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健鸿智能科技服务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3074633345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8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7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洗染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924061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永盛路</w:t>
      </w:r>
      <w:r>
        <w:rPr/>
        <w:t>2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、凌光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89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89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89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89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e66d537-3568-4fa4-8c91-ecccb56054c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89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4bb93b7-a142-4a3b-9308-4d0757b4081e/2c910278-6230-4a25-b949-5868e834ffc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89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1f3e5b2-068e-4505-8d12-1554d87361d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e66d537-3568-4fa4-8c91-ecccb56054c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M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5n5UAGadQBinAYoGgXgU5RQBmlHFAwoopQMigBKKKKACiiigAooooAKKKKAG0Uu2jbQAl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pQM0AJT8cUgGKWgCMijbUmKMVAEe2nAU6lC0ANAxTgtKBinKKAEA9KVRilpQM0AOHAp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WoAdRRRQAUUUUFhRRRQA6iilAzQShu6jzKeIs07yKDRbEIOe9OHT1p3lYo21VzMQDPel20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aC7aNtLRTAbtowadRQIKcvQ02nL0NAC0UUUAFFGKcBioLEUYpaKcFoAbRTttG2gkYRQBin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VelOUUgFOAxQAtHSgDNOAxQBFPBHdoiTIHSN/MUHs3rVgGmUUAPopF70tADhnvTlpAM04D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gDApQM0AKM0oopVFACj3py5pAM06gByjGacvekpyikyBy9KeBgUiinAZpAKopaKcoxSZa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OAzUgIEqRVpVWnqtBYKlSKmKFFPUUANCZpwXFOpQvrUgN20bKkxikpAM20KKfijFWAm2n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nKKAG7aNtPxShQaAI9tG2ptooAoAZtpNvFTbRRt4oM7FfbRtqXbRtFArEW2jb9al20ba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FxUm2jbQA0DFLRg0oFAC0+mr1p6igB1KvekpV70APXoakqNehqSgAoUUu2nAUAJTgMUoG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9RSAU9VpFoVRUiCmqKkVaAHKOKeKRRxThzUAKvenKKQCnAYoAWlAoC+tOxQSIBilpdpo2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mk20oGKAFHFOFJtpwWgBy9akXvTVWpFXigkVelOA4oC04LQAoFPAFNApwFSAoFLtpQMUu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ppaKdwEAp2DSqMUtK4DdtG2n7aNprMAC8UbacOlFAABmlwPWkoxQAuB60YFJg0u2gBuyjZ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KNhp9KBmi4EYSnhKeqd6cq1PMAwJUirinKtOAxS5gBRxTlHWlApwX1rEBKcBigD0pdtI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EjKKdim4oEOzwabRRQQFJilxRg0AIBilpdtG2gkSgDNOAxRQAHoaQ0tFWCE20tFFBQU5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pMKKUDNLigZFTxwKULzSgVBnYbSEVKFApduaBlcim4NWdntR5dA7FXZS4x2qz5dHlA0y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I9WDbCrFnCFbmqckkEY3ZJFCVjqNrVnPStNVUjFXrO1SSvOlVtqd0YXKthpfmR4NbVvpH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ijEDBBya6XTdPdyjSfd968mtXaV2ejSgtjnLq+mgiKupArNtr1vMIArvPEFnZmED5c4ri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7cYow9SNSN7GdZOLFlvCFNZF3eFmNXLyYKDWNJLuJr0qcepwzl0LEYEmMDmun0Cxt5B+/b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oPerBvn/hJA9qVaEqishQqWLWryRrebEORUsUSIoYHmsUv5kuScmrsMjZwTxUuDUUi+Ys3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JarssxORUIYGtaacUYPUlthtSoLlssamVwFNVJmyxq0tSCFkyaaUxUqnPWpCgIrW9gK1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R4pXJHQ1ciNVUG2pVfFZvUC4hp3aqscvvVhXyK55RGhpWhVqTGaNoqUrFIdEvNTheKiiP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SNkKowKaWwaDJgGqss2DSSuDZaMwAqCS5AzzVSSfHeqctweea6IUzBsty3PXmqrTVWaYmm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wsRcsGXim+ZUVKo5oshkofIppPWlCUbKQAop6jjpQiVKqcdKhsCPApCtTeXSeXSuBBsoE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OjmIsQJFUyR4qVI6lWP2rNyKURsS4NXIhgVHHHVhFxWEmbRRIhqdGxVYcU9XrFo0TLgkp6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rJxLTNGF6uRvway4Xq2j/Ka55RNoslkk4NUJ361NI/WqUpzmnTiZyZGX5oDVGc0KSBXV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MzijJqLAKW5NCtTCTk0mTTsBYVqlRqqhsVKj1nYoto1P3VXR6eG96mxoiXdSqwqLd70o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rDmn7hUCmng1JomSbqN1R5pd1ZiHhqcGqLdSg5oAk3UbqYDinZFBA4HNKDimZFJuFAE4f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Uu8VNirku4Um4VFvFG7PeiwXJMijIqOlU5osIlUjFOqNTTgcUWELmnBhUdFFi7lhWFSq1V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SZZyKUVCrGnoTg1mzSLJhzUqCokNTJ3rM2iSp0NOpF70oGa5nudKHL3paQDApaQ7BRRR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B2GUU+igR+WNOAwKbT6/aD5IVRT1FNHSnjpQNBS7aFpc0DDAFJuozSUAO20baWigBNtG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tpaKAE20baWigBNtG2loqbgJto20tFFwE2ilAAooouAvFGBSUUXAdto20mTSZpAO20AY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vSjHY0xTTqAHijj1pgOKcDmgB9KvWkHNKvWoAdRRRQAUUUUFhRRRQA4DFOU0xTUsa7jig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zSiEjrUiQ5oNERFRTPLq15PpzTCh5qbhYrGOk8upiKSqTJsR7cUm2pCMg02mA3bSU+kIp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DTacvQ0yRaVe9JSr3oAWiiioLHKKWkXpS0AKBmjbSr0paCRNtG2looEFAGaKcowKAAcUU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20YoAVe9LQo4pVFAD1paRRThzQWOHSlU4pAMCigB9KvemgYpyigB605RmmqKco60APUd6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PUUmQOUcU8CkUdaeopFJABinAZoUZpwGaTGAGaeopAMU9RUjsOUVIopqjg09e9BQ5e9PX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AFOBzSClGKkBaKBxTsCkBGASadinYpRzVXARR1pyjrSgYFOXvRcBMU5RxRSg4ouAmKMUu6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KCOKXdRnimKxHijFPooJIsGjBp1FWQNwaMGnUUAMop22gLQAKKeo4NNpw4oAWlXvSUq96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Dmo171ItADwM04CkXpTl60AKBinAUlOqWAoGaeopq9Keo4pFocop4GKRRTgM0AOHFPAxS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RTwMUiinqKAAL604ClApwWgkbto208LS7aBEe2jbUm32pdtK4DAMinqOKVV4NPUcGi4Ao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o4p6ii5IqjilFApQKLgKFpwFJTgKQCgU6gCnKtACBc0oUUuKcBilcBoSlCgU9RS0rgR7aT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CDpRSgUYoASin4oxQAyin4oxQAYoxT6KgBmKAPSpNtG2gBAKeFxQop69ayAQLinquKFF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S0VABjFFFPoAZRilNJQSMopaSgQ2lUdaQDmnUCsFLQozTqBWG7aNtOooEN20badRQKwy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KKLlIco4paB0oHFFwHAYpaOtFFwClUYoAxTlGazKsKopaKUDg0FJCYpdtA4o3UDsLgUtF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oypNKvHNITmkxokWcir1nfFCOayz0qW261zThdG8JWZ19hKhuVaQ8D1ra1DXjHEFhH41x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xNbOoTx2tmGxk4rx6lJOauehTm1FlHU9YlZSXc5rD+2u7EljTL26885zxVPzMnCmvTp0l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tTTls81WY0059aSuuMbHM3cfG2DU4l4qsOKXdTEWFfDZqylxg1QBxTwxrKw7styXGahM1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ZZjlJFO2bgTUMYq7Au4GoegFPBDVOpwKdJFhjUMrbRxRuBNkGjAqqspqQScUrEj2OKiM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5qkgLMclWYpaoqeKkjbFJxGjTR8in54qpC/HWrCnI61zyVhjo2wTU2/ioF4NOJ4rJo1TFe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rB6VXdetaR0JZAzZqtJ3qyymoXXFdUWZFbBpVGKeRmlWPNaXJsIpp6HJNKsVSJHWbZQqg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Y6dsxUXAEWpVXimpUgOKxYCYpNvtT8ikzSASgU3dSqaAJkqVOahSpkrNlonjWpQvFRpU1Y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oHIpT3pBjtQBIpp6mogcUoapsCZcibmrKvxWfG/NWFfisZRNYsmZs5qu4604tUZNKKJbIy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3VoQLuo3U3IoyKAAtyaTdSHrRVWAcr4qRHqGnKaiw7lpW96duqupxTw9TYpMm3U5WxUIb3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lhXNPD1App4NTYq5Jupd1RbqUGs7F3JQ1OVqhDU9TSsIlzRupgNG6gQ/dRu4pu6gHNIA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M0AJRS4xSZoAM4pA9ISKSgdiQSUolqKlXrRYdiYN/kUobNMUU+lYkkWpE96ij71MlZMpI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hxmpkrBm8USItToKjjFTIKybOiKHqvBpwGKF6Utc50oKKKKBoKKKKCgopdtG2gYlFLtooC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AxQBmv2g+PHDpTx0ptOXpQNBRRRQMKKKKAH0UUVNwCiiii4BRRRRcAoooouAUU3dSg0gF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PpMClooAbto206igBOlKBmgDNOoAQClpQM0oAFAAvelopyjigsBS0UUAFFFF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QAojLJgHpV3S4hK4B69KhtkycGul0DR18lp24APFYVHyo1jC5UvbMKu0j5scUtvYKlqWf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4C9xEUXKnArX1DQ/3NsUU8jkVxSxCitTdUjmdJ0ee8uVRMc9WrSvfDFxYgpBF5rP1bFd/4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QPFuiYdSK9CttEtxDIvkKVzwSK4J5g1ojvhhVKOp8r6lp9zp8m2e3ZR/exxVVfnyBg5FfT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UbaSOW3QqRwcV5be/B29ur1ha4ghHdq3o46L+I5pYW2x5kBgEGk211us/DbVdHLeY0M0Y/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ny2uQ6FRXpwrQqfCzmlSlEpbTRg1LtpNorYxI8Gl204ikqkRYQDFLRRTJsFFLg0YqCgBxT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AoAUcU4HNNpVoJHUUUUCCnDpTacOlBYU8dKZTl70APAGKNtC9KUDNAAFpcYp4FGBQAwE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QMUAJk+lKKUCjbQAAmnKTQB6U5RQAqmnrQop4GaAFHSpF61HT1NJgSL3p69KYvenr0pAP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ehpy96TKSHL3p1NXvThUjHrT1pi9aevWgB6mnDimr3py0AOpVoHNOA7VIABmngUgFPUUgF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DijFABinAYFIo607FACYoxS4oxQAmKMUuKTBzQAtFFFWAUUUUANwaMGnUVZA3BowadRQ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CBFFOopVHFACYpV70tAGKAHL3p69KYvenr0oAkBxThTKcvegB45p4ORUa96evepYD16Gn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XoaRaJFp696YtPXvQBIvSnL3pq9KcvQ1AD16VIopiVIvQ0AOUU8D1pFFSKKCRAKXbTgM0u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uakCUoUCpAYFxTlXinhKULQA1RzTgMU4KBS4FBI2lGKXAowKAFGMU4dKQLTlWkA9aetMU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gKQDNOFTcBQvFKBQKcopXATbmjZUm2jbRcCPZRsqTbRto5hEeyjZUm2jbRzDI9lGypNtG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QMU/FGKzATbRgUtFUAU5elNpy9KgBy96Wm0ZoAkDUtMpymoAWjNFFABQehoooJGUUtJQI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RQVYcvelpo4pd1ArC0UZooEFFFFArDKKKKAsFFFJmgVhwOKUHNM3UuRQA8HFLuqMH0pd1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UQalVutSWSg5p2aiDU4NmgocTikzSbqM0DHg4o3UzdRuoKJVbg00nmmg0tQSLninxnbUd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xsWF0FAyav3kwmgxXORSlDWjDcbkwTXNKGtzqhPSxnXiFSfSq6irt9g1TXg10R2MJLUMG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NwaMGnUUAFAOKZSj2oJJAcilpg6c0q9aALEfQ1ahfFVIzxUsbYzWTHcmkeqshzmpHbrUB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lBxSUVQhc0lFFAC5xTlPFMp6ipAsQmrcZyKqxCrCdKykBKDijNIKKxAKRhkUtFAEJTg1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MZK1TsBVWPrTxHUyp1pwSnzCIPLxShCKn2e1Gz2pXGRr1p1O2UbaLgC9KWiipAKKKKAGYp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yaVwJI6mQVHEKnVeKzbNIokQ4qTcMVABil3HFZ2NB5cU0MKhLUK1FgLCtSqajQ09TUgTIe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alBwKloCTf70wtwabu96buqUh3Bm603IpCeTSVSQg3e9G73plFaEDsijIptFADs09TxUV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3JQ+KduqHdSq1TYpMmDU5GqENTlaosUmWUepA/FVlanhqmxSZMDThUStT1b05rOxpclH1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HNTYdyQe1OFRq2KkBzU2GOGKUYplKKQEgFO4xTF706pHYTsaYehpRxS7am5SRHigD8aeEp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q5p6pUqx0/y+KLjsRAUoX1p+2lCE1HMHKIgxUiilSImp44evFZNlqIxBnNWI1pUiAqVE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o1qdV4piDFS1kzdIKKKKyNAooooGgooooGOBzRSKcUtA0FFFFBZ+WgAFFOx70oFftB8YNA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KFoUU6gYm0UYFLRQAUUUVABRRRQAUUUUAFFFFADQMmlAxS4ooAKKKKAClAzQBTqAG7aX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KMUAFFKq04LQAgGKUDNKFpwH4UAIKXFOAoxQAgXinBaWigsMCjAoooAMCjGKKXaaAHR4P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sHnNQxKOnetC1ti11HnkUm7GsVcl0q2jeciQcHoa6qELbQCEH5aamixybBGMEc5pbrES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qc0rHVHQ1dPEMsqbsYXrmutiuLW4KpgfLXmEWq+WzdiBS23iOZZ87torlqUXI2jNI9807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IqKwFWE8VLbt5bBSp715PpfiJU2CSQEMOuanl8T25LRl+c4zXmSw0rnXGs7aHp58WW8zM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1LWLo2skhUCLsRXC286L+83bl65rptM8R213beS+GQcYrJ0uUuM7lKK9F5KDIiyL3U1X8S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YPFaDd6LXQRaTYu3mxqfoDU/kOjZgU/Q01Pld4lct1qfP3iLw9PoFyFK5hfoT2qnp+h32r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dQte/a5oNnqunutxCplHTiuY8E+FH0XWhPCxCEHKEcV6UMc0tThlhrvQ8luNIvLPPnW7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GMkMcCvqw6Np9zaussCNI3UEVwl98E7PUrmSWF/IB5xW1PM4bTIlhGeGY9OlFei6z8GdQ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1lj/hXvXLT+DdUtgd1u0mB/CK9CniqVX4Wcs6Eo9DDop5XaSCpBHHIppArqOawlFFFAgpV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kdRRRQIKcOlNpw6UFhSjikooAkU04HFRA4pymgCdelLTEOBT6ACiigDNACg4oDUbaULQ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RT1FAD1NOBxTVFPAzQAA5p696jAzUiikwHqeKkXrUa9DTxSGiReKcvWmU+kyh44p1Mp9SA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GOlPU8UASL1p696jBp69aAHr1p696YvWnr3qQHqOKeo4pqninA8UgHgjFLTKVe9ADhxTh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iiigAooooAbRS7aNtWAlFLto20AJRTqKsgbRTqKAG0Uu2jbQQIOadSAYpaACiiigBy96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p69KAH0q96SnL3oAcvenr1pi96evepYDl71IvemL3p60i0SLT1701e9PXoaAHr0py96avS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EqRKjjGalRaAJF71IBxTFHFSL1oJHDigDNFOoELtpVTNKBmnjipAQITTglKo4pyjigBoSl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TgPSgki20oU1LtpQtICMJxSqlSBacq0rgMVacEzTwtOVahgRhcU4DFP28UoWouA0DFOApQ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cAFSIoNIkW6rcVplTWfMBXCA0y4eG1fy554YJMZ2yyKpx64Jo8X6hJ4I8H3fiBrQ3aqBH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V4rp/7QWh674107V7vQ5THaWM9zJZFF2yyRo2z5t3RTljXz2YZxDCy9nHWR6lDBSqas9p1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vqWozpDaDhXU7tx9BUskC23h7+2rgtFZiJZ2BX50jPRmHavE5V1344ePfDK6BpA0dJok1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SDO1p5Mj52kf7qr8u1f9qui+O1ppvhX4YjQtOvBe+L9bvohqjvP587RA7pOn3V3YVVXi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ykrI6lgoG54/Gn6v4f8E3cWqx/wBlahq8bvcRP/yzAzj9K29f/tC40eLVdJhuJvLdt9vs2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5t4Q1b/hV3w61jUtU8J22pHTo430y4lkWaaGSR/LG5T8vyn+7XUXXxu1HTtHOo6zHZ6JD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c41CWRl4l2L0+b+dc1PPYulKdUHg1oonU2cq3mnW15GcxToHU+xp+K868HeILXxHrt94jY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KS1gjdDEr3EjZm6/ebdW1Z/E/Sr69hhax1LT4bqXyra4uYcRM393d619Jl+ZwxNOOmp5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jq6KKK905Apy9KbTl6UEi0UUUAOpV70lOXvUALSgZpKf0oAbtpMU+kPSgkbim7adRQJDK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UUnNAhaKTkGlHSgVhQcUZNJRQSFFFGetBdhCaSkyKQtQKwuaMimZFLnNMkdkUZFNopCsP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pwoGTA0Bsd6YvSigCTdRuFR0UFEuRSg1DSg0DJ1+tKppiGnCswH4ooFKOTSAX8akSTYOt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QWSO++ottPooEMop9FADKKfRQBHgU4LTqVelBI3aKUCnUoOKAFXvTgcZpBzTc4zUWAcTwa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70WAWiiigAopQM0baAADNTRpmo0TmrcKVDYDkSpVGKAAKWsbgOHFFGRRkVmAUUUUALikxT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tO20q4GaDigBlGaQ0lADs0Z4puKMUrgNJoyaTFFaALk0ZNJQBmgB9PQU1RmpEGCagETRL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FTqeKhm8dhu0UxuM07dUbtwahJjIzSrTCaUHFaATqcU5T1qFTxT1bNRYCdTUgYEVXQ4N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TaKVgEJ60lB6mkpgNzRmkyKMirIFzRmkyKMigBynrS5xTFbBo3U7ASbsik3U3dxRU2Aer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5p4OKiw7k6tTg1Qq1ODfjU2KROr09XquGxT1cVnY1TLKtTw1V1anq3HWpaKJ1bIpwPvUC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r+9OBNQU9TUsZOrU9TnNQLUy96yuaJDwuaUJT4xxTwuai5aRGEpwXFPC4pKLlpAOKcDm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gZpyqKRBUirWNx2JI1qZABUKVKpxUXGTAAU5e9QhqUGsmaIsKetPB9arqxqRW4qGapkt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bmosxi5pKQGlpDTFBxTutMpy9KChaAcUYooGh1FFFBqflrRRRX7KfGDkp9Rr0NLQA+im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KKKACilC0oWgBtFOwKWgBoFG2nUUAJtowKWigAooooAKKKFGaAFC0baeo4owKChm2jbT8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G2n7RRgUAIo60uBSqBzTsCgBoA57UoH40uBRjFBSClAzSUo4oGKFxRtJNOVC/Aq1BakD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T1prLtBFW5vl4FVtpbNFwsRJ1NTgjbTAtPXFMENjXL10mlBVUE4rBjABzVuK8MQwKylq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VSMbUGaXelxn5cZ61ysGoSBs4wK1IdRXbu34PpXC6VtTrjNMfqemxxqXQ/N6VhMpVuVrc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2faqqwRynl8GrirKzJa6oqqTtVVY1pW4jhBYtlsd6pyIEfCY4p4ORkip5bhGVjasdSZoWR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LG6mJ+a4+KRt21RV61vpbcniuGpSudEah6v4fuC8u0v1rrLW3KRseua8Y0jWp45w2+vTv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QRzzXl1abizupSujUudNW4iLZOax7eCWO5wq9DXQDdIp2nim29oUYsa43Kx0pEctpIw3Ie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GyKmDuj7QMip44ssNwrFyLM/ULN72Iqp5NZ1j4ektpC0h/Oupa1YEFBVuTT2ktwSOaXPY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GK/nMwhg4bf0rj/Gnw8sWtZLqCI292FyRH0b8K9qSz2Eiob/TI7uIo8YI+ldlDFzpPfQ5Z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nEvnsJAQ3TkVbk0Gc5ePayfWva/E3w7smEkscAVsfw1w7aM+nxOjxP14NfRU8apo8t4Q8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orrdZ0aPyvNdNv97A+971i3/h97OLzo33Qlc89a7oVoyOCUXF2M6igdKK1Mwoooqygooo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GKXpQA9acDmmL0py0ASDkU5elMXpT16UALSqOtJSr3oAco5p1NXvTqAHL0py96avSlXr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BxT1qSx1OHSm04dKAHE0tNFOoAfTqbTqAHinKeKaDTgMVAEimpFNRL0p4NAEqmnKc1GD6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NPqJfeng0APU09e9RinxnrUAPpV6GkpV6GgBaKTNGaCRwp1MBzSigQuBRgUY96Me9ABg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vQAYFG2loqwG7aMGnUU7gNxSU7IpOKogSilBxmjIoASiinKKAFQU/pSL0NOC5oAWnL0pA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cvQ05TTF704VLAkXvT17VGvepF7UiyVe9PXoaYvenr0NACr1qZKjQVMgqCCSMVKoGKYg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FAwKcBijHFO21DAEGc1IBSRr1qRVpAAGacBinKtOC0rgNQdakCUqL1qQLSuBGFp6pxT1X8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zAR7KAtTbaTbU8wEW32pcVJto21ndgNApyjinBacq9aVwEC0BKkVeKXbmi4CWcH2+WSK3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qcsPwqPWNQh8P+F7zW5tksVv+7SP+/MflVP8AvqsDx5osVr4c1LX7aaTTtT0+BpIZYvl81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8O0jw54on8E6np19qKwaTdXKX1tm4+ZLmJts27/gOa+Yx+Z1MLPljG56GGoRqJtnunwy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7WW7jeWeWIyvNEv7hdzHamfXAqz4s+H+peOrprWTxJfaRosi7XtNLURyyDuWc1zEPxitbi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wZpemKuoQ2qT3MU26CCRo3keDb2b5fmP95q6XxB47W68K629wbnwXBoT+Xr2oSxMXhbdgJ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96iGZQktRywsr6HmnjP4Kz2q6f4V0fWb4x32pxK+lz6v5xeFeXfy9vynb81dt4y0618I/D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KFtXsrW+sbu0UKnmW7LuaQNj+Jdv/AH01O+HXjLQfiA0UXhTw5rWvRwTKZfEFzcEPaSY2K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8K/LUHxX8GeNtD8Tf8JppcJ15sJBq8DSBo7ixDDc3kt92RV3N8vy18/Vw8JQc6K3PYpye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E1vb3fxB8M/Z7TT7jTJtP/se4+aexaJBtT/Yb+IL0riNG0aL4P6xF4h1CGTUPHmnzQwahp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W8UnaP93b97+9XsHie38B+OPFE2oaJqOn2kVnZW8yRx/ura7mLtuSb+FvkG3/AIHXB+O9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8WrWmoahaSWVnNdSRvuleQeYYbdD97c20L/ujNeLXlKkry1OmMbnoPxA+H13qHii01DRNR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2zSbT40Vvtbef+8aMH7qrx838TCuR+LXw1sbjxn9s8HXNwPFMZ23k13L9pE8jD5Yfm5Db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R/ep9tp/jfxh43ihu9Rj8MyyQ/bZ5Ld0nubG1Dfu4Ix/yzZm/9AavQdF8G2fhUMtr5r3Lc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Vz/FyenPzV9Fl+GhjqXLUhyo8zEVJUpaHO+F9Hu7jT9K/tCaPVtJjhZEt7iDyGtJN3zN5f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mdY3RQyqwU5XI6fSp8daiZRzX2OFwsMLD2dPY8irVlUd2RUUYortOUZRRRVgAqRajFPoA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oAfRTKKAH0ZFMooAdkUbqbRQAUUm6lBzQAUUUUAFFFFABRRmk3UAJTSaXd1pp70wsN3UhN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tibqAc0lC9asyQ6iiisy0PHSlBxTV70tI0HikJpF70GgBQaWmUdKAJF6GlpimnqaAHKakU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L0oAkXvTqjBpwNSA6ikBzS1ADlNLTV706oAKKKKpAFFFFMB1FNooAdRTaKAHg0lIDxRuo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gKo5p1NXrTqkBVFKAKUcUCgB6LzU6GoF4NSIcCsbAT7qTdzUe6gGlYCQN70oaogaWlYC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aVWxSsBNRTA2B1oyKLEpkinrRu4pit1p2akoYRSgHFNB9aepxRYEKBxS4oBxTu1SUREU3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FhgX1p4FKF/GnKtBSQqLUiDGaRRTulTctIevApd3FMBxQW4NBSF3UwtRupKtWKCiil28U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71HjFPTnNZsklSpRzUKGpAcCsmIdmkyKbRSLAnrTCetKT1plUhCbqTNJ60m4VZDHbqN1N3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kN1Krc02lWkA8Glpo4pwOaQ7gOKeD6UyjpSsMlVqduqENShqkZMGz3p6HmoAaeh61BSLCt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FTxUicCs2aIlQ5NSL1qJOtTIOTWLNUPpy96QDNPRM5rNmqHIKmjNMVOKkRMViy0Tp0NOF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0KTxSUUVJQKM1Ii01RUqCgEOVacopV6UmazsajqUHFR0UgJA1PDVCppwOKTRZMrU4NioQc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6N9Q7qUGgCdWp6moFNSKahopEqmnrUSmpEPFZjHGkozTQagaY/dRSUUGvMflzik21Jj2p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jYaowKKcBxRtFAWG05RxQABTgKAsJRinAU7bQFhgzTqcE4pdtADMGjBp+2jbQAzBowaft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LTttKFoAbs9qNntUm2jbQBHs9qULT9tG2gAC0badRQUN20badRQAu2jbS0uKBiKvWnba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7aAuKfijFK5dhuKMU7FGKLhYntCFPNXXmXbxWaART1Y+tSUPdwSc1GSD0oI3U9YuDQBE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KkjFO4rESgr1pwOTUrJmpYLPcCaltIaIPMkXpyKmTco3VLHYyP04FaFppDEbmb5fSsXNI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PztzV+GJypYRk1MmjtK+Ia1LfSLiNMbq53URsos5eSN1ZiSRT4px5ZBrorzSdkR3YBrC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Eri5RLCUC4JJJFaSOkjntWfaQBOe9WZPkUnNaNIEaMIETjac11Oh6sYGHFcFBe+VLhmrV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u9ebXpXOinOx7PomueauGFdJbzxOOcV5ZoepEwqc11VnqWQBuJ4rwakLM9OE7naWggkftV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cdbX7RNkGtWDWGOCTXM4nQdIkSwj1qdGDrisSPVxKnap4NTDHbkVztMC+bJEJ5zmopo44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ySWPNYdzer5jBicU0WZWpOk8jEVzmoaV9qjZW4FdUywsu4YrK1Ngx2pxiuyk7HLNHns8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GDxzXP6yYLtBEmNgHau21/wAO/wBoWzTZwRXAyW4XzY1OWXivbo1GkeZUp3uc9LZRRuRCu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imLIUK1tRaReFPORNqrVCW9lkaSEICx4NerTqnE6VjALDJGakUbhT5bWRCdyYpgBXtXW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jbTqKsQUqikpw6UAKOKUfShRmloAeOnrTl6U2nL0oAWlXvSUq96AHL3p1NXvTqAHL0paR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Kajp69qksevepBwKjXvT8ZFAC0+mU+gB9OptOoAcvSpFNRqOtPXpUAPAwaUZFIOlPHNACr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UoOKAJAacveo+tOTNAEy9KcnBpi9DTl6moAloHQ0g6U5ehoASil2il2igkaKcKUClVaBC0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oAZRT9lGygBMCkIp+OKSqQDKKdijbTAZto20/YaNtUQM20badto20wEVadtoAxSqM0AKF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DlAzTsCkUc07BoAAAKcAKbg0q96TAevenr2pijrUiipLJF709KYvenoKQEqAVMgFRIKn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QcVHGKnQZBqQFVeKcF9qULTwtQAka9alVaI161Iq1ICKtPC05RTgtQ2AiL1708L60IOt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Iq8UirUirU8wAFwKTZT6Km4DNho2GpMGjBpgNCcUbDUgFGKAGVxOp6/49sNXM1r4b0y90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XH/jy4ruaFHNTIDg/E/xCfXfD76eug3tldane2tlbQy/JPbyGRWy4Huv8O6of2gfhbNce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93bxah4gvbGaDT5H277rzwJFH8W2RPvfSu+1Ww0++02X+1I2e2h/feZF/rY2XJDJ78GvK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ttruteG73UpNOe3tdFvb22a23Dfun2+knRfm/2q+fxtGLTkz0sNPlVjyDULjSfAHifT5vA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9r/aF1b3kO37JqX7yOVCrf8APNf/AGX71et6d8Ubv4z+H9Jm1bTpNb0/T087WpJHSCCW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8EbMGP8Aern/AI0+MfD3iX42XFr4ogtYdCvLNdLbWLWMGW0kaQyfPj/WFWTy29q84sNft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PtNx4ddpLLVDE8ipcwScM4y3yMq7fyr8+xWJdGfJE92nHmVz6G+Hvj9NV8eXNzp1w/h3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a9tabbS7ZF+5grtXd97dUPw28XeJX8U+K9U8TahqFlZbI54TFEJZLmwaUrG43fL83y/dWv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/r934UtNQk1DSbh/stlJG7LbTNIPM6f3tteu/ED4k+H/AAPfxeDvAcMf9oWdlCl1cXE7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Du+8rfzqMNilFSlOVjaVNdDP+LFx4Z8L+B9b8PafLHF4fvJmmguLeFZ575o2BkhX5v3e1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h4W1j7R44/wCEg1DULzytPhtYUs5EdZZVELDdhv7qn7zf+zVzHiCw1LU2+Jdp4r065svE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NCY0t5N3zZ25/dyRkZrItviDN4g0fUdEmtI/+JprTTaheRyKu/wCbHkK7fN5PyBRXJi5z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xS3Povwd4W8HeH/h/qPjH+xJPNt7qS6/tDz2iluJi+I0+9yvP+7VvQ/ifDrkwhv0FtKf44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u/wC1WH4e1CXxx/wh+iWmo/2hLo8KzXWl/KsF3NHy2Rt+6uSu5m/3RXqd1Y2wm+a0gtZg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s8V9Jk1OvPkUKllDp3PIx3s4qTaM41C3epnGDULd6/TKZ8wRGkpTSVQDKKKKoAFPpgp9A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QA6im5NGTQA6im5NFADqM02igBcD1owPWkooAdmgc02gGgB1AOaaTSqMZoANtG2looAZt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TD3qkV0GUUUVRhIbQvWjFKBzTJQtFFFZloVetOplPpGgq96CKSnKaAG0AZp2KWgBAMU5e9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AOXpS9KTdSbqAH7qUNUeTRuqQJwacDUAanq1SBL0pwao1NOqbAOyKN1NooQC7qMmkopgL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MmgB+TRk0zJoyaAHhqUHNNooAfSrSUq0mA5etOFMp4NSA+lWmA4pQRQBIKcDTVI5oBwKm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HNKpxSsA4DNLt96FGaWpsAnNKCaKKkB45FFAopECg4pRzSBfWnAZqSkNUZFPVeKRRT1H5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uKcBS4FIaI8UYNP2mgKam47CBSKeq8UYpy5xSKSBV4NLtpVBp2DU3KQzFNx71IUNN2mlco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LmnBMVVwI9tKFxUojo2cUXAixSqMCnFaAuKVyQXvTwaaBilqbCHUhIphNJmgq47NMLcGmk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uBNNpCetNLVaRFx+aM+9R7qTdVWJJc+9ODVBupwaiwrk4alBFQhqUNSsNMlyKKYDmnL3qS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ngZqWUgWpY+9MVevFSovBrItDl6VKnSowtSqOMVmzREkdTR1FH3qaPvWTNUSL0qSMVED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iyq8VIq9ajVuKepzmuZmqJQOKQigHiiosUFKopKVe9IY9BUqjimIKkpMpC5pKKKRVxtKv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MRRTwM0lOBGKQ0AGKKN1JupWKFxS5xTQc0vSiwD1NPU1CD6VIrVDQEytUg6VApyKkQ9a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pN1KpqLDQ4UUtFKxR+X+KTFPoxX7Hc+XGqvBo2+1OVeDTttFwIwtOC/jTtopwX8KLgMC04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uA0DijFGDRz60rkhijFAzS0XATFGKWii4CYoxS0UXAKKKAM1QBijFSAZFAUGgBm2jbT+K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vWjHFKgzmgaAJmnbaeo60u3NK5oNRc5p23inKu2louBEVNLtqTb7U0jFSMbto20tOC5oA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4prcZoAatSpkio071ahizSuOxGIz6VPBDmlYYFSQk1ncSRZgtUPWtO2tIytZW4rVq2kYc5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UjsoI+la1pZRvFxWGl9Hxmtew1GMRnBrmkmdCsEsf2Vjt4qe0vWJ61majfhicGs+G+dWO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2NXX7st3rnjcetWr24M3U5qi8XGa1irGbkSLPxQ0uRVYEil3VqK46Y5ccVJbtslXmo8Z5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0mgTsdnpupeVCBmui0vWCFJzmvO7S4bkZrd0u9wCua82rQTOunUO9i1p5HGOlbMd+PKDE4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J5rVin3gLurzJ0l0O6M2dJbXu8nDVfiaUfMua5+1VY13bq3LLVokiwxGRXDONtkdEXc6P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EbE5xTZtLYsc96q6VqsYmBHQ10rSq8Ybiuexscpe6fJbHABNY17viyWUiuzmuDM5yorJ1S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+lVB2MmcHqN3K0LIh2qeDXOWfh8Pdl1fr1zXaXugtlsHC1jy6ZNDuEZ5xXrUql0cskNEtn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xzXMXWhWd7O7w4SU+lTXNhcq77QzSGs6zW5trlxLlT713U5HLKJR8RaM1jYFduT/AH64p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d7cvfWzQS4K9jXI6xpBiti5GMHg16lGrfRnnVqbWqMKigDFGK7TkFXvTqavenUFjh0oo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XpTacvSgBaVe9JSr3oAcvenU1e9OoAcvSlpF6UtABT17UynqKksevepB0pijrTx0oAUCn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plOoAkXvTgM5pinmnqagBwGBTl70g96UDFACjinjmmgU5eKAHAYp6tTKVaAJlNOXvUani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o5py9DTAcU9ehoAcBSgYoBpR7UEigU4CkFOU0CFooooAKKUDNKFoATbxSqlSKtPVDUlkXl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TZQBBt+tGyptlL5dCIIfLo8upsUlaoCLy6BHU22gDNWAxU4pVSngYpQM0gEVBUgTFKoq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kCVYK0gSi4EYTApVGKlCcUuz2qQGr3p6CkC4pyjFAEqCrEdQJU0ZxSuQTx9DU6CoI+9T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NSBcUxOpqSoAfGODUgFMjqUDNSAq9DT16U1RTqzZY5e9LSAcUtZMB6VIpqJelPpGQ+lAz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kUbaVelKBmoGIBiiqV9rdjpms2Gk3NwsWoXys9tAesgX7xH0rU8kgcjmhVI9wIKVRzUPi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4bv8AXtZnFlpljH5k0zDP4KP4j7U7SL+z1TwpZeJTcxWWjXVtHdrdXbiJVjcZBJPSolXgu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AtZfjLw+fFHh3UrSL/SvMhZPs/wB5X9Po6/wt61znxR+NPhT4baPZSjVY7/U7nyrq2tdO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YyH+FSob8q5Txx8WbX4EeOPE0Wk2n9o3fiB7PU7WS8f8AcWlqUyendm/hrwcTmeHTsnc9K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44+HGhz+DdbtJvDf9u3mrweb4f1VF8udCsZ3RzSFv9YpXd/tV8++FrjW/wDhH/J8M6fea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mIreUsY/eIYfu793zV6JbftCeJ/FOn30Wm6Xp114gkW+lj0qS1H2VLMxsHdCW3NJuPC+7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aaANW8M3dpquiahqF1bukmswPF5UJhkErlV+b723bt9K+RxCo1pXij3aCcY2Zp+DviTpN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T5LuWOy36RHbuy/ZLwMBHuVf4fvbv9yu2+H+gaf43+LHiMatLJpEl9a77L7G+5jLJ80bb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Nchf+IfDOo22n+H9J0Sz0ny55HfVLyfypfJ2fvUkP/LTcw3BvlbcaqeDtQ1b4X/2Vd2lp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XU0k8/ymSzH/AC6k/wAG5d2a8qdCmjqWp6DqHiHxXp+j6jDrkMk2leJJv7PmvNQ3NFdyW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IrbNvzfwtXVRXXh3X/Duiabqfg3TdB0y21db2a609FD3FnueTarH/AGiPqqVmfFP43a1qN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0+3sr82pttIMyytDCjfvSv8LN5gG5lrmvhL4gi8YeKNP0/ULu4htLiGS1eTT0+a3jCEhwD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/aUFfCy08x7HoXij4k2msfFjSvEHh6L+z4o4VtYbi4Ta135e4SOVH+z/AA/7FeieEfiPp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v7m1e4n0e2aS9SJSLm7mLnbtX733cMf7ua+ZPFFv9nt9Q+yf2x/ZNnNHDPcbFZkk253fLu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fWLvw/8AFDT9bmiki+x2vz2+xlWWOVcBQG/ibJqsNjsRhputGRjPDwrK0j6L+G/iCXxh4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3Gt6hrDrcvZ26L5GmL02E/wAO3/a5rqHEYuLi3W4glmg/1qRyhin1rlNOuLvwh8L/ABDDp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TXV7ZWcm6JU+cSSLx80jbScVF8D9HmuF17UP+XTfHB/20G7Nff5dxJ9ZrUqEY80mtfI8Sv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V0Vp28FrcQXcv2u3xb7vOHmDcmOvFcp4W8UReIPB934l1GNNF0n7bJa2txcfdu1/hZf726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n9nfU8z2M+Xmsa+2o6llMNroE2tXTvZ6bDH5sk9xGyBV9TmpbewkuoY54B50EsayxyR8h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VVg+pz2Kop9Iqq7SKkisYztYA8qfQ07bWqaewrCUUYxRTFYKKKKACiiioAKKAM0u2gBKAM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QA0JmlCAU6igBNopNuKdRQAyinEUbaAG7aYVqXaKTbQBDs9qNntUu32o2+1MRFtpu2pS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R0U4im0DHAcUtIDxSg5FQAUUUUAPWnAYpi9KcpoAWilpCeKAEzRupKKqwC5pM+9FNJqQHB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09agCwhqRelQpUqmpAdRRmigApD0NLQelAEZpKUikwaAClXvSYNKoxQA9elOUUg6Uq0AO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FL0pgOKXNSA7dShqjyaXcaAJg1KGz+FQqxNODU7ASbs9KejZqDdinqe4qWBYU8VKp4qCN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H4zSbRQBinKKgAC+tOooxUXCwAZp4FIoxTlFK47CBc09RmlUYpyjFTcpIQDNOAxSqKdS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nam1Ny7DcGlUHNLmgUXCw5V5p20mkU09e9TcLCbDR5fvTwM07b7UrgMEdOEfFPABFPVRi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mmOpyuKaRRcCErTCtTEdajI4qkySOilNR1QgJ60wmim5ODViuITTCetKTTc1SRNxpNNJp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4maTdQRTaqxI7dShvSmU5R1pAPU08HNMUVIq1JSHL2qVBTEWpkWs7miQ5VqRVpEFSqKi5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V4oUcGpFrIaE208DFJ3p1QaIdHUid6jXpUidDUM1Q/dUqNxUNSL0NTY1ROrcGpY2/Oq6H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csq3FLkVErU+s7FIfnNOWo1p696mxaZIDzT1bg1Dnml3VFi0yXdTgc1BvpyvU2LJx0pai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oSUm6mbqTNTYofu96A3vTKBSAlBozTc0A9aqwxwPpTg1RrxTqhjRKpqVG5qCM8GpV6Vm0M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4pwfFQVcmoqLzPeipsXc/MYGik20oGM1+vny45ehpwGaavQ09elAABinAZpBTqAADFB6U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ft9qNvtQSNop2BRigBtFOpQtADMUYqTbSbTQAirgEmlCHOccVNb2Ukx+bp2rWtfDN1KM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5rGm5GPGuSVADAVc0ywW4lbflVFbF3oGy22xALIOpFWvD2iFwd+4qOvFc8sTBdTaNGXR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uSKpPGFJxXW6zpDjK2il/rWLNoV4qZKgt6VUK8ZDdJoykwfenYGelW1sJos748Ux4wuc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2IVXNPCYpQOOKU8VNwEVacFAoXpmlHNK4C7RimlRTuaaRzRcAWMelTRwj0psYq1EtFwGi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deK0o0BFDwDBpNjRlRwc9KvwRYXpTPL2mpozgVNykiKSMHPFEa7amODSbaVy7EbGnxSkZ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gdiQtkcVLDdGNetVw2BTcb81FhlmScy96ah29TTIwFHNOJU0ASFw3ehRu4pigc05W21IE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tgM0hu2AxTDMzd6sBNu3IpVYJSb8mmOpNAiZZxHkjvTodQaJ8g96psOKQgYxmlyp7gm0d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BU4GKdPrTxNhW6Vx9jdvAuA1StM7NuJrmdBXNlUdjrIfFE4bYWOK27HVGflm4rztZWLA5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jBPFYVKCtoawqu+p7Po1yiwq5bArpbbV45YsB8ivHbbxak9oIY8hsda09N8YR6fEUlOTXi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PT1vVB4NTpeBq4Kz8XwXS5U9a27LVlkFckqTiaqSZuXVmlxEx71ymoosM2FB4ro1uXli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sRJHnP7yrptoloxIrZXieTgMOma4XUVdryXzfXqK7S6imjUhsgCsM6NJqTu8fJHWuynUs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bYL5Y3c1ma/rovNONvtCsK6jUfD0zPgKVA6muH17TvsUz5Bavawsrs4q+xjBeKXbSjmivV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GBRSgZqgEopdtLtoAWnL0pAvFOAoAKVe9JilUdaAHL3p1NXvTqAHL0paRelLigB1PUU0C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gU1RTwKAClNKFoAoAWlXrSBeKVRjNAD1HWnjpSJSjgVAD6eKYOlOXpQA9ehpaavenUA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TwaAHDinoc5qMHNOXvUATA+tPQ8GohyKcp4oAlDU5TUYNL0oJJVanKaiU05TQImHNKozT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oAUDNPVetIvQ09BQA5VqRVNCinr3qSxu00m32qWjFAEax0/y+KeBipreASkl3EcSjc8h6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smDSba5PV/jLYW85j0XTmeENtF9cxsVf6KtUrL4n6zdnzI5LSZP9mNf8a8uebUabaR3w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3Kr1pwi75qnoPxD0i9cRazp32djx5tucfjXcP4IXUrA6hoNyuqW/XyVP75R/u960o5rRqv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SOVEdKI8VYEeO1L5ftXqnnkSLUqrSqlPVaQDdopAgqYKBS4FTcCLZRsqfaKNtUBBso2VP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oKmjFIqjmpFHWpIJIxU8dRRgVMhqWBIo71J1pg6U9KgCVOKkXrUa1IvWpYD170tItLUMs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VkwHL0pwamL3p1IgljqVelQx1at4PNDkusaIu5nc4AFS3YuKuU73VLHSo1l1C7isoCwUz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Y+reMLW/8G6N4j8LXUWo2c2rW9ndyK2WjVpNrKy/wmneOrrw9rHg/UtPn1CO9spbd5Xit4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3TGZVbyyrfNXifgzxBpOn/s7+KNJupfsut3l1aO9vJ92X/lnv/wDimr4XM88lQrOlRZ7u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db8cBrV74m8KeOBDZ2Hhuz1UWWnTSvuICTODNNj+Ftpbb/dFbHxa+Our+ANH8NeTo3m3V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iiS21O32tnyyP9XubHyt81cn4g8PahqHwQ0/RLT/iYaTbwRve3El6sSxahyCkJZuT8275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VfGHgDR/Dd54hnj1TSZ5Z5dOurFY2l2o6r/AKQG2n5Wb+GvnoZhWi277nofV4dix8dP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4S1e91me6u/FM091HoFmcWdjDHIY0XZ1aTOSxNQ+JvjpB4m+E2i6Rrtgo8Q6LPHYWlqi4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V2j/vLtryBbi7uZtHAleKZoZfLjlk2xxqWZmAHRfWmWV2bjVbd7tDPFbKpZX+UbW+VVZ/4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1a1T7RapxRqaho8I1DUYobuOa1j+RPLTb5rH+4D2qC68QXniLVNMk1UXOomxtIdNG1tsvl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07jR9P0/T5tP8rULTxtZ3skzx71nsUs9md3y/NuX5fm6VjQa2smrz6pbRR28s0jT+XD9x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NUrGKPEE1vqH2vSovJls51e1k37miw2R/wACr1v4o6lceKfiTZ+LLfx1qNlFbRw2ml3Wt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b5o/lSNWLfM3rXk+lpbW5PmDzZXQMm/5t7Z7Vs61PDY6lpFxfRR3lnDKktxbH5mlj77at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E1DwvafFi40/VtJu9P1b4gao8jv4at7LyoreOLdtnJHyq21PM/wCB1UuPiT4et/D93L/Z8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ZfaPm8qbcBIkn99VUH861NX8UaVo/jjwrrfg7T7jw/4mksm/tC4uJlWJGlVo43+82P3J5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6TqH/AAjUuiaJ/Z1pZ6LDpl7J5K7bu+jyZLjH+18vzdamMVPc1idbrGneHvE/lahocNnqE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d47xLY3BH/HoX/i27d393dJXF/wDCURaPbxfZPMil2SI/l/umiaRvu/3vlauZ0rxLdaQt1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SrMQv3fl/u+/FWL/xFG+o3d3I51COVM5nTbvX/a/2qHh4vSS0Lse0fC7xBpNxo/iG0u4tQ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a6js3balwJgROxf73f86p6NqEvxw8catd6hLJp8VxDC9leXE6xRW7W6gbpP7/AMo/h9a82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+F9F8rVre7l1hJJvsdu/72JSwAhk/wDQqZ9n1DR7i70+7h+yahZorvHcPu+U9K4a+D56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P/hKNE/4TCLzfEGoafpWqOunzR6ftaeWP5vnh/ijVm8tW28steleINY0n4b/D/wAH6fom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3byNL+9Pcdz5yf7vzfNXzTb/FyaPV28QW2g6T9oaRFllZPmRtoXco/h6V6/4G1DxB/wAJR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TWrjbNBHcWv2n7bGFxuUybfLTb8vytXz2ElXyr3fxFUgprUb8aNY0/xPqHhrW/D8v9oar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0+P8Ady27BcSZ/urg8s392q3xHs/GHw91fwedU1uybQNBvhaWLfZwsELRpmTbH/y0252+Y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pl0Txhp/jy+ayheT7QYtIidla0dlKs3l7f4qw5x4f1DR9W07xBNrHiD7ZetqCXEm2JreQj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8RSeJp6tnnyio6G34o8UXfiD4f8AibxX4rit7TwpcQyQ6Rp9xP8AvZYyuBN5a/edm+b5v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3WfAFlpNhbyRh10qOwZ7hi3Eh+WX/aaPd8taA8HfD7UPD82k6hf+KJrWT7n2i5SXZ/ur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tbRPhJ4Zj1CHVfC/jqWbxBbbUso/EttugjULtxxj5v9qox1DNJSjUSsl+JMY0paHc+Fv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+0tLTxNp91+8aF7i4mWOW6uOsnyn5u9UfEmtx6T4o0CGOSO803UXaNLi1bKHsV/3lfb/wF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wR+IT3lrLF4cttRggSbUZtSt5Ua1d1+8F/uLt+6rVheIPiD4g8bz6hFNp9n4f0+3vY54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ZCBkf7PH/j9diz3HUqd3EwlgYy8j6RmiMTlSQSP7pzUe2ud+HvxK/wCE/sBNpmjTX15A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cFvj7rGZ/vbl+aujS18SC5u/7a0a10mx2L9mMV4ksjN74r77B5pRxUYqG54tahKluMoo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CjNFKvepJHAZpdtCjingcUANoAzUm0UuBQAwLRjFKaKAExRtpaKAGYop9JgUAIFoxTqKAG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AImHWoyOKmbvUR71YEZ6Gm0/saZQAUoOKQmkXvUAOyaUGm0UASKcU6mDkUqmgB6ml7Gm0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wEJpKKAM1ICqM09RSCnqKgB696kHSmL0NOU4zUgLTl6U3IpykYpALRSZFKOaAG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xRRQA+ikXvS0mAUUUVIBRQBml20AJTl6U2nL0pgFSR9DSKMinKvWoYD0qwnNQotTxDismB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oOKkUVADNlKI6lAFPC5rI1SIRHTljqZUp6p7VNxpEIjxThHUwTFOCUrjsQBKXZVgR+1Hl1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k28VPspNtO47EG2lVfSpNlKFxSuFhqrT1WnAYpyipuIFFLtpQKdSuA0DFOUU3FPTvWdwF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0rgRMOtRnvUx71Ce9aRJIm4zUeae3eo/WtUIMU0ing031rVIgiIphHWpSOKYRVIkjxSU+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puKfjFLj2pkkYWnqtKFp6LUXLSBFqVUpUWpVWs2zRIaq1Iq0qrTl61nc0SFUcVJTKVW4qC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hT1rMQ4dacDmmAZJpwWky0SDpT4+lMXpUiCoNUOFSL0qNetSjpUmqFXrUiGol5NSL1rN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1MWnVmUPQ5qRTUS9qkXvU2KQ7NGTSUtQWJzSg4ooqDVChsU8NUdAOKmwEobPelBqMGnA0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Moz71NhjwaXNR05elUA+njmmLyKeg61LGh44qUdKiAqRelZMoUHFKDSZpN1TYCSiot1FS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KdtoAAr9dPmRAKdRilC0AJTqAMUUAFKvegc0qjFADwMikIGKUDApCaAEpNopaKAFAzSg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p7KBZX+fimRjANTW1u07kJ1rOTsUkdfoFpbah+7CgFOpHeuvttJijtyE6+9YXhbR/sdqo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dra2+yPHLZr5vEVffPcpUlyHLy2aWjMz/ADH6Ve0eFZAWCgKa0L3R3uidvNS6fpm0eWVYE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N407Dm0qSRS1vChI6ZrF1DSJ4yXmgALf3BXZQMlgu1lY56Zqne3z3QKRrwOvFEajRTgjzi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2G8CubmsftMjLt2EV6VNauQyAnn2rIbRRE7O2GNehTxMktzhqU0efPZvBIVJppsmLZNdZ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b6bB4Zlns3lDY44r0ada+5xOByMoER2mlXj6VbuNNlilKvyQakj01mQlmAFbc5PKUSwOc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M4bNQ+WVNWpXIaFX5BUqPnoaRbV5RxTGgeDOTViLMU3PWrAlytZkZIJqwjnFQUTlgTT4+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YBoAdRTcmjJqSxcUm2lU5zTgpNADAgpwT0FSJBnvTzHtFK5ZD5f0ppA9ql2s5wKmj0uW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4JXKqo204GaTJBPFddomhrJCVcc+9WY/BoSUuwytczxEE7M15GcYllLIu8LxQ9rJEwJHF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jECgVQ1DR4VlBMK7aj61Er2bPPintSV0uoeHQ5L2/Gf4ao3Xh2a0gDspraNaMiHFroYjRb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1q+YCh5FadhpguQCe9aOqoq5nytnPw7t2MVZaMiumu/B0sW2TG0Vmz6eUcqOcVnGvFlcj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LC5MR5GaryKQhXHzVJb2sqlS6nFVKpGxUUzXHzYkUbR7VXurhZZgNxqeC4cxGPaMAVk3U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zwipyLcmjZsb17VshuK6fSvE5yFJrgLe4LrgtVy2vBE2M1nVw99ioVj2TSdcOz+8K2UvE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8t0TXDHHjIYV2Oiask/BwDXkVKTgzthUuie5aRpGRlJWlsYjauTGMZrbtzHKcBQ1Om01s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Xa5lGwWdW39DXm/jqygPmxLgsK9OlPlAqSc15z4l02SXUmccq1ehhJNTu2ctaN42PLtvl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W3nPauh13TPsknK8HrWFLGOi8V9RCSkro8lxs7BQKRQRS1ZmOwKMCkWnUAA5NO6U1etPH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yrxS4oExi04DNAWngVJIU8U0LTgKAHqM09RxTFHWnr0NBY9ehpy96YpwKcpoLJABTgM1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B+0UbaUc0UEBRRRUAPU1IvSo17VIvSgBy96dTV706gpAvWnU1etPAzQMF709e9IBiigCQ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ORSqcZoAlpc8UwGnUmJj4+hqRe9Rx96kXvUkj17VJUaninryKAJF61KlRL1p6HBNSUiVe9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OoGSr2p9RqeKkWgAwaq+LNQk0b4e+JtRij82SzsJJ2T1Qfe/pV4DipRDHPFLDNGk1vKhj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6g1lVTdNxNIHyJF8a9N0q/NpeadLNDHt/0i3Ula7/AEi60LxfF9t0S9jlfqRE+2VT7r3rl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YeCvENhf6TAIbPWImme2UfIki4BVfb+KvBdLvbvSL1bzT5pbO7U5EkRKn/wCvX5fWjLD1X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J0VY+sN15p7H7TH9phH8aD5h9RXV+D/HN94bnS6065LRZyY814r4F+Oy33l2HilBDLwsWo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0Hb/er0q70hJ1W6s5lUuMrJEco4/CqhUjIynScT6K0rxDoXxNtwXdNM1vH+s6LIf9of1/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XRgu4TG3ZuqsPUHuK8Ss9YewdFuFa2lX7syH5SfrXrHhT4yPHarpniKIalpx4Eh5ZffN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4b3Ze9H8Tyq+DjU95aMtKBilrcv8AwulzajUtCn/tLT25aNf9Yn4ViKK+vo4mnXjeJ4VS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p4Wl210GQ2inYoxSuUNop2KMUXMxVXrTgMUAYpyjIpCFQ4zUiGo1FPUYoAnzT0PXNQqf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NTIarRmplPFKwE4pwNRK1OBzUMpMkopoOKXdWdhi08Confy45HPRELn6Cn+A9WsPiBokW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L7Hym1kburelYVJxpq8i4x5i5FEqxySyyLDDGu+SRzgKo6muHt/FGsfFHS9Rk8Oy2fh/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qxx9uxuDfZ17r975qwrLRbP4r+JPiCni3VJLLRNMvIdLh01bnyhLEsm5t6/xKzbV/wCBV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6J4f1DT9J1a0ki8KaHp7ahdW9vB8kzbcQ2o/hHy7m/wC+a+XzLFTnQlyOzO/D0kprmR4x4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PEXhq8n8TXGgyvbyaJLB/oqwsu3z5l3fu+7K3zetYmsWUeifDPwp4eNlbTXN3I13qOqfa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q/Ku5U2qfl+b7lewfs6+MIv8AhX/iHT/7Ej/0zzL2aOS9SJbe3lXEKgt83yooX8K+SP7b1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WEMFzrOoxW9reTsHk+WTytob+7uO6vz+FGMrRh0PpoyO3+NHhbUNHt7XVtP1HzfB8j2up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rvmETTiP/AHv4v7prmdG1CH4f6x4m/tvT/wC0dWkspLW1jkfc1pIeQ3+9tzXqnib9j2y0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Urm5mhLwPrFkjyi0BdfLJh/557ZP4axfjPFfW3g/wp4h1a30+x8VaDK2lavBaWX2G4KSK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Mq/7xfvZr05YJxipSIUk2cJ4G8Q6f4X0/xN/wAJB4Z0/wAQxXiLavb6hO0FzaNszG8JX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5a2nh+z6jL/aEkvyW6fY/u/a1/wDsWquPK8YeKDd6hd29pFsj+1XEabdi7hGPLVfmdunyr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fC9xaf2fDqFpaXllDew/2yixT87/AJsL/C38O7bURp2KseneCdV+D1p8E3XW9O1pviQb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49jtvEfzbtv8Ad3L81eJi4lt/3v8AvfvP/rVd0TxDNCbuRo45pY0Hfb978aQahFcQS+V9j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87btv93bW6QiTUNQ0/wCz6VdReZFqGxd8f/LNOvzD/e+9UWoaha4Mv+wzvJ/z1amT6hFbz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3fu/4UUiqwtpbjypf+XWR2tk6feA5pJIRZ0q/nsLW4u7m43qY8uF6lAuAK9Q8QfBXxN4H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+LLuPRPtl1Clloe9ZZ7hT1c7W2x/L823/ANBrz+41DSf7H0TT/D1peebHpkaavH/rVlvgz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Vtu37vyVuad4W0TUPhP4h8WXfjHyvFel3scNr4akTc1xb7kG5W/Fm+X7uz5vvVrGKWxSM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FFNp/wDaFpI8bvZyPtaVepUN/Du/vVXk1yGe8v47TT1sUuJGe1iSVnW2j/554b722q9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d5sUab/3b7dn+zVaOT7G4eSI/3+RnepocSmbfhrVJPD3ia11K2UNNZMHaSSIMqbvk3bW/u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lnl8qZrl5ZFEks5AkfDe1NuPNguLWKKaP/SLL7V5cb7m8s/w7f73+zXdaV8G/Gq6BIf8A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SPTYJL6dY5UkMPmjEX+0v8TVk4u2gubl3F0CbTrOz1kyf6VJeObeHCbVikWQN9o/uttXPy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m91H4QT2GoeJY5dwYWN7d6apllMTJ8iTbuNvy/wB2vCfEeh634TS80fVpF0+awnxLaSzq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79d/8DdY1C/0/xAIvDWn3Wn6hplxpn9oSOF+yNJj5wu3524/+yrjhg/rNRplKrFLUi0H4i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vF1Ehutwi/0rutM8d2VzhLqNrKQ/xD5oz/hXK+JfhO3h7T7a90qaW8+zwql0XHzP/tVk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V4INe7F1cL7uxvGnRrRuevwS294u6GSOUesbU425XJViPrXmQgWdkkV3ikQ7kkjbDKfY1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mjEd4dhx/rWOQ1erQzFS92tscFXBuOtI9K8G/FjW/CLCBpDe2DcPbT/MrCrXjD4JeEPjwR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hnxKgJlsXx5FyP7uP4e/K9c1wrLkZHKHow6Gltp5rGZZreV4ZVOQ6HBFLEYKlXi5UzmhU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8J/E2j+ILvRLSHWNPu47qOyTy4NsVxlf3bGRflZmVTXs3w+8DafpH2uW1u9Y/tXT38i9s9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/wn+7Wv4Z+MdtqsFpp3jC1F7HbSrNbX4H7yCQdHHuKZf6B4s8IeINQ8Yafqtv418Nao6+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SPj5iI/v7cfwrXgYLD/2bX9pPYVej7WneJqSwEZPy/hUBWsW68T3XxN8WtbaIzWPhjSSrX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7ao+lbtfoWExUcTFyitj5mrSlRlZkYGRSqMU+gV33MBV71IOlIvelrMAooooAKKKKAG4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huDRg06igBtFFFWSFFFFAEbVGe9SHpTcVQEWKbg1Ntpu32oAj20BcU8igCgBpFNqQjim4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oJFBpexptFAgooooAcOlKKaDinUDQ6lXimg0tSUPpQcUwHFLkUAO3U5W4pgOaVTipYD91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pAOpV70gOaUcGkwHUUUVID6KKKBhRShaAtAhKcopQv4U9VouAirSlakVKcEouBWKU5UNT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3AiVetSKvtTwlPC1DYCKtSKMA0gGKUHFZsCZe9PB4qFWpwaoBEymnqaiU5pynFS0brYsx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RuKkRutYNFokpyDJpi8mpI+tZjJkTIoZMA1LEMildeKhMpIp4pNtTFKTbWlwsQYpQKk2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gU5RShMUoX1pEagBmnUUUFDSKUDAp3GKTFKwCdqaTTjTDRYBtRkVITioz3q0TYiYdajxU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1qgsR4pMU49KaTVgxtMYU9qY3INMzYyjFFFUiQxTgtNpy9KBCqtSIvWkUVIveoLQ5Vp69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WZqhaKBzQDzSAKATzSEULx2p20NESrUy96rqeamQ9agdiRe9OpkZ60+s2UiRelOBplOU1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cVGCO1P7VnYdxymnq3NRA0qnmhgiwGp2/wB6hBpwNZsonVutSI1QIalU+9ZMpEgPJpc0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RRRQWKAKSikyMUAGRRupucUm6jQCRW60u6od1LuNFgJA9SK/Wqu6pFas3EvmLSPUqvVRX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tSLPmUokqtvzmnB6nlL5iYyUzzKjLcU3d70uUakTeZRUQaijlRXMfnHgUYFFFfqp80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oAfiimg4o3UAS009TTQ5paAFAzSgYoXpS0AO6UUuOKAM0APjbJx2NauhLsugfXisrOWA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LkQntzXNV+Fm1P4j0rSkWJUJrqdPdJBiuW0+RZEj+ldTo6oATXytW/OfQUtjattPVTuIqR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5l2w5FZ9zMdhOa5joKurRSNkx8k1Bpto8ZxIME05b5nnCYyKuyS8bjgYqhEzWNukJ3oOe+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21w/2Zty966U62ZHKMQyg4xXM+ISiGRfus/Oa2opqWpzztY5FNRjaRg8ZJrTW4uTCPKjOy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XIXjr1rs47S2jszGHw+OK73LkehzOJw8oWXcJosGoo9HWcjG7bVnWtNubaUvvzGemKk0ae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rf2mlzFwM+TSVt5MMOPeqN7YYJKkVq63JPM/Axj0rn2lkEhDk1102c7QoYwJzUMkgmWpp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rbELmukgjEQpdtSMNvXimZzVEiAYqQHFNUe1PC8ZIoELSAYzS4oHNSWPjXNTqlMiWrAGBS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BqaRycU+IEHmszVFm2thnpW1ZgJjisy0lC9RWrBcKR05rmqNs2grGvBcKqjAANadre8et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jv8AyxiuJo6Uzekv1Axiqd5dKyjIzis03gc8tStKrDls1mo2FcnW4gYFlOCKQXRuTsPI6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xQYjED5Z5rQomk8IxXvRxGKs6Z4XFs+zPmqO4rOhnmjG1pCTXR6JqJgTHf1NTKTtYceVG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sFkTbjiuT1nwoYjI0CEiu2sLpLiI7+KfM6bGVcHNcftGmbqEWjy3TtAhyxnHz571tRaBD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2kRSEt0b2oitDACc8CtfaNmSppHKahoK2kbnIxXE31ph22+teq6nCk0LhjXA6rZCMtsz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lSFmc2qFakB65qUpjNMMZOa9M5bFywuZIAAhrpNL1WSIgk1ycbNHiteznAUE8muSpTUj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61uQEmuvsdUE64YivGdP1BkIAOK6nTdZkQABua8mpQO6Ezup7KKZmY965XV9J3NIR26Vej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UNRR4mwcEiuenGcJFycWjzbxNab4HY8kcVwM3yS7RXoeu3aMXiPOa46+08kmRK+nw0rKz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MvFKFqRkKjnikUcV3nGIB6UYNOooAaODUiim4FKpoAkXpS0iU/GKBMAlOC0opyipJGhKd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AEYBpQMU/b9aNpoLGilBxShaNtBYo5p6nHWmgU6gB4OKcDmmL0ooIH0Ui9KWoAevapF6V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OXvTqavenUFIF609e9MXrT170DHUUUUAFKDSUoFAEimnjmo1709elJiY9KlXvUSVIvep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mKOKevQ0ASr1p696YvWnp1NSUh8fU1JTEGKfQMenQ1IvSmJ0p44FAEqGpkbrUCVIDxVFHl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V/hFp+tIuZdEviJm9IpflJ+m7ZXyItkPsUcvdl3/hX6L/AGCy8Q6RqOhanGs2nalA1tMjd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54L1L4W+KbzwvqwJ2MZLS6bpd2/8AC6/yavgM9wsoVPax2PqMsrKceR7nMdq6zwH8SdW8B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c/vLGU8r7x+hri7q42A4rMk1dnhMRPFfLxZ7zirH2P4d8Q6P450w3WlTrcJj95bvxJEf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Fmsj9oj72zf+ytXx/wCHPGeqeDtaTUtLuCkgP72PPEi19NeDPi9pXivSori6X7G8ygmT+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sKja1OKVNdD0TwV8QdR8P3PmadM1rIv37eY/y9q9j0fxVoPxBRVmZdE1kjG8/6mY/0NeB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INw5SaM9agg1CbTHEd2CqjpOp4/+tXdRxE6T5oM5amHjNWkj33U9Ku9FuPJu4yufuyDlW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8IfFi50+2Wz1NRq2ltxh+XQexru002z1myOo+H7kX1rjL25/1sX1WvrMJmUKvuz0Z89iM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ZijFOA4pcCvauecMxRin4oxRczEAxS0Uq9aYgA/CnLQBmlC+tADlqRe9RgZp696TAlSp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lU8VIEymnDkVGh609e9SA8GlptOHFQUmW7Yda+e/HH9t+APivN8OdEmuP+Ef8YT2urv8AZ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5uUX13KPu17PrGiXesXUBOsXdjZJy1tYnymdv9qQfN/wFcVHN8K9EvJ9P1COySTVNPlaa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5YFW8wtzjH5V5OMoe1SfY6qLSZ5p8YPB01z/AMI/4h8M6JHNomj6ZfeJ73VPtTRT6nh8+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8u3d/wCy1xMvxm8QfGX4Xa9bW+ua2uqXMVrdS6FfW0TxXkEl0scksciqrbY49ua9f+I/w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Uzf6/4NS9T7LdW2kzk2DvI2POdfT5vmX5at+EPh5feE9R0DwbczXOnadaaVLY6Xq9vbiTf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5+aFlHyq3p1rw54dPRnpQdzyvwn8AfG2mfEq88H+JkiTRImTX9RktnZv7TtItqrZx7f4sJ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+00346ftMav4g1S48jwn4ShkvY5UH2YW0e9ls1+X7u1QzfhVrVxqHx4+IHiHTpfG9x4O+I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srOO9aLT7trcRxxxfe+9I3mN/wCO/wANcZ+zp8UdP+F+kfEG01H/AIl934kWwsnuI089b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EfxMuePvfM9fP06cIz5kj01dxPpvxz8TtZ+HWpeLdVjtLHx1pdpotrazzQXIgSKSd8Rec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/6v8Ah2/3q+Vvil8YD8dNR8Nrrk4sI9N0uS3uGSMnfMu91bd947lMa/7Nb3i7x3F4F+Cms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+Ctc1I6no2v3p23IWOZdsDrt+VgIw21v71ZQ+D/xH8YeF9P8TReA7fT9Pt7KOB7iNFtm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Zvmk25bdW9aUqkeWJNP3Xdnn9vqMVxp/+lzfZJdPtVfSI7dP+XjeDub+793duqfVNZ8S+N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14gvbSwkN5cyjzHS2XOJZG/ur92rl/wDa/B+gXcN34e/0T7VHPPrEjtLBcQ7PMjg3fdRu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UPC/iHwP/Z/9t6feafFrFl5yW8jtF9rt5OmSv8O7b8rVyezaNXUuVPD3he78QW8U1pFJ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HG1JtnmbT/wEViz2/wBouP3v/Evl8lv9Ym3e31r13wzpl+p8M6Fp9nF4esvEMf2nTJ78E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AX+7g/e/hrkfGOseIItW1HQri/tNYFrLLbrPaW2Umw2GZc/NisOaV7NFJnH6eIv332uLzf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5urd1fQZfDvi+Oxlt4766sdRkgmitwzwfKu7hv4m/wDiKm0250rXtH/sm4jGmzRSqXuN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9371dJ4c0+XWPi1d+CfDN3/okmqXl7oUkaNKzyeWo3ZX5mXbVcyKPWP2X7KT4WfFXX9Wv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2zy6jLHt2rIxZoVk/3svt2/xV5NL4S1rxN491jxLL4LfTvDN5JdXqafb/ADRW+9W8tflb+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DVrwt4g1bWNfm8B6t4h/snSvEGpxpruqXHy+Vbxb85LfdXg/3f4a6DwxrWmeBLLXtHmNt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Vm0bUYLx0FhbK0ijcq7cyfd3Dtis6rqKPNAaPPbb4beJre30ryov3twm9/vfIwZAOf4/71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Li18PQzf2hrelzfZX1D/AFUTxncZEkH96NvlVlr0XwZ+0D9u+Fup6Rrd0unS6JokNppv2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I7D7Ru7LGo3bV/2q8o+IFxp9/wD2VaafF52oRwyPqeob93264Lff/wBn5azw1SrKf7w0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rxP421DxTeafdTeJ9HtLKyggiuVFmjMz+ZMEb7saqqrt2t/FXpHjAaJp+n/ABX87xNrE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03Wr2OOZVgij227+VD8v39ybQq/7NfEGj6PqvifWLW00qLzdQj+5cW/ysn+0T/DX0h8Pfh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0Wo6hJq0t5dR3U9vJ/wAe3nR78Nj+Jlz95q9ijRqVKl3sc03c3fD2kaT438T+MfG2ueGpJ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aZHqE5/0G3x/cX+JuGrrrWxit4I4Yo0ggjUKkSLtAH0p0k9vZx7nJUnoAMk1Hb2c2qfNc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xDhj9a9yMYU42ic1rjxqB88Q2sRmP8ch/1a//ABVcV4w+FUstwNS0Nt0o3NcWo7/7S/8A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HCuEUKPauJ8Z/Ff8AsQvYaJiW7IO+8/hT6f3mrgxM1KB6FBNaHmlnfyWcircRSRN0kjccg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TymKlOdjVzEd/NLMz3Did3OXkYc1f2SK3nxSMiY5btXjnqrY6qx1G501v3L7V6mJ+UP4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+Jui+JLm6snzpeo27+W8N0f3cnzYBjk/irlrbUPt9/FFdH91H87/7bds1xt7/AKP4j0T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ktqn+1HJH/wDWrqoVZwfus5q1KE1qj6BZfet/wl461fwXdGXT7kiJv9Zbv80cg9CteVabr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CR9qtY5vkjkf5kXaOhrqbDVrfUU/dP8wHKHqv1r041qVd8kzzJ4edNcy2PfdM8V6L418P6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/hvxFfbpDFOmIriRvkPT+KqHifWNP8EW+n2niDzLTVZIV/wBHt4WkXp/e+61eNd69H8HfG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XIf7asI/uSSJulh+hrSDqUFalsedVpRqbm7p9/Y6pEJLC8ju4DyxDZdPYr2qz5Y7CtaHR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74eNvI0qbZhCNj/8AAlqj5Oz3r6GhW9rG54tSjKm7MhEdL5dTbaNtdhz2INlLsFP20BaA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ftoxxQBCRSVIRSUCGUU+kPQ0AR0UGirJCiiigBnrSbaWiqAbg0Yp1FADCtNxUtNoAjI4p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YoFPppoJDikooAxQIKKKKAClBxSUUDQ+lU01T1pakodRQvIooAVetOplPqWAUqmkopAOQ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enKe1JgSDkUUi9KUDNSA+lUUAZpyjNAABmnBfSlUU8LU3GkNVakVaVVp6iouOwKtPC0qi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KFp1FTckTbSbadSHpSuA2iim0gHA05TUVOXIoAnU8U5TUSninocmpsaJllemKlj5BqFKl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ZIvepojzVdTxU0ZrCSNUXoelPYVFAetT4rlb1NEiFlwDTCODU5FRsua0TE0Q4oA5NPKmk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daCKFOM0E8UyBKKaWphanYCTNJvqAyUnme9VylWJi3WmFqj30m8UcoWJM1GTSbs0hPFU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2NNqkgENMNPNMNWSxpNN7Uppp6GqSM2NoPSikPSmSKKVeKavelp2AkDEU9WqLdTg1Kw0Tq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ENTgxqLGiJQcUE5pgORQDipsA/NKpzTQRTlFI0iPUVKowKjUVMKzNRQMU9TxTaKgaJQeK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UcUrDJRxTs1CrEVIORWYDsilBplA4pFEytTw1QZpQ2O9TYdyyjdalVqqK9PWTHtUWHcth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9OE1TyjuWt1ANV/NpfNwKVirljPHWkJqASZpN5osFybdTd1Rb/ek3UWC5LuoL1Duo3CiwX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3UqvT5R3LIenq3FVg9Kr4qHEaZZ304NVYSU7fUNFcxPuoDVEGpQ1RYpMlopgPvRSsXzH5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X6nY8EdmjNNoosA6ikU5paLAFFFFFgCilAzSVIEi09e9MQcVIOBQA8ciikToaWpGT2ib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Hzh7VR02MMea6jSbRS2TiuSrK1zqowua+nXm9ljVNo6Zrp9JeaOXr8tYcVsu0bMD3rTtZ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n6qvK560HZG3eaxKp2AfL61WTUZbg7NvFUXullQ4YE+tOsLgo5B5965uRnRGRfeTyTux0q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7M4NWLiQMhBPauZv7ZizFWFawgQ5D11BfMOD3qPVb6KSEhjk1hzNNbSE54zSF5bkjpiuxR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TZFikyM5rtNIs0vISz8GuUshC1wuBxXY2UqQxfKccVhVZcFcpahoQudyKc1XsdGFiGDCi+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yKhPiiN4zu61MVNob5TN1O3MsxKgba5bWrZkbKJ89dJcXQlB2tjPaqheHeEn6npXfTk4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QmWPDr84q3b6ZNKcY+Wujk0iGOHzUGR1qC3IJIiBJHauj219jNU7bmDd6YeEZSCPStDSt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f2NbcNu0wMkqBQPWnxCKfKwsBjqKw9rK5fs0ZkdqtxL5a26hB0JFE+lMu5BEpJ6Yrq7L7B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J7is/UrjTIn3JIyuOxqVVncfs4nF3VjJbk70xVUqMdK2tauY52+RiaxyuBzXfCTe5i4JD4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+lKxrYzHryTUiVEtSpWTKLMFaEJA5rNjOBUonxwKyauWmaj3fy4qITbhVDzSasQnINY8i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TRyCoYI/MatODTSy7sVg7ItEayAHAp7SkDninNbLzt+9T4bMuD5nApGhAOau6cbqZtsce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x9owegrs9PW28geUOSOa56j5S4q4unpMYShBzT/3idScit+x09I7RZMDB61XvNP8AMlDxk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rUbIw5blo5AxPHekN2spKq2c1au7NVVscisOC48qZkjGX961S5tiHdEmorhCK5PUlBBFa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ysvtwKxbu6Z5CDxXbSXLock7tmZLBtJqucA1cmkzmqbjJNemtjlDhquQHj6VTRcVZiOKZ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laFtfsh4NYqvgVMkuD1rBwTKU2joJNZkQjJ4ptxrayLhmx+NYxufNOM1WvUwmQaUaaL59C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OTWU42bhnNVRcumQGqHzpGzXfGOhzuVyvfgbjiq0fQ1PcEsagxgVujmFPSmLxmnpzmlKY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pQKXApaAHL0NOXpSIvBpwGKBMcpp6moxT1qSSZe9PXpUSnipENADgM0u2lXpSgZqbljdtL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cFouWRbKULUoSlCUXAh20bam2e1Ls4ouQRAYFFP2UmykAq9qkXpTAKkHAoAVe9Opq96dQ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70xetSL3oGOAzS4FA6Uo5oAAKcBigDFFAABT1HFIvSnr0pCBRTxxTVp1SSPSpFFRpUq9KA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KVMvapKQ8U8DNMFSL3oGSJT6ZH3p69aAHJxUgOKjp46U0xpk8RxWH8RPh1oPxW8MtpGuL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qkI/fWr9ip/u/wCzWxTulY1aUasXGa0NYTlTlzRZ8OfFD4I+KPhpO6anYm90vP7jV7NWM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Af96vF59QC+ZylfqtBfPEjJnKNwUbkEe4rjNb+DPw48S3b3Wp+CNGubhusiW4jJ/75r5a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s96lmzUbVFc/M5r1ry7W3tFNzK3SOH5nP0UV6R8HrW8sG1OC+tZFtpGV0Eo2kN/F8pr9D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4JIPh/wAN6bo0i9Jra2VX/wC+vvVmeOPhB4V+ITvd3UDadrBO4ahYgozH/bXo36VhLJ5K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370T5g02/u9KYvp90Y16mCTlD+Hb8K7LRfH9rdf6PqcQtpTxluUP49queI/2dvF2iB5dM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HaHZKB/tRt/7LXmWsWV3o0pg1Oxn0+QcFZ43j/wDrV4dXDVaDtJHpU60KqvFnrcenmOP7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oM8fhWhoPiOe2u1urS4ksbyA9AdpX/e9a8X0zWrzTGEtldsi9cI2VP8AwH/Guoj+I1pq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heEv7Qcr9RWEatjRxTPpHR/iZY66Fh8QILW9OANQthxJ7uK6C90uTTnCuQ6MMq69GHqK+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fouuabbXl3BdyXEbTQSwt+7mx/f8AQ1734U+I1nJZW9rqyI8JAP2y34ZGPqK9/AZnyPlqP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lNOUFqdTRVoWyyWwuLaaK9tW+7LC24fjUA5r7CE41I80HdHzkoSg7SQ0DNKBilxRWqZnYc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SMVKBxTJGBcUoGKfigJQAiDmpBwKFWnYFKwCpUq9qjQVKi5qGA9RUgGKaopwrJgPArhfH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SQeBvBdp/aniu4jLTTMu6OyVujN2/Ou9j6GpNNt9P0a4v9V8mO0ON9zcRp8zqB/Ee9c9Z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j4g+Eviy5+F93LqHjG81bxBp7rqaR/JFbJ5fVcfxrt3feryDxP+0Tr2kappXg7XbRdPtt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jXzVkj85G8lfmbzE8v5v7y0an488L/FA+JfiB4w1PUfD3hC0t5ra00zQ4pxc30fTddSKvl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FfA34LeINQ1DwV8RpfENxpMXks91J/Z7Srpkm0iFCrfeRl27mX1r4nE0pTqNI9mk1a5yf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8J/ELx1G8aadra6qmpQvZ/LYJZ3BLIgT+I7j/AOhVc+H3wm0T4gfFDwpp2oaTqHh7w/rGk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T7p7v7Ov8MjLtfc393+EV6X440bVvE/jfwfDquk2/iDzIbqyvfFulXSLYvpPmiPcF+ba9t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Ga9vbwNoXxD+CWgaTpfiCHRNY8KxCXR9WLr5thPBuCy7cfNGy/e/vKamnh+V80zqdVWsj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dV+C/hn4W2wS38XazZRa2VmuZXSEhVM0py20f3a1fh9+0Fq3xw1g6J4Z8HXuo63o6QpdSa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VeMT/e3SLJ8zL8v3elYA/aa+HHxI+E+latd6TJqPiDT7L7Lqml2/7pkjk3W7LHI23zFZt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X/tQ/FHxDp/xP1Dw94fu5PClpp9lb6e9vZusU8ym1HySSJ821c7fL3fK1aSnShsZwjKR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Tax4P+IPgPwnD4f8AGPw/s0aZ9UuN1jY6ZqAnaWS3hk3N56Lgf7vyru+WmfFj9oLRPFHge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6p4O1DVLWHUNXvLOyS++0WpX9ylrP91FZtvzNt2qG/iryXwP8QPD/AIo0fwf8PvG11eeGf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7NHo8LSf2ndF/Mj+1bf4V+b+9/tfersfF/wAavDPjDWPDXgnT9EuJdE0vxVb3VlJZp8uoa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33m86STavyrtSsOeMtjWKaKNv8QfD3xI+F+rXereHreb4o2+mSaLpEkdk0st9JK0ZEsax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/N97c7V5v4f8A7P8A7QtP9X5slrG/7tGXZMf9YnzfxL3r3T44/Ci+8EX2nfEX+yE+HbnUP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3T2ZjEjQtN/yzZm2n7rfx7fmrxXRtZ+z6feQ3fg6TxDreuXTPp+sx3TeekgbMjCJN25t3/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XNeJ1QiO8QaPpP9j/ANoSw/8AE2juvsqSRzLu27cnzIf4k/h3f3qn+H2sah8J/HGn+MNJl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tPTzE82Ly5P/AGarY/tC/uLvW9Ei+12lvDJM8mz+E9Vw38S/3apeBNU8L674p0u01u1vb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8qYR3MYYbRIoH8Ks278K5kjeMWzL0/WLS30/xjol34Zk1bx3rGp2qWVxJO25IyN5QIv32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09t4O8KaBo3jbUNVluJfLtWg0i3k3JKl1uHnLLH2X721v4fLrL1bwLpvwR+NlvcXPiu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vLfX7bdj7TE2VhWb7rSKuzcy/d3/7NexeMNR8PfEj4XzWnh7T5NR+Jn2ptQurjWIGgle3u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fKwXd0+TNd0KcpvlRJ4L/wAIlqWieHtL1O+sZ47XUbd73T75o2EbiPasu3j5tu4UfDb4b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DVtQiktNKkTZa3En8bbvvqv8AGv8AtV7p8PfhpJpGkWsfiK4/teaK1S3WzEjNaRR7t22N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uwv/ACoP9b/uJbxp/D/dC16FHCKm+aQm76IwdC8H2Oh2LrY2kdgkpBby02lvdq3oLuRnN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3DTsMKv8A8UasJo91qiRG7X7NbJ/ywL8n/eanan4i0TwoBFd3EcaAcRxct/8ArrtnVSMuQ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+d2aa56+bJ0X6Cpr/AFK1023L3EqxFRwWONxryvxV8bLg200ejQC3k6LPN8wHvivNNX8S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l9JeXbnJYt0+grgnW6I2jBI7b4jfGJ7uR9L02Uxxqf3s8Z5b/AGRXBR+Io5DlsMSepNcr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gs/tO/n+7XK23udUFY9C8BWmn+INS/wBMuBDAmMg9+a7nxfqGlWFt9ktIo/KrxHTdXl0/y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u1PW4ZIIrzU7bNr9xLeP/WXbf3f92ueSsdKZeGn2mn+Hz4g1C7/s/T5H8mCPY0stww/iC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uDvbiG5i0uW0l/df28s0P+75ZOa9At/FPiD/hH9W1C7tfN0q8TZZXFuir9k8th8sJ/wB07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T5rjxPpMOn+Z5rzSPB84+ZgO/wCdZ06tiJTPSk1wCSU3UZyxyf8AdGF/pWra3ENxh7ef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si4ttQgF351p/x7w+d5cnyyy/8Aq//wAIP4m/4Q/S/FY0q4/sXUE3w3lunmrt/wBoL92t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Z9DpdP12e0wJl+0Rf3m6it+3vre5iEiOGPYfxCvMbLX7mzQiSPz7YdP7wrR0rXbWWcyQym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dtPETp/GZVMPCp8B6bo+v6h4euxd6bdvbTZ6qflPsy16joXxi0rWAsHiKz/s+5PAvLcZi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4iimIS5xGx6Sr91q02O6vXo1qVRe69TxquHcHaR9B+MNY0/wv4Qu9WtJY9Vl2Kllb277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5f9o1i+FvC934H8H2tpq2rSahLbpvnvLx/uMfvKD/AHd3SvJdA8R6r4XvPtWk3bWso6jq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Wfi1afEVoPCuvhdL0y8kU6jPYQs8jxr82373yqxC7m/hroWKlHc8yeFk37p6FRUtsNJ/s+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1DSY08mGS3n89Vx/DuqKvWpVVUjdHmSi4SswoPQ0UHoa6AtoRmkpTSVZmMooooENppPNO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SiiiqEFFFFABRRRQAUhFPAyKaRgGqAZTadSEUAJSYpaKCRNtJtp1FAhlFPpMUANopdtG2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IBgU5RUlCqMCil60oWgBtOXpS7KAMVLAKKUClAxSAFGBSiilUcUmA9elOXvTV709RUgPU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r0qbkocop4FItOpM1QqinL1ooqC7D14p1Rg+tLU2IJAaXNRU4HipIH5pCaTNITRYAyKO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DgQKN1NyKAc07ASA4p8Z5qJehp8fepGi1GamzVaM81LmoNokinjrU0RquD6VPFWEjZF+3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Ler0XNcTWprEQx1GY8VZI4NRMKEy2isVxmmEVYYYzUTjg1aZi0QnimluKc/eoC1aIysI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IzUzNWkSBNJSc0A5q7FBuNAOaMUZAosAtJupM56UYqgDdSZ60UdqEAwmmmnHpTc1ojNjK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NMzY3dSE0UVSRIDg06m05elMBN1OB4pmKcOlA0PB4p4PFMHSlXvU2NEPVsVJUaipEHrWb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09VrO5pEfHUgpqClrM3sPooHSipAKcORTaVe9Ah4GaWk3U4D3qBXDBoyRTuKaTSsaC5o3C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PDUokxUXSk30+UVycSU5ZKrb6VXpcorlsSYpweq6vTt9RYu5OHzRuqLcaTJosFyXd70m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C5LuFJvFRbqN1FguS76UN71DupVaqsFydX96cG/GoN1OVhioaKTJt1PD1Bu96VWxWbiO5Y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704N71nyjTLANFQCQ0VNgPzzopBzmlr9PPKCiihetADgMUUUooASlxTgMUUAIo60bc07F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TwMg01e9SKOKAEj5zUoWljjwDS9DWbKSLNpJ5RrbsdS8sda59elWIGIPWsZRUjeEnE6yP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qe21V5PkcHNc9b3Gw8HNTLeMsua4ZUU2dcajsdINQEfyg81fsdV28MuTXJG53PuzzVy2u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S2NYTZ1suoiY4CkVUukYqSM1TsHM8oAbmtc2kjA5auT4WbrU56+t1aHJzmpNN0+N1HJzW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btzzWxp2kCEqCgNOVSxajcpaN4aDMXYcVdvoY7YFVNav2hbVGQDHFc3qN6gkfc2a503J3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xM8RKmsyPTMoQTlqsz6vgMi0yxaRn3NyDXXG6Ri9TKmSSNyhO1h0qs8zBgsoyw6NXXR+HW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AHWq154bkhjZWTIHRq2VSOxi4S3MuHXvsUPluNwNWNNuVu7j9xHjPU4qsPDsk7BSpK+tb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+qmL9z/exWc5xS0HCMm7MW/0qRYQ6SH3WsGOzlMrsr+WBXrcmlQ3VvjywHA7VhDwWs1yz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rEJbnT7I5GxkYyCOQsfciodS0t5zIwHA6V6ZH4WVoQixqAOjY5rOvvD6xho93NaRxUbi9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xdkXcoJx8qe9bkOhWl3J5cyBpM/Kwpsvh2X7WpVPm/vVv6V4YMUqStOSw6rWk8T9pGfs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znAiQbPUViy6XdwIZGh/dD+Kvd5dEs7uFVkfLGs3UvCkLWr2pOY26HFKGMkyfqx4rbWk1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pVp9KuIZvJkjKSY4zXpmhaBB4fMyxqJTngsOlXZ9Lh1KOUzKEfs+ORWn1wn6ueQyx+Q5Q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DXey+AbRZxK1w0vzdKwPEvh+30+7/AHFwCH/5Z/3a6adeM9CHScTFEmKtW8nFVfKxx6Vat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tpNWM0nc6HwtYG9uT83yK3NdFqdy2nq6CMeV9KzfB9hMJEKjbEWzmtzWrM6qs8UbbXjN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tjH3TkWvzIzyKmw+hqEajKykAlj3wOlb2k+H1MipdRsJVOSexFaEGmSJqsgjjjFo3Q45zQ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OQggmuCTGCK9G0W3hWyhUgF8DOK1tH8M2zHEkQkZuenArpYfDUMSfukCNjsK4a2Jjax00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q2wjOAppF0B2RmjfKntS2+k37XLROp2it+Gza1tehLDrXne1Ozk0OG1axaCBx0auQltmE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qWp2n9oMoKYIqjB4TWW6BdMJ611UsTymEoHKaRCk7gXSCMngMRUviTwpo7RiHG2STnzgK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SLhU+7VJdLyjQXEPmRHoT2rT6zaXMZ+yPIPEXgk2Nos9v86Dq1ci1vJDguhHP8Qr6Xu9Ft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IBAOMVwHiDwe9wjwSRbAOUbFd9HHXdmctXDtK6PJMZJoyR0q/qekTaVcNFIp46H1rOdsZr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0ec01oxTMQalS4XBz1qqJO1Tx2csoyFOKLkD1mw2RT55fMQ1A0LxnkU/d8tXDUGyuqcmm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M1G4zmupIzZTkGc1CV61bdeDUGzrVIwIUODUj9KiYYepM/LWiAbTl6Gm05ehoAcvQ07bS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iAYpyilApQM1JIq9DUiU0CnIMUASrT6YvSlXrUFki9DTl6U1e9KOtBQ9RmnqM0xetSL0N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gU4YxQQQ7KNlSUoGaAIwlO2U9Vp+2gCHbRtqTbiigojAxT1HWlpVFAxwFOAxSL0paAFA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AzQAgFPApVWnbaAGAU6l20qrSsTYVKevWkVaeq8GpEOXoalQ0xRT171JSJBTxxTEp9Ay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0p69KAHL0NSDpUa9DUg6UAOXoaeOlMXoaeOlA0PoFFKBWbGPXvUqE+tRL3qRawAnildOQ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ajCYb+1hvojwUuIw/86hSpQOKykk9GUm1qjgfEv7Png3xGXls0ufDl23O+2bfHn3Rq8r8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3zaVLaeI4B0WNvJmx9Dx+VfSdSRTPGcqxrzquAoVd4nbTxtan1ufnz4o8HS2+vmLW/D+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tvp9ttn8sfexkfT5q99HgfUPBHgfw/4g0Sa41XwpqFlDNBcSJ/pNopXKpMP73+1X0h9qk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D7NbmGL/VbP8AgO3+7XnLJ4fzfh/wTsWZz7Hzj4c8WzWdwmpaVdCyuc4YBv3co9HXua9g8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SKqX5XStR6Es37iT3B/hP1rF8XfAux8YSSaj4aY6Rqx6w4/0WY+hX+E14/wCJX1rwW503X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U7VWVcRy+6t0NcDeJyyemsTviqGPhroz6YntXt5CrrtNQ14h8PvjZqnhEQWOr2EmtaVj5L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+mbd/92vrH4at4F+KOhjU/Dd2LuKPmWGQ7ZrdvSRf4a9ejnVCavLQ8epllWDfLqjgEqVe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E0+ae5nDSiRex+41efX9hLpt00MqlT2zXr0MbSrO0WcNTDzpq7IV61Io4qe60ueytoJ5F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VApGODmu1TT2OYeBiiilFWA5V61IowKYvepF6VmyByDOakpqcZpwGayYD0p0+oafp1sZdV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xH5k/3GY/w00DNTR20V3C8M8STwuMNHIoZWHuDWUldFRMLUPD/g34kaBFdy3dtq3hm422U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FJN3ovy7t396ov2gfizonwP8Ah+ZtXtLjUf7QRrKHTrOYRzvHswzA9lVf4q8M+Lnh23+Bd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7LU4/h54tsmg1qxfcbWylJ/d3EUn8DK23d/8Arqj8NdHtPif/AMKv1DxZqP8Awlcvh+yb+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ZCGItLRh/E8nzSM391F3V85UqXq8iR6UFaNz0XX/gd4T0f4T+FNV8Pf2x4Zl0d7eeC4k1R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gLlW3fL8yv83y9q6fw/4O1v4X+D5vD13p8fxR8HRwSQWUkaImq2luf4Ru+WZVzx8ymui+H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ten+K/sc1pcPJ/Zdnbp5v2e37W8sn8TKuKm8PfEGa4+KHjHw/FaR/2J4asrV3uPus91IrH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a2lAIysz5K8QfD7wH4w+G8Uun+IdH0TVfB+kW+n2ul6zOun6hd+UzGZp4du5nk+7Ht3V5j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Hxv8AGE2iWmofZJY4d81xeO0rbi4Ean+LduO2vpPWPgTYePfijLe6rpkvi3VobxL/AMR6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ttLRWEf8AsquNzfNtrC+JHw28B+D/ABBqPiDwz/bHhTW7Oy+2p4h0OZorG3Y4SO3jz80jS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+VmXdtr5/EUmpXZ6VOrF6I4vxr8Ab/RfjzL4AsNc04W0WnRX0mo3d3HbxRKseJUJP3Crfw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s/2f8QP7V06Lw/omraXatapqHh5/9BuJArDfCvzbWZSVZlqhpms+HPBvxMtL34haBH4v0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PtbBJ7qTDfaGb70ir825f9uvSv2gf7K8QeB4tQ/tbwdp9pb3sn9hW/h6y2y6hbnYjM0kbM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n5K4oqx3xSscVrPijxf8AFfwlo0ENxfXctpeQwXVlPqcl5Nf3T7mW5jt3HyxrHuX+7w1O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H+L9P827/ALP1vwv5j6fHbojSpJKqfeKfK3y/w1xQ07+z7jw1d+dJLLG6vdW8l00DJZjkY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+anX2u6fL4p1fUdG0+WGMSyS/Z5HZli3DHDN8zMv95qwnHW5rGyO18L2+rfCjV7zW7TUdP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umj3iNOtx9oTO/DfK23zDuX5WWsH9nLS9I1f4sanbeOFcaZeaLem4xHu/eModWx/ssx2/8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t4g0+b+z/ADJtQkTe9xI+35u+WrsPhd8Lpde1GPVjM3kwQmDUdRiGIH+f7o/vNxURsjpp0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BvC3/AAmGj6L4Z8Vy6hF4U0+G8TT5Nm1UkL5Zsr/e/wBqvovwNrp8UeFdOvV2tDbW6WkBR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X5vvfw/xVwVvp9po+jzarq2oSXcUm5IY5P4I+y15AnjHXbLwfP4esCbLS7+ZnF2EZZEjyS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5XdCqUVJWZ9TW2oS6x539n+XLDH9+8/5ZJ/8AFNWBf/EHwz4P83ypf7b1b+P7P83zfX7q1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6PFp8uo3F1aRpsS3j/cRbf8Ad/iqt0rZ15s51FI6/XPizr+uBhE40uBuPLhOWx7tXHvu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Hku5yalkmjit2kdgqqKoW+s291drbQh5ZGVmAUZ4HX+dYObZVht+MjzOyVia1bma3j8s9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tCIIo5T8rNAMhttddpGpeCvEKarDe6T/AGXjT9kE9uWn2XA6tt/i/wB3/YrnqVlTV2NaH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x2UMgkupHWJY0GSWb7o/Gus8QfDnVPBmpf2Lrd1v1YJI8mnWEqztCw3fLJs+620bq9o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LN2kaqLQXrtJALqKNLad49udw2/xf7tX/AIbW8XgD4f8AxB1vxNLbw+ILy9urKDXLhPPn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4tzfLXj/2vSjVdKpo0ap2OK8N/BFfEfxX0jwT4K8RWesl9Gj1fWdbCJPHYyEP+5HzbWbd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0PiH8L7j4F6jp2vtr1h4qdLBjdRTXALQXEgaPEaq3zfNu2/7jVU+D3xN1O28K+D/hr8P47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d2Wr+K9TG1YjcSeZujw33tqqu5v8AZCivRNG+G3gT4cW3xB/sS7k8VahpfhW+/tDXJHXy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EL8se3a67l/2q9pe+jndRpnk9nrWnad4d0TwtqFzNqGkNcnUY4bNGiklnkQLIFP8AEvH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6f8A8Jfq3+s0/T7e1keGO4+Zv3j4CHb/ABcV3Y1TUPiF4H/tq+khgtPAlpY2VpHaQlma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btu5v4qw9S0UWPiS4i1a6ivpp9JWeSwhZpnm3TMV3Ffusv/jtcDhKLY+a57R4L0fUPC/j3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7vw/p+mSaRqF5bzrPvzDyp/i7qu6vZfh9/wjOsXF3aeFIrzSdP0O6jS1t/O3W1xGRnhP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oTeP9Q0+0l0//hGfDUemNdWtvcXSfabiGJQFZtv8TMR97+Guj+Ctzoya1PqkdxpUFzY6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OVt1DMN0cf8Ay23f5+9Xi4PGVKGMVKovdIqxc4WR1nj34F6N448TWl/5P9kWvlSfavsK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37teReMf2Zdd0MSXGmSrrsA5Cwp5dwB/u/wAVerfCz4qXHjvxJ4ntY/OuNO0x/kvp0jgK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ua9Kkl2k1+k0oUcXT5onjRxVahNp9D4Mm/tPRLh4HeSKRDhoJ49rj8D1qfRvFk+n38pla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KN9P7tfaXiHwtoni23MOr6dBeDGA7rh1+jDkV494v/ZggvBJL4a1MR9xYXw3L/wABesZ4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LNIT0mcLovi2yv7QTSvFH8mX2vu+tcNp2rT634j1OaKR7aK5wrkf881qHxT8NvEvge8c39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klwfLkHYhxwaj8MyCwhLTukbEEZzXnTnUjoz0oKg1zQ3PVvh38T7z4cyXFrBZWt7o05R5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95SP/AGavcPCPjXw78QYyNIuzb6gozJpt3hJV/wB3n5vwr561nwdrGgabY3uo2LW9vewpP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RzXL3VvNIUa3na2lRsrKn3h9D2ruw2KnSOKvgoVdlqfYM0DwMVcYIqOvC/CP7QfiDw2Es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6UuFFwp/0mMeue9e2+G9e0Txzp/27w7qMd9HjLwZxLH7Fa+joYynV02Z89WwdSj0uibb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bEMpUjsRTNteimec42Ij0ptSsMVGRVXM2hlNPU07FNIqkQxKKKKoQUUUUAFFFFAD6QjINL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pHNJQAYowKKKCQxiiilAoEJSbacRikoAbRTsUm2gaEAzTgMCgDFKBmpKFUYpaKco4oAWi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UgFAzS0AYFFJgOUVIpplOU8VIiVTT16GogakXvUiRKtOpinin9aDeIoPFKDmm0UrFj6K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WIsLQDim5NKDmosZD8ikJpKKLAFFFFSAAZpwGKRRxTgM0AOpy9DSAZpRwKhlxJou9TDmo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NYiqKsRVCvepkrNmqLkLYq5A/FZytircLcVzSRpEtl6buFRE0tYWZsKT1qF+9SY4qF+9X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AxqZ6rOa2iYjCcmkoorVCCkxS0VpYBuKAtOxRRYAoooosA0ik7Gn0hFFgIT0ph61MV61GV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NPQ08rTStCM2hlIelOwaaRxVki0A4pB0pRQA6nDBpF709RnNQWhFFOAwaFWnhaDRIVRxU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rWbY7CoKkC0irUijg1i2XFAFpQMU4LSgYpGw3FFPpCOKkQ2lU4zSUUCY+lBxTFNLmoJQ7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NFBp0HbjTd9ITTaoQ7dRuppNJmqSJH7qUNTBzRVWETK9OD1ADT1NZ2KJg/FO3VEppQeu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ooosAUUUUWAcDSg0ylXrTsBJmnL0qMU+osUh1AptANLlHclpVao91Aap5Rpk1FRh+KKzsa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1Iop22v0g8kShetLtpVGKAFAzSqKWgUFIfRRRQMKcBxSBacBkVBKEUYqRe9NAyKcBUlEy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LSBEiipEqICpFBqSyxC+01YWbJqkoPNSRnms3FGidi+svFSx3BVhUUKgip1jXrXPKxtG5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VbtXSrMZGxmuO0+7MIrUs9SbzMk15VSm73O6nLQ7GyQeXg1s20aRpkmsDSrxHjyTT7vWV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cXJ2OxNJXJtUAZmxXIX1qfNY7s1qy6x5gbNY81z5jHmumFOxzyncpSWOTu9K19GETDYy1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ZFb2lRRxDcVFW3oSkdEo8qAbBjiqzTNN8ppy6lEyFc4pkLJK5wa435mqLMenRkA8ZrStb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4xjNaNuSicVyybNoo0rWzGKnWyUnkVBbzuBVmGck8iuY6FYtRW6KvSsfV7ZGzgc1srKMY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yM0k7DaOHNqyOetTxCRc7RXRtpkeTxT4tNVQcYrVTJ5TnYrqaMncvSra60qoQ45q7cWBIY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wSTxVqYcpE12lzllWkiuQ2VdeKnttOYHCii7tWiH3efanczsZ9+iQW5ZEG4nivPfE+jXB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K7PUbi4EnlmMlOxqtFfRurCX768c12Up8upzTVzzOZJoJQjg5rr/AAwPMT7P5O5ANzEip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d2XMfWu80yxhRQqIB07VvWr+6Z06d2LodlBHCNqbaemnKk8rgcsa37XT1kXCgCnvpjw5+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NTvjFIrWGmxzKxaMdOtXrbw5asMscc1DZzmNitSSXzRHArKU5PY0jFG/YWUFsPlOa0V29q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6HVsiuVpm6aR0kYQ+lSpZo4NYMF9nvWra3645NQ7lJkdzpiBulSW9qqrUzzpIetOjAYH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WoJOBVe4sRsPFbdtbbgar38BQHFO5XIjn0sgGNV77TfMHrWukZyaeYN3amnYfIePeL/Cr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BryTxBZGC9KqvlhRgqB3r6X8RFTCy7AXQ968Zm0hpPFLrcACInPIr6PBYnSzPExeH6o81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ofm3ML+dj7MhVPM216Ld+B9Ku7eLbbp5o9B96tHTPA1pJZyQyoEUfwqK7KuMjaxyQw0me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Bb+WQWf5tw9K4RzjPtXrHjC2+z2bRHJIGEP92vJZO9ehg6nPG5y1YcjG7uaCaZRXpnMB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w4FUjJlR15NMBzUrjk1GBitUZDl6UtA4oplodTwaiBxTlNAEy09ahVqkVqAJVpw4qMNT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Qqc04GpIJV6GnCoQacpoGTrT1OBUSVIDioNLkgalBzTAc0tAXHinqBUanipE5zQMkVaft4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qRojKU3y6mGO9KAKoRB5dATFT4FGOKAIhxRTttAWggcg+WnAUi9KWgCRQKfgU1TT6AEw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QUAKEp4Xj1pyDrUipmoLIwtOVetSiOnCPikwI0FSAYFKqdaULikAqjIp9AFKBQAL3pac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NTL2qGMdakXrUgTL0NOApsYNShCazbKFVKeFpFOeKlRN1YNjSGLkVIpOKmSyZqeLCTpi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1MM3bNakWlPjlGP/AAE1reEPBlxc6slxewBbaNtwVv4hWFStGmrsunSlUlZHLt5tt/rU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1j/aFxFHICschxxXp/jLwhJrQgSzt1RDy0oFZOh+GJtB1OGKdBIuMh64J46LptrdHVHCSc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+K3tP7Oto+M10Wv8AgDQPGOgyab4g0u31S2cEMs67tvup/hNT6JpfluHB5rowMjFfKV60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0lTVkfCfxj/ZJ1zwVNPq3g0y+JPD3Ltp783tmv/TM/wDLRa8O0DxZqPg3Vl1TRNUudC1i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vj/lnLGfvL7N+dfq75I9a8I+O/wCyb4c+LCyapp4XQ/FK/Mt9EvyTn+7Mv8QPr1FebKN9j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+BX7V9r8RbGLQ/F1rDoXikKoGw/6Nd/7UZPT/dPrXrut+EoNTgPmQpIpGRgfqK/ObX/A3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dJ1m0ewuVbPkzNuhuB/fif+le6/B/9ribwUlppPivfqPh0YRNVJzPZ/8AXQfxR/qK0o4id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oVFdH0leeDmvNJVGjBWNCoyP8+leQ3Wn3GmXjWtymxwcV9LaPqthr+mQX+nXEV5Y3CB4p4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DWZrPhO01CczPEpc85Ir6DBZk6cnz7Hj18vVSPuvU+fJIWt/vGmqc16Zr3hNLq+SBUAHT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5tBvXiYFkB4bFfVUMfSrPlW58/Wws6OrKK9DT17VGnSpF7V3s4CROtTAZFQp1qdKzAUA1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36f8A2hDd/wBn6hpb/abW4+bard1ZV+8rfdauhQCrC9Kymi47nJeKPiT/AGh8P4rTRPDP/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Nxa/2PcfNAjRr+887/Z5H/fa141+zt8TfEfhOzvLLU/hnfDRLy/fOoaZbsZbeUfu2Vl/jC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9vGj/APCt/EE3ivSrSS70+4/5Cmn2/wAzRf8ATxCP/QlX7wqx8H9QstY+H1pqOnzCe0vL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XMhrxJU7T5jtUrot+KPFEun+H7vVrS0/tC08nfDJbv+/SbtuRtv8A8VXK6nfeFvDNv4h8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myajDesltOrbrlbUKrEbudrZ2r6ha1/EulX3iHxhpC2uh2/maZK115l5Pt+1xqGHRf4ef4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ta+F2m+EP2gbTRLyO5stAk1d5rY3IESCTy/NjTcfl2rJIvzf3awr1XSV0bQhzH294W0bT9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wBn3Gn2moQM81vcP/pP73lmkZf42zuNfMX7Rvxj1LWPFT+DNBe31Tw3N9kgsdKWywt9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8VV/u7ePkq9f/ABr8QfDz4MaL4hXUX1X4j674klsdXk8zzLa3kiMoVIY1+VUkxFt+XnfXi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Mbf4kHVvGMV5pPibS4beZI9iwS26hcxtCF+Xbu/u/xV5OKrRqRsjqowcWa/xC+C/irwp4Z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70nRluUs5E1YDzLZmKq0vy/K0e7+Jal8HfA3/AIRf7XNqH9oWniaOH7boVnb2qT2l9cRT4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ddq/K23dvr27xh5XwH+G9ppWt+Jrfx3F4gtvtNlpWswtL/pUn+sY/NuCqsny7v4q8Q8Ke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QtH8VwSahPqETsbi1F8wIi4j+zeYTuxtFeRKUYK57FGlOpoeffFK78V6h4v1nU/EOnx2er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emR+VC4ClflXc2PuVoeFPBWp65ft9gR76MYzGyeXv3f367rx14rb4meNRr+q6fp+iEDyHt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n94/3pG+b7zVP4w+KP8AYFvFpOieXp9rb/In2f70rH+I1g6nMj1oYRQ1mad74N8NeAPD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tZGPKtTlvyrN0XxPqnil9I8FaFIfKu7ny7XTlfZvYqzKrH8KxvEHw+1bR9Q1D+0bu31XW7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T43aVvJGAz+Yvyrt3CuE0bWJtI1iw1DTppLTULd1nhuI32yJMP4s1nBXJnW5U4xNTUPGGr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F5MtnNsSz37VSQNgqf71QDxhBNIttcWEr6gHMaCKbbFuZv8Ax2oZdfuzqjzzxfa7mTzJ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y0lUPD1vxqM0sscUsibHj/wBn+9W8dDhcrnaeONP1vwPr82iXcVv9rjsre9eO3+ZUWRM7S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Ph3xP8QfFUml6REb2ODS5NXkEb/MkMa/Nn/a3Nt2/wB6saTxn5gllaGZ7+8f/TZBJtW4j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tqtpmvar4du719F1S60yS9tHspJbaTa0tvJjfEf9n5RW6MmXP7Yl1G3itYv9V+8dP9vIo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NdiGKOGWR1RJNnzbcc81j232u3tpTajzZrfd/q/4F4o1jT5bYWs32u3livId7/Z33Mn1/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9Kmmu7jZcXEscUpAc/eZVqxrFx/Z+oaf5X72w8nY/l/ef1qhPqGNPtZYbX/Vp5H7v5d+O5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tJ7f97/wDy/mVa55alJnYW1vN4I/srW4oo4vtCLc2VxH8y/7ua7PRvFFprGjxafrcUeoSx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3F3CJxL+8H97cG/77ryrU9amv9Lt9M+2yto9oZTFGRu2M3X/AL6212Xh3wjp3jSzsobDV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ZN9uYsq8m3KqD/d2ivBxeFpv36u5pfQ3vHHijRNY0/UdV8QeH5NQ1bWLJptIt7Odba0so9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zNwvy/wCxWbo/iXxD4R/ZdvpNGutNurHV759D1C2BDXtsPNllXaq/Nhg7bt27iuP+KN3c2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6b5NKsFgdo2ynLM2VPcYZa9U/Z08D+JtY06Wa1tY/D+iybb228UXiKrW7RZP7vf8Ae3Nt+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dZU4K/U5uXmZ7x4L0Lwp4Rm0bRDqWgapCnhWKW9mtkCQTlZDILh4t26T5VkZa8G+G3jDR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MdQ8MyeIItQstUtfs94m1v3d3H5bx7vl+ZSua6O/v/DNv44tdZvJIvEFxq+ly/avsSCPN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yxhv7v8NY+r+EfGPi/V4VZbWzsb6xfTjdalMrR2yvOJGx/wA8/uKu5f7ldWtRaI1jDQ2dG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uDpP9n2en+INDeF4LPe0TXDSMZJLeQ/MzfKv/AAFe1ZWoeF7TwP4g1H+0PtF3qFvpkjvZx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CWj/ALqqin5v9uuz+DXgjSvA1y2teLPE9xY61aajLeTzwytJc6sWzHGEb7zqy7vu/wB+u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xP8AF+n6hd/DmSLw/bu0KSSPtnSM9Wm/hZW7r81eZLCRqy5Z7nO5crPMvhN4P8M/E+/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/5POmt5IW827kH8O5vvf3q+kxZ/YkFvEgjhj4Va8v8YfAbT7C38Q6t4fmvItQ877bp9nZv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9cV2nhez8QabbQWmoXp1Sy8hXWe6GLpG/uPt+Vtv96voslwlbBc0JrRnk4ucZK6Nqilxik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yhLmBoLiNLmBhhopVDKR9DXknxB/Zt0DxQ8M+hY0K5MmblV+ZJE/2V/havWqVe9ZTowqK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/CyYRW82nLYzW8U9tFEsSRSjcoCrtFeTeN/gDBfeZdeGZhaTdTZzP8rf7rfw16mDiiuae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ni6tKXMmfHGt6TfaDeyWmpWklncIcMkgxVCFLjTJlvtIu5dNvl5E1u23P1HevsfXPD+m+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O7gxhdw+aP8A3T/D+FeH+MvgBqGiCW68OzNqlj1NrJxPGP8AZ/vV5dTCVKeq1R7tHHU6+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v2l508uw8b2X2luFGp2S/vU92j/i/4DXtumS6f4g04aho99Dqli3/AC2t2zt9mXqp9jXx1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7gaOUHBjlXaw/Op/Dut6x4O1JbzRtQmtG/i2ngj0I/iH1q6OMqUtJaoqtgadVc0T65li2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XBeC/j/pmtNHaeJoVsLk8C+gX90x/2l/hr0l9Y0WTxXZ+G7XUI7vVLu1+2wiFcxND/e8z7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G056HzdXCVKT8imUwDUBA5rm/E/xA8PX+rzeHhdSaTr9m8jw3F4jQL5kf8AP8W7+7XbeF9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UB5cU1wjb/4d7Dr/AJ/26y/tKkq3smJ4WfJzGZtppWqPh7xVo/iuPUm0i9S8+wXLW06p1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7x1rRxxXrU6kaivE4+UiopxFJitiRKKKKYCgUH606kIoGxtNp1IRQIbRRRQJjlHFLQOBS4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UAFJgUtFAABinKOKbTl6UALRRRQAAZpwGKaDinA5oKCilAzTgMVIwHSiiikIXbxSCn0m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kBqNRTxxQaJD1PBp4PFRqaevQ0FIevSloUcUoWgtCUU/bSBcUXKEwaMGnUAZpXMxuDRg+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kzYgFKq0qinAYoECqacFNKvQ04DFQNCYNPA4pKcvSoKQ+IcGpOlMjp1Qy0KpxmpkNV171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tViJ+DVJWqaN+Kho0Rb8yjzKr76N9Z2GWPMpC3BqDfRvqkhXBzVZ+tTFqhfrVokbRSClU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cBmlVaeF9Ki4iPGKaal2U0r1oTAjooIorQAooooATFIV606igCIrTdlTYowKAsV9lN2c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MZ8hAI6AlTbaFSjmDkI1SpFjqREqQJUc5SiQrHUgSnqtPC4o5y7DUSpFWlAx2pwxWDZpY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KcDSAWiiigYUUUh6UALTKXJpKACkJ4pORSUAFKOKaBgmlqrAKaaTSk4FRk9aEgAtRuqMs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k6tRu+lQBqXdVWC5YDUBqhDU5TWZCJg1PU1CppwOKDVEwbFOD8VEGzTqkq47cKMim0maAH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qAHL3paZTg1AD1NHamjmjNBQFqA1NNJQBKDRTBkjiilYs+BF70tKo607FfoJ5QynKKWlX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loFAC7aULRSigq4oGKdjjNJS/wANQJBjinAUi9KcpxQUSIOuaUHmkHNFSCJFNPU1HSqa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NJEM5qTAqCkTRTEVOJiao7tuakSbis3EuLNWK4YLmrkF3xWQsuY6njcqo5rnlC50Rkdjpd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+vws5JbisaC9KDGar3dx5jnJri9l7xt7TQ1zqaO2A1OFyM+tYCFV5B5qeKSTBINaezMuc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zjmrMepFl44FcobuUtjtVi3nk6GsJUjaNQ6aO88w8NzV+wujE/wAx4Nc/azKCPWtLBK5Br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li1SNO+a1bHVkkXArz9rsxtitPSLx2kOOlcc6ehvGR6DbXQYdavW0gLda5WxuD6mta0uwG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kbskgUdaI7pemaz5btNnJqul4mfvVPKXzG0zhjwaI5NucmqENyrnANSMcAnNKwXLqSK+c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RhuVUnJp0t0NpwaAuWIoQzkAU+4shjIFVra5C85qd70MvWgLmDqGmecGCjB9a5S60SeOVi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/fE9qydR0/O4qSf6VrGdiJRTMLTYlgQCTArobCWIXC8isKPTZmfGa27DTCuCx5FEpXRMV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S4lkadpg7blB/hHpXQr/AKQvSsiGXYuParEN8yHrxXFI3USre6c6zFo+Ko3cTBcEYIrd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NZ88ok4ccU4lJWML7YY325qzBeMW68VBqNp5fzDmqiT7Fz3rQg6OG+PY1ehvmHeuctJt/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ZmkTftr3d1NaltdD1rmLVzWpay+9crN0zp7a+CipJGFxWLBL71dhuNprM05iV7bbyBRFF1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SMix0rhzHC+Krbyo5HA6mvP9VthKwk2/N617BrVgt5ayA1wWpaWsbba9ChPlRyVVzEGg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jvXaQWHlRcjmsXRIijLgV1yAeUM1FabbJhGyPNPGPhvzbkynmMjkCvINU8GEvNLCx68Ka+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OVUNx0ryPx1Zz2tnJcRL5YHXFezgK7XunBiaStc8YliaGV43GGU4IplPlleeRpHO5yeTT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eCFDDINFB6GqiZMgYdajxUxHWmYx2rVGQ2il20mKZohM0opMUAYoAcpqRTUQ609e9AEqmn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tAEininryKjBxTlJ5qSCRTinLUWTTlY0ATqakBzzUCtT1Oc1Fh3Jd2KUP61GDigGgLk6s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09Seadi7lhXpwaoAacrUhk2+lDZqGnA0ATBqXdUYNPzQAUUUUEjl6UtIvSlAzQBInWpK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6evemL3pQaAJ0PWp0NVFapkbrUFllehp4HFQo/BqVSCKTAeo4NG2hehp4ApAAWlC+1P6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GzJp4GKVRUAIqVIkdORamjQVDkNK4sUVTiDIqSBKtrGCK5nI1SM/ySKljgNXVgGatQ2oI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IwuWvD2my6vP5UC72QZYV1sPg/fbid12FDWX4PkOhassqjCvw9etW0lveRKoAZX5r5rFY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s4ejGcddzzGLRLh9UEmOPpXaWGnSvj0xWvNYwQuxCgGpoQsVuWBrzquInU6noUqEYaodb2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Zd9a/aZDip7jUjtIptjPvfJrjvI3tqX9GgkhTD1ammMROTxTJrtYlyKzpb/7RkVmao1Irr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1jWhJrSjJA5qBmD8QPht4f+J2hSaT4gsVu7ZuUkHyywt/eRuqn3r4Q+M/7P2v/Bq9knctq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Opqn3R2WZf4T79DX6Jq/Wob/T7XV7GezvYI7q1mUpJDKu5WB7EVm43NYytsfnB8KPjf4k+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bUvCkjbrvRXbIX1eJv4W9ulfffwx+Kvhn4veG4tZ8OX6XcDDbLCeJYH7pIvUEV8u/HT9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XPCsL3+gcvPp4+aa09Sv96P8A9Br578L+Ite+EfiyDxX4Ina3lkIS6tD80N3H3Eg/9m/h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5n6b69pucTIMMvpUN3osWr6aWkgjYsO4rmfgd8dtA+Ovhg3tgfsmqW2I7/S5iPNtpO4I7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o+3HFdcaj6HJKkpbnisvgSCaZoQzLJGe1cleWj6feS20ow8Zwa+hb2zjaXzNo3YxnFea/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O+jHMh8t8V9Ngswbkqcz5/GYNQpynE4Je9TL3p6wqtYMXxE8N23xItfBWpTz6dqV2cW0t1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/cjkbhm+nFfROrGMW2fPQi2dAh5NWUCpHLJLIsMMSGSSSQ4VFHUk15F8Nvj1FrHxP8WeA/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tb0+9aDT4/MZvtCjd1J+Xdt2t/wADrsPjl4uvPBPw/uP7MtmmvdRD25lCblt4dpDyN6dVU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MUKTaOinRk5WGaF4vbx18SnttLvi/hLRNKbV7lbZstfSf8slPt1bb/Fir3ga3h0+3tdb0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jFPOtbeT/VafqUn3VI/hSb/0L/erwj9mnxd4F0DR/FGjeIfFdz4P13VpraGw1Ebolitk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73mr83y81wPhh/Fupf8ACfeEfDes/wBteHdMaXU/JvJfKacQTKq3EPuuFbb937tfLLGzZ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8LfFnx54o8P63rcvg7T5pfB17eQavb2908F3D5W7/V+Yvlt8q7mXd81eb2X7QukfF79p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6hoSxSJGLm2V3uL6W2VNsf/PNVA+83o1eReOPEfxM0fwhFpXiG71OLw/ql7dXqSRyp5eo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o/wDWNuH3Wqt8PvHMXwY8T6VqFp/ZfiDSfFGhRpqln9qZZ7SSOdzuVv8AljMv93/bqXiJ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vhPRPjb4k1H4ZfE3UV8N6c9l4ZkuLXXf+Ef1iIFJbiKTyzJJ/y0Rdyf3l9a4D4q+Mbf4ra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f+3NVS4XW7W6LOtoQ22CMZXps+7trqPjtrmlfFvxRpd94H8LajYxzWhOoXd8ZBcXszMp2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/AL3+3XonhfwHo3w20RL3VPJv9WePcZJB/qsdhXFOZ6dHDxteR5Z8Nvh+zz3GronlNGi51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/uxh6o+Kr/StBlkt9MmW7vm5luV/hJ/rWx8Qvidb6rePp8coknXGyIV5fq9y1k1uHPziTz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f4a8y0pSdz0Y1VSVononw/wDhpf8AxEsNWvV1JNOht/kRRC086ejyL/DH/tVzk/g648Ca3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6mbVvPRYV8yIydFyf/Hq7b9nv4623w68WPo2utH/wh2tQfZbyIptJWbOSf93du/3d1Vvi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0TRPC99C1pqt2unxSL8sDh7jy4XP93cu1q4mqkKluhnUnKsrXONsvDWq654w1PUNUvJ0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iHYEXqyf+y7ay9I8K3+vpf6tY2jQeGLKdUub1fn+zsfur/tM1fTPiPwnF8K9T17wv4xMGp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6VHLaSvBqNnu/esf7pjb5iu7PyV5r448Q6p4Y06bwroEenWdpq9zIkjWsfk2juOVeRct8y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RGDakefyu9jzyytYNEmlOpWj3OnC8jtbmVp1juolkXIwv8W1a1tP0/SfC/ji7/sqKTUNK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Fb5Sv7xf7tVNY8P8A2e30+0iu/wC2/kjSeP8A1jPIeuD/AAL/AL1d3qel+JPA3hfxhpH2C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XMcaT+YJWsbpV4mhYf7PystR7aLldMGmfPW6H+1/I+bbv+5nnbuxXbaTpWhpq11dak18+k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jz3mH3U3fdT5v4qs6z4W0vQ/DOla9pviGO58Z/bd7pHKogtFib5fvfxdP++6reLdam1S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TEz30tsoj3zE56L/DXoU5poDKt9e/s1ppkijl3KRJHJ8qn5qkGoQ6h53lReVaSIzpbyfMy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Of8e+fN/5Z/8AAt9dFZQWOm6Z5b3ElzLJBHMklucrFn+Ft38X+7XVbQsL42o0OzlEvlXMc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u0/xZ/wB6vT/C37M3iHWLjT5ZvL/sq3SO61e80+bzdluWH+r+Xbu25/i/gavKr8S3Fxp+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vT+8zd6+jfgtrmveHdJmbxl4vmtvD0kCxyeHtPh/fyoo+VWk+7GvNcNVVErwNqdKVV8qO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9vfjVb6SdAu7Xwj4e0l21Q28knmXckxVbd1P8XIb7vrXMD9l7xj4Q1+L/hH4pP7PjeZI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eM/6tT833qm1rxhBJql2/hfTv+EX026wklnHcPM9wFOVZ93y/wDAV+WqzapqeoXUdzd3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kbV9B6D2rmjSq1X+8PYo5dyw94t6n8IdM8GQxXPiDxbbz65s8qXStMPnOvzZQSSev5VWb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aTLPqEkKMSAt7tjQNn5dm2uYe5E5nl2BFWRggA688E/mTSjkfWuulh4pXlqehTwFNLUs2e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e1t5EZT96STPc+1b3/CwLmS0FsI4zAPQ57k1zl/DLdzafZx9bidU/8ddqn/s8V6HNbYpYC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L31hszQwh1GFcL8w+hrpvBXxg1PwxewXBsbaS5tI2jwC0UVxG3/PTZ/EtedXluI2b0p2j3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X7z7jb/n3b65GtblzwFBxskfUngf9pDw14m1ZdP1qE+G7+X/VyyPvt3Pp5n8P/Aq9Esbi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VxYRgtxdpsJUdWH+zyOa+GR/pHnRfZP42/urXqnwC+NGq+Fr230XUZ2k0S4lFs8dw29bS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W+6y16EMdOhC254GJySFRe5I+jI5I7rebeSO4CtsPlMGw3px39qZXN6hqEWgahNd6VFHp9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bra4+oX7rf7VHgT4laP8RZ7qxhY2HiC1ybjTJ25ZR1kib/lotephMyp1lyz0Z81jMlr4Z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J2NR561YMW2oinJr2lK54FrAvenL3poGKcveggkUcUo4pF6UtQXsc14x+HWheOIW/tC2M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kU+/r+NeDeNPgxr3hISTwIdX00dJ4F+dR/tLX0pqOpQaXZzXE5O2NSwCjJJ9Km0/wAU6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LVrOb7PD501vHOvm7cfLx/tV52KVGMbz0Z6eExFaL5Y6o+JcCt3wt451bwDqFpqGnTf8AH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nmRfdwf8Ad/4DXun/AAp7Sfi/4fu/FcUsei6rqDs8Edm+62SMcLvH95q8U8XeA9c8A3jW2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XKjMUg+vb8a8hM9mLjUdpHr+g6l4A+N3ghPB2o2/9ga4hZoLq5IPm3BOXkWT+Lc33lNe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HxQtdK8QeILfRbTwf+4fzH81pWP8UKf8tCy4/wDHa4zT7eKDNetfDn4xP4RvlOs6fb6tF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tyL7SfxLWLgpT52RVpcsbwM34D+Ff+EQ+InxLv7u7ktPD8M/kWT3iNFPcZbzd3l7d33W/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38XfDsGopbPHqEcUjbFujZSCIn/eNd74e+yavb3fiCHUI9QlvHZ3kj/5d17Q/7PT5v9ql1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X1OEmuRKLPmaseVtGbim4xUhUDpTD0r2Y6o4hhFJSmkqhDgeKM02ipuUxTTeKWm0XJCh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p3aoxTqLiCiiikAUUUUAFOXpTacvSgBaKAM0u2gEJSqMUKKWpNOg5TS01etOAzSJFAzTg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K1G4oxT8GjbSLSGilHNPVaXbTLsAp6jrSKuKkjWpCw9BxT1WhRUiipuIbtpu2pcUgFTcLk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0UxEe2jbUlFFySMDFLTt1JuqQsKppQabupRSuBIBkU5BxTVpw4qWWSKMA0A5zSA5FKveo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m4pynNQzRElSKSKhBp6tiosUSZpcmo9/vRv96LCuPzRmmb/ejf70hXHHNNI5o3+9Gc0A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OVetK4h6ingelIvepAMCsx2GEUwipscUwjNNaBYrlaTbUpWk2e1bICPbRtqTZ7UqpQBHs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FBjFF0Fitto21N5dJ5eKXMh2INopQlS7KNlTcqxFsFKEqYKBS7KLhYjVcU/bShKdgVFwsN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xRcdhtOApc0UhhRRRQA+iiigAooooATFIRTqTFADaaRTyMUlADKKKD0NUA0nrURPWntU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z7UtFXYzEFLRQKAHDmnimqKcBWZKHA5pwNNUU4LikaJj170oOKRaWpLTF3UgNFJigY8H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AOBzRTelOFABRRRQUFOjXzJFQdTSAZ6Vu6LoztIJplxjoKyqVFTjdmtKm6krIltvD+6EE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W1EwOKK8j61M9v+zofzf195+YS96WkXvS1+uHxgUq9aSlXrQMdQKSgGgpD6KTdRuoAevSl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4FKw0OB4xTl6Uxe9KrdqkolQ4zTwc1EDinA5osCJFOKcKiyaVWqSywhxmpVOagQipFbio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FNFOzQBKrfLUwfiqytxUitxUNFplhXNDNUKtTs8VHKWmLG2M1ZSXCmqqjFPHSoaQXJopf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lY8Qy1aVr2BNY1I6GsDXgAdelTyXXlrtzVOOQR4GanSD7Qa82SOpMs28Au+c1u6bp5iPF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1b9rdpGwBNcsmbRNW2t8A0ySYxEinxXsR4DCqOoTYOR0rlUbs1uXldniJpivsTmqNtqqq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igjOKfKwuaUeobD1qQ6scH5q5V9SwTzTF1HcTzUOkCqHSHVTk80DUif4q5wXJJ605bogHm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VRalx96rMeocda5OK7OOtWI7w+tQ4lKR1kN+PWpRdhga5aK8OetXre6JPWo5S0zZUqpzU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4I4NSQvnPNQO5qfbii1CdVOarMCwNVZY2U0kkO7NlLwsOtI1161mRzbV5qN7kk8UrDuXr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zmrET7xzUyQBuaNhbhZrtxWxbSDFZ8MeOKuRLgVlLUtaGnCwI4q3A1ZcJIrRtuVrBo0TN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MgCsu2ODV1HA71lY3RqW0m0U+WckVSS7RF5NRHUIycZqbFEk9zmNhmuU1CAvMSOa6WUK6E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cyc1pF2IauVtORlYDFdRGMQjNUrC2jGDgZrRuMCP5alu40rIw7+6WESbuhNcP41mtW0W4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NeYJA7Hsa8s8X3h1KB4o846V7GBh7ykebiJWTR5FehI53VPuiqxBdcjoK6K48IT4eTnGM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laAjkV93SnGS5Uz5uUXHcbRRRXQkcwU3bTsUUAR7aQin7aSgoj20bafgUbaAGgYpyilA9K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nAYoAxShaABe9OpAMU4DIoAUdKWgcUUAKvQ09elMXoaevSgBy96dTV706gB6Gnr3qNel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wOaYDmlBxRYB1PHSmUoOKRJKDil3VEGpwagCUHilBqMHinA5qB3JV6U5aYh4p6nBoC5I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uFFFFAXAVKhIBqMLT1GBUFkyNzU0bVXXrUsfekxlmNutSqarxnrUqmkBODxSio1ORTl60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Q02NuKlUismAscZxVmKOo4zwasR9K5pM0RNEMVLmo17U+sDQUEjvXXto0U+mQ+UP3vG//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XhZ4nsYz3xXnYyTjC8TswyvIpabp/wA48wY+tdhYRi2QFTVFrMPJlaszOYLYjPOK8Cb5j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+S9Tadzc1TOrhcqDxXM3F7Jvbniq4vWyfWsHAv2p2cR+1mtK308otclo+pSKwzXZ2N8JEG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akRz2TOhrIkVrdyK61WR0PSqc2mJOSeK57nVy9ippQ39a0ZyI1ptvZC2HFNlYMcGmIgW4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kVDDbr1q3EgHSlYBa+Vf2hf2ZijXXinwdbZzmS+0eIcP3aSJf73tX1ZilxUtFJn5ZXGo6z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G3gqdrHVbFv3qp/qZ1B5SRf4l9+1ff/wD+OujfHXwdHqtji01WDEeoaazfPby9/qp7Gv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4ym/8XeFrUPKwL6lpkY4mH8UiL/e9V7/z+QPCvinW/hL4wtPFfhScRzwN/pFkSfLvIc8o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uQ2SufqxOmUb6VynibS43sHur9kWys0e4lZhnaFGScfQGvI/Ff7UKX/wY8O+O/B8Iu1n1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Kd8SWwd9skTe+SvP91s16j430fWvFHg+bSZbW3i+3zQwT+XMzfuSw8zqvpla6IVWtYnNU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cNP1/wAL/avE13rvhn+2HkvbW8trVoore3/5ZqZNrKNy/N+NefeKPFP/AAr/AEbSoviDq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zqF1Miaz5H7+0YBpIXR41+9uXb/Dtbb81fadxdWml6aWuClvaRptKnoB0AryL4h/s26N4s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JpNK0rVbR4brSIQpt5psfu5lB/wBXIGx8w612LG1LWkzyqmAVrwPmP4PXHg744XGraf8AE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NLWNLLULh182aG28zy7gyfwTbW2/L/zz/wBqsnxr+0kl54F1TwlDpL6h9msI9FGqXZ270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v95wny/rXPfFj4G6h4P8AA+i+MfDM1xq3hm4Rnj/572nljndt/wBpX+76V5n4o1DxN9otd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lFkt1BcbFWK9hHHy7fl/hFcNTFzmuUVPDqm7vU3vh94x0+48QXen/EG7jm0STw5ceH4J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Q6GHyNq/6zd/E351wOsW+oeEPC+leJv7RjllkeSD7HIjK12sb/Nu+b5k2iPd25qtcXEU/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m6FPM/gY9a7v4oeMdP8Uf2faad4O0/SdPj0+O1hjt/3s6fMNz+Yf4mZT/D901jTlY6XE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d/D/wf4Z+H3xHhktNPuNMuvEGnyaHIs7PqUjfu4fm/wBTbq0jUfAr4Wx61pdpqWuSDUP7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qxJH95lHy/vPm/iaq3w9+A1zr0sF7q9zcf2JGih5LidpHkC/dQA9I16cV1XxP+JVr4Y09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44wqRIMACtmzaEOVXZb8ZePNP8KxNb6VZyXUsKZCxJkAbtq/+Pba4j9o6LUPCXj2LwrPq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8N1qFsg+VJJOdkf8Auqq/9915nqOsSXeoyX7XM0UcJ8r/AEefy2fawZc/3vmVW/Ctzxj8U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surWlnJdxPJLPqwGbi+Zgqq0zf7KrtFRzJ6Bz6aHEW1vaXH2u7llk+1Rv+5/3t3/oNJqt4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5kOd/3dpqucG4aKDHKf6x/upVWORlvm83ZKoHA6ilGJBrz/8AEw/eynzZdi/vN/zIoH3av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fp/m/6vbMl5G+5kXqFrFtLQDT45bmSKzCPvSQPsaVv9mqt9fNZXCmVUbeoHlkMNi/wtUSp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1+o+ONZnuIpdV1PUNY8r/AFf9oXEkmz6bvuLXZ+IP9H8QfZNbiju7uT7PdXUdnOkqvGBn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P92vIhqGoafPFL/qv+mezcvNb0//ABL/ALLd2mrafqEsnku9vJC0SpMOdmD8rL/C395a5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c9O8cfa/B/h/wpq0M1n9k8S6Y17Bb6em77Jh8GHJ/i/vN/eRq47xmmqQaO/2KxtrWzVjdI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HcfnXR+ONQ0S3uJv7EtLjT9E11454bfUNu3T5jzMkPzNtj87diofEHha78L2+ny6t/Z9p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4vJ/+PtY2x/47XPCkoO6RLR5UPJ/sebVf3cs0bxv9n2bl3SfxVvaN4esdX8M2Ou6lr1rpv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rtdjPb+UczDd95d67fSuqHjHSfD/AML9P8Mw+CdH1DW7i9mvX8Seezb1LMI0G35l2qfut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IsfF1j8MPDlv4g1A2ImFtqOnajGuzTnmnG5bc/dkDb2b/wCyr0ozVjF6Hl2r2N3oEt6t9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qOSP3S99ufu/drqvC3w+u/FH9oxReXa6tI9nDpml3CPFc3ccrczx/Lt8tf4mZvl2V7F4o0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+F32W3i0TyWg/tC4gZp3mH/LcbW+81N0bwvF4I8PxafaXdxd6rcQrazXlw7NP9nH/ACy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1a0w1b28W7Wsd2Ew31iokc/4R8AQeHNUujJ+/u4HaJXkkWRU28MwZfl+Zq6fUozM9vZjsv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rV06xhsmCA4jRM5XvVKSdXubu4GTwBz+VbtpH2NGhGm+VdBltAdhzU81uHsypPNItyBE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+3sak6/ZlOWFRCVAHWhIM1Jt3MR79q0bS0DDpUOqoaFKg2YIuJRqEQ/55pv3/AN1qt/aDj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VXU5BjG2Dd/wLdRb2Hn5qvbRtcFQnLYo3X7yIx559araRp8lhIJbiTyGeUDY/yttw3NbS2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g3yWlpH5scWHbfcSfwfK1ZOd9UW6ThB3JZ/9HuJv+eX7ubzNm7+LHFdF8JYdGm+M1na6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N9lzyq3G3zI2b+9901y9tp93p/2WKGb/AFcPkPJH8u//AGttGjG78L+KNK1Xzrj/AEOaN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GG/8Aic1lKVzyOSa3R798SPFH9n+d9ri+yeZ9y4j/ANbcKPT+72r561C41H/hIIvEGn3c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2uLf5WRv8/wANdZ448XS+KNduWJd4VkkMCKQdq7vvf8CrlCME8dKKclHUwndn1Zpuqn4+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1JtAWO5aHxDBbfNLuC/MEP91uG/3T/s11cMOj6bZw20OqWkUEUKiNJ5wr+WPXdXg37IPiZ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oUz4tddsWKwno0sO0qAP+uZkr1n48/C26uvBWr3Xhuzs49a3JdPPJBundY2zwf+A13QzG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xeU06kXKG51AhjKwmGSKRJv8AVGORWEn+7jr+FR189+DfGkFtH4Rvbu8llt9Nt01PULeQY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/wB8/dr1Xw78Tp9ell1q4sLWHwlK/kiS0fzJ7Ju3nr/DWmC4mw+Jm6VT3Wu58tUy6rBnZ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FYadd39w/lWtqnmSyH+EVmXPxG8IW2gX+pW+q22oPZ/etTL5Mkn+4CfmrwTxF8RZZdG1ie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tRjt0hmbEVvajPzj1+9/45WuP4ho4Wn+5XNJkQwsvtHvosD4m0Sz1vQ7+O5S8jzHa3Rzb3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/vV5H43+FUVn8X9Ql8LrdWWlyaQZ762hQuUZVx079V+7u/iqr8NtHi8P/AGXxXp93eahq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jtLFFblsNcSR/wB1udqrtr2/UPJ8D+INF8QahqH+lXj+RdfaHVW2nphew3Y/vVzKX9p0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dEKapu6Plnwf43m8L6Ra+GtMvP+JFfXD3lzbNtV/tRYfJIW+bZx92vWfjB8abS48Dx6Ja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S+nx/NLp8IH3i395m/h/u1V8cfAbSfEGv6tFolp52tafNa3N1p9w+2K483zCX/z/AHK8A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41f8Adf6qPULdPs+/YtwxnH7nd2+WvC5auAbiqnMmdsHc9Sb4KSan4e0XVPDM/nXUmmLqF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GP8Ef8W7dlfm61wtytxps01nf20lrcxHEkUi+W616Jo3iDxh4v+O+rahol3HaTahdfYrX7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bcEb9pX5uhbd/t165rng3Qvi54eZ7vVINX1S1LWx1m0j8tvMHUf7S172BrwxatF7FOt7L4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O9U8F36XWnyKIyR5kTcxyr6MPX3r6O8PeL9O8d6T9rsPku4x/pFox/eR++O496+a/GHhH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pwq0ZOEmUfJMP7y1X8OeJL7QdWhv7KUpPEcxOv3sf3SO6+1enSqyw9SxlVw8MRHmhufTz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osvH2j/b7QLDeRDN3ag/db+8v+zVtl2k19ZRrxqx5onzNWm4OzIyOtMqQ00iugwEABFLt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oKYbaaVp9NNBI3bRtpcUUCYm2loxRigQUUUUAFFFFADsYp69KbTl6VBQU4AUYFGBQAtFJt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uCinAZoAzTlFK5IoFOUUKKeq0hpCBaUJmnhfwpyLU3LQ1UpdlTKlLt9qLlEIT1qRRinBA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VeKkUUlHSpJA0UUVJIUUUVVxBRRSgZpXKQlFLto21I7CUCl20AYpXCwtPHIpF7inL3oHYV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hVPWnKKZT1PFQUPBxTqaBmlAx3pWHcAeTTs+1NAxS0CFz7UZ9qQDNGDSGKD7U4cdqaBi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4A0gpy9KVh2FU4p1NoqTQlHSkzxTR0ooELto2+1OoqQG7fagLTqKACiiigYYpCKWigBmB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4DigilooAZRSkUlABTl6UzdTgaoB1FJuo3UASUVHuIo30ASUUwNnvRmgB9JTaTNA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lJQAUHoabk0ZoENNRlalI60zFBmyOil20basQlApdtAWgB696cvekQVIoqCQHBpaKdjiga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ZSg4qS0OooooLCiiigY4dKWkHSloAVe9LSL3paljRYtI9z89K6qbUhDCApBrlI7kIuB1p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FcNSl7R6nTTq+zTsbZ1hyetFYfmUVPsImv1qZ8BL3paYppc1+nnzou6gHNNpV60FDqBRQK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DUFCinU2nZ4oGgpV60UDikyiRelOXvTV6UqnmpBDqUcUlFBZIhqZe9QR1MOAayKH54p1M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B4xTlPFRinr1oAkU5p4PFRdKcORU2KQ8NilDZplOQZNQUieDmtGA4FVLaLmtCOL5TXLNm8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Wppr4YZrMhQla0rOFuoFcNQ2idDbRKRmnSafJM2UptijMoro7CIBMkV5s3ZnbBXRiwaZLD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TBflJ5rqJIA0JrmNSgCuTUwd3qDVjNeUqSRVO41M5K1Zc5JAFYN5u+0N6V1QinuZN2Jpb4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ySetZRYk1atjtrolTViEzfjlG2jfzVCOfAq3Cdy5rhlGxqmWYmNWYyaqxCrUQ4rmZrFk8b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O9UAM1PG2AazsaJmtG+R1qzFPs71jQzNg81MsrE1i0Ub8F2uOaWW4VsisiOYirULBwc1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KWO33mkhGSatwpzUlIRbfaKngWrkFsJBVuLTwOahspIppCQKtQRFjV1LQEYqxFaBa53I0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UUJUYqaJMcVegtgw6Vi5FpFW3t2Jq5JalYyavW1oBU09sWQgVPMbJaHH3ly0TEZrPe9bOc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kisF7Fg1axtYzZr6dftIMMc1eCeY/FZunW+01vWsGDmpehUdR0cTRrmkn1JYVw1XygZ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ztNSlcp6IydauVvkeNCOa4R9Nb7SYmTOT1rp761ntjuQnAqXRnivCd6gyA9a9SnP2cNDzJ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/oKJZ7dvavJfGnh9be5Z4V+bHNfSEEFvdLLHIBntXF+JPB8U9xJgZBFd+ExvJO8jnrYfm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1BzSZb0ruPFHhb+z5GGP0rnrewByDX1tHExqq6PDnh3FmRvJ4NHSrN3aeRk1Wj+cmukytY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kbtpQtLRQAAU4DFCjiigBVGadQOlFABTl6U2nL0oAWiiigBV6Gnr0pi9KevSgBy96dTV7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Gnr0pi9DT170wFBxTxzTKcvegBc0oalHSioJAc0q9aSlWgRIvSlHFIvSnAVAD0ORT1NRq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p5qWoV7VKp4oAcozSgUL0pV70DQ5VqRV68U1ehqVe9QaIFXrxT1XjpSovBp6rxSYwQYBp6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FIB4FOFIBinKKAJY+lSqKjQdalTismCJol4q1EvFVojVqP7tczNESjgUtFJWRoWYYCyg1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jiVQ2MVyunsshCE11+l2SJGGDV5ONXunZhpanVWtyUGW5qrqeolgQKrx3YjGGNUr6UNkr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g2N/Mf5qux6ekwytZKT7RzVuy1FlJAoa0HFo2bWy8k9a1YZ2jXg1gpqDN3q5FdkjmuSSZ0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3rgcmtC3vSa5u3uht61dhu9veuVo7IyOj83elUZThqrrf/LTFut7Uiy9CzYq3FJtBqrBI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/wA7mnLISKasQBqZUAFZstCZNfHv7UP7PqaDdXHjXQLQ/wBmOWfUrOBf9Q5/5bKOy/3vT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axXlvJBPGssMg2ujDIYVm1c0TPzD8H+F7S31DzopriG0+1W97NZxv+6u2icSLx92v0l8N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Cy1WwmE1ldRF1YdQdwG0+4IYH6V8D/EbQE8D/ABE8RaVb2ktpplnqBitywbbsdfNQA/7u7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C/4kaz4X8NeJoNKiglvrm3P2SOeXbsmOQjf+Pf8AoNNRsiG7n0F49+IGlL4T1TVdO8Va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5jv3WWBmTKOhw24Hd8vy14RpX7Z3gvW/hY2h6kdR0fVLiOLTHIXcXjkYRvKjs391mb5ul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V/jf4y8OeLdd/4RltFjbVpnmlV0uYA6yTxDYzZk8tmwq7m/4EtVLf+xNHt9W1vRLS41u1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ZuVLXd+7aQfMyPt+b5q5KtR7Ikj+MPjaez8e63F4cnmg8M2+pSpaWSXWYYjjy3ZAGYKzKC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NrEd/bWWnaqtxPptirRWVksxMcCFtxVN33fm+atjUvjb4i8TeA7rQfEl7pd3Etyk8M/8AZ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4FkjVfl/4DurgLvUrmOPzpbYyxMh2uv3gv97FRC8jmbudCNQ0/wD0XT5Yv3W9v9M+8z/Nw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we+HC+KPEd1qtzvGjWbt9/rKfQVx/wAF/A02u3K6k7lt0zRabH/f4/eOw/2f519J+INY0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Kl/0TT7NP+BO3/wAU1dai0EUY3xd+K1t4X0mOwtSqyMvlW0C8b9v8R/2Vr5Wuru4vr2W7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TkmtfX/ABw3ia/m1JbySOVt3lxsgUop/hzXL299bmc/aiYpP4JM/wAVaJGc5X2LP2vMz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7vX5jVee5csYiytF9/5f/Qat39vFcf8AHp1/5beZ956yrDTpYQYusu9nf/dpRRgi/wD2h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1h/e/wSXH3n96yW1Cecm4kxuPXFWZ4ZLaXybiRVjPVkGdtQNcW9qMCLzj2Z/lrVKxpcrnW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P/LB1dPM+bZt9q6rUNPu/C/jDStWu4tL1aWR7fV0s408yzu8vnyf3fy7fl2stc79nhuL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1xcf8TCL975vloqI/91R/DVJEHVT+If7Q8T6tq2q6fb+VqDzOlnZzNEtuxbjy/wDZX+7Ud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7vy7u185pkkkTa24j/wAernx/r8yxecP4E/uVa0cf2jfzR7Nu1G2fhUuNy+blO68PXGk3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u8l1azfzrK33qsCQlPvA/wB7zF+76PXrfhbxT8Ivix4ftPCmuaTqnhS7jf8A4l9xeag09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ZVXYrN8v4rXzbb+d/qvNq39qkFubTL/f3vz/EOlY+zBzueveMLfwnp9vNpOnaT5OoWbq/2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+LI3Nu/8AZaxPD9x4e1C48Qw+JvM+ySaYz6RcWXzMmoBgY87f733f9nZUnwb+NCfC6HxQ7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usJDDby6rmXyFXduXb/GW3D0+7SeE7+Xx343vtZk02y0+1jAHkWNuIoRJk/Kq5rBUJXNI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33hfTXtoEe4eVp3OcyEsUX05roWtlnna8PKQr5YT+f/j1QQnA9KojUj/Zlxb8+aZGXf8A7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hyo+5y7CxhKxJPfeaURemMHFUivlhgPXmkgHlygH+/UjJ/pEuegaua7PZhS98iXKBpPQi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pf8AnlaTyD/vmqEsgEbDtWl4afbd3pPP+gTk/wDfNQ6ljrVJXK9tbxxDLHmrS3IfjoKph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xEiAEd65HUO5UlYrQ3EtxqHiA9o7e3H/kWrFpaTzL+6OKrLqH+n69F5XlHybZE/2/3lWLY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hlSpe82WodLSXO6bmqfiHRNM1HSVtzFm68w7JJE3fLV+Jh3qnqk8v2y0ihx0Z33vtG3p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NWZB9o88n97HFN/z7xpukWmC4ln4imuJd6M7/ALkfd6Gr9rPEtwZPlyfQ5pthcfZ/sm/jf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Q5HlVKZkafcRHUPJtZc/I3+9/BU9+MW13L/0x2J/vUy2v/wCz55uPN8xGRPLTc3mdqW3+1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3l8xG/dx7ovmHO0Gle55E6Lua/wAMNW/4R/4qeDL9WKMmqwxySjsrjy2z/wABc19oeL/F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YBUX5zIfl24r4Rt2mmeB4A8LQzwvHv+9lZFYH9K9P+J3xLm8Ua7fsA0dtI+Tk+la8vOjlq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R4X8P6h8L/wDhYvhTT7iWXT73yNTt7d9yusfG7Z2/hb/gdcZ4L1ptQ+H13FFaa0t/e6vdy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5JwdzlPl/dr/AAt/fr039i7WIr/VvG3hW6/ew3EEN75f5xyf+hJXhXxM8OX/AIZ+MMvh2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Dt9REhupXYeVa7lLSKvO5trbenavKrYCDlzQWp4WIjy6m9/aGieMPA+rRXfhm4tNK0NI7K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LFqUjgFM/8th0/wB2uqtv2ZNSvNR8J6LrMkbXbBEuLiCbcyQ4aSRSH+YHov8AwOuZ1Pxz4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vCmka5quiW14t+/9vXRaF3jbdvSAFcNn+Jvm/wBmr0X7Q2nN8UdV8cGe4u4TpElrBpn2i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rtVmXdHwh+bbXo4ahhoWVRXZ4ktWdb+0h4x0T4IaPa+CfD8XlarqiR/bbjYrKlr02/wB4f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/En4rDxlo+mafbu9x9ktBbiSWRnZIY2G1iT3Yj/0Gk8XeHtU+JvinSb+11gTrrF0lpHcav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bppOM7VQ/XZXrmsfsy+D9KubS10jxZB/ZWtaPNapJHLulvpxJH820/w5P3V9K71Shi5vX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8I/EPXk8VWvxGiln+3LcJZyy/aGlluJAvzLht3ysvy+1bPiTxtqdlr+p+JNNmsBHd3b31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YfKRjvuavVtdt/Dfw+vPh9odj4cudObRL2/u2nvAuxISVEsp/56fu3/4DvrK1/wCC3hTUP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NJD4fk0xdXjs7J9u9h/q4Nw6K3Lf981z1sBJvcuGhzGnafq3ww0fwrdxeIPtWoapZSI8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PVXb+833v+AN/dr2X4V/EPw/pnhHStLtL77PKswgksJbBvP3tyzAp1Vv7zVU+H/wY8E+Lv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bNE+nCOQRQ3LNAFzt+YHqfl/9CrzrWPizp9v8X7vxDp+nWc2n2dz/otnG/kROsfCt8q/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OBUcTTejFUipqzPpfxV4V0zxvokmnajAJYXGVYD5o2/vL/tV8oeOfAuo/DvWTaXYMlo5zb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GvX/hf45+IXxD1+41u7tVuvD6IyvFYWyxRbu21mbcdtej+LvCVr468PS6Zfx7FdS8UrD54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UqlPG0VUj1OCnW+rzt0PmDwn4mvPC+r2+p2T4kQgOhPEi91NfRlrqVn4m0WDWtOO60lws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PtXzFqmhX3hTVbrSdQUrc27bSSPvr/Cwrt/hR45/4RHVms7xs6HfjZcKekbdpKqhWlhp2e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R547nsJSkKkVeubb7NM0ZO5eqMOjL2NVylfVwkpK6PmJRcJNMgxRipttGK2EQ80YqWlx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FG2gTIgTzS4qTbRigRDto21KVpMCgCPbSqtPwKVQOaABV4pQuKeq8dKUCoLGhaULTgtK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o61NwGgYpyjFKOTT1FBaQKKkUUqDrUijFSVYaq04DFOAyKVVzSJFApdvvSheKBWdx3G4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4hM0bqNtJRuA/rRSKOKWiwBRRRSIQqinAZpAKeOlJmiE20bRTgM0uBUlDNtG2n4oI4oII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WnDigsfRRRQADmnimL1p69aCkO6UoakoqQH0owKSioGkLuo3UlFBQu6jdSUUFWHq3FKG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MeGzSg0xe9OqAJFORS0wdKcppASUUCipAKKKKACiiigAooooAZRRSgZoASlXvRtpyrQA5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ijFADKaV4p2KKAI9vWlHFFFUAUUUUAGaKbQDigB1LSA0UALSUUUAFFGeKbmgAooooEFJi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G2loqxCbaNtLRQACpF6UxVp4GKggcKU9KQcUmaACjIpCaSkVEepp1Rr1qQdKRqgooooGO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ACiiigAoooqADJooopcpR8EL3paavFOr9BPKClXrSUUDQ+img4pwOaCgooooAKcORUea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oyKbRUtDuSZ4pVPNNzkUL1qdguTZo3VHmlFO5VyaNqlU9arp3qVe9QykyZTxTwc1Ep4p2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DgUbqjBJFKDSGiXJpytUWaUNikMmHIqSFeagRxUySAVDQ0adsQKupJWPFcYJ5q1HccGuS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Ss2MVu6ZE2zmuasLhnrpbCV1X0rzaqaZ0wZ0VhAEXnitmGaJE5Irmvt5VOKpy6s6sea4nB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0+1JJEQDWDqcCzNkGqdlq6kFd1WZZw8LEGiNNoHJGXNAsYPNc/qMXLYNa17KxUkGsQpJcS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mkyOCIFT3pw+U4rQtdNYKc0v9n/MavnRFij5vGBWtpwMkWKbaaMZZcHpW1baV5BxXHUlc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rCQEVZS121MseO1cxukVEjI6ipBHmrDKKRcCkURwxFal24oU1Yji31DKIFYqau28tR/Z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SZcgf3q7HIB3rOijZTU67sVnY0TNaG7C96v293n+KucTdnrV62Zh3qOU0UjoYrrJ61ei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KVPWr8N3gdaxlAtSNlHxmrttdhe9YCXWe9Txz+9YOBakdPHdkjinvfkDmsW1veMGrDzhh1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QuGVZgc1j6jYqclafJPsBwarm9zwWFaxi0Q2mZ1vdG2m2k10FlegjGa5zULc/wCsXpUmn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yhdXMYys7HXCXKHms2efBYZzUE2qLEMZqBrhZec9aiELbmrlcZNLGysGGaz18m3Yuo5N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C1kZc7ea3SsczKc2o4l3IcVdjlW8iBJG6qNxo0yEsBkU+zs5YPmNXZW0FqVdU8Nfb1f5Q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CPs8zHyxj6V6pbSscg1Fe2XnAnFdVCvKGlzKVNM8ut/DtjyrxqXPZhXMeLfBEdqjT2ihZD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UNEiVCwO181k3ekLd25VnKnsTXrUMTKEr3OWdCEuh4O1q0LEENkdeKjIxXpl74Y+xyvghv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v4UktVWVQdrGvoaeIjM8adGUWcwKdipprNoSQQRUQU9K6k7mFgAzThxQBiimIOtPHFIBi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gZpwGBQAUUU4L60AC9DS0UqigBVHWn02nDpQAoGaADQvenUAABpyjGaB0paAFwcUlOpN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g4FMA7VIBmgByVIo4piCpAOKAFUU4CkUVIopAAp4pFXmngUrloVelOXrQq8U9VpAKgqeN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YwDUFj0GAaeo601elOXvQAoGKeopq806pAlAxTlHFNBpy9aAJVFPXpUSnrUlQ0CJVPHFWI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fL47VqDCpXFO9zRBHJu4NIzDJqJf3hO2pDHsBJqEWSWb7JQc122kz7ohzXBQNmSulsL3yY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9PnRrSnys2ZLnLHnNIbjcMZrJW73E81OkuQea8l0EjuVS5fVgRUsR25xVK3cmr8KZFYShY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EjmrkZqK1tGYcU7R7vTtY1CWxt9Wsmu4m2yW4mBlU/wC7Xm1GonXAuoxA4NXIJDiuA8Pf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4m8NQ6f5Vh4e3fbdQkf5UXbnp/ertvDWpQ69pUGoQRyRwzjdGJV2sV7HHvXK5xlsdEXY2l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yc0kFuXHPSp7m6tdIspby9nS1tYhl5ZDgAVB0xZdhSuH+KnxWi+FE/hu81OJY/Dt/ffYr/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KfKYj+6zDBb+HrWx458R6j4Y0qG603TxqTyOI/K+bJZgdgAHqwx+IrhfG/h+/uPhfNB4vt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bdOnt3+W1tPN6Ko/uq2Pm+8ayczQ9F1fxjZadr1hprXCrNJG93Muf9XbqpzI3ou7aK4D4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Fn4iavoHh7TZpNI0iNvtuqTjAMmdsSx/72C3zVkfFH4g+GvhD4Yi8TXcUmoeINY0+PSNPs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NW+Ufi5+bbXz9+zt8a/EFxpHi9vBnhu00/UrnV3ubr7VJ5jWtvGnlxo0e1W/5Zbd3+3msp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9Z9Rt7W6t7aWQLPcbvKj7vtGTj6ZH51Jc3H2e1lm2M+xS2xRyfavl74XfEjxf4k+KNmvi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h4dtZNPt0DzRSwl/MmuAR+7j/u7d26vdfFPjiPQfD93qjalo+mWkbCJLvUrk+T5pONrs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4n8YLfx34o8r+2/DMf8AwimoeTZWun2d6i3NvfSNiG4nJXou5V2q3y/7VeO+HtPu/C/i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ytVs5vJmjjfcu7bv/APQSGo+Pv7RmhfGT4WeONKm0ZoNf0LULWLTtV0mV7u2c+eP3qTKq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5a860LxL4U0r4r6no3hDxLf8AibSb7y723vtQWRSZig85N0nzO+4bv/2afOnoZuSbsZH7Q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JPG76pHHZ6VDFJb2hj3S3LyzbGXd+LNuavKv+Ef8Q/DfUNRh1CK88P6tsV/s8bsu+3kTK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pz4qx2+q+E57S4JFlfW72Fzhckb8mNvba386+WdO8L6hcW3ieb+1reK70OGF3t7yfbLc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5uWX73y/w1g46lOOhn22uwNDGyBkMpKIZo9ivt64/vMuRUdto+oaxcWtrFN5stw7I/wA/+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PFnxQvfFOgaR4W+x6Xaado0pms4tPtVVmnkULIxP+1irfwh0H7ZqN+kA/fzTraRSfN8+Pv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JXPoD4K+GYNA09tRUA29vGbeHj+FeG/76bmvHP2kPiQ2p+IV0eJvtNhburzBTwZew/wCA1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+FPw5litcNdhRBbxZ+/KRj9OtfEN9q0l3MRNITcEs7OeruT8xroSuFTRFvUrKFrWLUbY7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+jVRBl/1cX/LP7n+zUuv6Nrfhi30+LUIZLW01GBdQs4z92WPpvFQLeNBBMYycyba0UbHHY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EbhvtcaP86SL8232armunSJZI3sbyVsjDgp96sXT0kkTIPJ/l6VFceXjy4xS5biL1v8A6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vnbf8/wByrf8AaQn/AOXG3+6P4N1UoLiIAwxcxPtf9595WFO8/wCzQGUdXfGyiwrFouAG3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7azmjjjuFZHEjD5s520+S6iuo1dVKljiUY6GqjxCVZ944UYzjtV2GX5/tec+V5R9a1dKM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Jc3KnBjbjzV/iXd9Kz9KvpYLWUK3nxbPnRx83PpWnpGs22mWAjkhU3+PMSQp8yNU2K3M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XypIv7kf92pLaeQgsiLzzyal0cR6h9rhu8/avvpJ/f/2aimMtsT5kXmxf89B96nYLDri4I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+17/k8v7249MV9P6To76TBaWkgj+0xwLJcyxpt8yZvvN8v0rwX4YeG4NV8f6fcLIl1a2sj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c8r/vGvoyO1urvWLpIurQxN/P/GoqSUI3Po8nw6q1W5dCJflrJn4kmHvW5cWiwpGJJfmz2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Wwc5rzXU5j76lQ5ZXRCnmyzwQW8EtzczyCOOKJcsxNdHq3g/XNIhtbi7tgz37zOkKHLoqj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9WsND+IGm3mpSotvHHNskk+6kmxtp/mv/AAKul8ffEG6XxNFBpnk3GnQWs/l3Ak3b/tC4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KtSSfLE9GlRV7s87Ri8eSvBGat6RctDesAPvwyRt9CtUyWWAAdQxX+dLpzu2pR8f6wMv/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dUtS7aXsT7FCHJHenm9cDaqLnPcVWtp9rq+BgHFPR1e5lJU4FYHYqehQvp2uPE0xiIiMd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x4/SrFjJJLD94/wAVQTIsOshwOWtMP/31ViwmhCELnHNUnoc8KXvMvqSBDz/H8/8Au1k6p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/L5uU/hbPStzER8vD/3awLvjU74ib7ixo8f3m3df60+Y5sZG0CwP9I8qL/W/30+6zf8A2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aJ5ZfKMUUaeSm9NvyisYYuP8A0N/4WatC2llOmTiQEQojbMnNTzXPLiuYzobyCWdIIQ8k4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2iW//ANV/yzf5HD7WRqraDLFJNFJIf3cDTTf7/wAg+X/vqrWmf6RpupS/89J408z+83eq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p/wDx7/8AA1/nU15ceY7575qKfyrcR+V/cqi8pY5JrspStuYuFz2L9je8+zfH+eH/AJ+dE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f0ro/20vAt5rPjbwfqOl6bc6tqF6s2mQW1q6qWm/1i7s9tqtXJ/sdwfafj9eXOM/YtBn59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stesftBWUfxB8MeIdFinki1Ox0m512znhfEkcsLL93/gBZf8AgVaN82x8ziqerTPi7xh8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J8PS/uv7H8xPMkslgnSST/WKSPmO1um6sW31iK40e70+6i/0vZGkNxvH3R/n71O1DwvpWn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n9oatcTM89nb7m8qHHyuZPulmaqmrm2g8Rf2hp+ktp1leTxva2V4zFXj4/ib5ijf3v8Ab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xYnttR1DT/Lhu/Lu7SN45ns/vLu/h3Y6/7v8At16h4I+KekadpHiGeTTptQ8Vm0ey0l2JW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zKq/Nu+bdXB+K/Fk/iS7uJ5rdIZpZ5JJra3ACIwwqqp9MKtVfDV3a3V+qSLc2Ue2aW8vLd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P97au7/bqZUk9ybHsGsfEHUBp/h/xjdw2fiWWR2R7fUIf3Dx28P2faxHzfemZm/vfLXV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/8b+BPG2reMdP/wCErvNQb+17O3+WCGErJHGv0VVH/Anr5uS6trC/SKyad7aMzQ3Mzkgz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vCvRfBvjrwp4D8RHxJbaDJc3em2xNj5mxrZJmj2hpl/iVclty/NWkZOMeUux6F4avfEdn8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LcvgnR9QnsNaWKcbXtWbdtx/H/C3/AI7V7wt4Gl+LHjDW9R8M6fZ2mlfaWnsrPUHWDzYy2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vCtU029bV5NS1mARWWryNdu8I/dorN97avZcr/wCO16t/wr7xN4AuPCsX9k3mt+H9Umhv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/Z8AyJ8rfd2/NXk1aPtZ8rV0Zydj1+41DxvqGoRaTaeK/D+lQ27/udP0r/VJj+Hhef++q9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FXVJra4uMcyW6sqn8DVuyttNawgm0NYF0p1zAIF2jbTxxX6Hg8NGjSUUeBWleVzzr41+B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VbSPOraau/AHMsX8S/h96vne2uM19m18v/FzwafB3jCdoEK6bffv7c9lyfmT8Dms8VSaX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8Ges/CbxP/wAJT4V/s+5fdqOlgBSTy8XY/h0rqGSvnb4feKX8LeJLO+z+53eXOv8AeQ8Gv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5CGjcBkI6EHpXo5dWTj7N7nLjaPLLmRSK03FS1GeleyeSMC06inAYoAixRin0qigBoXjpS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0BYi25pRDmrCRCpFSpuUolUW5FPW3xVtVFOwBU8xaiVVhxSGLGatY5o2g1NyrFPYaUIQK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CncXKVCKVeBUpSkCVd9CbCKKkQUipzT1Xmlcoei08DmkQY7U5R1rMgXpSrxSUCkA7IoyK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3U2igBc0lFFADh0paQdKWgAoHFFFSVYdTxTKeOlAxy9KWm5xRk1ADqTtSZNGTQA00tIel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aeOKTAF609e9MXrT171JSHr1p1NXrTqBhTgOKbTh0qSwoooqADFFFFABTgOKbTx0qQCi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L3ptKvegCQHNFNpQ3rQAtPpq806gBlFFFUAU5e9Np44FSAU4Dimjmn1DATApwWhRS1IB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MUUmaWqQDKaRTqaaYDTSUppKdgEzRmjbRtq7AGaM0baNtFgDNGaNtG2iwBmjNG2gDFFg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oGaMGngZpdtAiPBoxUm2kxigCPFKB6U6jAFACqKUim0ZprQiwZptOxTcU7hYaTSg5pdu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KvWpKYFp4ouMKKXbRtrEsVRSEU4DFFUgGUUppKYBRRSZFNALRTd1FOxR8GU4cim0q96+7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gpRSUUFD6bmjNJQgFAzT88U0DFLWqHcXdRuoAzRtpWGOBxSg0goAzUNAPFOplKBUDuSoa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9PzSKTJA2aeDiogcUqmpKTJgc04HNQg4qQHIoGSL3p6nNRqeDT0PWlYLjxTgaaDgU3PNR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R8A1XQ1IDUNFI07C48sjmuhgvjsGDXIxOVIxWvaykqM1wVYXZ0QkdLBcsUJY8VRnufvAn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RsHaq0lyZPmrmUEjo52XoL0o5+ara6y/llAawVnCmnJchZB6Vap3M3UZdn1OQ5XNLZXLC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4pI5yAcUONkClc62zmDDk1baVFHA5rnLKWRVGTWjFcZHNcMo6msWXY9Q8mTNa1pqaynk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dbM6cgmspRN4naxTCSnlRWFY3hxzWiLgsOtYcpqmSyAYNVmk25pzMSKqyvjOaVh3JEuOa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SfN1q3BdFKhodzp4Yw/WrSwqB0rBs9S5xmtSO83DrWdhpllox2pEjznio/tOe9SxzCs7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HyCojPSefmiwXJPOINSJcNVcc09TiiyKuXI7lhVqK8I71nK1PV9tZuKHdm3bXoXqcVLJq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NowKqnU2XPNCo31H7Sx0E+otzzVFr0k9ayTqXmVE903rW0aVjN1DroLsT2RB61myX32UE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UASUJ603UV83dikqaTsxuelyvc6/5smN1bNjqCyxD568y1GaS3umAJHNWrXXZIVA34rplh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1rPU9Hmu3X5Q1TWGoNG2GOa5PTdYS4QBny1a0V5HjGea5nTtpY6VK+qOuiuPM9xRKowcDi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G7iti2nLrg1zOHKaJ3HWw+Y1e8rctRQRYyamZ9oIqNhHL6pBKszAAlc9a56/unts7uBXc3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uC1zNzGyr1r0sPLm0Zzz0Mu41yzCnzSGas+/1uzmttrjcvtXMa9K9oxTZ+NYazOwJ3n6V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k7nkTrNNos6myyOcVj7MOasM5Zzk03cAxr1IqyOBsrd6cBil28mjFaEhS7aFHWloAAMU4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pQAAYooooAKcvSkAzSjigBacKQCnCgAXvTqVadQAg6UqjNOHSigBcUlPpNtSQCjrT1HFIq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kWo1XrUirU3AevWpFFNRetSovWpuAqrTwtKidalVKVy0IqU5UqRU4p6pSuA1VqRBxQFpQ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96SlWgB1Kp7UlAqQJaUHFIORRQBKjU8HIqFelSCpYImhX5utakSeYgGax1yO9XLaZgM5r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Xy6e9sXByOKht7/J+YVakvl8sgda50aFFoxEeOtPS5deKi8zc+T0qUAEirauiE9SeOZqv2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IFaNrGMdK4aiR0JmlaDcorVgify2McRlcDhAcE1k252jAq1qfi3QPCFkbnxFrtlodvIuB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/QGvLrLlVzqpu5keONU8aaP4fi1bT9K+yahZzRzJbx6hGyyx7vmUx7efl/u1wUWiDxxrL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032rfZ7ia2/1c1mP+WLD70ckf+7urqtGu/BGsQnxD4b8H6t47dXyNVs7kysSP7rNLurnPH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7vx38PtQ1CLVdPjW61P4d65a+R9rhjX5mh+Xl/8Aa+bpXzNfV3PSp6HoHhjwG+l+OvGA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i2zGo7p3ZGhWPChGbb91g3/fIaup+HGt2uui52eIf+EkvYZWhl/sqFksbbb91F4/9mavlj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+PHh+00TxDcf2JJ4bhd7PS73y2vppGbbaj5tvzfLu3fdVK9An+B3xRuPA81raeO7fSbvT0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/cW0Uf3vI3L825v7zbs1x83KrnXHU+odQkj0vSri5nuI7NUX/AF03Cp7mvEPjj8cbf4ONp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UanqaeTBo0MIhSeKRtpY/M3/Aa+Ivil8XPF13pUPhl9U1qB7K6a5aO/uZC7g/cXO750X7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eedZ6XEbi/m1q2McSmaQsZfm+Xyv7m37v/A65JYictIo2SPqT4kfGO21rwR4cTQdc1/Sp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su4kkXZKgYxtDJt/eeX91lZq8t+M2u/FXx74fsNQm8UX2tRWiNMdPt7mNWtZI8bG/d7f3j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UfHGm6hpXwC8LRJ4rhkup/Es9xL4btJo5zDIqbUnwv7zPybWVvl3PXq/wf1yLW7LwRb+K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10Ge6TUdcmby11PWf+msm1WhVlkPy7tvybf7taqMmrsbaQ22/Z+8Y+IP2dzaWkUet+O9H1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t72aX/RzukZY2+627JXarfe3VV+D/AOzD8StD+H/iHxNoXiWxt7zX9Gex1DSRbLcFJ/O2y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fMu75uK5/UP2mPF/g6Lxb8DPARsPEdjd6jPpXhrX7aXdPDbzN8sK4+WRl8zy1b/0KtD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37L+leD4bqPwd8RvDetR6ZJo9ujrcpDDz5u3+H5vl/i3Y3fxVqkS3c5r4W+KdJ8UW+uaf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3fhbSP7L0LVNPtbpZbS4LSRiDaq/MNqp95V3ZXmuX8GfD7x94i+EPi7SI73WP7b0bXtP+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1kjukwJyrfx7v/QGruv2Mfj34A+C/hjxdYeN476e/wBQvf7Sa6jhNzHcxLCq+Ww3fKykO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w8YeJvAnhjWpfjJLqOu2q+Ko9OmtLOwj8o6jbrH+5hd/+WDbju3M0fy8UWA8M/Zr0jx3pt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T/wCxdWthZarBZagjLLcXFvuby4x90/IW+VurMteXfGjw/qvwn8Uafq139jhuvELtrsFv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ztkhXcse75sKrN9yvvTwB+1TpPif4KeNvHOmaRPB4i0eZrafQr5xJMk3ypbKxXblGyv3f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OnfC7/hp/44eIB4m0+4i8KafayXsGsaXpLQNfXWyONk8z+4vzbfu7tlJRuI0NFew8d+D4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1bI7krz+VeKar8FJNV+LPhzT7m/ttFtNRSb7Xqtz8sUXkwu25j/tKteifs/8Ah06H+z94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eHV7nUIp45E2tbtHcSIv/AH0q13ni/wAPWniDwddwy/Z/Kj23X+kWS3PyxsJNvl/K3zbd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nc35m42PIvg/+yLqXxV+Ch8f2WvaWmqT3DyWkTy+Xam1XMZaRv4W3K/8ADXT/ALOHgGLR9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G0iChm/ikbkmvn/4K+KNV8YeOIvD8Wq6hFomsPNdavo+9orN1D+bsEPzbV8zbX2NZ6hB4b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wWkBu5AP7qrv21agZo+af2sfF81943sNDZZI47G2W8xIu3zmm+6f90KPvf71eLeIJNL1u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LSLSNI3SzlvfOkeTo2xmVd/96rGveKta+IWrLrOtXst9NOUtYJrk71ijG5orYf3Qo3bVr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PFN74ZeKzkvptTmvLSOyYfZ0+0QwtJG/nNwY+PmrWKMpvmOPgj+2NFa2sc811/qURhuP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/hxWiPEM2oeKJtWtPseiaheTNMklunkQWkh/55/e210Hi/UNO1/8AsTVdP0qPRYv7Ph06a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kt12tcbv4mkbLVZlY5pJD5CRA1GLaWcmIf3N+Qm7ao70s8Bg7/u//AB6tv/hF9WPw/wBW8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2Vo96un3t5G/3ZJV+VMfl/wB9rS2Cw+1s9ItfC8d880bX7S+Ww83DovrtrK1jSJtPEcssv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96vS/EHwF1Dwx4g8CWk2raXL4f8a2X23TNcuH8i2RRD5knmbvubf9quX8Lafd/wBjRf8AC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9JvEkurW4s0+ZI4ky3l7vl2/MrN7VEU1K5LRyml3Jt5kB/wBVIfn+lXJLcXMkksO2OxaXY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DWNb8cT6Vp0tr/aH2eHyLL7PAqyeX9/adv32/2utZXQEDHnb9jD+JWrQVjsfhloGgaj480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uhRSoLq5MhXy1k+VZP8AdVtrN/sqaoazpEVrrGpGyuYtSsIruaO3v4x8lzGrYWRf9771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3/W+tXJ9Qmt7f7L+7/dvvpWGtCsl3Lb3McixshjbIYj71al1/alzp02rPa/6LcOyJ/vVRv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Q+WRcfft/7rU59agaNHilns7iEbowPWlYaPXP2eNEEcmo6tK8crXEK26oj/OgV/mJ/u17O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4JtWX/ew1eN/AeKYabqc8sX72S5ZHkk+8zKqHbXoV/cef5U3/PvudP8ACvNxE7+6foeT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JbqVprxvLX96e1NmsnaFi4/fRvsNbNtp8WmoWYg3cyeYSf4RSW/lfvftf7qW8T5P94dP61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j7uFCcuhyNxcYNT23/IHtJf8Anm8kL/zFavi21gW6toYotkvzdP4q50XH2b9zL/y0+/8A7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zcXqXbcedMF9afOWtr3djBgZWqvBJjp1q7bz4gmhuofN8xPkk/uVnex0KFxBPn96Bn599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5YcD7/wB+szTJ2TTnU8yxSFG/p/KtBf36/wDPKpR1U4GbrBP9t2Pl9JI5N/8AuhhS2cci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0S2+t6X5v92XZ+lXbKeZY8961RjGHvM12ElvDGSP41rm/+Piea6i6STSf7Py9BW7JrKRWV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pP6VnaPBF/Z0Ucp/gV/z5qUTXpRnHlZAPOhuD+9/dbPkjj+7u+tTaldXNloV4p7x7E53r8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5PlSpgf3/AJayvFVw8cllp7LtlZjK6+wq0rnj1KCpptFK2eVYYrO1tR5vlj92G3b9zfN/w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e3tYZZf45HeTZtVP9msMceVL5skUv3E8t9vy0l9f3mn25EUizmQ42TDcGP+TVqDZ5PsJ3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5cEcRB/LX8Kb53zMMcCqNsRbiMf7NJPdCOKST3roirC5LHrn7OHia08CWvjfXrpt95dtD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hmP/jzCvQv2eNYu/iD8c9Zubpi0P/CPXMLJ/cWSaAfrtavnvST/AGbo8FqWPmBsyZ/v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9kSVdI0X4leNJBi3jWHT7eT1aNXkkH/kSOt4o+cxcVqz4q/sqWy1iTSpf+WF00D+X82y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TL7W7vUvIs3upr/AE7TYtlolyPlSAMPl/3eK19Ntby91bxT4itbF9Qs4XmeU79scXmyl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apad/yD/EPkxW/lb7VEjk/4+du7GIx/d3Vuj46puLruvnxLrl3qFtpNvYWaBd9nYj91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FPrrixSyHl2SBHD3FqWjeZHIYo7KfmXgcVdt9X1XwAmsaOJoU/tzTxZajbNHuZF3btre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tvgL4P0rWPGGlRRSx3et/6RPDZ3ELzwIo4jysa7i+7Lem2nYxOd8P+KLS3/tH+1rSM6fJ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5SxSR8K3ueW+uazdY0f7P/Z8WkzSa3LcQLNN9ngb5GPRP9qum+LHg618D/EfUPCk0MkVpZ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wjQNLHIo+UL/d3Fv++KtfDvxlfeApbQ6Z4iGk2c1/HBNLbRb50hVyd/PTapP/AH3Wb0LPo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K1DwvdaU8kWr+KIfCsemM9zN80LzJua1hi7NGgC7v73/Aq0R8UofB9vqGn+E7TWYtbs4Y7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lnt12ASXAHrhVVvurwrfxVz8+nxax4o0qLwzrlnp9p/a017ZaxqFr5Wq3chTDQru/1jbMs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z4meC7HwfeaX4lsJr6a8uXhtNVupG3y3MU3yndu+63yj/AMdrVqXI1AybTPNPhD8Wp7/U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NRurqQPeG2UwJlc7pnZvvM277q19CyW9xZjZdFGk7unRvpXmV5+zt4d/4S2OLTnl0L92k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u7dmKP5bN8yH+8rVt6D4L1rwZqsttbam2o6C20Rx3LMXT6f7Veplf1iD5ajujycRCO51+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8JDxb4FuWjXde6dm6gIHJ/vL+K/yrsakgIDZPNfSzgpRaOGnNwkpI+L7OTcvPGa+hPhF4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7PpEzyHU9ICgk9Xhb7v8A8TXi/jrQj4X8ZatpwBESS74s90bLD+davwT1iSw+JsaQzNEt5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loV+bH/jrfnXj0H7Krc92rT9tTdj6CK1GV61bKUwpX1lz5QrBKXaamCCnBKBFfbRtqx5d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CU5R1qfYKNgoLSGr3p6jFCrU0cWaybBK5GoNSLGWqeO3qdIcVk5I0USqLenLB7VeEfFOV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qgUTb+1RNBitXyxioJI+vFNTBwMsw0giq0w5NMxWydznasRCOlEdPxS0xDAuKUjFOplIg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RkU2igB26jdTaKAHbqN1NooAkDUA0g6UUAPooFFSWOHSnL0pq9KcvQ0ALRRRUAFFFFAB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9FFJgC9aevemqKcvepKQ9etOpq9adQMKcvSm0q9KksWiilHNQAAZoxTqKAGU8dKTFOAq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Bp1ADKVe9GKVRjNAC0UUKM0AKvenZNJRQAUUu2jFMAUZp1IBgUtSwFXrTqavWnVIDhwK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FFFVYBnenA5FN9aOlMAptBPWkppANPU0maWmUwHZozTaKsB2aM02igB2aM02igB2aKbR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FQA4HFLupoOaKAHZFITmkooAKKKKVwFAzS7RS0qjNMQ3bS7KeozTguam4EYTNKI8VKF/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ISnLHmpQtOCYqbgRbKTbUh6Gm0xjSvFMxTyaQ9KpARmkoPU0hNMBM0lFFNAFFFFMo+DaBR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6igdKKBoKKKKCgooooAXNKDmm05e9aoB46UZptFWA+imhqcvNQ0Aq5p1JSgCsWh3HIadT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pi5pwPFNo7UiyRTkU9DiokOM08UrDTJkNOqIGnq3rSKJA1KKZ1pwOaggkXg1Ip61EORT1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GavQSfLWarVYikxWEo3NoyLjvkmoy/wAhqIyc0wvweay9mac4bqerdah3YpQ5wavkM+Ysq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rB+OtOD+9Q4FKRvWz4UVbSQY61hRXJC9amS8PrXLKkdEaiRso4zV2B1C1z8d2fWrEd6R3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iOgilCcg1ZivMHrXPxXZx1qX7cFHWsfZFc50y3i7eTVK4ug2cGsQ6n1GajW9LN1qXTKUz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AHNZ9rPuWpi+TisXApSNG3k54rTimbGc1k2ceea0VkCDFYuBSkXEnLN1q3HNtBOax/OA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I6VPIiuZmvDc5bmo7m8VJMZrHe/ZCQOtZ8l2zyEk1appk+0Z0w1MJ1al/tmNuNwrj7m8f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JHJY1p9X0GqzPQIr5SpIanpd7s/NXJWN/vGN1XRdmPo1T9XRSqm1JdA5Gaqyygg1Q+07h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HsrEuZY84hutSiXI61RVxKODUM3mp06Vcadxc5qQ3AilznFai6pHs+YiuWEjMuSaie5yN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eexv3UKXyuyYNcjqduYpGHSux0JUjtSzt2rnvEu1pGZOlVSvGdiZr3blLTb14AAOcV1WnX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FcNZXRWcKRkV0FnKwcbRwa6KtNMmnNo7G3vecCtezvmQgiuagukhi5+9Vy31VAh5Ga8mdJ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1tIhh6sJepPESprhW1AyzfMflrRGrJFFhZAPxrH2FzRTNLUdRZI3Q9DXJ39zHCCxPWn6j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rkZtaFzMyE16OGw7MKk0Vtamgu9+UNchcRiORtnArqLm4GG3AYrnL11d2219HQhyxseLVd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kdaSulGAmBSHrTqTGSa1RAKOtLQOKAM0ALtowadjNKB60AMApQMU/FGBQA0DNKFxS0UAF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F6U9elItOpMTHp0NOpF6UtIkcoxShetFOUUgHItO20qjApwX1pXAFA5p6LzSKKcoqQHYq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mpUqQHqKnjXioV71PH0NBaJFFOC0i9KdmpAMCm0uaSgsKaDTqKAFWnA4pq96dQA6njmmVQ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nY6dcXMW9Lq6WDd/c/2qxq1Y0o3kBrqtLg1eFtVa4uLO01fTtLmuo47/AFHd9kgY/NNt+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KMeaRUY3GVZhHy1k+KdbsfD2s6RoslzbRajfTsGFxNtWGNV3Et/tY+7XWjSMDg1zwxFK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uZ8YxmpatQ2KyGUeYP3f365S2+KPhW/8AC/izVtOvP7Q/4Rva91Z26fvXU/xLn+HrXNXx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rI0jCT2Rv1IpOa4Sx+LNrrmt2N1ZRi18N2unLqWrXUrBjbRsmduR/Fuwu3+Ku4s9Ut7vw0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0rTHIaA3oCPKh+6Quep7CubD5lh8U2qTuDpSirs0bbNa9twKqwWoXitCGHArd6kLQJ7z+z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JcCBN/lRDLN7AeteQX/7M138V9Xm8d/Eu0k1CXyNmn+F9LdV8mP8Ahikm/vfN8zV3/ij4r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fhjwzrVvdwf8ACQSeVb6iEX7NFJv2KsjbuPmK/nWb8av2s9N+D/iebwLp2kXHiDxasI/d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wrzySdymvBxWIhZwO+jDmM34f/sjNbam2pC6/wCEFt5YzE2meGp5BKyn/npOzct7qop3j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MNO0+2m1y+s9Z0qabU7vULnUpvtWoadGWZxGzfKWZWVc9mWu9+EGrfEfwh4QSTx9BDreqS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la5hz821ofl+6v8K1ynxX0S3/AGlNLSXwf4ytoPFmi3EkE2j3TxuqKw2SK8Z+b+63zV8zX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enCk4njU/xZ+FP9v6f428HRXEWq6fe2bv4b1SH5b63jbl4JF3Kki7dyszfN93+KuatPEWs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GDVvh5f6xD4INza6rrMGnS+Rc3NuWdW8sN/HtEn8S/crX8cfD/wCF3g/wf8Oftc3m61caK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1jfMF+d3mVvlffldv+3XBfC/4g+FfCHju+sNQtlt/BeseXp1zeSpKP7NI/eF2CndJ82VX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VuXIdcNDkNG8L6f4/wDiB/Z8Xja30rT7h5LWy1TxLMPNRQCY1kUbtrdF/wB41yTLL4Z8W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LcWtyIgln99pFYFWjb/aUV1vjO6+GHh74gahdaVoc/iqKLxBJdWkL3apY3emsV/cldvm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teei48jT9Wu7SWOLT471Uh8x932fLOVQfxNtX5d3+xXVTpuOptdHQax4g0S/wDHF3NL9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iR7FluUjH8R27dzVRivNPih1mK/1HVp/9GWbSoCVMX2jcuWmUn5d0f8Ad3Vx9xcefmX93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dpPEFxquj3B+1RR+bsXfJ/rFl+au6KZhJm7qGoafqFvpWn/8Su0ls0V3kj3LPdyfP8xm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ABQ+POn/ABQ0fwTFD4Es9E1vQ9Pm0+91COZWW4V1EcfG3+Fhu3NuO4149r3iceJtZ/tA6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/NZ6dvWLf6gMzYHtUdtbzf2vF9li83z92yOT5m+tXyjTOu8O+PrjwfoXjbTYdF0vUp/Eem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wtI9p824yQ/N8rZ5/4Cv93n23Ufih8H9O/Z1i8HaJN4i0zVr7T7GO/hli8uIalCq/6W8z/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bHw3y182XHm2HnSxeXLLJt3xyfM0S7v8A0Lip7jUIvE9vdxfZf9L2M/2eP5unX/gNRYSP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hJo3jr4U/D6x0n+3pdUVJ9Q8Q6iGtZRceQZI/tEbqvmeYwVvvfe219wXBW1tith9mjmiTi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6tfifo2j+JtPt9R8QRaf50XhJ4XeS8dGZ7gcxJib/AFm35f3a7vuV9FfCb9oqw8MeNPC0d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NpEuoeIbPW9Nkt4otSndRNAAq7m8vLMq/djWPj71NaFN2O8179nbxj8GJ4tW8P6rHrXgTU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z2xqk3/LKVEP93P3lroLC/8Asel6hJ/rY0Tf+hr55tPjWvhB9e8aeFvGFlcQ6Z4m8rSPC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rQI6fbIopJfk8ze7Hc3/AHzXt/gnXF1rwpHfJs2XtlHKPL+7hlzx7VtE0jJM8n+GnwDfw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/aUT29x5htYLYfKkTc7Tu/2v/QK9rh8K2/j3S/E2gXIjY3mh30MCyy+UHl8rCnP61T1i3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fltP+PS4eRJv9nj5TV3UoLjSLvS/G/wDY0viLSfB9+NT1GxtGC3IiaOSPzo1x+88vdvK+i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+A+rXGg+P/AKeJDLbeFZNcgur21ex86OS4jLxx/Lt+b94yD723n5q7X45a9438J+GtJ+D/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sNAuWvYI4o0Rr8ySy+VL5ibm/5aPu2tt/75q5rHhfW/2r/jB8TbvwTq1nD4U+22975dwn2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G77H+bK4kkb/7JayvA/wqhs/2utM8DeKdU07WNLtL7ypNSkvhFZX1vDD5iJv/ALzLhdv95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+CfwM1S90f42DUdG0/VD4a0prZ7O8m8qe0kkieTz4cfKW2r8u7ivGRcaT/Y/hT+ybu8u9b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yBfISbcCPL+b5lb+Ja+rv2hv2f9J8e/FRLr4Xavotho11Y6bp1wsd67Ry3dxdTRqpKs38K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cXHgnwRceN/Cmk+CdH0/xL519/advrk1xK2j+WkXkywTLtj8uTmRV+9+8X/dpxYrHz/4o1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Ca2hsJ5N3nxQL5cSSfxFU7f7tZwuOsP/ACxkdXeON/ldgOGYfxV1Wn/B7xXqHwPPxWisP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7E/mf63bu8vzv93zD5e7+9XB5q0Kxpa3PqF3o+m2GpzXkttbW5i062klZkgRuTsVvlHzf3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jn42pY+FfD/jvX1hNs/8AaOmTyW0MEkchjdQvnRrt/wBWxXb/ALdcn4W+H+n+N/A+rQy63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9tUspLfc0mpx3LZm5/gWFV+9Xozas/wAf/C+i+ArCwt/CegeBreZ9Jk03z7651q+W2ZImy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mb/b+9WqjdaGLmkdT4U0v4/fDHx5D4j05bbxNb6Jp6T3em6VNG0UsUsTfOyKAzSHaefVa+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e+J9T1HVbS4s7vUrufUHFxD5TMzyMW4/3mr7V+DH7Jsv7OfivQ/F/iDxPfQaVqWgSjW7y1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Qqy7WbBLIyrKv8PzIteAfHHxb4Q8S+A7HVtE8X6z4o1i71Ce1tLLWID5tlo3zsFZmXlmmV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v8NKxnGVzl/gtcaLcaxqOiS6Vcar4r1j7LZeG7jYssFleG45mmX+6q/7Lfcaub8Y2Frpvi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1K3s7+a2W8SMxiXY20kKeg3Bqg8HeINb8H/a/EGiXd5p91G62qahZvt2Medhbb/FtqAf8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ofe/97ceW/8AHqk2TuVri0+0wCaLrEuc1teFbb/SJZj/AK77LI9tJI+1UkHz5/3v7tZ+n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AOmm6tjQrjS5rx/+EhivJdPFpKHk09FaVGZcR/e/h3YqJPlA9b+F/iPUNes9X1HVbi5u7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m5+ZtpQD733a9D0+2igtzNL/y03In+z71534G8L+JrfwvNret6tp9pp95ZWaWWjyXStcux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4+b/frurrXzqWnI3/LWFAk3+wy968DEOzbP03h5qpS9myzo3/E41D7LL/y7/Okn+z/d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Dypf+WaM/mf3fSua+zy/Z4ruKX/So385P4d6/3f8AgVa2karHqmlXNwqbzNJ5Z8w/MmP4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KpQajymbp/m6h4g+y3f8ArbdNjyfyaqWoaQR5mGDHJqe5Y2Pig3UH72RLZWMY/jX+JasX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2uSPParizFxs3cwPtGQbrPEb7Jv8AeFdfpdumpLuGMGucuDFBqHndbC4TZN/sejVPpF9Lo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hjJzBMP4cUFU7J6i3+kzafrl+luDiVVuBGfu7vut/IVesXW+n8lFAPy/u3+Vv/sqsa/cf6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a3f5/9qM9abcW8M/7q6/4BJG+1l/Gs5SfQ7oxSMjxZbgazoD+8o/4CVoEH2gGKI8f+PVk+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Og+bN9qi3SP5n8W3aetXra5P+ui61utYJnJdczGa/b/Z9PMUv/LQrH+Z5qEXFP1TVWu7i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z/ntqPEc+cfu61WxhPVsswXqx555rm31BtR1GS8Mu4bfJT6Cr2rMbG03If8ASJPljx2/2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St4K55NdpvlR0VkYdv75Q3v/AHaybkpczSTI5SGBvKRG5LH+9VS6vW/1cZDA/K/PK0sH3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pYuBjjrUVtcefOc/6qN/++jVK4uHlYxxnCD7zD+QqS2GxcAnrmmjgm+iNS/1f7PAa+gfG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BWk+A9wXVWtTrGuyL94TyfN5XHplV/wB1Vrxz4XtY23i1Nd1W3+1WGiKLyC2P3bi8B/cq3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7JS/Eq6l1z4f+I/F2rX80ZvtRNnbOYPNGoXQxJIu7d+7jUBfm/Cuimrs+ezBWpto8uS4sD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S38EqeZex3JaCLzv7p29VVvmpmr6fFo9vFq2k639rtJNTksoY5P3Vz5cag+eV7Kx+7/uVD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31aPU47u/uZbPy9OWxlRFhuP+eku77y/7K1iW3+k+b+9zEn/oVdapnwHNc9I0/WPB3/CH6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7X4mvLqa5gjkgfcnyCONfM+6V6yV6F+zjrlx4Y8RadpnhFJJPFGvWU0V5Lf221bFs/u5rY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fNtWvKvhn4g0HwlrN3quu+HR4mVLKaG1tnn8tIpnXasrfK2QoJ/Ouxt/GOnfED4n6frfi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p+kQpDqGn2TtPNJbrhWVR8ys241nKyGbus/AzVvHF7p3jLxL4rvLu2utUbTNfnv1V7rTW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6Dp/D8u+vRf8AhS03wn+LFhp+iaf/AGh4PuEhurrULxPPiu7dOVikP3UO/wDi+Vfu16d8N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xqPja61aPxDpN5BHN9ouP45JVzJ5ifeMmf4evz1F8K/ibf3OueJfDdxbwL4P06wlmjF87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Jbdzt+WpVk7mMpjv2gfg9/wn+seGtQi+0ebHcw2U0lug82KHd9/5fu7efmqaG18TeLrXx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5oWjPCbW91GBkl1Ha24AN8udpXbu/WtD4XfF288e3l5pieH57Ky0+AH+0PN8yJ2+5t+6t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tKliKfPA86pW5dEeY6d4ptPs813d+A7e7is32Tahpc7+fbt/00U/MrV39lrFlrenQXti5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ffx71Fp+mw6XqGpXduNkt+6vMfXAxUttaQ2sIjiRY0HRVHFejRwzpSucVSo5qw+gUu2g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+0honl6zomsIvy3EDWshH96P5h+jfpXisl1eabqEVzprlL9GXyGHdmOMfjmvpX9obT/tfw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nexNn2b5T/Svm37N9oMfHO8In+92rw8QuSo7H0mFlekj7CsftUuj6fLeqq3jQKs6r0Ei/K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FUPBmqjXvCGn3/wDHKoMg9H/j/wDHs1qFK9zCy5qSZ4WIhabIQnNKEqTbQBiurnOXlE2U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/Gi4yLZTcGp9vtRsz2ouBEi1bgWkihq3HDgVjKRcUORRipFAFN20c1ztmqJQKULUcZzmr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SI6jePNSQTJcRiSJ1kib7rocg04jNaITRmyRcmoTHjNX5V5NVnHWt4swlEqkYopzDrTa1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pRyKaEN9abTj3plMzCijIpMigBaKTdRuoAWik3UbqAJB0opoajdQBIp4paYppwOaVikL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KaRViUciikXpS1AwooooAMU49aMUtABRRSqKTAcvWlAwTSL1p1SUgHWn0yn0DClXoaSl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e9Npy9KgBaKKKACnDpTacOlQAtFFFACgZBpKVehpcUANpyjAoAxRQAUUUUAPooopXAKKK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tFADwcUu6mBqUGgBaKTIozQA31oozRTSAZQelFIaYDT0ptKaaelNIA3UbqjJ5NGauwEm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WAk3UbqjzRmiwEm6jdUeaM0WAm3UoOajBxShvWkBIDinA5qMHFOBqQHUUDmipYBRS4oC0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NKi0rlXHoM5qRB1pq96cvepC44DmnbRTaM1IXHYxQelNppNTYLgT1qOkJpK0JFzSZpKQ1S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iKbTAKKKKaAKKKKZR8G0UUV92eUOXpRSL0NLQNBRRRQUFFFFABTl6U2n1aAKULQvWnVqgE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gKopaRehpayaAcvSlHWkXoaUVI0O/ipRSGlqS0HSpFPFMNOWkMeDinA+lMpV70rAmSqaet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VFhXHqcU8cVGKeORSGPBxT0fFRUg4pWGmWhJmkzUQOKcGo5R3H0uQKbRRYZIrcUqtUa06p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4NOWTmqyHg04HFZOI7l6OXiniaqCsakRz3rPkLUjQW5wOtK1znvWeZKemSKnkNFIsrKSe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OjODV6E5rKUDSMjbs3G2rStk8VlW77R1q5DOAa5ZQNkzZtZSBV1ZFcdaxFuwBwat2shfvX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kxN14rUsbxDbYPXFYWpT7R1qpBqBXjPFUqRTmjYnmRXYnpWfezDaSpqG/m3RZBrLedhGR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zJHumZuTUiTgrgmqCgk81Jnb3roUDJSNW2uPK5Bq7HdtKetYkMm5eDVq3kZDwaORGqZqv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bUTk4NNnkZ1PNUHUgmmqSZHOatrq5jPJrQXWEdcGuXEmKnilodJIXOdCb5Nh96omYb85q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KNozmpVJFc1zfg1fy4wmeKbqLJPbbgcmudeU461Zs77KlHPFT7Lqh899GTWluhO4nmtGO7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yQVDnB4pI7rEpXmrcbgnY3XvHlYfNgVPaSmaXZvrDadgCc4qG2umgnL7qj2N0Xz2O1mkSB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91VRIwSSo7jWGu4DmsCWT5iacMN1ZMqti42pM0hDMcGql+NmJEPWoQQ5z6VNI2YiOtdsIK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ud68mqMgUk81M3eoygrpizCTICowajI61MwxmofWtVZkXG7KcBiigVRmKBmnKKAKVR1o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6UtADdtGDTqKAEC0oGKKKAClAzQBnNOoAQDFKBminKOKQmOXpSgZoHSlXvSJHqKegzmmr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pYDlGaeKao4p6ikAqinBaFFPxigAAxT14pqinUAPU1KjYFQrUinFSWiYNTg1QhqcDSAmB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cipLClxQvWnUAIBilFGKbIqkfvNQh01O80+3aP++qly5VcAn1HT9P/wCPy/t7X/r4kEdcf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3w80cWk32uK6lkltru3/eQfLGW6+v+FYuofG7wZo8M9rd+PtM8RKH2Pby6E1wmP8Atn/D/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8E/GfwNqMvgS01DRNQt900P9n2txFp9xJjndDIq/e+78tfG5tKrjqU6NF6nfQUIyXMet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jfSdM0+32R65cWkaJ5jjyHmC/MCfvBv8Aerxb48fFHVbb4gTeGdb0qPT9b8Pzw3Wn6hZ/K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5tvy1tfFj4b/AGj4f2vjHw9p95pXjC3S3n+2aPO0ttdwx4EqiNv+Wyqv+rbb0/ir0TTf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Vv8AxLJZ6/JBo7rYeI7WDa7urq0X2qH/AGdx+v8As14M6GKxFD2OIlt3O+Lp053ifLLe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3s5TeXV0jGa6nHM0jNukdj27fdr2vxR8UZfAHwX+HOreH5f+Kh1x2/tS8uXaWW7a3by2X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+G3we0/w/4f8AGOt6hqFnd+Jf7X1DSNPt/J8yBIY2/fTsudw/2f7tct8FNNis/iBa6j8RE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VttOKl5hcM3KlD0/vV8tSo1sJX5HU91na7NaI+gvB2oeMfA/wvm1rT9E0fxtFcTyXU+o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TktNHtbO37u3+7XgmsafNrGsatqsMsfh+W4hmSe3jRo1uIz02j/eNe5+NPix4DkvYxd6Ld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5iRa1p0jaZcW8Uf7uZWjX5pFVmX5m+Vvmr528az2a+Xotlqlzr32K7ZdKuipW6eDO6LcF6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1a8qcKNTmiOhBK5Wt9SsvCOn65oHiDSL1tTuILe3ikjuvLitUUbvN8ter/wB36tXoGo/Hz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4cvrG7vNNsUku9SbzRGLhvmW3U/N93d8zf8AAa8d1DxhFrGsWt3qEv8AaEsbt532j93vb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xp8VhcahFL+6hkm2JH/yzRTyMf7NaYR1aMWouxpOmmfRvwo+PXiDRvBXhF/EEdwPCPhtm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nahfNIx8t52kPyx/7K/M1eg6P+1lpI8Yyea41Dw5ffv4J5rdoXsVUcoy/NuavjG28anTr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hJtRm3/3f96q+jXFpceINQlu5biHT5EZ38v5m3fwgivUWLxq+GdjJYeCeqPS/iv8SL74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T9KWCCSVEtkSJhLDGDt3lVH3mxXb/AAb1bStM8U+NvivrXiWz1fU7CKCw0ZdXuMTPduiqJ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36cV4r4WuPs9xp+oTWkk0NxPvTT7d282+UcNCSv3flO6ujttQi/s/UNP0+0t/7bj1OZIJL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KNq+Wvy+YvzfeauZznfm6s6404JaI9Jsvjfr8+m3Wl/E2KD4jaNfTG5h8S6eyefZMU2hv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f3v8Aa+9Xl9x8TbuP4o+KtU8NWEKTy6Nc2ltNCWgeODygrS8bfm+Uttb5a6/RvDPgC+/Zw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j4hXurvNqGlC9ZbmaBJ3iWBYE+Vm2hJFZuK8yjk0zwYt7rLvFqtvqVtqGmw2Ej7Z4g0bR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rH7v8VOmr1Lzeo2jrNG8L/Ea4/Z3tdbtLS41D4f297Ndfw7reQ/u2l+7u2dd235f/AB6v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lzWTRKftUm/zHQsz49/7te1+Kv2o/Gdt4FX4e6VHZ+AfALaCtslpCn2u7uPMVgymZlXZ5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718/atf6jc6dbw3l350Vmoig/uszctXoqlTbuiSCXUvMJkJXJOWAGM1nPcGaZ2J+cjGPQV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85IO31rQlJtrp5DEN7AAg9q7VTM7lRL2KYSw4/dP8j+YN273FBluD5Qik+XYuN5wq1p22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T4bWPyrh97ybN0u76/wAK1Q+0D935n735/uVXKInt2byVicow6FVXB/OpprtTfB97w+Wm0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zLkW1p++ZNwSR9wX8aztQLSygPLvl6koMbfarsUPfVZykkdsqrnua6r4d/Eef4bXeq6no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1ZCxQ3lkk/wBngb75j8zcqt/Du2tXMgvHCoCpj1xzTQcisnEZ6n+z74w0T4b/ABI0/wAYa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tbPds0+R13RNtI3Dd8u7n+Kmav8Tfs3inxN4lsdKhsvEmu3ssqTKiG2tLWTO6ARsuN23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f7VcZYW1/bwrd+V+6vNyf3fmPSqd5bvFdm0mfbPF9/5s4qLA0NuLeK+t/Ji48v8A5Z/w7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fEj6l8O7jR7h911pU7RDJ/wCWTcp+A5FfN2kaCH06W/kbI37IfM+VdvdjXof7NPiZNM+Kh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bNCuejSL8y/+Ohqa0Kp6M+urBN9zpMX/ADxLbv8AgL1Z8b/Gfw/8BrS0uteik1Wz1WfD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VcM3mfd8td3MbY3b6ZcXH2fUNK/56ycV4b+3dcfZ5vA0v/PNLv8A75OyrRueD/GC38H6f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BP8AiYeD5Lr7Vax3EDRfZ/MUGRAH+barFlFZdtp8WoT2sMvl2mnyOqdtqLVXRtPu7gajN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w+dN/1z6bv1rPFxLb58r/AFUfz/7Se3+7VGNzp7bWIvD/AIgu9P8AKs5YbP54ZJHZZbhh0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7trofDekS/Hn4w6Zol3ef2FDrU0r3Wq3dy7yuy2zNteSRvmVWiVV/wB+uOXX30jxdaeI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ZyCeGO8gWeJJl/i8tvlZd38NdB8UPijqHxQ8URah/ZWn+HtPjffDpeloqqjFf3jeZtVnZm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Rf0b4k+IdZ+G3hn4U6tqH9ieH/D76lPdSR3TNFqDF2kjWRfusqtnb/v5ryy4jMFbPh65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rcX2oJcho7OQZEh7Aj0rrdH1n/i6+t6h/wAIfb3csn2jf4fuIW8uLKgssar/AHV+Zf8A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oP7Pf7Nvgn4z6Oz3Pim8tNUM8Np9nsoG3LIWkZl8zoP3YU/8AfVfUeo/CfVPB/ibw1D4e1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NbP4jMIYQWKt8sTQqu394pC/d+8i14V+yl47k/ZW8a6j4W8feH9Q0/SvFbwahotxNxFF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3o/LXd/Ds/2q+pPg74x1b4n/ABG8bat/xL9P0q3ktbX+z5NzXKeWkcm4N91lZmb/AL4r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PNnCXMz5s/al0f4maF8HILPx18RbbxDa3GpxPFoTWgiurkeY3zBlRW2KvzfN/8TXz3498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+I/DnhM6B4d0TTLWzGnWZaWC0jClc52qq7j81fYv7Wf7Qfir4M3Xijw+ItF1DWtUhR9Iv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yWBTaV29/lZmX+L5Wrzz4a+ONE+D/AIf8P+BIvLtPB/2Jk8VeJdjLK+oXCZ3D5fmSNl8tV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UloaQhbc4H9lb4Tah8Z/B3xU0PT4tPlixYwJcXkzK1pcHzcMo+793+L73avHbIXPhXxE6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dTQSxP0EkbOrD8GU19Af8E5dIi1b4ieM7XVbvyvDUGmwX17FJtVXmWQrHJIfvBVXzfm/h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filb6PafFHxpD4euFu9ATWbgWEySeYjw+Z8pVu496ysboxb67e6mkldi0kh3Mx7k17X8N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H+MfENppNxLp2l2Ud0/mPtbVpBcfcj27m8lVU/d27mrzz4H/AA5h+L3x28D+DbxyNO1G7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YYZJ2H/AvLC/jX3r8SNYl/Zw1C70nw9p/9oRa5pFrpHhvT7hN0D6gbjZtJH3VVXWSuerG4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fCT4ieKNM1K7t9Y8OweP5k0yK/bQdRupFutOt1d/3EMnWNtuG2/N/DWXbeMbTxBOdb0m0k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T/iX3D7mij3v8hb+Lb/er6p+C/wCy3o/wv+Md34q1DxVBqmpN4cNnf2M7KjvdyOsk0wQ/8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8CrmP2ifhj4Q/4V1pvj3wjNZWdv8AaNlzHazDZdrJIV3r/eZW/wDHa8yrQvBts+hyXGuhW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/i1DSDLF/wB+/wCJKpi3u7fy7vTzHFqGze8cn+quF/un/wCKrEng+znzbSb+Bfn/AL31q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pFeoIyOPtA+61eK4H7fhMUqsLNk41iLWPEEv7qS0u40VHt7j7yY9P7y1a1u2n0+6MsUR8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z8w/i/wB6sTxBbw6hBFLL/wAs/uXFu/zK3sas2Ov3D6Y8Wo5uMcpexDP/AH0P4WrNJmk5a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JEKN80bcYNTZi1C3+ySy/vY/nhk/idf8A4paydQt+s1r/AK3+OOP7r1Xt9QODFL+7+ff/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4JVeVnW2+sfaLcw3fPybHk/hdf71M06Zjb/ZWcSi3fYhH/jprnJbvMpkwSMYcr/HUkd60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haTpPodH1qNiLxHfm38TaDDj/V+Y/wDPitS2uQcy/wCq/wDQa5/xJJ9svdKuVGZw7Ix/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K35bRSORV7yki6tx5l9PPtBKFY0x93plv/HqlFwIMmSsOCQwowBwCc/rUV3qDXP7o/6s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TYpYhIne7kvJWmk4XpGh/hWmTXwx5cfL+v8Adqv54k4Tge9RrMokYKdzDrXQlZWPLdS7J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vqahe4eU7YvlQd/WkbzJz+8+VR0WnKyL944I7CqIuLAhUhFOST0q1GN0vlL97u38I+tZj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ieo6mrloLm7b7OgCnsB/WrSOWvUilZHY+G9G1Hx3ruleE9B8uOS5YAzP9yBP+Wk0n+yq7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odz8VPFnhj4W+AY5JPAnhhVt7jUmTyorq+Zv3zySerZRfqWrD0bUP+EQ0+7i07/StVuIW3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ztH+zXefsk2fjjxF5GmTeG7bUPCV6h8+7u5Wj8lc5+Vk/jbLflUSnKD91nxGZV5S9xM6H4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gfDnw3/wi2hwaTPa6gsF7JA7TSSrcMIxn12sVWvGvCvwJ16ytPHeoQRWerRx2E1rbW6TZl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aPm+UA19T+J9f+IPjzxnrPg7wAINP8OeGYo4pdWm3TeZdgZEasfvMvy/8C+9Xlg8Hy/CD4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Mn9q27wpe6peTPFE7S43eYwb7rNWWYVcRRXuHytrHzNbeH7u3t7uWXSryX+z9qan8jeVE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cN/3zXqPw+8Ra74yttS1690/R/EOl+HZrDTZtLlTbdOs8nlx+T6ddvy/3K+pfhh8Ik8Ea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ZrWnatpuv26vqtlvWRI2iZirN+DNXmfxG8P6J4r+GGqN4U8OWvgvwo+rW88+qAE3tzcRuW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4/wB2uulOM480gckj034YxX2q/EfVdXl0w6V4V0+NbDSNOgs5lWVlUKZmDd1xt3VH8cNFt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1Bo/D0MkgDSaq0giuSpO0tt+795v4qu6d45m8UeH/AAp/a2rah4Uu9Ysle11CN/3DzDhk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/i31taNp/iy3nu/D3jGa38Q6JIjeTefKsqf7Jr1owhUjaJwzlZ3PGPgDr3xCtb3RPD9jd6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NNIS6G4iXPzLI2dxZflr6CkOCa8k/4V9pWn+NzomoeZFFeI0+kapZ/up4WXnbIf4q9PtIp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na4eNAplfqx9TXdlNCph6coVDzaruyeiiivoDnHYFGBS0UC6HO/FG0+2/DDxImMlIFl/7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xMLfzbQILqPaUz93rX2N41Un4d+KP+wfN/wCg18g4/cfhXiYz4z3MBrSPfPgJ4j0/WvCEi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eD+58zV6Tsrzz9nTT9Pg8HahLDFi7jnWFz/s7cj+dejnqa9DBv8Ad2POxa98j8v2o2Yp9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AUU8dKdwG4pQpNOXrTgKLgiWBatKOKghqwlc5uhMVYs7M3DYA4qLcg++6oPVjXiPxQ+O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0S1ivPCniXT9t7DcRzq3nLH/DGVrjrVXGLaNqcbs7/T/iDFc/GfUPAn2UmWNFeGSP+7tzI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4j+I/gjwpJeWXiDVbe38qf7K8G/czsR02j5u9fOHgb4fat4Q8H+MfiD4mu7iXxXeQ/atF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C/7X97P/AHz/ALtbPwG+C2oXGsa38RtW/wCJrDHC02kR3iffm8nPnOP/AB2vFdectz0Yw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4j+EnxI8P+GNNvYpfBus3q3UE9xFu2W7csuW+7trtb/45+E9YuJovD+s2EVpbzeQ+oXh/d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F/vVY8WeN/B/j5vCmkazJapPcWZ1K7dGVvs0flj91n+8zHbt9q6rR/CHhHTxNa6VotjD5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Jnld391quhXs7IzdMoaNrVlrFqJbPUYtTQcGeHoT61cbnNaNzpsFqxaK3WHf/dUDNZ0g2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5xTVisw603sac3em9jXcc4zNJnBNBpKaIYjc1GTT2plMzYUUUUCCiiigAooooAcOlFA6U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Wmr3paCkKepoBxmkpQKRaJl6UtIvSlrMAooooAfRRRQAUq9DSU5elJgKvWnU1etOqSkF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QMWlXvTaVetSWOp46UynjpUAFFFFABTh0pvanDpUALRRRQAq9DS0i9DS0AFFFFABRSgZ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KSpAKZTz0plABSg4pKKAHbqN1NooAfRSDpS0IBvel7UnrSr0qgG009adTaaAaetMNPPU0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RS7aNtUAlFLto20AJRS7aNtACUUu2gLQAAEUtOCU4JUgIBT1FKqU9VqWAgHpShfxpyrTlF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qTaKMVICAUtOUdaXFIBF6Uo4pvQmjJoAfuo3UzNFADs0meKbQc0rAJkUlFFMBp60lOxTcV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h6UwG0UUU0AUUUUyj4Nooor748oVehpaRehpaACiiigAooooAXFPApozTyBVFgoGetLi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NUmAUUYoqQFXoaWkXoaWoAeOlKvekpV71Ih1FFFAXClXvSUq96kdxacvSm05ehpBcerU9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QBKDmnr0qIVKvSgaHiikBoBqRklKDjNMyaUGgpDwc0tMFOqBiqadTAMCnKetJlIevelpo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CmpBTelOXpQNBVhD8tQ4FPU8UmgTHjrVuB8CqQNTo3HWspI0iy7HPz1q1BLmsyIEmtC1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KRM0xWrVnelQaZ9nDCpILVQD61loVdla4uneQqcmokc+Ztqy8O2UsTxU0IiDFiATTJIAh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8h3EdhVyV/I3Fe9ZsjEMR61SRLJRJSPJlah3UpbjrWvIYc1ixBJhTVmOYg9azkfANPWXH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hPletMJ3VRSf3qeOXIq7BcHAoQ4prvxUYkxRYLltWoZzioFkoL8UWC44t1pFfFRF+tAanY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vSj5HzVOOcx1Is2+jlDmLElwWOKifkZqIybmxT2QlM0KKQ+ZiibbGQDVVpM55oOQDVc9a3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aGlJHWoQcUhNAh9IelIrUo5FBmQuvWoCvWrZWoylNMRBtoC08qKAua1TJBVNLtpw4oou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baChtKBml20AYoJE20bacOaXbQIRV60u2lC9cUuDQSIop6jihRTlHFQUG2lpw4FKFzQA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KKevegBacvQ0gFKBigB46Uq9aQUtADxxTqjBpwOKAJBzSg4pgNKGoAfupVamZozQBOrA96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brUqN1FQUmTq1OUkmo0NSJyaVirkyjiqmreHNK8S2ZtNWsIb+1JBMUy5FW16VPH0rNoo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GeGtQkv8AT/DtjDOOksibyi+2eldhL4Xs9VUg39+kR+6tvdtGqf7qrgCoLewjvoJraeNZ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GFeY+NJ9O/Z8urDU9C8QzSvdz/8AIiSbrg3y/wAX2X+KNv8Ax2vNxDhTjextTvc7HTvA/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/wBiXf2Tw1vV57O4f7TLdt3mj3fLG3/oVZvxQ1Dxt4f+G+o+INEm0/W7vR08611COBoL5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3WaNd3yt96vP/iBb/FH47+H9P1a0tLj4deGbd5ES3jmml1C7bdjmOPa27j7v8NeU6R8GP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pgu7rUPDkN0ii+1vU9ZeFTDwu6RcsrFf+BNXzeJlJ25Ud8NTX8d/Dzx1rN3qPjbwVp2qFT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z+XvnnG5mhVf4tuJGVfu5rH+JHxA0TT/AA9aaT8P/ENx/YniCys73XdPuIGa5ivAP3iid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8v3d1d/ruh/FfVtf8UaNYeOdI1C++GWhRzQxaRN5SajbsjCT93jaZtqlW3fKvyivDfiT8P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B3jH+0Le78M+KfntZLf/AFto27mCRe2373/AK+VxNNyloj1YP3Tn3vLq68Rx6fdar5ENv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WeNIcZVP93d/D/erQuLiXT/B+iarFF5OoW8/+i6xvVdndU8tfm+Vv4qzPFsVp8PPFmr6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xZ7rKO+s0WeC5UqOm7+7nb/vJXL/8S+3n86GKSKX+P+6/1rh9hHqjoirHc/EjxDp/jC4N3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bPPvY9/m/wCkSf6zyz97YzfN83rWHqniGbS5rX7JdSwjYH/eRj7w7f7S1zsuskvIFlfD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jw94f/wCEvuIobvUJIrTYz+Zv3bGH8NXGFjWxFqXl3kkbS+X5bf8APP7u7/gNdq/izTotG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9k8QaKjQT3km1or75sxSkf3lyc1yltby6fb3en/6q03/ACXG/b5q1rz/AGvUNYtPJijm1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sSu2OMVSVhWPWPBfx8XwloNjZR+AfD/iHWIbyeabWL2WQyJvDqixKv3FXP3W+VqxvAvj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EvgTTNE0fxLY6reLeapJeI32rIdPmjm3bY+m3dtrhvD+j6tp9xd2l3p8lpqEj7Ps9x8rc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ni+yeZa3Um77THv2r975VFQ46hexTuNY0m4uNRu4Yv7J8ubzrKP5p5Pvfc3f7P96gahFc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NvfZ93bVu90221izitWEkc9vhHuEOVfdRa6Za2qtGrIixpgfxK9bpXRm3Yk1zxNLqLG7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okUeU+6q/drntRuoi9oJYzHDu3fIMfN/tVcGn2tvOTadNn3Am2rV3p1jNpqrOAZWbdv37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VzB+0fb7/APg/25Nn61dgtIbl2tbRw0qJ8hnb79VLgfZZzFFF+VTDTvt9x5nlT2kv3vLk+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TjupBZTKVELSJzlfmT/d/u02wvbvQ7yLUIgU2nIZ0yK2T4anW2kR5FLNJu299vpWvpX2Gf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ynA+R9+5Xp8xnc5q+vYv7T+36XbvGZY2E6OPlX/dqt9mlOnm6+f7610v/ACDx9l/1UWyqv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X91D/wAsI/7lCkVexkJfl7WWKXPm/Ls2JV7S7iOwv/KvLVvstwnz5HzL/darNjaNpUh2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xNzU641iX7RN5XmS/JveSTG1qTYcx1dtcQ2Gj+V537qP7kkj7tno1Ztto32i3i+16hHL8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7d/s/7VYOj6haXGYbv91Fv3/f+V66IrEltHZRF4oFZiJAd2+spItSuO1i+Fr4ag0hDggh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q1f6xL4QuNF1C0ijh/s+6jneSNPm2/wB3P51Q04Si4/tCX/WwJsj92rP1ONbi1ulE3nSsg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r2qUXHc+7PDOs6f4ofQvEFpFJFaXEEP2WS4+8/wA2eleb/tsaLdeIvE/w10iyUNeX9zLaQ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qg/iRXZ/C23i1jQPBHm/uorO2hRP7u7y/vV55+33vWbwNJ/yyR52/HiiD1OmWx83eIvC15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moSPa6jpF3JaXYR9wSRG+Zfl+9Vcf2tP5XlRXH7xN8Mkaf61S2OP71Zlw01rcSnUPtHn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uZnzzuy3Xd/er1Xwx8YvFmq+HPA2k3EekS6T4EcXGlRSWe3zZFbcvnSKysQu3+HbW5y3PO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zS/YLqN2Ty7hNvzd1zU9to2o2kQeOMfOGTO7Py1t+LfGOueM/EmreJZYtMt5NTuzdSWd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/hUMzH/x7+OregaiXikEixQEP0AO3d7UXsZGDoWjyaL4z0RdY0m4ktLW6imuLUJseWNW3k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+lPiF8b9E+K/hjUNNjsYPBPieLxDa6po+rRQqsdoBCsMnnTLt2q0aNu+Xb8235q8dk8ZTv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D6kbhx50s/wAzdK1Pib4zm8YeK7HxBcQaXZyCxjtLaTS7RbWKaNN21XTd975v/Qa5Z+87l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gb/hZHwfi8d+PPFesa34lvL2607SLizdP7KRY1zvj2quyFtp+Zf4hVX4MftZWmi/Bjxj4c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9zPBLp/lHyJV/ciPf5gXnb5afL/vV5Hd2stzpR0uC6e0tZHaZ43d/KRT/dX+GsTUbW2+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SWJxA6PIY/X5sVlCOoctxdb8UyfETxyNf8TLdXzzsvnEyNI8wUlfmZv8AZ/u1734r8OaD4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/EK80658NeXNa6XpXhhHZo/3YTdOM/MI3dmb/AGdvWvEPCVjDF4m0watYzzaeqSJNbRSqr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1dvPib4w0/SPEHhxdXvYdN1mL7NqFhPL5qvHn7uG/1bLtH3a7Yuwmi1+zTa6XqHj+6t9Z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NOkSbT9BYrPrKMVb7HK25dsbbed392uK8UXmnX/i3xDcaRpy6Rpkl6722nrL5gtoy/EYbv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9/YYuPCel+LfFV9qsd1J4oWKC18PSx/ulS4MczMvmbvkZlUL83y7d1eOeP/EMXjP4leMP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Hqd/cTCxyp8ls4Zcjr8ytXUndEnXfsoa1p/hz9pfwNq2q3iWNhaC9Z55GVVDGznVck/Wvo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+Ffjbq+jaT8XbY+FtXsWk1DQPEcVw1nBJibC/K3yq21PvNuU4avhk2/2i3miP0r0r4t/FG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YvX0Wz0Cw0nSodEhs7N90QEe4k7tv+0flqJWtqRKPMe5/tI/G+8+Ic0Vr9lsBp4t1+xahZ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Mqtu+7hv++a8ua98YS6fphe//ALd1CMiSDSWgEkSRxjac7du3atZPh631DWNXtdPtLS3u4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zjnWKJ4x93O7pt/8AHq9/fSY/G2nDTPhvFo/iTxtCjy6hFaXUiXdtYCPy2iEbKsYDMVX7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Pvux1U0onmesazomr+INR/wCEe/0S0kffBZySea0S/wB3P8XzVFHdRGIwSoFJ6NWT8ULfT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T4dQs7uHT9Iad47P/AF9pdSs3mQzn/norKqturZ1Dwtrfh/w/4f1vVrSP+z9dhaeyuLed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+7S9lKO597lecQX7mf3kM2mERmSylaI99vKn6ioNPvZ7d2WZEI6HHAanv5G7zYZnSP8A2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LkzJKp9j0qbJH2n1n+UiublrS4l+xymHPzvHJ91qT+0Bcf62IRf8AXP5qk/tATW+JY46q7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oo3OSc7u5aTVgP3buGi6ZK4IqWC5RWVd+U7d6wr+dRGzCIM44CdqveDtEkvi07Rsw7leQ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xzpuxq3sEl0bKaGKTy3IOf7jVT+2SpERcRtn3rubTQmVRH56ADoSaqvo9pbLMGki+58n8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pyPHVN0cWb+Ej7+3/AGP4mqAXHn5wMCrmp6NHcRbgoyflFYNtf/ZyYpa3WuiNKeNcpWmb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YT/V1VW9ilHWnrKF+7VWPR9pAky7dTQFGeTk1EZvemGWizIc10LQAHSuz+Hvhz+3rxpr2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jT6pqP8Ay18iNdzLGO7t90L/ALdZPhXwxqGu39pHa2ZnN3fw6ekknEfnSdBXrfxA+F1po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K7/tvUNHumhureOB4okj3+XIw/h+VsL/F/DW8KcpRcl0PmsfmUacXGO5wWn6xon/Cv5tQ+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XVlpenxuFvIreRsrPdf7O3Crtrq/gqurWPgPxR4hs/EU/hubw6bc2sMJ3Jd3D5Vd6t8u3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5Xp0i+JfEenQ6jp0qiP9xNFBKsMv3eCNy+1e9eKLb4fW/wAJ4vGPg77Z5vnR6fe2eqOvn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/APHty/K1eXO+sj4ydaU3dnTaf8evE3iDWDD4T0+TT/BOjbX1fUI4Fia7uJOZvmPyqWYti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3ji7XXL6GfSbpCtmmn3/ym4hk6Mzr8vyuf++e9eQ2niXXPEPgu78CtqMFlplnpn28RaOPK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tNu+Ys3/jvy17b+zreaP47+A0ej3ur3OuXcUr+fZ30u6a054UfxFP7v8Av1xYfnzGu6Ll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vh7RvBGoeIItJ1vQ9Q8PatG6o9nJP5ttK393P3q6f436U+q/D+z0fS7MsHvYEjhiQqiYL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R7KdLNZ7WO4a1SMR3EoLS7lXAbcfpU56GvvMHlcKFHka3PLqYhPRGD4t8DW3i34dWfh24n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bz46SBccflVX4atrEHhC0ttbGb23Z4dx+8yBjtJrpD1NJXq08LCD0RxOpJoiuoY554pmj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hnFG32qWkxXfYxGbaNtPxRimAm2lVeaXFKo5rMT2KXi0A/D/xOD/0Dp//AEGvjrafJx7V9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w38TvnH+guv58V8lbRivDxLvM9zL/wCGe6fs3zf8SjxDF/02hb/yHivUmQc15J+zZ/x7e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TV6/XpYR2gcWKXvEHl0nl1Nto213XPPsVqKyvFHjnw/4Q0+aXULvyrvf5KW8fzS+Ztz93+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jdZaDrf262ubaazg0JZ4LMy4Wa8kbjn+6q/NXnVswpUXZm0KTnseip1qYDivFvAnxI8ReM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GoIuiwQSXt7qktrsS3h2g5XP3e+K9es9d0i7jiFhqKXcToHjkLZMi/wB78aqhjqeJjeBMq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Bqwveool4qZV4rpvpcCte6Dp+u+XFqVpHdwochJBkVyHijxN8O/B9/pVpd6PpvlXj+RPH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bdvzLXQ+KNZ1vSNP/wCJJpVnqF3/ANRC6WKL/wCKr5B8QfErUv8Aho/Sde8Y2NzBa6Rd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xYf3TJ+5Ldt2G215mKk+TQ6sOryPYfjV8VB4g0+503w6EuvC+guqXd2xBt5X+UQojr+q15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Z4q8ONpOreI/7I07UpSRNbReVJbxfNuRNn97AWneOPFnhfVPhZqN34eu5tO8Q3l6134h0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j7X2n5Wb5ovlX5v++a8FvvFc+rzWp+0GIROiCPP94k187UhUlK6Z6KPUvA3xBlt7ebw/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rF7DCmoRp5tzFDG2dsY2/e6sWrVtvih4r8P6h4gu4dQvIotQm2T3Ef7rewbhv9muL8IfFG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AOE10nRY7n7J5q21rdybI0JUx7/k+9/F+ddDaeMtS+Jtx4hs5obLT7XUJpNZL7SyI2doh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NUhUgrxZbjoek/wDC+fF/ibXtFBs/O0+1MyWv2djBFcTDYn7yRn+ZVbrXuWieNLPVLG0jv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jZNbW9wsmG/4Ca8oj+Huo+APEPhq18Pac2tX+jaa13eSX7eZFDNPu+XYvy/Lh69e8N/ZN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+za3HH+9uo9Pa3hlP+yK9bK6lTn5WzjqQ0NBxwTURPWp5BgGqzHrX2aPMGk9aaTmikqyG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FFLto20CEooxSHpQAtFNyaF70APXvS00CngUAC96cBmhVpQCDUDQuKcAMUBSaeFwKSKG0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pSKQop9NUU6gBB3paaaUVYLQWjNFFZspDlFPpFHFLUlIKKUD1p1K5Q0A06kzS0XAdTx0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SA6ikDetLUXJsFHSiipCw+im5NKMmkUkLQKcEzTlSncqw2nBacFpyrxWdyRFWnBcUAYpa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Ipxpp6mqAaelNpxptMAopN1G6qJFopN1G6gBc0o4pKcBigoSlUYFLTlHBoAjxSYFPpMCg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bbTdvtQBFso2VLt9qNvtRcViLZRsqXb7UbeKLk2IdhpVQ5p+DSqpzRcLDdlKEp+2nKvW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lPVadtqLjsMVKcq9afjFAGM0gsMC9aKcOAaFHBoCw2in4oxQFhlFFFMkKKKKQBRS4owa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NSAmKbin4NIeK0uUNppp1NIp3ASkPSloI4ppgN20AZzS4NKFIzTuAyil20U7gfBlFFFf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LSL0NLQAUUUUAFFFKKAHAYp9Mp1UixV60px6Ui9elLzQAY9jRto/GjApMBVXg0oFCDg06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KVe9IgdRRRQAUq96SlXvUgLSg4zSUqjOaQCU8dKTApygEUFj1ORT0bGRUS5GacGxQBMDml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PWpKH0uKYOKepwKAFXpT1700HNOBzUFir1p1IvenhfWkykC9KcBSr0NKBmpGKvenD2pFG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BxSUUCHinqcVGOlOWoLLMD81pWvWsyBcGtG1baetc0kaJmiTtSqzXhXIzUrSjyzWZM/zG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2uC3epI58DrWaZqBOa25DPnL88+5apu2WzTfMJFNJ5NWo2Icrig4pSaZk0Z4q7APzgUm+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wEqN1q3E3FUVOKnifFOw7lh+lR4oL0A5osFxQcUuaSnY4osFyMmnKKTFOUUALinodgpB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SYNTfaflqDFBPFKw7ivLnNQFutPNR1YhRg0xhS0hOaAEBxT1NMpV70GQ/IppGaKbQA0rQ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lx2ALmnYFA4oouFhNtG2nYNGDVCG7aNtOwaMGgQ3bSjilwaMGgkVe9LSqOuaXFAAo4py9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VVzTwAKAMU5RQAo4pRxTulFABRThyKMUALRRRQK4UA4oooC44HNKDimCnUBcfRSL3paAu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9RqMVIODSY0ySM4yKkBxUNOVu1SUmWUfinSPcfZ5/sqo1wI2MYkOE3ds1ChqRGwDSsUmc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p2+JPG+px/I3+i6EfskA/wCBfeasLwt4P8H6P4wtdJ8E6VceMPG1mjfavFGsXr+Vbr/E2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PiDqepjSbHRNDjdb/AFaf7N5yHbsG3cxDf7tc9438PWXwj8CahaebvtWRIobCF9l14mv2+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ufur/tNXyOYQrKremtGdtJpq509x8QPCnhfxAdP8P+K5NQ8QXk2+6s7dN1i8x64/iXd/s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8e3r6PJ4Y8U3EngWyv43kn1KGBb6SWz2lWReP3bMzL8zKqivPPhj8I0/Z9ubbxT4vkudX+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CuiOqyRhj90SH5o1Xhfl/wB35q85+N3jz4gfFfx9d/D/AEdLSQyuEm0zRrbeJJo/vbpm/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Ztu4fdrzJ1pKKg9zspq5Q1r4T+HNI+B0njnwjfW91Y2WpyadqUt9cbbuRC+FaNVb+HK7l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reLT55tJ8V6t/Ylp5H9r6RJ5Ly/a5Cv7po444m3V337Nv7M13cfGDxDp3xB0+TT9Q8PwW9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bY3GWI2yYb5lb5futXp/jC48M+APix4h1b4g2n9lXfh7SI5/B1v4fgW5trRSzDdiRf4pN3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4J4eSj7SR6FOpG1kfLTaVf6voN29ho4u202A319qMkCxSoGf+Jt211X+HbXMW/iC7t54v3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/mJuV81rat4p162s206fWJbLTfEs0V5fxrIogcmT77Kqjy9rVLrHh278KNeaFZ3+i+Il1B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wLkGOPn5UUfu+vzfxfJXByXOtM5iymMNw0cg2oxyF/uf7VbP2eXT9X0+W68y0muI2mg/hW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/FHhvUvDcNgup2ZgTWLVb2zuM4WWE8bv++vlrZ174gw+I9X0G+udLgsDoVjbWPlm6nlW6E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urWbijW4v7r+z4vNm/j+ST/a9DVfT7f8A4mE1pqs0cUuz/RftG5l+9221ka3b2yy/a0uEi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DuZEjLfcXd/d+7WjpE5dIrmZknNqMRyEbO3So5Rl7xfrEtvqEXlSyeTGiwpJ/Du/u5/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99dfvf8AgXy1Lr1zqV74PVrjVrM6TPflv7G3r5+/Yn7/AG/e27fl3Vz9vbxQaPLdy/vfn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qapks3bzWY4I0lhi2RFQrmNPv/7VZ1vfyGa2iyfKlbckn8LrUlleWMVmsufsoDY8vf8Ax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WR/IuUfZ1+WtVTsZsu2k+JNkhGXZsf3qfMP322KL7TJ6VWOof2eZvst3+9kTYkkn3lXv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TrA8lzclFKyA/Jz7VaRJ0N5Y5kia4iCRnq+PmXFV7O+uNTu5o9hliyqonFO0h73xAkByg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tTW/hCbnybuOb5vm8inYljvt/wBnYJKWRANqlx9yq8lxLBPJJdcxRruR4hnPvVXUZoPNd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/Mjj9OKn0vUDZbIHlzE4+QMM49uaOQRPPcLLaRSm32xlcKm7LSfWsgw3X2wKmIVZgcAfdq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GlmZg2E+zx/d+tX7FZbiGSCJHuZQvLsMMtWBLcwC+/dGXyrXdj7/AMzNVa/t4vs8Wn+VJ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43PJ9a2v7LjgtrOW6keKIJueSR/mQ+lZ0lpNJqS3kcRkAXYEz93/aFNgZ9p5eiyvBKou5Z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u2Vp/Z5v+Wsv+r+dPL+XZTZl8mCWVFIn3jr96nahp8tvbRRf8sdizySfxPJ/dpFC2t86GR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rVa+misrS6uJM+U0bOv8A3zVi30uT7LNdahLHaRYAhjrJ1meO8tpYGk2L5ZX8NtTYUdGfo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D+Epe/2GF0/3vLFec/trW8pl8EGXmF3k2f9dPlr0j4NSWtz4Q8N23nxtJBpVs5UdR+4r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l/sH4fSzf64SzP5cfzbvlXmpR29D5a8Qafd6/q813Ndyahd/c/wBI/uj+7/dVf7tWbHU00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w80EeYu11eqVjr15YStcRSFZlZk5GG+aorb9xbTekk3yR/wB2tUc3c2La4b7I0SspjOAW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8NxCiTTmEE7vlPNcst8JVlJkf5m3KV7V02lSKNFLPCt9Kx2KwPIqTMu2+nxahcf8S6L9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4+1U96h1e3iuJzaQ3UnlRv89x/Du9qy/tM0Fvd2sX/LR/nSP7y4/9lptrM08ssqZ83+ND9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Rq2U97rNvdRWhgu5VGxIz+7qDULjW9P/ANVd/wCrh3v8iqvuv/AaUW9pb+X9ll/0r76f7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duIvH9v4f8B6td2+iaVca7De3usSIqtb/AC+U37zd8se3c21v4qWiNDhodeWdrHVb4RtP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2xoyrBiGp/jbWdQ8Ta7qHijUoXc6nM7fbYrZYYJmXh8Kvy0kfh+0sbL4jQza7bRXPh47NP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dGFhD/D/qx5ld/wCNp7vSPgja6Ani201Hw9Gltf2Gk26CeRJplDXGZl+aPbkttb+/VqwF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/g3beJbTTre3vo9cjBgM6DdaXaowS4jIX5GXd93o1eb6nqN7qGt6hd3/zX9xM8ty23ZmR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r8JBplv4e8aTXWrw2uqyWkSWVnKMb8N5jMGP3WXbXCm7uNX1G4u7mTzbm7maR3Pcs1dENS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vr+O1gi8wyx+cn+6BXo+oeELvwT4V+H2vzSwX+keJYLm8jaLcfslxDKY5Y5OO25a4Twf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p/wC7837UqeXcP5a7Q3K7v4a7/wATeG9V1LVY9EtXks7ZCU0/Tbm53o0bOHZYW+78zDdX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rfFHRtWt9Y0rVotbs9b0rUNMVLW80eBYNkcfHkyBF+Rt1Y9trEXhfyrvwzq2oWmoXFqvn3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Tf8tFBRvu/wDoVcjPb6ro+oTWl1F5N3G7J9n+61LbebPbzSy+ZFLHurgVLm1DmsbFx4O+z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aEd3d647O/mI3mo24/M27725l+9XS6NcXfwo+yWn2v+0LWSFZ9X0+3+7b3HzbUBZf7pDfL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za/8A8IbaWnmaJaaJZWui2txG+5rf5j50xJ/vbmavSP2gfEHg630e7i8HQx/2VHqipa3kb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82X/AGmkcmly8zsKLseLeGtZvLKwhaa4M0LvIn+kJu6N612FybWC/mtPOtJbuNFd44pP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qd3No7qITDpwuyRIikbJGO5lU0y/0+K3t4vJm/0uRN7/ACfc9K6amFhL3j2MNm1bCdLn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fQ00ROv8AH1rvvF/xI0n4jDwp4g1vT7PSZY7O3sr3+y96rdrHuDN5f3lZePl+b/eri78m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73TorN1R7fUNqT7j2xXFKlybH0uHzqjV0qOzItP07zvPu5f9VbJ53/jwrpF1D7D4g1bT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/+425ulVtFtvPtdatJJYxvsPM/wCA7qvXkPlavrbRcypYFk/4FXi4ip79jOrONSXNHYu+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yYikb8+69f0pthoA1EaRNdTeVaRwK74+8/wAz1W8FwZurgS/w6fZj/wBGCqmqWsgk0FBL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8u7zTXAm+dog0NPH2jTz5Q83y3k/4DXF+LLeAay0qRY52b/wrtdIg+yxO8hH703KJGB/td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/Yre0/wBjlzJ8v8IavQwVRKrZlw3OXEIHRqsxNhetd34c+DcVz4Eh8aeJ/E0GjaBc7Sgs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3Syx/LHn/AGmWvdvD37Kvh63/AOEmtNW+2RahJbR/2RJcbYluMjJYFWZWb+HbX00aEpLm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+Xc+bPCvgjxB44uUg0HS5tRke5isw6/LGssmdqs54XOK9Y+K3wJ1X9nTwJY+JtTm0+/1Sa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IiMQx/krfNXV+J/2HZNP1C7ll8bx+DvDMcKzJJeXmxZb7+Fjyqjb/e615P8AFjVvGfie9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jvTvEFtb3kVpp2p2E0NwhhZgs1zM8bN86ofvN/8AFUezseNic3qVlanoVdYt/FnxA1f4f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5rvfHdQSaPavB5V4WBZ5pG3K3l/K27+FaraZ8VfH9tf61odz4ou9WuJpNQtLlYoI7mKYS8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8yj5v4e1V/EFxq3h/xhq3h7RPHkmn+H98yWvl6uvlvCeBuMPy/MqhmXdWPb6fd2/jDRdE+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EaNZJeaVui+1ySNmRgR/D/D/AMAo+FHgqbe5HbeKJbe2On/8ff2h4Ue4kT9+nl/JGok+8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P+GdP8L+H9Q0/xZZ63rd48n22z/hso9vyqSf4txrIv9Q8M/8ACt/ENpd6Tb2niuN44ZpI5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djM2GXa+77v3v4K6PxR8Fdb1DxxN4f8E/Z/FcVxpkeqJeW6bYnhK8s391uny/7a15lSKN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X3h/xBdaJb2cMxntZLWczW2/ejbQFEn8Len+/X0xqXjLwd+z/AOHbXRIrFL7xB5avdxacq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m/D7teNfB7xD4a+DF79g1rTLqTW7gxwzxSOWubQoB8ys37ttzDdt6rXoGnQeCPFHiDUJdO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AI/X+2WT3Py/9NPm/vV5cI1aFXnwy95kTSa1PXtO1iDxBpdnqdsWa3u4lmQt1wfX3qam2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Nrc2TQtE8S7kthhI27qPpTq/VaEnKmmz5yatJhRSgZo21uCQzBowakwKMCqEMC04LTgKM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ilAoA5v4ty+T8KfEv+1bqv5uK+VSpwa+ofjUxT4Uat/00eKM/QyLXzHivExPxnuYNWpHs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bxJ/vQ/yavYsGvLP2bool0jxC7yKkr3Ee1T3AQ161trtw7tA8/FfGQYrl/F/xB0/wx9lm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1O409GlktFx8rfL/ALXWuquNT0/RLZ7zUrmO0s4/vyynAFfJfxj/AGifDhuvGWmeHdPa1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s2s/mxXkLH94zK6/e6qP9+oxNSSp+6YUqfM7HN/GTx/J8TfEEc+m2V3qCpO0cBJzcPb4/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XO6f4f0TxfceH9JtNWk0rULiG8m1fzEbyLRhu+zW8PqzKAv8AvGofAv8AwlXg2+fW9Ivv7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csyyOlv5f32VvlZW3ba774XXGq6hb6t4g1Dw/b6h5lk0z2duiQK6yN8zH+Ldu+Zdv8Vf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nqqmorQ9j8OW2kWyJ4PltLjR9O8QaSt3e+U6p5flsi+X83zbcfL/31XrVh4X0vQ4QNNtYY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Nt7fNXkvh74LReN/sviDxNd6h/Z/k74ZNUvf39ko6Kfm8tl3Z/8AZq9ZSyfwzBBYz6k+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Eu7b+B+7/ALVezgtZnFVV46FqNRUqgYqOMEVKvSvdvocSRXtvD9lJqjX8kPnXO3AaTnH0r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vhmdI1+Gyh0iLxxfMumJJqluVl8wt5YYfL/D97d0XZXUfFD4geJref+zvB+iaxd6hG/nQ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+7Iv92vAfh7HrPi343XnxC8cQte2Xhp7j7RZx2ql0fayoNgX5l+Zv8rXmVtdDroq2p5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barqGuR37eH7aQxJFLlrvBVRMu4L+5rI1Dwdren/AA/8NahdxR+VrF1M9lp8fzX0qjq+3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rz6f8LrjT9W8beVeahd3GoRzWXh/Z5EV20m/Cf3vs6/3qw9G8QeIPD+oeGvFeoXcelWlw8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sraZa78HA27tyrnb/Ft+7XC4ndE4C40e70+/m8qKS7hj3edcSQt5SNx/6DxXv/wj+FXhb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vPEmlXGt6xaIlrH57GK0uC37zMS/xKpCru287quW1v4Z+I/xHtYv7Wt4vCmy61B9D3ssr2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277RI0O5l/hUqKydO/sTxR8R4rvw/wD8UppUdk17p9nGisz3UTCTySdu5tyr93+Gueok1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D4B8ByfBLQNV1HxBrVxeWMcbT3c1zIGUsP4s53fdA+9UPxT+KOlaT4NmvdC1yxfV98Yjt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93/dYfnXztofxW1L4p+M7TQPGupNH4Ov765luxaEpEv7p2Rd/3mVWVa9B8Dfs/aJb+D7u6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L4ohaGyjk+VrSz3feQdjtCturKlKfNywM3qjtPAHxV0/4i3CWcDQ289tpyzXj3DbXafd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6jJwc157b/st+HNP1g6hp90YoY/uWci+bEP/AB75q7zStIutNslt5ZIZUj4Vo4wgA9MV9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jPMqxXQk20m2pSKTbXuHGRbaTbUmKaaDNiZpN1BFJigQFqaWpcUm2gBKctNHNOUUAPTF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PXvQA9RxTxjFIOaM4qGNDhRQDmkJpIoWikBpaRSFXvThzTV704cUAGPanAcUDJpQcUAJg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o2iobLQo6UoFCnFOqSgooowaVxjcGlUEU8JSiOi4WGUDNSiOnCOpbHZkdKqnmpQlOCe1S2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ZUojNOEdTcfKRKlSLHUqRVMkVQ5FxiQJFnrUqw+1WUhxUixisXMvlKnk0ohxVzy6NlLmI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GVq6y4zUDJVRZNisV96YRU7DrURHWtkIjIptP7GmUwE20bafto21RIzbRtp+2gLQAbacq8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XKGqDzTgvrTguKUL60rgR4NJtqTbSY9qLgR4pKl20m2i4EdFTBaNv0ouUkQ0VNt+lGyi5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qc1LtpVXmi4WGbDSqlSbRRgUXHYVVp22kAxTqm5nYT2pCMCndaMUXCwzHFAGKU0lFwsJn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LhYMUBfanAUYouOzGhaXbTlXNOC0rhZjNtASpQuKUJU3DlZFso2VMEFL5dFw5WV9tNK8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disVxTcVYKU0rjtTuFiDFGyptlJsxTuFiMDAoqUL7UbKdwsRUVJ5ftRVXFY+A6KKK/Qjy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F6GloAKKKKAClH50lKKAHAj0p344pgzTjjvQWOHB60frTQR6UufeqQDvwpR+VIM460c1ID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6U7ioASlXvSUq96CB1FFFABSr3pKVe9SAtOXoabTl6GkA4DNKoxmkXvThQAUoWjbTlXig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20oGKkY+lBpKKCkx696evFR08DNQWSKO9SdaYOKegzSZSHIPWn02nCpGFOXvTaKBolHS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lKOtRjpS9KALEbYqeOXFUlbFSK5rJxLTsXjOdp5qs8mc0wycVGXzSULBcfmjNMBzS1tYg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DmloAKUGkpVFAC0UUoXNAAKepxTQMUooAkBpwOKZSg0ASqacDUSnrTgcUALmnKaZmigC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aAH5NGaZmjNADsU2lzTSaCBKZ606m+tADsCijIoyKACijIozmgApQM0AZpwGKssKKAM07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2ml2Gncmw2inhKAuKLiG4NKBTttG2i4rCUUoX1pcCi5IAYp8Y60irmngYpALTk5po5pw4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6l3UAPXpS0xW4pwNAC0UUUEhR1opwGKAADFKBmkpwGKAFHFKvekpV60CJF6UUgOBS0EIK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Wg0RLHUi9DUaDipVXigCxbdDXN21vaeH9R1b4o+LIvteoaXZSPplnI+5bGMfxL/tyf3q6W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631W1ktbuFZ7eTAaNuhrmqQ542NIzcTjP2ffD93p9xqvxc+IMvm+K9UtWmSOT5v7Ms9uQi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n+yHPp+keL/iF8QZzLLZ6bb/YbCNfnlnlnkZljX1Zsqv/AAKvrR1WWwmtJRmKVDER22lc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ej/D/AEnSdPslE1pYvJcqJBzNcN8pmf8A3V+Vf7tePUy+E6iqdjshiOWPKWNQ8Q6t4P0/T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7v4geKL2PT9I0eP5raxY/w/7XlrlpJG9MV8//AAu+C3ib4j/Hj4uaT4w1u8h0qOdbLUNQk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3ZVYz/wAs1Zf7v8PFe9eIdBvtc+Pfg/V5AzadomlXcyMfurcSGNR+O1Wr0a2m+zXPnxoq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9T+NZTwd/iCNdw+E/MD9pe98GprutN4B0y407R7eY25N5I8sl3LCzK7tu+7uZfu/7Ff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/wAV/g/8OdQ8KaJZxS6pZWt7e+JLeBIp4pCqBUG3bsX5j91e1fPP7WnwZ8R6B8VvFkkN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O2uQyW0e4IJJQrbv7u1m/8fWv0R+Eng2HwN8NfCnhsymdbCzt7ZZG6swA/rmvDw+Fcak41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ml7M+L/2n/2c/A/wn0mysdInvbe70bTRdXetXUrn+0LmZ9ttZwxn5f4ZpG/uqK+ePBtt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aXepeHUJOqW+nNtnMYVj8rfwnfivqL9q2afxjqHgPT7TVbWaPV9c1ppZZ3wkM8EqWsMLe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tYf7Lv7RPg74D+F/G2iat4Ok8S+NdQvZLJ7P5Vi+xhMP5kjrtVd+7cteTXhGNRqJ6FLmcU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8N6HE8lwJbnBJhtpJN0gXPG7ZWNeeI5Z5CsaiC16CCMYwKg8RGEalfH91aSGdsR20gaJF/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RbyT8jj3rnsdK0LEdxBNEwYFZs4WMn6VcmvbePQ0t3gZbqPeRn7vLVUaw+zgB0YOeQ7dT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Nu8L5m4APU01ZGfPIpaTexxtIktt9rE8ihI3+6tdDqOl2ltp0k155Vvz8qxrzVbTdIs7Wa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VIiP3mNQG5j1jVFi1B5YYpPnRccAUxl690iGC3sPtKrO8nyIkDffU1Zl0HTdOmmTY8Uu0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iq2jW8WgeIIof9bFskeG4k+9F/wAB+7V02s93qDXBuo7mKQ7EkwB8v0oIuP8AtEOn2/2r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0H99f7wasG003+0531B3MMLFj5f3WauhlgkilCRyKyp95SOax7jIP9n2v7n5/MeP+9TG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1a0kluoif9Wi72X61Nfi7zFLLF+72f6uP5WSmjULue48q18z5P+efy7qJbnUxMsDuxll6W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KxpabPaWo3XMjSRImXkaTa1afh/zri/N3ov8Apdr9yaOP+D61R065hnBtYvs/m/x/Ju+a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t7vT7T91FI/77y8L81FhWNLxPIlxbIkk/kxf+O0zQrp49vnR3V1Du35tn+XbWSLmXWLfMX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/vVGbq70hSsckq2kh+VEfhaTjdBY7G50/wC2O01u0i5P+ruk2vuqta3P2/zbWaP97G+x6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3nyZJfK93zWrp+u3BjD3caTTMrKlxH97/AIFWag0NFjX/ALEdUEfmRy3USf6uT/VJ/wDZ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pZf9d8y+X/DtqvpVkb+KSUxmZjJnzDWj/a8AtWWYSD7yeZvq7aAlqfXHwQ+G/wBn8e6Z4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z7zQIUe3+6rttwrf981z/AO2tp+ofY/BEt1FH/qLpEkj+XYwK7f8Ax2vRvgz4q0my0/w5Y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elQJJHv2/KMVwn7bPjDSdQ8PeDZdJ1C31Dy7m4Sby33bOB2qFudtny3PlC7l+zQGSdt1z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1R4gPs0ccPy58yRNzNUUVnLqcfnbgXH3F24Bo+0Tah5f2qL91H/yzjTbtrdao5OolzdyO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vGIsbq6i+8RaRe+DrewXS5Rfi8WVNQjn2qkYXlNv+9/FXPJbQTExxuAu3oxqe0tkWDy45d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LRNjRuPK0/Mv2qT94nz+X/HmtWK3tU0y0ntmz9ohbYX6u3pVGDwtIvhJ768h4nllgguPO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RVS2t5be3il8mOWXZ/q5PurSsF7Bb+VPmL/U/9NPu7a9g+BnhXR9S8RwaR4kg86z8QWV1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rS8CZj8z/AOKryS5NxAZ7XUbY2UyP5E8UyNGyN7/7NdV4wt9Q0/WLXSYtbs9Ql0uGOD+0N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XaCOV/iX7u773yVhUV0CZT1fw/wDZ9Pi0nVvLi1Czf99Js272/vVmeHvFMX/CLaj4Zl0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mtdQkg/fwzbcbQ277rLU1realrMZmvorbVJ49yFLuEB3x6tWZPqFpcfuZdPk0/wAv5/8AR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BqINmtyhcW/8AY1vd2n7uX7QkeyTZ8yd+KqWjiGdJQPunOPxrqBbyz3H2uH/SoY4PISSP5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8a6e4+F/hqZo5dH8W6bdTfKl1p8ilNjDlhHu+9XQ6qgtSVI83sYrifVw8kcvmSXJTzdjf6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2n/2h4PsIpZZPNk/0pJJJtq28kbc+WOzV6r4M8ceK/EfhDx/qF94O0XxDoljd2ty8oaOC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5Ytvz/dVjtZa8u/4lPhfRtWii0+PULu8TfDJbz7ltMcnbXnV6zqrljEs2PFfho+KfFwS51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fZp75hlbhdvDDbXPXvwn8QW0kps1S8tEO/wDtGFikRX/a3fdrsvhr47tfAGk2UieGYda8W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7JuVG/u4f7qrXS+KNdnu9MN54xto7+PU5VjWx00hbdGDfdLbvlrwfrWLpVeRLQlq55p4A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pdGsbyXVdUEBnuBaR7o4kUcuzdl3fLmvKNX1D+0PO8qW4mtI/ueZ/hXss+oaf4PuJtQ8M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7YjQXVvp7t5vl7v8AU5+XevSvPL+3tLeD/l4lhf8A5+IPLWvdo1FzXEtDQtzqPiW00rwra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sbhTkPugluyv7yRm/iaue1q3GmSzWcvNwspTd/sitCe4i+z/ZJYpLW0uPnSS3fdvb3T/er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f8I/rc13qFnFd6e8KWVvI/wC/1BZGbcwH/TPH3v8Abrucm1cl3LHwu1C70fWP+Eg0/wDs/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/Z7zdtfP93b8ysv3gy1m+MPF2vaxruozeI9Qk1O9vij3E7bRvbGN33f7orR0+4lOnWNjZ2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eS3XbLcZbdul/wBrnbTNYSG4ume5SUGNFgTZ/d5HSuZ2bM9jb+FvnaxqviPzpfN8zTo0g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8tdzpljFf+P8AULbzvskMtnHC95J/qoW2t8zf7Ncr8FZ/+Jtr8PlfurezjCSf7O411Wl3A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/ddHWBP8Av0+a+QxrtXaPq8C26CbLllpqW15qgS4W48jyE86P7jgbtrL/ALNZPiv/AEddD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30P8AGtiysBf2sKh8bTbsf4esLbc1U1zT/wDiYaPFL1Kxwp/dXL/erz6bl7Q65MpeDf8A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+6+0XTv8A7okavQPhf8LvB3xH+K+n6T42lkmtNjPp+nRo3lXcwT/loy9lUM3zVyfhXT/Js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0v5ySZre8FePLv4RT2/jmHQZfEmpQabJbQ2I3JHGrfed2VWxtC/3f466qFeNLExlLYwq3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4kaj/AMJx4P8Aij8LtE07+z9V0fTP9Cjj2+VKpiBjxjof4a6i28TeHfD2gxaFrV4l9f2Gm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5riRUA2/71fIPjb42+O9L8d3Wp+F2srrxT4u022hM1lF88BdlDRBGbho9qruauj+C2jeM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/AGT4mluNQu/EHlpDJb7LyWW4LfdJLbgvJZm/2K+4pYlVFeJ8XVp3k2ei/EX4BeB/i/p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13w74f0mFmk0m6nZYooY/vMFJ+TdXl37Kmn+GfEHxP8Y+MdJ8M/8ACP8AgTS7JoYbeS1W+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l3btu1tq/dy1fQ/7V3hm6+IHwQ1bQdJuANX1C4ht7KJelxKrj903+z8pLf7tcJqelzfs2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Ghwi9js/A2oaleXQUEy6g0iqJPfd5j/8AAUWu5R5jnvynjPhbwN4O/wCEn1D4XfEHw9b6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Q8K+JbZPLZ4ZGYW0Tj7vzbeP9r5W/hrb8H+F9W/4Ti7+H2oaJHF8RvBehQ/2FrmhPtWVYu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5iyBd38XzVk+DPghZ23gv4F+LvG8+q2hu9ZSGc3Dtvto8/wDEugO75o48xx7v+ulfRWt+E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q8Nve2Pim6k02FtVkeMi1ELs0O3HzCGRWZWZvvZ2n7tP6umryJdTXQ+P/F+n6f4f1DxD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q1xarqH/CP277mt5i+Gt5v4lbb822ut+F/iJ/BOseDUsJNU8LR6xN5Efix1+0wb5I9pi8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P92vf/Gf7NPhHxX8SvGXiy4v5V1drQXX2SUfu1lxjzf8AbTC7azPF/htPjz+yz4Zh0axB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+YGNWU7T/tcNXmSwXvtxOhVtC14O8PeLPD4m8HePPDNn4r8P6fe7INdj/dXztJkq2e/Uf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a+NofBcfhDR9X/s99M3yNHb6tbQbZrGYfd83b1Xcm1lre8AWmtaL4K0PTNdvWvNXs7CK3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gv61pzWlvcJIksMUqyffV0BDfX1r0qeAt7yMp4iLVjm/C1t9oto9btfLiF4jfbbe3/wBU8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71a69a5XR9Om+H+s/2dFL5vhrUHb7NHv+a0m67P8AdaurAwa9yguWPKzy5O7JgMijAoXpS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2nUVIC7aNtLRRcVhNtG2nYNAU5ouFjyX9oTRNe/sKPUk1XOhLNFb/wBlbNv75t53/wC1X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Q03l/Da3j/vanD/6C9fOeK8Ot8bPew6tT0PV/2avA9pcTa34mu/Ml1C3l+xQx79qou1S3H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Xnv7M+n/APFD6tL/AM9NQZ//ACGtdtqfiHTtL0PVNVS6t76PT7drmWO3mVm2jrW9OvGEF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eiKXiO6sNMgt73UdOk1O3jmVDHFB5pj3f8tCvoMfrXx98b/iF4e8UeMV0dvAFrodtYXM8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ex+W235dq7W3bWr3FP2r9H03+0fL0a71KV71Xso4ZFRpbduef7jr93bUfii4tPi/o934r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boqQ3moOnkbov3k1vhfmb7oX/AL6rzcRmOHmnTT1HSpyi7s+avCd1Y6h8O7hfF+ktdW8Ty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ozvK7vKY/e2ru3fN8vNaFtbzaxb6Vd63L/wAe7skMdvtWLcP4ZP8Aa/irq/jR4g8Pf8IP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n+JdUuvts3loy20VnucKwVvusyiP/visTUNP1D+z4obuWO00T76R6girO/HD/L/FXyWM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1G6Ov1T4va3qHhXRPDWm2/m2NvckoJ4jLJdyrJu2n2yw+X+KvQ/B2j2nwY0+78V/EvVrj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XR7eZmXb2Xy/u7l/75Va+X7b4k3ekf2fp9pLcS2keoQ3s1xZuqz/u+f3cm3921fTWsah8P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kuof2pa2lxq39npHJNuuUkIyOT1Rm/iWvcwCcFeozmnTPVPCvi2Txl4b03WdO0m5Fre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CKc9yea6SKLcDXktt4w+Eej6PrkWnzXmof8I3atsjuLqdVfy28vZHuba3zYWqHir9pzSLX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x3Sz2kMMlpqEe1o5JjnzY3D/dC5Fe+8bTgtTjdJvY9ztECJXm/iC30+3+E/iH/hJruPwz/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abdmWby0+Vd2f9qvIv2e/iDF4f1O41XxdqV3e3GvXjQ6Zb2padnbzTvRYV/1e5/4q6bxB+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w7qXg+ewaz1FI9ZbUiskdpDuPzBV+ZpNuG/2f9qsViadTY0VKUTj/ih4XtNH+HGny+CfA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sM09xJO223bdlWjj/AOWjNyxb/brxzXdCt5PD2gXtjqNs91rl46JpynE7yrKy7ti9F/h99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jTqGn6f4f0TT9JuP7Q8aJdf2fbxw7p0h6Qr5bfKu5SGLN93+KvlX4saN/wpj4n+H9J/t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7KGebULP7ySESHaP4v9nd/t1PMmaU1a7N/Q/G/hDwjcXNha+DpPEb2w+2avrcqNbXMMg/1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D8u3/AHf71cR468Y/8JXeeH77R7Gz06DypI7Sx06bzbkZkb5piNvz/N8v+zXvnxA8P3fwo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u00/T5dQurP7b4Xs38+x1NR93zmb5t/Jbcv/AALdXmfg3TLK48SeF73xF4Vt47PxFd3v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IbFVeNUX5l2qrYZW3LWLjdDMDwtp8Xjf+ytP0S7k0XUN/wBie8vJlgs1+R+/3tzN8tfW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keCNH1Ox8VTa9ceQtvLdXgM6RActDC38IVsr/FXzl4o+C2k/8Lwi8KWmrWfhrRLi1a9e8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D12l/l+Zv87q+ldC+Dus6A1npVvraa3olg0TRwklWiztO7yxtVv8AerGjJU5XYpJ20PTW+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HavOfiR8ebTwv4v0/TtKit9b0+3RX1O4t5xu5/u/w/LVTQ/2r/Ct3f2v9o250fT7hLh47i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/u8L/ABM2flr1I42ETm9m2eiSRAE1CV6ivNvhf+0l4f1nw74gv/E10NNuILxktYI0JluIT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3fCnxs0XxpejSNK0jULrWDy0ZUJGkf8AfL13wzKg9LmE6LWp1DIeajxitGWIAVTdOa9RO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NLsqYL7U4LxwKCCvso2GrPl+1Hl07iK2ylCVY8s0nlmi4EQXFOVTUgjpwjNFwGKpp22pPL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AYFNxUm3ANNIOKEAyng5FMp4HFMBV706kAxS4oAVTS0wDBNLgmoKsSL0NLTFBp9Q2WtgF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AZqRpCAYpVGacF9Kcq+9K5QKvHSnqmaVV4qRVqeYaGqlPWOnqKeBmo5ihix04R1Koz2pQ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pyx1JtoAxUcxVhUTrT1FIBgU4GsWxokQYp68ZqNTnNSJUjAClC0tOAqOYfKQumc1C0XBq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GDxVqRPKZbx81GUq9JF1qFkrWMiOUplKPLqwY6TZWnMLlINhoCetWPLo21fMTykGylEft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HMLlIwmKULS0qis7lWDbQFpwGaMGi4WG7aTFPoouFhmKTAqSgLntRcLDdtG2n7aTaadxp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NFHMUN20badRSIG7aNtOooAULRtoDetLSuOwYxTT1NPxSFaLhYjIpVHFPxxSbaLhYbijFO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DaUYNLilVaXMXYBxThxRinAYFTcLABT8CkXpTlxSuFhVAxS4opQcUrsLDSBg1GV4NTE0w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4pm2pfWm4yTTCxHto21LtGKbVJhYZsNIFqSimFiPaKKWiqCx+ftFFFfox4Yq9DS0i9KW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UYpKAF4p4+tNBJpcUFigt7Gl59KYMZ64pcj+9QAox3pwx60g6etKD/s0gJE6dc07n0FMT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VQwEpV70mR60q96Yh1FFGKAClXvSYpVGM1IC05ehptOXpSAcvenCmr3p1BI7NKpHNMpV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M01e9OXvUljlGKeFpqjipEGRQCEUYzT0GTmkA5p6jGag1Q7rUijimKKeOlJjQtOFNGKdU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D6Kbk0ZNAiQdKWmA8UuTQAoOacppq0tAC5pM0vUUbapIQtPpvWnCpGKpxmnUynDpQA8D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FAxS0UUAKBmlAxS0UAFFFJk0AOXvTlNRg08UAKepozgUlFACb6N1JRQAu6jfSUUAPzSU2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LS0AJto20tFACbaAMUtFADwMCgDNFOUcVZYvSiilUZFAC0UUUCCiiigTCilAzTsYoENw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AxmlAzRQOKCAHFLupKKAF3UoOabRQA7pTxzUa04HFADs04HNMDUtBI+nCmDpT16UAKtO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oooAcORTs5NNA4pwWghD16VIgxTF6VIgyTQaIljFTADFRxipaBsniHFTxdagi6Gp4upr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rSdDVWOrSdKysSiePkVPH96oI+lTL3rNo1RX13RoPEWkXWnXBZYp4yjMvUfT8a5D4of8I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rfC7UPHel6V4mkhV4PtF6sUqXEf7yNmG77u5VzXc3E/2Wzubjy3l8mMyeXEMu+OwHc18h/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ak1Tw542+EMVtd3NtnSGv9i3tpkN/pEr/e+991dvb71eFmNVQpuLO3Cq87Hzfbazd+H7i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1DT0uEspI0WeBJi2JWG75drfe3UeBvHH/AAj/AIfvNJ8P+GY5fEusWsmnPeb3adIz18kL9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bvuVzNqq6xLdREyMrJ0tz/EfX/Zrc0u01Pw3q1rqOk38mm61Yyq9mYkVnD/d3Lu+tfEH0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7u21GXT7vT7i11Dzlg+z3H7pom+5yGrZ1zwtd+GfFN3o17LFK+nSL5kllKs0T/KD8rL97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vL/W5td8TalPqWqzTx3E8kqGZ224+8D97p92ovFXiw+NvFOpaxcQx+ddyKTHZQLEvyqqhQ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3NUVdPv7q7kcuhFoikJuTG5fetC/jtJRaT2uEgYDcqn7rCqt/qE+m3Een/Z4w+0jl+Rj1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JPszRxpHKASIzkc1ncRoXE8VtOZRN+6Hz+QPvO1VbaO/1Cxe6ZEaNTt2gfMoqz/aEvhfT7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/AGhHeq9r9oRZVRR13K33utZmka5qS3UssFukrsWnnjjTbvX77f7tUBr6f5U/lyyD979z9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ajaNJ5nkI+xvs8e7Yp6t/tNSf2ha3E8csUv7rfv/efe+lV9W8SXF+2o2EEXladJL5kE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qsmxXuLt7m5En2ySKNn3pJ91n/CtTTdLtfEM80HmTJeJHvSRP41Fc8LWf7PGDE3mq+/8Ae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mt5/tcXmfu3/1ifwUAausaf8A2PbxTXX76KTdsS3m+fj1H8NWfEHw/wBb8H3GiahqGk3mn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dT0y8uE+W7hP90/ivy/7a/wB6qujW/wDbFxp8UV3bwy6hqdvp/mXHyrC0rgb2/wBn5v8A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vhhqfwh8VWXhuXxl/wl+jWlt9ktrhLhj9iZcGS38tmbyxyu3bT2A8Qhjl065kdPkOcqij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GZmcPv+YqV5zTdSaGKbAcPIzdR/AKsmRYIIp5nVI5W8uPceppoDMsbqKAMVj3S8jGKfFcm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gjGR0q5eXMZSNoI9kw+Xp1qa4sXjt0W8BiZnHzgVpoAHT7h5hyxVeTngGnQ20tsZHiKsG5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D1ZL4ytIGbOVGeo+lSXEF1JEWSNo7teqOOopAV9Rkax01Ftnwk0mZNtVrZVm0+XIBcsQAe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y4IJCsGF3yEr1NUriONdKmngfzPJ+ZgO9J7AjqvD1vqGoCa7i8yX7Oke//Yj/AL1UfEEdx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EnvX1n4D+F+k6h4q0aWWLzbX/hD44J7f7quxHOf9r5Vrxz41/DXTfD/heyltmc3j6nPaN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H5awUlex63LegeT6dbmGwttxK4bzDUglnnB2KwSQ8nHJqCxvFija1eTzoBwr/AMQrftGvr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2ZXAmxyK3R5JiQabHqV7MkLhJ24KHgfhWlZ+G5IrpYldpCwyGHc+hq55elapeiW3keGeEb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htQfTZY50KtMx2xxE9TUSdgKUmhStcGNropCDiRnGAp/3e9adtb+Hrfw/wCFJdPu9Ql8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ncJ5S27CT/RvJP91lo/4SCzSf7BrVv+837vt1v8uyoF8O3Jv4lEz31o6HZcqud6+lY8whd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15f6hdyXt9qB/e3Mr+axboN1SrpMOmzxRXRkim2AzeWFEa9dq/71aPhLT9KtvEFpKIyPK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49K6fUtQ03UYLtLiKFJWgMUGBsVG3fK1YTrJC2MnwR4A1z4l63ead4es9yWyCWe7mbZHG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j0g6bf3GlXRhe4tX2s0Z3An2PevYdH8P6h8INH1a78P63pfibRI3V5tQs33RSxlP4k/2cs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+Gbfxfa6hLdx3WnyQrep5c25re43DiT/Z3V4UswdKbc9i0eU6NqF3B4XTQkh+x6ampS6o4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WjWPd5n3vuqu1av6Jb6H4r1/zPGF5qGix3EDxWWowxqV+1L/q2m/6Z/3mr1b9oTwHY+Hbj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R6lJcYa6jhTy4ptqht6/7P8NeMT6f/aFvN4glu49E0/ev2XT7ibzW/wCAr/EtejQxVPFw5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lYLd6JBqOlJqtz9lmcLcok7+VP5bfK3y/KV3fMtalrLbTJGBJuurdgyc/fj21zOlXMU3n4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xv5+9V/Slik1Ozbb5M0RaLr96Nq7VSbV0XFmxcah9o8uWU/6rc6fP9zjnFZ9lqovYYot9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dmbymf8A2h/ep1vcQ29/mbpHu2eX/e/vVo6I8U+TIwb/AKZn73+9WcoFN2GjWdQ0iDzdO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+0IJFdd3Ndzo3jiX99FdxafqEWz9/Z3CK0F2vfy93zK1cNqzo1y8I2eSox8j/ACo2aNPBN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sf8Ad21y1KSnFxZKnc9FX4XeDvGWsW8/ha9l0LXYd0kWjvJ5kUwHOI2P8X+zXC3Gj/Z7f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Y3Z/+em/5v/Haf4f1iL+0LT9zJaS27r/xNI5tv/Acf+zVc1awnuLu/mikEvmp/rS+VqKT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KMyfR5rf99Dd2/lTpv/dv9z61Tn8LahqFvFqF1L/xL49zvcbNrIvvW7p+n2n9oHT/ALXJ9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I2rtx97d/HUuvajeWHh2PRRHPeWSs9vPeW4Ub2DcKf96t1Ua2Ia0N34LaONPs/Ft3LdRy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/L8xzWroPiCKeXxLrVvDu3iS4RHP/POAr/8AFVwvgDU9Q1KLU/DOl2E+pazrCokNsc7nT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FeifCG50LRNC1yy8VRm11K1nnsLi1mXZLD5sDqp2/7Lfw14uMw8m5V7XSaPYwmJhGCpP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ta7rXjLRLYyRpFe3MSeWE2/KsbDn/AIDXffFKy1Dwrpmk6xMFJm1aSzRd3Ty/JkX9HNYfw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nxatd+ZLL5zQR/3kwPvLXpHxU8I6frXwx1q6vJp0vtPe3ubSQOzKkrXCRy5X/aG38q461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7acZypOo2ch4A1b7R4h8fQTSyeVY6RfXkA/hSRZNqtj/AHmr0N/FuofDP4L6DrNp9nm1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Xibontxlm4+98u6uD+Dlvp9l41+LEuoXccsUugalZ2Ue/wCZ237xjP8Au1atPH3h/wCIn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DaHb6JogsdMvzIS1tNCvmMTHt+ZpmxHu+XFKrhefGRaWiRmsTGNC0upxGneKIdP0/VodQ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okkb7pYY42YssbfeTdmvSLbTtO+B/ijRNWm1GTT9bj09tQtdLuEa5g0+aRClr5jM21lkU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V4zP5V/o/2qKX+Bdn97/drQ064u9O0+1lu9K+1/aH3wSXiNLA/l/wsN3O3b92voaUHF3P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6Xw14i8NaEfEHj3VtITVf9MsbB9Rjtw87ff2zR98t/q/l25+7Xqnhb4baf4fE0MOoXmtxS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Gf7T+73E7MnqNx/ir897bw9LrHji7hu4bPzdQuo721j0t/IghaT+BTu/drx91mr6p8PfED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W0SaSLxB4Gutk9lb/AL1pY5GITzP9llO7d/sNXrQxCgveOWdO+p6l8U4/CWsf2P4L8RTM0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DAP3kZjlV1kf0XeFXdXI+MNQ8WeF/wBpfRLvUJo5fAmoQf2YkckC7f3i8qzd/wB4B97++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lv4X8P8AjG78b2d3478Q3S3t7eXF6m2GTcDHb43fu44/u1654xm+IPi3xAmgyPoPiHR72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m3PZeWw/eqWbdu3H+981ebTzSeI54KLVjH2VkP+FlqYPAHjLR9V1d77VdLfVLOH7VKGuf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zBWriP2avixJp1tpfhTUp0ttEitPstiyw/NLcGQjl/wC6241Y+JnwbvNK+06/4Y/tLUfGm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x+7is2HlyI3XZu/z92sa2+F/jf4baHH4h/sa0tjbRSssLHzjaIq/67/Zb0rgxmKx1GVKc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fTs/T3qvmuG+GHjvxN4qtNMXxFoUMEeoxsbLWbeddszBeki/ws2DXcivvMHi4Yun7SBxS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u02TRrIoOQGHejbzVkjioiteijIao7Uu2nKvBpwTNWmBHto21NDbvMGZADGrbS3vVhbUY5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DZSpV61yni74ueHvAmtf2TqsUn9oSQs/2fevyN/yzDf7Lf3q4cftR6FPcaVFDpM/nSTsk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/4cP/AHmauGeYYem7SZfsz2cAYpQKTUNQ0/QPsv8Aa2o2+ny3jqkNvcTr5ryf3f8Aabml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LpOuz6bdRPyVKzRg+jL2q5YmFhqhNnhf7SvxMsre3tPDk8F1ZC0uVupbqRPkkbZkKh79a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UafqEsX8P+it8te1/Gjxx/wlGj2HhnVtKj/4SDS9T3veW/8Ax7OoDfNH/F825flrgI9N2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8qVRVJNo9ylHkjY4S++KWr+HdCnsrfxLdWOjeI2ltZ7IHZ9kRWVZX2t91m3fw/M1d18QLf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iahFZ6VqEcNu+oSaH+6W7td33Wj/5ZuyL/wCP1p6/o+iW/gfT7S78M2eoarrCXSJqlw7LP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wChVyPij4gy/wCi3eoaTHd3dxD5L3lxOsty6hcDP+6q18tmeJnL9xRjdkyiampaTpNj4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a6bZalceZo8lwzA/Zf7/wB7dn0rCis501zVNQ0V5LG008rNe/6YDEjSN5YZYyx3s3es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h2z0l5FMOmTb7GOVf34DfwLJ6K38Nctp3jD/AIRfxhpWt/2JZ+IIbfd51nefMtw23nJ/h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teLDL6kr80rDSO/8T+KLS31CLzbT+0PkV3t5H/do0bZVc/3dx3bap3H9n/utQ8Tf8TXVb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ywW8ZHC/L/Ft/hqz448LaT9otNP0TW45ZdQh/tP7ZJMrRJ5nKQn/nmy/dLe33axNX1DW/C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ju5bNGRLyNPNgeQtsLgr8slaLL5Uo2huaXsjS+K3gnRbrStM1bQ9LIikPky2umxAebHjn/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iDW9Q877XLbyyx2UemfZ7iFElijC4HHy/N/tdau6T47v5df05r2RLGwgJX5BxcSH5W/4D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9Y/4p/wCz/wBoSTLP9ouHWVbdh1Ylv4VxV0cRUwVJU8Rr5mbSZ5X/AGddwW5lmljihjdoH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0v8AZ8Rt9R0r/j7u7jydlxG/yovXca9Mv9P8E2FvqMst39rlvPkfUJPupIerQr+dcL401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agvhTz5ZrhFgmW6VhvUfPuj2/+gtXfhMdDGfAmQoWIJ9Qu/DH9la3aXflXcbsltcRp8tpJ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/i/4HWHcajJZvfXs8s91qGrHfBftOMmUybmZv95qytf8A7W/4l8WoafcWsskKva+YjRK8P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ALXeup8B+Dr651+xvfDmlDx5LZ6Y97f2cSDyrGRlKqkwb73f5V+91r3YwaJk7Hqfgn4o6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34i8UatBoIl0w2E8uPtCoqhV+Xd8sfmMv3v8Aerc8UXHg/wCIH7T/AMNIvskeoah/acya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hbzGFv8Aa+UK1cr4Wv7HxR8ELixXw/pmmXy3kreINZgQrNDHDKp8pGb5WmZSP3at8q/N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D/A/iDw/qGn6JqnlaX4jjmfXLif/AI+LcbsJHD/eb+9/8VXXG6MkfYGr3Hh7xRb+INbtL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Lu2haFZ6gm6L7YjbJHAb73zFY1/3G/vVzfxH8O+DpfFGuXers013b6Lb6U9xHH5axx4Mlw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K5f4frH498O+H5Els/DpSyuJrLTtYDRfa9RuJHZrqM/7OPvf71c5c/CzxlrXwm1aDxFr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68mllkuNwufl3M3977rfKrN/GtdCehnfWwnxi+BmkfCSXRnh1ZI7DV18hVUeaViVh8+7v8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4vfGCTwL4i1Cz0LWbwW1rBBZw3nm+etx5QVtmfvL95l3f7bV8v+KvGWqalaW9td6vdX9vb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8mRFAvARfQdao6wNb0fTtP/tCK8tNP1CD7bZR3Hyq8Z/jVf7rNXmyoycm0dKSsdXDc3Pi7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2THUdUnZbfTLc+rEhc/gfvV6T8KNE8I6R4o8PTeLL+O4TTobjUEsYUCx2zKu7yCzffdW/h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/29xNp/2C7im+ySyJvhkt3+ZM8E/L8y963fEAm0/UP+Qr/aui+d9iTUNPcKtwoUZaMN8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tyeVH0FqHgfUPivb6f4m8P6tb3enyanNZWsckCxSpZxc7yF+bcv8AF/wGsfRvEPh/wv8A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vLuHzpvO1DyFkZ27YhX5VVa1f2dvEOi+Fr/w+sa/Y7HUYWt5fs6ZjhkdxlZmb7rNt+jfLX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NPuNW+yWkcWn3kLJ/Z+xfLSb++v92tqdGEmYz0Rm+DzFfacZobDyYZPuSbGiZ/rG33a1j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b3Fjp0FtOIx5KbP3fSpCBzX1FCdo2POaTM0w4J4pyxHHSr3lCjyxXTzmdin5PtSeWau+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cpS8sim+XV4xUnlUc6FylIRkU4JVoRUvk0c6DlKu2jy6ueUKaY+tClcTRSK9ajI4NW2Q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IsQBOacoxTitOVeKsmw0ClpwX8aXFBJHsNPC1Jj2pQtZFjAvoKULUqJwacFqLlIaq8U9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ksaFp6rmlC4pyL1qR2FVeDTlWnqlOCgVlcoao5p446UqqBTlFTcaDFOUHFKBmnAVFy0N2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C1JaRHilUVIq9aUJUCEUVKi9aRUqVFxUtjSGhDTgpqTbQBisjYbjmlwD3paMCi4rEEkf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qIrWsWQ0VDHSeXVnb1pu2tUzMgKU3ZVgrTCKpMLEO2k21KVpdtVclIh2+1KF9aftpQtSO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nhaNtAWIyvtTdgqbbSYoCxEExS7DUlFAWI9ppMU80lMLDKKXbRtpBYZRS7TSYqzMKBxRRQ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jrUljqCOKKKAGUUpFCjNAABmlAFLRQA4KBRgUtFQAmBThikooAcBilGO9MzRk1IEmRRk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LCm55pmaQNjvVIsfnNJmkU4oJpjsh3WmEgUU09TTQWQu6kyaSkyc1QWQtFFFUKx8Am0cZ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S1ILd8cMp/wB8YNVxNJEPuzRfQ7hT01FgMeYG+qYNfox88PMTLnh/+AtxTRMV/gjP+8MGn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/3mxThcKesDf8AXdQAxbjd1RSP+mXNL5sPdmQ/wC2uKeWtGyMrn/bXbTltg4+R+P9k7hQ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Ju+n/ANakAI/hJ/GhrEgn7h/8dP6UnlyoDgSY9iG/nQaId83oR9OKTcefvfjTBI4JzIv/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CPuhh/sNu/SgABHc4pyoh/iB/WjzVH3mKn3TFOXY+cYf8aAFAx7inDHvTfJC/wB5frSq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I/ipwQDqTUYDD1pQ5H8JNIB4RKcI/SkEhP8ADShh34/GpAAjDuPxpQD3GfpSrg9D+lOo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KdtNGw1ACAZpQpPRqXy/egRehoAcsb+tO2P601Yn/AL1OCsOpzQAYIpaA2O1OEg/u0AIn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nBR2qSxVUY5qWNRjg81GsYIpwjI6GgCQKw6UDcKQB/WlBbvUFC5xSq470gcDqKcJUPBFA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BHY1GChpwCmgofmim7T60Yb1oAXPtSg5pmfWloAeDilyKYDS0ASL3p1Rr0NPXpUFjx0opF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p69aYvenr1oAdQDRSgDFABup69KbgU5elAC0UUUAPooooAKKKKACnDpTaVTQIUd6KB3o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5FISKBCUUZFJkUALQOKTNLQAoajdSUUAOqG7tFvIGiZ5Iwf4om2sKmooAUClC4paKAAD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dadTQ0CinAYoHSiqKuOA4paB0pQtQZCUuDSgYpaaBDQKdRRVFBRRRQAylXvSUqjrQSx1O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IKKKKBBSgZo205V60CE207bS7aXBoGwUHFOHAoHApyjighgvelFFAoJY+gUUCggeopcCh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FGanjSmpHxSahqNjoNvDPqV3DZQTTJAkkzYBds7R+NS5KO5oiyi4p6jJqe6tzZ6hYWLA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DJIVdzH6Afzrz79on4sah8F9H8Py6Tp0d3/aEzb7y4G6BI4+qA/32/o1clbF0qMeaTN6V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SZGBT5Ctpby3EzeXbxLukkPRR61zfwq8U2fxv+Ius32na3bL4c0iT7FpOlpIqTXk3lr5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bKqvqN1eBaz8YvEPgPRPjV8MfHeoSa3qw8xNI1S32y+VIx+5IR91drD/d+YV5s84oQXMd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+mbvX9N0yXRY57xEfWCDYxn786+qrW+owMV8+eAv2jPCGtSeIfiDq2l397rGhadBp1noen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oT99dO3yqI2k+Vm/uotczH+0d4p+InxI8L67o+my6V4dmeTT7HRpr5UW7mH+suJSo+5H8v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NaFXYU8HUhufV0a0+uZHjGXT7C11DxNFZ+FNEkdv+Jprk32T7X/1xgf5tv+9tb2rgfiv+1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mnN4I1Sx8X6kbpftlrC7BIrfv8237zNt21tLG0oK8mKOGqSPTfFmha34i0lbDRNZbQJZpl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xc7hH6MeOa+dJ/h/onwY8QRXeofDPxJ8RvD8b3GqPrn2VLu51C6EuIopCW3R28a/Mzbf3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4w/bR0S3t9K/4RTTpftf21U1C31i22xpDj5sMrN91v4v9ivLvH3xH+NHxR1+GTwtHdWIR9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9lNewyM22RdzbpF4Oe1fN4vGU62lN3O2jh5Q3PJ/ixonhPXvEp8WfD7w1rvhjwxfvvubP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N2THCFb5E/wBndWB+9/dSzf62NGRPu7dtb3xh8La34AuNKi1XxNH4mi12yXVE/s/UGuYI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bd6su35a8/lule0lEcuJYxj/ADzXzdSN3dHtQdlY0tLvmOqXFteY/enzIZP7/rUumWFtp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jqy20ezd/wACrlH1WWG6hWQ+ZCo3F/Srb3U2oXiwwTZD/wCr8z5VbNSouWhqmNuIfMvW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PMa4WrWjahFYXH+lxcfcfzE3fLV7S/D98st8NYlNrYWUDTPHCc7/AEUNXL25uJrN7gxy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ajbQGzR1WSG7srZGDypDI5EYON26iOKUwgRPbWrY4Bl2tioxBDHaGS46z8RRJ/6Eaoiyi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++/+x/tVtyjuT2SSSTSQoqtMD1Vs1NbeIItP/dRRc/xybNzNWteQx6Xiz0+WPM7xpPcR/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W0u3eOa08+2j+dnS5kj3NuH/stRJqKE5WVzlNH1GbxBcSRwwmWUPsEZbFdC9nDc30ltpo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v4Xk7+XWxZWa6ffTXq+Ws/lbXMC4R6yXtbp43aC6hknJ+WJjWaqX2EmmVPC2nzW/jCKa0l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21vUkuE3bGjnB3MO6/L92rvxQ1m/8dfFrxXqGpXVve311ftIX0u18i3m2AIrJH94fKP4vm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hF1qg8i4j/c+Yx+aWsfQZ0jOoapIvzTyMIj6UKTe4zCv9GmggMUvX+OP+JfxqSZ1MMVtdQ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n+Guxn0/7Rb/AL60t7X5N/mXCfLVAW8In83NvNL/ANM0+X8K1TALtfD6z2sptH2Rur/Z3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IeIIdQuOIfKi+V08z7y1lrbLqdzJDNbiDHzpI4+VqqNIgtysGxnIxGV6GreoGrqL3d4yxh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i2/Ws0f6RcTRSy/ZbWN9jyx/M3+6P9qrul63DpGr29hcCS6sBHsmkjf8AeeZ2xu/2qzGu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0PtU7MDJ/DEahJiJNYsxqUjfZ4SsOMeaAzS1Z8G2OnQSahPd7buFY8JGw/i+lUrb+0PtEV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9iR7/AJt3/wATW1d6fJ4f+0w3O8m9kXbJGnrSk3YZ9ZfCfWJdOuNAkz5vm2CRf8B3fdrzX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6LDpMMv8Ax765cTTyf3FNYlv4putG8qKKb/V2Sp5n9z/aFcjrt6lz9ofT5mmtr07PIm+9E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+19zlMLVNCtJtSaG3gkeG3RU/d/wt/eqr9vj/ALPNrLLJH5bq6fP92rv73T/+enm/88/4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WnngeGM7U/4FW8WcDJdOuJbjUIv9XLL82yTZ8y03UNQm+0RQ582KP5/L2D/WD+LNXvD0N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y2sT/O5T5WX61uz6LoAmPnM/m/wSGX71DY0zM0a30/VxNLNaSf3PtH+1XSeFk8Qqmn6Lp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OSR1ii/eN94msd4NP02CaO11CWSz3ZQSqq/NVcXH9kW80MvmXUUm1/M2fw/3axauUdzc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0NVu5ItQt0kR/s/zb26Hn7rVy182jz6XPYW1pfrcyfPBe71Mf0Za5211Vrm/mnugxVE/d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Vx4pu5NDt4rJbcQ2+7fH5KrL+Lfx1xewfUZ3HjD4sxeILj+0P7Es9E8zyYX0/T3byH8tc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Y61pVrHcFI5LbSbooHEjZkhXOTt9e/y1y6avJdWsMKWeDGdryY3M9V7aw+0258399NvbZ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1WA0e1eLPjlam/vbPQIV1WxvIIbSC41q186ZYY1+bah3KN33q4Ia/4f1/UPN1u0/e7NiSe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OAy7a54W/9n2813Nq1vaar8yJZ7P4fTNYltdzXZ+zQIzH2op4SEb8mhb1R0fih9Fu41vNF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xrMK6b8fxDdWKuoRT28P7rpV648FXlrqQhuFPnOEbzD91M/3qYmgSTXH2O1jM80Zb/VP8u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OOjZFiut6NxZRyKs6Xdz3E25Yvvjyh/tZrB+0fZ7jyf8AlqPv/wC1W7o+uJNALUFLWZGyJ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rcLk8xbg065Z47RDGx+1LH+8fb827+Kr0/wDo/wBri/d2kvnN53lP6dgf7tYWoXEvn+bN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5/m/Gk0+38i3m8791LI7In+7isXSa3Eief/SLjyvN/dR/O8kfzbM+tdP4J1GbTLi702+tD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8wbPm/8AiawtH1W0stHvMQ/asyASSb9rLj2qG21GX/QLu0lkitN7eRJJ8rJ6qDUVIc0eU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8P/2hNFFqFnp+nyOrv5iM0qMP4RWefCGi3Mt5/ZuuTmOTa8a/LGpb/drzW/uW1KW5Zpo47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ffpLaa+sv+PVjJ5f34x823/gNcccFKOqmRI7jS77VPh54k0/WdH1DULd7WQz22pWyKxRtu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Mu1qyvF2paj4017WPFGoapBcy30hlaeQRwGY7T/CqquflpsWvz39jCzaayzRyuJXg3I0i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af4fu5ZdPs7uK4smge41RHiaxYsctCF+823+KumCcdwTPS/glOLfwNaXd1F+7ku5f3f8Aw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eJtS0vXfg94/s7md7WR9Ge8tZk+6HjkWRc/8AAlWvOP2f9Mm1W01PT7V1mtLeTzGM/wDq1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/aD+yeGvAviPSoRF9n1S9t9NW7TooT97L+DbQtfnmKrr+1fqy3bPsKMP+E/2zeljwrQ9eM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9qMl3ve69Wrpxcafb6PqOn/ZLeXULx/kuJH/5Z/8AstcRcafq1vbxfaov3Wxtkkbqyp9a0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RexPHNNbt5b70+ZPl4bH8VfocqaWsT5Ez5tAh03QJDaaol1dCcO8cIyPLx/e/vVattQu9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7/decrw+Wnmq7Y9G+vNTW2n3dvp811Lded/00t3+59RViw1fUdRhs9MtLOBzphkuIzHAP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p2RimW7fytY8TxaJq3iH/AIR7SbzVlTUJLe18/wCYKdrgD5vvYX/gdX/Gvh7XfhlNrmg6n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ktIZZmhMqStEzYCYG1W+U/N94V19h8MZRBIdWjtNRspB/xMY9CuY2ubfPTPzLtaob/Tv+E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wmOoXkssenx6FBcfL5tuoYiNyf+WnX7zVxPFQZrFGn4O8G+DvjR4Xu9Ri8Q6F4U8Q3E0dk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VuoVMYLf6zdiRmb7u4qK9M/ZA0jxh4CsfGvhjS/DkKavaXkcs19qP7oRRSKWCKB1GVeT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/Ztkspp59b1HSV0vVrYvBINQVLlFifMWI2+b5ly3y/8AAqoeMPiVrfh3SvFnhiwv76/G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naL7Nax7ttuw/vMu5WbdXJSxVKrXcKa9SJRufS/w21DxifhPN470nxDp8V14h1C4ur2O9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mNFj/ANr5fu+9df4w8L6t8aPD+laTaeIbzSYrOeFNQ0/Z5ct3hv3jMW2tt/2a8Q/Zp+Kre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f/CMxx6Amn3HnX7XB83zs+aJRkfd/2V+Yf8Br0f4gfEHxDqHwf8Pzad9o0/xX9qktYZP+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f/a3fd/4HXuTnRhStVehxuLTPO7b/AIQ74b+OP+Jhd6hrd3p8zPBoVnO32O3m3cMZPu+Z/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iDP8QLO4vn8PT6VAoyLp5Ukjl+h+9SWngjQ/G+gaDrF9oNtJqUlvH9vQRG3cuR+9+7/A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fw00vQfEbappJuLOM/wDLkshMB+qmqyvAVsNVbhL930RyzjodBg00g4qYD1qnqOvaJoDp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Iwyscz/MfotfXTqwpRvNmCpylsWYotyszMEReSx7Vk+KPEEHh/wAP/wBt2Wp208tnMv8A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2Nn+838NcD4s+MFl4il0LSdOurvQ9H1Kbfe3r4SRYQ2N3+yv+1Xl1h4c1Hxf8SLHwZpt9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LLq80u6L7GpA8xV/vfMqr/tNXw+Lz9VPcwer7nfRwrTvI2/8AhIfFTa/NcaBu1PSr6W9v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21vE4LeZ/dZvu/wDA6fbftMeNviRo8X/CEafp1rd28P8ApVnJOPPfLMNyb1/hXC/71W/ih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+oS6JNHLLpfnWU9vbo215t33Tt+ZlkrzHw94G8M2+r3eoQ+Xp+qyJDv0/7bu8lv8AloqlP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r5mGcVI8+vwncqKOJuIdU8UeIfFL+J7jUx4qgsI3t4r6MlZSG2MZW/h2rj5q6rx94BvPA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/AKJPdSrbpZmPLeWFyXrr/iJrdraLe6bCs2oWxsGC3LnM8QU/Nub+7UGoeOf+Eo0/T9K1D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gso7NPKWWHbjbj++uK86eZYmpFSceu/kdHsIOPmeYXA8Tax4PsPGOow3H2SNFggvNQm3N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l+8zLx/3xXc3A1Dwfp+i6fdzXGn3esWqzfaLPUGaKVT/BNs/j21y3jfW9Ul0jTbe5ubhL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2dP8Aj2kJPzbfvDdWfrGsfZ7eLT4ore7lkdZnkt4GjVJB/Dhvvt/tLXuygq9JSprc5uTlZ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ovFFcXU19cJGbua5mbLPJIfu8/SuuW38/92K5j4c3+j6p4bSa0u3bV45Sl7ZJEyRwr/y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Lfg5wBX0mBpOlQUGbxehH8S9Y0/R/hx4Zi1by/skkV0nlxpunf8Affdj/u+9eVax4H1C4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j/sqRPkuI33eUo+8p3fxV3Hxq8F3PiPTvDRW6ktoIbB0WQwM0SZuGLNlf9mvOru28Q+B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6rFqHhy/zvktpd0S3G77hz9z+H/erxqsJfWHKD1E0cNp3idYdamtbuwFzHJGUj2tghvWr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nzYpJdVuJtkEez5Uj6lyf/Ha1tPdbC6FzfaS100UPnv5RXzXUtsj2t/CtRaNo8X9sf2h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eHT452llRjmupxb3JMTRjFqHiC1/tCaTT4riZYXkt/m8ld3LV6D43+F2q+H7O2SPWJ7rR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+WJjXvu2/xKv8NeeXtvYafaCZbyLVrp7jNzb4ki2x55XdV2PxfeR6VJpyXlw1jKyytbRS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5vvVnVpYmo06b0GWtQ+16/wD2fpOn2nnfY/3EMdv829upbH4bjW3PqGn+F9P/AOPuTUNQ3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9meP6r83/AAKsbwtrP9n6fNd/ZJJdV/ePBebPlRcc8/3uT81dd4W/s/xBqEWnzafZy/Z9P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ookUMPMbP8G3dWFbDynHlkriO4+LGk2niLwZomifa7PT7VbkXsl5I/zRRhdvG373WuKh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rR9R8G67Lqd7bT4m/tKwF3EYXG2Rol+6zKvzCvRtY+JHhTx/5X/CP+FPtXjW8ulsrK3t9r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BYfurtZcsW27ay/htqHhm41jUf7b1uztNVs3VLXS7h1tortd2JESZvlDbgV/75rw8LhMV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ftM+DIviP4w8GPp9zPplt/ZkKyaxrO22xHI/lo+3av3d24/d+/VTwD8VPCX7NMt9p+j2C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tvPqK6gskF46k7ZgP4RiT7u6uz0bT4vivr+o+DtW0n+z9Ks3uEmkuJ2nlRtjeSgkHyqseN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3xZ8BazoR8B2F14bWSzs737PaarbwF7u+tVYeUJkX+NdpZvavvKVSVaCmzmbPWx4w8Nah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DPhT+1dP0+9uNP0WSN/8ARru+uF8yaaQf3I1P3vvfe/2a8m8YfB7wz8OP2h/B+lXetyat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7Z3ibV8yNf3KRj+PdMY/l/wBiuh8PeKPFfw48UeK/EGqxaXomq64//Evt40Vp5WkAEKw23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aRv8AgVZY0rWPiv8AHnUtfvUh8QWWjRWumajcw3f2WNJljEjfe+Ubsf7u6ulCPprUPhX4f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s29lqC2NtJbqLz58MdrKV/vbW3f8AfdeL/tK/BvUNG+HVo+naqq6fpk1xfSxH9213NM25v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Vrs/H3xE8HXPgfSJWW+sLTw9q9k8kkpDSIrSbflO75l3bVb2r0TTvEHhnx/5WlS6hp+t+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TwJGOGXzvu/e+Xd+FbxkmrGTWtz8tfs8tzccxfutjTeZ/D5Y3f8AjvBr3f4bfszeJviv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DUJNE0qSy2aLZ3mZ57iML+7wGb9yjdv8Af/hrtx4Xu/8Ahqf/AIQ7T9P/ALb8H3lkv9p6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jicv5MJ/hSNzH838XzL81dZ4W+G/ivxPqGifEGab+z9Vs9TurW5t9/wDoNpZxSvGf3bfLt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vzU0kioyPl/xh4H0/wxbxQ2k39oa3G/n3slsjLbWkZT5bf5vm3r3pvw+8L/8ACUW93p8sV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SXt1qn8SKGGAPz216b4th/wCEh8HTXHhTUtV1a78XS3ct9psmn+YzzRXAWNxtXdGreYP++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4g0nXfDWm+EdWbxFe6fbJpF/DD5UcNusysZYxxuPygszbdy/LWE4N7D9otjG+EvxQfwV5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7u6R7mW4tvNldvL2qNn/AAFa+ivCPxH1bUNRLX3lSRTOpkuHkEEFuv8AcjRvmZv96pfBH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z6jeaBbjUldLaOOKJfs1og+75I/8e3ferpfEfw/03W5vtUcX2O77y2/y7/8AeX7p/Ksc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ZlUldWRrz3H2iq9LbWCWNusUahEUYCgYAphGCa+mpLQ4GG2jBpKK0JFwaVQeaQYpQMUAP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BRxUAAUUu2kyKMigAprd6duFJkVaYmiFhzURXk8VYPWmEDnirUiLFfYKUJU2BS49qrmF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j2ox7U+YOUjCetSKnSlA9qeoxUXKBE4p4jzSqPxp4XHTis2wGCPFOVPanqo5zzT1Haob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VKiZ61IEAqOY0IdlGypttG2o5iLEYTilVOtSbfalVaXMNDVSnhfxpwWnAelQ5FIQLmnBa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i5SQ0LinBKcBilAzWdzZIRVp6igDFKKAHUUUUgGUUUUAIajIzmpDTSKskj28Gm7al20w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Sm4px6Gm1RAmBRgUtFMBNtGBS0UAGBRiiigBdvFNI4qSmkUAREUlSFabt9qAGEZoxUm32o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AtG32qQLS7KVwsQlRTCtWCtRkdapMixEVpu2pCtNp3JsJSimZoBouMlopuaM0XAdRRRTK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FITigAPSm0UUAFFJkUbqVgFzRmkyKCRg0rAJmm5o3CkqrEjlNLTAcU7cKLAFFNoyaLAO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DqKbRVDufAouIu8gj/66HbUiwpMvVJR7MDVYLKAcTygelxEJBTfKYj5oLOb3jYxt+Vfox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M/Jt/3aiNmg+6xX/gRFIHMf8AyyuYv907hTheKv8Ay9Kp9JI8UAIIbgA4LkfQOP1qIo+f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Z/TirYacdUjcf7LYpwnAGHhZf8AgG6gSKqbwPuyqP8ApnKHFOE6p96dV/66xkfyqci2k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bQsGPuStj86DRCJI79Fjk/wCucg/rSPGnJe2lX32/1FDWgI+aNG9/L2n86aLYpnYbuL/r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KpiH3J2j9iM/zpfKLfxQy/wC9wf0pp80A5uCw9LmPb+tR5BzmCKX3ikoAmEMsfQMv+6d1K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s67aanlr0WWD3BqRZP+n0N7SrQA9XUfw/ijZpwnXp84/3hTASf+WMEvujbacrnBxFMn+4N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8Qb9KMAdiP1qHCE/eLH/poNtKpC/dC/8AAGzUASAg9MH68U4K/bj6c0wTP/tf8CWlEp74H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/WlG7vQrjk05XWoABn0pwx3FOWQdhT1fPUUAIuzvmnDZ609QpH3acFQ9BQA0D0p20+1AiX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79ADfK/CnLHjvmk2Hsc0qo1SWKAR0NOGRSKD3pQaAHBiKUN60gYUoIqChysPSnDae1NH0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4KOwpwHpTMD1pwGKCw2n1o2n3pRu7UfNQA3bTqULSgYoAQLS0oGaXAoAF6Gnr0pFxzTqg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o4pcUAC8U5W5plKo5oAfup4bio8E9KXBoAfupytxUWDT1HFAD9wpQc0ylXvQBLRSL0oz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KKKKCWKppccU2lBoJE2Unl+9Lk0bjQMTZRspQTRk0AAXFKFpaco4oAaB6UoWngZpcCgB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xRjigBKKMUoFACU5Rx0opyjimhXG0oFOoqibjlHFLRRUAFFFFNDQUUUVRQUUUUAJgU8DA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wopRzSgYoEIBmnAYopQM0CYlKvelC0oHpQIKM0YNOxQAL0py02nL3oEOAzmnKtIgzmng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VacB60tArCoKlRajQVNGOtBZZtYvMcCvln9pL4s6zq1pf+Dte8K/2G9ncreWFz5u7zY1Vl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/AA/d+tfV2lQmabA7VzXxPh+GPxDgk8K+Ldbs4NTRf3U8GJLqybs25fuf7rV4ma05VKNo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p+8rox/hZqHiz4mt4d18+OtBS4u/CsKWkGoWzQ7mmZlddyybt/wC5+97/AHa+YvEHjHWPg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wp1mG28QaU96I7OFLlnXTb6OQnz7dmO7Df3f/ALKu0tvgtLrHgfW/hzFrfhfWvE2j6nG+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vDJz+4k3cM3O5a8g8X+DfFXgjxYND8TaZdaVrtpItwRcLkS7ejq33WWvhsVVm4KEnsfQ0a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/Zk8H+GfiB8ULvSdb0rxJqGoSae01lceGnWK5spg3Lk7l+Xb/wCPVweraOT4h1mOGa7u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8QG7dY5GXdKo3fN/erW8P+Ode8JfGbSfFVtcQRazDdpeXUKH7Pb3Z3CTypI4/+WbYX5a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07wZ8RPiP8RNb07HiPVku49M06ygjFkk9y+55mZ/urGdoX5dzZbiuJSThY3jGzOQ0K+h8C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oaPrN/pkthqu/wCWKeCRs+X833lZa19G+JA8E6f4OuvC93FYa1Y21xbSXttIk0kO6Tcf3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+9XAxePr+6mh0+ytrTVp5PKiS91FPNZPLfcrf7v8AD/u1naheXDatdvdraxyyTvM32RNs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AVCbjsW4qW56J8T/jF4x+I32AeLtWm8Qf2crpay+UiNtZssx2qNzf7Vc54W1CXQ7i+vtNk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PtUG50ViN+P9r+H/AIHUfgu2HizxHBpS3C2cbRszXUjKqqQf77fKK1LfSbzSnv4L+/tr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33b/9r/d4pN3DlRo+DrfVtY1D+0NJ0+PUP7CT+1LqO4favkjj5v8AZ5r0nxl+1n4wjGiv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0O1+yx3ek2waaePGNrPNu3L/ALNeLWVhJ4bubsXnnRDf5PA+Tb1Gf73ZqtDR/It4pfKjl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x8v8AwKp5nB6GbiHxI+H03g/+z9QtNWs/EGk6wn21NQ099ypcScywyD/lnIrZrnYNT0AeE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1G08Qm6bz7gyq9tLDt+XH8W7dW7Jp1zPEYtS05rbzPuT27Zi3e/8Atf7VYi6an9oW6iZDF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7WVs/3qpSuCVjFddzJDHCfNTjnNTi4tMeVqv7r+BJLf7yfhXoVlaxjRp7GTTLMWsjxul5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7y2/2v71ZlxcRW/8ArbSPyt+xPLTzd/1pxmMyNGuPs+j3cX2uTVot6/u5E+5H/drN1ie61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+Jfs+SONNuz1z/tV2ti8cdrLBOkV7Czs/wC7TC7awdG0f7PrGoxXf/HhH86eX/HnotZq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7PqFx/wATCLy5Yo/k8vf/AA/3abFNGL12jjCFlx85+ZPrXQS+EdOvHMqmZLjbxErttqn4l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/JgN3NK+HjgO5q6ee4zQ0zxFpUF7DaajcNYafI/7+8htdy2/y/wDfT/Nisu28cWcsmyCC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m6h/xL/8AllJN/wBM5Ny1o28EI8MxTwxx282N7/L833qlRUtyWjWhafVHRY7oW1zuV0Q8l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cMPmNqyG5T/WJCm7ZXK24vrecy+eYfk+fzP7tWtVsI9Ne2jysk0v8AT+H+9T5UiUrHTaN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Rf8fcUab/ADN/zLS6db/Z7gxfvLuWP5P9HRdq1z3hrxTLo1vqkNqSkt7H5TuD933FN07U7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t2khmiGc/wvRy2NCxdXtuusNubUVu8/PHdqJFb2p9/wCD4sSy2kUlpdyOr+XI/lqi/wCyK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FYal9mzOVUz/AMS/7VQa9rP9ta7NcSyOItyhONvy1SAZ9g1O2nMX29fK2f6uRdzOtT6dp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9ym8JtwtNvfEUl3FcC1P+jBNvmRyfNVXSfFL22l3tpvcyyriGRj61pFNiHWOmwXG2Rr1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eNUoNCmincs0cgDbWVW4ZagkjN5lRiWQIF+UdTWhpmiXf2hE3mNyAfLI5NXaxmdJBbwP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vIjlI7tNsv4NW82qJqdvYG9ie3nZB50ROWSubnt/I8P8Alfa44vLf/to7Uy38QRfZ4orW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PJJ8zP9KyepSZ2Nx5Vx5vXytmz/eX61gCCKEyY8weVOocP96tfwp4zj06+urbW7cXFu1u2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1c1L4jS5ku2FuEVhmEN97j+9WVgLJ1YrelpiZfMk2on9z61HqOHkjm+0Le5PyY/h/CrO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Q3FgIw3mKrxv99G71z8az+aJZI4xF/cH3qpK5J2fg7xdceC/FGna3YWdhdPbRO5tdTt/Oh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Ff91qyJ7q4tJJbac+UU+eOPzF+T/ZFcz9olAMv/LXf8n93bWlb21rceXdzf63/nnVWGjVt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s014YhGc/u0ZlrY063l0+3820u49Vijf549nzIv0rO8OajYXKXX2i3kUW6fJbxv8AM7VY8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7Dp8ekvYXV0+xA0jGpsUhdbjgvdTtZ/3ayyBv4cVFp9vaf8feoTeVp/3Ejjfa0zf/ABNW9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7iK5uvNcLvPlqV2dqxWls5fLlitPMmjT5Iyd1DVyjof7QluP+PSKPT7XZ/rI/vPWZPPFp8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z1f0XUAl6Jr3SXktY/vxCXDS8dq527mlupo5vUkVlyMDdnt7T7Pa3eoafJ5Mn3JI32q/4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OsrkT6ck9vLjZ++5L1B4euLuDT7vT5vLl0+T7kcjjcknZhWvo3wz8Ya7b3N3ouh3mqxW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rJn+LH3qiWiGzc1i4mv8AzYvEENxFLIizQSSfL2+9U+labo+m3k9xeaobG1li3Icr/wB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+H2n6frFxd/8ACTateafpWno0KRyfNLLJ3Xn/ANBrK8Qw+DNL1LdaDWNZjZ8CS7kVNkf4V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3EjWHg/4feKPtk2n6rcRarp7w3UNnHuZdWt9/+kwRydptvzKtN+MvwJTwBptr4m0fV11j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B02zWmeYVf3Zf/Hq5vWNGh0fULXVfD+rf8S/76XEibWib+6a9F0/4oxW+jxQ3cVndw+ct7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g+7/AOPUVKlam04O4WPM7bQ73WrGMzeRFMUZEjlfypXx/F81QDT7v7PFLLL50UcywzeX8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qh8VX97rWq36kjO+2twoCZ/hX/arEs9btPtXmWhlhUbWfe+7fj+Ku6FSU4+8FrDLzTbC7W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2nzY9m/2aup1W81PVvAPh3w/d3Uc1toPmC0so4F+Tdy2W+81Zd/rEP8Ay1/v73j/ALzV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aOHZJJ+5cSf3uxpN32Giz4V+HUvjWeZJ54tNMcLOl5cEpFuXouf7zVlP4QutDmlkmnEU0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pLrxVPAxhnZiY/lXDYFTafrtrc+V5s8cvyMj2/zbvwNYXqEWJINSmGmQzSSCM+dscgYVW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Xxh4P0+XT5dPils5riGeT7UzNdtu/dsF27U2r0rEttPtbjy7r7L/AMS+OaNH/urn+E/71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bV/E+oyxWkelWlw++D5PKi8kcBR/e24rN1LbkrQ9G/ZP0SW00++0XUZv3s84mmf1w24A/9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2/wDaHgOCK0/5ePFcz+XIiqr/AOj+X1/hql+zu8VnqGp3HnSXUpVT5cf3t3z8frVj41aj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b6hN+61HUr65Mf3mKgkZr8llJy4iU33Pvopf2Ml5f5Hgc/gXWbO3m33sVpqEcO/8Asd1ZZ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ayvD1v8A2hf/AOiXcmn3f3Ekk+WJuPuk11t943iE0KeW2rHCrNLehml2xnaFzVvwr4y8F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MbG6sPBtp5jzQ6DAWka6Iwn+1X69Gq59D4S1jAsPCGpQalDFDd+ZNdJ5BLLlNvfP+7VjTv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T/D+oXFp5ifZZ7j/n7Xd93/dqxM58Ra5HpvhwXUkt9IyW9ncFUmSMrn97np8q/eq74O8P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h6hb3cvk74LiOfyNny/Mvzr97d8tZTb6EtEmneDvtGj3fm/8AH3G7PPJb3u2d/LXO5of4v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f/jX8JfDU/wAQdAt5/E9n4atrrRYbzULPVX/uYVV4+bMm07tv9xjXjnw+ubvT/B/ibTofB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1ZtX8SyOsrWlvK3l+UNy8fMC25W/vV2/jOae/a21q0tfO1FdLiltJL24W4V4EDRxH/e+9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Qc2aQNvV/HPh7WPE9rd6j8M9L+1+H3t/7Is7O9aLesfmfxeX/q+d23b121wHj2x8efHH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Jb6JqFxChSxP7qxhDYUy/LuJ5bn+Jq7ya4fQLe4n17R4NUs5FWa9vJiRcpblMxsqj5gu7F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VtP1DwppP/Ce6f5sdlDNB++XyHXny4p/m/eNtX+KvBjmnJrJfiauJ4xqGn6h4P8f3fiDT5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y444fszbYmwqzJ/e+7ur2IfEnw/4g+J+n6hLp95/ZVmizfZ9i/wCjySLk7x/v0usaz/ws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G0s9J8QW73D2Vnb/NFffLvtlmP8HzDbt+bdvrO039n+Hw/qWs6xrPi6PVGkuYXk06zbyk3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fJ/dp15TxMPbQlpHX7jP2dj3XSfiR4d8Q+ZnUYdMnLlRbXrrGz/7Q/vV0NfJ0Fld+GdbT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ttRWeNJN09ske7ATcfvLu+X1r1Xw/8Sv+Eg0HVdY1PTrrw7pWgWrJe/2Vesqedv8AuQqv9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L28HGve5yVMPJu6Op8b/ABS0Lwlp91/xN4YNYBX7PFLAXWaRuFjH414P8T/iF4h+M2mJ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WOnXrTzazCWhi3Ijj7P5h+8247qi8Q/HybUtOs7fwl4e0/RzBM959q1KNLmeOMM376Rm/i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S1j4ba34f8PXfjzxD4mt5tJt5rW9vdC0+bbBqEJb7vy/KzN937tdmIxcq7dnZE06bg9Rf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Naw95Db6taXejHTW+2v8A6Tl22j+H3NXvB1vp/h/WPCmk2mrap4f8d/LClxqCeVbSx7shf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+Vq6TWvFXhOXSNPvfDfhe7h8fzPGugW99F9oW6Lf6qZ9pC/u9278F+9Xk2oeINW0e4m1v+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2/wC+vdQkmZZ9wbG2Mf3F27dteJDDQhK/Nf0O9O5uadby+D/FHiG08eTfZIre9kvX+zwN5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qRH823cd33fupVXwNp8WoaxaeFPD01n4g/tSdne4j/wBGbzE5lbJ/hVf4ap6v8X01u31H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L7rVLRb/R309vskVnECFEcv8ACsn3W2tu+evLvFHxB/4SD4j6hreoafb6V9ouVme30+ZlW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fe7f+P1u8CqkbJBzWOk8UeIJbjUDqHnedp/2prJ9P/wCWqeUPlVv/AEKs3UPiDaXH9l/Z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PtG9mlRezZ/2f9mue8ReO73VWlt7aCysLNdpht7FFTjG1fmP32p9v4p/s/wedPh8P2d3r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SHzJIo/7nzf8Ajtdkcu5YJWDnubeufEnWvEGvX/ie6gsNSvbuNrJbgp+6iJiAVgN3+sVV3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XTrfVjo5u7u01DUNO0vak3mOsDReZ6bvvLV5/7Fn8B+H5pNQdvE0d7Pb3ui+Q0cVpH8377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/xVgeJvEWo+KbO1XU9enmXTLVdOtreJBEDbqzH5tp/efN/E1ejRw/soKKWhLPYPg1oWla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11fEFvL9llmuVhaIR3BRvNiCtz8h43Hr1r08GUTRgR15H+zda+R4d1o72fdfD73b92le0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aISPNf2gLnXLjxB4R0mxv5NPs10B53HneWu7zJf8Avr5Urw0XF3FZSiO7eVvOV92/Clt3G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24/4r7w7F/wA8/Dlu/wCc09eN2GtQzCGEwyXqW0vmNGo2+bz93NQ6ULuVtRSehs+ILiUa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lkT55I083Y3907f8Aaqzp2jah4f8AD58Qf2f/AMSq8mktbK83/K8kf+swv3vl/vVfm0y0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d6tb+b4gjuJTb291uXSlDbV85V/5aN/dpvhi+F9cabpz6jd6XpRlDrI7O0Vu7feZVb5U3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Isy7fR9Q/deb/rZIVn+x/wATxnp/wKpBb2tv/Z8v/PS6WG68tN3lNupusWFzY6pcQecZ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j5XYdP6VVFvNb2/m/a44prh2R7f73T1ojLQbPRPDWraVF4ysLXV7eXUvDoaK3vfshwvkrL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bV3VuW3geL4n+J/EN34O8u1ikmuL3y7jbFY6fp46ZP97/AGV+761xPhjTEVobRkjnmw3n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E/xNW5b6/YaZfQ6amn3+myR/uHCPvWXPHzLXFOs4OwIb4W8Ya38L9QmtLT7PaXciSJ/al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8i/N5P8K7tv3q4MW/+keVFF/uR109x4X1DxB4P0T/AIR/wTrn9q2b3CavqkcLNBd/N+58t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c5p+sfZre1ii0+P8AtCOZnmvN+5nj24CY/h210QSqq6GfQHwg+P8Ap3wi8CyaLd+HzfXr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nt9w3b2+98u59vy+1d74/wDjOniy/wDB3jGzvXt/DPh26FzqunNE0d8FYFejfeVl/u/nX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Z2tx++P3Ofu/7Ne06xp8Xh/xBa+BNK0Sz8dxSXVvNNrlm+2e9jDKZLckMy+Tu/d10Q91WO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4+1251jxVpXjjx7i4h1u2mvbbRLAjz7O1i81Ldj6LIzBm/wCBV6/+xTcWnh/4ZapPrelW9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VutWuPuz9yn90+WiivPfix8JtY8ZTeFdL8J2djpa+MtVuTFZBGW6soYYSs0d0x/ghI2/L/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G88GWeo/ADSfBmla1BBGZE09zfjcUl3hJI+O3LN/tLXRGLWoI8W/ah+I/gPxv4NuNa8M2G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aJbJorV1blmG7+NVX5f9+sjTvjj4m+36V4Z8Exaf4U1DWJtPsrW309EaKK12fcM5XcG5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4g0/wx4H8NeFPEFpca3qHh+ab7VZ/LFEmVIRmO3cS3DfxfLS+C/A3h74N6LL47+JUEGo6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O8KQNvuLZZVHlmRf4W2/xfw7x/FWyCx9GeBvEGl+F/hYnj/W7KHQNZvojCwnlMrOvmsY0B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15hpX7Ueka14G+KOm3FtPpJvEuZtKikO5ppJldWTK7lX5sN/wJq8W8ffEbVLnWoLTxLp9z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bSe5kTDKjBsx/dVm3bt3/AMVXALqsMInmikSJSc435qG2Z2PsX9n7xZo93rPhpNOtLTTLa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/AJbZ8lgIo2XkesQavO9AvdLtfE2vfEO5tWa40TWoksrK1lEct8ZmuP3jZ+83+rb/AHVr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+H/tcV3d3nh/+1LKN0kuE2vd2+4Hjd8yq3FeieBvHGn/8JBokuraV/aulaPDMj22zymeTZ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/3q4atWS2KjHU9q0P9qO88R/Ea30m18N3d3Fe2SSpZxyDz7eRTJ5m7+H+7826vbtJ1201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cp0ZraZZVB9Nwr51/Z78F+GPG3h7VrWCG6tfG9/Gy3msXnyyw2zMQ32X/Z+T+H+/81dv4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DWvD/AIP8NTXmnWJ2PqN2dsb4ViZWb70jM393jiuzC1246mc1Y9UlfJNVmGc1zPw4+ITfE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0uW2ZI/8AS3Ljylm7rHn5mrp8GvoKUuZXRxtEO32pVHtT9tOUCtzIYFz2pwX2qVVpwWgC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mIxTSKgCPb7UY9qdRQAm0UmypNtG2gCLYKTYKm20mwU7isQbaMVJsFLsFO4WIsUYqXaKN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5VzTwvrTlFDZI1Vp4UmnKM09RmsWxjFjNSqvpTgnFOC1LZaEAp1OC07bUXNRMUYp9FZ3F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qVaVwSBVzTwMUqjiikzRIAM07bQoxS1N0apDsCjpRRUiClFJSigB1FFGDQAhFNp+yX+7x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R6HaqsAjur+U7YYC33jT3A2iKSuIHjfUvImsFijudcGN1tBzGu7pzXTaUNXS2H9oQRJJj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ko61HIOtLDkk5FPZeDUpkmbcXqQXVvbsPnn3bfwGanwaz78f8TvTvpL/AOy1qEda1iQRU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AooooAKKKVRQA6ilUcUuKBjMCjbUm2jbQBHgUuPan4NLsNK5QzaaNtSBKUIKVx2ISvFR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WGCRTTJsVyKbtqcimFPSrTJINntRs9qm2GjYaYEW00bTUuw0bTQBHRQRiirAKKKKAHZ4p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oAKbSnpTaACikNJQA6kJ4NJRTsAUUyiqsSKaAcUlFFgHbqTdSUmaLAO3UZNMzSZosA/NF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P2pF++XX/fXFLiK56LFJ+Gar/Z9udkckXvHMGpvlnnfOT7Txf1Ffop8+Tm0jjzyYj/sO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GJR/00Ab+VRqsij92it7xS/0NKLho8+Yki/7yf1WgA/s5UyRCAfVH203Y8XSeWL2PzClS/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G/wAanjuInH3yfbZmgCurzHvHcf74pcgfftEX3TIqyUicfdB984pojI+4ZV/3WoBEAaAdD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4Tbfuzp9HXbUnkSnrKCPSRf60gtTzlB/wBv8AGg1QCWQ/8s0k942/xoMyj/WQuvvjH8qb9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/7a7h+lPjRwD5Un/fJx/OgAH2c9Lhk/3xn/0KlEAYfLLFJ+YP6U0iRc7sn/rogIpoVTnMV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oAebYDOVkHumGH60wxoerZ/66KRUijZ0S5T/rmwcU5bh+guSPaaKkAZlxgSyN7A7hTTz96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tNPUyv1W3k/3H2mnhGA5inX/dO8VmBGiHnbHj/rlPin7doJcSJ7um+kJTuVz/ANNI9ppUZ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EmKQDFl3H5ZFU/wDfFSqJzkgLMPqGqbzCRhsN/wBdYwf5U0RRvyYE+sR2mgCMuw+/bTL7p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P33X/rou6plWFP47iP6yZFPUKwO25U/74oAI7kno8cn+8dtSicj70QA9UOaiNlM2d1vHJ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Jkm2nh94pakC0s8TcEsP94YqVQjchgfyNZ/K5Au5l9po91A3npJbP9flNAGhuHPQfhik69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IM6/wN/2zcNSi82/eMo/3o6Cy7z3/nRuTuDVWO7Vu6H8dtTq4I9vZgaAH4Q9qUBR0/nT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KkXB6baVhpjQB/eb8KcoOPvMfrTgB3x+FLtFSMBxRRjFGKCx9GaKKAHUoGaSlAzQA9VFO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wUigBfKNLtNKpIpc1BYgJA6UvmH0oDUu6gADmnBqaGxShs0AOBpRzTQ1OFADsYpyj2qMc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FN3UqtigB+2jZSh8CjfQAmyjaaXfRvoAZhx0NAL+tLSrQQIGPcUobPYinbqVWNACbvaj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FoAiDUtP2ik2igAGKcMUmygIe1ADgBTsD1pgQ0bWFAElKBmot7DPFAkb6UDuS7aXbUYkP1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47FGDQGNKD60GQYPrQAaWigBw6UtFFBQUUUU0NBRRRVFBRRRQAq96cBmhF4NOAxQSwAxR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lopQKBMQDNOAxRSgZoEJRTghpwQUANC5p6jilApyjFAAoxTlFCinqtAhAvrTgPSnKtO20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umc01V+WrVtHS6DPDPih8YvEPi3Ubz4bfDXQry8vr9Cja3vaHyl3YZox/d/h8xq9I8C/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A3SXXjRdGvpIS9zdWyrBbWS7fmfhfMmf/AHmrtfC3h600C91O7hizd6g++e4/5asvRV/3V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47+E9a8CeND41vNL1nxl8N47hGvrPUbhwsW77yx/Nwn+1tr5bHxnBc97no4e2yPKfGHxR1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k+JvEF54g8NWe5NP1T7FDZ6hLj/VPJIP4t3zfe/CpfGHxZ8beOPB/hXRPEGrR63F4fRtl5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/89D95tq/LXW/Gjwv4c8U/EPVE8EaZ4e8JaXY+HF1u7Wy1X7RZkJy4LKNvmbSq7Vr5+n86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zytm//gVfDVeabu2fUxUF8J0lwYvt803+rlnRdn95aw9btFtQ0rTB+VTa33dxpLnU454We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Iz91Y/71bttcRaBbxS6r5flfL5NxInm7JP7xX+KuZJoqw3UY9OEMdkvh1dD1GGJY7mR5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qNq+WrcfL+tQ+G/DvhqDU4o/GUmp6fazGSRNUs4PPi244Xy1/vNVzWLfUPFGn/ZJorf8At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jdma7WT7uf8AZWq/xHsdYfWLWKzmYafaWkEDkfcdlTniqUr6CsS6JfWM2lWrXFstrNNGy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hY0rafZzwqyyCSNDxJCcEnvmsBtYa4SR3UQADZ8x6+wq7az28WmRlrh41WRmeNF6+woEbt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bxypvihIcHP3itc7aeIH1Yv5kJEjs0flk/fWk1fT5YLebyrv91I6ukcnytz6UyxhtodPe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y8kZ+ZN38X+7VWA2hczafP5VpL/A37uT7q4/hqi2srLbrf3MKRMq5Mi/efdWDItzpVyoJO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82/d/FVK7nN5DMkaSuPLR8SjGxt3K1Si2Kx0H9sz3BbzLhvMADDP3ajvriS6soZHmZHV8q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ldeKLy+n0/wC2SW8n9nxLawxxwrFvhH8Lberf7VZd5bz3bSXFqFtYV/hBZv51SgyTWj8R3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L5TsTIhzhhW5f3MGoW7ahZCKCRlH7s5Fc/pniVJJo5JoSbq2H3JR8rU7UtVupL/fOqwm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2dgKOkSX2l6t9okbmQbp/M/gWulsvEN7DrYlsLczTFdo8z7r1k6jPGrxE2qHzh+8j3/dS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bfuvLil37Ej3/wAXs1VYZ0Gt6xPrmnMmu6cbefZ+5kVNtcbcW+oafBLF5UnlffTzPvJW1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fslwvnW8iMy287eYmP8AZas0alcm6Mzys0RZd8T/AHfdaaQCi/tfEWkS2PltHqEShoSvV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DUPs/myyyf6OjJ/uKe1aWqTXGq3q39usKzRBUjkiTbsUfdz/C1SanLGwlgv7jdMF+SPygN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ga+0GHxBbS+I0vl0JWY3cmmoslyq7W2+WrEL97b1rtfG/gaTwjPpUJvJL621bRbPWYvOU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F/u15h5CBFCx5Cg/u4x8z896t22r3VvYyQyu8v3UR2dmdFH8I9F/2at6oo3dOt4r+2l+y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ZqKfyr/SJZR/ro/v/AOy1UfDmpLp1w8c7eTFMpKF/71UIdSaNLzyvuzBiR60khGlo2nxX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tvaS2/l7LOR9rXeW/5Z/7tZH0qax0uW8nKJ80h6n09hV9NC8liLiQRRjvW6VlchIv2WjT6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jRJVyq7ua0LbUZtQsrgQNHazO/HO75fSuw1Dwfp+oW9pdahd/6JGm+GOP7z1yGoeIdKnnj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J9nT+H3rmlO4WKNv/wAfEfnf3/n/AL1dW2lW0MkFzb5liBzz9K5k6nYX10sdvprXLH5dw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3b5itZZP7/l7N22oCxeu9TfSroXN1ZYmlG/y96t8v/stINOstQkM9rJgn7scvDL7GqGoT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/1v8AcT7rfSrum6fcxiYvbyvLJtRAU+4o707DIfFeifZJbe2jv4Zs/M/lfeUVWktZZbby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a1a39jw6hbG6tNQju5f45P9n+7/s10XhLTbSTXJtYvIfKjsId/l79yux6UJ2A4zT9D1Sw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b2zu2x5k3Flq3HaJeWtwIYBDh+Ps/8FbGteJZNavrsXplbfmNfn+4tZ+mbLC3uIATtEm5X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DOtrj/R5pYZf3sibJI9m3f8A7VO0eS/tEglWciVH3KfQ1pXfh2Twu13aS3dvFqu+N3jk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/wBCNY+r/wDEu1m70+G7j1D7PJsS4s/9VL/tCqTuBdhiMx1B5WLFhyV/vZqlbXGoW9ufs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u3VZ0S1uL2S8hMiCMnJkL/KmP7zUaQ8y3kyw35seMZVso/wCFMpEFtbxX+f30kV1/zzuH+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HMLefb5oPY1uaH4z1Lw9Nqrx6fo2tNqFg2nzS6ha+Y0UZYHdF6P8v3qie+N5qun38WnpY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lVgjL/e+ahtJDNTwf4Y06XTr/AFvW5fJm8xE0zT/4rhl6ufRVqXwH8Ste8M+JNSk8NeMJ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9xCW23LL93d8rVU0rU7a+ludV1dRc2luzJBG+N0rN/D/u1HHqOoeI5Z2i0izlsYD+7sIIf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zJXbZSPQPiR4X1XxB9r8Tat/pd3bzLNe3kbr5V9Gf4wB0PrXn9x4Xl1i3iu7SKOWXYyP8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+A16NqGveCPDfwm0PR7a28UR+K7i1Qa29x8tjMxX51jUt/Cfusv8AD96ucvvGvh/SfCzaE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wV49UhuDDO67duw89P4qzpSnFcsQKtl4l0Lwl4Qm0aKy07xBqUl3HdvdyR7orSQLjYPm/e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/AISCHWBd2l3p/wDGzpeSJtZFPpj5a2tB+MmvQ6NHY6bomhaZZlP3Ja1Vgq/7e7rXI654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tra1vS2EuLCIQjb/ALv3a6KcJyndgVNVVtMtfIdUnCtmG4T7rrVS2t/9Iml/56fc/wBu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sBLJLJAuG/GoLWW+MQWe2V7WN/kx8rJXpKKSAu65KZDFkeSfun+99a0Ro93p39i/2taSS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00lu67nh3DPln7u7bu2rWDqj3Ri867gMUr/ccnO5ahttSvre3/ctJ9k+XfBn93/8AtUpQ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wvpfivWNT1HwdMLmxt7qS6g0fVH8u6e3DZVGYfKTt/wBqp/Gnw5l0fxTfrodrdXVq5F1B9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1zz+e2uKHlXGnxa3pUtxaahHMvnRx/dSPb97/AL6rtdP+MGqeGnt5dN1Gf7YVI8iM7W2SY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V58oyTFYl8LeIIfB9vd/23F/rNrpZxpubhshiP4a3/h9rEXxHt9c07VtQuLr+w7KTU0t40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NGf4vmP3a4+41Dwz4guP3un6ppMuz57iSfz13e+75q5H/AIR+0t9Yml/tD9zZusj3kaffj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Qg4yk9GFj6l/Z9t/t/iPUZbT9z+7b95/C+DjcR/e5rrPinoscGh+C5f7Rh02TSNKlmuPm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916h8LQ2vhzSfD09hbyoFllsszLh7hVhjmDN77pTXLftSaholl43v7DULC81WbTLK0t7W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3Nub7z7s81+NyhUxWczlQ6H2daSoZXGDPFfG2j6fbwLqelrN/Z5Kechf96+48YUfeqHRrj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7Xoml6haae6zTW9vdOq6nGf8AljIf4GWvVBcTf8IPp/iCHwzof/CPyXTJNHqF00tynzDK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18aRnTLM67ZeHJdEs7gbYIobjzkbDYLKc8f7v8NfqeBryt7Oep8TJN6ol8Yaxq2oeH5tWi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eun6h/Z6fKilibZJG7Oy5/i+brXE+TH9nMsVq9p/A8m/d83tzUmnahNqGjzWVumpXNgXW9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JebbgSsPu7lX5d1aXg638Pahcaj/a2rXGk+Xa77K3ktWlW7uNwxB5g/1bMufmavbUUhWZb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W+raXo+oXcT6lEgvbNN3lXPl7m2sq9V+9XtE+jaV4P+D/AIV8QXfh648E+JtQeSZI43ee0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/F5bNlPlb5q8ctvsmn6xa2nnSaJFeXvnQ3EfzNbsf3ZYn7231rs/jvoutfDx7Twbr+pDW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hDMfLltZnaRf3f8ADg7q4a9CNWNrGkGLc/F3W11aTW728/ta/vALC7juAvzwBP8AV7cfK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eHvB/2vT/AA9FpeoS+TC73mn2rSfvJP4Bu/iWub/Zt+JOn+B/ivaxS+Gf+Ehi8SWy6XBH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/efLhiOaw9XuNR1f4z63L4f0+40+7kvZnSzs3WWPbvJKA/dYeleHicso1I2Z0J3PoHxB4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XSfEMX9ny3E7PNeRv59zLdRchAq/cVcrVrxT8ctB8b+EL2y8DRXuqSWUS3KG8t3EavE3zB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zN/C1Y3w+0/UPEHhDW/ivDFHaatHdNB9n1h2liSPAHnBW3fNJn7390VP4C8HeNvC2jab4m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bJA89tpeiTMJHtWPGYWC742Lq3y/NwtcVDDQpL2UNmD2PN/FnjDWNU1PT7i01uaO2ltkk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5IH/dLhvdv4qw5vGbeHLC+8PySyz397NbX9zJZ3+LM28a7zCyr/F/tVzltcaro9vdxafae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9s37V2lvu/N/d+7VLV/GM1x4Gm8P2mnW/9nyTLO+ofZf9JTG75RJ/CvP3a9fC5bSpKyMXK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8cPBPizR/DV3afC+5tItPvZHmt7R4TE8MafK8szbd3zP91v8Aarx7xN8T7jxN471bxBpsd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rBp9lEjxJGq7VXpt3bf4v7z1wNxqE39n2tpLd3Gn2kkMb/Z7Pd5Xl/wB4rT9Z8QWFjoGlW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35ciXssoxH94eV5f/AAHrXoSoTa0MzufFGsa34X1DRNQh1u8l1COFb21vI7pllRT2A/4D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qkl0WNsjks3PVuS386paldzeJvtF4lxIdQt1CTeZ/c5+VaybbUPItopYv9bXVhsKqcbBe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FhNDf/3N8Mkn3v8AezVcaP8A2x9ru5YriL7PDH+88nzNkh/56f3VrI067/tKaTfNJd4Xc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f3VrWu/EOqw6THevBcaRZ30ZtYrjYyxaiqNzy339udtdCpOIkyC58I6jY6RpOqXttJBp2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5x5yo21iPoazLe3l0i5+0wyyRS9pBWvfX51PRLK1nvtRmt9LjeG2iuHDRW0Z+bYi/w/PW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rbztkb28n+9zWq2GlYutqisd8ZPmMvzkn7x7mtC38LXeog+dNHa6hcPDHZWcieW1w0jYGD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R0y6h062vxdWsZlngx5n/ADx/Cs+/1i7x5Ruvt9p9/wAuR9yq3qK0Ez6F/Z+0q80Xw9r1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y2zoTna6BVYfmpr1uLsfSvLP2e3S88ByzB2fzNQm+duv8Nerqm2ktClofPv7Vmof2f8A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AHfhiw/1nzKuTJSfC3xf8SbbwXZ+HPDfhfSbbSkmmvX1y803E26VSDN5kjbU2qdqsq/dS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C00/x9b/a9Pjmik0TTXf7Qn31Eb/LmuS0vxfrVkLu+a8uv7LOnvBBYsd0TCQFdq7v4Vrk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Etjh9Q8H3fgjWIrSaazuvLRbq1uI33W1xhuef4/8AdqxcahNqGnxXcN3JaeZ9+ON/lf8AC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2njjwfF4Zmi/0S4hVIbj/AJZW8nZ8/wAHzV5bf/D7UPC3i3VNEyJpbSVrdFgHn7/++a5MP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3RlYzdQ1uW/vfOnVRhVRUjXaqgDsKvsdPvfKsLSEy6rJ9zJ/dIoX71XovCknhmSKS/s7l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k2xzov8SjdWbJ460dIZ4tK8KxaXI0iiO4+0NLL5fdeK6faQmr0tSkeifDvWvDWganb+Ita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tYysGmSOywPcfII3+62dvz/LWt4W8Qar/AGxa6haafby6rG7J9o8jd9nY/wB4N8vf+KvMX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t9sj/AHcwM1n8qs4Uk4/+yr0TR/D93p8+lar51vaS+KNMW6TT7N2l+yQyOmPO/wB6vCxkZ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j8QNR1u3+1+JovGGoReZeyPPZ26PBbRN/eAjb7teN6fqEVx50svmeVsb95/F+dfVtxp939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jULuN40SSzgX7IkPWRZP4t33ap/GH4Ja58Q7LQrTwxZaJaLYW73M4jlWPfI/RQv3scfea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pKhW3fX0FJN7HzZol0POMTsPKJY5au9+FnxLk8B+MYdbtEh+1RDZtc8yK3H9K4OXwJ4mgv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8uZLKTyppbeBmjDc9/wAD+VbPh3wjfWLy69e6al7pujXlvHPpN2XEtw0m4hWVRu2/KfmW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g9GZOLPbvBXj3x34g+Lvib4i2eivD4ahtn0drm3h882cassty0Kbtod2VWZm4+evV7b4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7S78V/wDFQeILVUvbjejLp9nEPN3cfxx8L5jfxPXzunxl1jRNA1Xw9ozf8Ir4a1DU2ubuz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ZRvgjkPKhkH+9W3pPxD0fxtr2mubGTwZ8M41t7S50iP5zdokm5vOZV3SJuXbtX5m/iqHiH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U9M+IHh+78QeMPBMWn+Zqvh+3uo9X+xyPuvr1olGLueRvmjhb5cL/ABbP91a+ete1HWtb+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XEtprl7rKNp0UkqzQJN522Jd5+Xy42K/N/dSuh8X6hImtanq/h3W7rTtI8RSujWFmWiVIB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FV/3a4C38US6fqF3Fdwx3elSbYbq3kRW+Xdn92f4W/h3V0xrKp8Jkk0aHxQ8RLqmuf2c0l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NV16K7Mw1m53fNKu5V2hV+VV/upXCj9+D5ldTo3h/wD4SDR/E39leH47u0t0+2veST+Vc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4WT+971b0bw/qHijR9P0Tw/pNxqH2h/kuJIF817ormRFk/u7VX5WroWxRP4m1/Xr46HHr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2VLGSTDYg/hUH8Ky7jUpfnbzGQsMfKcVV1fT7vR7iW01CL7JqGnzeS9vJ95GHyYxS2ukX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fN+zxtNJcD7qKPvN/wGsZU1IaPYPh/ay+OZbeK4u4odcsmhgsrCSfyF1BNwaRN/8AC23H+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N6p4l8YaxpE2tafZ+E306aa1h0exuPMkuoR8kiyL91Y/l4r5PFxpVvf6fL4ftNQ/sryVT/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3RUCTy9v3vm+7XuHgb4k634X8Qf2TaWmjy6rqky/atY1id93K8LI/ov3dteZCX1erZvQHG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/wAIRfxXelafb3Vh52/93uinRi3fa2167KJmlGWiMfsavaN/wkP2eaLW7Sz+1xv8klk/7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+7VySGcnm3APswNfVUasXDRnNKmzKEAPb9KUW4Pb9K0fs11/z7VW1Fr6wtmmWy84j+ENj/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7MjW2P8As04QEf3avCzvWHzW6J/wKmGxuvRAah1WL2ZSaD2pnk1oDTL/ABxLH/3zUV3Y6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bxNKiEhdvWqVXzH7Mq+TR5FT2OlajPbxyTSRhmRWOB61aGg3Y/wCXpPypqr5kODXQz0ttx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eGkXYJ/0pPyqsNPuxOR9qT8qh1fMpQfYiNtjsKPs/sKi0e2ubm2Ms+oRffboF/vVp/ZP+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varuHI+xmNbkE8UotGIqeWG0iJ83WYk+rKKg+0aP/ANDHB/4ER1Xtkg9nLsH2RvamGBgel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iTXaXXi+xGJmRf8ASo+AKvf8JV4QHP8AwmFj/wCBUdHt0HspF+G2ZgTtp62rFvuVkt418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tsv8AwMSn2fjXwfIx/wCKtsv/AAMSoeIRPsZGt9l7Y5qSOyNchb/EDwfb6hqP2vxZbeVvX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8vO3+981Tj4tfDof8zTD/AOP/APxNZuvFmkKLZ1wsjjvSizPvXIf8Lh+HXT/hKYT+Mn/xN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GZeRP+EkQun3hsnyP/HaXtomvsGdytsopfs6+1edW/wAYvh7b6veSy6w5h2R7P3U237vb5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4dg/8fE/1+yTf/E1HtIlKjJHdmJF7gULHGT99fzrz2P47+A3fZbi+uW/uxWchP8qB8d/CX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3flb2RM23zbR/s1lPEQgrtjdJs9IW3iI+8v50yVIYQuWHzHaOe9eR+IPjn4OF/a6hCNQ+1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Vl75G73rl/H37RVl4g+xWmm2L2umlGluZpGUTq/8IX5ttc0sWn8IRotH0R9jNOMCRrl3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P8Z+PtY1DUfEH9qSaholvZfatQjs2ES2nGEi/8d3bVrsvA/7QMaWdvpl5pUphQRzpIrGV5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yqtEcR/MUqTPocQRdpfyo8iL/AJ614rb/ALV2gHTzLF4e1KWVPvx/u/8A0KqNv+1VB9ou7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K2Ls/fjzPzqfrUblexke8eREP+WtZ2sava6LNp8c7c3s3kx/XBP8ASvlnV/j1rXiC3m8q6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prKSNt1zDndlP93b/AOgVn+IP2kbrxpp+jaFJogjjtbu3Y3H2tlaUplSN3+1n71NYuCEqM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4DeVJHLt67Gzj60/zYV7D8q+fT+0TLPNbWukaBDa6fat/wAe0Ex2y4/2tv3d1a9/+01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7bf8AgQ//AMTSWIhJ6AqTPaFvrU3skAz5saZKhaknv7a2/wBaSP8AgNfO7/tO+Io9Qmlj0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6u56Cuc0f48+KdP1fW5fs2mXX2ibzn+0b22fJnavzfdrrgmxezsfQ2oeKJB5vmxy2kX3Ej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3a42fw/di483UIfsvmf8AHtb2+6ST/d/3q8h0f4w+K7LVrq+Q2V3NLL5jebFuVDj+H5/l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0nvEfbp6eU7ni33fw/wC/XVFSS0I5T6G8J+CrfRXa82MLggf6w5PFdE3m84izXywP2ifH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/7Oox+0R8Qf+gjYDr/y4/8A1653Cq3saqkfTUs8sEMsrWUhCKTjcKI5ZZ4UkFnKNy5wC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++PruNw+s2qqVIIjtVH81qq3xo8eFcDxBIi8geXFEPT1WqjCp2D2PmfS09vf3Or20osJAI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qu2d0bKe+RXyiPi548z/AMjJef8AfuH1/wB2rOifHbx/Z+Zu1hLnDyJ/plojdGx/DtrV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4l1HLJIiNuaNtre1PHNeB6D+0rrlmsyalodheJI+8m2DRE9vund/OuxsP2l/DFwQL7Rbu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wP++cVd5reJHIemCHPOaUJiuU034x+AtUIC+IEsnPRbkNEf8Ax4V0VlrllrWqBbDWbC9tT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tu/2WqfaeRPIyzt9qVV9qtmzmbrGjr/snmm/ZtvBhlU/Sj2qS1EoN6EaoMU7y6kZraDa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5xmpNoAxT9omtC1CxX20ban8o+tHlGpuKxFso21LtNJincRHto21JRTAgYVERU71GRVI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9IRVomw3bSbadiipIG7aTFPpMUXYEWyjy6nAox7U+YqxB5dHl1Pj2oI4p8wWK2KTFSlaa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ipSKaRVJgR4puMVJtptUgG0U7ApNtVcBuKMU7bRtp3JG4FNxinkYpMUXAbTadjFIRRcBh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FFwG0Uu2ii4HwnHf2j8CWMn3XbU3zOP3ZJH+ywxQ2nnB23En/bRFcfrUDaVISTtt5PdS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U+fJPsqvnzFU/hmm/ZkTOwup9iRUJint/4bhP90iQf40gvCMhnQ+0qlTSAU28pz8+7/ro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qI/8AgJxVhJsdYAPeM5qVJ1PUsv8AvpTAoC0ZP4G/CgN5fWeSL6jNaiiN/wCNfyNSCAYO0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iTydriOX/eO01KtxIBlrUuP7yENVg26uTmJG9wtNGnxE5EbofWNiKDVEa38PRneE+jRl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KJT7mpVtJVGEvJcej4emPYSsDuht7j3YbT+lACixCfd3Rf7jYo+zPg5ff/wBdUDVWW3Zf+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pd36VKisvIupk9ru3P86AHCBgeI1z6wuVpdkoz+8lQf8ATQb6cktwO1rOP+mUm0/lUiXMy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OaQEe1W4KwP8A7o20LBGOfLnj943yKnF7buMSqB/vLTkSyk+64U/7L4rMCJSBwLoD2nTN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f7pxUv2YH7kzMPQjdTDaPyfLRvf7tICHyGXObYxD1jkzTSsfeSRT/tpu/lUohdT92Zf9w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iUn2lXbQBDGrf8s54/8A0H+dO+zXDdVEn4g/yqTeD9+2SX3Q7qQJatnKNCffK0AQ7ZF+9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W7WPrNLH7MuaseRGPu3Dj6tmjy5MHbLG4/2kqAEju/MHEkcn1OKd8jD5rfd/u4NRtbk53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FM8iEf8s7iP8A65nimBJ5Vnn7ojPuCtSJDGw/d3TD2DZqAAgHbcSj/rqmaTypGzzbS/U7D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MDlopB/00SoG07r+5jJ9UJFKiSp/y7yD3hfdUq3Mq8bp19pEoArLaTLn/AFg/Gnqkifxs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+8rVIlyG4K5oArpM6/wAYP1FSLdSj+BW/HFWVCv1UD6ini3iYHOPwpWGmV1vOOYWH0NO+2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in/YIucFh+NKLEdpHH1FSWmOWaF/uzRt9DipAgPQ/lzVb+z5R1aKT6pim/ZnT/l33H/pnJ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Ug9M1VVZQPu3EP4b6UTTJn/SQP8ArpHigC6vA6UBh6H8qrJcSMOTA/urU9ZT12HHqpoA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st0OmDT1uAagsnAFLtWohID3p4AIoAdtFGwUlPAwKAECgUbaUDFFAAEp22helLQAm0Uu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nUUANwaApp2KMGgBBGfXFKFI70eWfU0BSO9BAoWloUP25pQJPSgBPxop200bDQAlKOlJt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inA4qMPilEoFAEoY0u6ovOFOWYGgCQYNG0elIrA07IoM7igCjaMdKARS5FAXG4xRT6KB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6igobRTqKaGhtFPxRiqKGUL1p1AFADl6GloAwKXBoJBRTqRRxS4oEKopaKUUCYAZp6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RRSqOtACgYpyikAp4FACqKeopFFSKOKABRTgBSgcUoX1oHYcoq7ajk1FBCGGapax8QPB3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Cz04ed5PlybmkRvdVXdWFWtClG82OEXOVkdDqkzaT4e1HUX1Kz0eK2hLvf3wZo4V7ttX7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D9r3UvC189vPrWk/FDwpeo0Go2N5or6aTG3Xy5Gb5v+BLXn3xx+MrfEPxRrdvNqA1PSbW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XSziix8zbW2+YzN/E3+1XB/CW38Tah8SNK1bRPDNv4w/sOZbp9L1D5YLuPptP/sv+0PutX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eTjT2PoMNhfZ6yZ3/AIo074J6f8P/ABZL4Z1bVNb1DUPs7+HtPkRov7MU/wCuSZ/uvt/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i3xH4f8UWNlcW2n/2BfxWkNo9tGjSxXcyj97Nn7se75flrvPix4g8M/2fq/jHwf4fs9Kh8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wHeWzt/Yl5Gzf6V5i7fJk3fdVV2tlq+fbzxCEjuNiKss5y8cJzEn03V4zd0erGNjc0pZ0Y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h25wKbqWm6hetj7I7Kpx51xyqf7q1Rt728vA1yl0La0xtaeV9oz6qtaVj4fmu9M+13+qXs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7Fb/AHfWuWxoXtJvbnwdbqxt5Lu0DAviLGxW/wDQam8S39prN0lxJcNb2iqpSRD8rtjuK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o/geL/iYSTaJGnkJZ7F2uw+6p2r83/Aq8jl1pNZvJQ5CPIdnlBcRUuUaZui30+30/wA3z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5JIn8P0rBvpUMsVjDI6GJDIUX+L3qzd2dm8ds80058pfLHl/we9UNQ0fzbqO80uZL9FGGX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VtBDKg/6beZ9/elxV/wARWdppVvFd2k81zd3CLsJ/dfL/ABNt/wDQaZbH7fPp+Jv9Ejd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XBrEWn6xFq32T+0Jd6ulvJ/qlhDfdP8AvVQHoHxR/wCFc3HxAi1bwJ/wkFp4f/s+HztP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PqoMjfxf98ivM7fUIZ9QmliiuPKkmbyJJJlZvL3fKsm35d22q0niu7k1WbUFxb5md0toP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8W2rlzeWOpWkWp2y/ZpJOJ4V+65/vr/drVaAMnW2uNQW+8x4iCx/dpuV1ovLjzrsx2yq2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vP9qqWnTmefyv+WUj7K24rCx0i1ZVuuJGykkabmdv7oFU9jK5lwXi2cUlxfJE/kttUgZb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2zuiIZCd+VXDAVW1TTvInAupEgif944ZsGtCy1GKwmLWHlPuTaWY7qQGOP9JH7uX98fWr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iebzJlO8Rx+tXo9Kj1GKYxRL9r+++G/hqn5clnKSYIwcb/uff/wBqgDU1rXGhsI4zI0kr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TxD8QNelsdD02bVr2KymvEsIR8zKikljV7RrfSdQ86LUJfsl3HPbokkabokhLfvJT/F8q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p2rfDfWLXUNK8TeVp+oPcQWWoW7+Q00YbG0r95N391vvU0IqeIPN0i/8M3f9n6hp8V5ZR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d7bmEjR7f4d3975qwdUvje3ks7H7xzXT+MPFviT4k65PrPjMG91Q2ywm7tkCKVA4ACqq1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ovh/Rblb4XV1ewfaZtrq0aZb5U/vK237ytTGUtO1M2JLwzSw3ZGxJN/y7e4qOr2neDLzx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31/5NxO9mkyrOkcS8sd36VUnvdeu7b7K8Jkt9GtfLkaOJP3Me770rD/0KtIq4Gn4g8Qa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pMPhm30rVdLSaPUNYjmZm1NS+Ymkj+6jKvy1i4GOKzUUzSZd9i92Pauqg1XQ9BhhZdMfVZ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x9KdrANt9H1CAn7Jd4lT/ln95WrpdJiOrGaw1WONbkR7ti/Lmqtp4qEsT3A0+C2gxnd0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3MRkZopt2PMX5ttEr20Ea/jPXFh023sIGxEsKqxXoir6Vzen+FJ7tQWysPy7Jdu5XrfFx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qEXlahv2JJH9117f8Cpba3u7e482HUPsn3k/vb19MVzWJHah4estEvYYrSQ+cYs7h/eqt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m/ev9z/WSPtVWqxP/AKP0/wBKu5H2Qx/XvVWfR4bjV4odQupPK2b5vL+X5qLAT2rnULxTb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61xlasDytPuPNl8Tfvf47eNGl2VmARavf/ZdP/wBFtNnzySP8z+9aOl2VhZRmUjyo3dU+2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TAq/2fLb3H2vT5fK+dXeOSFl/3j/u10esG60/R5ru0l/1jxpVDxTqj6edT0Oxmivhb3bK9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CP4lb+Kudi1SWK0FrLmW0/jt9+dv0qlG4G2NQGoafFLdzfvbh/LT5Pm4p628N4MDUUll++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1gX9v5FvFz50P308t/wCdUu3m/wC3vqeQDTvdYMNzNJYHzpdmx7ib5gjf7Nel+FLXw3rL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7xJru+S61dLu4S1imjjXzPJh2/db/AGmrzi/t9Et/D9pNaahJN4guLqZL3T/J+W3jGPLbd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XUJ4pYoo7SK3gWF5LfcrOw6uf9pqpRsBoavccXd3aWn9n6feXTOlnv3NEvZf9qolt/7Xu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tN/l5xtqK7lNvYbifNBZSM1T1W+VLOH7PMYWm+WTH8aiiwG1LpdjbW3lzah5MjvvzAm5t3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zXENrAZ7mLf/AK26C7XrK8NWccssk9wdlsi+Yc/xYqxe6tJeXEc1uxGw5gx/BScblnWa9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wu0S/lAEiPC+5Ep+k+LNSk0+K1uLqS5lQb0+zv5Wz/Zb+9WFe66+sabDHeJG08TbllRN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zvKj/d1j7HqNF/UPEFyQz3d/LdRx/wDPRs+V/wDY12fxI+Fmp/DLx1NoWrtDdhUiu7XUL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4yrofwINcbqHlahp8urRRf3oXt/4XqrfXcuozQSwXtxcl4UiHmXTOyBM7Y+eir/CtKEOwz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T7g+dd3Fpp8n3LiPa0Sf981Y+IOgP4K8bat4bu9Rs9SurIw+ddafJvgLNGH2qfRd23/gN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JZ3Q1yxvJdYSaF9PWTfLb4bH72Ptu+8tbHxQ8XeHtf07wPpejeEIfC934c0ttP1aaJ/Ma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M21S3KM24/wDPStkmgOVuLf7PqBi/eSyyOqJ5f3t3tW3f6xFcaef3XlarGmyf/eDVV0HVb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zVdLvLZdTsJ1ubaZ41mEci9G2niqupahPqt5d3944mv72eSe6lxgySM5ZifxJrRAW59Ulu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7a3em6W3nWj2ssvlKXEv+zuqhcajNo+jzeVaxzfaIWfy7hPnReoaP/a/hrsdX+Fun6f4w8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H1G18QWtrdPqlvNtttMWVsFJvm+Vl/2tv/AatagGjW8txr9pp9pL/wAfn+uk+8q02e3l8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Ufm/Mn+kfdftxVzwn4pj+C3xdm1TRruz8VJoF7dQ2V5In7i7Xa0avj8d1YviXxVfeOdYN3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ZfKtx8jMx/hWsnEVxs2kNLACb0yeamwhvuL71o3Fv/Z+n6fLdf62RG3xyIu11HRqyhrG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/rNyJHJ/HhsH/dp1xcTfaLv97HF5abEjk+aPb/drOUOZNCTPrD4Z+LI/Heh+Db6+R4ZLz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P9Uilo4wi/wDfNcl8WPHb3/j3xr4d1iKPUNN07Xbu9j8xPLuXycbfM/u/7NWfgFH4W1LxB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mqWvl3NlDq8eplTE99nMjQ/N/q2xXM/GvwaNV+JXjG58PWl/bafZTl9Un1GZW/fGVg0sX/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fnGCwdKnm1WMV3PosXNywULlvwfo+k+MNH1GKLULfSZrNP+JZod5e7p72aRvmWGP+Jv8Aa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Bq3gi38J/Az/hDNU1TTNF1u8tJobOKUfJLfbfOZSezfw7t1fK3gjRrr4a6PonxCn1izngh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w0y3EEiyMVXsJBlfwr6C+MHxPHjW3u5ZNDupdHvYYdSgksLxJ5YZ5MrH5i/39w+6u3bsr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WDhK3LJM8Om0eJ6N8KvHtxb6fren6nHFLeWUcyaXp8xVplGcwtzt8zb/DVTTrm7uNP1vw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Parvk1O68S+IZmVoo7dcrDDBt2mRuF9a7vwN8QNW8L2+n3cs0f9oeSzp5j7WRiMf99L/7P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u/iRb6jd639su9J0+636hcXiItiljGjeZBGzfeuGbaq/+y12YfF4iM3GstAcUeJ3HiU3N9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KZdODwQrD5cjzMoaFz5nRGzu+WqGneTqGjmWbT/O1WTdskjfbs/2sV7b8bp9P+Pnh6w8b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59Ot/Ivw77p5RuXy02r9xVCn/AL7ryPULuHQNZkksrS40ExszpBKfnCnoozXsUMRTrfCZ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k6dp+n6t4h1D+z9PjRp/Ls/muX8voq+m5v4q6Xwr8Y7HSviFbanfaJFP4f0/Zdiw0y8zJM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89FbDN838GK8x8PeIf7G8caVq139jltLN1unj1CBp7Z8dFkReq7q0PGvimb4j+Jr/AMSL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r2ui27wwptGxWA/2q2eHU5XYoux69rPxztvEGsSWmnxyaB4d1KCa2n0ySfzFl33H2hcbT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rsK821X4pPHLG2g2cVnqFujR/2lI7SNEu7/liG+7XGWF1JbeWe0fNRXN0buRZo7SOLORTp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ZqwXF74mie2vtdjju1QyLLffLG7E5wD90f8AAq6rwN4Pl0f4kWHh74g6hrHh7SbzT2uo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Jtmbd91GZdv+9tFc3oPwx1nxz4c1rVItQs4rSzurWye3kmXz7hrhtgWMd9vevRPj2moaR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b1G31HVfDOn2+mPqdv/y3jRDLGT/eZd+d396utQjB2Qk7nn+saL4ltdPtW8RSWWlOoLi0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o1+7/AMCpn2fw9p/heKaW7vJfE323Y9nIm2BLXZkP5n9/f8u2sC9vBfXEl5fTzTTzDGWrU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q/jjS4tf1h9D0CZXF9qUsHmmFVVmXai85ZlC1ViizLBazW0t5plxLJdSfPNFLtDe/+/VzS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t3Eg/0v5Ps/3mfZ6f7VbfgbxDFb6ha6Jp/h/S9Ql1CZbKC8vEZWfzGwMn+H+GpNa0LxH4b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CuPI0W6aO+mtI2ltI23f89l+VaxcmKxgxaRHZiK2I+yzDan2crh2/ir0TwcfENx4ftdJ8V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Lm2W2l6jOqz2in+KH+IfyrgtX0/+z9f/ALVtP9L0/YsySfxIx9f9par63JdavrUd5Pc3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zbRWVSM5xtFisXPFnhnR7S9uL3SdRe70FpNjiR8T2jH+Fh3X/AGqp+HtPluLfUNPi0q31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TduhUNv3D+7ur1bR/iT4D0f4DxeDpfBMd34mjffNrEflK0v77dvEn3s7fl29K89trfULf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+mffuI33bIe1OlzRVpO4yv8A8Ip9p8aw302gtPoBvI2utOtrva3khh5yb/4d3zVL8T9P8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Lrw0YtNsLh/NtNIHztCmPusy7lX/vqkt9P0qC3/4m32j+z/8An3t38hXb6/xNT9WtPA19d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Vp+5+aK6G8I38PzJW6mwPZv2fLT7L8MbFfW5nb/x+vTsGuG+DWi3mg/DzS7O/j8u5Bkdl9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pFd6BxXRHVDPGf2m/EH/FzZ9Ju7S3mtLfRtO2SSf6xMxfwmvMrzxHeaV4fg0+Zkmt5It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z/wCg11H7VTyP8bvEES8gWthH/wB826V53qAlt7i1+1RfvZIf+Wn3dtc8o30ZR1OnfEnW7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/s/yWhS3+7FFj7rALVLSfiBqOktP9ijgSaWfe9zKm5n/ANn/AHapeKLe0n+yy6dNcf2f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EjD5CtQ2Vx4fvLC8tRFe2dyqKEnLeZGfmG7K/SsFh6XVE2O60f4reIPEt7Z6RrWn+HrnT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9Lt9kcXmNt3MV+6q/3q09O0/RLfx/qPg678NW+oeXufT7izfzWix95fMX+D+6zf8AAq4D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qW017/wAVHaKcuQrBYlBzu2/xbf7tdnf6fqGn6xN4g8P3f9oaV5zbNQ09PKbyz1zH95fl/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WlLREHQf8Kv8JQWstrFBe/2jM51BNckuF229uWx5Pkv1O7+Kq/hbwvqun+H/ABNaafq1v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przyE892C4/i/ebdvzbd2KktrfULjT/tfleTpVwmxPM+ZnU8rhf94Cs+TWtQt7LU7GUSw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xKFeHH3E/h/hrwq0q0ocidxo3rbxG/hi8tZ9Pub0wvOIUaS7zBcr90z7WO77vy/3a6fxB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4r0S7uJopLWOy1e3kf5pYy2A8P91V+Wo9btbbwcmm6UZrfUBf2X2uwkuHWVRa53fLt/hr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3mm02/sr+5XJuovtLAJGx+Xb/ALS14UsLOpK6RR2WjXF34X8Pza3LN9r8P26NZXVx/E+Rm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X/gdUvD3/AAjPiDWNP/4SDzNPurh2SG8t/wB7Lbxhd6qdv3/evOdRvdT/ALHn0uS9vZvDV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PLR5hGPm/3toqx4GstU8/R57fQtS1Y2CJ5EqHP7stjj/a2/8A2Ve5DLZU0qkXqaKx0nxB+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8197CHUdJeLFtcR3KfZrhwzqZGKt8vy+W3/fVc54atorLw63iC6s7zUrS0uEW3ktIlWF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Vs12dp8R71tQe91OC4ttMs5/9D0yacRIzd3bHfbj/AGa2Lb4g6fcfZZfKt4dK+277a3/hS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mOxeIpy9lTjdEcp5Z4/OqX0elgeGdX0u5umMtqLnylWVj95mUfcXbXn2q/atNt0gvtMh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wvuVpC2/cWH8Ve3+I/FMusW+tQa5qEtrDfRELHa48zy927cv9yvKPiRbxafp+nyxTW8un7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nysW9Fr3cpxbcFGorMwlE5TTXv5DeWtvdG3gu7ZkuY4pWXzkX5vLbb1Xj7telfC/4h6x4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4W20XRbpb86fOm6KVpEZGk4+Zen/j9ecDR/7PHm6h5lp5iK6eX/Ap67v+A16j4e+G+lfa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16fIjIlv53lSyrt4Yf7vHy17tTEQhKzZKR5v4i1i68Qajd3s0Za6nunmmlQs0ZLNuxub+6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oafmKGW4iiuE+y+ZH8qvnqv8Au9K9z8B6Na6La3Wl3Vi8tzdOzT+ZH99VQDcN33W2jmte4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sbiO2mikjRWHG5fM3r2/vbV27qyli4pe6CR4Jp1xNo/h+aWKa4i1DS9TjurKT7qxMP4v97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LNQ1yMap4ltXmuZZXaeZV2/OTuHH/ALLXSeJNN0qXw5qjAmEW0/8AaV0JY/mfk+Wn/Aq5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9Y8Na34rmuJvD95D5z2cbtFKk3TZ/L5v4hXPVcXDmkOx6v4b+LHiPQ9Dli0XWfKsCcJ5kU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6rp+NnjB52RvFJUKoJYQRgDOe22m+MPA2ieFxp8uk3f8Awkun6wkjwyb1ia3kGD0X/ZrA8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Jcy6ta3KxGFvsoQk77rd8rSbv4fvV41HGVFV9m5C5bnQT/FLxfKhb/hKZ3U9CqqP5LWZc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N8QX0v3f+W5X+KrGiaAmoeF9b1+517TdOkjk2QWTv+/l2bD8o/2mrI/4+LeKX/Uy7FR/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XgcROpPkrLUnkLcvxG8VT/wDMyakfvdLo/wB6mS+OfFIB/wCKg1Q/e/5eazJrYRE85+/1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saOD8qH73WBq96xNkWLjxp4jM9rF/wkGqnzJmR/8ASX/ub6ryeJNcmzFJr2pPFJtXm4k+e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p/X/AI+G9V/5Z1KLb/2n/wAtmpWCyEh1/UCEDapdfcX/AJfJP73+9ULatdFm3alc/wDg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0Y2n7i9JM/xUssGEJ2v+AB/jphYc+o3DeYDe3h6/8vhb+KozLIwkzeXh+/8A8tM/3ajm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H3usP+1Us1viKQ5xw/WI/7NFhkZLl2/eydD6/3aDEzStmZup7N6VCIAHOCnQ9Cw/hpS22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sR2pWQEvkW/tn/eb+7VPT7eK4061m8r+CN3+etK2A/9B/j9qZohkGh2GS4/dx9cN/FR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ynov8QPepHtBuX5G+7/cU/xVcVDsXhei/wDLP3pkiEyL8q/d/wCeZ/vVdgKT20e0DZ+cf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QwPlpx6xn+9WhHErM3zR8A9AR/FUkkCFWzjgnpKRRYDIlt0DscRdW/vDvVqUJtIwDw3ST2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/N1bpKD396nWHc5ysp4b+EN2osgRUjgXEozn5W/iU9qZaW6/2hqDeXnNx/cU/wDLOrKRY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f6v2otoP9N1DnGJ/7p/550WRqQy22Y3+Ven/PPH8NWIYssv3O3Zh2qZYsK/K9/wCIj+Gr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7f8tfanKMIxuxcxCBL5Ewtf3U3y7JPOZdnFUtOt7/AE/UPtd/qccybGQwRylW5/iC1vRWf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yhIi7I8gs7dNv603UNQ0Twxp5u5bX7Xqu9kSOSH5kbbxu/2a8OvXotXvcaZgarEuvyXOp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0p/IS8b5pbuTb8u7/AGa4y61tZNRe0uJ1XSZfndLaNW3t7Vc8Z+M5NOuSttFBbLdQ4kimG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4J76SUKSiph9nyjFYwg57Fnqdx4w0/T9HtbT7JJ/Z9x876fHO3z46MQrf+hVzeu+JPtEs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6FXikkLfL+dcwNQl8MahiWwjmmjdt4k+brWS9zskZ3b94ykA+1beyEtDotJ8YXWn3MyBpb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8vrWc95fysTGhmj/55hPl2+9V9H1FtNtylrKRdnOyStwf2VPPpWn+bIJf+W1xb/epezsRd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1C1mll8r+N5P9n3robb7X4ot7uWKGOKKN4/O8tNqxR9v+BdazoHS0kaCxk3iQeU5H39v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iGLQBFFDF52f9db/3/m4rGUS4s67w5o+o6bpKOkzQjGyAofmde9drbavDFp135lwG1G4TY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f+hVwh1FtP0e08yU2sjPvjik/16L1b/dra1DWLS4t4tQhlj/dpve3kT7navKcnCpdoZaa3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x8mX/wBmohZyNq2oRGGTzmaMGPjd/q8VeHiCLV9Yi8qbyruN97x7F3Pxj/vmt7xDqEek6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3qJEl1eRjcqLj7w/2v8A4ivR/tTyIaOcisAtzFA/7szpI+GRcpgVJHp4voXMUIl2Kf8AW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G6Gq6itksEkLSiUx5Iw/P/stSW/8Abd/p/wDZUWoeVFG7fabiRNrIvU81tTxk3qKyNLyIj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XtUF0oXzsf7X/AC09hWrqWgw2C7Ib6Sfeiv58dzlTxVKfSJ7Y/vXuIvk+STj5+BXu0aq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O2YFzyW6yKaLizaRXAZj977oQ/xLVh9Llh8wfaCev/LJW7VC9m58wGRT9770W30rsTGWx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Kesf+1VCCBR9o5UbZ5v4T/z0q2gnIY7UG1T03D+KqVv9oH2joA083/LbH/LSrMrESJgP8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P94VOFO1Rul695f8AppR5rB5AV7H7s6nutL9oHmqNj9R1wf8AloalkWHfZ+D/ALip/C38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TD7vSAL/AOg1Z88f88z/AN+h/eqw3Ij/AOA/wN/tVjYuCJtP8RazpDf6FrV/YSjp5c7h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4/wDjnSs/8TK2u/8Ar8iHp/s1yhjDSMf9j+8w/hqrj/O/2rJRT3Fax6un7TeqvFHNqfh3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s9yUbhfRvrXV6X+0z4YnkCahol9pzkdYEWQf+Omvnq/t5f7GvP8ArlL6N/CtSgsJ3yfX/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+w0j6t034x+BtUwE1xbRz0S6Qof8Ax4VtPrthdWnmaZqtjfsXVQPNVwcn/ZavjV4YygzFH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cVEYIlmJ8qPp/fZf4qIwYnFH3NGlwV+aJH/3KTp1icfhXxZpPirxFpBJsde1GILtwDel1/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S/jx480s4fU474f8ATzBG2eP9nbR7J9zPkPqZriHu6rj+98tME8L52Sq30Oa+fx+0trct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0u1KHLW5ZD09Pmre0/wDaM8KsqjUPDl/ZYABZYVkH6YNDjKKI9mz2DGe9Jtri9L+Mfw+1a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2GZhkRXW6I/k1dbpur6ZqQzYa1Y6gD0Mcqt/I1CqWFykhXrTdvvRbG7n83zbVMB2RPLf73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CVD+daxkTykVFSKY3yAwB9G4pfKGOGX8DV8xPKyKlAzUohpwjFTdE2ZGFyKNtSbcdqMC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FalwKaVp3CxXZaYRUrCm00zMiIphFS4pmOtWmIjIpMU/aaQqatMCPbRinYoqgI80o5pcU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nUUXAbSYFPwKMCi4Ee2k2+1S4FJtouBHRUm2incD4c8iaHOTn/rnQC567s/7Sf4Va1m3i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CaPT4pH2JJJP5W9v7qg9ajNvLb5/4+P8AtpHuX8xX6BGrGbsjwuUhS7A4IR/+ubU6R45R8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mnB92Qfsze0g2GnpHjJFtJF/tRHeKoRV+w2lx2jY/7B5pDoyD7sjJ/vjIq28cUmdzgH/p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uZf+/L/0NUBTGjzdpI2H0xUT2k8GcqD9M1rgzRfedm/66oB/6DTknkfoqf8AAHx/OqAw4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0Of/AEKrCXpIO5l/7aQsP/Qa11ZD94Y/31qVbaOTow/4CQaCzMjcOSAqP/1zkzU4BUcpI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NKWTqN/8AvKGqIaT5f3I9v+5IVpgV96/3h+dPHPTmrttos9wPK82T/toglWuStviD4Ov/A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HnS71g+2Ro0Vs839zNc1fEQoK8zSNOU9jcl0+GY/vIk+tNXTYoxiN5k9lete48PXenj99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L8v8Ae/3aqmMRn/j5U/8AXWJkp060asbxJlGUdyr9hnYcXG4ekqKaYdLl6mGB/dPlrWSKb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+mcgNSrE4zm2eP60EmELbH3oZYsf3DmnAAf8ALST8a3MUt3ax2VslxcvBDDJJ5SO7gBm9B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8ioq5jLIw6Op+tOE8h4MSMK3ZtFhtraae5kitoYY2kmmmO2ONV6ktXI+MPiB4b8JeFzea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MPmWOmxty67seZJ/dC1zVcXRox5pM2jQlPRF8W8RBzHIPpTBBB2mkj/3lrmfFHxh0nw/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0/T47vVdUSRHjkm/dWjBsfvB975v4aj+FnxZsPHiLpd7NBaauoY70XbC2P96uFZthm7KR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r0tVI/dzRz/764pDaOvJgH1jcir0+lTqTlbaf3yF/lVf7BOucWbr7wybq9VVIM5kpkG514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3UqyPn5mQ/X5aUOsGd0txB/vrRvWf7s8E3/XTrT3LsKxPeJseqfNTQ8OMNuH+8uKUxOvWE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cqDnzx9V3UxMjEEJ+6xT/cagWrMPluX/AOBc00lMn5ox/vDFJ8v1/wCubUCJxayY5aKX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ji2H1jbbQj7ekr/8AA6kV3PTy3+hOaAIPsrpn55ovqNwpQSMj7Ru+qYq0GYdUlH+6aXzY+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AFZDOOkgP0qVbqdPQ1OkIk6BW+hxTv7OVgcxMPfNQUQC/f+KJj/umnrfxdxIn1GaDpqjox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Ko+WbH4ZoAct1E54mT/vnFTRqkh6o31qs9rOescL/AFGKjFu6kk2q/WN6gsvPaRMvMcf4L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8OD/sviqe7YOl3H9ORT47lhwLsD2lSgCz9i9Hkx/tHNJ9hk7FT9aRbiYj/WQSfQ4p4uWU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0FkZtpV/hH4Um2UfwN+eKsLex9w6/UU9bqJv4/wA6AKyM3QxsPo+alWTA+9Iv1XNWA8DD7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jPTP4GgCuLj/AKbRH/eGKeszt0ET/Rql8hSOv5rSGxjPaNvwxQAB2xzBx7HNJ5yjqjr+F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Vl/3Xo8p06XEqfUZoIHieL+/j605ZEPRwfxqHdJ2uI3/346Qeaf8AlhDJ9DigC4v+8D+NL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Dmz2+6NmgSoM5E6fhQWWucelKN394flVdJlPSYj/fFSLIx6Tx0ATBSf4qTbjqf0poLn+JH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59s+6vQQOXHrUgHoT+dRK2OsUi/hmnCSP0I+ooAdj3H5UoX/ADmmiVO0q/SnBs9CDQQOC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VpoJpRu9KAHhFPYUGJT6U3B9D+VAA/u0FiGBSKT7Mvq1PCj0/WnBD2z+dAEYt1H8TU4Rgc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B90/nQFb+6PxoIGBPRhS7D6/lS4PtShT6UAN8s+rfnSgMB9zP1NKPoacAP7poJGbsdUoE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VKPYU7Jx2oAhDoe5/KlDL6j8acRQEH+zUgGQf7tKMHoBSiJfRfwpRCvp+VABsY0mwjrS+U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0agBu2kCgdzUmx/UUbHHpQAijinAYpmXpRnvVAOz7ilBzSAgdqcrgdqAHqqmlEan3pFYV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CNaVYR2qRVU1IiDtQBCIm7CnLG2DxVgIe1OCHvTuKxAFPpShCKshaVY80XCxAFxT1FWFhz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XNWEjyKdFBzV6K2yKB3OO8Ya5q5tzp/hSK9j1D/lteW+n+fsX0j3sq7v97ivG/2jfDNl4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Gx8eS+Lzcw6hPBrEatb3EQZRMzCPKhfLr3HUP2d/A3jXUrq91XSZjqFycyXdvfTRSE+xDc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A2sfDnSH8N6L+0TCdG1me4trrQtSvBK9vAsbMFmm3NJt+Xbt/26+OzWTUG0epgoXqHjnx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a6h8PtJ1Tw/pVxZRve6fqk6z/Z5u/lnczMv3f/sayPCfxL1nREvoNEhsbW4vNIXSDK0I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bN/q5ufvLXHX5ltrj/Wxyw7NiSR/ddR/Fiq63H/LWGviUrH0qpnV694917UJNS0vXvFF5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7uKMLiYxf6tn2r975jXK67aDRpE+zrFcQyJx533/zrYTwuuuqbxtR8m6k/wCWcifL/wB9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P539reXL/AM8fnbbVplxVjJ8TWMesyzahotlPBpGxUxOQ8m7b833f9rdVnWr2/TT7HT7y7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EgO1PTNaUWoR+HtMaFlWRY5G2bSfmXPy1ykmuFZ7yS7t980ifJJv+4275TVQjzDsbFx4e1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+rXfmf2VqDyJBJG/7t2jb5gR/DTdDuBb2Uk/lgHLHrUHiPxLD4h1ia8sdLt9GtZNu+zs2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UN93c3zVmQmdISmflPYGrcUI17Mz3UBcviIuyeZv27aeNMGZZYZ/3udw8g/xVn22j6tq8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Zbh/JSSNP3W7qVJ/vVt/b/8AhF7D/RYY5ZY32fvPu/eqUrE3I9MtHkW788v5qY+9/ePrV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UuyL5/nqPQ9amW8lYW/+jSsTJH/Cre1VNUZPPZAuPMOd+77tFijVh1qyIMYb91/z0eH5q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bybjfB/Em3FHhnSYJbm5e9P7qBd23d94VNrGoR3G6KxjRVjX5nRc1uloQ0R/ZpbC382L/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92lFhKbfP+q/jTy/m2/jWlL5Vz4aWWHOQmH/ANhq5OC6vLWf91Kf9r+KixnY2NZSc6pH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bPu7cVFcwgCPy5cx/wAL1DcahNPB50jbZU+5xiqxuDIFDMTiqSKLWn30mmXpuIJiJmG0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4YWF8nnWMjYTy/vRMawUxnIplv5ttf+gkfY/zUWA3LbXzo+sfZZYvN8t2he4/i21sG50zW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mU/PHI3y7/wD7KuUuIwl0fM/1oO/rlWWrV0nlsjwSBcJv2D+97U7ENFj7RdW2sRad50flb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li2+/92r9t4O8QW/hfxD4rtPDP2vwpp+oLpb6hI/m21vcFvlX/aXp833V3LWBcA69PHLL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vZ/2ifjfpmqeHPDfgj4YXl34e8DXGh239v+HYYfIt/t6Nufqu6R/lVmb+LC0ho8XGo6T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2fcDxBJe+emoRz7YEtdvzQ+X/ALTVQttRuLX7VDDcyQRSx7JRE7Ksi7s7W9VpEsLmXcY4p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W+mGWEyOpiOMcitUiir5wHHarmnW/wDaFxHF/wAs/wDb+WpdU0KLTdVazhvoNSQIrie0O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9farFlp08BkDQON4+TdwaBFrUdJuXKeZKCu/y0jiX5VX1re0Pw6Vi2S6dFaHOUk3/AH/9r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tMwaoshHRJT2/wB6tuf/AEi2N1dS/uo9z/8AAayciSO48q3Bxdx+b9z+GqUZvDbiaF3m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Hp1voJ1e5bZBI7JBbx/edv8AaNM8M+JE0/WTBOqrDK21wh+VKncC3poTSLH7degwmVBI8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bAx/s1n3l5pN7qZa5kLQFP9Yysqf7uKTx7eyW+rC2gdyvlfNj7u3d92sQT2tv1l/8c3VNg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gxf6n5/k/3a6XRtQ0/UPFGiafrc1v8A2VvWyeS4n8qCJjxvZv8AZ+9XKL/pI80fuq7n4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8WPB3iDUNEt/EGlW96rzafebVilUoY937z5flzu+b+IU0gOSNv8AaNTvP9L/AHMcsqJJH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+jU4XMVuJoUG+437EY/8AoVegfFnR4/GdlffErwxpE+naJqus3UF7o+l6c7WeiNHgRK0+3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ny/L89eUi48/ypR+98zbWqAvi5lt/OlqS2niE/m3cMk0X33t432s/+zu/hqgpwZYpZPKm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I3+0K0J9Ol07TtPu5ZYv9MRpkSN9zKobHzf3aqwCW1t9ouIhaxebLcPshj+8249E/wB6u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8UfFPxReeFPD8EFvqlpaXF7fS6jN5EVrHD8rlm/3mA/CsHTtQ0m40/T7SK0uNP1u3nknm1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837rav8AyzZa7PTvEOofEj4oafLq2iSeIPEEekNZJZ6HZN5uotEjeU0yhvn/AL0kn8WO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35saIhxDG5BP+z/eqjHsCSqy7iy4B9PerVxb3f76KaL97G7Rzf727mpNQ06ztLi1+yXX2+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SNGXypCvMJ3f3amwEAV7i4gwdqBcEVbjnt7crB0yeWrPSd5Q7RDI6A1aEcFrbhpTvlPNWk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POIsZA6VZbUp7KWMRHqm94z8yvmsM3bTZkJ/GtIEfZ4vdP9Z/dUUmgJbPUZrbTrmFGEcU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LXtQ0P4PyeCptC+zXeqatbeJ01W8h8qV7cJ5cSw/3o2+9u/264z+0P3/+qzFXW6l8Qtd8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V1M3tp4atWtNOjlRdwgZk/cu33mXhVX+7WVrFHVaHoWp6T4U0PxZaGzmtvEsF1DJHJD+/S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7W35l+9XAW1x/wj4mi/5CF3JPCl7Z3EG1Xh4kZd33lbdla7+Txl4k1LR/B/hm61EXnhHQT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mtmZXVt5VdzNyfvVyPjDWNQuNYu7S78u78t12XGxYp/93I+9/wACoA774q6n4d+IWqf29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Lht/stlpei21vGFlUth5ZHVv3jtI21dv8KVynijw/aaPo+oxatqHleK43WdLO3RfIiw0g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2rt/36Z4G+H+oeP8AUItP0+0/tDUI4GnSzkulg/dxsM/vGb+Ld/DX0zbfsVWnxH+HGt6r4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xGbH5/CGsxK72s7btyeb94q2N0cn/AH1/FtzlUUNwMPxT+w6l9p/hS18NeJYlu9Lhjh8X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ZpUEkKwHu3Ij2r/z0jrB8OfsoeGPino0Fn4U1O/0HxZp5Ka1omvr8zsD84Vivy/73Ir17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5/h/8QfiZqEfw+0S38y9/4R7T55p4tQ1q3/d+f5Cqyx/u/mXbzXl178VPEd/8R/Enjfwb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u/tGn6LqC7bq53Y83ycfNGrNltvTa9eHmdSv9X58JOzFSs3qSaV+yba678F5NQ06GfSfiD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NvcS7lmaOR2SIj+D9zt2svDZrkP2Zv2cb/wCNu3xXqN9J4e8F6XMpuL8fLLcSLh2jh/u7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8VJfGHhvV/FcejnSNSh0ma51DQLu5U3iQrE6pK0O7cVXO3d/EteE+LPip4h8C/Bbwv4J8M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pumRve3yrn99Idzvtz/ef+Kvj8Dj87xFOph5fG3o+yO6VOla6G/Fb4K+FPDF/p88M2r6zo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KBF2vdTSMscRmVW2/dVWXrurw3xhp93o+satomoaT/wAI9NbzNvs7hN0tvj+HzP469K+Df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fD/hXxHLFrXgiKd2ezvbRZJLSWSXzftPmbdx2yfN/s7mr63+LPh/wp4o8P3cOreFJfE2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vLN90unzBX8xoZPvbtvzf8Ar255pUylKjjJ8z7mKpqT0PE/2DtA0+7vtVbVhJFLYXfnp9o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6Nv8AeX5m+avBdV8fX+t6/Kdc1Ka+v5J3Tzo9oZ1Mh4+X5a+sPix8NtJ+JHw/0/SdPu7e0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quxVaX7OoBcr/AH9in5a4i2/Y/wDCGo6DFruiape6hYocA3F4qretH80kSsq7o2Zc7W/vV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KmKqYmt8Uj0a7c8PGmuhwen3OifD/AML+PPAnibRLzT/FcmtWv23ULhPNW3hi3SQ+WF+b5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NYEXjG7tNNkmsrmykt/N3/ZzIyzuzfLzn+7ndXaeDvhtD4/1+bVfE02oatpUk0b/bLi63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FrH/ebaB83+xisXWPhN4e8D+L7W01bxZJaaVcXSo8f2VmvrdS3zK0f+yv8VfWU8ZQxDtB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Ht/7P8PaV4g1u0uIdKvL2R7K4t9rRO0fEmf4vvV0Wj6jeGaXQ9M1mC00m7nmuVtpIEkiiY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q7eleMalJaeG9b1NbW8uJtBs9QkihMse2V485glK/7S1uDxT/AKPN9r/su7tLhGmf+0EZl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P4m/9kqa+HdWDaLO60fx1eeFfGV1aXXiC1v4Ps2yVNIRVF8x2rjbnam2uL8S30XjDU3N5d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SSdG82Vt3tXp/gix8J+NBZzrpdpPqdvBs+y2ruYdOkO+OPzFO1ZA33hXz9rFxN/aE0X/A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j3H04NPL6MFN2VhPY6bwtc6To+v6fquofZ/EOn2c3nPZ72g87A+X5trfLuw23/YrEurzWN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g24v9Tle5kkCKyP5h3fd/hWsS383nE3/syrU/2ee5HMqvs7qcV9LCByM07g+fPFEJreWad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qf7Jptvbahf5l8nyoo03+Z/DxWXagwXHEvNb2lTXGrag2l3V5L9jgi3Pb79v3aq1hHW/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Xi865rWj/wDCQwogt009/lRQyhWk3eq84rn/ABRfaLd6pq0+naXcW2jzXcs9pbySeY8M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Z+jXGlf2xNaTeX/Z+/Ykn9ySmaxdqLXdFcBF85o3tx93/AHhWCg3K5SKouPIz38zciSSfd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0/T7fys/a5dnyQR/d/GsTT9Yu7a3mi/d3cUiNsjk+8n0qtaQT6g/2ewtri5mjDO726M2xR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/2q2aNDZ/tia4EsX7u0tf4I4/71ej+NfjPq1xo9x4c0AvomgYiFzp1nK3kSy7Ru3eu5h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1wujaPp2oW+k/2hrEVpDdy+VNJJHuW3j/AL3y/erHgvUgZovOTr8v58fzqHARvaPrH/H3D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/d+YVnWF9uuWYSyDykZf3Z27VNVvtzNOd0Am9at5+zQTfZesm1/93FCjYZel1OO6lhil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yi5Zlz0qza6xd6DrEY05yHKiD/YdW55FVW8T215NqF5f6ZHPq15c+d+7Ty4EXHYVnf2va3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6WZl3yf3Y6FTEdD4gij1O7guY1WLfGzPGBhkbd92qUcOnWepWxu4biW1R13xxvtZ19qq6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JyWZ95PrUH9oMphYxxmUIERP7tCjYysz61+EaRt8PNDaHzBE8RdFlbLKC7YH5V27jgYri/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PDTOcs9kr/mWruAM4q1oarY+cP2qfFqt8eNeitbeOGbT4rWAyR/8ALV0jDbm9/mC/8Brzn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/N/sm4tJZH+S4kdm+XuoDf7RrvP2j9b1DTvj748+wxW0bJequ9oFY8QxnvXmF94lvNSuv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cy9iZWKj6f3aSVynsXdA1aIWF7puqSzRROu5JEA3I2c1raReeHNN08+VY3Go3TpseWZMK5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uIpz5v8AyzrR0uytdSmdZNQSxKLvVn6MKFG5ztklvqF1b+bFaxfx/wDjtdV4a8Xan4fg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atB9instisjqwx8277tcVdxXUUKTLct5Uv3Fif5lX+9S6fPzjzY/uf8Aff8A9lWdSipII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8T6lptlpi/Z08+AYWKRPkCqdq/wDAttP8UeVr/lXf2vyvLTZN95t7elcPp88X9n3f9oeZ5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b7d/zYPP+zW3p3ijw/p+oeV9kvJtPjT5I7yHz23Y5YhWrypYRQ/ho15jY0bTvD2g3d1I2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WT+ZLHNvhONy7WVmXd/s/drkNQt7bw7rd7aW/l3kDgBJX74+7zXot9oPhu5+CHiPxot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1HZ2riNot7Hjaqsxwy/eLf7FeM3GoRW9vp/8AZPmRXdv880n3v3nt/s08NCNWLbGnc73U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4fili+1xSIv2WzkdmidTwV+b7tdd8NviRF/Z8Xh/VpbjSorPU5JrKSz3QMk0n+saST/Z+7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ep64lh518YmsojHD5a+VhWfd/DU1vcRagIopdQ8qX/nnvba8n96uidC0WwvY9ittQ1Dw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LZ6hF5zO9xqFqtzG/bj+JvlxW6PD9pqFvqN3p/lzeH/sUL3t5bo0EUVxJnK+W33Nv3d38V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LT/EGn/8ACd/aLTw/bo08155Dyrt7Ku35Tu4Xd/t1uD/hHtY8QWs2n3cnhS01B9iXEb7o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v4v7u7+KvBqU73Ep3KZ1nQ4NHvLWM3kkmqItnm4UP5Ucf8KO397dU/g+I2V2o0/wla3twR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SYH8Kk9P92uq8Paf4f8AC+oTahLd282n2/yWseoOrXKNI33yP+AitDwNo+iW9xd/6XH5V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7fPuJDztjH93bivmMZinSi4xRdrmXqHhi11e3m1C68KebqEibEt45WVUkPG4/7ud3/AKx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2fqGoXf72ztf7M8uzg3Lt24H+f9iuv1i41vwxqEV3aafJNpWz55N6sqMf4T/tVxmtSWOpQ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4Zb1bm2i/ido2P/fPWufAYqrU0b0RPLYs2fxAu9E0S/m1J7aawMHk+apYy9No/wB5ttb/A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fytJltP3v2aOdPLfayZ6Z/8AQq5m21jT9Qniim0r+25d+/8As+NNsCf3WkP96s3xJ4w0/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3w9aRSSHZN8zOgXHyqv8AFuWvWjCdeqlJbCRpz6haaxp+o/upPK2Q/bZP4t0aY3D/AGfl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if7XqHiCKOHSY4Y0tbOS1bc/b5T/A23+9XHHxTDqNmLIRyNbwLhIooyN7N/z0K1b1jWNWt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tZ6hd655yXVnJ/r7dY28tWkHbcoDK1fQQwyluNo63w9rF34g1fRNPtLSPT5bx1g0+O4f90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/AB36vXU3Fvd+IPFB0S7lji8u68mby/3n74fwE/73y14iNYi/0X7XD9rhs02Jbxvt3/7Ve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6fbzfZNPs/KuIdiSXH+tiY/xf7y15WKwXspqcFqCZt3Fv9mn+yS2kcXluqP5abmeqGP/A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rtx/yyl8r+CN0kkdlZ1/vVFCPKyfUf8APXP8Vff4CM3RXtPiE0VGjRkb5o/uv0cj+OmpE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dJiKvOGZG+b+Fukin+KokRi7fNJ0k6FTXqKJm0UrmEm6sTknE7fxg/wDLOp0iO1OHP+q9D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+z+Q/68/8sf8ApnU0SKUXKf8APP8A5YketKxNirBHhhkN91esIP8AFUcu0ockfeHWJv79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KOF7MP4qXbGUb5x1z98/3qLBylKSGNUCAp/q27sP4qj+6JVDjHz9JWFaTncxwW+63/Lce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mz838SmmBmOh84Zyw+b/AJa5/h96lKEDHluRx3U9qs3FuWAJyT83/LMHtQLNGjHyZP8A1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nalwmYj95fvRD+7VfRoAmkWeAF+Vc4Q/3q1rO1iVUGEX5l6xMvaquiGGLSLQFwflXo5H8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BXgDrkfxUjId7AYPXpLj+M1Zt2jdMrIR/wBtv9qnxqVkP3mGT0ZT/FQBVWFG3nuuR/r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2soVsEHsp71P5WFOImwc5/dr/epZotyynyhkZx+6PrQBnC2cK7bDwT/yyX+lSRwbpGB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09qnMWC4KqBz1RhU6qoZvmHfuR2oAoCPr/wAC7Mv8NPhQ+fecfx/3v+mdWwBj/vr+P/Zo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Ov8AEG/5Z0DRpWXh69fT4rvHmQ3DqiRxzKzP+Fcr4o8cRaf/AGjpUWnyaf5cPkJJcP8Av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gPy1tauJZtCniU3gVMBRbIy7P++a89Hh+WfzrvUJry7it0+SSRPmdq+dxEp1akoyd4hYXT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slSO8Ukwc/cZQzf8B+7VXxbrVr4hVL2G5dW2qsieblnbb8zD/ZrldR1j7ROfK4/g2fdas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rEWPM+f8A8exUww0UgsbFtp//AAlHifT9Pl1CO0/tC6jtX1C8+ZYlLY3H/ZVaYnh+W31X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2lndtC9xsba+Gxu9t1VvOle8tv7O4n8wMJP8AarQ/tXVIra7+0SXLi8fZOkj7vOkHVjXal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TE0l0JQsmzy3f95t7VQE8EkgMynj1qxBqEVvOfOi86LZ8/yfdpYPEUtrod3pNsIpbSWdZ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ux61oiVIbqEMVvloZB5h6J/dFLbzwyFAkmPLG4yVR8h5rdogpeTO4t6LToYV8yOOMbnbo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mXYLttKCNHx/vVpXGtC384qq+bs2JJjds9xWXLo1xDc+SkbqXkKYxTLSB767S0to3nlJ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Bq2t9Nc2QvJL2WW837FSUktt2/erfk1i11OG4knaWwiZceXH8y9a5m2t5YJ5ov+eaNvpt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7Afu/w7qydKEtwvY6Y6mFvI7zTbmaVTzMZF+bHTb/ALtdxdfEK7TVr+3azaK1a1jRvs582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/jXktmfKu5wE8iKUYd852Lmu1s/EP2bRV0m3lS5hVSyeWn+tY/wANc08NDoik7nQaH4hn0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luPMg8z+P5cECur07Wbu38MRS3f7qbezv8n32NeLW/iCW4t7XzYv3Vn8iR/3G7t/vV33g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4rSKaSYRvveOd/mT5f/Qd1cs6Tj8IWPSfh9b6fb6f5t3NeeV9iZ7KTydyvN/d+f8AhWq18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PcRbNmZIvucVINQluNPitJfM/d/c8xPlT5e22qjW58pkznO7s6b/lr2sJRcVzEPQpzZeO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MOwpVaKN3AVT1/iYelSSr5aSZ2nr/ABt6Gno0jvJ5ajv/ABH/AGa9UzIvJjZPlLg7W/5aY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1ztmlA86X+638VaBWTLDOQM91alFs5W9+QHE8w+7/ALVWBl3Gleb5WSSYw2zMaj+JaZNp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7/wDzwP8Ae/3qvX/iHT7fT7Tyov3UbzO9xs27/m6fpWPpXxG0977VGeP/AETO1JJC21O+7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4xm0Fi62nwDOIAPoGHepUtAtvgSYxIv8Ay2b5PvVb07xPB40mhkUiFzAvyI5CLhqu3FlJa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yvQg/e3VcMXCTsNaGAbOUH/XXG7C/wDLUf3feoFsZgP9fOH/ANxG7VuSW6gn5iW+X+638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9WS2P+ePt7V2QfMNmXcyz/wBlXQfzeYpM5iH92ka5R4TvDcf3kYfw+1Xr6022d3jHMT/w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DDAHHZiP4a1JK73NuzsAV6f3mH92nFVEm5W6Fekv+1UjJuMn71hkHH73/d9qa9kXJHnvw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gGCIbl+/1HXYf4mqEW+UX5R07xKe1WBEcj5Sen/LIf3jTFhwFyn/AJDx60WAga3G18h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/D7U8wLuf5j1HQP6rTyoCN24/vEfwVIW+Z/n7/wDPY/7NFgKzwINRC45EDdWP9+jItwfKk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71PkA/teL/r2k/jDf8tFp5IAP+/8A881b+KlyR7E8pb0/xd4g0oY03X9StFH8G/cv5bq6S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gh26qs2E/wCXu0DZ49q5EnEBwf8Axz/eqL/l3Pps9GH8NZcpNj1ew/af1xB/xMNI0+8/6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t7Rv2ifDAMg1DQ7m1mkdnLW8qyDdux6r/KvBVck/67P3v429BTVQnB3se/8ArR60uQVj6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Br8AL4gks3P8ADPGy/wBMV1mm+IdJ1Zw9hr+n3pPQJIjMf++Wr4qyMn90P4f4Fb+Kl/s/7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/A2ySNNuz5GrJ0wSR9uhb5rqSJ7YBVAIdXznPtUpPl/filB+lfFuh69rOkW8Mthq13Z74Y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ds9jXXWXx08a6SBv1uG8HP/H5Bu/rupezfcXKfUi3ED8BgD6NxTWKnOCD9DXz5pv7UGvI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8vc28xib+bVt6L+0hoL3F3LqPh27tDcOufIlWTHH/AAGjlcUTyHsZjznik8oelcdpfxm8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XNgx6JeRsP8a6bTvEGk6sA1nr9hdA8ja68/rQpMj2bexb8selRPGATxSj7X9v8mK1jmi2b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977tTOJFJ32syH2XfVpi5CpijAqczxZOXA9mTFSLsYcFG+hq+ZEcrKWym7KtuoGelRYFXG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TdlTkdaZirTJsRbcUm2pCKaRT3JsN20baXFGKBCbaNtLijFADKKfsooCx+TPj7WP+Fj+P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/AMe4ify7eDb8oHKjPy16L4K+MkegR3Mnia7l13Q7ONUgjtYAlyq/8s+nX+61eG3HlW9x5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1/wCen/LRKje+u7jSggVbcMCPMKbvm315VKrVoy5oS1PbqUac1Zo+nPBvxV0DxVY6h9r0q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pILbHnGWP6/dzW7P4g8E2/wBli/tuztZrhN6R72Vkz646V8n23iGbT7fT/wDj4u7uN98Pz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U9Ot7v+0JdQl/dSyP/rJE/wBr5l9q9GGc4uG8rnM8DQ7H2R4gvNK8L2umXGr63Da22qr/A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46bmX81qPxVJpnhma0h1Ka0NzfZaGOKPfIV5wzbeFHB+avmnxNrE+qS2N5qH2yZEgaCKNp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z5SdAelZMVjJaadaavpFzfaleozRs0kojkicE/L/tLXTDiDFromc0stpvbQ+vP+EXu4M4t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m+/9KguLaHT7eKW6lMMMjqifbEC7mP8ADXysPivrtx5V3q2rX0uoWbr5Fv8AaW27u/0rW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8Qdbh8QeINLtm06KRVi8iJo7a0C/88z/AHm/ib7zV6EeIn1pnN/ZcntI+nf7P+zW80115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5bsvyj2rxt/2hLO+1VobLQnGn+djz7n5meP/AID91m/8drlfFX7Suq+K9Eh0VNMtjpNs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ZLkK3G8+lXvD3xC8OXGi6fptzZwW+n2CNJNFaIpMrbTt+9/Fz81cuIzuVVJQ0N6WW+zd6u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S6f48tbm702C6t5IX2vbTH59vY/3aueOPEGk/DDw/Fq3iDzIrW4fyLW3jTdLcSbc7V/75+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xPt9D0pJfDK3WnavI7B9Smuf3Mdv/ANc/+ejf+O/w1z+jvf6xrL65ZXEWoSaZbSTwxa5Kx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fe/2aSz6oqfs3uX/AGfT5+Zbdj1zX/jtql34A1m00fw4Dr1yJIXnin2mxhPGfL+8ZP8AG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bw3Z+EtB1jxH4ntrCC8wZ9LeKQPcFX5GV/wBmuY8P3FrqOoTahazSf8JBJ87x7/muO54r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2t3dxeVa75Ef7R832dj/FHH3NeBUxVap8crnesPCCtFGp8MvEd34f8QTa3bPJqOn27yRw2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tunlf8BUrXuVj8XtAvvH/APZAjaz0SBP9Kvr2TbLC23O7H9yvl2fX4/tb2GnWyXVkm0SzF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z/DV/UNY0/ULeHStQmuLTy0Z0uI/9ai4+4T3FaUcbXoK1OVkQ8NCW6PafCn7SfhrWdYu5d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9vuRPMO65lbc2GX+92+X3riLD4sXfjPxr9uWQxR2jsljbr+5Xy+vzJu215n/bGn6fbW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uz/l8+87f0rR0bVNUi1KC6sDZWvltv8uNUf5fxpTx+IlvIX1Wla1j638LeMNP8QeH9R1u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Z9Qj2btuBnj13fw18k+NfH2p/Erx5caxc7tLRl+yWlln5YYh2/wB5v4mrtvFfjyXxz4Vtt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1OCf9/HYYt7XUFHRTj722vI7gRWFwftXmfa/4/Kf+ZroqZhUxFNQb2FRwkISbPV/iD8W9Y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DuG2igkluYzcass24tAr/ACxY922t+FeW39td6DcfbL6zkN2+77LLsbbN82N30qHTrmLz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JLu9vkk1G7M0kY8sebul2R5ztUdlriVST3OiNKEXdIwb3TNWu4f7Tu4ZVtZPk+1bMR5/u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4rf7LNFN5VrImyeQp8qNUOr+OLSfSxbaak8aROzC3dcxIv94VRttdltbOVotR82TapcAfL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PpHwl8V9O+HnwtvrrxGv2/VLO5FrpemRfeu/l+9nsm77zV5z4Y+OHinVPFEWq6qzyxb9j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PXGP/Zq88Txpq2peVutRdSxo0KblBWup0/ytEs7iF/JaOWJX3rH80Xrt/wBmreNrwgouW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u2j6luNPlxFNFLJ5MiLIn8S8is97SV2IbyifpivLfAfjPW4dNW3sdSgazVCBHcf6p/wDD+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74U8KCzjfUlutQubdZzDp8izQoCM/M/8NfY4HPaNan+80aPDrYScWPOnjn5GT3ik21H5U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j/wCunzVrWwh1DT4r+1v4/skib08z5dv+zU0+n3cI+aJDX0VOvSqxvFnnuEo7mMrXTDm5h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XbNzmyjb3jbNXHi5+e2lz/u5pEij5wJI/wxWpgZ+5Fzugli+q5pVkgb/luV+qYrQFuf4bk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ZWBzHFL9eKRZSWPP3LlT9TinhbkdGhf681I9lGPvWu3/c5qMQRgnaXT6jFMQoEg+9ag+6N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8X6ipUtmA4kH4mpAsqjglvpzUFldLxT0uQfZ1xVhJmI42N/utTCZGzmFW/wB5ajKx87rZf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Zz/FFIPqc0izJ7L9RiqywxD7onT6c08Kw4W4Ye0iVBZbVwejqf+BU8NwcorD/AHc1RCSn+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pRDN/z7yEesT0AWTDC2d0Kj/gNILOA9GKn/ZOKjScj+GZT/tipBeMOrp+IoLHiyOPlmf8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Jv8AeGKUXaN1Gf8AdOKes8Z7kfUZoAg8iVesEf1U0DcvVGX6GrQeI5+Y/lTgYz3yfpQB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KnLOQOrfiKtiNT2H50eRGc5oArrOf7yfjUiTMf+eTfRqX7JHzgf8AfVNNon/TP8KCCQOT9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TdD/ABI4/wCA1F9kA6bh/umnLbyj7s0i+x5oAeDbjo7p+NSKQfu3X4MtRATgf6xW/wB5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L/RsUFk3kM3Uxyfhik+yDvbj6hqiBHObZx/uPmnLIo/57R/Vc0CF+zxDOUK0CKEdDz75F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9mWpVmcj/AF0Mn1FBJGqED5SP++6UNKP+Wh/75zT8buttE3uppvlqP+WMi/7rUAKC567D/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/AMs4j9HxTQcd5h9eaUHI6Z/3kxQQPEX/AExb/gLZpNqr/DMtIAB/Cn4PilEmOjOv+6c0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v1WnLK3aZf+BCkEh/56MfqKcpz1jRvrQWODyEffib6GlzJ/zy3f7ppAEPWBf+A04LH/zzk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9geYJB/wKgSgdVdfrTvJXnEki/U0CPGcTH8aCAEyd3I+opwljP/LQU5Y27Mh+opRHIeiw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jA/jTgpPofxpnkN3hjP0akEQHWEj6Ggkk8s+1AQj0poVR2kWnD2lcfUUAOCt6ClCn0X8a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nSgsP40NSA4L/ALv4UBR9aQO391T9KUO3/PHP0NADunYUo9gKaH45hNODD/nmRQADntTgo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pUMfqaAHCNSOlHlL6VKm3HWnhc9MVQEHkr6UCBT6VYERPpTlhP+RQBXFsKeluKsCPApdgF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niHFPAxTloAYqYqQJmpEjzUyRg1mBWEdZ2t+LNH8L6vo2malepb3ury+TZQt1laugSLiv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78N/E7wPro+5ZmGWD6x3Cs3/oVcGKxX1WHO9jalSdV2R9L/YJB2plkiX0Jlt5Y5ot2zejZ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44/EjSb/4s6L8M7rxLH4Z0SSFbrWtYkfyt7FPMW0jk/hZl611w8L/APCX+B9P8QfB7Vre0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fcfNp92obGGX70bNtPzLWdPMac1oVKjKO50ItTH1x+FWoFjhhlnnkSC2hAMkshwqD3rO8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9E2mz6TrWnN5Wq6LP801nIP937yt95WX7y188ftWftDWf2S18J+DtYklSEs+rz2ydJF+5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+Zm9KjGZjGjS5ojpYeVWVkcz+0L8cfEXxY8Rv4E8B2d5b6DHqY0ttQtt8UmoXR+Xy2/uru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k9xp//Cr/ABhqOn3eoafd3dmk1leyWcH2yKJtuOP4X+bK7uisGrmtOt/EGoeBzren6h5Wn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Z296y3P24pkOB/EzL/FXR+BvD9pb6Pp+ty6hH/wAJBZ3UiTaPeQbontx/Ef7zbm/Rq+Ax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+lpUY00lE4u31C0gtpodQ0/8AtC6kh/c3Fw7RbPRsfxVz/wBoiJ/dfuov+mf9K3/Fkl54l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e0iXy43xtTy/4a5W1tYbtxCbgCJX2o6n71ckdTujojchk8+5gcyNJApwI0bp9RVaO5v9M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M25R1AH+7RfaculxGS1gnuVQbjKXwKdJNHf6el+NwXbhlQfN+FbJED7gS/Z/N8nzfM+Tn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9fJDC5zI930HH8NdHPPKBN2h2b0jkTdTtIm00wX2n/ZP7P1C9h2eZJ80b99w/ut8tVHQox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XlQxy/aIWR45E3bc/xL/tVHq95qd7o+n6TLGqWlm8jo5Ta0rHu3+7XSHQ4/OjfzBIVXg0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haWI/8tVXgVoVub3wd13VtM8DeI7eW9k/sRLj7VHp+xdv2nbt8z7u77uKwpoF1GGS3b93u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V7R9elttK1e1uJUCuqyI8fy71xVOG5/tHzGWylPlnP2hF+ZqzTM7FLTkCX0ln5fyW0e0n+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CPV7xtqiGGP78+/5a6/w95Ft4l07Vru1e901ZI3vLf8AimjVl3R/VlDVkeKbvR77XNWut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Dst3JJYaOJ/NeOLd8qszffqiUZrGGyLC0zOm1gWkrPtZJLdJmhfAlUAxgda05Nd06/TbDb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YIUtXjkJRTnhaoYksyW8ccYbhh82OxqGW1Kzx7V3Kw5YDAqbUZHhYwbIx5qh896dbSB4o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xU3Ap2s0Vxfi0lGY3fZUdxbS29xLF5X+rfY1b+lW1tKgnhHkzW0uZoJP7v94UTyPLfTPD5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GQHN7dpxjFLdD7OcygZ25T+LdWpqWgzW7mW4liiP3kQP/ABVkqu44rZO4DGnm1Da0q48t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neQW4kT/WBcxn+7QAwV4zja42g+lSrayixKZHy8Z9aZI/T3luLU7jmY/f+lSQeUc+ba/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FPZqnl8lh+dWZJ4mglkj5OMc+tKwrEtlJBGnlJI0I+9x8m2m2t7daVPHdWcpe6jnWZCTu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bWyElPNj84jds+6tOclQqj91u+9s+7TAuy30kN5Nfz4+0Xs7ySYXHzMOcKtarabetHHc6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bRBTJ/wDE1p/APwjpHjf4m2uia94oj8L2b29xKurTBWjgKRs2W3cY4rlo/EMiy5uCdWhbd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9G/2aljN2/uLS5glltIvJlkf/AI9/vRRL7VRB+06d9lll4jf+D+L61QuNHlt7iLzZf3skK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92fu1u+FV0u2mutQ1y3mvLC3gbZGjiLzbg/6vLfe2f3tvzVm0Bk3FvBb2/k+ZLL/Gkcb/A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eZf3cv8FaV1cWRkmntIyARjyZpC2xv96s3lzzzVxA0Z/tWoX9rDnzppHWNPMfb8xOBVnxX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p9vcX9siW9wW+zXELq6PhsVmjUf8AR5YvK86UP/rNnzf7tVZIXJO6NkMb7HiYY2f7OKqwG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8qL918lUP7Pl0+wmtLrzPN2b0/i3KK6fQpVGmwb0Ky4bf8uPxqx4MlsT4wm0/wASeGtU8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wkFvoe5LuGQj93N9F70rAP+Dvxf1j4VWTmw1rVoLf+04b2bR7KfZb3keAkpf+HO35fu9/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t9o2n63Z213p/jDUdUvNR3w3MZgtI/tDGJfJVeD91v8AvquKu4BYX88Sb9kDMo837+FP8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4m8MzeEtcksvtlhqEsCRv9r0yf7RDJuXd8kg/u52tx976VQjuPjh8QfD/wAUNP8ACniGK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SQeJ5I4RFBdzDHlTRqP+Bbm7t2rze1uPs5/1XmxVbn/5ZS/8Af8AGui8H+EtY8b+JdF8G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EuqzmG2hlcRxmMIzO7Mfu7VVmbrwPahSFYwFhspeYnNvL/dNepfAT4tz/CT4iyeK1jdzD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Ea5aSObaVIb/ln86I27/Yre8d/Bqz+AvxR07wt8Sr0+INMuLRbu4u/DZXzrRW3fdWT+Lcv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w297aabe6haR3kukpOLGW88ny4sSNuRJCPlVmVfu1W4ibUIb6Pwha2Z0CCK21aVr2z124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5cojk3bSu773y/eqxqmuz+I5r+ZtNsoL54Y4fsllHsWWRQqIxXsz7V3f7Wazb/wARXs9la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baNKbayklJS28xt0mwdtzfNRp+nyz5u5ftEMVxDvgkuEaLzVDfeU/wAW1h95azkgOs+I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tfD+m+Gtfu9f1y3tWfxI9xAYrS3vOP3ULFVzt+ZT97p/tVwZ0qFQu66+996rH21EY+eZZT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VNRzEkSQ+hJoQ0yBImma6KIFSA7mUd61YAl1ou9R5flPj86oppMlvuFvcfOyfOh71PaRz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+01RQoiFxMZYoZPsm9d8cj/Kn1P8Adaur+InibTvG3je78QaL4TsvB9nIkKR6dps3mRJ5e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7FcqmpT2kAt9zmGYKJ9/8e37ualuLiXT7cyyxSfZP9xl2f7tRKSRRtReIl1nVLqO7ml86S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yKuetd58HvhP4m8b+OLvxNp9r4fu7TS71Z/s/ii6WKzu5OqwY+81WfGHw/wBE8L2+lWkV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o73VNQuHbbbtIoKpGv3flX/0OqVxp+n2+jnT4vs/9oXD73kvNvm7f7wH8NeNWxDqU+Wi7X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zL4Vjv7fU/F/h+HR5XnZ0m07UTdaROzhv3Y/ih2sPl/u4/iq7oPhDV/h74r8Pi28Rz6l4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r0plm0gyAtHsuF+YRt93uvzV8rac+oeGrq4t9QiuF0+JhsjN3IsUv+6Pu16Ro3jHW7jT/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Lw/JtgvZLhF+eMchRJ/stivlcRluMm/411/XmbJq2x6h8adD8HeOND8Hal4Vkb+3NOuJLO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mT5ftH+9/Ftrc8V+KvAnw00fVtHsI9T8S3MJhtLaSJlSKWQDEjSSem4natfPun6h4m8D+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/s+8f/V71ZZcKwDf7LLmodMfVtda7vXit7uayb/RrO4l8tXOfldqby6ooqM6mhXuxVzqt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iFtbsvDlh4VlgKr/AGjb74bkR942fd+8Xb/DV7V9QtNH8UfZNJ+0fZbPzEvbiT5luFlTD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v8TVi+GNd8W6Fq8esR6zpvnwTqk8V46i3T5fuxbl+Vuap6vp+reHPE8RmuNM+zavFNClxI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7CRW/dt/tfw12QpRhsZzl2IpNeh8A6Zdx+HvBsiQCBnuZhB5knk/3pJm+6v8Au17h+xp8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PB+qKlvLa2yajpiwvhpVjPKKzfxfd/77rxvwd4p8Tafp13on9oyWlpcQtDPHcQLO0sZYA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Xo3huFPh98LbW80OyutM8UeGddnnRJof+PS0eFVuVk3Lw3mKvyt/wGuPMMJTxdL2c9+j7F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6vp/hPxBqEXjHxB4hk8KWm9kfS43+aW4j3iSeMdg3+7/AHq4Wb4m+Fv+ETutE0PxAupeH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ge2ETPCQR5IIC7v7xryqLS7v4j2eqeINZ8WWqWbrJKUnTfPub7w2r/tV0Nt8NtJ8YeH5v7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jSFPMknWxiuMLxsEny/NXzEcooU3evPmv9zNp1NLFjx/8b7nVtGY6Po8WhWOn+SwvdPCx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w+6rf99VyVsPDPxg+CE32T/iX/Fbw9NJqF7c6rM0sut2peT5YDu+ZlzH+72/Lj/arz3UB4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6k1LRrjTr1WIIlQFJY+n3k+Vlp+oafomj/wBiatp/iDyppE3vHZpua3mHVD/d/h+avvcHg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mvc7XWPGtzrnw6bw7rGm6TbxrInmXi2ubrcF2r+8/uL97b/eqOz0jw58O/D8XiDWdL1K8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K9Up58qybtsqK3yqPl+tYGjfEHSdP1jSruHw/b6hFHNHdT6feTebBcYb+Ld/e7rWh4B+I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0PX9CS88IXDy3MOlyys0emxfMfKhdugVW+Vf9iuqMJRhyx2QXGaNcahrFxq3/AAr7UfFu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2lSWSSM8MbcTSSD5VVa4fxHr8/inWdS1eaFLK7vP30sEa7QZCvzNj/abLV7r8PrXVvhDZf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BrlprcEMFlq0N1i6tbVXkZo2h287lfbu/hrl9U+CVzqU97rM2uWMX2TTg0lvG26e0YDCq1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9JkST6HLazp3g7S/DmmyWfia81bUJrXfqNvb2vlfYZt0e1f+mny+Z/47UVlrY+H41i10/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dslgtb28h3vaW53/6RH83Ezfd/wBnZXpnirwL4B8DfDyOCXTLjVtWaG0dNet32fvJD5kn+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1xfivQtA1nxzpWieEZNbur2OGPzpLuHaYl/hb5V3bfmow+PpTTnzuxjY8xxLYTxZGfvVVE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rPi74DXEdhNqmiSvrNha7XvYCPKuUXcBtEbDc26uJ8eeJoPF/ifUdTtdMtdEjmYFNNso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aqduleth8VQr/AASIsc+vk3E8vlVo6dp9odO+1TXXl/O3+j1f+G1v4VHjCwj8bSXq+GpUk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7/dsPl7f+B7ax7jy1lZIEKQ5O3I+bFdunQR12ganb2HhbxDokVtpZGuPap/bN5H+/tI4pW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zP4vpWfZ6nqPhmHVbWwuZbOLUl8ie5gbG+Ldv2/7tYP2jAPnS/wB3Z/u1d0+/iz/qrgxf9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LZ2heQ4DPAv3Yj3qST7NFeCJYUV5B94/we1XpLr7HZmdIVCKcrIDWTqkaRxQhA7zyHzWx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W0dnFxczLENnz7fmaqeoamb+eeUwwWykKESCPYu36f3qy5suzZdASP4Pm20gnYwpG3O0Y3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KTNAdP9Z8lILaSbiKi4gtfsMUtqbjJT995n3Vb2plv8oj/ekDer7/AO7RYsjWaW3/ANXJ6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0+1QSrHt/wBY7dBRp+sRafcH91HNFI8kaSXCbl5+8f8AeWqOordWmmzIGligdN6jO3ev0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4Xw+R8OvCi9MabD/6DXZQLl4h6uv8653wPB5Pgfw4nTGnQf8AoFdRZJmW2H/TRf51Iz5L/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6/EKTP/MVdfyRB/SvO1+wWIilltJJY/4xv+9XYfH24lg/aB8eCL97FJr0z+X/AH+cYqtc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oafosmoRRorvJJButom/u/wC1UomRzK28NxBJNFDJFD7/ADLSD9wv+tTy8V0NhcHVdFR4Y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4EaZRxWNJpi3bxwWo/g3/APAa0RmMgvbiLPkMp8xGh+dN23ir2kWN7rgXUIdI8m0tits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tuf8AvplpLCOzCSQ7Y/NC7Hf726mT3F3bW5ltZri0tQ+9445m8p5P72P71N6kmkNOln1CK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mJs8y4+61XPtMnhe9aKG6SQ3EGHlX+HPVaxbDxlqqN5Qn+1wXB2GKRP9Z/s5r0DWNV0Xx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m6d4Wm8j7FdTzzNOyNH1b5/uO1c01oUT+HtPu/HGj+H/AA/NrcelWnnNDZRyQs1s8hb78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Cu7bSXFv4r+G+oatp+n/ANj2kVn8j6hbok+/1YFvvVaHjDwp4Xt/slp4UvNQi2fPcST7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Z13U30adbhtN1Ap9m1IQbHt9zfMkvzcqvZq86HNzuNho53xp4kl17T9GD3sepazc2zHU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y3/dhWXh9y/MzVrfDDXtDtY/EdhrHhGz8Q/bbNTA8tz9mNlt3bnRtrfe3Lu/3VrC07w9Dr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NVs9Plt0Z0/tSdYFdd3Yt8u6sq00+fS7WK4uI5Ba3cPmQySIyLcDcNuP9nivSt7vKyj0b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8Xh/SYrjVfDOoTMiR3jq0sTbc/Ka3/HvgzxN4YfTP7f0KDRoEhje0FntdQq87uP4t3zbf9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f9jxeIItK+yaVcO0CeXDtgSQNg4/vf3a1dN8QazrraYPE2pa4fD8ZjtBqEkT3bWkPI2wqW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wToJLQSRqaUsHiO3uImvghgT/AFt8rD7rfLj/AHq3vD3ijT9P8qH95dyx/wDPRNqowbIZP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GeCPF/gm0s/B2sNrGuaZcveX82pW/2e/u4cdI49vzIv8A47XmmoeINQ8IeH5rTyrPzftv7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Sbdn95u+Xcv8AdrwcXT9ouW1y1Fo9G8M69qFxpN/GY5rtVCXiPKWVUbd/6DXO/ECTUPHmp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IxiWe6t/s6RhIw38LL9a19d+I0fizRPFMOrXEWmajf6dbW1naaWFWzdVkzzv+YOrf3a83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6gYv7QuIppNqeXG+37XJ/yz5b+Fec15NHA/V26kFqWbw8G+LtH0863Dohi0XzmtZpLiddz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t3Rqx4fB0d5a2d1qssly1y5lks4Dl/vYAZv8Aa70nxF8Z69/wktr4ZvrySLSCguzbW7sIH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W5p/hb+0Li0/smL/AEW8ulhfUJHZfNWNGMjD/Z+WvTtKNNVNmydjf1eR9A8Ny2eh2lpDd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tGX0C/Mf95q8VudP1nxDGslzaGO5gEjG4nY+fKp3Hnd/d+7XpOoeOdP0/On6fFHdxbNj6h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1ymneINRne9SSf/RLkgPcOMsuW7N/DurbLE6UXdA3YwNN0y81M/6OPOmkfYmTtVmAr2D4Z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lsFS2B/cuCq7+oZD/tKy1zHw90GSbU5YrYG4ihjklFujZ+jH9a9P8H+HLXTfB8dwdbt73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2lbN1zCzMxbP516dGrGpXUWSRW001vb+V9nuvK/d7I/MVtnsKj87/AKd7v7v/ADwVu9Wux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qPGGOfL+5/fZf4q+qRjcpG7Xad0cq8H71rjv7U0XdsCdxUdesLitEn5Dhv4W6S570pmc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kntWqZVzGudRtDNZ/vkP+k+rD/lnUsF1bugxKn8HS4x6+taF5ky2edx/0rvtP/LM1FFCrR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6JT61SArQFGIIk7L0uFP8VSRQqQ/wC9Pc9Qf4qRbCBiMwQnhetv/tH0oh0u1Ik/0aDo3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YZM8JG4lWxgjmNaYkEeZNyrjnrEfT2pr6VbHcvloOvR2FK+lQROyjcvX7tzjtUkFK68qM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Fh/DWQmsbSpCDG7tIw7VsS2gDOqzTjr0uAf4aTS9Jaa1B+0z/AH/9k9qAEg1tcxgg9V6TA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aqrabagCThR0ZD/FXVW+hRgx5mMnK/fgWsvSvDNtPpkBYRfdH/LLH8VAFaLVYkhywf/gSq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9u3QIOT1j/wBqrMXhW2ELgJA3Xrkd6gPhKKQ8LCvJ+7KR/EaAJRc2/lycrzuI+Rh3ppuYX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/ABsKSTwtdFSVL/KD/wAvOe/vVb/hG9QBIDzcg/xI1AFt5oyHG9cknpLU6FNzElu4++p7V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z5s+Mn/lkh7Uw+HtSIP7yTq3/LD2oA2l/wBIn/76/gX+7Utlb/v7z/fj/h/6Z1zR0nUzn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R98DL2qxjUo55dtzAfu/6yRg3SgFodNbXEtvp81p537rYuyONG+9/eNU/7P8AtFvNL5v73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+790Vhm71nnDQ9v+W5q3pOteJNMMcVvIjeZJHvk8xW2LXLVpRSc4rUdzyvTvA+of2xNF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v/sLu/8Ar16PL4Ki0LR9K0TRbGH+1dRtJBc6hcPu2Rht3y+jNXZ3t/dNdxoJnkX5c3L7f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8Q30/9jX08UUks9qocS26eXzjbtWvKlJoZ4RPo13p/wC6mhktJdm9PM+83vUc5+0Dypf+/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rY8ZaZq4tbbU9Tnle4uX8mSNmYmH0XdWFrHlW9vFLD5n7tNj/ACfdatYO5YzSFsYNWI1B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ft2/7VVLi3m1AXeoRRf6JG+zf/dX+GtC3t9PuNHNpL5kuoXDrs+f5U96XTvKFxNokUvlQ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fb3rpMrmZpM2oBp5rO38+JIsTn+FY/71bvw3isJ7y6ju3WS7t0/0YP8AxfN939fvU1b+6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uI4xP/rzCOCtUNQuIp/K/5ZRRpsSTZ9/60PVFHT6x9r0/V4tP/d3drJNJO8mz5kkC56/3a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0LeaXT4fKljfZNJGnyotZ8motJHs2ux2bMh/u8fere0zVIxo89tCyWo2ZkGflfDcf8CoQF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1DUJtPu7v7JL8qeZv2qmepq5rHhLw7pzqbbU1MSpiMiJjvYfxfdrCt9Q+0TzSxRSebI7fx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5dOVb25l8pc+TGVHyfhWYikALi2l/0X96fuSSe3tV3R0urW6kZYsGAoRJ/c/2qsafb6rb2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sUifJ5nzV0PhjWL7S7iXFnxKyR3d5J/q9rVDlYEc3bXEN/wD63/lo7bI402q7f3q9T8F+A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y9XExO1BIm5dueCprZi8H6VLe6ZeW8kCQ2/l7I4k3B15yv/oNbpWMKf3vHH8RrtoUlPVl9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g+ZsPybH/d7d/FQW9tNqFxHDaxebL/B8/tU7KGJzJn/gftUsmpJa2Zit/IE7bUglkf50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qsvZRvBGFyHxBp8OgaOZbuWSK73qj28nzbMj9VrNtruLV7uWfS0kaGPcjyGPLSyDGflqP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WmvLNfX0if6qNRIU470zTtYtNO8L2n2u0+yyyP5yXn+1uGVrxamIq048zdy+U2ptLnWC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7JJIVxspLbT/7Qt7uXzfKtY3k3x7GVn/H+GsXVfFkjaxeQAoq3Y81fL+aJ8dsVl/FLxRJr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9/LfoZ57O2l8pHVkxuC9u1c8MxrYhcko2LUDGTXfB1z49tormG5i8MRyF9QkL+ZvVS2zyx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1z2ofa9Q8HxXenxW9rov22RHt433TvGWyrH/gPy1Tv5bE6fBZi38q6tIxG4V8LLG3zZH9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2n3Hh/XNbim+y/Y4fOS3jfc0Ue7971/iZfmp2sWlYwtG0m30nWLKHT1a4tPMjuHuC/y+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zXrVxqH9o6gZYtP8Aslpv3pp9v80aKfevPtGP9n+IP7Q87/RJIVm+zyJuZIf7uK3dO8da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ZCIPNQRx5xKilm6f8Crm9pGnLmauS4mtcwqzR7YvI+7x/wABqmYc5O1P4eTuXtWH4d8W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Xyb+RwR58m1UjC8t/vNXW/Z/tHneT5f7tFd/37f3a+iwtdVFd6EWMueMCwuuSD5L45/2KY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zcp2cf3anuR/o1yARxC3R/wDYpgLvBGA5/wBWP7p/hr0E09jMjuJJGycuRhv7p/u1FJta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n+1UkjSMCDk4DZzH/ALvpUUsbq0jFV5PGVYfxUwHrAuR8q/8Aftv71NWFAF5Ucjsw9aEJ3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3jTk34HIGCvWTHY+tAERUBDhx/wB/MfwUhBLN82ev/LRfapTv2n5u/Z1P8NMKsSfvnhui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hzqEThTzDMPuKf41NP8plm6MPmz/qR/f9qW4UGa24BzBMfu57rUgjHmNgL3/vDutO4EbS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q4/iaoQ0PlD5lHyj/AJauP4TTzI5YbnjHI/5bn+81RK8e0ZnUHA/5bf7NZgR71YEBi/A6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k5P8ArBy33TG3pUjRllbLh+PVG/hpPIGT/qxy33oR7UAMjBDlMNgY/gH/AD0qUOWspFOfu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iq7qBMFAXIPPyEfx1YRQUBwMAD+Jh/C1BBHY86XZZ/wCeEf8AGV/gp20j/lrj/gdGnf8A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I/wDlrt/goZAD0H8X8SmgCGFP4i+8E4+Zx/epBF8u3HUjlVVvWp4VwhJLbd3G5FPbNNRQ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ID/7KfeoAY9uNh+Qf9+W9PaoWt12nKAf9/Fq8wj2H5l/FJPQ+lRnYEOHQc/33X+761lYsn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M50zWLqxI/wCeN7Iqt+ddLpXx28c6fcT/APE6W7iTy0Tz4o5Ooz97NcmCn99f+/yt3/3ar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UdxEezfwt/wDE0nG6FY9fs/2nvEttj7TpVlf/AO4Cn8jWxbftFaHdX8Uuq+GL6GXY0JN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GvBJ/vf6nPPTyPappv9HUc5+frsb+9WVmFkfT+nfGjwJfff1G607/AK+YpEx+VdNZa9oGq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2d0xGfLEi7q+OlnK2/38fiRv+/UBmZ/LGcZXos+O3+7Qkwsj7bFvdm48qKKOaLZv8z+lM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0mT2Cbtv/AHzXxzpus6rpsubbVNRg9PKuT6/Wul0/4zeN9EOItbubpB/Be24mU/jV3Zl7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mbyv+uny/wDoVP8AKyMjDD1FeC6f+09rsU+zUNHsb9djOp8poiuPb5hW5p37RXh6e/8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afIqGW3l3/wAXvtp3YvYnr/lD0o8oelcbpvxw8A6n/wAxefT/APr4Qrj8s10umeItC1kBt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p5B81cmq52Zuk0XfKHpR5Q9KeBei+mhSGOaHYr+akuN+e1SMkik7reSL2+9TU7mfIyDyh6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HUNn/AHaKvmFyM/Nyb/gnZqa3GbT4m6U8X9y4tJEP/ju6lv8A9hr4j/2f9ltPE/ha7ijT5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7buufLr1L/hZF96mrVv8AFC7QfNET+NeXynunzzqX7D3xng2eWnh+98v7v2HVSv8A6MVaz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32K4XwpNqEfV/I1e1ba3fjzK+ok+LEwzmNh9C1W7b4wsvDNIn0Y0clwPjgfs+fGvTJ4oX+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b3MbwSbW/vcM1UtX+HHxM02886X4eeJmgT76S6RcSMfqVXivuO3+LwOf30v/AH3Wra/G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+OaXKB+empaFPbStc3Xh3WYZB/rLK8sZ4hGx9GZc/LWBe+PtIFnYaTqmp6hbafbzt/ooJV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pNfp3bfGKf/oIufqG/wAank+JkF9/x8izuv8ArvCrfzppWKifmzoPinwe9zEkWphbQ7dy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4VZFv4fuPOtfOt/NkdvJk8/5vy9K/Q29m8G62P9O8KeGb3/r60y2f/wBCjrMuvhv8JdZ2N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V6GGxjj/APRe2s3Bsp6nwHqFvFcW1rp9paxj7P8AO95J8v2jIqjb/wBn/wBn/wDE1luJ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Pl2+xr72vP2dfgZq87TTeCYbdz/z5391Fj6KJttY95+x58FJ8mCDxBphPTyNVdgPwkD0u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PXGn+ILj7JDaSaf/ANPH8S/8CrnfGV/q+n3K6PcPi0iO+Fg2c/7W49a+15P2Gvh1JI0lj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/AMInMEqj/wAhrWd4j/YHsvE2nm1tfid5fl/6qS60cFvplZKEmOx8YaTNJdqx3lrtI2C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qvaN/YniieK01CKSLUNi75I38tXb+7Xv+pf8E2fHlrC0mj+PPDepSDotxHcQ5/8dasnT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WuGNvp+ha2o3b5bHWIwT9FcLVN6CseZtFp+n6kllbeHYIlJ/fXCR+Z8vZhmtabTYtZ0jz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5vl/dw0sf90rW/wCKPgB8WtAuJ7t/h34hlwi/u7eFbn6/6tmrg9S1bWbfV30vV9G1TwxO4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rdi390sRXPYLFK/8AFE2n/uYpfKlt32fc9P4c1LcaiPEGnf8AIPjim/56Qfx1yM/i/TpPt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jlUPmqdrK1bWhahaW2nOPPjErj5N5G2uiLJSsZ/9ozW1vdxxRRxfOu+OR/m/AU+81l9W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ZKnuo7C91CS9NsZiSvyL9ypp5NPgH/Hi3/fdWVFXNXwt4g0qw1i1/ta0+12ke5Hkj+Vk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b48m0eW+kTR7eSzhJXAyG+XFUrPwxb6rHHcafcElW2tBcdAT6GqniDT4re482X/RLrfseP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LpuJJo2vW+i2DxQRmWYMW8yR/l/75rqvD3xGl/wBTd2NrdxXHyPx8yrXFjQPPglNrLIfk3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zNN1CW2v4h5R83/nn91qidNTWorHtX/CP/wDEvm/s+byvM+/HH91V681x0FwNNtJ7m4lhU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/D9K17HxNbaNAzSOYRJFg87t/H3a891bVoNUvZpFi8qAHKRY+Va5KNJ3dyWjqbjxetx/x6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1PmO3yV03hLx7rmku2o2eqTPNjZIZCX3/AJ15Pbf6QTiLNaNqJj5vm/u661GUdmW4Rlu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xoOnOL+C31h7hwImYhCm373K11F18Z4L3W7eWFGsrMKqXFg7KfLB/wCWhf1/2a+W9QlSG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MrBiXX/aauh8NWV2m2W6uIxHIPk8x23V1U8diqPwTOKphab6H2bbCx1Ky+32Oq2dzZLt3y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dGafHp6XTzLbvDcmL7/2eXftr5B1uebS7aa0k1yO60+R1m+x9P3nuD/FUvhT4v32gXs9vp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0axy3ER/e7fb/AIFXsU88qp+9C6ON5cpL3WfX0fh+4f7sc34j/GsHVPE/hfRbtrW/8U6Ra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kBh9RXy747+Nfi/xjB/Z02u3a6UvHkIQnmD/bx96uH6W1dv8Abcn8Ebf16ERy23xM+0o/G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vF2iO3p9rUVqabNpequ8Wm6nY3z7Q+yxvFYt+FfEml2vmc+Un+3/u+9ePeIPiRd/8Jv8A2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qXS32WVxZ/Kz4blj/AL1Zf2zVvsb/ANkxavzfh/wT9O3HlMUMkiH+645pg+X+5JWN8O9T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oGreKoksNdubZZJoY+SVOdrN/dLDDY/2q3PIx/wAtNx96+shLmjc8GcOV2IhOf+eTJ9Hpw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4/wB5c04QPz8iGj7OR1iP/AWoJBV3d4n/AA204W+f+XYn3R6ZsVc/fX6rmkBAziRR9QRQB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4T/e5FRpGueJoz7OKRd/aYN7bs1IjSjrGr/hQNMeLZm6JA/8Au1G1m5z+5Yf7pqUSAA7o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B4kZPqaCit9kcfwt+NKIWHVitXVnY/duEb2anAykfdjf6GpIKSgr/wAt8fUVIsjjpJE31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7fgKYy238S7fqtADBPJ3iVv8AdalFwg+9bSD3AzTRawsflcj6cVIllJ/BPIv41QAt3b/3m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3SVT9Tim+RdL/wAt1b2ZaaYZiDm3gk/SgEXFAI+8p/4Fmjav90H/AIDWd5DZObLb7o1Ku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1FBRf2A9sUnkk/wARqok/peMD6SJUqyTnpPC/1OKCCUWpOeVb/eFH2L/plCf9080m6cZz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96E1JIhttufkkX/camYK5w8q/wC9U63Kf3CKeLhCOQ1AFZZHHSdT9RTxLOem1qsBrd+uM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1poCsHl/iiFODL3jA/CrAtk7Fh+NAt8dJG/KmBWzEeqn8DShYefmkX8M1ZEDjoVP4UeW4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NSBCiRnpcEfVakEJI+W5U/WlCtzlJB9RQFXvt/4EKAE+zXPaSJx7mnCC5Gc28b/AO6a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f91qcIU5+WUf7rU0xjPLcfetZB/utTRtX+GZfqM1OqKOk0q/UU5cjpc/mKLjsQLdKv/LQj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/lqp+vFThJT0ljb6il+zyt1ghkouTYYs4PZW+j04TL/zzP4DNNNp/esl/wCA03yIwDmG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sWAYj2/NaUCEjpHVRYEHSaVf94ZpwQ44uh/wJKVwsWhDEc/Kv4GlFtEem4fRqqiOXtLC3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OFB/3WzRcLFj7EOzuPxoFnIOkzVCstwv8J/KpUu5x1UfjRcLDxazD+MN9RTxBIOojP1FC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VvY+6t+AouFiL7O56xKfocU37GT/y7sfo9W0uoiO6/UU8XUH/AD1A/CoAofZ9v8Eyf7rZ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H1FX0dW6OrfjU4AHUjPpQBloV/wCezj/eWpFI7Tr+IrVSIN/ADUi2qn/lip+tLnGZC7z0l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p/55t+Nay6ejdYEp40uI/wDLEfhS9oIzoRKRjYCfY1bt7eY/8s6sf2YhGPLJ/GuO8QeDt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vGHjv/hCvD9v9yz0ebyJX/wCukzfeb/ZWuetXjTjdlJXO8ttPkfrHXz7+2hqmga54F0uK2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1c2FxaN8s0W6NztMbfNtyq/N92sz4pWnhy08UeGdE8MeJvFHhaG8f/RNYub26LaxJuAK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95l+Zj8teLfG/Q7zwf8VPENr4hkvtT1O1lhBk1e7jnuyvlKR5jx/LXyeYY6Nam4JHtYOjy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r/wAU/Dj4UN8M/G/h+KfXtR1SPxHbeKY5xL9riZGV4ZCy7vMjzt/3dteZ+Dv2gvE3w/0/w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T4tPSTfJb7op7vP8Az1bcysq/7vauQ1PxXq3iS9j1LXdTv9QlSRkjivLtp1SP+7HlvlXp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dPil/c7/ADv9rn3r5rma2PbUT16y/ac+Inhjw3rHiE+IUs9R1pw13qzsWvrpVwFVP4VV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S1Y/xQ+E3xG+H/heLx3qH2fVvCniB47qDxBZ3KyrcNccruDfNu/vfLXP6Z45i1vwbpHw61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suom/F+YF+2wt5bLtWT/nj8/3dvetnxB8Urzxf4Q8LfD+bUhqGneFDJBpEcqeXA1vt4eTj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1e+4WPNfD1vd2+oTXdrqH9n3dnNHdJcfxeZ/Cw/2q9BGof2fp939rlk+5ve4k+Vnz1rE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0qO6j+xpqsk/lpEi7ynqz/wBxax9Q1jUJ7+a01D+/sfy/mjdqxmrqxUUdPf8A2T+z4vtcX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SSf3e2VrmdO0+HSLe78qISyyJ+5k/hRaZrhi+xWtj5j4ClvnHzcVb8F+J7/w1rVrfpDZXk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ECyQzI3BUrUU42NCjbeb9v8AO+1fvtn+rt/mXb9K04tB/s6CHUruJPsc58kRlsMzD5/u1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NqFpaR6fF9947f5Yky1QfEbSdA0vxVMnhzxWPF1nInmPqItGt1SQdYlDfeX/AGq6EhWIW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af8As2z3Y3/elf8A2RWNaXUwtNSsmMVzDMivAWj+dWGWXH9ynSWkd/DuaVFKDHNVpdD1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TLvRtoAkX1B/ip7COs8WaBDFfWkfhi+u9RsDp0F1JPcr5TLMy/vo1/vbW+Wsi11SfTIH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eYmWWtXSr2TXNPjVpj/o0JiSMjGw+uK4+++1x3s8MshUxnk5wtFzNaM6D7P8Ab9Hu7v8A5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3dtTah4wu7jT44rT/AEXen/fNc1Z3t1HbzRm4fypNp+Y/eqcDM0fz1NjQv6BqD2txJIPMX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s9a0fEVtpmtXtjOt/Hp8Mhb/SJI2bZ/slVrIA4lx6VBYaffknyfL8qrQrGeojnPEladrYy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TzH2JVfVdIms7wyiI/Ztn/LP+9U2j3EdvfcjzPkbZn+Fq0EGpGU3+0xZjtyI/M/vVBceX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2jahYW5+yTR+bJ87xyPuX6YqprFvFzFNaeVdfxpH91voaVhFMXEWj28Xmxf6xN7yR/eq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t54ooc8SQJuf8f4qpX9xF9oMssUksUaKiR7PvtV23uLr/WxTfxrst402rtqbAU7zQLi7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/UscNVY6LJaMCCxA6h+v4Vpa1PZl7aYxPHdSrndEcKtPtDd3elPdiUTLA2NrfeatAM2FI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rN08drGkPBOelMZkjuRcRhQuKg8t7ifzH2kZqgL+PPtjIf3fl/wDjoqK3tooBMJemzf8AP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DeWdyolkiukZQg/hde9QW8/2geXL/AKzZsqgHXFzp9xpFqbSWT+0JHbzreRPliX+E577q0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K98zW9P8A7btJLKaH7HHO0H74r+7fP+z97bWYbaGHiL/W/wAfmf0qMnApgPtbEywJI7+U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8ZIlDjoQnFNvdUCG3Kr9wZIq48yeUr52mQbsDigyFttYi0i4tJobW3/0eZXe3uE3RTYbO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92ke5j1Br25+ywW4muJJ/JgXZGmWztRey062OTN+6jmJTYjyfwe4qvMs0lqYRG00pZt6L9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RmcQWxl9aWBh9nMp/KmW5iHleaf8Acj/vV6B8Mfg3qvxb8dJ4T0p7W2vZ7CbUEmuZdsIji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1Xn3qFoBxHnxXH72KL7L8i744/b+KtTWLnSf+Egilim1CLT7jyZnkvE/0l1PVlB6/L8y1a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Nx/aMXia71DSvMspHsryzg8yP7QPupIP7rfd3fw1N4p+KOq+PfBnhHwzqENq1p4YWW1tL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bfkdx95V2Lj8a0Af/AMJB/o/+q83ltn8O6Pdxu/2qvfDr4geIvAGs6r4n0NrI3Vxpk+lkX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q2zay88Z3VyMKCRAocnAxyakvz9nEUQm82gBtva/6P8AuofN8vaj/PuZ2LY/4FV2ztYJ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bzRxOIRGqn99u+7J6LWZbmXB8qXyZY/njkj+8jDkMP+BV7tcaf8Lvix8P/EPja08TW/w/+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t8J3j7oNQuI/vTQyH5nM3Xav3WoA5PR9G8ETfAzUb+312aP4mW2sBH0t8tFd6ew7DbtBXl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KsDwdb+IdY8caJF4Ph1S78Vxv9q0/wDs/wCa5SSMZ3L/ALq1ydtbzXFvNNDFJ5UfyPJG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TeAviBc/DL4m6H4x8OmWzu9KuknghZ/MaSMLtmjb1DKzL+NTYC5rPiKy8U6T4r1HxPq3iK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qJ58SmGZB/r2uJG+ZGXay+Wq/L8tXfDOs+KfEvga1+Dmh29zLca/4gTU4LWOdI0mm8rYkb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5m/grodI+D/jH9pPxP8RvGHgbRJNcW11QXtzBeukF1M91I0mxP+WZK/eb5l+9W/8Asy6fo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34m8Yy/YP+EC0+61O1t5HVVm1CP8AdxwFv72S21f4mFWgPGdf1CLULiLzdJt9Fu7eBdPub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3Auc/wAbd66rxDq/iPW/COm6nfyXN9pOmRw6LbXTf6m32oWW3Hvt+aqPxts7fTPiXqep2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Wj/a1vd6lB5L3TTDdNIq9o/N8zb7AV1/wm+CniD4v+Atafw3rWnfaLOZ7w+F7u7aGS4jjj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dt/h/wB6mB55HcW9/D5UwCt2bpVK71Lfp2kactja202nrMJLyH/W3W+QsPM/3R8q/wCzi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TQ9CiyJ/hUDuxvJyUw28jFKwGlpggU3U8x/e431p+H/+JjfmIzRxxSf8tJPl21zYieQnJ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pPig22pwtIPJtbd/9XGm5npWA6v8A4QWS3n82aUXcX/TudtdDrl54htFvPC/iOQTWexUSe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VbK/frm7fUbLXXElppt7cyI38c3lrt/4DW7PrEX/AB6eV9k/ueXP5uz61wVbsaOhvPEEX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URo5CkhvU3NsCKFHy/x8baoar4Lubm4kuraGQpdtmO5kdW61b0jwRN45js9K8KTpr+t6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t5TRL12+Y+1W/vVzlx/aGnz3dpd/bNK1CN/IgjjnXyLfy+Cvy/K/+9XnclhlzTvFH2e3i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bpIjx3if62P8AvDd/6DXWWHxVsIPBb6O2jQ3zy20sKPfFpIk3Nu85V/56K33f7orlpNU1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ynULeNG2XUjBJ4vo1Ykb3F7Fa29oOEkCj8a0VO4S8jodGuP7PuDqF3aR6jFJNvSOTcsU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LLxjJZXc147G68qd5YZBu3RY+6ob+7WbqHiiK4zaQ2kn9n27tCnmfKrt3Y/7VZ+jaxd6f5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3FGjb7eSHavP8Wav2KasxnS6n8RNX1nwLq51WZTGskcSSG0JaXuw83btWRV+7u+ap7bxB4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/s+80+XYr2V5cT+a0rD/ANArnxqEWn6f4h0nUJriWK8hhmsrezn/AHCXAb70i/xfL/wKs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popbeX7rpHH/AAZ/9mpfV4IR678NvDF746uLGx06zbWNWnY3M2jmJo4EWFWZfm3fe+Utt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4dW8YedLrc0n9n+cvn2du/lRPCG5Uj725sfxV5ppPjbxD4M1W0vtD1W60vVYJRKJrU/P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+6/ys3/fVSW3iD7B9ril0/wC1/aIGR/tD7pXb+9/vVxzwkZblJntXijT4vHHg/T/EGk/Z9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9nb2Xmske7P7vb825a1fEGoeHtPuPh9Dq2rR+JtPs7L7b5cbsy3bSo3k7v7zK27Mf+xXO+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eE9asYr9bnT7+ONNL1O2PleU3+7/vHad39yuK1jT9W+0TQ6TqGn+IZY0VEkjdYlRscqB8v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60+So9FsaHrlrb6JqHlS2k2oWmn/MiW+sOrW23+6I2bcq1yHjH9neXxXbi+8Hixu9U3kvp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v95TurA8HaN8T9P1D/RDo9pFePHvjvLm3li9efvMteh6N441H7Prmk+JvDMngnT9QRUm1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SLlcf3G53bl+8tc1SjicHXvQnzREeJ/EDxx/bFv4P0nUPDMfh/UPC+n/2RdR26bftDB/ld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33vmrNFxLb6f5sV3HaSybf4NzV2HiDwd4h/4TDULSa0k8Q63H/pt1qG9WluLMICrBf4tq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S2MOqz+I4tP0l0VHnv4SZUmP3UnhH+rXn/WLuWvtqdROza3MWiT4e/EXVvD4E1rrEqajE2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cZ+X5vlZa9atvizonxA8P6taWkVv4T8bXiK6SWdl/oPiHDf8AHvNHtZo3b+FV43V4JbeH9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60k1b7H/x9fZ0VokYN94H+JW7V0fw28PeIfH/AMSLXT9Jm/s/xhZvHe2skcyQSpJG2R5Yb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X+7urjr4ejUm7DTPUNR8L+MtfeG1Pha7Gn2KpI9jdKqhIdrfvVVsf3W2rVTwN4h/4Rfxfq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ktNceNP7Vj+W8t12/u1J/u/7P+3Wl8efjzq3jDT9K0TUf+JT4g0Odf7Uj2fNNcIrxyspX+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zjwNp2rax430XVvEGnyf8If9tje6s9+1riHdz8n3q82WEhyuKKsani+41zwVrV3dTzSxj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/Lcxg/ej/wDHWrrPiB4Oh+MGn+FLuKHzrv7E1klxZp+9dRzHwv325Ndf8UPDngz4t6vp+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O0sraQR3V84+zSuFdtrbm3KrbVXd+leS+DvFOreD9Qi0+b7RaeW63UFxG+3Z6NG392uX2c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OP4mbR4drOnx6XePGi3cDKWBjvoGibcvsadcW/wDp8Us3mReZtr6KPxEsFtbjU/FEI8T6/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b/aDErv/AHvu7a4/4i/GfQ/H2nTWY8CW1uHh2QaiJVS5Rv7w+XbXv4fMatar7OVP5k2PP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TcQrBdx/dmi+VZP8AeWgeTo1x+98uWKR983lvu2L/AHaW3nluNHitLvy5bqNN8Pz/ADf7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aSx/a9hmuE+QRt91a9lSewWNi9uLeaWPT7WyNvC5LEu3Bz3qpqNzDY3CFg06kBQyN94D+G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kU02MMIgx/gX+8arXlq9tdTW6Sq8ayH5gPvg91rRMmxoCw0/UJ4/7P8A3Mv33jvH2r+B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6n860+yfPuSNBlH/2RVVEEXmRnMWF3rn+I1d02/1C2m8mEpdxyI0ZgPzfKfT+7WiFsUCrG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UDANO+y/Z1JnlxGzDkHpVqLSrgybFtJQR1G3pVmPSftLeXcRTCAdSFplHbJ8VdM1H4aeB/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6dor3Fxe3lzaq07yNcPIgjcfNtkV1Vl/2K4G9nivrbVpk/wBGtCsjwRSfMyL/AAqKlu3WK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iFuhRJE+ZW+as63uC6SRn/lohRh7Vj1KR96+GYPI0DSIv7tpEP/IYrp9Hj36jZJ6zxj/x4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to/7kEaj/vj/AOtXTeG492v6Wp73UI/8iLTGfFfxbuIv+Fw+NNQ/1t3/AG7dp/s/61x/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juJv7Qv5fI/54Qvgf7tanxJ+1wfEXxfL+7+fW7x3j/vf6Q2Kw77SW1DVLaN7gQWEp5uJE3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kJpOpSWkxnimfa0bRm3J2q6/3Wq/darHYNcpDbKkzpt8xy3zfSqv/CLzWAllmmt4ov4JN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8q4t5vteqxy+W6pDHJu/8dpmVylpYa50mZjDiaB9ieWm3/wDarTksraC38u4gSW68vLxmX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uofDcdwJ7fyY7iSJIx978at6Np/8AaFwYtP8As91dfx+Z8zVaYGf4na58RzaeYYw91BFD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j6dP9mt3xBb2mv6xd6haafHokUjyXSafJu2p0Gwf3qvfD7UNQv/iP4a0+0l0/Srv+044X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LY+Y/jtpnii31bwf43P8Abfmah5d7cWqXEn7yCXy3YM0frtpSVwL/AMN761sZ7OLUXh1S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u/d++flr07TPBHgi68GyR3Rg0/WRqD3M2p2rAblY/KhVv4V/urXkYt7Sw8L63qtpq1va6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j+Tuku4zyZgf4FX7u2uavNTbW710khjEVydn2eMYSJv7wryquHq1HelPlY0en6p4MuYPC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QpG8r30RWa5WPd94f3GritRPl+GbIfbAbO0BS3srpzJLLubcWj9B/s1C2jwaQsT3Mscsr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XXtn/AOJrL1HVUmtRJBI8l/K7bgI2+SP+9/u100qc4rlnIoujUNW8P6faSxf8gq4dnS3t5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Y/wCGus8PeONE/s+K08Yw3niC0s7aaDSNP+1eVBaeZzv/ANob/wCGuT0a31DULbUIbSK4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jTcqRhs7j/c+aqq3FpP5Xm/8AkT7zVbjcDptG8cReF/K1CKa8i1W3dZrW42fc/wBoH71bH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EK4TVL67sjcrOqrDaW3kO8mP9fIPu/N/e/vVyAtNH+zyyy/aJvk+SON/u8/r/ALtQavb/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vM+4rv8A7DVg6MehaZ6FpPhW71Pw/P43uL2zjsLG5aCaSSVTP5wXcv7v72GPyitfwXqOi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rM6lMk8EkGiW7GKO7xu8xjJ8zD5WH3a4zw9cafb6Pa/ZNP8A7V1WSya6uvM3bkbc2V/4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2uNP0/wAQaf8A8JBdyWmiST/6VJbp5siKN2Mf3fmxWE6KsCkbdxqGk+IPK820j0/Vbh7j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/AFfFdPo2sWmn+H7WWLVrzT7ST/iWQ28iPLbIvTaZG+Vd2d3y/d+auX8DeIP7P/4TH+z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lk2mWtveQbmSEtkzA9m210XhXT50sLjSZmumgvgzuBabokEX+sf5v9nrXlYiNoFnefEj4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+leGdK1vR9Vu49s09vb2qxSv6t525v4fur8teff8ACnPENxcHyoIvufPHbzbl2j15+9Xe3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Zf+EfijtNKt7LY+qSOscUTdv+BVQ13x8llpelWOj+ILWS7i3on2eH9/cM3RpC3y7V+7Xzv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KUbD5TF+D/hG8u2167uLS6nsbWNBJOh2rC3bLf/E13GnW/wDZ9vFLN5fm/Lv8v5ZNvfms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7O+0O0FmYp4TDcSRboojtweFH3nXDf8AfdbOm6RJ4W07Srmz1z7ZeW9yo8u4gKtu2g7d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Qq9R2kYyiTz28P8AaBihu/3WxX/1235d1UxbS5/1v8HZ1/vViJ4Y8Z+ItXjXT7RZr24ha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1T5txRVH8NdhovhebXRFbxSIyxwKJ5yqhEbdmvrKHEFCm+Su9O5lYyTEf3wJkJO7ptNNmi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U/wCzV7xImj6JIlvaXzX33k82FPl+97VQHk3H73939+T/AFm5WSvp8LjqOMhz0tiXo7EU+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x8D+H/pmafGcQj5k+6nY+9LOuJbb7v/HwP4v+mZqRM+SOR9xP+Wo967VqBBGAIiAV4UD/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k+V+nKN/y296vKP3bZY9F/iU/wAVMjT5Tyfut/AD/FV3LTFlTiTg9ZO6nvTJ4y0rnB6N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ZOB1k/5Ze9OKgu/A6N/yz/2akkzwpBbgcsf+Wef+WdSaBIYrRl+Xh1P3SP4aC6iTGF+8f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O0VwTIvH3l/jz/BQgNaG4AMQ3L95P71UdFcLpkYypwo/jP/PSr6A4iO5vvJ/y0BqrpUZG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/5aVoQWkkAhkA9O0gP8RpImO5+G6t2BpAnyPwendB/epTEFDnaOrdY6YCIG+bhuQf4DUUu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/AIDUm1Ru+5xns1RTABz93o3c+lAEVw2Wfnu3XI/hqxC4H8S/eP8AGf7lQSfebB9ej/7N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Z1/u0AFu4D9+v/PT/ZqFow+q3LYb7yHqD/DTlO0t8zHB/uj+5SQDffXJ56Q87P8AZqCy0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5fvIhqpHYRuoJgjGdvWCrKBdgJVYx8vWPFSWhg+yqTJAT8vVmFXNQhHmYBYabbzeb/o0C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24zV238P6VqGsWHh+0u7e7u7jT/7Qm8t2XysbiV/2ttc1J4nguNBu/sc0IlAMc9vOWfao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61DUDDp8X72NN7yB/vLXiVpRqO0BXsepeKtQ0DWNEaKw1BXkFvC1lZ7/+WzSfeP8AurXJ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0/Sorjyv3bzR3Cbd823l8/xV599oiuPOi/efc2J/vU/7fN++/e/vdnyf3t1ZwoyjqzRO5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Qxf6w/6xe1SGNrO5ljRsOP4e2KzzcMqcjynX77Drmo1vHjBO4y7+5612LQRYuJzeNcwt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t2tUE/m/Z/wDVf8e6bH+f77Ul1e+YT5gP8IrqdN8PxXGn6hLqHlzXexktbeOTa27rux/F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L+KKX/QPMRUT5Pv5/iqf91cX5EsUf32RPL+62P4qn1/xBLrOsHULqbzpnhWHhNqooXAw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1Y/2aCWb2nRC2IZpIkjwxXHXNWf7PtNQBlu9Q+yzfwR4+XbWALiOeCL/nts+5/dqOP7VNM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jo9K3srWqTurKN3Em1a6geIJtH+yxTS2+oRR7dnz/uE/66f3mrhbdHQSsf8Almdzp/er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7bWxit7URzPceZs/0l92Plz/dXFclWNxnqun6d4g1HTo7+0ht7XzPuWcbsqv/ALdWrDVwN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G6/8ALZayfhx4lh1i4uWudQa2GkaZutY4/vXF1u44/u8H867Pw9qOn3FtF/xKrf7VJte5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3h/s/7NcWFxWLpXi4cyKRSiMc0jFX3DK871PZqktrZfLE0o6EF5Nits4xWn4ifS9c1GP7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/AJY4H8X92vPvHviiDw5Zz29r4fubeT/UfbJomETsR90f7Ve/PEqVNcys+xm1qZSazLpfj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fNiuVEFrJs+XzGX5c+7L/AA1yWteLNWvbODR75bpIILtp5FYbejfMsa/3ttdBo1v4mt/O0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tPvV+2/aH23KTdFVR2K8fNV/x54Z8ReLr069LdQaokjqJz0MWfl3t/wCO/dryn7zLTOE8P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qFxbWk8mns0mPMfc6bef/AB6lttZu9Yzq2oRR/vH/AHP8OyMcbR6dq7KbSrzwHZrLdFYo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kW1W6+qsprlLa3i/s+aK7tLjUIpEZLL7P8uzPt+VErJKyNEyfwdp/wBo1CLVtb0qSXStQ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ztH6f7KsP4a2xqFpqFxq0VpdyeV5LJNHIirO6hfu+61tx6nf3N5b+F9Q0nK6RbkxxTuy7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XO5q5jxxrH9oaha/2fFbxXdmkmyPT/41K8qa5VNTlyosydJvbhdRiu2uWlluIgnmSj5sH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x4S0GPS7hrfV5ZCHn8t9zJjldtc5/Z0v2iL/AF8vloqTSR/6pG9BXVWHhuGbTyRZvcyxu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6K361rOMUZ3uUfD5sNOv7O/vrWSG3iu/snkb9zJIH5WT/AGW/vV6lp+uSXlvM2nWsQt7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8mPu2D8z1594u0jTvBt4ZIY45PtDtM8X3oN39yNv/AGauy0a3tLe4ilu7S4u/+W1reWaf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7GVWonEk3tQ1D7Ro5tPKt/Kj8x0uI4drPlO5/u1lCP/R4sJ/Av8PtT7jUIsS+TFceVs+T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WbaSzhJlYfu16wsP4K+upR5I8pmIy4UgrgY/uH+6tBcBjyOrd2X+Knm+s3ztuUPT+Ir/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hJ4nTqf8AlvmtiWI8iEjDN0H/AC1z/FSBCQuC3Vf4h/eb/GnExHGHzx3kU/xVIIsgYweR/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RSSCMr8wLHH91T/D/wDWpwtgSdiDoesQ/ut/jUyRxqBujB6dYPY+lJhCflKpx/dZf4aAK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Tjokw6MP4FqyUVZzyR97/AJasO6026h2zW/zjpL0LD+BfWiYbZm+Zjy3Sb/d9aAGyx5LYc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4j61CkLFfvD+H+JTUzck8OeB/Grfx0yNW2Z2Ht1iU/wAVAEX2OXDDavT/AJ4qf4TTWtHV3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COw9KsGIB2/cYHH/LE/3TQ+0s3GPvf3x2FUBCYvLl5XHzD+J1/iNOtiikZfHC/wDLV/epZ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f+epH8VLCnH8XbpKPegCpo5H9kacMf8sYx/r0PY1YMW6JvlJ4P8KP/DSaQuNKsf3bfKijj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CdwMR6E8xA/w+1ZkEC2fyvlCcNnm3A7L6UfZ180/IvL/883H8ftTjgRSnbt5/55MP7tM8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396Rf46mwDjLIPK/eL/3+cdmqKSU+XJ+8B+90mz/d9akDLhNso4H/AD3Ho1NbLpIFkJPz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psWGckcE8+qH+I1VVD/aNzmI/wCrh6qvpJVx4GLnKljn/nmrfxexqr9mZdQuC0fHlwn/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WAabECM/ux9ztG392mypsfPQj1WQfxL6U/OUxtTO3+5Iv8NPdvnBHH+7K47r60uUsiDjC/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y6929aIFBiQeb2H/LdW/hqxvbghnPP/Pdf7zetRxCbyR8sp47eW38NHKA4Wykocqx46rG3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7o1PJ/wCWRH8qf5Iyu6NCf9qBfUU3y4c/MkI5/hhYf3veo5SrFeaGMXVkcIvyyDlJB/Av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5ygbz0dh6VBciMT2fzAffHBYf8s//rVLI3Mv7xsbj92bH93/AGaOULELRbzjcfwnWo5b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ZKN6VPlg6gSMee8sZ7mmyCUquRIwPpFG3Yeho5RWResNZ1fSZg9nqN1bMDwInZR970DV0u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pRCrrUs64Hyz23mDp69a4j7PGJNzI4O4dbcj+I+jVHJMoIAIX5R95JB29jT5Q5UevwftL+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8g4+a1kB/9CorydPN28eXj/ro3/xNFT7KIcqMxNb0d/4Zk/3lz/6C1Trf6M4/15X6xsP5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oDH5lKf8AAQf/AGarkXxR8MMPmnC/WPH9a4vrFM7vZM9FafSTn/SovxRv8KcbTTs/8hCyH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fH3h2ZGLXXyY7If6VLH4o8NXMsVubsRO4yoMTKD9WqPbQYezZ2h8NCcA29xBIx5CJPGWP4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8GUkUxOvUN1rF/s60uB+6KS1KlpPCf3VxLF9JG/pWycH1J5S5/Zkw6SfpR9mu4vuufzpiz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2f/f+b/0KkXWdVj6xxSgf89Ix/SjRisTLPfxdGY0v9o3/AKtTB4kuh/rdPhf/AHHK09fEl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Efb5hWl0FidNd1CMY+birMXiy+h6l/wADVWPU9Ln6TeWfRwwqwtrDOMxSpIPQMDUWQzRtv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rWla/EQjqR+NcxNp6P8AKoAYd6hm0YqOBv8ApRZAeh2nxCPcY+hrcs/iOqgDzJFHs1eM/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FILm6h+65H1rT2cGZ88z6O0zx4iHdFdA5Hc10dp4zlvLdoneG6icYaJ2JBH0r5csvEk1uc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dK8YkEYk59jg1hKlZjUr7nsXiD4YfDH4gLIPEnw+8PahNJ964l02FH/77VQ1eXeI/+CdXw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KtdX8KzHPOkam7R/98S7hXSaR49kVQDLuHo1dfpni6CcAk+W3qvSsrWLPlDxd/wAEv/EV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e2uqxn7llrtq1vIP+2se5f/HRXifi79k74q/DkyPrvg/UjaRpu+3aeft1sR65j3Mo/wB6v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5zBd5YV1djfiZeWzU8w07H4kDT7q2ni8ry7qWT508v5W3f3dvatn7Rd/u/tekyf8Abx836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4D/D/AOKbGTxH4T0+8utpVb+GL7PdLn0lj2tXzZ8Qv+Cdt5H5t14A8ZMjdV0rxKnmL9Fnj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pORT1PgS21nT7fVzLFFJFF/6G3/xNaOseVYaxFLF/rbiFX/2d1el/Eb4S+OPhd5yeOfBVx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I20QuLVv92ZOP++tvWvKEudIBM0P2pbc9HR1arjLQmxvWmvxz281rJbQvLIjJlU/i24rjt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O0MxDb/n3gYWuktdFtbyXfZaqqSnlI5zjdTNb0a9194bWa4t7KW3ZlLSSN5bfjSjPlbE0c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kTD8K1G1R005C/lmI/ck/v1v6R4P0aSw2XV0JbqP5JpLd/vN7VQ1LwTatGsVhqDywLtxGy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Rm0zCt/EJBOIrc4qd/FKyvmW3id+mQ2KnuvAb6f50v2uP7JG6/wAGGdaltrfw/Jp5i8qZL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UXj0FqQ/aLTWAYv3kUv8FMh0j7OC5kVvLRm5ptxp32i3j+yXcc3mffj+6yelQSXL6JbrH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AaSQZrRNMqJcAyaklt/l4rM/4SHTv+f2D/voV0ngJtM8Y+N9A0Ge/SKDUb2G2aVHHG5t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HF/FHxSvh/QhpdrPi/vwyTY6xw/xf99VtfsXfAtPif46Gr6nAZPDmhustxuHFxN1ji/Tc3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7SX7GV94KW/ura2XUfD6uqwaim1Wiy2FWT1OTWF4K8U+JPhR4D0XwboF5BFbWs0l7chIc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fj+GlQr06VZOpqgq83s2o7n1dq/+kHPmVmi2IH3kNcN8P/iib+wtrDxEJhqs0pJvJotk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5thcx7l7FDkV+hYLGwxdPngj5CpTcJNSKXkyKPu8expoMy9Mj/gOamFpIhP7mVfcVIu5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7zmIUlm78/pTxIDndGT+Gak3A9QjfWgJnpEv/AAFsUCuiLZA3WLH/AAHFCwQ54Yp9HqcxH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As0zy/VQP95aBgsWOlw2Pfml8piOsb/UUgiHpH+eKUKFBwxH0OaBpjPs8hzmKJv0pv2X1g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t0Dr/wACp6zN32n/AHTUiIBGU+7Lcx/XkU4STDpeD/gaVYWXI+5N+HNODqwPb/fFAEP2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0OKPm6tbN9UapfJibsjfpSfZk7Jj6PVARCZE/57p9VzTlu17TJ/wMYqQW5/56SD9aPswPU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hVuMj76N/umnrceqP+BqD7COwQ/TikFqV6Rfk9BRaE0TfeIH1FJ5Vo/VVP4VXCSDsw/DN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RigzZP9jtj90bf91qBp/9yeRfrzVYDb6CnrMy9HH51Iib7FOvSdW/3hSeTcDPCN9KRbqQ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QZ4z9KAIxFNzmJaNpHDKBUy3/APejapFvIW+8MfUU0BXVlHUH8DT1kX0kH0NTiW3f+JKU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g1MCBZl/57yr9RT1mHOLxfxFTC044z/OlFmT/AHfxWpAYrt2mR/8AgVSK0h/5Yhvoc03+z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pQNMQc+Qfqr0h2Jex3Wx/AUgMQ6xSL9KctuEHDzJ+Oaeqyj7t049mSk2NDFePtLIv1FPU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ng3PaWKT/AHhilH2jn/RoH9w1K5SQqxMw/wCWR/SgWZOflA/3Xpu9+j2Q/wCAtSr5J+9bS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X7OydHlH45pR5q9JD/wJacvkAcGVPqaeJF6C4I+oouFhqyzf7LfpTgXI5gU/8CFAgZ8/v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jesB/HFFwsJtQ/ehUfRc0eXbf3WH0GKkW1kHZT/uvSrBN2Rz9Dmi4WIRDB2Zx/wKpUt4z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n+XKPvRMf+A0qoB96B/zxRcLCraZHEp/FaeLCQ/8ALQflSKyL/C6f8CpwnI6TMv4UXCwDT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SnTn/uo/4Vas2+0ZCzxsw6gtgitBbOfHRCPZqz5wsYy2DjpbL+dWIdNcj/j3I+hrZ0+2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xW/+suG+WL8z1r51+LXx40v4i+FtX8OaD4R1y9WN8T6nZzMn2T5sLMfL3Mw/irzK2aUa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M911JYtD0i71G9d7eztojLLIeigUzwZqVv4u8MWevae9w1ldLmMzLtJG4r0r558U+PfF/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C9W1vTviH4c1+w2WOrx5R7SYf8s2/i3D+633qxfBnxN8X/Cr4U+GfiJpEs19Z6fq9x4a1X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ZfLaSFj6N935v+A18/wD26/rDpyjodkcDPc+sLu5jtb6KxF9E19KMra7f3gH94j+770yx8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2VtremXt5H9+G3ulZl/CvgzVoPF/jPXdJ13xX4ostBh8e3G155LwwoLWPuQv+rhX7u1v4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d+Dng3Tvs/wAP54PE+ozWxlmm06Iz3M6x8GRgv3Bn/d3f7Vd+GzVVp2cbIiphuVbHoUhu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QDiMSAZ/GvNfEnhPXLrxZp1to9vb+JPiJeEyvd6ivnaf4Ztf7wj+75n93d8zfNVG/wD2i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jxX4g0TULeLUNOgkgm0fUH+zXySScRvD/AHvm/h9v4a+Y4Pjx448OeHR4n8F+K9cF5cWsd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OS2gnX93Cd7L8rMprHF5lTl7iNcPhbe9I7T44W/8AwrjTtQ8P+Nrv/hZf2xGmfxBo+6K8S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O+5Y1XhRDGy/cr50ttP1bxRbxWmiWF74g1De2+zsraeefaP4y3zbq9A8DfEm7t/C93afE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FLy2vJtLjkeX7JfaseVaYllVkUncdtYXw2+JPjv4UW00Xh/xhJ4f+0fPPHZpCzPJj+8ys1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j1qVPlPNr6SezneG4tbi0KnYftMTRurem0iq0/lfZ8yyyCb5UT+6y+9bF5/xUl/eTXeo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T7pXfqW+b7zUzTra00/N/LL9q8v7kf3q5HodqL3h6w8Tah4eu/D0UVn/AGLcXq3r3FxCq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Sfe8v/Zq58O9W8LeD/iDazfECyv7vw4uY74aUR9oxtbGzLD+LFZN74nvb5SF/0eHsBwaw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4ZJ/NKomxNzRc9qqEpP4hWO5HwW1vxR4W1v4o+FNKku/hfZ6vJZJJqF6jahaQ7xt84fxfe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1g288fkReae38O73qPw9f3fgnQ/EOmWsEctj4gt40ZbkZaJg27zI1+6r8bdzLToZBDZls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qIdceZfHzbqXyh/H/FtqKbyrjT5ZfK4rFuLyQiQPL1/1lVrGVTcxiOVkQn58H7wqEDNO4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xhjH+rWqk9u2nxj5i+7q1aM9tatLmSJ3UdMVRufLBZAsjRn17VoAth+/sZfrXRaz4om1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y3H2TQ4Zkgt/P3KjSNmRgP4d1Yv72/t7XT/8AVQ/ff/drUtNOjaVrUHPl8Z/iqxFLR0n+1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W9am1V7LUbOeTzn+0I6qVP8AFWnomoWX9oXiN+9S3+4B9K4+61BTv+XG9yy/nQjMS6lBV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FLHq06GABQfKORmmFGdA2eTVbDBi2DitFYo0bW6ZZZCxJVqhW3luLiXyqnsbeeXEkEW/H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9v5MWJJd/wA8/wB5v92kWiO3069SPMs21PRmBqa3sYkjmO5zLt3rhP4abBqisZvPLG7+4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Wq63c8NvdHzA3mLjLn7xpoVguLgkxxWxkzVyx0670+0H2qVs7/kty+6neFliluJ7k/fhTb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iO3b/l3R6ZJZvmSLUpoY08j5F2P95d1VPtF5BN5ZZTEnRwPu07xBcfZ7pZ/+Askf3qrRa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1T/Msn+zWdgJbjUZbeA/aovtcT/8APP5akH+gaP5X/LhcPv8A+BUlrewytLbqckcqfUVT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9TEvyD+7VoCeV0iTywvmAelV5biNo8JGUIqSziEsRlV+PelkwqkYya0AZHMibVKHB6tU0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r3qJPnQlcFh2qwLnyocKoMh7UANt7f7fnvJs2P5ny1C1i7ZkJB/ukH5asQ6gY0kR4cSlf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gu1WO0dhVARXQhYABcuP4qtQarAiqjRHcB9+p7fR0u7fzi+1fStaLw2tnpZuxiVfQigkx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aQDG7+7up8LusomExidVYHy/41/u1qjw3cX0KlVjG5sAbN1O1TQb/Q4jG9oPLHzfaAmV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UZkiJ3dM02/vzYav50P/ACz+R/n2/L3FWtPnja+UtMx3ffwKjt7aae5mm8nmiwFwXMNvq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rG6ulvcfKr+q/7tUYIInNyR/wAtndk/2d1XFisrySwkml/cks00cf3eOi1XuZUUnyl8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TAQn7N5jkptUdMVfbXLOPTbhfLAlkjx0qncWy6goaPhc8/NT7jRvtrxbCqBRg/NSAra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2kMck11cyLBBFEu5pZGOFQD1NXbjT5vD/ANri1CGSK7jmkge32fMk0f3l+q1q6fBBp0M2o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1ZXME9lPBL91lbeGHurKrZrorOZfFvgjXtT8Xx32vQ6PcTNFdW9+iSvd3fKtLGfmk5Vtz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Y+HPtWn+F9X1C/8ACN/bWNzdvcIqpNdBM4ZR/dbdiuRu7afTruaC4gmtL2L78E0bCVfqG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H6hqHw10y1hu7PUJdQ1GOZNPt0/0tGP8Ao4y27b97+H8awPiNpniDSvHmuaf4qubi68QWd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uVZJd6AAbnXgnaFoA7X4C/GG7+DFx4m8QaTLqn/CQahp7afZfZ7pVtEz96aaPuy/8s/7tO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HhbTfD3i+0tBqMNzfLqiQatF59teCJ2824mG7lNzFfm+8xrmfhrbaT/wkv9n63aySxagjQ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2OC3m7TSNtb5F717vHq+heKpoIoPEd1qV5YWYstfgvX8qydBMTGbGOPt/0z2/7TVy4isq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YPiNqH7QOkpr+qh7rxPoEktqrQxwWuljTCd0Sxrnc0m8t/wAB215Ho9xd/Z5ru0u7i0ljT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2eOThl4/hb+Ja9F8eP4Q1fW9J0jQ1g8PRR2/kX+oXN0Xgu7rd/rlUj92uP4a4e58OR6fb3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SJMI4ZoT8kkan71VSquYijo9xaW2oWsssPnWsc8bz28b+U0sKsN0QbtuX5d1a81vYa/4h1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RtJM8k8VnLL5z20X8MfmfxVRsNEMf7+d9nsOlaFxL9i8MJF0NxJhvoK6OYZTttFF780NzG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MvPDN/bDzVhJVuMqd2aZHp0yQeYLR2jHdDirttc3FpDlbl4EH8Od1Te4joPDlnd6VbXGZ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asyG4JLiKbyo9/wDx+SfLvpZ9XTUtMlRnbzi/3EXG+qmqaTd22pX9jqzpZ3WllYXt5X+fc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OYhGt9vxbmGK7k80fOklvJt+aug0a4/tDT/Nu5reLy5ltUj3qssrH/Z/9mrhAPIHm96m+0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/AGqUqKLvY63Tra71jX9PtNQlktLSOZkmjt/4Mdl/vNW54guLS3t5rTSZf9W/z28fytt+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qH2WGGWSLUPP+SON9u+uh1DUP+JPpWk/6P/aGl+ZvuLeH/j4y2d0h+8zfw1jyWBG7o2sw+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UdpdxpsS8kfb9oUdEk/2v7rVi+I/B+r6PYvrFlNLd6S8/lvtfe1v6rItZGoXNpOJpovLh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G/wBmotL1rUtIKtp5a4BO0hBvRh6MppWLLwt4ri3/ANbbyy7N/wC7+8rVuQaVc2ehy3Wp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WUXzbjP3v+ArUNlpbW95o+sWdn/ossuHuJEb/AEeb+6wrZuLjStf1iLUNWu7iLSbPck8cf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/vUN2HYyPBWkalrlyLmOyeaMn7zttAX/eatzWNH0m31D+0PO/494Web7GjT2yf3dxX7m5t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FxdR0nQbTwj8PYING1C5/srTtQ1tfNWe4DBdixq237xX71epaPJ40+IWja58PvBvh3RPB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xHotxaRySa8I5RvWN/uqu4P93/novzV5XtZyeqsNEHwX+ER+Kvwt8R+M4b+O01PQLf8As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Ui7aJBIZp1P8AG3mbf4fuV4vcaPp+j+Dj4m1b+y9btLzU5rWezt3231jxxuh/ut2avov9m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KIPEPw/8AGHmaVqEb3D6QJLX98sz+Z51vNIvys/mfdryL4z+D/DXwv8cfDC70qGz1Xy9Dt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SQaheI33Wz/6DTt1NDkPDOtaDqOnra+GfD2mWmvbHkEWro4nl2ru/dnd81dEPh94huPg/a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v7Rq1xZa1oVxujXRrgNiFv7ybkx/32tc38Yfi5N8Ubm2abSLPTms5DNHd2y7Jgzcbcp9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ONK8ReDvElnq+rvY6mzW0l/FKSINUSEfupGb/AJ6LiiyoR9s43RnzrY8wt/FGoaPrEWoS6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8l7fzv3rxhvug/wAFfW/gf44+A/FFxouoePPCdvFq1x4cmsp7yR4rmK4VNgjZoR/q5mwy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5EHg2GW4mWLzDqN3OZUt49vlxQs3yeYfX/ZrQbwpf+EYJDNqFldkcGNJR5if8B/u16Cd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H4Wt9Rt/g/wD2tpM0cWkyXsmn3un2aeRLY3QXMbf9NN0fzM1eQ/Zpbj7X/pf9n3dm6vaxx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vLN/A1afhi7W/l17S7H7TLqN7Y77XySqxI0fMmd33l27qxdF8Q6T/aFr/aun3GoWn8f2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aualR5ZSd9wNm28YRaPo832uL/ioLhJLK6vJNss/lyYww3/xf7Vb/AIeHhnxhp9rDL4sk8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xeQ/uLj0Vq8/8ZahYaprbrbSWhgglBge2g8l3UfwsB/EtPt08OQRRHUIby9c4OyB8EV0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KaZ1MXii/tfFN5eJb2kGydzdWdsWitn3Ha3l/wCw2a7bxR450nxf4f0TRIvs8X2eGP7V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BbEjA/xx/xV5lpEcGtXGrTWtndJpdvtSNp5cmGPd8qs38dWLbT5vtE1pFD/AGhdb2f7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fu/hXHUwcG1Jboq9ztLjUdQ8D6xd6Tol3HqFpJD5F1eaennxXqn+6vzVwk+n+fbzedD/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/IZ/pH96u80bxBrnjDx/qN34TtLPwdd3ib/7Ls7poIE8tfujP8TY+7WJrugeMtc0+zl8R2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9pLezqX3/AMW0jc1b0VySuI89/tGOxiDW8gF2zgGR1+8vpVu41ZoRJJJCt3IwAJUdBVa98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tr6NCwO8AnpTJIft0UkLEW8gbICt96vVWupBYudX01oI2hWS1lPyuI41bZ/tZasrXrpLv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7B/BtZKgbT5ZSwJzs+X7lRSQLZNGHHX/ZxW8UjO5ckv1vFLTMfNZf9Z/eqW1t/IAljyJf4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leDby9tjfXJi06xb7s1ycZ/3V71PLLapefZTdJeu33ZIY8Ck3HoUJouoMRMj3BjjlH78h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5cXF7cKgiKafaJ/qbeT7z/WqtzFBosEQkz5UjtsuEH+qpNQ0/wCziP8A5a+YFdLj++tTe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11CCW08ryv7n8S7qz7ewi+0RD/lrvVP8Ax6m2W+1vU8sdGz0rT1DWYtX1Lw+Ij/pX26GF/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j7ntV2yRj0VR+S10fhhN3ijSB/wBPUP8A6MX/AArBiXFzj0OK6bwem/xdpI/6eY/0bP8AS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7PuPHXiOW61D/mJ3f/pRLS29vLcW80NpN9qtY385/wCGq01hNPrWrTxxSGQX9025P+u71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r4i0ljtS6M8kc0m1f3fz1kTJlf7H/AGh511dNJMf+ulad1Y6dpYih+0LJcyQ/OEGdmefma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0t46LGk0n3I1HybqjvNNv4FRNrQncA8YG5UWhySMyOG0km075Wcq7mVxn5f8AerQ8OXz6X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bhPkMoRW2xnr96nzJ/aUMWk6dL5MkjrE8n95S3JqXWNL0/wAN6rq+n6be/wBt6VDP5HmyJ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4sfwq1NO4EU+jzW9xNNFFcTRXCNMnyMrP3K1qf8IP4guPhhd+K/8AQ9P8P6ferp6W9xN+/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6c/e/wB7+7WdpHxD17wzqs1/DcXPm3cDW0tvJhrZrZjtZMf+gsvzLXU674/1D4lW+laJZ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H09obXyMrL5MfO5yx5O3+KhuwHJW1zLp/wDx9xfuo/uWcn/LWqV5d/bLkusMcCtwI4xgC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gm5/srUPD2o6p/pELJe6fqqbp7SYY/wCWi/LJG3bb/crmbWDvdS+VFs+ST/aFENQNPR7j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Y9yP5n8KnrirujeOJdH/0S08uGKOZfI8xNzP9TTkzp6Rb7O31GHf13t5b/wDAlrD1q50+/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ZyyO2+GJ3ZAv+4atQUtyzX8R+KtRvtXvZG1HzmuVVJ7hItnmr77fvdah/tC7uLfStJu4o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eGSOHyml8xs7mPf8A2f7tJ4R1mz07XtCl1TR4r7T7Zm86yil8prtTu7/wtz/45V3ULeW31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FIm+CP+FFLZ2g1LilogIhp/2i4tZtPu/sl35zI9v/AHGHIb/dau81TQLDXfB97d29/Ha+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dY1eP+8P79edi2lg1CaWX91Ns+eP/AGf71ddbeFtQ1D4fzeIdP1C31DT/ALb/AGc9vI/+l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9xt1ctWMn8LGilpUy6dpN5Pho5ktmgSVT98H+GqHh4Wn9nm71WWOLSo3ZEt432zvNtyr4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b1PRi/hi21FtQiuIZT+8062dvPRvcVkad/Z/n/vYbyGWPbs8yFW3tUte4xo9F+zy6fPd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8QWkmmRwTXmz91aMVBjljk/vqp+7/ALdXvA3i+6dB4fu7q6uYri1ezf8AsyFLm8e1ZgzQR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d/dDVm2Piu90nSf8AhHHmmksb+586TTkOInkZdqvH/wCOrtrrbT4ZP4O1oXHhi9nt/EFq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WNo2VlX/a+Zlr5zF4unSfs5lo2NP0+LX7fULTSfDX2TSo5mRLi4TzdixjIeePdt3bah8U/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JWDQ2eltp4fzpr2zt1gd/9raM8L92s628YXdxp+lRWniCP+z96/atPk+VfMD52TbfvfN/4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ijq+tXUWp3djFoUqW0cMNtBKLhX/vbfu8N/47Xi+wm588GaI6Pw34ah8M2N/aNo32uLVLd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Nbqvzbh8zbGrF1D/AIR/wvcRafd2l5/Ylx5fnXkaM0qYbPI+9urzz4OeIL208eWs2pam0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vcMwi3Z3DvXpXxr0Kxh26jpF9cW+kXLbbqzuV27Jivyt9N1RUpLDVfZ15XuDjcw/iJ8U/D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6La6ozi3P2y51AmOWJ26LHt+VttWba31DxRo+ny6hqFxaRao/npHbvtg8uPjnb/Hu/vfdr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GjxeMYov7JtLedYfLkT97LMG7K38K12nhbwN/wj/hebVbvVpNQ1C8dZnt7N18q0bvn+8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YenpBamLiSWmkx6efIghC4VjlXzv2/wAVWp4JrcfvUm83nZH5g+epH1r+2WknlcT6fcAj7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T+CrWsXFp4H8Davq2rXcc2q6fMtlZafHtae7kOwRqPz+9X1X9r+wap+yuyLGVPp10JLbF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g3f8ALM1d0/R7vUBH5MUn3Fd5JItqov8AvUzT/G7aPpNra75ZdVmJD2ch8xbdm+Z8ii2uN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HUZJbTfHvt432q7fSvIxXFNWlFwVOzBQuTXngzULHUbXTvLimmvER4fJX7/zVT1Xw1daPd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ARnQIGG75vvCtP8A4WjD4X1jydRi8rSbh1eGz3+ffJIPuzeZ/CrNt+WrNh4k8Q/ESd7+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MO94o9204FYf60YijFOUeZdzXkVjH1jQTonlieRcyJK6ZdqoD/2dv+W/tXW2/h60t7cy6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jIlvH80krH1b+Gk1Dw7f6v5V39ii0qGQusFv8u7aq969/LM/p4minXfvGbpt7HGqrNJ/r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q3/LOk0R5ZAeScuvVV9Ks6zpF5Y3UaSmE20/z+ZEgb5tvSq/hhh9nmxsHIP3DX2FKpGpG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EGaKI7W5K/wAAqrpgIskyvr1j/wCmlW7RFNvCdq/w/wADCqumri0iGAOvQkf8tK3RBJtAV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8dSvjZJ80f8AF1cinYxGcZHDdH/26sqTskwz5+b+JaYFdgQWAJ4z/wAtRUEwPmHlv4v4g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G8f738K1XnX963A/i/gH92i4EToTu4Y/gD/DUypgt8pP/AGzH92oyo54Hb+H/AGamC8v8o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Eh25bK9v+ebD+GoLfZ9uuMgfcg/vD+E1bt1T5vn7f89W/u1HaKPt8/wA5+7B/Gf7poLHm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eY1YXjjT7TWNPitNV1CO1ij2vBHHN8z/Nzmuj+0Q6fmW7/wBVs3+Z8v8At18/eP8AxNLrs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5jEmz5XVf4vzrkxE1JciAreKb/ShdqmjG4Fq3ys0rdG9Ky9O8QS3Gn/2f/wA80ZIfs/y71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5aVcFgfmzwKfPcy24zF/rT8n/AAGuNQtqIX979vm/4D/wCo51knuYoYRhpDs/vM9JiX7O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vnkjRtv3q3PD+neTrUUkmrWmnzQpmMyv8ryEcLW1ikZItuJYf+eb/APAnqKOzUT+Zslkh9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0DRvD/h/T9Y0+KLUJPEF3saa6js08/94V+Vcr/tUy48PeIP+EX0/wD4p/8As+W38xHuL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kMR975ahuwmjjx4cvWtz5mn3BlTc77Ko3FxLbgxeT5WNuyT+LdW7rGvarLawRahB5aFtx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PqEtwfXFKL5iUS4J2Sdae5k5IHenAfv4Yj/Gytz/dq9aae+r3WoRafzFboz+ZI+35RWlh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35cUfm3ieW8kifMq/wCzWpLfW02kWkYXN3s2PJ/dUdKwLoPLDD57OSI1aFAMqytVq+0+W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XcKVi0adsZLc+bFLz61oSXt1d3yzXCcuvlp5nyqq1z85+zW9rKON/zPXQaNp2oaxb3f2u1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vPcRp8yMeI8/+g1hV5YxuyUd94Ri0/RLu3utPu3m1C4ZPPjlCmJI/9mvRtO8r/S/9X5W9d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U8KWr6BrVrc6lKZLWKRBLGp5ki5+VfRuKnHxTnma7Glzm2S/umLxMu8oq/d/76WuKhV5G9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PTPEOmJ5N3Hc2rQjdvjEjdv8A9quM+I/xCsPEJtZBYTzrp/798SfuEl/hY1wFpcwXF4cT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P5mkl+YbmJ/CgXEuoedpWk2sn+mP5Pmb/LWVd2R9e9KonObbGWdQ+IEl3p+qXM8095c3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D+9J3qcM3+6PvV13wu1nUNQ1DUbT95NpVxC0P2f8AhTK53VzOhfDv+3La40q6kiXVrfc/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92sC38Qah4X8q0tJf3twjbJP4nzxUyo80eWO4juNTspfihrUcV4wtBbTLptlbRvtW4uN22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Lj5fpXoK+GF+FWjTakTYS6knHkXbceXtGV/8Asq8RttQ1C30fT9PtLSO7u7ebf+7+bexbA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93/bGny+O9QuNQuo911Np8nzK8nUL7/NXLJuPuNlJmBc+KdS8a69c3FgjJcPx/aEgyyY+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tu6uq8NaAfCWpWGqG0a6ubcO0KTSf6ps5Zj/vVoaVrn9pX8Wy2i0do7XyQbKBoVnx3kz95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m8/Mv7qWKSPy40X5Pl+8DXbQjHl0RLlc4HUPDt3dW6alp0A+xyaiAbP8A592Zvve61o+KP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UVpq37rUHaa6s9n7pGGeldtcGH7RLLafuopE/uemKqj/SLeaLyv4G/g/2q64YOU1zSEjld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9K+1xedaXlqqXtvcJuVJB91x/vV0f/XLy/Kj2/wCrRl/v1KsEKxIsQxtGOjdmqPB56/c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WhSjSjZGbIQQY5BtAz7sO1ULUg2cB3gZhX+P/AKZVpR5x98nIH/LT/ZrMs2J0+0OCcxR9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kDKt8rdO7Kf4ahltizn5F6t1RD2qwI1VT8vbvtP8NQTOqufkXgt/yxz2oAhezhIH+jR9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023YcwqvI6RsP4jVpkKjClOAegcfxU4qxHMgH0Zh3oAy0020U8DB46PIvrQNJib7s0y8f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/StCPcCAJG6r0mx/Om7Sw+YueP7wPZqAM68s38+1xd3nPmf8ALwrf8s1p0tlcbnIu7j+I/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L2Nhc2WTn5m/hH/PIUSwkpIfKLfKeif7PtQBCLK6BP+kBv9+1H94elNS2uAozJaHn+KBx3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4jK8t/Cw7rTF84BRvK/N6sP4jQBU+z3QJ+W0PTpK47Got12pb91G3B+7d+3vWgGl8zlp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eqM7ufnc8H+NG/hqgKhu7tXYG3fv924Q/xe9S297dbyPsl1+AjPepZ02ljhm6/wDLBT/F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CnnqYiP4qAMvS7oLptoGsrheB1tSf429KtxX9qASyPHx/FbOO1WLKJY7GDauMAdmH/LRq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+OP77D+GoIM59XsEjlU3ES8/xGRf7tRjXbEOcXlt1/wCfzb/F71fa4dmlHmE5J/5bD0X1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Wwf8AYb+KiwFVLyOUArcxH5eguYj/AHqVP3wIEZbg8hY27CgaXbsnz2cOdnezX39KrnR7I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wefsjD+H2osWXGttr4Ns31Nv/ALQ9KrtAkd9MSg/1MJwY5B/FJ701tJsY5G2W8aD1TzE/i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vpNss6nyIuFvHX/lpIO9FgJsuq84Hy95G9DT2lAYDzE6dp/dfUVClg2Mi/uxkfw3aN2Pq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XUL08dxC/pRYslJLADlgD2MbfxNUEcTGEHyCTj/nkP7vtT3sbsAD7UzYP/LSxjbufRqrr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8fx2TD+H2aiwFpIlA5jII9bZv9mlzGp54O7/AJ5uv96qqC/Ab5dPJx/00T+7T1lvlYbra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eSDv7iosUF1MvnWfzr99hzKy/8ALFqc0kjGXDORnPyTBv7tRT3N359jusjjzT9y6Df8s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zb91lc44+75R7L/tUWAmVXLqFRjyPurF/eNRSwttXfE3Qfet89v8AZNMEwLpus7vt9+xVv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Cqu6J4+B1s5E7H0osA37JHvDGNeo/wCWci96bIYl4AKYA6SyL2+lP+02wfP2mJRn+N5k9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wt/bg+17j/0IUWAhjkwv+sI+tz/9jRVhbu2I/wCPyH/wNjoosB8zJ+zLooz9k8Y+Lrb/A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/AKFGtVpv2cr6FiLH4janAvreabDKf0r26msM15/sIdjs9rM8Gb9nrxYpPk/Eexm/6+NE2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BP4lR7tniTw7e7um97qP/wBlr6C2Ck2Cl7CHYPbSPnOy+HHxh0n5YodFkjHa01jym/Mir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zN4Z1K6jH/Prqtvcf+zZ/SvfvLFGwVH1aBSrPseAn4rfEzRT/p/hnxI2OpbS/NA/75eiP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mpaXeWzDr9p06WM17+MqOCaZ9onHRj+dQ8PbZmixC6xPINO/bC8K3e1Z3iRj1BfafyNd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awo23qIT/ALQNaeoeEdD1j/kI6Fpl/wD9fFnG/wDSuZ1H4C/DzUwfO8JWEJPU2qvEf/HW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bU3vE7qz8W+HNTGYb+Bs+rCtKKC3nG62uVOe6PXiF7+yx4LZGOmXWtaPL2e3v3IH4H/Gsq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HkLeG/iG8237qazAyj842b/0GmnUiZtUpbOx9HR3OoWg+Wd5FHaT5hVq28RLnbcxGI/3oX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/iq+bo9e+Ofgr/j50CLxRar1l065WQkf7MbfN+lbOhftW+Hby7GneK9OvPCd8DhvtluVU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W0kL2b+y7n0ha3EV8rNBsulUfPszlP95fvD8aSSwRgcgVyemz2OuWUWoaRfw3ls3MdzaSb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V0GkeJ4s/Z9Yi3q3S9t0/eJ7yD+L/AID83+9V76pmTRBcaZ128VntBJbtxkfSu0utHn0+G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bgZt7yE7klH+y3/AKEv3lqpLp6XcHmRihTVibGJYazJbsAxyK7DRvEPAw2fauLu9OZC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aN1IxTspEXaPdtF13hWVsGu+0LXvMA+fmvnnQ/EBIUbsGvQdB1okqQ1ck48pvB3PfdK1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DjOefWvNdA1gSqvzc13Ol3fmgAmsk76HQoo03UyRMjBXRlIKSDcp+o7186/GH9hP4VfFN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8Fa4+T9v0HbFFK3rJb48tv/HT719IIMUSwh1NArH5Y/FL9hX4mfDWKS8sbCDx3ocK83uj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tb/e/753CvFbPU2EEkRsZpVjOJraVCsiH0ZG5r9rR5kB3RO0bexrz34l/AnwH8WgZfEnh6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1mwP2e9Q+vmL976NkUEWPyf8A+Eft5lY2Vx9gupTlIpFwtY8rXUcvl32kNBMHwJ4H2oV/v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5+wF4/wDDMk+p+Atbi8c2HLG0ulW31AfN93+5IP8Avn/dr5k1e8uvD1/Ppmu2F9petQnZL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56qe3+eKSE0Zk3iCCCQ28apcW7ABzL0rTsrnQbGB5I3WSUkeWqcbTWIdF0/T58ySefGwG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E7ae68+3nEi5BWFeMVoQXLzV7KGIsunYz/wAtP/2at/2fp+oCLzbS3ll2b/3ifMlc/czaj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5Z342/xVZ8O38xuLnzvvIdvSrghWJLjwxp/2iL/Q7c/e/grsPhn8NfDWt+PvDFld6YnlX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sYpF+cHKsOhrJFyp7Cu3+DtyP+Ft+C1/v6pCn/jwrVrRlxPePjlJ43+Gfwx1HRrp11nwL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F3Li6tE8z90syn/WLvwu7d/vV4Be2GlavHdfZ7lYL49JhwD/hX1l+2Tbw3/7LOu27fcvNQ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V/wDQVr4Q8K63O8NpCI/Nmjfy3ry502ndGlRWR1Yt9Qt7f/iYQyeT/B8+5Xb2r17wF8brv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aiENmLXYlxIdrf7Lf7VeOPq8yRXQO/fIWMMcq7gv4dag1K4bxGto88xOowxhGjj+6yiroY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pWON0o1PiR7BqnjrxLL4lint9ZkisGVYoZGA8tlPdl/vV2emeMtc/suXUbuGLW9LgfYZQ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Npev3el2FrbXtml3YH5k29Vq14t8bHQDaWVrcI1jPArSRZ2qjZ/iXu1bUMyxNKV+a5EsL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Dd9puveHp9XuVhsbaM/N50gyKxr/4geDLa3mlt7ufUGD7HFsjSfN9a+btV8VXXjXwygsbi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rZG2mT3rlfD9zqNvcGGIi18z/AKabWr2FneJtucf1Cl2PpHxX8ZtH8O29rNHot4fMfY/2s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f73et6X4v+CE0ywnttTnnluhlbSKPcy/72elfK3jPX9Z8Rw6Zpet72trNmaMsMM4z94N3r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Dgitoj+4G+CRDtb/AHayebYpvmUjRYKla1j6Y8V/Fbw74bvNJSG+jvIr1NzPEg3QfUV0Y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1ls7v5FdPLf5ttfEk9jeCWJbgSwt/03bNet+B9cuPCniGwtLOT7XdBxE+D+6dT/DXXg85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jVwUEtD3pLbJO63kH0k3VG0UMZPyTL9a39fvNH8PaRLqmrt9hsl2/vu1cFqnxo8FafbmW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f7lvbxNudfX5q+xq4ylSV2zxPYz7G8Fjbpcgf7wpTDJzieFvrxVbwh4x0bx1byDTpGSaM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1ZdMDE7oouPStKGJp4iPNBmbi1uVBBMRzCH/AN16aY2XOYJV+hzVgWSj/llIP9w0otiM7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JBHOFB/eSR/7yU8XKH/luG/DFSotwuR54f8A66LTwsuOYYH+goAYsob7oWT6NThI46oV/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9mv4cUixW46RvH9HzQWTrICOf5UoZDxkfiahIwOJpf+BLUZ8wdJkx/tDFBBbWEN2RvxqRb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mvnf9MX+j05ZZ1/5Y5H+y2ai5NiybOHn92B9KjNnBzgMPo1NW7kHWFx/wGnreZ6x/nxSu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fH1pP7PlHSRT9RUyXUY6ipkuoT3x9aLhYqHT5QPuQv/wGo2s2Gc23/fDYrTWaIj74P0NOV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ctIzI7FVBPlXUfusm6pARHwt1OntJFmtFRg/L+lSqz9DiobGlqUYLnjBuI2P+2uKliec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LVcMQPVFYe4FIbeA/8swD7cVk2W0RCa4Xrbbv91hTzdKB+8gkT/gOad9jiHTcv0NAtcfd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i3Fs/RfzFOAtD1wKb9lkxzJu+tNNme5FGoEm2BvuTYPpU0UX/TQH6VVe3njxmDKnoR3rf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QiXa1vEejGonWhSV5M3pwlU0ijMitp7uVo4YhMw/hAqe+0K60+NGubIqH7Yr0/wL4JfSd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/fxXXeKPAY8TafHH8yOn8SV4v9sQ5+XoepDL7w8z52+ygj/UvH7DpTTbRjp1r0yf4J3sZ/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o638MdV0eDzYXF3Gv3k2813wzGhLS5yywdWPQ4BYDn5ZM1MtvLjjJH+9UwuQeqxmnrLGes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XOSxCkc6nq4/GrCecByx/EULsPIjf/gJzTgwH8M4+gpXIFXzCcEKfqtSSSW9hBJc3k9taW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FUVNbtx/rMf9dI6wvGHhbUdYuIv7Fi0u0u9m+bXNZTz7bT4x/FHH90vWNWbhG8Soq5h6l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E32vStVv/MRvO1DR7O5C/wDfwLXBeFfjpqPw/wBQ1HUIdI1bW/hpp7/ZZ7PWJEXUtPkK5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796uR+MVt4dS/0yTQ/jkl9qFvMwu31Ga6Mbyf7McS+SI65/xR8WfD/j/+z/Anju78L6fqu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obtFBt/u3UX8S/wAPzfdb+796vhMXjK/tJKErHuUcMl8Zn/FD9qPX/iN4bh0aKI2lkifv3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j+6tezfCXxA/wy8D2+hfD230bxL4un04+IfEs95dbI7WHrDbq38Uo/u/w/xV8deKbuPTN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t9b3jxR3GnvuhKhj82c/P93d+NZunaxFcahp/wDaE3+iecr3sdun7/y++B/F8v8ADXjUa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9KUT6n+OX7X/AIO+KnhMeHrHw9qenakQk/nXMELCWX/rrG3y7f71eKXvj/XPGGnXvhW2v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5v8ATLghUmnhPyybfvKdu2jxN8IW1jR/EHjn4c6TresfDPTJUtzqeqSwpeWsqhTI0kQbc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68vtri7uNQ1C7llkutQuHVE/veYa0lFylzNhHQtXV0mkyx28VsJmDq89xsMgSP8f4dte3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o8H/ABn1bw/4gvLvxBpf9nzaR4k8N3vkW0vmtgQzRt8siqx+6yt/FXkmneB/iD/wsC18H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EuoPGn2O8g8qV/M5X738Lf3q01+Hc3wd+Od34O+Igln0m0lhl1m00OdW+0HHmxov8O5WP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OyszNwuzmfEOv61/wk8lzq6Br+8BuJmmCJ5hfLbsDCrXb+BvC134g+H/iu00/VpIvEH7u6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truxjVj9o/us0f95tu3/gS16F8cPizpPxf8P+GtPh8zStPjvf3PhPS9PWKeyYqyedNeN/r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T/hNd+INQm8rULeKKzsrhIbi4dovNaP+H/gX+1WVTk+yatDT8S7nU/B+h+E2vLjVtC0J5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VI3kx5jfKu5un8TU/SPDviTV7SLxHD4YsZ/D9vfQo7zkpBK2f9T/AHvm/wBn7tcvp3m2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p8n3/AO6mf4q6m4uLvwvo93okt3cebvV5rOSbzYkusfeX+H7prNMaVj6O8beN/Al54Haw8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+n6wZrJ7ZLlr7VbOSPhplZf3cI3dP71fN+u6mJfEWm6Naww6dZ6dbNA9xAg824bdv/eGl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0+a6+1+baSJv/usjfxVR/wCP/M13F/rNu/y/lZ/9o1dxIWDS3/0i6uEikhT5Wxyp+lZY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Ng3BAu3oK2pbuJowqJMlunMgYfKTWa2oWEzFbRiz91ZsYp8xaYavADDNKJT5uxdkePur/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gjgkZ8+SvFbGsahpM/h7T9PiivP8AhII5pH1C4kdWtpV/5Z4H3ty1gtZLdFUxwWwalXGdl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vBF/aaf4h8PyafNeWq3sNveQr+9tz0cf7PBrlbi1jlORbw2/tHxXV+JfF+q+LdZa81bUr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0tzJvWGJAQsa+gXP3VrG1K8t7/Vba1hVY5EjCytH045/76qkZ8xW+zWNvaw/aJnAVM7c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T5QMFf8A1cB+9+NW/FRWK4jjHRYtoFY8N00upRyzHJZNgzWhdtDVdzHbNcqp3JHsYD0qP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a7mDFLhW3IdtQvrSW013Ey5V48fL61X0S7sXzDeNMjtyCq1ZiVHvpHeWRmO53Zzs+XrV7S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it34igRppn/uqOafqGnwTORYzwzSf88y+ySr2h2LaWdSleSMTzWrRMjv90MwFAFe1VAtw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GqEaxTp5WWVwOpPWtnT7GK3Fw97L/rBhVjrMjtTCzsts7qDhWf0qUUWNX8Q8fZLT9zYIm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SW0BFvFJCT5m9aw57aNpGJO0nrV2+1mU6fYWkH7o2/wB+f+/6VrbQpHUakscWjXiXA5x+5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y5ktQqHoc81uXnia11LQJ4yhjukCrj+//tViW4+Ws6aaWoxsbNDI8FvMZBOivJ/vf3afb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761WnUtKxH4U1RIP9Z09q2A19a1IXpUg/OvFZ6DagB61WOCeKvad5U1//pcu2E/fkP8AD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lSBx94dDU0s3nq+4k5GDmobjH2iaKKXzoY32JJs27/ejtjvQAvnShUSHgA/NU8V088awqM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kptz93PzU/BKqyjA3cGrAuCf9/5WP3v3XdPu1II9pc5zjvUFt/y09av+H9Ou9Yv5oopbe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5Lh/LXaoz/wB9UAVQ8Uyblfc3elgtCSWVAy96qwrsBUYz3rRsY3kOwEgd6kgfbD7OJcq49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G40jyZf3Xy7Ky10iW4m/e3bCL+Py/vVdxaT3EXnS/6LvX5P4tvtUydgIJo1iEu+7ceZ61X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5R4rmWeHd88cqN5bVFCFBkM0mYw+xE+81Ov8AzR5UVp5f7x9jxyfeX/aoiwEsLS5urwzxI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Xb7VJcW91qGoG61WXyod++by/vOvt/tVJfT/2fBawxS/vfvv/AIVm3N7JcqY2lPlntVvU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7201AQRzRPEQlkg+ZXX+JpD/u1DLb+YMDtVPTJIxaXW9ggRt+zoz/AEqe4uASbaKT97TT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rZViw2tsboKz7oG4ugIBIsgOXIbGK2poUdLWWG8a7eTapjXqKie1t3uZYni2FeJCzYxUgV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eTMNsab3Ctmk023iuLiK7l8v9w+/y3T79XhYRafcf62OL+NPn3fLXQD4gXej6fqOnxafp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NJcQ/vEWNsr5Z/h3N97/AHFrJsDFuLj7PqB1aGKPzY5ldI/I3RIw5H7v7rV2fxp+Jr/H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JpmlXUGmRW0qadam1W5nXczMy/xH5/8Avmuf0640/R7+0/tC786L/ltbx/xr7f7VbXi3U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F74dgktdFM2+0srl/wDSLeP+6zfxVCkwMm30f+2NH8m7i/0u3+RPM+8rD/2WmeGrmTF9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BmCL+HrxU7eILiQG4hjklIIQ+YnzL7Gqmoakmn2cFpbgxykZLHr8x7UmuZiKs2m/2ncO8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/vUmoW93/AGfFEYpIcbaq22o2tv8Auvsskv8Afk3/AHq6G5mstOtRLcXEsEmzf5SHe35V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3E832iLMP+ix/O/z/AHq6HTtP0+ew+1zf6m3dkht9/wB9qwR4h0/zz5nmZ/56SJU+rau7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K3mR/doZZNGEnfUrd43R9i/PmqN5aQWlsiljKN7bM1J9oOn/ZfN/e2twm9JP4t1Vry4gcL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Q/dSqixjtMs4prjhPI+X/AFm/dVvTrCztriaLUbZjaSPve8DbmT8P4qgtdTeSbyXUNLhQh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Hb+/sdj3EdoN+/Lpu/wCA0N2FYvar4XuvD9zeWemXNrcPJDGmSivvjP3WG7o1cdfmbTs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56fertNJ0bWPCWt6b4o0a/VdX06RbiGWJf4l/wBlvlb/AHawvFGtS+MppdRu4Taa+0jT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zRnlmC/dDf7K0lUWwM1PDdrcX2gPNZxxxXlzJtFxJ/q7SEcM5NRW2j/677JqH2uWN2R7z7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h4p1sQ6BD4c0a7ki0gx75A3EjKPn2k1xel/arizktVYmBZF7/AC1mtdWCO+8Haj4e8Lax9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THULNG2W94n+g7iMFWX+JdrVP4n+LPi+C6ney03TfCuV2omjaesMYX+H564rTtPmt7gyx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yONN0X41btWvLFW8/XY42+b9xL89FhqR9faPpvwys/gd4e17XtJ1jX/FOp6fFdINUvT5Fx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Kyq24bfvL/FXzN4e8QfZ/EHm3en2d3pUc2yezk3Krx7v9SD94f71dPo3w2l0/wCF8Xja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esmn2caOtjdxxt++iOfuSfKWXb8rf71cqnhLUprrVJ9FsJ7y003deX1xbIZUtIy3322/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me1W+oeFPD+n6j8QdE0m3m0rR3aBPD/iGdfPdblMMqxruVtuSwmX+IVgfB7xRL4o0f7J/w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Xq2ukarJOy31vJIPlQH7xhZlVW3fdryK2/4RnUNX87W9R1S0+0bUf7PCs++Mt8y5/g3LX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wP470jRNH0LwxYXPgvRojHZpBek6yo/j3nduk6f71eZXl7OPNYLHG+Fre00DWLv8A4WZp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15mnuGufO5EiDP3/AJsNXReFvD8viAS+DvE2k3Fpp+uPM+hf2g/kNp1x1DmQ9E2/eX+K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v7e18Y+HtR/tvT7NGRI7xN0untJ1dh3/u7q57TP2hdXurebT7NRfRSf8fNxqo85X/D7u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iq9WPNQp8xRzfi74YXEF1p8ugaVq8Wn26fZNRmv4o50iusE/K0f3Q38O6uGv7eLR9HtdQh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aHULPf80Uwb7uP7vSvcvht8X9O8FawbW2ls9C1qZ5CXW3K6dqKOD/AKPeQ/d2t822Rfu76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1D4seN/B+n+A/Cen+GdWjhVJ5Lf8AdRI0X7z7Qfl/3dv3ui168MXypQmYNHzhoF9rWkah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weO8Ru38JWvpj4XfHf4feItc8MS6j4fXwp49tNMax/4SDy1bStQwMCG6i67ZF+833lbb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NeJbDx5PF4j1eO/urm8MV/q7I7Irq3ls52Lz93+GqOpfCO80mSw1F7vTvFOiHy55k0a423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L7WB212VZ0aitewket+KP2df+Ev0+08TeCfM0/VpLnyNU8PSJ8tpcFsFVl7L/AHf9muX8W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Otp5ry5sLmRY1ZIrIGRnmLY8nj7rV1HwE+Mg8KeLda8MTfa9N0+7KTaVb353SweU2Yhubr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/Hv7Z8/hyW7sfCugWRuEYibUr/wDeOj55Ma18n9ZzanifZUoc67mvInueAah4E8U29tFqP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5JN9np4aee0jj/imjVeF/2q5cah9ot/N8r97Xv2jftV/GC20/VtW0++W7tJNv228/sXzY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tXd/tV41b+DtW8QXE32TzNQ1a48yaHT7eBpWuGHMn3eny5avscLVxEov6zFIzdNR2O31i2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+xP8AhIdD8QRXiR6hNcaPP5qxMR80DH+8u2uHuLi7ttQiu7QyWku/zoLiN9rfhVaf4f63b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/wCJT53k3Ulu/wA1pN/cmX70bf71aQuIrfwBFLL/AK3zm2f3vatnyy2BKx6Rb6h4e8YeD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/E0drJDqcn8LzDmO7hbtu/5aL/erlvEHxUvtd+G2k+HNasi2saJciXTNctD5cjQycywTK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rVh+H/EMOmPMQxlyhHlptbetX7a4hx/a13F5XlvvST+56YrntZjMfxD4s1nVZ4m1+MztH9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/vN/FWfdXvmNC0EKiWN286Qv9+uk8Qa9eeIi8CTNCCVRIJUVWdf72W/irBHh6X7fFaXc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9xeIyqn+01dVPUytY3NL0rTofBN1q88sxkF39ntEI+WQou481j+HL+1g1NbzUYPtYtlJih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/qEVvo8UMP/HpbuzwRxuzLK38U3zf3q5aC5YMC3IUHA+tbxuKxsX+sXviSZpNSmkmlJy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RW5p629hpcty6kSeX98p81c3b33+jCOH/AFr/AH6uT6i0kNvCT5axx+Xj+/70mhm3q9vnw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zrKuo5bS2eBniLWwUld3JH+z61Jd6qJ7Gzs42lMgXE3P32/hrO0+56w/8td/yf7VQtALGn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tO8JxR3Hj3w7C38WrWn/AKMWl1DT7u4uDLL+6lkTzn/3f8irvw/sYm+InhTuTqto/wD49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tuM3h/wB7+ldP4NP/ABV+kt2W5Rv/AEKuYt/+Plj6AGum8G/8jLZnurO3/fMbtTewz869N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1LJF/pU2xN/38u9XbrTG0m/+xjb5jj+Bs/LT9F/4Sa48Hy6gNE83SvOW9fUNnzbTnao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lxc+dbX89sbVhbqM793mt/ermTuRY1bDTI8Hyt0v8Lxxnay1YSS+uNInkgjZIfMaD94Mu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umWe1ubdjDPEMz/8AxNOuNY1DUok+cxWkZ3oifdVv71VyNisa9rJeWQJinRZNn+rKKP1p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v7WKxIUrJg/65vequq3I1KxiZF2Nj998tVri9lvbeL7VO7CNduaaVhGlb6ha2+oGGKKOa1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yY+9T/DOuTeHvEsd0wDxFJLWfH/PKQbWxWfp8NmIftgMkcW/yPMP3fMrP0y8ia6u45V2+Y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bMC1cxpe3k80QMkKYSPP3l61Db3MXMUv/AMVVb7RMJz5PGaqfvbcn91VWSA6eKa5sx9iD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2pL/UNK1DR5opYZNP1a3fekkaboriP+6f7rVipLbuEY/uSIvn/wB6ltZUMU4Be4f+BVXN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Lh9QUr9kxGP8Al9favNVNQuGa4wZvO8l3UPH938KsR2FzqNjbxWgt5ZrSMPJHp8DNIkf96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LD7PNNN5kssbqiW8ny7296wvuAyG+nmSRzG08pXa9wf4RTrfUJdOz5N3Ja+ZtdzGn32H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Fks4IXm2uzuIl3VSnt/tNvF537qWN9j+X95VrRWZLOptfE13e3c2oRi0SK5iW2+Qboom/v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O14a08CXt0mmm2UlCyM2//ZXH3axLbzf7Pm1DT7SP7LHMqP8AxfvPZauaNYX2oeJNO0vT7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CWtvGn32b+Ebvu1jKOlkNM9q8EaX4O1vVNP1CzsJNIvNG1G3kubSSdpfNUYbdlvpXc6x4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vDEEV/cX95ZacIZrmMt5cTk7j5Y/5ae9cfb3GlaP4f8ZaT4r0m40/x3HdNsuNLcSq7bR8j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uo0fXNL8arp82k6IkOsQ6dPGNHiQyuiqv97+Ld/er8zzOhVVRtrmv+BqjMg+Dng6+vZtV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7iS5S4Fyiqp37un3q6K4+H2lf8Iva6TqFpHayyPv/ALc0+fz7a4m+6GKn/V9fu/drz0ah8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Q+Vea3F997i9heCdJgwyka/dZfvfK3/j1dOq+HPFHh+zHhCw1TwrqBjkkuGJKx3v+zN5g+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vM5cVDX2rRslcj8PfCzytISz8S3lj5elaqskF5JNtjaHh9y/733drV2eofEDwzrHj/Sp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t7pp73UPI82B8MPJtx8u3PG7dXlF9qd74Q1fSL+0hjudQtJHkSS+Pn262pTbyrf3clv8A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W88X+F7a41PVLW+RlU20dvafZZYl8wZaSNfvbvvK1dFLATqV1ias7suMuU9R+PPxd0Hxd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uoXMBIulj2yL8w+bbj+FVNYHhrRtE/4VZbat5XlahZ3LP5kczKqZVQHILc7m3fd/2a4q6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dO9ldX2s386yQebaQKltt2/uWy21vu/8AfOyub/tC6Ag8NWct1IJQs08SMX3sq5Khc+26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pwIk7u56F4Ot9J1C41zUIdQvNJms4VurqPYrW13HuwWX+63SuX1rVotY+KcupX23VFslSK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UAb2/T71c7/wtn7P8P5vCeoWlv8AZI72N0uLfd9r8vcNyA+m3c3zfxVUk8R+Gx9r/sG41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kmoIolaOTHzNt+63WuuGCmtTGWiNLRtY1DxxrE0vmx6fpMbt50dvu/wBT1kbP3mqXxH4oX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a6sm0+Un7SZvmdd37r5F/wCA1zuseILT+x7X979rmjtfsvl2b7dkYUCLcf42/vVYtfFul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04Pc2lyIXS4vof36YHK4/hXcf/HK2q4RSV5RvYSZsDxRpWLv+1pZNW1C4dfOjj+86jng/w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074a69bnUYr3SCbBoykLTCLa7RyL/AHG67WrzXw94ei8QeKNP0/T/ALPaS6g+9JLh9sSfL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92prfT/GOn/23q0P/ACCrN40vbySZVXyy2I1A+8+7+HbXg4/CUp0+WKsapnuGneJpLzQXt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cTH7JYQgM+G/17n/AGv++a5i7vE1a8m8u9S7VU4jnzv2lfSsP+z/ABBb/ZdQhtI4vtCN5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/oK6TSLzVJNN0u+vNO/tW4uZJLTUZFIC2ixkgfTdtrz8BiP7PndK5dm9jEg2xX2BGqDevC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ikJHcBe+3+KvQ/wC2be0tIra41WLQDO6+RBaWTXEiR7fvs/3dtY2o2Phjwjf3E02qX2s2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ExyycN9xvu4zivucBxDQr1PZTXKzKVJrVsxbfP7rn+Bf+W9GneYLSL/cPo3/LSsXwv8SNH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1bImg28HzAsrujfwrjv8A71amla3YeIdNlPhmM3Vx/wAs4rgY/i+//u16885w+Hlad7dzl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zzDyf72z92o/ipqE7ZgRwd3/LOgazp9/cXdrDd2/2u3RnmjjR9qNx/F92kju4WllxJA/y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9Wji6GIXuS1IsOSwlvbsiKJmm+bG1Sas6vcQaa1rZTWNss4dvPkVnZ3Xt1+WregwzXdxIl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cmyQTsu1uOv8As1wfinGm39wunM17bxSRvdMZSw/7ZN/d3V5eYYv2TVOO7NYw6nTiC1uNQ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RR/In3m3ttp9tbS4P/wAX/s1Tn1i0/wBFtIruObUJEZ08z5V2heVqa/8AFeq6hN/ZVtn7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KrJ/tbqzoYurbl3E0WVU7ThpRyo5C/3TUUMJS+kX5m3rFzhfQ1YjMVzaxErjcV6Rn+7VV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Jm8tYf8Alm3qa9/23LTUmhWOV+IWqRppw0mazIu5IvPhj43Jj7pFeGT/AGvxBcXcsX/A4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1nWtPu2bWNd1W2lWUrssvtLMGi+8eFrx5pPsUN2Ul8nzfkP945rz3NSbYip9n+zg+X+98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5v2iKb93L8jbHk+bb9apy6Pd208Vp5TSSybdiJ82/P3a19P0+a48rT4rSSKXZsmkk+Ved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oDfvPG5vdP07SLSwj2wQrbHy/9ZcMW3bW/wBndXS/D/wCnjqeW81O8Agjm2TWUW3zfM7/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P9H/e/wC66fZ3+ZPm9a+j/gt4Ym0PwZa3F1BH9ouG89Jim5zGWyvNbRVxHYaPpdr4etFt7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tGI4OnP8AFWT4w0ZtdgSzWTy3KD94U2qi+bhm/wC+a35W3F8nqV7H+9VR/wDkIR9f+Pf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6UZRsyVI8X/4VtqmsS6pewwMPsuoeXBaP8vmwjjctcp438H2tt4+vdIt4nM0l0sCD7q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RWv8AjDT/AAf+91C7jil/gt9+5n+bsK8L+Jn226trrX4Jm3afexXEBQLvd9wzI3/oNckq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F8DSeEL7w7ZyOtxPfDc8cTZbd02/99Vt/APwlY6//b0twjiWKX7KY8Lt2MO3+1XS/EW/i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+eL/AJbWsl4/+7tZhUn7NH7/AMIa1N3/ALTb+Hd2FTATNzXfhFo15ovkxCWa6srZbW043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f/FUOswa3JaatHJbzwlhhzj5favqPxRYatB4f1GHw/wA6reP5KSf8++X+Z/8AgNcPq+j+H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P2l3Zy63Jaxw3uoXj+Y0S7syNk/3v7tW0CPAoLATZla+VMbdluw3b69IFxdaf4H0S70/W7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11e6Xbp81uw/1e/1+X5v9mm6l4J8M6eNM0+58RLNcCeR3aCMKFh3HHT+Kscafp9xcebp81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TS7dG814R/Gf9pq5asIy3KO88PfECXT/AA/NqEPh+PUJdPSP7brGz5bfzWxux/e4P/fF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1i4/s/T4o9P8AtE2y1kjfart/ekJ/9BrFvZbrS/Ebvpsd3GXKxosqlEZv7rr/ABUnh4Xmk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hZ317BN5HlzLu8mX+8orz4UIUajlDqBvaF4A/tzVb2G8v49CNuUR0mP31/i210lxceH9H/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uofavI+0SfwRhfvCucn1iXxBbzRXfly6hGm9/LfylRfpWdf6xLp9tNqFr5flRuqJHH8rbq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jxhpPhjT/KtLSP8AtCzddmqR7o5X/wBgjvurh7X+0Lye5mk09vLljVIJJU/1K7t3y/71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NL/peoSfO8n3mSvSdc8P62lto0csUcIW0QPHv3b1Hc/7VXyuOoyn4YuFsNK815YxNbu0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r90/NXrXh7T/DPxA/s/VYtWvLW0j+TULe8m3TxdtufvfL/erz2y8D6jqV8RLBF5scJkT59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/2qj8HahD4Pv9R1C70/T9QluLWSGa3vH2rbt/fA7nqteTWpSm/dKR6R4X1jwzcXE3m6jeW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7QgZn+bCr/wACrUGn/aLcyw6hb/cb93s3NXgNjf6leQXDwrL5M0pH3Pl+WtvSviPq2ngw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7Rn7i/wDxVFNYqlG0FcVj2efSY5Zd9rqdtP8AuGmeN1xtbd93/wAdqrZabfTTyxW8azTfM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8v0z4h2lrepZPowvpmKieWKT7rfxYru7H4gS/ZbK5tsRfaJZBZCZfn+Vtv8A6FmsZ5vj8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Fw28wQ8x53/3/eqzL8x4/g/v/WuouNRtbjTzLFp/lXchy/z7mRi3/fNc6QD5fv8A7v8Ae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ljoc8o8omQxxuMZUn5fugqfWs+yhkbT7TaCP3cfy7f9l61YFbIIAbK/e8r/eqvYQltOtNw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tP91q9kzIiGwfkb/vjHakPfIHVupYfw1IEGDhh+AYdqdtIz85H3v48fw0AQBxk/OM8/8A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NlgTu/v5/iNWf3h35JJ59KR0Yht2Sc/3V9aAKCs4I64yOmD3NSxyS4X72B/sr6GpPJ4G5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71OEC85VcD/pn7GgCrcAg2/7sD94f4P8ApmadLkh8gDj0b+7TLmEBrf5UH70/3h/yzanOi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2kYfw0AMf7jfNjg92/wBmk/jb526/3j/fpXQbG/fdj0kz/dpfK+dv3z9fY/xUAPG3Ixk8r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xZTo3T+4h/hqURyZ+/np1iU9zSeU2Oin6wf4UAQNEBuyD36x/T0pQoUnp1H8Df3qlIIVv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7UpDZbmPr/fYdxQBVtH/0ZACo+Z+5/wCer0tsjNEvzx4wP4x/db3ptj5kkAxN0kkH+s/6b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lAG9m6Dgoez1RBE0RZH5zx2IP8I96WW3IMhEbn5j0jU/xVKUcREtEzcd4lP8AD7VE5DFs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6+1AESxorN8jDlesRH96oi6hOqjjuGH8NWEVFPCoOV6CQfxNSCRV/jxx2mZe3vSsUmMWYe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/AC1Yd1qNxnUkIZebUdJAf4z/AI1aEu48SueD0uVPp61BMhOox/Ox/wBHPVoz0kH+NIaFV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XZGf79HlMVOYyeDyYR6fWnJbksFKEDI4MK+rU5IFKDKxr8veHH8PsaDVDNpDfMo6jjy2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9eOMyD+GpygGTlEx7SL/AHaiLAZPmKOn/LVh/OgBwaP+/wDwN/y8svp71Kbjg/vZM7v76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nDZ87+H5/3y/+zVZETBPut/32nrQBnXsZb7HhWwLkc7VP8DCpo4m+zj5Wfj/n3z/D/vU29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/pA4MQb+Fqekai3X5Fj9/II/hNKwA2xWXjHI6xMP4qhaddoG5eg6mQdjUmx1xzGOnaQfxU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5eg6SsP71SAxZGIOZz1/5+fp/s1Oqbt37xmOO0iN396jEikNiZ256CZfUetO8vduPks/H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fkD/n2X/v0lFJu/6Yn/wHWigDg6KKKxsbBRRRUgFFFFABRgUUoGaqwDNlIU4qXAo21FkB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hjNM21PImBDWdr3h/TfFFkbPV7C21O1IwY7qISYHtnpWpto21g4milY8H1T4B634Dv5Nc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O7zvk0e5mLQT+yluv0bP1rq/hh+0hB4j1v/hEvHWnjwj4xQ7ESYeXbXjeqs3+rLf98t/Ca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4kfCnQPilpRtdXh8m9iH+i6lCMSwN9e49qlKxd0z1XQPEepeDr2W3tk+1afO2+90yd2SOf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L/DIv/j33a7iWxh1i2g1TRXN7aTHhiNsgb+KORf4ZF/8AHvvCvkr4VfEzXfCHiKL4c/Ey6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6/P8AcvE/gjkP/oLN/u19BeH/ABJL4H1WR5VeTTpyU1G3XqFX7jr/ALS/eX/vn+KpktLo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/bmUf63+Oud1LSipJA4r0PXdIawdNVs3W4tblFkLR9JY2+5Iv+FYmo2ayFgmNp5X6VhCr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y9nLzxiuz0DWMlfmwa5vUbIjIIwRVKxuntZgM9669Jo5leLse+eHNWJKkNzXqHh/UxIq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W3Bctg16poGpD5SrfWuKceU6ozue1QAXECMnYc0xpOo9Kq+ELwSgoxzuXipLnMVzKvvW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Zc5oBzT1XdUgRBa5z4g/DXwl8VNK+w+LvD9nrcCn5ZJkC3EPukg+ZT/utXVeVimMnBpoR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Ju3Kia8+GXiNrqHkjQ9bKiT/ALZ3GOf+BD8a+XtX8F+KfhvqMml+IdHu9F1JAdtpqEe0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7rfhX7EEYzWf4i8O6N4w0mXS/EOk2et6fIMNBewiQAexPI/CtCLH4wz3WravGxjspIm7j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0V/dRSu7OuGYuuCfwr72+LH/BOuxvEub/AOFfiKXQbkqSmh6w7T2ufSOb78f/AI9XxV44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3iuTTPHvhy68P3MjbYbmQeZbXXvHMvyt/wChf7NbRdiLFf7OcGuu+EB/4u34KHpqcP8A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DvII9s12nwVn+3fFvwT5X/LTU4/++dwzWt9Co7n2B+2DbGD9nWW15/eanaIP97zCa+Dhc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m8ryoryFU/wByYdDX33+3XNJ/woR4rUCXzNZtf/Z6/OvWLia4t5tPm/1se10/vbhXJJG8t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1OS7y0sSfNljv+ar1k0sGrQ35dHhfmVdmMVhaZ4rXUvDdvJaqvmy/LOqrja1a2mtdanE2I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n+9XHNHOalhpsAS+gk1vyhO++OORG2Jlqu6x4W0+AWv2uGO7h/wCfyP7q1hC4lt7iWLy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7yUut3k2oaUultPLNpkU29/8Ab/2axRdjndQt5dH1GaXTz+6/5Y1ft7K31yxuJNQlk/tK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LVXVNJ+yqoS4lubQIrhy/zJVm3+yXGnmWGWT/AG/9uuiKMrD4dSit4I457c6ksW5Uy33T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E5kLCE/IY2PK/Sqmgz6TZqj6lKUVnO1VFdxa31vpmmJd201teaY8v7yMp+8H0qalT2f2S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aXtz9okuZY0DAYAzXt/i/w/4V8LaJ4P8AEuluhimUK9oj/vWZed5HrXnFjpX9rNM+jXV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xCiuodKsL6/EUL2W77Vsf5tvbaKxpYtc+i1HOC5bntfjD4oeH/G9xokX9n3l3p9n881v8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sr4fXHhm4t9Wl1Dw/b3V3eT7LXT/I+aKP+6DtrxlviFFY3NlPp8EUwkXDyH720V3vjLx3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nhm7sLOOdM/aNgWdM9dqmu6njKzqc1Q5nRT+E7DUPB/iDxhrHmw6fb6LFp80aWvlweWyKW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sPoskSbZQXb1U182/DH42eI9dsNR0CXV55fOlDy3lxJulfnjHp0r13Uvi1pfhDwFcw6xNL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OfO7Lfw19DgM0o4eUubqeZVwc57HQwLaTXktpb3TG7j/1kKnJFTi1eJiGmA/3xXzTputS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7OLmBP35jPzup/ir0nwL8fdLvJLfRfEYlkvGcJBeRr1/66CujCcRU61TlqLlOepgZQjex6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SOSmeTKP+WQP0NbMemWsi7oY8Ke471478bvjMPht4ustBs7eC4HlLPeOJCGQtwor6atj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aMpaI9GZChIKSL7D5qb9Q/wCMdWdJlTxHpVnqdjIBBdRB1zzip/7Nu48nergeoropVVUjd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6bgPqKVY0PIIq5+9zgxq34Umxu9krfSt+hJV8lD/9cUqwJzjb/wB9EVOyKv3rWSP6VGfs2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NY3FYBAB03fhLQEA6lvxXdTo7eGT/AFdyD/wGrCaXcsMo5I9uKLhYqeSh/u/iuKPsqEfei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AvtXuGghIDj+9XV2Xwk1pwfMEY/4DXJPF0qejZtChUnsjhF0+XBOxCh7jrTlsCuf3chP+y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VNjGRF3Doq5rOtfB12L5rWaKZLkdAlc/1+l3OhYSquhxrW+w8i6jPsc1r6N4fu9ScBLx0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13um/D612h7u7lXuQy122g6bpOmKAlxDJjs4rhxGYqK9w66OClJ6nAaf8OGwDJfRSH0YEV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blB+6ic+qPivQlksJE+W1hkPqDS29zbIxDWxUf7BrwHj8RJ6HqRwNNLU8k1P4QapAMwKrD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iwT/iYQyZ/wBg17MlxZiM5EgprrZSx/LOyexFNZjiNrj+pU3pY+d9b8H3Wk3myFZJ4/XbU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4lBa2dI/Uivf7zSGkG9ZY2A9qbaQSODGVRgPat/7XqW5bakf2XTfU4fSfAyyafDbzSRqv3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80LQ0t4khkuPNA/jqneaRJzJ5SmpbO38mISbGWQeleZVxE6rvJnZDDRpK0UbN/or26lrc5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9q+1mJI7GtDT9bkgOJcsh7GqeuRx3BM8XyE1zHSlY0YZWuBuPerY0/7Rb1gaTOyOAT09a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2N8U27FNHiPxM8Jy2999qihjMTj5/k+5XAfYlbjyo/wGK+mdTt0v4XWRFcEd+9eN+IvBF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VWhflVLYOfQV9LgMwioqnU0Pn8Zg2vfgcUdPX/nmf+AviprfTVPQzp9DmpZVms3KzQOjZ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vxH0z4e+A7pr6Z4L/AFUtY2TIORIyt8w+mK9mriIU6bqN6HjRg3LlZ3EGmtL0nYY/vJmuF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4VrqXgixvtMi1vR9a1Fre6jkiLEhV4CL91m3MOG9q53wv4pf4yeCvhv4d8M+Nrzw/4xSwe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xLFx++U/3mC7f+BV5b+0z4g+I2oaPp/g74meH7e01XS/MvdP8QafM0VpqeF5Yfwq+35tv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jMzj7P92z0MPh3z2kYX7YXxr02+17SfDtv4FuPCGq6Q5nvP7TtoBO2R+6jj8t2TZtbd/3z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d4LsvAUeneNfhFo/ijTJd6PrPlSGeRpG3D94I/Ljb5uzZ4rwLXbmPxBvu5L26vNRkO+c30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vvV2fhX4163pXwr8XfD+DTNM/wCEY194bi1huJ2abT7tSu6WE/3m2/RWr5V1HUk5S6ntx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hoWn+LdX0nw81x/wjElyktpb3CYnj+U7s5/u7ttZOkaIfEd9d26Q2NpFbxtM9xczCJUjx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Fnii51Gy0uG6gtnvbPenmrHid1cr80zd/u1hado+n6xcajDqGrW+iahbos1lHeI3kXbd0M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61KiaWNo39to76vY6hr2pLZzorx2NoHEOoyBuIpF3fd/wBpvu1S064+0ahNotp/Z8UWs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dt/myuJP4f96va/h98UP2fvhx8KNK1XVfBNx8S/iVqDyJe6PqDtFBaR7vveY67V/2du5j/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1ix17VdTn07RLfw7ptzL5kGk2ztJFbLzgKzcmtbELQ6j4kax420fxB/xU2t3moeIPIh2XE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H/Hs8ci/Nt/iXvXLWJvb6Z7ud5ZfMY+a07O7O394k96z7bp5UMv72Ot/Q9UuZrHUbOdIz8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Lt9KkY9bnVh5VrDF5vz/JGGO6ut8L+JJtMvpNJ1C3eJ9zZdj9yT+6axfCnh621bw14i1Sb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e1L6eX2TyxyuI90P+7nd/+1U0ub2JTbo14VdmSXOZnXtub+Ks5IDb1DT7Q3F3LLN9lik/5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/b6To/lebF9r/ALkcj/M3+1/s1oMtvqulXiapM1nLsXYFG5a5W/0otfSWt9L9pihjaBzj5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WA6K8tpNLSOwuNPktluQLlIpAwZI/73zfw0W+nxW/+l2v+lxRv/rJH3Lu+lX/AIgeN7v4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rizsbbSbSBP4LeAfLn+8zbj83+3WNpymxsycrbw3J2/Zi+75v73+zVMCX/hMdYuL+WGJU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Qj5qoR2Ul/eGd4oUZO0I2L+VQg/aP30v7qGtLSZ/O06WePurCqUWwILrSfN00XtvMsy5w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7abyolKTgZdxUqPcKj+XOscLHLRjsafDZDLXEivPkYIHpWliTR8Om5vtQsbEXFvDc38sd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XErHPLNjisOfzdP8AEE372PzreZkfy33K7BsHn+Ko9emivxCIR+6q5PqFpqGsS3Vrp8enx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7SKuB975v71MRDqd495qk0z4PG7pTLiATwRy96E1O6n8wNbRgf7lTC5i+zeV5X7yqNIla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L61LaONDeSb7JHdzO+E+0P/D9K05ra9EYWG7jMQ+8/wDE9UDY7nXz33kcRof4asmxsxwz6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ltHsV95TaiVcttH+0afNFLF/pWzfDJ93copuj3MU+safpUX/AB6xx/P/ALUlWNY8X/YL+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tPJT+7uP8VYyk+gWIo/D8cwlCXP70H53kXLLWR/aH2cTeTL/q32f73vVZby4ivPtavtnY5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7h/4ZWOX/ANqrhqFib7Otz5s3WTq/92siVDJIfL2mP2qzdRPGThsD0roj4GuZPhfF43ivb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0drRJM3CyLEsnmFf+efzbd3rxW6BaHLAbR9Ks20sk64jH3PmqIsBtAQsT6VYtLqazVpYX8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e9FhiNtjJLDmobjMq4Vtpq7cTxT6f5UUP73ezvIX/AIfSqIgM4zTAeAPs8X7r96NzvJv++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+bGP/ANmo0uY7aRUWJJMjlXPJ+lWLMeVMxUNtbqueBQBWE8oGPK/+Krf8JeF28TW2u3TX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ibqZpmy8g37FSMfxMzbazBBkkf8to/wDlp/fWoLYRQ+d5nd6AL2r6f/ZNzBEL201ASW8c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1jb/AGh3qNZ4lGPSoivmD5R1p/kgoExhl6mrARZwjSNz0pl3ILtY2i3YA5FSybEjMbg8j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PXAFABbHyetdb4b1SLStbs5vslvqtraTLNNb3GfLl/2GrnAEIzxXT/DrXtJ8G6693rOi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lnI+1fO24jZv9lW+bbUSQHUeBvD+ieMPFF3p+reK7PwfF9iuLpNQuIHlgST/AJZ2/Dcbv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v9P8KW+j6jdWnia4u9aje3Sy0+TTHX7WpH75/M3bQqt93+9isrR7i1/se1li/e3cnnJP5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7byftEcX/LLfsST+9/tVAF0RRxWsk7snmrztx3pvhiKwn1u0OrX62kRfZ9of5tn+1/tVm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r58uRtxj+61VrcecD6ChaCsdG+i2monXJV8R6cq6dD50Buy0MmofNjyoV/vfxVhYE/8Ac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UwxjPPanw4BJFWhWIfsx58sVoahf/AL+w8r/VW8KwpJHDtbd3z/eb/aqACSbOP3dWRcfZv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/2DVIm5B9ml0e/wDLil8uJ3V0k/vUahI8cstuX3SsqqT/ABVYmkkv7mNJQDnhB/Cn0p0mj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TPGeMp/y0emMv+FrmW3tru18qObT5PL3xyIN20Nn5W/hqv8AYZNVkEcY+1zGUCCO3Tcz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ULjNiZousf+/96jT9Qu7aeKa0muLSaObzkkt32sjexrOxmmaFtqH9n6j9ru4vNi2bEj/uN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I0ixrCW+f+Ksi4t5YDF5v737Qm9/Mf5uaS9iith++cqPas7WGalx4lke8L2kZwCAf9sV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NNPculwX34Z9q5/2WqnZR6U8kUbW9w0n/TRwq102nWWi2OZrqC1+dP8AUTPu+X8KpKxCR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nP5qMjQyf7eWq1f6d/o0UMX+tkf8A3vlrpLe+8NSfuZbNltf4PIuGKp/tba0l8K2t8Fl0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2KOfCyKh+8FNTzdxnCW9pZ2oMRt3u5k+/x92nXAuri48m00+Oby/+eHzfLUurQyQ36W4u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0GJUb3rQuNQh0Cw/sq18zzZE3yXFunzVSdxM5+/uIvI+yxdI/wDlnv8AuV0Nxp8U2n6ZZ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/eY/xVROkJcwmWYeVGOvmfu2f61a1AaefN8rUP3vk7PMkTatMpGDcXEWnahN9k/1X3PMk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LZa0XuJYNSluLjzE2Q/Nj95/Dmm6N/xL54pbSKTydjI8km3a6+1a0+n/AGjUNPl0n97L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yo1JlGvbeD7Sfzvtf2iaW3smukt7d9rJHH1b/AHapjVN0y3FtAJMAt+/bJqq8r6Rqt5Ad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LPIy4Xaf4adbajFo+oTedp8eoeWjInz7VRv4X/wBr/drK1gLlv9k1jzfNHlXe9t8cf8X0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du1uVh/56B93zVXsb6O2vSbn97HuJmj37f97FTPrVmvm+VZqHc/I5bG1frVIDO+0Si/Jil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eX/eDZDGprbjWDqExjujI+9/k3N/vf71S2+jS3+ofusRSyIz/AGeSRV3/AO1uat/wH4Gv/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CdskEF9rM32eGa5l8tFOx2+8PXbtH+0y0xLQNVl1DUbGKctv0nfJCgd8ujDnhey1P4Z8Z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lvPDGvzaDe3QFs89sQySQk8ho2+Uj/eqz42+GeteD49VjmfZLZXDW9xaRSljEyttbJ/4DX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Kdbt7e2K/ZhAs1zk/cUdfm/2vu1iqkZ7FXseueKLDSfix4fi1uLT7PRPEGhur3VxHB5Vnr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Vyeq9Oa8p1Dw/qH9sTat/Z39n+XNHdPJZo0ttbxluMsOi/wC9XQeLfFFxEYpka2sreyTy7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8sdeE/wDQq+g7bxR4Z1fR4odP/wCKe0TxjoscPiq30/8A0vT0xwssA+8H2/N+OP4a4Ztxp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o/D2n3fg/4b2s2t+A7jxtqHiDSZtQ0i48PT/6YkfVlnG77n7yP7u7ar4ry/xR4O0iTwzoc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ZtnmS2bWzx8fvlmDfMdrGrGjeHvEPg+30+W0l1jT4o9yafqNu7xSeTuzui+b7rY3bfu7q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Leyw6/4zvNCtvMeBJpIneQkn5vun+In/AMfrx41oyfumqDTvg5qFjoV4ttbWOo290sVzM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DHC2Qyj+4ufmVfvLXpPwu+JMvh/xRp93Fp8mty6fpFxOl5p7pFbIsjeWGw3zbVz91dzVxv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ibQ9X0vVrW/8l5NNspIj+/u33Igikhb5kb5k+VqyfEHju30rxZqWj/E7w+/h/VFnYtNp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59xdy7eQ3y1o4zqRty3aEdD4e8Q/2vqE2leINJ/tbUI3kdLPYzXN3MXyFH9z+9XF/FDxz4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70/zLTUI3kgvdHk09PNhYfdYyFdzbl/h/hr0xfCdr4f8Agjr/AI78IeIIW8V6VcFh4gink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jbgbvkkXPl/7q15Lp1xaeF/HHh/W9Qu/7W8P3EKprVnbwvutFkXyzOJN24srHzPwanhcN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oeFvGMNx513qGnx3csj/Yk+2QbmhU9UB/g2t92tEfB77Rcah/x56faW7xv/pk/wAzxkcsD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R5vFFvqEMWo2f2TyfJ/tCR/KidtxAc/733qsa/cXmm2MOlaxqK3vkbobtA+IrlhhQ27u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LmOz+F3xah+CGsajL4e1yPW/D147fbfDV5B/o2oLjB8uXb8sm1eGb5f71QjwfNp+of8AC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LwzqjzPotxcP5Gxd3Nr5m77y/d/h+5XOJ8cNa02M6fojaX9hjTZGLKxQBPwatfwj8btY8a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WCyvdOWYSFJ7XEVu3O5hGu0bmU0l7Z/Gi+h1Hg7xz4ZuLe7tPHk39reILy1kstQuNPRfKu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2/LMy/wAMnB/3qwdU8G+AtG0/RPD1rpcmtXds++5uL65YWyN1PmbT931rnbjUNEt9QtZrv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a3eRHuLOdmivs/wCrxG27y2X/AGf79afh74gzaxcRaTd3ccWn/c8zYu52/vH5fvVxvDTU+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8LXngPxhcafp/h74aWerWmnvIl7rEdn5SxTFf3KtH97ZI3yruavLp/GOk+KNQ83SfDMfhP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HP5sCTRswZl3fdX/Zrpvht8QP+EP1jxjD/a32vSpLVkhjs/3W+SNj5fm7f4t2NrVZtvht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mu/tnhnSbhPJvfEMdk7afcXRY7vLP3vvZXd91qypQ9jUcp3A8f1jxh/bGnzWl3LJafI2+3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GsC4nv7vSo4t0l3aQEbPM+bY3bmva7bT/AIfaxo82lajdx639ndtl5cXq6eqfj95v+BNVL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vNJW88MWr+RbL5Yj0m7jvbdCP4iA25d38TNXu0MXFy5bENHjN7cyNAlu642osWKpKO1eha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LW1sdcvXm1aRUk/0OD7m7/wBlridYsoLO+ZLX7S8YKgG42l3/AO+a9OFWLdjOwaXdRW/mJ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1xok+v6f/AMJNF/xKXfy55N7fIv8Ae+WsX7PFBbHI/el//HaaRnzEi/1PatmhG3ql7YSah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YCR/snmH5vL3fL1qLwtq9hoGsPcarp51HELeRsfa8M3ZqyYsL1GRinyiJ7QsR5U0Z+SPZ9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ANjX9fi1+0mvpL2ddVuZmifTlixAkABw27u27+GtH4RNLN8WfBqdcagh/4Coc1ytvD5JE2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++BjfbvjL4Z+5Hsnkb/yG3+NLlsNH21CAJSR1wBW94c2pqUsr/citbqU/QQSVz1sf9INa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NZl/556TfP/5LyUuhR8G2nj3VL/w5pGm2NzJ9kt7ONEAfsueTWRDfMZmkngF7Gw3eXcH5d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RPZaef9TEsKb/AJP9mpvtDTptRcjGawp04xdxESbbu8vptsdtEx/1UP3F+lSWN5HEZUdiY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nYsvly8ZyalWESHAwPeuoi50Wj6vFb6fcQygyCRt9RzwTWHlTWvmfZt/z/Juqjp9hLqWo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dXMiQoN23czfd5rrofCOrWkt7pt8v2XWdNk8sxSN94Y3bawloSYltp//AAkFxFD5Ulrd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dT/F/vVlanYyWCsVUMYpPL+YEN1rore4lt7eW6tPMh1DZsSOR9rRf7QP8VZWsRXTyQTX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p++2e9KnK7AqT2c9vp8WrmG4h+fYkkf3fpXQXet2er6PFGlqsWt7Nj3CJtidR/F/vVmW3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V3Nef2fHuf93/AM9McfLXZwaFdeLPB+h6V4a0W41bxVZWrz3NxbDc72rN9wRr97buX5vv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z+xsYG057qa6j81JNn2bY27b/AHs10uj6lc2EUv2C7t4hHBJ+82Lu2nqlZGsW/wBn/dS6V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zQTxyPt2MG+ZfL/vVs6LrUL2d1pF/aW4tJpBMZI0/fpIv3MVDZSM608Qy6Fb3C6feywXdz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0xHqrGtfR7e0uPD8X2S0uJZo/nvbi4dVVJN2dsf8TfL/AOPVd0rX9Mt7WaCHTYZZY0+Se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X2n+z/Ku9Vis7WL7/wBnj+87fSs2Mvadp919nN3L9stLS8/cJcSQ7o3+b7u5f4vlr1F9W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F4XsprULmS4vI18x/LXn5q81h8R25sYYLEyM6Dz3iuFwvrwtdPcW8XiDT9E/4mH2uK409b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9kY+/+8pVt1eZVoqpK8gM/TPHuh2txcWOgacNOnuVZ476JFyPfLUzwNo+k+IPFEX9reK7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6fcbzHvmDcQCT/lm3Vt33fkrQ8XaxovizXdGtIPC2keHZmto21C8tUbdKw+VtsY+WP7v3f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Tw9pOjSjUNOi2idYUszal5Ez91vMH8X+zWUqv1dckRWbOc8TeD9d8O2FvqepyJPr+pT3N5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IB9u6Vv7zfeX725a7TwH4zuPDenW+uWNlfaZqtjvtbm6sYRI6Er3jb7zNxXZ23w28QaP4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frmoaVbpJdaXb3En72KQL+7WTb82N38LVw3hb4heMYL+7ii8vT9W1TampyWcKrszjc2Cu2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+spzehooyW5Np08Vxo2o3f8Aa0culW775re8RZZE8z+In727dWN45+OWu+LV0W2Fy6W2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8iS/LtDFQvXbUGueF9R0KCTUbO7fVXiL29za3m1SRn5WZf4/0rK0yG+utSeO5gS2nEA2Os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2G6opUoxk7jcrHf6h8QbvT/B/hSKXw/pf9oW6M7+Y/mNNIcGPzI/7u1fu1keJPHPiP4gr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uRRtLdRNbLFJcKq5Xbj+6PurVf4waFp9hJqU93q9lqXiJZ4Y0OlNm22kEFl/+K9ax/BHw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dY1rRdY0iJdEUi6lvLvy5V2x7tw/D+Ku6GCW6QRkdR4W+MOrfD+w1HSrSLT5dPuLWN0vNQ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ozRqf9kn5WrzHWNYi0/zru7+0Q6hJNvgkt32sn+83/wATWNO0jedE0sl3KzA/aJPvNxV3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jtIti7I43aRmk24+X+L5q7IUY0ndCcyS2t4rj915X/Hx9zzPvVkz293p/nSxeZ9k3/6z+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T9b0jy4rrSfJ/g+zyfLOi/T+Gori41C4t4rSWX91Gn+r/AOBV3QVyCHw9cWtt5V3d+ZH5b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7V614e+G3/CwNHim8rypbiFnguLebz/AN3E/lsskP3h/vV4tb6zNZ3VrKZMSxzq6SbN2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96ul0fxv4i8O6prdzpmqtYy6yssN/IFCrKjvuZf8AY5/iWoqUuYDovD3wu0+3v5pbua8i1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u3dfKeE8K3/Al+WvXfhb4Ol8Qahp+n6fd/a5bd2uvsd4+2LdFKyLK395VVkx8v3q8q8A+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vB4m8NXHinXLmVmtrs6o0UUcXlpsXA4b5tx+atfwvOINX8278dyeCvtkMjwSRxl5X8wY+z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/vdK8Otg5VZtVHoWmj1DRviR4g0/xRqEv+j+bp7zWqXl4/ms7DqkEf3T90/NWDJd6p4r1J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Q/aLt508pldmy3+zu5riPC3h6bWNYm0rUJo5f7PSR7WON929gMlfMH8W01J8SPFEun+H9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y+Y7TfaPuq69OK+bllsadV06ewc76Hpoi8d/2hFDp9s2ofIyQ2dwIWi8sdfmDfLWRrFx4x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9P8A7EhvJlSHUPOX7DFlsFZCf4PWsP4aap4z1ubQ/DugXE2gx3aPaf2jIoVdo5fMkit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RtQ83wvbXeiarN/wneibGRLzesUTyBcsvlhvur/eX+KolhJUZKUYJs1V2tTwDU9Cm0qJ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3MkEl1bMDDcsrMJAjdx/tVetvGOq2+YtKi8qKTaj/AGeHcu0DG3/dWooWka41G1g0cpapK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3RMk7Nsbf+hfer1PSP7FOl6VrKXM+k3UbR2Nlodk/mtdwr/rmm3Lxub5mb+6lfQ1FCcG5K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tT8TLDZ6/4n0/RdMLSObmIgs7bf7o6/wrXZeHtG+z2/8AZ+if8TDzE2PeSIrSyr/exXAaz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dNhks7+OGxkN0LKyKPFcZO7aCw/i2ruauv8JX1vpdxaSeFLy0e81mdi+jhPmt2IwUEg+Y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qynzRlTlytEqNzpbi3i0+41aGW7uPKt0b/VovzsOq/8AfNcfrHh/w/8A2fq13FqtxqF1I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5VsmP9Ykm7612GlaHa3Ani1rVgLuR8zqDl1k+6P3n97/AGa4zVvh9p9rD9i0+S/uUMrF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ZG+bdXoUs1oY2r7JN8y8v1L5bHJafb/8ACv8AWJtQ83zYpLJkeO4g2t+8blI/0rr/AA/4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Nxp4lb5Hu42Teu31rP8A+Efh+0Wt3/x9y2+50t9/mxIp/hG6ty283WBFaafNJdRSfO8kj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1OB+Mzk7ENtdw2Ei7biKa0n2vHIJPuSd1q7qurGObR4dEsbu2ui6JPcA71mYf7/3anufhj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NLKoWTzLZ/LbzB/F/dq/PqGreH/D+oy6hF9r8tN9r5abZ/M99v/oVeriuV0/eZmppnmfxY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n9nzzXcVzuLzx3Sqd7Dd/47Xigts28Usoz5j70/21rtm8Qap428YQ394xjuHUQ/6n5Y16E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ZPii30+31i7tLS7j1CGN2SyvLdPKWZu37v+CvOjIZreGPFg8UeJNI8Pa/DZw2C3MaR/Z4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+Ku7+K+r/APCNXtybHS4biMW7QNJNFsjRiMKo/vNtrm/C3hHQ7m28PXGp3X9k31tMgEv8O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/e+7XdeOPFPg7xP/AGVd/wBn3Et3G8kyWdw+1fL/AL391m+7XfComhWPIfD2n2niD+xN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beaNEk8nbvXrz/er6Gs/Ljtbe38yFJPuCOE4TKt/DWBe634G/tNddDR6hNaXyWwfeFVJI1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y/7Wymf8Jv4Wtta1K601Z7uARG7H2UMYkZiOv8AdasZ4v2W0bisdGLiK4uJYv8Anm+x/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9t/xMI/3n/LJv4x/z1ryG7+Nt1pmoPBp0kPl7mzb3EO5ncnduFY+gfFTUTpw02KBZonheK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vI7bmP+zXfCvzImx654g0fT7i3N1q3+q3rvkuNvyfN8vzV5p4m8WWkdp4o0O501b1p0k8m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+8tUvFH9vrpsBvrgW0DQhPs7OQyL/AA/99VzHS3l+yf63YyVlKspaIouWHiZV1TwLfTqSm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t6tskA/nXQ/AXxzb6B4W1HSY7K51LV5rl5ora1RmZy21f+ArxXl8+ofaINLtYv9bbxOn6P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34H1KC/050JkG24Tu65Bx+laJ2A90n0/X9YlMviDXoPCumncTpVldKsxHfdIf/Zai/4Rf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pLaW/wBrvPuXEl0zeb9ZN1eORalb/EHxmD4g1iGyNxHO/nXHyom1WIRT6tjb+NQavqE2s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w079zFb28LeXbQ9A0jf7XNT7RAek+PNJ0vwpc3UentZ3Bv4ldrOKzWQJH/eMm47a53Rr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7qOFoL24jRt0TdV+X+7U1xo+lW+jnVdE8Qf2rFIi2V7HGm1reOuk+H2oRahrE2oQ6fHp+n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vs3b2D4FZyfMBb8PfD+WfT4pdQ1C3u4pEadLyP5l/Faw9V8K6PYeK7UW0ktvpLRSPJcscM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V+9Xpmsahomn250+aWO0it0Z3t4/4/wDZrz3xv4st38FLdCWD7TMGEYj/ALuNvy/8BrzK0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Ch4O8D6h4g8QTXenxR3cUiNNPeSJtgRf+Wat6bsVymr6fp+seILXw/LqFvaRW7tNqdxb/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6tTPDfi7W9YjsvBGjas+hWF9Iq3d8XcbY8c+Zt/hrrPh7o3hbwbqxitWjuNRjm2DVZx5ga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hpQlKnK9QaJ5NB1fSo7LxB4X0OK0trBcJZ3D7rm7zxuYV2dvqHjmGBLiKz0++R0UJDGN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vVran4s8JWeoaVp+la8NdurydYfs8FsG2L/e/3a6LUPD+k6RcTfa9Q8mKNN6RyIyyuo68f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p6TYzz3TvEEWj2/2S7iuNE1DzlmeS8h3K7fVN1S3+oeFNQ/tGK0/s+71C4dXT5N3blsn7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pesSTpGiXAgPzxlv4e2RUMHhWK40y4W8k0S9+2QTMlmHVZbTkdD97d/s15ss4w8p8kIsa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0rVY7mxjXX3uDdWUkF2qxJbuO4/2a8+Hhe0/s8/8AE7jm1CSZn+zx/dRf7xNb2teHtHs9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W2Zo5pIzlZR2rHtrf+z9Hu7uKKTytkaQ/JuXzO+a1VfnehRT0/T/APXWlpLH+8RofMk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21xL9ntdJ0/y5YrOZnhkjT7nmDMi5/wB75qz5NY1CwEDT2kQITPC4/wCBf981Yt9Qit9Om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33p5n3kb/wCJqJylPcD0S21DT9HuPKi1D7VqG/fa3Em5Vf8A2dtdN9juZbSK4uba3jaX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vMNQ1jVfC+oafLdzRw6hHNvhkjRWidQ334z/AHa9FFxF/Y+lat9r+1/bL1kmjjm+4oGQ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ZYOfOnchomiiRBzGqfdT5UZazrfP2aP/AHFT77V1mnafDf28w87ytQt9rvHv+VF7NXP2d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YPmKb/LmXcnzNX1dHMMPVlyKXvdjOxDgnI3krgY/e57f/WoETnu27Bxyp/hqZQ5YZV9v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8KaisQpMZ3bBj91n+GvTEII3O/Mj5P+wKR4mKtkk/e6xU8EDquDg/8sz7Ux3jEcm4qDk/w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0L45VPvd4yP4qPKcZ+WLH0Yf3qe0sYcgyIPm9SP4qBcR7R+/TB/6a+7UAVbiT95bD/psOk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T5Z+8fl7SKf4afcHMtt8/HnL3X+41I2PLPIPyDsp/hNAEckhKN8rng/3T2Wkzl2/cse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qV9uxuFPH9z2Wl2/O3yDqf+Wbf3qAFOz/AJ54/wC2DCowYwRwo+7/AAuPWpgp449e7/3jT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8Te/rQBGkqbPvgfL/wA9SP4asB1JP73uf+W3+0tQ/MqH526f3x/dp5Zst856t/d9RQBXs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38o+8p/5bNQIEbJyx+Yf8slb+970trEDC24Kf9Im/gH/AD2PpSmCEbhsQ/OP+Wbe9UQEc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f8++O3saidCnOwDkfwuO9Pt4o1C4VBx/tD+GmzYKqN+DkdJmFAEa9suPvDrIw/iPtQi5b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X1qQRjAxI3X/AJ7D19xS+Uxc4kY8f30b+lADDEdp+Ynj+8p/hFR3EbDUYsKf9RJ/CP8A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5kcIec8d1X+5UdwW/tCEYB/cS/wAP+3FSsUh0VuAyjyl+8OfIx/EadEgCKNi8KP4WH8J9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5HHlsP4qRRhQAVX5f77L2akbIaxGCcrwP77j+5UbOOT5g+n2jHf3qck4ba4Xj+GY/wCz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M9Q6n+I0AMJ/dj52/wC+lPalx8j/ADE/9s0PpQxyg+Vz+APY+9AHyt8j/wDfjPp/tUAU7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rpdJv/de7LU47f7n9x/Slm+7D/wBdo/8AWIV/jrT8PeH9Q8Yed/Z/2eK0t0V7rULhzFBbr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Q5JbgZM9x5Ai7+Z8iRo8m4t7DbXYeGfg1418Ur50einTrQ/8ALxqE4iJ/4CVL/wDjtRv4v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vhWN7rUujazPErzOf4lhH3Yl/2vvVwHiH4xXGiTub/XtQu7p+Wt7S4eZx7Fm+VfoK5qs21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R6Brnwc8caCk7S6LPewxruFxZTRS7v+Aj5v8Ax2uYS3MMjRurRSrwyNGAR83cV4rqvxLu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7iBmkG11u2SQ/ite0W32u48qXUIvK1CRP3/mJ5vzbufm/iopzbWo5KPQa4i3HKxk+vlCil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/98NRW9zM88op+yjZWJYyin7KNlAERpKkKUmyrAYBmpAM0gSl20AOxTSKX8aTn60AMI603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AEWBTClWRF+NHk89KwkLqQpHkGmvF7Zq7HBx0oeD2qbGsTg/iR8OLH4l+GJ9JvMwzr81rd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D6e1M+B3j6+8W6Bc6Rr67PF/h5lstQiYYeZB8sc/+1u2/Mf73+9XdGPFeUfE4N8N/Hfh3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yrpmuqo4a2kIXzG/3Tsb/AIDWLRsfUnwj8QSXNre+E7vO2OJrnTgf+ef/AC0i/wDZv++q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PZt2TzIj6j0rziy1KfQNasdYsyHu9PlWePn5ZEz8yH2ZNy/8AAq9m8ZxQz2trqVqpELRxX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SKGX/AMdYflXm1U6ctTVM4TVLPcc44NcveWpilJxXodxbCWLcOQeQfauY1i0AZq66Mrow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eVMqk1654a1Ab156ivBLaZre8Bz3r1DwzqefKOa1qRujKLPoLwxqvly25z0IFdtq8X75Z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L4YuvM2c9K9kslGoaHG/VlFcR2LVGJ5mDVm3mFVpYiuaSI4NBGpqoysKd5antVWF/erAfA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AnpUTWy81IZeaFOadwKnl7c1meJfDmkeM/D93oXiLS7XWtHul2zW13GHVx+P3W9xW4yZz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q0TA/O/42/wDBOfWfD2q3+tfDPWYdT0GTL/2Fqk/l3UJ/upMflkX+7u2t/tV4f8Lfht4g0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2oS3ng/xLb3qukd5BtZMf7J+8v8AtLuWv18VMFgVVkcbWVxkEV5/4k+GtulzZ3Z02PxJY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bGdd11p7f3rWb7w/651TegJHyR+1b4o1bUPg9a+GfEGkyaVqses27/bLf5rS7xu+aM9t39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aX909nOoinPW4xX3t+198OfE3jH4P2Oo+CbZ/GMFnqa6hcw22TdBFSQOvln7xXd9373+zX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iuZ/O/wCWu/Y9vL8rI3pXNzWZtuipZ21roHie606F1linG+KSNsr5ikhh+ddXba//AGfcf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WF4w8240+K7tNP8A9Kt3WZJI/mrAm8Rrf2yttMiOcrkfcaly85zy93U9J8QaPLP9lu4v9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SK30dkYh/NG7y06mvLLWaVP3sV/MDu+eNz8tTahqV5+98rWIvK2f6uT71HsZDTTOn1GW4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QxxYeM/x1zUl/b2doJYb92nkJD26/wAIzWJbalMoJeYNxjNMFxE0/HNdsKXKtSJSSNOC4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8/wAnNddHdTWFj5IJlWM+Z+7+ZUrhE4B7A9609A1S4t5JIYZsbhjy/wC9WNSCkrMzR6t4E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saxpD5jK6cYZGrn/ilr0ms+MJ43y0UAGxP7/vXIf27c6RcR4SOrH9qXWv6q15ceXuIUE/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n7Q157qxqeD9Ki1q+iim0+4T59nn27/c/u1e8X389leG2VZUurb92iMuSi/3qyNY1CXT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3X/dvt31DqvifUtZmE90WmdUwUQZ3/wC9Wsk5e8Zo6zwjcaWi/apmMU6AeYYx/DXVHxH4R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u5/LdU8y8SvH7PUmv7z7MWltDhkxGMfL71d8O+Fbk6rNAHLwxsChT5t9YyoxnuaJ2PbvDv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Xht1XT7shQsayfJIPWqfjvwZaaBqMOplpEtQQJ1YZw3t9a47wj4wjn066N7OrXFpKsS9m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/i/RvHto2n680mnWswEcTI3O4dGrxfZV4V+boVuepr+1V4d0j4fpDpUM83iMBII/MkHlK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4p0PX7mefxVrl5BqV1cSq11LEcs+77q+1cvqXgg6JrtxYXH7wJ+9imH3Zk7Ee9Zs2qm3g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98V9VDETqR5W7nK6UU7pH2h8CPEVrovgi+j1i5FrdW8JvbXTrqVVdo/Zv96vHvFHx28Za3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0PRonE6WkBDAIf9r+I+1eGatearOLSLVS/lbN6Rl921a9a8PeF/7Qt9Ei1C7t7TStUTyYb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SfWt5V6kYRpxdkjFUYLofW2i6vp3ifw/baxpd19ptmUbmwA+fcVn6pr4tJLYZRSzAyCRsE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CeOJ/2ffEGoeDtQaz8TWLuHW906fdjjtXpejf2N4kk/4SexWZ7YEL9nnbc5fPTFfS4XMPa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6uFcW2d0P9It/Ni4FU7i13XMRIFbgtfM05ccZrC1DWNJ042st1q1vD9793vX5q911Kcfi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9nHPdCGQ7Yj1b0r03whZ6Fpdrthka6dpAH2dVLcVw3ha4hntpbq0ljug7/JJG/wArLVu38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8yKWR/wB98/pXg4/ESa5YM9bCU425pHrmieHtHDtLbxBZD1IWt/7OI8pE7AH0rhdE1sxH7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vFb8OruzYG4kdSa+anznuU+RHRJBL5ZO/J96x723kjcv8pP0rU0fUTK3zdPepNZkVQHwMf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Nmk1dGNPHcPZNi3iJx2rBt1upJGV7Lj2rak1URSbflK1HLq6r9xefattTHQXTTbgbZraRB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+75grmm1Iv1c1cstSUe/1rNplRZ0UlhbuMw3hX2NVxYgf8ttx9appdh+cg1ctplYYYcVg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IAUjFVIVuYZT8h/Ct22CvFwaqTQYckFqRvHYgaaeQf6o1F50idYzV2ASYILfnRLC7dwa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U63kZGCtNeMjOaYsec8UATxNabs7cU4C0JpiWwPanCyyOlAGlbLayrgMKp6h4eguTkMKb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jUrQygcMaAPKPG/w5uLi5eS0fJJ6V81/tbaRp8nwouNP1/S9asbuwnW6tNQNi09sz8qwMi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8bex/ievLLf48eD/FHi/UPB/h8x+JTboz6ncj5rO0jH3syfxN/srXTPETnRdJnnvB01NzR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r+B/D3hTxrrPi3xZqPhpp4l07Zp0DM1wn3sxybdoauV+JHxr8T6v4htvD/jG6l8ceGtJ8x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skb/6t2mj+XzsY+Zt235q+j/EHi/xFq+ieKfB/wAC/hvLJ4aubmZpr+OwKI6yKFk8nzOi7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ufFT9nLxT8A5tLl1xNHfT9VjBtLa1ui0sLAbts0fytu/2vu15kn7vKyvZqLueQw6dc654g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/tl7KBDbx/wB5m+RF/vV2HjjR9E1C3/tvwpp8elWuh7dP1e3vNQ825uLzcwLiP+BP930a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Gj2uny+H44vEtnN50HiCzn8jZ833fLX/AGf/AB6srxBb3dxb/wBn3enyWmrecsyeYnlN5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bqzRaVzmLnxZqXiAabBeXSyx2AMFtHEhX7zZLH+83T5v9mql7HNcLPePasTGyK8h/8AH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R0lvEKOLSJrj7MkcgP+lydTgD7m2scBmupWI8qFSCY8/fbu1bJlWDS4xdTFbyf7MiYZm2Z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zA/PBvxHKBu3r/eqxcG0uJ5povM8ny9ifaE2tu7/APAay5NZ3J5BiXAGODWoj0n4A/CM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8S6f4QhhtZLptT1I/uxsPK/eX+H5s7qy9U0iw8E+PdQ0o67Z+LtPsnNu+qeH5/3c/H3kY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4q307z88YiravpG/s2J3ijlliRYYfLTb+dADtY1GW/wBQ0+K00+30qWOyjspvsfy/a8cl5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BoNtpNvsZvtMsn3Iv+Wf+81cxp9vLcaxF5sXmxb97/wAX4V12o6pbf2gtorbYVG+5fH3F/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9vLkyzSnyx/t7VrMtbqDVNQub3ZFNK0i9Gyq1kax4ij1iyihhYxLvZ3/AKVYtJxb20Nr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I2bjzrieaGWbzfn/1f3VSptP0eK48P6jq3SG3Rv8AeZqy7fWf7I87yoo5fk/5af3q6m0nz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FyU/M07pbiOFF/Lf2MUEcJ3Y+ZR2NRf2pcWFpJbCNdrcMAelaYgGn6W8Vq4a5Pzsx7CsK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Lnczk1qthFqzh81Sz8IOaswa1BFFMjNhxwBUAbMBVThRVOTSkugWQ4fpVCsRSzQygCHea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m2FjGoIHrTo9Pj021OQPNPrUNheTpb3B6Rs6j/fWgLFi3g/tafMp8qGN97+Wm3NWLi2+0X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0+fP9yOtnTtPj+zn/AJ5bt+aztDnFxfale44A4/3cVQ72ES6W4jyBtBO0IPWsq5na01N3Z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qbRp1nspixxOi+bn1rBWZrm4luCfnkP3aIfEBdTVXgW4nUkXCjPmD3rYnxBpEUxkH7zbX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5A8rn92/3P4VrSUEBuXtxmMXPUZ+eq9+I59PjuouDv2fe+aq/2n/Rjbf7WaNP09Lxbwtd2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77fNx/CvvRGICfaLTn91cXWYdj+Y+zypv7y/wB5ak0fw/qGo2+o3drDkWcPn3Um9V2R7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QdB92oggZzx3rRaAXRjys1IP4Kjl+URL0A+9WgdME9o9ykyho/wDVp/foApRuI71tx3QM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8bShAx+Q0lwZpPLTy9h/jp8Fgs0rdWQdDQAR6c9uQSd+D1q/bx7pJW+7gVVggmgLANuAP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87EYNAFcNItySgyKI4vMlbzRimhp1UFRk0SRXLsN3ANAFiCQSSNHERtBxTp4pPPaIHtnN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t87DNTxsciRmyW4qwEvJB5AjJ/eButNGzvV77AsxjklOBTk06A+Z5cgz/Dv+agCgOTsj+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Tx7VbJBye2M/402O3htZz50yxn+HA+XdU/wC6t/8AV/733PloAZBPLB5vljNRfaIhmWY/6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Dt75rSnghgH2uW7jj+RUeOP7u6tPwN441r4b+J5vEHhm70uW6+xTWT297arcxPDIBn5Z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wGHp+BnypQJf+ekn3aQQyOfKhH76R1RPm3bmNaPkfb7Y3XlRiTf8AvvLQL8x9qoahp8tjB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ZvdP7tTcCreW1zpl1NZXK7biN/LkG7dtYVJZukAk80kntUdubX7fGLQySxbN7+Ynzbu9SY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T/wBox4wENVWui0gb0qaaA9MVPotzDYDUPtWlx6h9otWhhLv81vJuGHFF7E2JNXH2D7NN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LG/y7q3Lj/QLeLzCn7xN/mP8ALvrm4YRZTnzfvf3V5qO4vrmVWj82SWIH5IyPu0nqRJF8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iq8skkEXkxoGX9a2NJjMlntljSH51R5N/wAvtVmbSrVR5n2lPvdjms1KxmtCpBdJefYby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/J/F/DU9xo8Vz/pcvfbsT+7V3MNvbmLzfNzzVvTgCZhLyU+RPSqTuDKtpYLNDdXkmoW/m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fGn791CZ87P8Ad3fLVXUP7JuPC/h+H+yri11W3e6fUNQkut321ZHHkqq/8s/LUbfffUlvr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GYpH3vJIn7xW+tZcdpG8ibTK4kPUmmCBbzR57iKLyH+5sTmtGfTvt9t+6muIf7lxH8uz/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hm28y6VpLrZvSNU+d/8A7GtvxR4fh+0Wn/Ewju7T7NDdf6G7eRE0iZKf7TL91qVhmOLe7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5o7uW3dd95H8zOo9f9qg6jb2lzJc38sn2qc+ZjZ/q17L/vV1uLbT/Dk4t7YRDblMDHzVz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Fv8A2VqHly+X9zzMUJAVpNc0e+dElt7lpD94u3mGtLUbKzvrW3htbqOUI6u9vI/ls/8As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/Zd8TZQMBJ8nH8LVR+zzXAml/5bfLsj/if/dpjR1sOnXFhECIRHC/HlO+al07U5rC/kdrX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jdNuzjFcWbe9t8+bcN/33urpdFvdTlaS7Zy00sfyVElcoNY0+K38q6u4vNiuPvyfxK1O0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5buKL7XLvXyLeSsqeWbzI0u5ZJpYjn7/zVNb+bPcR4ix/fk/uLT5bagRXGoS3Ij+1+Z/sS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N9ni0/yppv8AlptR/wDZb+9S3HmwXB82H7fDH8nz/d3HowrSEEVvcG0u4riWH5UeONP3q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4P8AEOoaxeJZv4M0/wAezDdbx2cls0lzcNyRsEfzfd/lXt/iD4HS3HheLxBN8PvEHw5lt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aKFhzv8vf5ibW/irwnwB4g1P4f699t0nUpdKvLdMxXUPyOCyFfvfRmrS/4TDVT4ysNev9X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bu+t9WuJGW8XcC0T/ADfdavMr0HOfNGVhG/baxqGn6+bvW7v+1rv773Ebsy3f+1k/M3vW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d6taWklpFeTSfZf4ldg36qtet/HX4lxfG7RZ/iBpXhyx0jQtJvDolybQl79rhkEkdxJGq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Wa8M8Ufa7fT9P86aT+ypE3pH/cYtyB/vNTp0nHck3dG87X7eKXxBFb6Vp8fyJcW7sv2tj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tQ6xqGreILebStJ06TybPzE/svT03N5YHLnH8Kr8xrHtrj7PcRS3c0flbPI+x71+SM8dN3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aQ2o+FNT1DSo9W0zxnpd5D/YM9hAJ1u7UriZJjHlV+XPyt95fl+atpK+41Izfhx8Tdf0j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7CkRh03Trq4ZpbZeqlfRfvVkfEz+yNVlKaHqM8UyQ+d9jcMZEyefn/Ck0XxgfCFvqEMMM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/mQLJs8wYk+U9G/u/3as+D/jHN4ButQEWk6X4jstVi+z3dtrlkCsa84kjK8q4yenrXNDD0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0UigPEOoaxb2F3d/aP7W3wul55m2VJI8Ydv7zfKPmq74i07V/H8mseKNZuZb3UIZI57ia4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bv/Hf4aydX1621bUGee0jsVnkYwLDGyIF/wB2n6G9reavDp1uwjhkf5/Pl2Kv4n7tdMKfK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4y1XwLqVxfaayC1vsRXGmyIZbW7jY8rKv93bXQ+OPGGn6h/ZV34ZtLe0hkRkvdH2bvsjR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v3f8Acrz7xNpt74f8QBJL2NLNwHg3H5Hj3ba19G0/Ubj+0bvTruzi+zw77r7Q6r+76dKl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wu8Y6Tb6hqM2rafcXeiR2W+bS7NIWleTtLhvlkRfm3bfm5Wte4+F3h7UPh9p/wAQf9Mu/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6Fb60vyTFvuk7f3Lf3lZa818Dafq3w/8AiB4f1bxBolnqFpvmR7O8dlV1kTjdj5o+oZWrp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4qtrldFtf7IsL/wC1yafeBvs92O4kz1Vuf92sKnLB2TuJO5pR2XwSvfBmtldB8S6P4xmJe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yX+FWlXbuVv4tyt/s1w914UufC2qtqNtcNc6TLKipqMPyxO3l7jww3L8p/irvJ/7J5/4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L1nSzjn8+d13Z2t/eVfu/w/frc+Kn9k6x+zxrWt6TFZ3en3GsW9rp9vGkyy2M23Enys3zN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21gsXaShLqao8T1fyrfUIv+Wv8afPtVM/xV2vgP4aReLL6yP21bC1uBI8lzDOsnktGpP7y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+Wtfxz8LtO/4Uf8LvGOiS2f8Aat5pSWWoafG+7zriLcCx3N8jf3l/vVwg/tDwfqEUUX/Ev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O3fc20r6r/wCg12yU2vcBuxV/tCG3nimhmkmik/czXEibZUY/wMK1rbxtJ9otbTW9e8Qy6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nqDSqi+0Mny1sf25pvjPR7jStYsbax1KFQ9tLDGUeZ15+Y/7Vb3geHwVF4Ev4fEOjWY3u1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cxYGI1j2/wC1Wbko/wARaDTMP4gaNp9xb6JLFd2+raTsaZNQs4PIluI933Jof4XX7v8Au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NQ0a3tbvSYreK0+4lxbpu2t/dNc7ba7Nbia6hnliQAgD7ydc10mg6pbeJ9JlaSOH94yw3t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Ay1vGi4bmbmcrP4x1y/bdJqk0sp+6ecLVmbUX1aSRdQ2JPv2IY021ral4Cls5El0yYQyb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czcafN9o+y3cv+l797/Jt2Y6tXZT5XsQ5NkbxvbuZJJ0Plv8AIh/jqxaA38tzcSsXeX7g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x3GGzfAHfO5fwqAH7OMRTSV02Ake2eFsN/Gf/HaeLeIT8/vYqpwSP5zbmLZ9auI3y+xqg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tUEAV6D+z1B/xefQPkzgXL/8AkBq85PGT0Jr039mVlufjPpqFjmKwupD7fKqj/wBCqZDR9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9BV+d/K8OeKnP8Ph/UT/5LvVJF255qxrEn2f4f+PZ8bvL8MaicZxn9yago/Or7ObDT7CGX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9/d/DxUP2g/6v/lnV/wAPadpOo3FtDqOqyaVDs+e48lp16cCqk0NsWzDJmPO2nFAOhAVDy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ySu+qzKijAOaIigz+92VRBp9JzLzD8+9PLf7tbnhnxMz6w8LyM63I2lpTuZ5Og5rkw/UBs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lRWc48yA9A1jTlmQxM+DIu+H+971k2uj3aSPPaxSzC2G+5jRNzeX3NUbnxBNff2Yszmae3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ldBp1xKLeOXpLv2Tfw7faudRcSTR8c+FU8ITwahpt4L7wnqSsdI1SaLD30cZ2yMy/eG1v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EWn3GiXfh+a40nxDZu3/ABMY5tq+Zu/dsF7Kv8W7dVi4t5bfUJoZppNQ0+NJPssck3y27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371Yf9nzW1t+5ik+172d/M/1fl1ruI34fFniPQvHi+JZo4pvE0d99vF3JHHJFJKx/1mPun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zXnaW8klMryfwvIzZP86q28/URHyZf447j+lQnTLyZ5JormOUj+BTV8txrQvwPc6ZFeQzW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5mSrXiDUNJuNQ0+WGK41CXyY0e4uP3apJ0K4/u/7VSeBvHOrfD/xRFq2lSxxarskh8y4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N/FWz8Lfh9F8T/FEXh7+1v7P1C4eTyJJE81nYKZDx+DfNUNFGNo8/wDxMJov+WsiSQp0V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8I+A/Dng/xRBJrerXX9l6VardTyWoUtfXH/LW3Xb/AA7ty/7VY/8Awg/h7wPfxS+IdQkmt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dFWe7h3Y8/aei/wC996u/uPC2ifB/T9c0TxDp8n/CV+RDqmi3Ek4nitISzBnYK23P7rd91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DjAEYHiDUNQ1i4m/4p/+xNPvH3pbyfeSM/dWti68M+L9Y+FtqJtN1SW0t7/zkuI4GkV4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qrXJ/DHxfFeeJtA8R313Dq3iG71KeDZq64tbddhjhY8fdZm/4Dsr2743/ALUsd5otl4P8J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Yj1bU9u1ItvytFG6/Lj73zL/s7a82nhmo2kdcEkrmDp3x6tfBHw3tLTwTNIfE15qn23VLi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/9UM9FZVVf9n5v71cxe/Gv7Prt9qumWfh7Tb+WRibcwloolYYZQPu7v4t1anij+yf+EP8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Hh7xhbusP2i3tf3V3ppXKXEhVdrSbfl/3ua8r8T6VoWn6hIsN/Nc22VxN5e0n9K66cIxX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M1j4o+E9Y+yRaJ4es9E1D+Dy9T3ebn/noxVfm3fNurA8C/Em08QW+oxeJtQ0fybdPPhku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jK/99f3TXAeIoIb3TEW1ZTdO48sptV7iP3/2qWHwfbWdnan7MIftSuw8yb5kVX27j/dpx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e5R1LTZYLC5kuShLCQfu/mV+crinXHg7RNQ8P+H/skWof2rcJImoR3GPK3bvl8v8A4D/C1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D4g+12nh+L+0NPjTfdSSP5dtb/8AbQ/Lu/2ay7bUPs/nfvf333H8t92xunWu2GisNHUWu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/Y6hO/wDwkLzQp9pjC7bS3/2R/E23P/Aqm1L4l+H/AAa0dp4I8P2009uMR6xqMfmXIk/56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zR3Mt0VMZWHYhJ2xv13tmuclWeGaQudynq0fOKlUOd+8yZNI3Ne8QeL/EF9cSanc3TyX3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Phv8AZ/u0+y0Cxm0CWafUBaXnneR5Yct/wLH92qZ8Q3MmmrFFeyt5QI+9tZcHNTjT7q3sD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Js+z/wAPNdsIKKshJ3HWWiR2dhM7tvlDsN0K5V/9pakv7e0uNPtJRqH8C+dHs+61Vp7ia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F/z7/wByoRc/6R5f2SM/w/vH+Wk0SgFvFcf6qKTyt+9I/vb6ti31DEvm2n2rzNyJ8/3K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rax/ZTuDxh//Qa0p7nT7DRvOtJv9Kkf50k/1i/SpavuSJp1zqGj6eYv3f2TzvPfzHVe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21vrH2jWNPtLu0/tXRZEV3s96xXLwnqgP975R81eWXd8tzaIhZo4kz/rU3bM+la+r+OZd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PT5dLgaF7yzRllu5C3+tdvXb8tcFbCwm+ZGsdD3fWPGGk6hp9rqE0v2uLS51eHT9Qut0r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tauZ8bySePIkuopG1a5htnL+WnkQWi9SP+mleYaf5U9t5V1L/AKVG+9P7qLWvqFx9v8r97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5bwajU50zTmsdn44t9KuPB/hXVbTy/NknV5o433Mi8fIT97/vqp9O/tC38H6jrd3pUl34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1S3dFlSYtgoBu3Hd93+7Xn3h640/7PFaS+Z+8mV5riN18tLcryuNv3t1Y327U7Ozi0htV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7t7IyHykcc+YF/vV1PDc0LXsNM9y8UW8tvmL95rfz/Yv3j/v4puMIB/eX/ZrotQ/4Q640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0/wAd290yTaXHdKsV2wx8w9FX/Z2/Nuryrwdo0tx4fu/E2oXdx5Wnzb08tNredJ08yT/ar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X/CS3smrFtQ0xYpFkggg87fJIP738P+9Xh1aHs4yk1exSOn07WPEH2iGXULTVPske13t/s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Y/jXpltp83ijR5v3Wn6haSP51lp94nlSup/4Ft3V5UvinS/BV3aW/iDU9Ti8N3iSNBaw7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bbVnRrj/ioLuLwpDqmrafvV0jkg+WLK5GD2618rWU1epTjyxKRU0bw/Np/iCaWWLUNK0rW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2xSDjbn7p2tuWvTNK02HwHZ6hZX7w2kVvHvS5ldU+0t/ermvjh8YNP1DT/Cvh/RPMil0/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m1kuEwI0z3Zm31zuoafqHif8A4mvivVo4tQk8tEt/I3LaY/hMf8VfWwxVbDuNSL91oyno7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nh/QdL1vRkivvD16GR5FZTI8g/hx97G4Vwnijx3rt/bQM8MxkmiZk8hfKiVvf/gNdVrHh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ebVdEmj1D+z0X+0LiSFotnDY+m7+7/u1wunahoniDR/D/ANr0+4ii+xK8NvHP/wAhOaP/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7tezQqL2fNKVzOy6GPpvwkuUvvD819LHdT6kkl7NHG/8AqYdvdv725krnfEHge08D+J7X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psaZ7iNNuzO7FdT8QPGH+jzfZLS40T9zH5NnInlSpCeR/wFvvVS13xjoOpX0c1rby3DQW6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5UHbXRCpKWyIucFc61ezWC295cma0in3eZs+ZA3Vq1fFtxJJq2m3mmbkhKC3gklf7jMuGO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CW3ivZp5gzWDBiYs84P3avaNb3dxq8UUUsn2qRGd4/vbF6j+lejTi1qMNOuJdPuD/ANQ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f3sVvP8UPER8JWXh6PUvK0q3nN2beOJQs0hbPzHbub5qi0bw/LqH9rS6tFJqEVvMqTXFm6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R/wAC61yOdPnt5j5txLLvXZbyfdRe/Naqn3Av3fiaTUtaF5JDF9okOzzI1I2VveAZNL0lZ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3UjEx+T8u7+Hca4y4BBiEPliL/x6pRqHkAxAfvf+elW4W2Eeg6d4w0m3t/7PmtPtctw7I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j7bVps/h60nuNRl83zfMdvJjjf5dpH3q86sb9tNmRlm/fDpVxdZned5Q6fOcPWXs2iEwb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l0xPnTpMZFz/qMEjmui8B/DvV/GujX+oRO8drE6wwl/vSyd/+A1k3F7cWwlzInlfc/eHcq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Xa48JtpDQt9njuLi4vbwvhkt/9j/a/hrTncVqO5zenfCvVINZuJdPnX7NYEQz3Ekf7t5lz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uPK8P+H9Q0/ULv8Ae/N51vb/AOq8ztk/xdapfETxLeXfh7SI7YGx0GQObb7NJ8ryK/zbv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xYy3U39tXMh0u4+S6KtmXd1XFQ2nqhli41D7NmLT/wB1Ls2TeX911qO28U6jbweTFdyRe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5W3Vr6xb2n9ofuvs9rp8ifuLiP5ml+XvWZ9otNA/cy2v72NJP9Ij+ZnY420lIB1zrl5qSS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zfvCxq7p+n6hqGnzahDp95d6f81q9x5LNAjcEru7NyKxJzqAt/8ASvLh8za/lyfK22uw8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M8Har4dt5/8AinL9jJIIol3O/oGbpu2rmlJdSolK4uLS30eKHSdK+yahvVPtEb7mf1zW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5fm7233Ef3uf4f8Adqf+0Ip9Pml8qT+0JHZ57iN/4T0Uf1qtbW8Vz+6ykVr8rzf3ttTy8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UNQ0C4/tXT7uTT7uN9iSR/edf4mFdHpHj3+3dSv8A+3tX1WKS5jU213K/mlfm+YNu/vf7N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1vT5v7PfUm1CNP3Nv5f7t2+tYVobG1sNWgl0YXeoz+W8N3M+37Jjdn5f9r/2SuadGlLdEc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tvo/2u08TW8UUkzfbbe4+WVGx8q/7a7dtV73xKbhvtMtst3C6qyhjyJFb7y1wf2+6mEu/y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5qxaazeqUTeG85974f+6d1ee8FByckVc0bubVl1LDIwM7eVDn5pXqTVbWTQXns7+dFSN1e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a6K20fUL+3/tD+0Le0+zz/ZXuLf5pUbqG/wC+a5rUPB9po/hfStWu9Rkl1DUL2TfZyfN+5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RCCgrIZQtvNuNQiiiuo5fMmV/s8f3uP4qi13Uru7uL2GSAKfP3vIzru29K0Iv7JuLa2htY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rgj59vtVQeH4tYuIoopfK+8jyXD7d7dsf8Bq0gM+51a41OC189pZorKAw28Zk3qgzXW22o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W9Wj823hjg/0dFiXy41AHC/7I+9XO21v/Y/2vUIpY4vLfZa28n/AC1ULg0XFxaXE813a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Jo402/N/u0TgpLQD1XRtP/s+40+6i8QR/a5IVT+z7x/3rw7s7AT/eWu88Lax4f8UaxFom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M8fk7dmP+eh+7XzdY/b/EL2QWA3E0MkdvGhfBb5sKq16n8PvEGt+D7fUdJu4be0/fbHjkR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+7uJr5+rgKyl7Wm9SbHZano76ddyKhEsaELv2A45bn5aw9Ru5bOyJt4/Nkx8o2sMnZ711d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XETx2k6bQ8QVju+9XDeKdeg0rTRKzAPgbQCy4G3rX6Fgqk6lCPtNyDyC/wDFGrf2/Nd+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z7PI7L8v93/dr2PSvGltqOmLcuYImI5t2mwyNxXmWneINP8QahN/a1p/xMJN3kXkb7VTjh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6tps9jqjQSReVLKcpHv8AXpXoWIUjufHnjeO+E9kokVtjbGjk+Tn7uCtY3gbxZHpFxc/2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yS6989a5eZLi3EYul8lgnds7VpLa28+3ml87/Vpv8v8AvruosNux7vpmsWviCytbq0/e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X+6flq75aZO0AcL/AMs/9lq4v4TJ5vhZvbVQf/HTXa4Tng/w/wB70NIRV2HaRtHT+4w/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cnCdT/Ew70oJwfmH/AH23pShjn73/AI8aAEEpyBu795f9o0wStt4dug+7MP8Aa/wp6k9dx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IVypGey9Qo/iYUAMKsd33vu99p/hp4Rsng9D/AMsFPpSsoBP+7/zy9jShBzwOn/PNvagCv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f8fMp/1TD/lpUiRfOT8v/fMg70kJxHONq589+hYfx1LE53np3/5aH+9TTFYazMpPCdez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G0HP/TfParDXDn/lo/4sD/eqEFiQd+enUqOwpkjCHZeQ3X+8h/ipgRnflW4B/gU/36mdW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p/iWmlDuA2dc/wDLL3b0+tBZGB8jnYccf8s/b2qG9Vf7Wt5Nmf3FwOjf3kqyi7EZSg5H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0CNTtxheY5x98j+4aAJgy5++eo7sP4qRWQD7/AGH/AC1x/ep6s2fvjqP+W/8Atf7tIrt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LUf7VBYglBA+Ynd1+dT2X/Cl3Eq3yZ29PlQ96DGSG+YHPT5E/u/8A1qQwqTjZnB5+Uf3qC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c5GP+2C/3WqMf6Pbzf7+z95A27oKmh05ZxF5EGJf45PL2bevWrdx4x0TwB5U1pFHqHiXYu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rRv+mce773+01ZTlylpllPC1lplimp+LLh9LsZB5sdlGGW8uWBG3arf6tf8Aab/gNc/4p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W0DbNA8NWvzR2UHCIo/jY/wATf7Tc1xWt+ObnWr2a5kE2saixDPK7MyIzfw9feqsvgfxJ4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W9nF/zzlfc3/fIrlbcijmfEvxEubpJLbSN2n2D43yZ/ey59/7tczbW8v2fzf+WP8AH/t16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5DbhrqfUrt3/jScIvTsq10Gh+CdG0GANp+mBZA+zzp1Esn3v738NSqcmNSscd8OfhzNaMd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zb2hGWPy/eau/l+a5kPlxrh34CN/eqzNwf8AVfw/88fb/eqvGeOmPwYfxJ71vCFtEF7k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bYaKgvuZR9D/ABt/eNFa2Ech5dHl1Y2UbK5yyv5dHl1PgUqqDQBUMdIIvar4iB9KUQA8V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9qv+QKaYBQBS2H0pNmatmECk8ukBW8unLFU4TtS+XigCNI6CgzUoBpMVkyeosa8UOtKnA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AyCsPxh4Zh8YeEdX0O6AMV7C0XPbIOD+HFbsvAqMHisnqXE4n4C+IrvxH8LdMhvudX0hn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3wnauf96Mp+dfUXgHxFdeN/A8FvqMgkvNGkfTJCfvNbsu6A/+hr+FfJHgBX8LfHDxlohOy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m2/66RnZLj/vpP++a9/8AhFqRtvF+p6ej4j1C0ZlB7SQtvX/x3zK5MVHmpqXY1i/fsdRZR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9ZAxjP07Vg6xD8zcV2OoWwi8RSEDEd1Hn/gQrntUt9yuSOa5aEypx6Hn97B5UmR610vhu/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q8WGFV9JujFchfQ16u6OPZn0L4N1YI8ZJ44FfQHhnWk1C1SLqwWvlTwffblTmvcfAeqmI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vPmnFndTmrWOz1mLbIcDFZOSK6PVoDJzWK9m/Nc45orJMy55p5u2HekNuwphgb0ouZirdt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ql5RHWnKCKLgawukx2ppuk9qzfm9aDn1p3GjXt7u2f5HABPepH0w/fhk8wema59kYjg496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t8rFh6Gnc0RmeK4r7wZcz+KtIh8yJDv1bT4z/AK6Pn98o/wCei/8Aj1eX/Fj9kj4VfHOO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q2qqrnW9Ifb5hxw8kZ/dsePmyu7jrX0PZX0GqxYOEmxg5715R4dm/wCFXfEm48H3bFfD2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eLeX+KH/AA/4DSGfA3xX/Y48b/CQTXax3HijwynJ1jQkYyRL/wBNrf7w4/iXcv8AKvli5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6tFneSFG862aIZx6hq/esf6P/AMtfKr59+On7Evw7+Odzc6iLU+DfGKHI1vRUWPzW7edFj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Gq0g7Mymrqx+SM+pT4IEf8A46KoLciVWDrhvWvffjb+yj8QfgHeTajruk/8JB4Yzhde0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vOj+9H/6D/tV4/Nq3h2/jZl0t0eROJBIU/TNehCVzn5bGFGEj+VhvDdParEIjtn8uRcbuj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5e5Mf7eaItLuLwF1bfbj+LPStTI6HSBII2NtIhYEDbIM5H0r1yxuLS70AaVrGl27SSoF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Z968e0S0077XEZbma3KkBWQdWFd4LvV9ImkaK5+0wyqChPO2vIxnP9k1hsee63oc+ja3c2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mPMcbVNRC5x3r1bxVrn/CU/D4RajNZR6vDJ5iGT5ZXX+7XMeDNW0fTxHDqWjW9zAzfNO33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KSIaszCH+kCKLzf9Z/y0k/gr0bwjoOk21rth1M/2qPnSZfmirkfiBpejWV7FH4bmknsp0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Q/wCzVfw/fwW8KFiYJYTu8yoqwc4+6Wj0zUJ/DfinXYtO1q1k0rWoB5aXVn9xs/3hXKato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HBJIHeN90JQcPGe9dpZRaR4vtP7YgkFrrkfyq56H/eHrXMeLdS1DVNbtJr8iSe2XyfrX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0cV75z6aJjccu7cFDTjaxtcGC1sRc3j/N5gO7aKymuZrlpRGZbVE65+YNViFyZobpBLpvG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bvYk9h0TT/C/izT3t/EFtjV2TyoPn2ttHda4rUPg9DIl1feHtRh1W3tG/0yzi4mhH1qto3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sv2v7PMuyT/lo/wCNdlYw6hY6rrUug3MOm6q+1G80r5cyn6968uLnSfus0Suc14M0Wxvdc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e8sJYtj3hb5rcU3/hH4tQt5v+J3+6s93kRyIywVQv9Q8QfD/V4v7QiuIZZEZ/L/5Zc1l2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glZPIdy5Eibl+b2rrXtZ63JcbbG54W8P6VcawftdpJ5P3HvLeb7kn96vQfh1471D4d+J7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WK+S42+fGfutn+9XkVtcy6QD9kmk/effr1vT7/8A4TnRlYTqmowRryUXc61XtJ03eL1Jc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ftKWvii30/SYvD0lpFqD+RdSSXG1UYthdsnpXK/EnQPDnw81nTNJu9TbWtUvEV7z7KV+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K8y8cW+q6fqEX2SWOXT/J3pbybVZG707TvEEWoW8Vrren+b8nyXEn+sT8a9WOLqTinN3MV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8KyNpNzdaVpenSWNuw84Bm3rt/vBq6kXEuof8tf8AVuv7zft7V5L4b/aHsNA0iw05fD8t7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3KsWX+I7W9q6nSPiJoHiPUo7ex1C3tLO+nQ/Zr5fLlt2289K9VYqlUhy9TD2Tg7I9l8NW8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cg67s762vEfiLT/AOkSaprN4LK0i+80lZN/rJ0+2j+yWH2qGzg3p9n/jUelfE3xd13xp8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UJJ7PSHlNqkc67EtQrfdkX8fvVyzZtDQ/Q3wz4q07X7OO80zULa9hYAh4JQata7rrTAgcY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ZfEll8PviHLDq18kEKBkeZZP3LfSvtkahDfQRzxNvilXcjeoqacOZmzlZWE/tN2pReM3O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mxj0rqUUjMtrc5HOasW1wvqazCrAVLbvjPNZtIuJ0NtMPWta1n+XrXM21xjvWtbTnbXL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t8YwQTxVqO9Rs5Nc0tyR1q1Bcpzk81g4mikbX2jB4HFWEm3JWPFNv/iqykpHG6oNk0STP8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mzeM5phjPNAyVLogVeW8xB0FZmNo6VOZAIfegCx9uPoKuW03mLkivJ/gj8SD8RNA1V9Ri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poGVl2r5W75D/AN816lYN8lAHhH7anxc/4QT4Yv4b0m5b/hLPFDjT9Ptof9Ztb/WOPovH4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wP0P4T/C2x0KKyiNzdW4bUpXHzTyEfMGrx74bfD24+Nn7Rni74j+LEmEHhjUTpOgWmdsaL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yef8AgVfWqpuVABjb/hSA4r4rfEfRfgR8M9V8R3Fsgs7CJUhs4QFMsrHCRr7sRivzN8Ja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r43fEORr3RfDsTzyWEcnltdzKP3Nqjfwx/dX+9/wJq+0/wDgondwW37NmqxyWc17cTXU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ndKwXqqruz9a+evDHwP8Q2/7JXgf4bT6fJpfiTxl4m+0ySb9wjijUyLI2P4dqiudoiSPh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21CbT/KNzOzpH5LeQ7bvux7vvbam1/U9T8Y6hNfahNcXmqNN5boib9kS/Kqr6L/s19r/t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fgPwDp0DRf2Xoc7aFpxEXlNcXUkfmTXZ/2V27VX/eavMviv8ABq2+Dng34TeEdK059Z8e+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GW2+ad4Qw8uEf7PLN/vCosYuSij5fv7f+x9Yu4fsn/Hn9+3uP4G96xNQ1a6axW3Ty/KRmY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+FfRviD4Tf8ACUftT+IPAlpL/peoPcO8dx+6aKYoJdn+1tzXiPjP4e674O8S3nhnVdKv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08QM07Ky7lZVA5BHNawTW6M1I2tPt/D2ofs8aj4g1DxNJ/wAJhZ6nHpmn6H8vz25bMkzf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cnb+F9KPgeLxD/wAJNZxar/aDWT+H5P8Aj727c+cv+z/tV6L8Nfik/wABtK8f+CLzR9B8V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4P7UdROLF2iO1o938WZPmX+FlFbPxF/Yi+Jnwr0m81m+stP1/RdP0qPV73UNMnA+yRsPu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i+XdWyLPJvDFlLr2tNaQGPEcTSbXk2javU5/EU7xBE2g3jW0t3Fd42v5kD5FYttP9nv7W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/Ot4/wDWvHu+ZV/2tteq/HXT/hjpfii4b4Z3urajpEn2d8ahB5RsdyfvEYt8zMzf7Py/3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c+n38uouVl83dvz71mXBeS4nlJJMpw2e9BZVkjQZAKf6zPy1r3pk1i3tPnhj+zweT+6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9qs5K4GboTQJOy3X+q6Iife/Cuu09/DMkLBhfb0OCVG6uftGtrZNs9uzTD/l4T7ta1hZe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LvOOprGwiW707R7tGey1Wa2f+7NFU2kXs8PhmfSpX+0rDc/aPMAwtWNevbS71m8/syytt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/NBb4GMD+81afhi2iitZXl/1bELs/rWbYHFwyzaw888oFpFGMPj+Kl04xXgmiB/d7vkr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c2U6/KtcjcadLo1wZIpe/yR/319KtMkkkhS1u443PD8VQikitdf8A3nSOpW07VPE108djp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O8Vum5kjHVqxwPSt4q5SRpSPLqDzTPwU/d4q35Hl2EQP8PGKqWcUslr5I4Bk3O9LcaiRa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5HqhnQPqDR+Hp4lI8wLt/CsXTtQWwimTHyyx7R9a0rGJbq0QqcsFy9c7dS84UfIrHFCIs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8L6VGtv5LlwMNUO8vL8khHtVy3iF23lvJj3rRGqIW3PESuCxHSmrKzln4GeD9av2Mcdpd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6lvLWOG4cpt2sd4xVklRLc7kPfbmofs/nZk7V2HgSx8O3Ov6VL4q1Ge00P7asOoR6d818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L8Vp4etvE2rReFptRm8PLO66fJqiqtw8P8LSBeM0bAZNu0T2cyB/NmB4P92tDV4dLt9Ruz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f8uw3iKs27HP3f9rNO1fxNd63aaZb3FtYW8Wn2y2UP2K3WJnXP3pMfebnrTbi4l1CcmWK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TavH8X+9QIqQA3byFAzh+pNaDxSWwTy3O0LjArPl/wBHVEUsC57VpQXUDiKLLJtOGY1m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nuaLqNbLfslWTb1MZ4NSy3MBafDZjj+5j+OsqK+LRupi4NUUS2d2HZjNJtX0q3LIVgcq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6uJQZcRR9P8Aaq1PZtDlYJfl9PvbqbdgHQASlXU/lUZuJXldew9aetm8CopPkk+tPnsZ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Z9KkCIQq3LAZqWzWyF/FDcmSKGRPnkjTcyfQVSWUvEEYyJIjYb5ataNb7r3dISeO9aICWF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cHIx6VrWLWlqXE0O8FMj61DJKun2ksjAGVn2qfaqEd+ojwz5d/lANQBZitBdwyAthOrN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fmjI27hTctboyFiFk6imyRJbQRgjeJD8oNUBPaWKykojfumPXPNbv2W2t7dgRtlUbY+P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fwRqiuQckA0i6zKLrzZ8sA+4KOwrL3jI2rjUDbiWPzcSpDs/4Caw45HRNvnyESrh03/w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vc3MqKEjjXczOcYFaB0xbWaWHzCZBgbAcbqexaINKu/7Gvmns5TCTGY/9raw5pVuM/uof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rUk9kilQoG88YoWaCxhkx+6u4kOyTZuXdVplDf3Jt+f3Uu9neTfuXb2pnkHPnZ/d52J/t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FrLFNHqF3cIzvZ26M0sKg/wDLRf4au6dPp9/p2oafNLqEOoSPG9rHG6fZk8vq8m75vu5+V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X8uVeXFX9Ht7aDy5esu//vmqP9nS3E5ki/exb9iSSfLurYstJnhtovOuAJY33pg7qycrC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6iSGzFsb5Ku3dpHpLxwajC8Uki+Yn+7UvnxX+nTGaWOK73qiW8aN86nqc07XL288XXVzr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VCyfd4GNqj8KkxuYDanYXGd0UsI/3N1X7AywW03/LUbMo8f8AB9aWRrLQrXzPLVJH+4cfP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1xK0k0uGVQcf3apMdiuJfKQ733HNXVGP3Mv+/H/sNUSW9tNeGe3SZoUP3D97/eqW6toIz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f3qxWG+Ij/asOlSSczonkTZ9A1a/ifWYre2+yRf8AA/8ACsmdfOt/N7fxn/arPnn88eVD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81FhGyupveafaQF23xlU6/My1hXFvLbkxeVU2nn/AEgzf8sYvuP/AHmqTT5zexzRTn98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AX7zXWu9H8qeGT7ZGylP7u2m6bPbQWgvLx1Z2QFVVqzRcXFs7KyiZR69aUCK51D/AKZf9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TG8R7wqkcMbbTn+KshvEU9tqct7AcRIMAf3lpHv3sdKltICfJeTcap2pjgHz/vpe1Z2L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5V1FFg7PnrsPht4Xm+I+n63D4f0qS71DR9P/ALQ1CON/mS33YLxjvt/2a4DMP+tkP73/A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njLxB8Ndei1nQNUbRdSWJ4lMKBlkSQbWjcN8pDVT2A2tO8Lxax4ntdPh1D9zcfcvJPl8pQ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NXQ+ObeHR7e107T4v9L3rv1De26Ve7E0vh64tbe/sNQl/dfJsm8v5lSTH3qzvEHiOJvEt9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0QJM44YtXBNNzV9hFdtKXPn3c5kST7kB+82OuBXXaL4TfxB4L1jxXF9i0zRtP1CHSUtid9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D0Crt/76rzTUNP8AtFxFLLdeb/ck3/w/WtnSDpnhLTlunuo11C8HyJvw0Uf9/H970rVq4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/4RjWIjp1p/ZMsdlJZJZ2/wAslxHIuJHuju5bncq/w1Sn1mLT9P0+W0ij+126LskuE3Rb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Caf9r/tCKX/kIRb97yRvulRf7xrS8SpJLaC3hAw/yfM+3+Kp5bAJcafaaxnUPK+yyyP++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q9P8AC0Xw/wBH8Q6r4g8Tah4f1bZbv4et9CTzf7QYs3mNIfuhFXb95lNS/B3wx4R0/XtT0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FpuuaXLFbXtvKxbTL5WzGWH8Qb5oz/vCuG1V1t9TezuoGvY2OYmDMKGiLHbeIPGNp8QPD9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8S28LPdXkcHlfa1/uyL3df73euIFxNb/ZbuWLzYZHb95WhcebrGof6X9j0qKNFT7RbosCp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bVtcS6f4f/wCKU0T+0Ps77/7QvNsrOp/iVf4aSdiynBouseII43hspr2ON9iSFVhiQf3c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sbmex2FbjdzbI6vn/AL5+9U51W/uZftmrayL0y/J9jnk3KnsF6K1WdG1jRNP1eLUJYvK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/1uRjb/s9fvVspXA9e+GPwXtvjn4J1qwiGsN8RrGzabTdLRFisfKDJu8xz/G3zfL8v8Ne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6hd+baSRSx7YZ7fZ9zHG0ivYvhV+1bJ8IkjvPDXhixlnuD5WqXGp3TO80as2Fjx9zov8Ae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WpLjX7nULi+aPU7m5a6aS3PVy+7/AL5qWhNEUWp3F3qLXupeI9Qku2jSNJMbtirhVU5/u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4tPHHw4m8WaTq0mieNrd1tb3T/ll0+XCZ3iN1b/WY+7/C26vnnWddudV0q8uLu2h1Iomz7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8iuk8Q/D/AMSeFfhroHje6tpNI8KeKWENrH5uZXYLmPzE/utsZl/2a5JUlJ3CwXGoafrH+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mx5N+2Dd3/4DXaaPqHiOT4fy+DNIs9Pvf7TvY5UsrC33lwGxui/6af7X3q8s/wCQvo0W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JdNZPcSQssX2gfw7vu7tuKu2vim/8E3NrZW9yuj6po18LlDOXilEnVdrD+GuepQj0Hsel6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Hu4tQ0m4i8Vx6gr/bI3b/AI9cY2eW3y5Vlbc3vXiV+JRd6pdW8UlrCLhv3txC0fGNy/N/B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nh74kveLqvju/wDh34sdPtC3eoO91plzN/EDJ9+Nm+9/FXuXiDT9K+E/7N8Wk3f2fxjrd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71tR1K4XAaP/AGY1P3v4VSuOtmKwEoUqq1l5jUbnypp1x9v0+KaWKPzv4/n3b/8AaFSz+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0+68yKH+O42bo0/Ck8HeBofA9xFL4x1a30+LY2zT433M8m3jcf4a3vHHhfSbjUNPhi+0af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xJNuWWEsAWA/hZV/9Ar241KUnZlWKs/w+MmnyalpU8Gp2F1HhZLRt3/AtteY/6Xo9xdxf6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r0C2t5vhv438Q+GZZZPNs9QmSCST/AFbqG4Zf95drVd1bSbL4kaW93p7rF4hjDb4/7+P8/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0cnH4rludIlkNw1pq0BVk2f8ALWqmreLLrXYrIz26pewqYJLlPl81W/vCnad4K1zXc/2XY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91Iqj/RPmxiQ/w/N8tZElvNay7Jo2jcdmFb01TWqJsWBR5BPNIkmB71ceGWEL5sezcu5ee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dhpl1fySpaQmaSOJpWUdlXqatRWd49gkz2cqRH7kjjCt9KXTvKt7ea786TzY32fZ9+3fG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LNX9X1i88aXdrGIPJW1gVBFbqxVFH8X+9WTmUZn2eW4tzjiVK9a/ZNMNx8SJ4ZbT99Hp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Ei7ogQfVa8st7eL+0LXTpZvskMky77i4T5U+u3+GveP2dbfSf+Fw+KLrw9LJ/Yn2A7I7hN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+9mpbuNH0uFqTxQ/kfCv4hyf3fDOof+isVEBmoPiYwT4I/Eg9/wDhHph+bKKko/PAW/2n9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SLuz/wBZH5XtI22tFLfT9PMnlS3kUsccbwR7Pldu+7/Zqb7TLcTGe6/0qXZ/47UqQGXb6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MQEksab3w44Wq3k8+9SdZjj+9vCf3aWIfvT93f71pcRGMrxipo36VKG+0E5Ajl/id3+9TT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lMCyp/wBG83P8eypI9SlTTJ4IWPmvLvk8xPu/jWaoxnmp9OuPs9xFJ5oHmPs3v/WoaM7H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Qo4tt6bHldP4c/wDjtSCWDTLhrO2u57ma4i8pyD8u2st9QuLe1jiiVWlLNvlH8a9qy4Lia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iXfvpKNwN0ahDB51pL5Z/uXH8X/7NR6xBdeINQmu4vs8XmPv+z2aeWqL/ALIrOgtBfy7p5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OP9IuDaQyyfc+S4+783datKwjQ065l88xS+X+7Rv3cn3lq7p2ja2P+Kg0+W30+X5tkkk6x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onhO41vV9MsWVGvb65h06EmT+KRwBn/Z3MKr/EDRpfB/ii70maaPUJbO6ktXuI/mXzI2w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FkWoWeo6heJeXt6bi6k+eSaSUN+FdZb6z9n0+aXULS31GW4vVd9YuLp5Ll7cII/suW/g+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f9vnllll/dR/O/wDtrWvb3EdhbC1Ym7txJ5gt/wCHdWMo6DR0esafL+6tLT/j03s6f7C9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6f/Z/lR+VcIzvJJ8zP25ro7bw9d+F9P8AD+oeINRj0/T/ABBpjXXmRo0stvCd2Gx2f5R9M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jPw/Z6t4Y8JY0rw5o8MOrzW0OyNZFDlpHYt8zNiuXlNL6EV18QvGviDwjYWLeI7+70rT1+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8lFUfKfl3fd2ruasae3u7jT5pZYpP3fl+fcbGZUz93mq2oW2k6fqE0Ok63HdxSIqPJbu0U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f3W/vVnw3d2In043Qjg/1x3vj5l+nXrUxp3ehhKTe529re+cuqWGoXNvY/ZLLfBLbjcvHP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nW+k/2ef7V1C8ltJHjdPs6bpeOn+1t5+7XLD+ybfw/FD5Wof8JBI8yXVxI6/Ztu790oX73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1zbzmUeX02J/dRRVezsJM9ettP+z+B4vD3/Cbf8U/cXUl6lnsbz/MkXBVkH0/i/v15s/h6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e6vUWKTDrPF5Tuv8Ae21n6H4oE16baV3MU5BEgTb81atxczlppriRn8z78kpp06c4u7eg3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SkkWOzjDtDGi/Iw53VRtvtdvb/wCu8r/pnJ836Va+26ezzTIpuJJPvkVo/wBoRT20Upiz5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r/drsjEzepnW1tJcM5igbDA7mxjPFPslub7UWtg7Qq5GH3dMVYt/EQazmYHy2UfKvTOawo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SMxJPIDdKYzoZNNks22teyXRH8Od/61M1rI0sqRCPzo2z5e+szwxJOmoyncZY5E7n+KtbV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1l8rypbhGdJP+mf0pDRVjvVnhIu7dVj3/AC4Ofmqe71PT9J0ibT42kkhuNs9yP7kg6bf+A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/500UcUuxU8uT7r/7VZ1xby8iosFiaOezkg+Z5Yvu7Nw+81b+neTp9vFLqFp+637Hj3/f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7Kl0ZZDGCDs3/datyfUP+Eg8r+1dQ/0WzhWCCPYu5FH8O2paBDbC9NkjINKSeCWXdNOV+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q5b+J5tant9Ojt4oFUNBG6t8zr2BNYllEJbKd/tMsbwRqiRxxbvtDbu/92s6207VvEGoH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5tjP9ns4Gkl2j7zNs/hrmlC5e56J4j0y7je2uL+COzjnhX7LI+0K8YGP8tUmneTb28V39r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me4uPuuxX5ofdv4aZ4W1D/hINPi0TxNdyTafp6N5Mn3p0y2SuKzbbUNJuLiK01bT7j7JHM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l9siueUSkdd4WuIf31pqE0cVpI6wvcXCNtSQN+7+Xv1/iqO2H/CGDVhfzxyac7vDbGA+Wz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8NVNZ8V+GG8B2+jz+E5pPFCXc0z6wZvKVIWZvKG3127V+72/2q0/EPhPT/Eul6XNJ4os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dhu3bWIbac/xq2VrBUr+7LqaXK3h7T4tY/s/VvE2qyS6fp83kw2ciebK+OdmP7tejaP4hi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Tol3JpWlb7h5o7f8AdNyxIU/7Lf3qq/BHxFD8PNZkvNMs49Qku0W31CO7fc/l5yWHv/6FV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JaHP4o8MQ+EH+1XsvnaZrcTeVPtkYybSv+yzMq/3tleXicLzNuHQtHpvgDwt4Zv8A4O6j4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8Rabfyx3VyX3NblLglQjf9c2Df8AA68Y+IvjSHVNfkW3Y3eiwZGmG5QLK8f+3/eqh4w8H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K71W7jl8NXEK2sNvHP8ALyOMxp8u5f7zVzp1x/Ektybo2GnxSqogt9PhdYLfauNq7v71d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jya8op2tc9F8LeMP+Kfu9P8P2lnomtb1dLyPc0W7us0f93+HdXKeOLjULe30+71DSrPRJ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b+bBcMeC3+zXpB8M6D4/+HmhX1lq0OkeNdKEWnvK4CLfMF4HvuX+L1+9VX4feLtDtp9R8H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/ab7Y7icKkUVxt2lT/d3cV5kMSlUk4xul0MlE8bvPHMkqXtzezPqN3cosKSSyM6RKP7v9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0/UPs/myxTfwN/rK1rn4ba6fE7eG9PthqFybmSBPLddu4ZPU/L91d1blt8LrseHzd/wDEv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d9P8AP3M8ZYRquO3zNX1FOpSavEi1jjtG1i0guIru7h/tDy3V0t9+1Xb3q/4Y8RWWk3mra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yKyJBcfwAsBlf723Bq5/wr6L/AISA2kt3bxSyTtZPJbputkm67Iz/AB7e9bfgz4cWHi/w3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e5oEuJJTFLbzISWWQf7VehBX1RFz0DwNp/hnxho93LLFpcUV5dNevZ7/ACmi+b7v3q53U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TtzCV+ypBcXt7cWbL87bv3dvH/dqh4X+BujXGtalFqyzobceVJBBcY2sejxt/Gu2umb9nn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INatfvY/wBKJxXXCKYnKyucdr/wh8ReD/Cz3WoRLd6UP3yeWFaW0b+LzP8AZrzq307U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LzvLTen8Py7uP++mxXuE/7Pl5NbSW48da29vJ9+KQZVvqN2DXNw+AfF/wYu0106V/wlHhq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VMMVXdtJU/N8v3sisHyxerM7uR55q/he+0GSO31KwuLR4k3lpBlnY87azVnhGSARznmvSN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6Pq3iaHxN5VpG7O9veO32y4ujyFEfZV/vVk6fo+lW/wAKNW1DVjb/AGu4RU0yOT/W+Zu5Z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I5Ke3lW2tRLNHKLhN7x/3Pmr1X4c2d3D8JfEDC8j09GnZGuC/MoYH92q/3v4a888R+KIfE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jp9gto5/vsufm/LH5V1Xw7+G3ibx/wCF5JdO1C3tNE+2b3jkfYzyDq3/AAGspQ5kaWE/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HA6WShzFGrbtnOXaoNN8P29nqdzeXVvH/ZMc08KZb96+1du7bVjxRb/8Ivp813pXiD/iV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Fwi7ruTofJH3iv+1Ufgb4fzeN9Qu7vxXqEmieXCvkW8afvZa5m1BXY7HJX2qWNmm2FTcud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Z/wC+auadb/8AMQu/tEsse108tP4f+BV2WnW/9n6xNFFaW/k2cOxJI4d0kqlvvf71bPjfU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rCfTdOt4ow+0qI3U/d+X/arB1odAseczRi9llntbN5d5w9xdOG+atOy8NvJbQPql4LMYP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ua0ri4l0fT/NhtLjT/MdX/0iH5dp/wB6o9OuLvWL+L9z/aHlwyfu9+1XXbWbrNaoEcrax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EXmWdoyx/8CNbHg/w9DrHnSnUP3v3Ht/u7V/vV1lzf6DqPhaz0j+z206QOkUj2xyzqvK7h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aRpOkOEsnZlnTyJpM5V5D/wCy1jLFP7JoiXwt4Y1wBdOt9YjO+GTy49vy2i/3jWTb6hNo/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f2hI+xLy3+ZZV6KwFamv6z/Y9xayxWtxay27tDNJGn32/u5/iqlf+L7qHV7Tz45Yv7JhK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+9978a5ITqynclw7GdqV5pEhS0vLGWzms5/33mHD7v8AdqhP/Z/28+bN5tpH8iSRpt30m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iuH2TT/8AHwY3bJVd3Ct/tVF4n8VXd+LWzS1tIII7VY38mNd8v+0a9WEZPcEjU0/xdpPh6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p7yza3MErfJF8ww6n+98v61Dp9xaXFxd/2hqH73ZvT+JUU9VFZGmWFnNoKT29jI94j/v5G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VqKKKC81ObZbY+0PsSJuNlS42EpXO30u40e40TytMt5LTU40ZLy5uJVME0J6AL2b/arBH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pbdFR4403b4/71UjYaXYmVJrVp/P4dwduz/dqxp2dAE00Mv7r/nmU3f99UrFI1Neu9S1K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SLTrRWUXEkPls+3tWZ4a8D6hr4u/s24Q26LM8YiZ02lvu7qvat8RNSvtNNleoky7iyOiD/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WJdP8rGoSRRfKjxxu23jpmkud9BmxbafLb382iebbxfIt0kciMstw3dC38LV6P4StUbQYZ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05mS2vNwaLnLLu/3q4q1sW1oW4uwWn1CZpEuY13uihe7f3Wr2zwddhk1K007RpJ/DxCgW+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NuUtWEcW6EryjcRzcbEELGAUyuAzt/tVla3osOrJ5E8IlUr8ys/H3a3maCWeZVilt41I2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kuo7WMSl3VAPmDEH+GvsaXwGB5Rpvwr8rXZLe6vIZbCINNBb7v374H3azPFlv/xV1lF/1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+IGqtca1bHJ32sStn7uxm5rH1vXf7U1KO7RDG4VQD/tCuiwlobPjC1STxfYwmIGKQQh4/7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trp7KxhjZdu3yrcfN96i703VNcaOZkSZhEoB3/Nx0qtPp2paf++lini/6aRmiwNXPWPh5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X7XF5U0t9HI8R3ZCs2BXRF/lPz9l/i/3q89+FWrXd9LqRuLqW58u4stiSP8Ad+Z69EKLg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7v3qLAlYhQKUHfn+8PSh1Hlvwejfxr/dpyElF5fr/AHlPamyH92/LdG/gU/w1IyZFYP0J/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3eYf3Wen8P+23+NNAUP8A6rb/ANs/9qmOF3nHHH91v71AFue50q30+w+yafcS6hs2T+Y/7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7WFL4l02Kfyriyn0yb5kRg7mKte36n/4tvSqup6ZBq8U0bxxCQxsPNLc9KAGpOPLml/5Yy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LUwUbegzv/vr/erB0/xR428EW80On+XqEO9kS3kxtT6VraR49tPG1rsuw1hrsH+veFFaL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gVZpgXGSQE4H/AKD/ALVMdcQjMX8G/wC4v92rB0+T7PHMC7RbFdJsKyv171WUnJ/dY/4B9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jaJxwFXGf+eWP4lp4i5BwOvow/ioL4ONgGW/uMO605G2kccFvVh/FTGNjiVgGJHT1b+6f8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/avntOOv+ylW42wVXkf8AbT2aqtzIPttknzdZ/wCMf3FoAdIjn7uSP99TRFbvt+VZCfZYz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iQ527iv0Q/wB3/GrMEOQdq/N7xA/xUm7DuVTazSmIGE5HrArfw1U1DUNP0fP2ub97997eO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92sTWPFP2jztO8P8A72Xfse4jh+bd3WMf+zVd0bwvDp+ZtW8u7l/gt5N+1G/vf7VczqS2Q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U8U5t7Uf2LpGVcj5g0w+b/vqhfBegi1bfplkWkUE3Esx3PxXRG4jwf30Y/wCBtUBuP3E37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7ULXct6ETJFBaskMEFvb+amAkg/56irErZIUDjjBDK3dqiuJS9k6hzLF5q4O5W/5aLT5oC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cDCj+M1pZGY6ZeT+7/h/55r6UKpwf3R+9/wA8aSUZH+q/h/55r/d9qRFH/PEff/54n+lM0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usf8AAGX/AD0pV2Y+7j/vr2/wp4VB7f8AA3/2qeoX+/8A+RmFAFaTr/8AZt6mirH/AG1/8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5xzVb+0PO1A2gj6JvY/WrPY1Wjj23FxJjmRVH5VyFj93vSh8U3bRtoAkElKJKYEpdlO4Eg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S4NFwAnNJRRWQBRRRSAKMUUUAg6UEUUUGqIJF61CQRVpxnNRMnFQB534/P9i/FL4c68vy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7TIyr/49tr1rw7qZ0Tx14f1Enai3Ucch/wCmbN5bf+Ok15T8cLV18Am/jH7/AEq6g1CM+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QtbkW500XMB/g81D6AfOtRJc0XE1vqpHu3iOJrf+zbgja0UrW8vt2rE1yIKoYdD1re165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4/wCe4jvB/wACVW/9mrIuMXEHPpXhwfKddRJ7Hn+sQZdjWNGwgmDe9dNqkPzuD2NcxfRlS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4nnTVmeheErzBUZ9DXtXgq+xIFzwwr538KXmDHk+xr2bwlf7WibPQ1lULpnuF3q15dabD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CbPMKfurcd3f/wCJ71zS/DXRpXka9kvNVu+r3N9dyMzfRQ21a6rwhdedA8YPZXouv3Mz/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qcxD4I0W15toZbaT/AJ6Q3Eit/wChVN5Gq6eD9luxqEP/AD73ibW/4DIv/sy1qscmm1jYT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3mmFvco9hdnjybn5dx/2W6N+BrSqO6tYL6ExXMKTxns4rL+z6ho+fJ/4mNp/z77/36/Q/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l6tZ6sHFvcqZB9+CT5Xj/3l+8KuKMZoCw096icZzUzDrUZFSUVhK8Em5TjFN+Kfh+Tx5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Ej6vaAXdkx6iaP5sA/wC0Mr/wL2qV0zWh4dvDb3LQOcJJ0z2NaICp8P8AxnZ/E3wjbaxG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FusUo6ritXWBKbcyxf8f1p87j+/HXlGh2v/Cs/jVrPhxv3WieJk+12WfurL/dHp825f8Ag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x9n83/pn9+P8A5aKv92rQrBP5pHmxRZtZ0/j/AJEV8q/tDf8ABPrwZ8V4LrWPBZh8E+Kh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Q/34/wDlmzc/Mvr/ABV9T/vLCe7hj5h2fabb/d7rWlbQRavb+bF+7NaKTiZ8p+IPxV/Z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eNvDd3YWOcLrFn/pNi//AG0X7v8AwICuMH+j2/7o/u6/eO+0+T7LNa3lvHe2Uo2yQzIH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vkX43/wDBN/wl44N1q/w4uU8F65MS7ac6tLps7ckjb96LP+z8vP3a2jWWzMnT7H5q292Lc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rrbXxNFLpG24k2TDgJ61B8VPg54y+CetjTPGvh+50SR/9TeD97aXPvHMPlPQ/L972rk802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/mcNLN51Ekj3cPkRKAv61SpySvESUODWsKd1Yhsv6fcfYM/f83f/AKv+Fv8AerW0eFrG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vY1g2mqPE0mU80v941ds9QvLRWlCl4V/hL/L/wB81nKDQXO08MXM17P9r0Ebc/663/h/C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7+01iKF4lvFCvH6SVQ8JeJ4dQnitXtIrO7I/c3EXy/NXXz+IItQ8Eaj/AGrF+9s3ZPub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bjLYtGL4F0i6t1khlEcvmr88f3pHb+7WZ4g1ia4861uovKi3/Pb/AN2ln8QS6RpFr5MXl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vVg6t45u9QcvciO4bZsX5NtdMFzBY3tO+JkWkLHZ6ZYwQxbwftE6fdrEl8W3o1+Se6lXU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n/arlIZEu5gJJBblmwS3SuutvC8P76K7luP3ib4biP7rN/tVr7KC3Q0z1W18bQeJdK/0y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mUumVEfdT61X8e+DLPWVtNf0zDWcke8WyfKBXmHhTxhrXhC7uLa38toyNk0E67gwr2G18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zrO0Sxu7Z9z2obKz46r7VwVYypvmpvQ0Tucb8P4F1XUZtP1BN8X8Ekfy7K7HQJn8O+KI5X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SNNqMretc9PbxW9xYeINE8v+z7j79v8A88pP7tattqlrrmmag90zWd5bou8D7jtu7Vi5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re3bUo9ULnbJ+5dRwq1kaLNaWHMUxv7NsD5+NprptTs9UTwoupv5d7YyjYdwyQV61haPol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YTCeTbuazTtmuqnPSwGdqvilW1B5JLCPIJX7Tb/K3Nb39oS2+nxarD/pUXzf7NUtO/s/U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JaXezen918VbTQ9TOlfYrIR/Z5n34/hrVyS2KsegeB/jj4v8AD1k7aNqDuLdU8mymRZA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fGH/hZl5rN1451xUtru2a3MlnZGNLeQZw21a888PahNo/iAxRHyrqOtK2+G0Vxb6jFLdy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vpWkaqW7IcTE07wfF9o0+K7m/s+LzlSfUN/8J/i21+iXgzRrfRvCGmCC+F7aJCqpcZ+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f/wDbEPw4tzpP7vW5o/n+5ui/Gto+INU8ceCpLSxv9Qhj03FwNGErLAn/AFz/AIq6KeJc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feep6xb6NoN9q826S0tEZ5PJG4gD2r55n+O3j7V9XOq6VpcUXh+ObyUjkO1n7/N96uI+F3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jazYm0N/daivlEXzsVib6GvLH8ba9pTRWdlrMwjjdpHijP7pCR/DSniJTFDQ91+Jvj/xf4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UUZgythBPtZv9rb1r0n4A+J/E6s3hrXLMu8YDpJk/JH718y+Don1DUrXUYtSVddDqfNuZ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NP8Y6h4vtbTwpq1vd3ckK3V7eb9vy7uUxRTqXZZ9HDjp09qtQ3LKD8xqtZ6dqUUMCzhZ7j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Zq0YNJn53xMh9AK7d0JkRvZGP36s28sh/jpw0WUfwVbt9LkC/cpcqJ1HJelalXVStQjS5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I3esPZou7NC3vt69atxz7h1/SqEGkTRL9+P8AF6v29jIB9+P/AL7rJxSOmD01J4gHzmrNq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xpbe1jVT5lxCn1kFOiNkjnN/bD/tstRY0PFvg1x4v+In/AGE2/rXsNnMVSvA/gX8QfDOsf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FqtvFdafqau/mOqxupz91v4vumvcj4l8Kw/e8TaQn1vIx/wCzUhI0tL0yz09rj7JEIftE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G6t+lbUJAWuVT4ieC7Y/N4u0Mf72owj/2aqU/xy+HEYw/jrw+n/cSh/xqWrmh0/iDRrTxH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FHLFPG0Z3rkDIIz+tUNF8KwWenaHDOiSy6TCUgkAxj5duR+FchJ+0r8IoJCknxG8Oq46g6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OX9rb4LW4+f4n+HF/7fk/xpcpm6lPZsm/aA+DFn8XPAkOlPGrTWl9HfQ7jjPJEi57blLCs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1z8RfDHiwwI1zoNi9pbAjlQSNuP8AdxUT/tqfAtBz8UNF/wCAux/kKxZ/23vgFvKn4gae2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+g1vSUodLmE5UpacxW8dfA3wxr/xZ8PfEdLM2fiTScj7VbnYZwVI/ecc0eKP2fvA3xB8Z6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YG1HTAAmpJMYXVR/fw3Ragl/bw/Z8hH/I8xP/ALllcH/2nVJ/+Cgn7P1tbzRR+JJ7kP8Af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/tyorvnU54cricKpwTbjM+Ff2qv2d/h94U8faF4e+D13e+LtX1hJL280i2kS+W3XOVbzV+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fwivPfGt7rN98N9AW/wDGgnGo3M+nXPhCK4kM9oIFC+ZdLu+ZtyhVWT7qj5flrA1vxPcP8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FLqbwbFfXl2LQadI0RtIJpWxHuH+ya9X8DfGD4Xaf440TW/iD8PtP1D+y9M/sx4/D8P7jU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jZuZs4y26vL2udcWfNVtqH/CP+J9P1CLT7PVrSzm3vZ3iNLbSr/dkx/DXtvxq+MOj/tB6j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E8A6TY6aqvp2n2C5a874ZfmZOm1W+7VXxhp/g7ULfxD4w8P6fceD4pIf+JZocd19p+Yv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v3dvpXI3lxot38NdCt9I0hofEMd5I97qDxYk2lcCGM/xJ/FWHtE9i7nI22j3d/cy2v7v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xbaC1qkheaHbH8rBW4zWRPo8thcH91xvZPM/2v7tdPoVidH0K/sLq2ilN8+9ZE/1gzUTn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8j97XpOi/C7XNT+BHiPxzpE0ctrpV8tjqccfyy28e0Hfn+7yF+X5vnrz2zvbXTYriFYmle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ReGviLrtn8ONd8HW92q+FNW1CDVbm18vEhmjXG3P935Fbb/eC0Rd0QzIGneRkf7CvVtt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GwM23ioft8Q/10Pm+Y+xMv91vWs3XziG3z23Go5bGdy54ola3ktbuN1+c/NgdRVLWANRt9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+m/5q5ueeYXEfGYXq5OOYpRVqNjSIxL2804yzWck1p8jQPcQFhuU9VP8AvVVeDyv9XhquT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/+B1CAQcd66FojZDlEtvNCOxddwqDU4wt9MvQbq3LVoTDmTf5u3bUdxaJezKDF+8J60KQ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UOMCmiAT9W+Ynmti7tpTcoFwExyaYlvb2sJBXLk9aBGPJZPESQMio40eBi2citBnYXfl5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KS/JyCOlMCpnPNTXE8RBEQ/j375PvVJDa+YDkYqGSDacVomBcvr+21GPT3hsfst5BEy3N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u+9t/hqCYBY+QGYnOc5qIfKMUvWpbFYbBbvdlxGmdg3H2rstb8Y2et+D/AAvokXhXR9Jv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GkNzqJbvMDwf1rmPtktrBNFby43LguPl3j3qv55ASOPoO9WmFidZlado3XlOhp0cZmJJl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aQ+7LN1qe3tA8waRsKKRmPktUjJw273pxEK2pjUZkPerG2ORWRBlB3pqRrLbMUHA70wK+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m/d/1rR6n91H+69TWSTLcW5/dZ/g/2qt/2hLMYwYox5f8H8VVYCe7tXkVPnIxSos5/deY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dFC/KactwsuI1kAb1qQLFvpstuD5UqeV/HV+0kEvnCFnMsfzvj5l/GqulafHa6bN/pHne8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pLOW7ic77e+j8nzF/hapZnYt6hcJezmSfb5WM8DAWqunXP2f+0dPEUf7zy98kn3lXrxSw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H/XSx/I/mfN8tMnuIoLfyv3f7xFR5JE3bcUItGmLWGf8A1rJ5dUp9QtcGKK1/7aSJuasyb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7TJu4RU2qtbVtpi28kVv5nmzSff/ANlaoY5hdaJMHmh/evtfkYbaazNSheS4nlii/dSyN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5oPtzWuc7FxzUF4y2yyW8mcOv7uRPuq1SibFWLTzHCoZ9zetKz/Z5lLEkU1tQFucbdy+tW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iyfcVQizHexSeQkP+tCMZpD/AB1m3RE8plz9876kHlEmWH9yT/fT5Xqa+gizF5n7r5N+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JtOn861lkhl2bPMgfb8vpQs80xiGM76cAJl4HFLYGWSdhDwF+/wC1UM0l822wKt3GrJbw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8xT5VWsm/nUDyml8w1We3DwR7f9Xu+b5M1DiZ8xvafqPWLP8ApX8CH7tXJmubq3/0u4VY9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U/wBms61/0H97aRfwbEkk+9UGp3dzcrFGTyifc/vf7VRYIq4/xEqpdSQBs+Ui0KPI8qWTs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Y3E16qOvmTTAbH/v1et/NuJ5YesUX3I/7zUILGoNQ4ixF+9kf544/wCCoNY26bZR5VPtU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2OtwWkd1C9pum3q6Sfxf7tNBm/e3csVvdSyP88cj/c/CtEFifw7frI0tpOw2yCsvVGGnz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J604oTexKi7G9RVO8ci8l3H5hWiEXrVtumuAuMdKyZt9uys7Yd+lacM6tayQK2WIyKjjRb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PpVgVpNQaRVdwFI6slW7CzuNQDSRyiZexA6VXhRpJlj2qi9x2NakGpmy8yzheKKBvvuv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21vfxwaxFcG1yyzR27r5nTjb/wACqK35J8qHJ3/Jmlhi82ae58wt5Zz5n95s0zT9cmsbh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NkSfxVFho3o9ESLy7nVpYrWKP5/Lt/mlf2o3eH7q4ihsdGv8AU7t3/wCfgLvb6VUtNKutW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9+aSX+D/7Kus0WwsPB93FqlsnlzWMi3Ucv9xg2Q3+9SbsBLp2jxaPqE2oedcRS7Nj2cn8E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rOpPY6vLFDayHYkd2m5t3bn+GtPW9Zk8R5mF49zPqEzXE8p/1ryFqk8wZlt7cKbzAWS8b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QjR8Yaf4ZuLe1tPCcWsf2f8A2fb/AG231nZ5qXgb995JX7yMtckPD8uvzzXcU1v5u/Y9v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+9XS6Jew2gkiQtcxhN6SzvuZ2/vVi6h5X2j7XaeZ/aEf3Li3+X/gVSXdFEf6P50Uv+ixfK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j3rSUw6ho/nSzf6VvbfHJ821ezVBb6hLrGf7Qi82WR/8AWR7V3/WqnkS2FxNFH5flb/8Aj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ttO+3zyj7LHLFs/3a3baO5CNpf2yKSYfvo7cLvlT15pp1q1gjFrp4Wb+/KPu1c1W1j0f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3CsHlD/Ntx60rDMLUbZbG/QXfneXGfkjWPGxveug8JX8ai8isZmurO5IF1bbsS/ULWZ9o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Pm8m72bH8z96rr/dNS6fp2n6v50un/6JNGn7/wAv+CQ9/wDdqXECLULf+wJ7u01WLzfn/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+9Wa0EiamxntZbKEodnmj5krp7jUYdQFpaeIZvN1uNNllqEb7ldQ2Qkn6/NWuPFP2fWNP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1C8Rpv7QuEVpUyOEX8qyTA6L9p/WfAx1zwBp/hIw38Wl+HLWy1DUbT7tzNgfqvf8A3/8AZ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jl/eyhowMbj1rofHmq6oNM0i0upbe9sdsjoVgVZHk/i8wr96sAf6To3lS2lx+7+TzI0bb/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TTNFqje8HfD7UPGHiDT9JtJY9P+2OqPqEn+oijLYZjj+6p+7XvH7WHxLHjfw/4X8MrqNnq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sjT6chjV7tVVHm2Mvy8D5V92r5x07xBqGj6P/AGTaaheWlpvab7PHN5e1iMHn71bHg630/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VvP7E0+4dkTUZEaVYZNvy+YB821m+81TYpI67wp8Z9T8LfBDV/AF1oOl6voN7evqEtzeGV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umDjG6Nf++jWp4w1Hwz8T7fwJpMOlf2T4gjsobVNQjnVoJvmwFmz8yfN/FXG+F9JW48XW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WNxcQWtzLE2P3JmTcQf93dXonx/8L+APB/je2tfBV3ql9pk7zQNBM6vDb7cKvlu3zFd2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HtX8BaxHc6rYu9l9ttWkju0+1K5VlbB2n+OvsXTvD8vg/wAAyR+JdGt9SivtCjufDmoW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5kZT/AMsdv7vPavku4t5fs/7q7jii37EuJEXakn+1/s/7VemfAn9rXxf8H/GnhTw94tdLr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7e4t1328M7qzSK3/AEz27v7u3ctedjcNPGxS/lLprXUzdY1DVvB+oaVrereDtH1vwzZpv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JD/FJJ3ZWWuOuvF8Gs6fHeaneR3d1q3nGawtYsDTsZ8oqf8Aa/u19x/tMeCNZ8J2I8Ve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t3daG6LPp93HndJJGP4VwR93sdy18n/EOL4eXej+I11Dw6vgLx7aGC908aLOZtL1a3kY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VW3enyVWFvF8skFSOmh5TqGt6pr2sTahd3D3upON3msPnfA2/+g1o+DrebUPEGnw6T9o/t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7zsW5Uf71YdvCskp2M7TdnXtWla6fa24llmmuJj99JI32bW+te+0raHMj0GDxTrnw68Xe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DO8lrcWs/wAob5edy+qt83/A65Lw95WoXEWoa3++h3s728b+U0vo26rlsNP1Dwf4h1DUb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a3+yySOJI3U9fNZvm3VS8UW8Nv5UWk6t/a2n/LN9o8jyNmR9wj+FlrntYZkX9vp0F2fs8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jZWroN7Zwajpltf2n9o6ba3YkktVby2lXzFZkZv7rKpX/gVZeoWGn6f5PlXf2q7kTfN5f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vVRnuMVum7ENHpHjfV7HxPq1z4h0nQNN0fTJXA/sjTuIof4f6fNXO3HlfZ5bvTppLSXZsm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VZ7ebT7ebT7r9zN5yv9nkT5tu3P3qpSJu4qQHC3/0eO6MUkg37PM/h3V7j+yNFnxx4nf00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7GvE7eOZbN4vteId27y/evff2QIIE1bxe8P8Nvaof++pMVoho+lkHFZXxdm+z/AT4jS/9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riNf61qxdawPju/kfs4fEVgefstsv53UdMo+Ip5/7Q8qLH73eqb/9movtHnT+Xbf6r7jH/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FHP8AapP3uBUU5kt8mKJDFWKEMuIoYjvjbk9aqRHY8nmIRu6GtjT9cjEEsU1hEN38RHIq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O+V6qelaGZnln3VbOI41YmmsNwL8YNa82lwy2S3VreRzIQVa3I/eA9qfNYpMzPKLMqoNx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hq7trZ7loT5QbY5/ut6VWMEcHlmbzfNjdf3cb7Wr0Pxf8PZtM0fTtdtLoahoerWv29BDK0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2Zv726s6lZU3GL6lHAeZcRwmNpdqHoKLRFkcKWALHAJp00Bu7W5lj/wCXfbv/AN2oLG3y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4T1rVMzuW7eDnPWtO2vItNshddZXf5KwInl/eMHIArY8PXMNv53mzW/myJJGkd591FP8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621828E0WD+8ff5m/wC7Us+sefbGIxeb8+/zJPmasqCOTzUXjn7n+3TnmkEboybSD2oA0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8rP73O94/4agnn3zl1AVc9qzBx3/WtOK6+zjypYfM/d9f9qkwOg1LU7q6s7EO0jLBEsKxn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LXtJ8P6hp+m6rd2miag8c17p8bAQXDD7u7+9/9hXNaNe7nhiltJLzy/4fO8rd+NPuP7Q8g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pv3vbx7m+z/71Y8pmm0xZ9moRHKKPk+faB+dT20H2gfZbqbzvk+SPf8y1Sx5HneVLnzPue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DClxawyW3728jG95I/m+UiixRbvLVLTUI5IJGlDpvcls/N0FdFrHwu8Qaf4X0nW4tBuPs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jbL/ALnrWBbGKwt4jL+9MlaI8T6jq9rAstxLLa6fFssxcTtIIR/dXd0X/doaET2Hg/xF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aVNOmx3lZVdF67Yx/wCzVXXX9a0JZ1vorW5iuPuQFldUbs2ah1TxnrXiJV0+7UNagL/o7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9WRqtlCHKw2zWkQ/jIw0tKN09R2udHo+oWmsW03+riuo0Z0t/wCF/wDdrNn1HSdQBiHmW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+rf8AGsy5M0MLyJD5BVyvHyswqNLOWKQxxxfvq3TuTYgltmEhUfwYqTHH+p/eVceyX+ym3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H/wBk/wANMv7eW28qOaXMrp/yz/h+tMRHBK0b5BwO47VNfXs+p3CtNKfNRFUSH+6v8NVUG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f8e9IEa1tbyXFvNNLNH/AKOiokcn8efStNrCZUiuJRDLmRbdWU/OzH/ZrI06C7+3/a/7K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+O4RljRj0zV/TtPm1DUPJzFpXmIz+ZcPtiRf9msXKxZav/C99oV9PZshWbZ+/tyytsY9KN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3unXqW8mowHY/lzLJEjf7y/eqLRvN0e4lh/5ZRv89xH82+obmKAXLJsNxHIGbJG5j/wGo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xtPQy/JDKSD8oIrT0TxR4j8FtdTaPq19o01xEYriW025mjP8PzKa5zyGvrXC2xEu/wAt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39N0TV9fvrS301muZriMv5bP+93Ku/dUyaSuUj0jwN4g0/UPgvqFpd6h4X8KXej/wCpv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h959g+bpyq7vmrzG0v4devLy4kuEj2cvdyyqFPttr07wD4H8Oav4qtryQJfaZcJJa31tq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cTDf/AA7qT9pXwro/w9n03TrXT7awuGiWb/RkwHXHzt/310ry3iUqvs2ikeYfZ/7QuDdSz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/Pulfjv/ALPSmadrEtvcWv2u1t5vs83yR3H+q27vun/ZrofhHp8OsXlxBLp+r3148rXi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vPFZvh648Pf8ACUXct3aXH/CP/vEht9/7xPStvaxm3GPQbR6LB4gtvF/iKxsnt7XTJbkMk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FC/e/2fu10Op/Dqz1L7JqHiK/1C6+e3STVJiqrEw6oFP3l/2u9ec6dqEXh/R9WtIf9VcT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zcGui1b4k6f4ms9OgisJtPsrdolm0qCRW37P4gf7u7+GvMxFOrKD9nuNHtvjjUIvhh4X1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8FapBsSzuNv8AokmzAwG+9821v++q+X/hdp//AAkHnaTL/ZenxRzyam+oXjtF/q0/1P8Ad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RqHiDT9Q0/SpbT7RrelW9lI97b6g6xS2Xm7hx/e3f3l3V5Z4y+xWl9ps0a2amRd8sNuwkj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+avMyajVw9CVOpu+v/ANZPQtjxB4ft7iaK7+2TaVs3p8+35sf+O1geHtP1Xxv4omu5f8A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93zAMrn/AGuKm8SeE5tH1ZbW8+zkS28Nz/ob7olUgMF/3lrSsL7VdJ06BbC3TyQxlePZ9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jGCbjuQM8PW+oXGoeVd6h5WoRu2+OP/VOw6Nn/wAdrWuNPu/7XmtNJtJLvUPl3yR/KqZ6N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281a2iaaO20a5NuZ5Mfc2uxK17I2k6B4W0ESR6ireYF8poo/vx/wtn/drg+uU6c4wre65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Yba48L3EtrDaW2h20vl2duNy/aHkAaQ5+9V6ysLZbjVJGsraGGScySSCEBnc/xNWloXjfR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2xYW8iSIIE+//AL9ZniXxXoc1xqEekXIVwi/ZZ2/5arjnd67Wr3P7UoQnywi7GXKaN/b+H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eWdQjdUS32bd8ZNQxaXas91ENGaJbcfO77l3SHnbXGaj4r0y60C1jH2u+1yWB3nM+1Ir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9p2sah4X8PzWl1qH2SWPdN5lw6y72IFYvMZOpeHwkctzsNPgt7OQX8ETwDe3ziVjUHh/x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+mRm8u2SSwXTY0X98zKzbmU/w4O6vHfHvxSuJ7Sy0rw9rN1repyp5119iTbFbSew2/NXP+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tUu9RvvEup6PfKjGS4s7lo5X3cbdwZfvZ21OIw6xk1Vk7WKgkhnxg8G6bHds8Fl/Z/iB5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jzEOPm+jbqo+GpvCNv8J9dvbqWZ/F4P2OOKb7qKW42D/dren+H1pp/iC1hlivIrSNGhvb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+raQ/738VcR8Uvh1c/D7xMLFyXt513wSqSc+vNerQ91cvNcbic7pdg13Hfz7xGtrAZ2yP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V33hPxlr0vgK3+H/hGJn1a9lmnvZ1XYIkZuee3y9Wrz0f6P8Aus58z5P9/wBq+jf2eIIYv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o7HVY7uWC9eR9srMD8ufz+7XbH3iTmdA+Gtl4F1KCa/kfxBqFhtaR5omS3iA/5ZKW7/7VX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seKJptQ8ya08mR5o5JtrW7dlNenXWjSasQ2qSFvIm89IYpNqbh92qv/CONH4xu9YD+ZFe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ldyVTw6nuB55L4N16fV9SniFvpWkxwJN5cbMd8a/w7v7zUy/0/Vf+EH0qXUIpPKuJmT7Hv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P/Avmr2oEfveRj/cXbVGc/wCnw5P8Em/5aSwUCVI878SprWj+GLGz1rzNXdZ/KgdH83ZDt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4/wALeHrq41C1tLv7Zp/meZ+7j+9xXu9xb/aAf3X97+D7lZAEU+szSny/N2f3D8tH1ODKK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213dy6XJY6tOjQvLFBuO3d2rC1DwDa3Nk1vFqV1FC0zyvcSRszIv8MS/3e/8A33XfJnI/1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Ksx2jj+P+/VPBUWtUZ3ueMeMY9QmubxB58lnJL8koj+V5OhesnRfAlwdXWwnkiit5IZVN7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/wDHlr3640+HULfypf8AVff7fK26sTSNBGk6RZaaszkQyyXEckm1tkkmdzfpXD/Z8oyco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UtF03TNZe0kUzShVDmNyqLJ3pPC3haLxhqGn2lpFJF8+y9vJH/d+X83T36V6FoHwnifx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NYxWrCe5uQv8ApE0noP8AZqHwB4El0PVbxLmScSfu/wDR8KYpl3Ha1awoSbsJySObvPhn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VYr6G4W3ZFhMXz71YsNxrntG0/T/+Jjd3f2j92mxPk3fvMcivedV8OWOt2LWM8ZigcoG8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wtb6/wCIdb0XSoF0/TdM09F8xkb55vvfidtXVw7WqJi0efaNcWlxqEUUu/yvJZ38z6Uy2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D/uJb/wAXtmvQ/hv4C8oR32qxrCYGdHt7gfK528SrWlceGHsrITi3ilmaVzJHG+5njYD/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1dGlzgfE3gC8t7hbqytri+iCDfFHBtlRsfNkVg21xaW9ubTyv32/e9xI+3/gJH+zXt1t4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bTULiK1k8t4JI5ts9uw/h91rl7r4N6TPJLLJe35LH5yJFJNbYfDVErVBl34b6VM2gWN3b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k5HlmX5Vrq9DE1hbmWOa4g3ucxh/l++P8KraLozabbW9lBfSRW9uhWONoVb5VfK1NbW1x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0/u3b/WQL/fr0oYanB8yRmkWFjaWJGaMnPXlf7zVz/i2/XT9Ld2OEwA3y/wAPetcxXQBxd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sO/tWTqGnS35Pm/Y5YpPk+41dS0Jeh4tpelt4+1y/habyo3jeV5I/mwP4a7jUPhTHY+H4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hE2XuLgbd/FdJongqz8ISXM9hbQLNckF9rMPl+bpW8J73yP8AUJ9z/nt7VrzWRJ4jJ8N9d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/22xWetne6Mxa4nRECNGYlmzXvtwLj95/ocv/AH+FeP618PNYm1iT7DYGCKSR38wyKfm3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NAY1iX/p7s0/8eevTwvyHluCm75Bz973rj/Bvhr/hDtFeO4hnkmmuYJZJNm5d/mFOK6r7f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8ne2Yd6sB4WTj/D/ZoYEg5/3Pubf4apHUbbncxT/fhlWg6lZiE/6WkfP8asvb3pWAvbgA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7NMLDP3kHP99h/FVYarZEcXidO8uPSpEvrd2+W7iP/bwv96pIHoc4xJ6dJvrT1DY/1jf9/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8bZkb6SoamSEkcZP0CH+GgCOK4lZrsZyfNY9V9BVVfDVl9vub8QjzpUZD937u7/69Wf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X/LRv4f8ApkKle2xOfKh7b/8AUN/eWp5Skzk7zwlq2jzm/wDDl9JAH+d7ORA1tK3+1H93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/5snk6xpKaVJGuPPtZWaE8Y5X7y10Oc/9Mv8Avr+81VLi3tbq1C3UcVyNigSs5yOPWp5H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8UvmxzWkn3LiB9yP070wgY/4H/f8A9qotKn1LwlbyrpkkVzZH53spzvRl+lb1tb6f4gtzd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zfNocjhpfUtDu+8q/wB371CkBkZAJ/1n/fa1XmnAu7L/AK6Sen/POph0/wDsFb1pZrf/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fwD/ng9XcBot5e0X/ji1j+JdWkjljsrOPzJd3l7402u7Z6Cr3iDUP7Pt5of+Wsib3eR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p4X0M6fEl5cblupAuxJUZWiUEVyuaqOyZSVybRPDlvpkUly/lPeuN0kjIVKZ/hFaf2j/0D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e/5s+8jt71F5mW/1z/d7Tn096tJLQpKwvJQfOOo/5a1F5beV95eg/jH92pY8GMfOe3/LR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mMfM3b+BDQMzL/H9nzf7nt/eFXzb9f8A4yvr/vVU1a2WTT72M78GJh9xdvVf8Kum3mwfN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qxWI/sUYB/d4/7ZMP5VGYo1B5UfVpF9KkUoM4aH8A60faAqn96o/7bN7UDIUKBz+8xz2nf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/5aP+E4/u/wC7TFmDOfnJ57T+5p0YQnJBP1ZG/hoAQuGOcy/99Kf6UVIJcD7o/wC+Y6Kd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5ixmBRgCiikA+jNFNIxUXAXdRuppHFNouA6iiikAUUUUAFFFFA0FFFFBohtIRS0UgMDx5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12zcBhNaSJg9/lNP8A351v4aaBdnnzNPt8n/aVQrfqK1plLDFcx8EX3fDOztDybaW8t/pt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pLwxJHqHgPRSOWfSo4n/AN5C0f8A7IKo2L+Zarnr5YU/UUnw1m8zwBZL3inuYPyk3f8At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j/uyMMV89UVptHZFXRi63B1P9K5S7t+tdvrkWFNcreR/Ka9PDP3TlqRsyHQZvJuNp9a9d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rxZGMMwYetem+C74MEya6JrQyg7M+kfAt7uaPn7wCV0mtx4O71rz3wNe7Wj5ztO6vStXX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R7HZEwh0pD0NLSHoaxLY2nr2plPXtSEUdV8PafrIDXVtm4X/AFdzExjmT/dkHIqoNP1qw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CH/nhqCbZP+/q/wDsy1uUUAc5H4uSzfy9Zs59Ik6ea482A/SRfl/7621sxSpcRCWKSOaJ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nrNttGsNPnmltLSO1Mn3/AC/lVv8AgP3aALXrRijFFAHMfHvRX1zwLaeJdOB/tfw7KLtCn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N/wGtiDU4PEOmadrltgJfW6zsB0VsfNW7pHlTPc2Nwoe2vIzGyHocgivNvhfC+gxeJPBt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jb7urQSHcD9P8a0QHqXhe4juIPJlP72P5ov92uee6uvDGs3Nqh/dA7o8+jc0mmXjWN5G+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PGtkJYra/QZx8jH2PIq2Fi1pviyG5UJcDYx7npV4iO3bzEObaX5SB2b+9XAr3qxBeSw8CR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SEbPiLRdP8RaXf6Pr2mWesaex2TWl9CsqSIehKkV8Q/H7/gmrZXtre678H7p7O9++3hn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G3mb7n+625f8Adr7z0y5XUYApIkmUY3H/AJaKfWobP7Okslstx5FxGeQw4NbxnYzcT8JfF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D1b+y/Fegah4a1EnAh1GBow5/2W+6/wDwGs5oHXtke1ful46+H+h/ELQptF8X6FZeI9GmG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/tK3VW9wQa+EPjv/AMEtHt1uNX+EWsSzWwBdvDWrXJ3KPSCdv/QZP++q6IVFsYODR8PRx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FX9Otvt6y/wClRw4/v/xVkeLPCt/4B12XQfFNlqGh6vGdp0/UIGjl+qn7rL/tLWNP9hX/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exRwca6vzHmVMV7N2cTudEuhY6om+WBTEcje+N1d1rHijSr/AE/UfsuoR/vEVJ7eR1+b3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e0zfh/jS77L+5L/3zWv8AZFOT1ZzrHNbI6ybUFdRDFIGjXoAazZrxEkKtPHkf7VYvnWgBx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DCSSYGUe5raOV04dQ+uyfQ2WvbYcmZc+3NaWj+IbW1uP310TF9/qW+auY/cf88jR+4/55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Pr8l0Ouu/E2nz3zSrITnvXTaT8S/Dmi6VPAiGW5PKeYnyt/s15YrxD7tv+dOEy5/1C1lL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9oyWyPY/D3xo8K2Hh++s7ywuHuZ2yDb8BaB+0BolvbmIaS0sf8WVrxwTDtAtKs7DOIkF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aFU9s0b9pXTtP0q4spNBmuLWVSFBbkVx/h/4r22garcXcGnT7ZWysRPSuFinfkBEHvQbuV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jpVrJ8OuhP1+q+p6JqHxoS7neVtHkyf9qrOn/tE3+nwGIaOZYvrXl/2ib1Sjz5vVKf8AZ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1e56HrHxx1PWtSt72LS4bfyRjaOpqLV/jLrurana6gtlHb3EChTsY7XA9RmuA86Y/xAfQ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P0prK8OugnjKr6noV/wDHbxJcXJuTpuneb6+VUVl8dPFtmpjgS1i3/wB2OuEDMV+Y5o565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lJeLqLqdRqXxF8RapKZLgR5/2WwKq23jbWrbzRF5WX6713Vh5o5xXRHB0Iq3Kc/1mo+p0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32hNyfdbbyK6GL9o34n2stvLa+ImtZrfb5TxwplQM4A+WvOcYpefU1LwNB/ZKWKqLqe0D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Gf+K/ufwt7df/AGWqMv7VXxul/wCaj6sn+55Q/wDZa8lUnPWpFyB1rb6nQS+Ef1qp3PSW/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X4ma+Ppc4/lULfHj4sTDM3xJ8Qsf+wlIv8q89yfU0mOaX1Sh/KYPEVL7nbz/GD4kXGfN+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rL/jVJviT48kJ3ePvEB/7i03/AMVXLeXuoFvz0NH1Wl0iL6zU/mOjHjTxUf8AXeMvEEv/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ZN4o1mQf8jJrJP8At6nM3/s1YIXHFAXPaj6tS7G6xdS25o/8JBqlwSJde1X/AMGE3/xd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zfWdj/WqECDEtP8AK/cVSw9NbITxVR9R32OzD7/tB3f3snNOENlnLHzD6lc/zqIR/uasq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0IvoR9Yn3GtHpxx+5B/7ZipGi07I/cf8AkMUjk7RUjZ4qfYRQvrE+4qxadj/UD/v2Ker2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pq9qTpOKagkHtpPqTobcqf8AR5fyFIn2fcR9nl/IURyN5pX+tJHIftJWq5CfaS7k0PkEP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eN8/6NjHqap2rszTjOOafaBlRzvaonSk6b5PiLjUa6lpD5jNtXEearzwSGe3XP7sNmrAu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D1qWzMZYiU8BcivDpZW6dHnrayPSWMWxs6gItR8PzS3UMf2vfs+0Rv/Dj0qm+tpp+nwRw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/hi74/wB7bST6gDYfZIv9Tv8AMfP96m+INH8+C1EX9/fXi4jDOEIwb+KW3/BO2jXU9i7p9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67M7/AO9Xe/Gi48P6BrFp/wAI95c0uqaZZ6h9ojdWW38wcp8v93FcPBp1nFpuqYH7xoC2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ytQ0aXQPKim/1skKzf7qmvHqYGcKzhU3idVKrGpG6MmNBcamqDo2Ep6D+yGvYV5G/H4Ua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Xd+tTaygijvZTydyp+Jr2qeG/c85ye1/echl6vq8ctvbiLiVH3cUlxqv9q3MCyfKXHlhfW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Gf/lm/wAgrb8PaW32mS6kjBSJPlyO9Y0MO61VRR0zmqceZmbrEIiEG35SvGDS7D9nUMdo7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tqlpDHs2NnmQVn3WiXEcbxiMMEH7v/artr5fWhP3ImdPGU59RNGtrZo7uWRN7Kg5qgLby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3o7/NXS6hGYNMVYlCny1D/wB5q5k25mnOa8+rSnRfLNanRCrGorxGQTFpCD0zVm/byQhB6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KjlkNzkdcVgbjvtKyF4ml69DUM0zoCD8yL/FVeYFX2+XyvOassHksWTby1UUVlYSTBge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MDjtT7aJUXay4ZRjNRyW64+WQ7s9KAJ/MkO0qOO9QswMrbutSRSmNSvWnRqi3CmQZBqw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NalxBbvY5EX+lI/9/wDhqv50X2CKGMR/d3PJGnzbvepTAq1MEGAcU2O3SO43M5K1Y2g9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PP8AP9wVFcqJZz5Z+QcVYKpEPm71CYtoIQ8GoIII5ZrZXAPBos5J0ZVhJ55x/DTxBz1/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iHarRnchM8qXMUucSxvv/AOBU26mMs5uZP9dK7b6fqg23GBxTBb/v4v8Alr7VoUNikaRvk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0rrK7ESALnueMVr2GqQyTAW1kwb+Grk8l1KxE1tCoPXfUMAs7IWdlJDC4P3t5B+9TIIYbO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geWny1BI+22aESrDn/lmP46S0uZzewS6hD5sMR/1cb7dy0kKxt+DtQ0T/AITDSh4r/tD/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1N9L/AOPnyef9XWvo3gbRNQ1jxDqF1qH2XwfZuz2slw6+fcMW/d25A+YPt/i9q5LicGWK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z/uw8AE39+P7zfWnsCJtT0+zstV1G70mBobKOfNrGzZfy6q6bdul55hU7sY5qyD5FwfL/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T+TjzopAfn2P/vUriZVgsd2oK0smWPzE4qbW1S5u1jUuRtG3HrUgnEHmy/7GxPqaiskl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ndvlWqAn0XwXc6xgyyrp+n79j3lxny0k25VT/vVFC8emW/CiSX6UokvrS3mtE1IS2sj+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b6VNc6vDz5Wn+TFJ9+ON929qCg/e3H+u8yWX+C3j+6nvUGpxxyPFuYgiPGDTdP1PULK6N1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GRN2xarPGZX3vJvc9aAJbOZgvksm9G6SelPGny+R5UM38e96aZYrRYYgf497019XddRk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/dqgL84k2t5aJtbqx604aj/o4RyW8votR2cd1esJ7qSOO3P3Qvep1tEvpn3yKoTgbe9BkT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li/1m/Ykf91fWqVtPFp9wZYpf33zVc0iwudPuWMLFoG+8x7VYk0yAyyzfa7eLJ+5s3Ur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/ACpftfky7/kjk+7trIlvXtNVKLIBGWUs2OmasJaC0DTeeDCP75AonEV+P+WcsWz/AFkf8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P/0iWWL97F/BHGm7e1Wx/wATC487yvsnyKjx/wC1VjQtSv8Awxd2WqWU5il04tJ9o2bv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z9NvmnsZJ5TJ50rFvMk/j+agsrz38Xn4hi/1b/NJ/eqldyrNM74xmtfw8AIJNOuh+6ZvM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7tjBdTRej1aZFi5Z3lm0LIdOG7bgzb8HHeo5IRbstxaKxG4Ls25ytLpm20uWM7EBk+RPW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JURY/uqfSgkjktGtUaQMshH901TMwmdQUUOepAqaaCAhws/B+b9381VLW1l8t2/vHaJKt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vaxYRX3uR3ap7G0a91G0tI4f37v8AJJv+VPrTfs12Mi1i8r/ppvrU8MymxuZlCZneFkc5p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h0+2jtLQ/uo32J/tN3as7WEacWsDS8TPvf8Ai31gX+oxT6gfKl/1b7EpmqXc8l81xFN5W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GzISN8XGLj7LEf3uze8n9xfT/eqSe4i0fTzL/wCOf7NY/h6SKCRhO3zSgZkx/CKNRvEvb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ytn+8KOUZ0VnOZoQ6JjManFSaTfQSQ3EwKFZEKx8fxD71Zn9r+fbyiL9zJ9xP92s+21f+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PyO/93/apOJlsVtW0rytQbHY1BBKy52f39ldBcW/2i3jlP7oSbnhjkf5nUfxYrEuP3H/A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0nhm0iivLGJhiAXO+4/2gq1s+JjDcfbPK/wCeTIkcn949qraZqreFdV+y3Vr9k+2KLby7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33WrD13xFBLI1rbruiRsvIGB3tQiyz4Nb7Tok0J/hdh+u6rVsP7PuDfw/3Nj/AO2v901F4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M4wLhmR5Nn8Q6U+/DjUNMtIH3RSXSu6bvvqWxQ5WRKZ6j8RbzwlrvgbwzcaRpLWOqxwyJq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9Uw/4DnNeW21xFp9xa/8ALX51nhkk+b8jXW3Hlf8ACX3dpay/6Lbpx/t5Wsu306K/0C7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996f7UJripUlCPLEbdjZvtDsPH1hZsl39gurUuYvk3ebn+Gue1C58Q+FtOvPD8x/4l93Ms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y/wAQNZ/2i7traa182TyZPvx/wtWo2oz6ho8dreS/avOfZBJIfnhYev8As1qk0XGRzNx51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nR/66T72z5qt6faSzRgQmW73nLxwRt8mD6V6Dotj4ag8Na5Dea7YW2twurpeLM25cH7gXv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D1vLqFwfsmof2fDsZ5ryR9qpH3//AGa6OhTlY6YR2njXRE1WaeKyvIrYlNy4Xzl/gP8Av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i2bxD8FPDfhvy7S2ttFtpJ0Nim1riZnZmc/xfdbbXKW+seH9XuP7P8Pw3nlRurvJeOv71u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8da3pMuqXdraiS1hCIYBgmJ1/iw3+9XHytyM7nKaN4g+zjybvzJYvl2fJu+bvXZav4ei+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kMmoXccPnQ3kjquyEL+8WT+4q15wsI4AYEA+tSC5msSfKlOfuPJbvt3qe1dUYWRoe1fDb4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wm1zwSX/tHQnJTS55ZMSaM+DuVP8ApmwY/u/97bTfEtz4a+JHw+n1Wygm0bVtEeET2FzI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/8TRs3zbW+7XG634g0HTvCl3peh2s93dav5Es95fNlbRUBzEB/e3fxVyVxqEv2jzof3U0a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azjSu7lN3Ql7ocsUcsy5ZY/v4PSn3FxFb29r5Msn7yH99H/00Df8A6q0rXW7mO1utPjKG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E+bcN2MVkXWlGJjgvgf8APUYrqi+hhc3LzUbc2KfvjiRVJH91lqqLiI2Hkw8+Z9+sdQR/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pyw5/eySR75rcp9z/Zq3EofPMPJjMkf+oHyJ/eqBbb+0FlKj94EXYg/iqb+z7v7PL/q5o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fcqZ/h/3qht777Ccn92R9w/3qlaAXtSGpo1tdX6SBpANkkn8S420uj6nHYf2r51pHd/abZ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llJuHzr+tbHij+0NH87wzdXcd19nmWeby381d23+9/s5rmxby3HlxQ/vZS+xIB952LdB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V9C/scQ/8jxP2L2cef8AgMjf1rwKWzuNMM1vdRyW1xHtzbP1FfRP7HiY8PeMn7ve26/98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gWh9GqpAGRXM/tDf8myfEUdfm05P/Jxa7GZQCK439oFPM/Zz8ZL/AHrvTR/5MUxnxBox0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bWSWLYyJJbvt2SHo3+1t/u1d1rVNEsbsw6Hc3V7bxIqebeJ5bu38XH50nhJZbCQSXUL/2f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3X2tzS+JdFs1uGNlll/jC/wAH41ycyUuVgSC2tNf0gzWsv+lR/wDLP/ZrmTn/AFcfeuos3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6c2n72OQJHn5nX0asS3t8TEyf8AT+7WqZNhiRsIVB6ipbfUJbbyvLGPs7+YmxPvN71Xmm5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yfZZD+6kdSn+9TYWIb24k1GeW5lGGkO88Vp6X4z1HR9B1fSImQ2+pwxwTPInzLGrbgq1X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Il83y+P8Ad9qn1fSl0+x0u0/s+eHULjLzSXH8fPy7f7tZOUJP3ug0Zdvb/wCjmUSjy5K1v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eONFPiWKObw95+y9jk3bdpXG47fmrG8j/AEjyc1oR6XZweGri6ux/xMJZxDDHv/8AHq1qT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/wAVPDOkeH/H19aaKIW0oBJIVtLvz4iGXcv7z6Vws8DlFm2Bd/zj5s0v+lW2Yv3kUvy/6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2QMT061rSpumrSlcRNbykOr87l5Bz0rRsZ1F0kskazIpyY36N9a1tE8FWus+D9X1uK6kE2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O5Xz7/w1j3Ft5APlU/aJuyAbqzI5iKwrHD9zA+bdWnZW4uNI84DF3bur+XIP3e33rFM8z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ORW/4fvdLjtr+21q1uZZLi2K21xbP80Vx/DuH8UdUtQKtwJreCaWX7P8Af3vb7PLZM+n+z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7cQ3XkqQVDSRDa0igHarGs4ebc/62XJ/6aP81a0Ov6tp2jRaSJo49P8AtRvfL2KXeTa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8v3amxNirIJFkA6hDgVo2MKQRzyiaSLMRUpG+35f7tZjTMXY9zVqxnJmuB/yy2k/vF+akI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/deZ5MfzvJJ/BV7X9Pm08xQxeZ5WxXeP7uzPI/wDHad4g06XTv7Ki+12eofbLWO6SOzm83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7rf7NV4PtdxbzWl3/AK232p5cj7tijpj/AHaVgIVubSafGxvMJ+8GzTJJ2huo3WRswtuUk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TQhUJQffUVBfIkYC/NvAySakC1eX41L97JH5ZznfHUkFlDa2+8wfaEkbLTedt2VmW1vNt8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q48P/wCjxRfa/tfmIt08cf8A6D/vU+awF77Ra3GnnypfO/ueY/zVhNHM96WvIZJTIN/Wr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IJLmad7oIzpHCm2P2/wB6tC2uIZ54obuL/j4TfDJUpgY11p0YhMoS5gFemfs+fC6Lx14u1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rHw/a/b2t7x9sVxNu/dRn/Z35auU/497jyvN+1/JWj4V8b3XgPVL+/wBLxLLexeRJDINwQ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9K87HrEVaDhhnaRUbI9j1LRII/Bviy1lmW71Q3tvJfyW4+62M7B/dVd1ZB+H0Xjbwho80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I5rj7zPEvGR/vVifD7R7u4/tv+29QvNP1C8ff5cb/ACy5/ikH91v71eueGfDlv4Whkjs2u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7fmryMDkteydSpqEtEcXq3wH04XltBpN5NFp8SyGTzGVpdwX5cH/AHq851Twtrfw41rT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o4ZSVePa3yn5vxr6QBz/AMsv+en8Fea/GbQx4w1LTLBFd5YUkJyNqhjtK8f8Br66tTp0o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6h/Y9/qOlXelXEWqyPG9rcb9rW6hm8xyP4ty4qK41CLULj+0LT7RFa+cqTeY/zI397K/xN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XH9larN5kuq6Xa/ZZo7j737psbcfxV75p/wu0S20fT5bX9zFJcx3t7Z/eXzth2/8B5/8c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ozjTe7NUeQeMPD//AAg+oafqEsVxqGn3nyWv2d9sjyHpn/4n+KvSfB3wv8M/Fe4827m1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jwafcPttkaNgNmfvN/D8v8NdBDpMGqeGdPgu7cNc6dd+bbOR8oeNsK1em/D7xBpOm2hmu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ZB/DJkbx/wLFfEZvjcc6UFRpvnk2tDrw6hJtTPKvC2nXfgfWNQ1vwzF/xOpHbZp/k/cj/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a+ffEHh/7P4g1uW0iuPK89kePZ+7iY9Vz/vV9Wrqco12/1Szmkgl8+SSA/nWF408KxeK9E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9w1wfIOzD5yS396vtsny7E0cMpYl3cvwMJzjzWR8tTkz/wCiWv8ArdjO/wDuii2uJbf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8z++te7a54U0n4XeF5GtNJj1m7v08m6ed9rfd+9+teI3HlXFx+5i8mLZs8vfu2Ntr2JQ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5vtB/0X+Bd/8AeRa63wL4ptFt5bWUQeTHN50FmYNzPIf4sr/DUunXGn6hbfZLvSo7S78m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nYfwmreveDbHw2t+1zrlsby2EDwQRLiW43dU/3a45cs9EUWvE/ibWn0aa2kezsY3eOa5Me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WXHqIZhL/al0l/cJn7OgXai/3c/wVU1vxFoutak5tbf7HFKibxcPubcuehrn3vWnl2M0c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rP2EgOw0eHQoNQinuE1GRVhbzbeGaKMF9rbDuPvXoWj+NpfEfhL7NqWm6bqN6+0Rzx3f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2vXiwuIri/wD+JhF9rhkgZPLj/hk7NWx4HuvDejaRrsOt6FLe3N3An9l3COdtpIN+WI77v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ChVs562JUrmx4p8WzaLrF/p/iG0W8AiMcFtZSCREb+9uq18OtJ8ZanqNnqWk+ETqVvAJnS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xWVrFvp/9nzS2mrfa5f+Xa3jRVl/3mar3h74s634Pv4tQ+1xyy2aK6W+/cz545FFSnN07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p/wDhK/D9uftdppeiRbJN8lx+9bluc15Zc6fqGtzMlvJd38Uh3pNIGWE4/iVf5V2HiD4mP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v7mMWs7iad/L2d92wf7Na/iDWP+Eg1CbULTy9PtNPhWG1j+7v/L71deGg4QvUjqTYvfCaa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kjFxcR4vY44/Ml9sf3a9E1jwtFqH9iWsUvlRRzSTfu02s+P4TXL/AA38Bxa9eX11HcRW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uP3tx0yu7si/eNd1f+KNP1C3i1DT7SS1tNPgmSaSR/mlk6bh/wACrow9ekqvJU2IZNrI0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9bieKaPypo03fOq+1eAfGrxBaeKNHstLgiuLm80y9c2l7N8srWrLwp/3W/wDQK9T8QfEu1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7s5PKk+5JJJ9/jnFeW/FO5XV49IuNMKshPESRb5UXry38Vds50/aJUwRyfwK8Lp4m+KGmR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Q19NGT9/y+i/99Hd+Fe63+oaf4I+MH2uW7ji8H+LH3+Zbvu+yXXTcf97bXi/hbWItPuJvK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ZHuLf7z/7Lf7NeieH7fSf7H1HStb0SPUNPuLJnnvPP3fZPl+VgPVa5K9edOVohY9YttP1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J0+8u7SP/AF0kiKsX+zyf9ms2Wy1MXcoltVEefkETKf5Vh/D3xXqVokng/V5n1Y21ql1ZX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7DC+avqv3a6hfteZPN+zxRf8APPY25a9jCVXOGpnJCQQzokokjCHy2+8lMuP+Qhbf7klO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9/LswqG4lP2+2yMfu5K9BGa0LL8MeR1buazY4gt+W9VPc1emnOR9T3qk8uLoHJ6HvVFlw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5v4jSRxqR36f3vek84MoHz/xdqSNS2fvdPT/apokmI2oo55H+z/erPPFwf3Xdf/QquNGfl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/49yZZv8AVR7Xf73yfNV9NSEyzVb/AJjFz/17w/8AoVINf0rzzF/aVv5sbqn7x9rbqVre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0cUrWsZSTf8u7c9Y88VsJktxcf2f5U03+q3r/AB7W/iqro+of2h9r/deTNHNseON/v/L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4v8AF+rWN8mnXcn9oPHJszAdqP8AN979ap6N4o1bT7i183y9Ph3tM/z7t/zfLmvLniakW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tu/8A4586+lFtbzahqEUUX+ukfYke8fO2K5HTviVGzqnlWyeZB++MSfMrDd81bll4g0e7+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M0rRA/cfcFz/wGsY5hTSu0dCpuWqNZdNvhfT21zD9meJGffcKF7VQm4+nzZ+SrF98RIPF3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FNtIgZbiQ7lij2j5c/3qr3RWNpQHDY3dN3z9K68DipYqPNUjyifuoLaVRITyMKB9wj+Kq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/LR+uf79TQNAQ+1R93/aH8VQWiHbJtyB5sn8X+1XqEksxUKOf/IjD+KonUbUGTwy9JM9/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M447Nj+P3olY8ZLkZXqVP8VKxLI7lQbYc/wgffHoaksRm3I68N6f3aZM2bbqf4ey/wB2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f3PahiJGB2ng9P7v1pjA7jwev93/apzAbTwOn91qYwGTwOv8Adb+9UgVbwkWrDC/LNGO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SPl64+8R3pt6+IpunEkZ+8f+elWmPzfhn/We5qwK8bjJ5HX/AJ6fWh3HHI/7+e1Mjc7jy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SO5x1b/x30FUBMZiR1z9Sp/u1E0aueYo257xKf4qdubH3H/79j/ZpMHPKd+8Z/vUEFcWFs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+2Apo0mxK82cf4Rf7NWoxwOFHTqGHrT1HH34x/wACb+7QBmWum2bS6gDEEk87ZwrD/liKl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L/wB/W9qntB/pWof9dd/3v+mIqXb14/8AH/8AcoAqCwTn95cf3/8Aj59/9qkFi/8Az/3P3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VbPQ/7/8AfX+9TiQCfKi/g2fcVqAKwhuccXt0f94RntWb/Z93b6x/bcU0n9oWb74JI0VN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wbHlSfc/55e1NgBEcwweR/zzYVFirl/WP+Jvp8XiDTvs9pFcOqXVnJDuVJv7w/2W/nWJK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2flrOqc2zD+BhXReBrf7Rr82iS/8emqIyR+Z8uyTqv8A49trn9U/0fTRFN/rbeX5495+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Gc8bO41jW5EOyWGA+fNJJuWJj2irqBLqB8zzbazfDMN6XbL/F/u1U8O2x0/SX82X97Iz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aA/8Aiv41b+IVEKdlc0i7IhF5e4/d6ezfS9VvWgXt930u8/7Z3ELdv96n54OCP9v5F/vG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s/ue1Xaw3IhNzOQd+l3/AOMUb/8As1NiuIhnNvdr/wBdLGrf2fj/AIH/AHG/2KkMe0kf0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EY9/c2aWtyMS8xv1s5Rt4q0NVtXYbbhfu94pB/OrF2D9iuc/88T6/886WRuOJe3+r877n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Z4/5CUP4zMtTx6jbFTtv4j/u3QqSNDg/MCP99TThAjKcoG/4DGfWgZGl3FIxxco/P/PzH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4YH6GJv4aYbGByc2qNz3gQ1CukWzf8w+E/wDbt7ezUAXBbSY+4v8A34Sis4aBY/8APtCvt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QBxdFLg0YNcRsNwKMCnYNGDQAlGKXBowaAG4FNwKkwabsNADaKdtNG00AKOlFKFOKNp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FP2Um01Axu2k20/BpKAGFaTbTzTadwGEZrmfhQr2lr4ksyAq2etXCKB/dkWOQf+hNXT1zX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8a2vTdNa3eP8AejZf/ZaRZ7d8MZc+EdRh/wCffUgf+/kK/wDxurt0PJ1B2Awrkg4/vCsn4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b/8AXvN+XmL/AOzVrW5E+favncQrVGdkHoUdVzcx4HWuZu4SikHsa6G5ie2kO45PZ+z/A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373d+6kPPUJla7KErRMpq7Odm4JrqvBmoFZAp7GudnZNpOKseGr9YL3HvXc3eJyJWZ9J+B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6CvaC4l0pGP8Adr588C32+4U+oFe+6f8AvtDjOe1cjOyJkuOWqImppRhmqE1zs0YL3qQd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ZiCiiiqAKKKKAGFKqXH2oTJ5UcXkjrvY7qvUOM00BBHIYpEkX7ysDXO+Nj/YXxB8M+Jwu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v/RSfmhY/wDAv5V0ZWqvi3Q28VeBNU06P/j7RPtFsw6iVfmQj/gS/rWgIhvYTBcsK6fSC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R/vRrtBP5g1x2h6wvibw3puqL964iDSL/AHX+6w/76Fb3hq8+yXwVjhJPlP8ASqNDBAxR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yFtqjsq4STDDH+fas0LxWSMyfT9TfTZYp1PEZ+f8A3e9aPi6zAvbfUYuYpgI2I/8AHaxSu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ceH59Pc5mhGEJ6+qmmgKVj4iurX5S3mx/3Wres9Sh1u3KREW90n3HH96uPAwKW3mezm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S5risN+K3ws8IfGbw7JpfjXw7ba3p5GEMqbJrZ/8ApnIvzK3+6a/PL9or/gmt4h8Ex3Ou/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6OuXk0adh9vhHPCMPlmA9Plb/AHjX6fmQ6tDuiI8qZdrH+7L2NVNOuLS/H7qXypf44/8A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Rfus5qlCFRao/n71KzuNK1CbT9RsrjS9QhO2Syu42ilQ+hVuagr91vjH+z34D+Omkmw8b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EQ38a+XdW/vHKPmU1+ePx+/4JqeOfh2tzq/w+d/Hfh1MubFgItRt19l+7KB/s4b/ZNfS4b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ozxa2BlDWGp8b49qaetT3EUlpdyWtxBNa3EbmOS3uImjkjYdVZSMg89KjdcZr3IyjPY8uc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D79GPnpQPnrVGQ5BmQj/AGaIx+8f6UJ/rj/u06IfvH+lbEsSJfnf6Uqj5mpYxl3oQfMa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602MfM9SqvLfWkjX5nqwGQLwaci/uz9adAOtOQfuz9aLARIv7n8aei/uqEH7n8afGB5NFi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UFf3GfankDyRQQPs/4UWFci/5ZVI4wg/Cmkfu/wAKkcfIPwpWEmEi8CkZeafKOB+FBGKLD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61IF+YUBfmH1pw++KdjIbt/eCl2/vvwpf+Wgpf+W34UWARV+dvpUsI+ZxTB99vpT4PvvR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RJkH60L956dD0P1osO4yHrLU+0fZ6hhHMtWFH+jGiw7kOP3NTH/VCocfuTU5H7uiwXBx+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6J9aSQZRB/tU+YfcFLlFcG4ZaRx/pA/3ae4+dfpTDzcD/AHaOUdyaD/j7f/cFCDF7L9aWA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ClQf6XL9aYxlouHm/wB6prUYhf8AGorbhpf96pbfiF/xpgPtBiyb6NSMcW+fZada/wDHk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t+FVuA+UbbbzB/fWt6/1CK/+wSRcSelYU4/0MD/AGlq5DgXFmPeueWGpVJwqNaxLVWV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d00Sezis/W3a4ukYfxoI6v3IIvYeeoNVpiGlVT1QbqeIwdPEavcnD4mdIYYVGqs47RKK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9gPJYk0RKXuJm77VqaxzGbk+pxURwVKNJwtua/W5c6kZNppi3Hh4xOP3sMhZK1bFy2kIG4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pGAj5+8GNIBttiexHNYU8HSoz5oo6HjJVItNkrbPsa49RT7k424/vCoyVNouB3FSXPQEd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eWVVQgO3GW6CsO9hTT5Jo2ugTnkxVe1i9exSHYA5c457Vz95t2JhNhLfMw718Hm9S9flP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fMRmVWf5WJHvUDL5bllYc0+XKJuGMUyMrcIcMM14p7S2Jo7kn5cA1HcK3UPj6VWaMB881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61YEL75W4bnuarSQyLNt6jsa0pIobcYBJB6mnuoFrwM56NVAUoGMj4HQDmp5cBVb8BUKL5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onkwqD/aFAD5ZGWQgdCvNQrhoGA64wKt3ACsV74qExgYC+maAIEPlxrk5Iqyk4eRQq5FQ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HcCPxqwE1IsyCPPO7rSxSCOIIRls9aXasx3Z4zUYZjJgDKg9aDItjyv+ef40yIGDUEkx+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kt5xjB6U0KxWvYTLftJnbBkKWParEBW0t5MOD5/yeZ/dX+9SrbkmXPMMlSG1SdmCH5UXG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1xb2tsXg/dRD5fObqajm1FZSqxD7TI/ArM1HeYkjaPcE5CDpU9jpMxUS+YInPII7VkBAt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FKN0PatOK3eNQrS+aCOp7VVmhks33vmVmb52HerNncS3CTO8eFQ/u1HeqAeMr0309bXKLd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5IgfOhUYpIdWW4zCFY79z4HzVQEN1cB5t3Cqq/dPU0+SXfFFHGm5mGcN2pIrcXMsgePyy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bQ3O2YsBGv3uxqTIV5306xZJk8yZulQ2zWt2qCRXRx1w2BUBjeVdskjsT0JpRiKE9Pl6k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0tGJhk4H9yrcMyyWu1/lf1q6dPs08LQ6kNct59QkumhfR493nxLj75/h21RAi+z9cyn+D+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YU3FixIxxUJeRIMxAFmP8VEETb8MwQAd6e2nTNb+coMyZ/hoGV7iEnknmnS8Qx59Kmt9M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9xJDb7fPkiTd5S+9Vp5I5WjiRtw9W+WqTuBo3UUtu90h4SNVOR3FXrXUbi5tQbOBFKjDN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tIGj8oMCqrkd8VdtP7Qltnd1itbdhuUt/dFBBZjuJZ5I4n3S/wDTQfKq1O1sLnf9llj5+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InM0H7qKb/b8v/wBmrSGny2+jnzZfN8x1oAtWsUcls9jqKDB+68g+V6zr/wD4l+oRRf6q1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Q67c2s+FkS5g/uSjNa4uIdYzaeV5Uv34JJP4fxoBaCSPMdLt4j/qCWlmd/7zfdX/AL5rI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bF/qvuPGf4KtX/wBr+3zSywyeV9yCON/uUW9mlvLHJqEvDNlbffWdwvYL2bferfW33Iv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ahbC41CbypY4otiv5kj/AMJpRcx388q20DiBS3mPIdqrUgt4rj+z5ov9bsV/Lk+XdirR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PECJLmSaX1Rc1nSrb/a2ClzBnjzh81bUWmyz2V3qMelh7SSfyXkdWVUk67VNZdvo3+rJ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fxUySz9j+zQO7AA9EFLcAafb2pZiA5yy9qg1O88y4IAKwo3C1JrM/wBuntokYeUFGR3q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kcC31pL8ydQKi028luWMkUf79g2T/AHaoTrHBMRaDn7j08CWAxyjzIv7/AM/36sshFva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f4/LSrVuYduYt+McbhzR9nwYiePM+dM02+kW2TCf613/APHaoC3p67Y3dzg/eIptpfJdS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s+W6kaMEHCj5WFRo6o4A4I4FVYDoAf8AT4iIv3Wxk8z+HdThby/2va+TLH5u9fJj3/d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alpcEmnf2vNcf2VJeM919nTdKkYU9B/vYpjayt74jnvtOsD5bbxHBcfO6IFxuP+1/FWRDR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3HieKaLzLS0+XfcXkH71PVm29fm/u1s+FtY0nwP4g1G61C0s/FcUlrsg+z/NB5hb/AGvu/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EH7Vdyfu/9TH978Kq28/WlYS0NjXPF13rsbWWw2NiswkggMjStCv9zcfm21m07HnD93H+8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yaVikdrceV4f0+KKKXzZfJXZ/sSGp9K1a1ubttSnCLdWUax2tnD9wvnJkkrm8NdW0BmMm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4ct4ptRvRJJ9xDWLQjqrCG4TxIskh+e5t3lJ9WD1DPeTaDrIv7aTpN5ckI/jRvvLVWLxBJ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6KJzFn+LaxrR8S2Hlpd3ed1sJVTzB2JG7+lKOgpal3xBo0v+l+V12b0T+lYvwz+Ht98R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2PSLy+WUvJcJu2eWM7RWv4O1iLR9Pu5dV+0QxWbtNBH/z8Nj7lcJb6hqH9oHVrSaTT7uN9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J2+Vv92m1dNIUT0jxN8EfDnhnUdVsrzxFfrc2ce6ILpyut0f9hlbFcn8Qfhxc/D5NDFw0x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lJVKGIbsAMvvUdnq+ofZwRrEtivlYRXdgdpbnGfu123jrW9B8eeEF1mPUNT1LxZHcRQXK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X94t93burkpzqwb9o7o03PNvCXm2+otfZ2QWqhpivpmuo+K0UVx4gtbG0l/tDyLaK3+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Zbao/2c7abpPgyAeE3lkuvJubuQxK9s/mfa1Uq2zH/AqZp3lXNvN/aE1np+q6HCrvb3D+U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+/wDw1ftIt3QrGGnmWA+zTWDJMEYP5tQBYmt8YPm16T48+EnizwlYJrGraJNZ6VepHcwzw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13BXI+6cVxVtbDGcCtI14y2LQ3TYPIuIppv3sUf8Ayzqzptq9vqdzPi3uorQxP5cn91uOn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7+1yZf+YfFPCl7JG6+YkZbG7+dQeOrLS7Hxbq7eHrme70UTsljcynJeIfdatoyuQ0Sz3K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N42OyYZMVf8A7Y0+30ebT7vw/wD8TbfG8esR3TNsUfw+X92udth9ot/tU0vlRDb52X+bn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k6Pcahaf6Hrf2yy8lLi4Rv9EkOCWX/a/+LqmiVoc5IVvIis0HlS79/mR/ddaXTtQtNP1e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yFrV47z94u48bx/u063t8283my+V97fJ/cWrP/CPXf2DytP8ALl+0OsL/AN7np/urVc1jQ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GGDc3llkd4W3iVhVECSfjrXQa7ZX3h+KHRXuILldOEjSSQphN0jfMA3df9qs4GL+z4vN8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SP7zKapSuBXtriXSLaa1ii8qK4dd8mz5vzqTT9YlgP7qL97H86SR/e3f3qtjT5f30Usv+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14//AIqk0fVtQ8NwzS6e7qZBh/kDNUN3AvhrjWYxq+o3AnVSqSFnXzXbt/vV9Ffsg/8AI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01cf+ilr5mt9QtLjT5Yv7P8A+JhJNve8STbsX+7sr6g/ZIsGtPhlqUpTalzq80iN/fUKq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+hp64b9o0Rr+zZ4uR5Nryahp0afNjnzS39K7mc15r+1HPHbfs93Bkk8oy+IrIK/uscxF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VlaPTbKacmytiY4nnT7isfmFdpef8IV4fk8P2ln4nk1qy1CFn1qVImYWjf3Y/79edRXRn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j+NW7WyC6NJIIoz++xv/AIlrknHqA7UNP8i4mltIpP7K3s8Mkn3lj3fLu/2qv+GNHk1iw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zWmm2oZpFbZiRmXb/AL3y7uKNG1H+yPsvnf8AEw0/zlmmsP7+O1d7Y+OF1C98VxaYmn6NY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GZYtqjasf91m+7VxYjyMLF6f731rdtZNPVGmuvN+aIGCO3/gbd3/AOA1ky232dpPM9atr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9ANjR/Kt9Qtf7Wik/sSS5XfJb/K0y/N8yluvzV3YuLS4+JF34m823m8P2d1Gjx3Hzb45O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7faZpdg0/+haYX+xx7B+53MWPP1qhquu6heXBaV1cp9/y02q31rzZ0JSldCsb+r6LpOg67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fPGWcXmmS+ZA+RmPn8Vroo7Hw3oXg3U76Uap5sP2WKCSRE2vMd3nN/e29Nq15X/a0hMfkx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9dTX8Ecck7mOPd0f+KumFGdveYWOn8T6JbLqkesaGlxq9lBbRz3Md3EFdf97bWJp2sWlvp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ebd3iKkcn/PL5ua7X4TW+k+F/FGny3fiG3/s/VLWN545PlW3+bjzD/s/3a0Pizo1jpHxOv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uoxL5F1Om1LlZByybu3pVe2hTfI3qTY810e1vYIZILVvs/HnO+/0pltb/uP9b53mbv4/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O82b97H/AOP1Y1xNOjGnw6UP3sEC+fJ/fkP3q2jIkq6fp8N9ZXsxuo7Uwou2OT7z59Kr3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TQmLyvLTf5cj/ADe1WLb/AI9pvOh/e7/kk/8AZas3Fzd+IvFdq99MI2mhMRluPl2qo+Wr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PM5YL8qDcx9BU96DCqA87hurZg017uRrfTpXEM7LanzPvSru7Vb8ZWEerXlo9tH9jtraP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nFSsVBvlA5D7QR3q1dag1xPPNn/WBQn+6OlMvNNaO6MKkkcc13ninwRBLp3heDw0Ptf9p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8t9y4yx/2aqriadG3O9wPPre38icxSjy5fStTS9Uj06aVZm86Jv4P7tbni/4bTeCrA3Vx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90H3PmYf+y/8Aj9clOB9n/e/8tE3p+PSqp1Y1FeJNi+t9cWzvZNDiU1oakoDBmH3VVDUGs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vnjmfy43z8zbioBrU8UaFf6LBHFeRNGZ1yhI+9itQHad4WmuNGu9WtJozDbuqTW/8SZ6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ah4hlv4LWHzv3Vvu/eW/yt+dVdMv1ttC1GLzSLmUQRmP++qNnd/6DVoafL+6uvK/cyPse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dhHT+DtYiuLebSZbT+0LSSBkf7qzpHuzuBb+Ja9R8BfDf4eeMpNUlutcm0jSLOL7fY28l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t82fut9Hry3wHpd1onxU0BbKW3kmt7uC8hkuELRbl+faw/u113jJbXxnqEs2n6Otp4n81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huI9uNu0/wCr27dtcFSugOI1OD+1bjUbmzi8m1jlYQx/e2Rn3qPS9M+yPMT5mfJL/wC1u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Xen258n7P+8h2PHsXa/0qpcW81vP+9iku5di745H271P/ALLWcKzWoz134P2WqnQZr+8j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S4lRt/wArfd/2utd+yqloQPJ8n950Vhs+avO9CGpz6XpdppscmjWkl3FdXti026BpBx5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7/gNdx/aFpb3E1rNLJFNGjPP5nzRJCd/zs38PzfLXpUsXCFJz7FPUsz3H+u/1f/LT+9VKX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dRbm4GxNm/wC5tXhq0/7G1C40/wDtCLT7z+z5EZ/tkibYnU9GFRsu0k5k++f+Wi/3a9Gn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FbR/D/h/T9Ym8QTRY1WRPJSON/wCKRHEjGug8HeKLSecxSxSebHDsfzPZvvCue/5eD/vr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Tdz3Exih/1br+82bd9fNY7IaGJjJSk7uXMvL/ADKR2qTJ5g2u3VT95f71QwzE2U6gnG6X0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7eBNxijBAX/ln/tVFY6jdtbXJ8qPhpf4SP4q+kow5SDqG3ruOH/i/hFSFTI8h2t1ft/s1g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MUfGe7VNba3PvcGJPvN/E392umTBHN/EF77VHOj3F/p5upJdiRpHt8pSv3mk/h/3a851HQ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W1/9pMcWfNXlHYHkV6j4vutM021nvNSgFzFJJGiRxE7kb+Jt3/j3zV5L8UNbTWvFF9fC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o1XcuPl4X7tfN4i86zh0NUrFy++OF7fjTIm0+yxYpsjxB8vsa4LWLm/8Q6rLql+xS+uJ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UzT/3FvFLL/rvmfy6ralMRsMnbtTp0Iw1RSZA0TrJ5Uq4uh1IrQj1MWseLqPz4x90e9Y7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xKeCWrQtolVNzt54b7o/2q7jMvWt9FMhumJiL/dT0rq/B2oxf2h/Z935flSQ/Jn+71Zf+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ysfvf4/4lrRtx9vtz5v8Aro03w/3nUda55wGjo722sbpLk6fHFZSwu0b739PSuUt9Onvr1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ZiOorXtv+JfcGKX/AFsib3/i61taJDbWGmahqFz9ju7qOCSFLO8LDflfvLt/iWohHlGx5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WOiSP/bbW8serfbEVYE5Ztyt/Euz+L2/2q6v/hKP+EHuJvD+k3en3dpJZKj3EiLudSuS0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UNY0+3EXk/bIvkVHkkf7/wD8TVQX5gMQH+qq5Q59Bo9+0e40nUPD+lRXerW+lafI83nR3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HaR/e9K5L4ha9Dc6vYjwtd3U2myGH7Ot2FWS5csNrf3V+b+9Xmk+trAP3n+rp09/9o0/9z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+5XN9VjF3GX/EHm6RcTRXf2j+0Ld287zH3L5m71qa0vjemGJrz/U2+/zLc7W5XlazBqX+k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zzP8Aa/2qmthFcXEUssXlRb/9Z/fauiMLCsP0d7R3uI5PMBIOzykLM7f3a3re3u7e3ml82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P3929am0/w42p6lcpo8XnSuYzHHG+1kU8Hj+9V3RtPm+HHjC11DyvtcNnOrw/8tVSb+9t+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JUkpOwi9o1vd6P4gtdQ87yorOyk+1Sag7RsilvuL6t/dWuo0641vT7DVrvVtPvP3kyo/m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hP+7/AOy15N4u8ST+Jr6+vbuaUzGQme4lUq00mf7q/KlMg8Y69d2s9hNqs0+m3cv2qS3lb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577a1ippe6xM9iT4sNFqCafd2SxSk48yM/LXcC1up7+PFnOJY0k3xyfwfL3r5Zsru51e6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C7An0WvqX4ffFrQrLw5et4jkuZNSZY4J7eNNrOqrtGcf3qivmVTBQVo81yFG4s/8A8V/d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epSotc8daDFZz3Udu9tdtPtGm5fKLgY+asbUp9deWGe50w28OoQedZRSkrsjxnc3/AMTX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idTPBkeb2j3SfvE+X8647WfE7WOnahNaXi+VHArzRj5drFvuiua1jWZzYRppuqrqt2gV7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7oH/AAGo7/7Xb6PqP2vVbeXT7idZ0jjT77DGFz/e+X7tZf2o5OyQKDWp1MvxEWTQIL2w0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/NZiv+8P71N1H4glbaS2tbcxX8qkL9o+beud2cVxl78Rb9jc2mmxpCku6VnkRdme21ezVg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9zPPHJ8m/wAydS0nPvW/1qckTYNQ0/VvtH/Ewh/1nlzJ9nTdLyvFej+EL+Hw1A0d3Dcw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7Yd9zHaorzfTNckkmtooJzE5fczP06U241CL7R+6u/tf2d96Sb/lRf/2qy9pKOpbR69N4K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k2rXN5cSsr3F1udUy33q8x8QaNL4YuP7Pu5o/N2Kj3kfzKkndTXReDfHMmn3VrDLdRxxTz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xf7x/2a09Z1Gx8Z30+hQ28UVm06yz3KR/Nt3fwn/arqjNVdCUrMw7PwmLXTJbqW8uLjUN7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3beBWDf6Preoafd6hq1pJaw27xvNHHuaVF2/fxXtaaTa6dqkOp+c0QCKr25/jbbtVj7/L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+41HULuKTUIpIWee3s33fMeB5i+n8NY1qEYRujfmML4XWGkW3g2+eGVJpWYzQmJiF/wCB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qj6HNc74I8U+GvCttqEN9EIYxYSWNt82EL+ZlWb/axiuv0/x3otz4TunNkUvbSaNI5GX/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trjjmawsbSg2Ry82pSiPySfT/wBmFRWH/Lz/ANfM38e7+Kr2jeKbo6hqMWn6V/aFpI7Ik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f8CrTHhVW06XUJLi2htGunjPG5nkY7vmXttrow2eQqTftY8q6fqPksYgJK9f/HB/eqtO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3gT/AGq1v7Jl8iab939l/wCemzbvbd90f3qoXH7jMXleVLv/ALjf3q+ho16deN4MmxXIP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/5Z+z1JbcRLnj5MdCP4ajIzHuyMbV/vf7dSQgDbhhyB/EfSugzLG5SCN2Blu/tUJZfmHmH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U5ThhnLfxf7NN+baV3DPPdfagCjqA/wBDn/4D/wCjRVqUfvG4/Qf3qrX4/wBBn/4D/wCj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cd/7v+1QBBGp9D/D/AAj1ajacLwe38P8As0saf7P93+A+ppNowvA6D+Bv7tUAgU4PJ7/w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ezDvTflAPTv3b0p2VG7kd/wCJvWgBV6j5h+bf3qVfuj5h0/vn/aoBAPXv/f8A9qlUjHfp/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UhUGe86/wfxD/AJ4irbDh+vX/AGT6VFaLme75HWP+7/zxqWQcNxngH7o9BQArKQ+cd1/gB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1Rjoy/wDLP/eqxKgAb5e2fun+9UIQbsY/iH8Lf3qAIZFPy5AH/ACOxp8RC7+V/Nh6U9UB2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b3pWDKXxu6/8APTFJgZ+r3GoafbRahpX/ACELN98HmOzLu3VP8Q9UtfFWuy3Gn/6rUmjfy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k/wDHt1SXTk2Uy5TGxj/rN9c5p801x4isWj/1VrIpk+sisq/+gtXHN800i4nTNGcL977o/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o2zJw/Qfwqe60rB8D5j9wfwL/AHaiZGzJ16D+Ef7NdtiB+/IOE6/J93/ap/lEnywf/HG/u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3Z+//AHG/vVEfKgY+uf7jejVNixEZQTkj65cf3akZkyRvb73aRv71MVwCfmUfSRvapjLm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ko/v+4pWIKuoc2Fxhn5jf+P8A6ZmpmBMKdf8AVd5F/wBmmXOXtJhvJzG3VlP/ACzanqpa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uf3VoAkXgH5T164U/xmmgFlbCN06eWvpTdpKcgnn+4P7xojThsjnH9z2NMu45VKtyjfTyv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+Un32sKcEG44Az/utRGAO4H4OKB3FMfP/ACz/AO+2oqQY/wAu1FBVjznbRtp2KMV55qN20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tG2looATbRtpaKAE20baWigaFC8UbacOlFBQ0imYqQ02oENopdtG2gCMrxSbakxSYoAiK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3PxS1mHp9o0iCb67JGX/2auo21zar5HxP0qToLnS7qE++2WNqRZ6r8M9LuNY1zxBZafJ/p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H/PaSGSOQL+hrPHxC0sW/nedgv8Ae/3qs+AfGcfwx8a6f4llRru3tvOjkiT7zF42VVH/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90bwV4+1DVNUgn8V+BNU1KX7RNZWKWl5p+7uwjk8tgzN833l+Y14ldXm2d0FZFqX4r6CY2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4xn6etU7b4iaHqE/k2F0+f8AcbbXmV98OrGbxLDpmj+I9VvxFD50y6nYW1uYm/vBonPy9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Va1b+ds1SVfk+f/SB93/vmog7Dah1PT9I8eQyXUqWdxZ37pu3ebp8U2NvX7y1vaV8cLZfv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fdYpF/wCgvXg//Ckbx2ZnuPMZupMw/wDiaYfgNdxk+Xe3C/7hX/61dKlKWiMbQ7n294K8V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4XsfLOPns5yf617X4f1S31Cye1t4jbsBxG/X86+B/h3peueCGRILzUZ4wBiNJY+PzavpP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BFivNDur9W48wT24Yf8Aj1DuhJpbHtEulSEfMwFVZtMuIV3bd6+orM03x/BrZHnaTqdmS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4q1bsIv5LZprWRbmL/nmeorI0TuZWcEgnBqRWP8Aeq4tzHIdl3ZNbv6kcVKdKSRd0Mq49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n86NvpzT5bd4Thh+NRg4oAfRSDmloAQigjNLRQAwrUlnP5EnseDTcUwiqAwNGsU0bWte0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9oWnuk33lHsrq1aAGKt6tAFm0rVh95N1pOf8Apmw+XP8AwJV/76qGZNkp9Oopss2NYQah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aubUDFdLoTie2uLR+4ytc9LEYZ3Q9jikQRFOtX9CuvsOoI3RH4NV9mRSBccjqOlAFrXrL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jf5l/Gs7b8hro9SUalo8dwOZIuG+lc84wMVIGl4X1P7FfiJz+7k+XnsaqeJbFtP1aQIMR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U2EN8vDZyDXT6xGuq6DDcLzLCPmP86oky9O8RXFqpEv74dt1b1rq39rQeZDxLH9+P+8t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9k0u8WVOmeR6irjIVjkfjn+y98O/j3HJH4q0JLXWCg8nX7DbDep6fNtO4f7Lbh9K/OH4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4pfCe5ur3RLI+O/C6Esl5pg3Xcaf9NIPvZ/3N1frrr3/IP+3xfvY433rj+6etRaffxTgb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1HFVKL91nLWw0Kqsz+fRRukdCrI6YDI4wyn0Io2YNftV8eP2Kfh38fIJr+/01dG8TMv7vW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geYMYkH+8K/N348/sNfE34GTzagbFfFnheI5Gr6PAztGv/TaHlk/3uV/2q+lw2ZUqjtL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hrHVHzwo/et/u0sQ/ev8AShP9c3+7Sxf6x/pXvI8gIvvv9KVfvNRGPnehfvNWqQdRB1b60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6t9aSPrJSGOg705P9WfrTIO/1pUP7s/WgBUX9z+NPjX9zSL/qfxp0f+poMwK/uRQV/cfhS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6gfSgQzH7r8KkcfIPwppH7ofSpJPuCtLEoJRwKRhiny/dH4Uh70WGAU7h9aeB84pB94fWl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j94KXH778KMfvQKXH778KLAKB87fSnQj5pKao/eN9KfAMtJRYgao+Z6WEcH60iD5pKdCO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jmWpwP8AR6hhHMtTgf6OaLGdyHH7qpyP3YqH/lianI/dCiwXBx8q/wC9TpR9z60kg+VB7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iwXFb76/Sm4/0j/gNPf76/Sm4/f/APAaVgTJogPtT/7ooT/j6l+tER/0p/8AdFCf8fM31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P96nw/6p/wAabD1f/ep0P+qf8aBk1qv+hN/u0jr/AKP+FSWo/wBBb/dNJIMWufYVtFXEO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7yVJGf9Kg/wB+mXP+pH++lPQYuoP+ulXZGTL944N9Bz/eqlL/AMfv/bP+tSXD5v4ee7VG3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tMyJrT/j5m/3RUlj925/36jtP+Pqb/dFSWHS4/wB+qAZaA5kA+bnJzTpbqK2WRZPlyMjF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43b22jFVdQlhurYyD5Sg2818rmmM+rzXsZa9j3MFh/ae/OOhGviOxYbMSIRwWPStLzQxh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lt2K5uC5MoFuGjAb+8tTW+oSWwmtJym1ejItedDNZt+8erPAxavFFnX79HuxEB/qOD9azM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7v8As1Tu5LeR2mgnJi9x941FFetGrLnGa8DEz9tVcz06MPZwUSZYCzojt8mOaidUsyfK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qfakkaOSBFU/Pnmuc6QggnnLsoyKlaPaACOam0+SS23KRwaL+UHBUc96dwBiPs7sep7VFD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dHaoxIA6hvvNwBT7e323LBjnPQVQFW4R0ckfcY1YnCMISPUZpzyC4OxegOKhmThcH7rYNU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Fl+6yikJKjI64xQHzchPfFNnkDP5a9QaAGKu48UskQVcninKhhbk0s8bTLxVmZHGQB8pzU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T+GX7NviX4meDYvEmlTaallJNJAqz3BWQsjYbjbW9P+xn8QMEwx6X/wCBx/8AiaBHjgg6D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b9x5sXlfjXsc/7LHxOt/s/wDxLLCTy/7l+p/pWfcfsyfE+CeaSPQI5R/D/psf/wAVTWgH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1BZyTiR0hMfzetd5c/s5/FI5z4TnPr5c0bf8As1Mg+APxGtIZGl8Fajx3TYf/AGaqsByFn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ZXH/ACzT7tS5xN7DtXTj4O+O4R/yJ+uDP/Tt/wDXqpL8OfG9ussb+D9ZwP4/sjZpcoGIZ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IzS+bFD/qh96tx/AHiuP7/h3Vl+tlJ/8AE00eHtZt4D/xIdUz/wBekn/xNHKBnaddy6fcm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zY8dwnmK6mq9xb/YbfzIv3dTXVnrkWd+k6hH/AL1sw4/FarqtzqVxF9us7uKGPcj7IGFA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5PmdamuIcQ+a371S21h93FJb2ogn8qISfvH+T7RR/aP2e4MUsSfu9yP5j/Lu9aYrGz4g83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0hkRXSOX5mZdtYZBOQaff6+2ozeZuXylRYhtPyIo6AU0CJv+Wo+m6gl6EqwgSqnrirEtt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HLs/5aBvvVWBihHX8aN9gAZjxLs+T/aoC7LUMcD3HkTsV3qAN59abau8c01pHIqq7fdZv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eJdXPmRnftUL83Bq1plkmpGZke3tyrBtsrc+9BWp2fhS/1628M67p2g3iCz1NUGp/JskWN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V+b/gVcpqOhXmnXJW5tJYJB0jePkf40+C8ewt7qOBm+ySYMm0/wB37tX313U50ikmvZZov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2xv8AZ/2qys0xlfT7L7a9ozWqW9qpIdmbBc561e1VSJfLXHkYxwd2/wCtQ+HreK4t9R+1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W+Nhn7NBHDJs3/u/marTfUVij5H2ick/7n7z7tdKgln0iCI/62qunCa6xcX1zJKH+7FU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/Jii8rzE3vJG+5tv92m9SR1o9paXJEcAu7yT/AJZx/dT6/wB2uhsDbR6glviPzgu6b+7u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1g0u3kmkQx+WN77+u6suLXtmryXm4ymZsk0K4GxNq0aajJbSxgRs3WsvXtPDXMBhcNHmm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eFNo9ar2EpF1EHYke9KwmaGqlbDSAq9XOzHtVm/8ALi0dCv34lAFY2v3a3N+sa/6uM4I96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rDv8pqhlm3vzqFsRFLJ/fePf8u7+9iqFtdQgkyl/N61lW13JZTLLC211708XJmkZiq7j6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1qdlcMd+7IXHNQ288RgmEUX77Z8klUhp45Mp/eyfcSr8Mbafpt05TbvdU3/7VAEAinjiG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OWJ55VUsQ7fePpW7bXkV9DGHLo7DoazbJFi1adQ+EHUtUc4DpLT7WDDnJhCgf7NY1yssd0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fT/ZNTgl7MmXpNcljaSJllEo2datSuBlfwkds5pVxUscq7cFanFzNYCb7JL+6uE2ONg+Z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j5FxFJL/AKrf8/8Au1sW9x/Y+sTTWv735G2eZ93msvmEIXGalgn+0E76VrAI3zOXYAEnJ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0p+UKAm/f/eqvFiYuo7Gt6y8I/2rb3E0N15McKZHmfxN/drJtImxn25DsdtdH/bMVzcWk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9vA0MMf3djbfvfL95t1YVx5VtPGekexVrWt9Ol+0G0/d+bH/y0jf5X96hu4IqieG/0+K0u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Zv/SrWli2gfVGvJrjzVgUW3lru3/N/FV4XH9n+F5obrSreX7ROs0N7vXzUXptx/dqpF4u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sWe/kdXg1SFwjQr/AMtEkX+NW/SkMW4sXttIttQ86GcTyMERG+ZNvrWj4g8YWmoW8Vpa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o5H375j1IrEFv9ot/N8ryrTeqfu32ruqeTT1tdBjxp8d3+88x7yRmLIv93H/ALNSsKwal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pDZ3NndRsxmeW6aSCX6K33WrGFx59vLxmulv/EH9seH9PtIrS3h+xpseONPml/2s/wC7W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4key/s2LVYdRgZEjkTc0Xy53VSCxxltrF3f23lTRfa7W32/wbtnoK9WfxHZXGj21r4Rjk0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+0+RsLN8uVfP51Z/Z1zo+n/Ef7Xaafd+H98NrdR6pt/esGk2ov8W7ndSah4w0q3uPKu5bO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bxp5iv5fAXP8Ad/2q8zET96w0iXxNZWWgaH4ZtJIofDXibRYJVGLfelxudl5b+JuF+b/b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J4w8Qa3pPiaX7JLHp7T2uoaejSrbzBR802F3eX61H4q8R21/f3N6sezT4n86Ozb7yMxzsU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Db+B4vEtpFcafqsl7Mj2caMsD2eANobv833l/u1EIdWM66f4zalrPwol8B3F49wlo2yNi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JXbJ/tVxNpdxXNraaVDEkUty3kyXH8W3ru/4DVW3jTVbeZo4IrWaVNiPApSJOPu7a7bw94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qiX+owwTxCOO1lu93zybfmXH3quSjSjeKGjdt/B2n6xp/hTSdPtLj+25LK8gmt49kX2to2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fKGrhPiDp2t6Pf2v9uRW9pqEkC/6Hb7fkUcbuP71GoW/2i3tbu00+4mtLOaPz7jey/KW+7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tX/il4O0bww8Fxa68ut6jPdPbi3h+aGGFT8u1m+YrytZ4apapabBnnifNG6xPiRMPj+8oq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5ll/1P8Z/u1e0c/ZHM3kLJLtkGGT5dpXrVD/j3zFazed5ifv/AC03KjV7Wj2JsdFcW9qdP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m/d/314xml8JeHdd8dayNE0cPJLIjSTfvPLVI1X52NYtvrEtwf9L/ANVv+fy02/LXc6h8N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8TWl39r0S4/c/aLOf97FMf+WMi/e+WsKl7DLfjC3+zjRLSWX7Xd+T5E0ke7c8Y6cdl21k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utBrd8+kwnM1lJcR/wCjXe1uYWb+H+7TNG1HW/C+oWsMM38Con2j5ldT/D81anjfUZvH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/ZIo1QizVmkCbV2/+y15vPOMeS4Fb4o+H5dE8QurCwBuE+2wR2N0tzGkcnKpuHy/L/drK0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YLWF7q7O1EjiUBtv/ALNTho13f6Pd6hDFHL9nTfNH/En+1j+7XeeB/gHrPjD4et4m0e6C6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6j7yjrtI6N/s1o8ZRw9OLqy30A881y2SGZpoA9vexSY2+XtXaO/8AvV9V/sy6zdax8Lrea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ECRx/dSMFRtH+zXymLiK3t5vNik83f8n8Wxu+a+qf2XvLg+E1h5X+qkvbp/8AyI1d8JXA9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vLP2weP2frA+vie3/S3mr1CD7o/CvKP20ZfK+A2gJ/z08UoPytZK1KR8fwXURmHm7/L9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lNqGiXb/y0fdVCCdEcK8aupPVu1Xrb+z/ACLsS/64Jvhf/a/u1LQWIvOOMVf0m4W2m8xp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s5Q83oKlns5IW2t1FZWA6TEOo2/myyx+bv+ez3/P74qlbafKLiK1/1PmSbEe4+XaD03Vte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GbqL+xYruXGz7RFJtmRuzVU1jzTp1hd6hNJ/aH3Et5E2q8fZqLgZ01vKglEkvm/Ps/d/d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pOsW2n/a5v7Klt9yXsmzdvjx1H95v/i6wds8OjJdlYhayz7Ew4aTcPb+781VRrot5/Ni05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3C7l3Y+9UMDY8TeHdKfxIZfD63/8Awi886paTXyKJfu87sfL97NUrbTpbjUJtPtLT7X++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+hVT07+0Le4sNP87zZbh18i3kfbGjHpXouseBv+Jfq0uoXdvpV3paRu9v5/mfa2P3WjP93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Bi2fhbQ7DSLvU764uri1DNbwxCER7rj+7If7vX7tXNY8Q+JvHAOof2featFG/kp5abtjE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7f+A1S0/WPD2j6PF9rtLzW5biCZ3s5JvLtorg8Ruv97bTNH+IXiDwza2a6PfvbERokgZVb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1yShUl71PWXmUjovG3wo1j4cJZNq9qxN1a/arX5tqyrt/+vtrjtV8O3egNYR3kIjmuYRP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fw16BqvxD8SfEXV5Ndvb6G712aTZb6XKm62t4Afupubj5vm/3qp+ONP1DUNQ0q6h0nUIot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f8fEh6r5n3dtZ06s6cuStuJxOUt9GuorWO5mi2W7nAMn3f/r10uoXt5ov9iXT6fbzXVui7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/wAP+98tUvFFvDqFtpN3p/8AolpcWSu9vI/7tJvmBUVq+DtHit/C+t+IJoo5f7K+zvBJJ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GD5v9nLU6tZRV2TYw/DHm3Gv2fivUIrebT7PUI559Pjm8ppm3Z2RgdFauo1+//wCEm1nVb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Ca4899MO6SVFb+CNvvbqj8UHwd4n1C01DSbSTw/5kLPPcSPt33HXaFqt4Fn8ReG7YeL7c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3Vz5O+B23f6pm/vVxyq31QrGD4et4dP8AE9rd6haXn7t2R7e32rOjY/2v4q92+FumaR41+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LW20SOGRIftcjLNK235l4/wCWjbS30SvMreXXfEfibxJ4mfw5JHY6mZL22luG2LFJ/ez/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b/hW9vaahol35XivR5l1CaSTEv8ApGzIX+7t5ZT/AL9eXmOIjW5YSfvPQmxt+NfA8HiNJ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SC6l8gz3BzIkavyrbf4VZeGauY1fwb4N8a+LNE8O+EL2O78dXOnzK1nqEZisYpLdQFt48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lbc23ZXp/wALfHPh7/hD4ru7ms9Jl1CG4nnt9/3Gj+8uf9pui1823+g61YeL/C/jD7Qu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9m1KKbaIvLk2yszfw/KGb/dNcWTVq+HqVaeI0tt57m3KrE/gbw/8A2P8AEjVtE8TaV5Wt2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z44pBy3K/Lu212nxN0TTtV+FHh+a2ugviCzungubK8b/SW+8d0a/88dp+838Qr0P4gaf4D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omt/8JBqHiTzL3S7f/VyxTbh5k/mfe9VKt/frxDWNQ8M6fb6fDpMuof235DJqFvcOzQRSD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ctX2lKs61p9jJo5u10LbJYNtf95EGm/u7uP8K24NfgtNOfSpIRLJE7S+Z/Ci7s4rEttXd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B2Py7aghvvMWWfEcJYPsj/v13StUWpNj0/4Y6Np/xA8VWuk6tq1v4e/tCWadNQkRV2MI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aPD1vLqHiAxeb/aGn/bVR7i3fyldd33v+BV5rp1xEbfT/tcUd3LH9+O4+6/pmvR9ETUZv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6TbfY7fUYTM9vJtaHETbVI+8qt/3z8lcFek+TQmxt6jpEPirxbqtzo2lQWWh2O2CCzLYa4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367DxRfWKG8N7pi6VH9mRZxbYl2Rt/CP7vzVhaP4+u7TwxAZYA9ro/MOnARFnb+6rfe/ir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qxK1wJby8mO2dHP3m3fu1/wCA15jjU0sXDTc9L8O63b6DNZafp9+97NcQb7m3xulibbn+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C1n4j61bfERbrSNF1Gwm0yTy7gxKkwkBX7Rsb7vX+8Nxrk9e1RdE1ZLu3EkN0bXPmj/l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9M0dzLdM0rSSbpCT+9O45Zq9TD9mVLyPZtP8AGlxokU9tpXiLX9a8LJg2lndSyNE4x8qf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tXh7R5tf+HGn+Jvst59rkRn1CSSHyra37bU/ik6fe+avnT4eeLda1PTLbwnHOJdMtmuLm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cKfmkUSIu4Sc7v7vFfQmsafFb6PosWn+NtQ1aKSFfO0uR/KiiYDuifxVVGjUhX5okGZH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+P1/umquin9/c7GjP3P4j70tgJPl8xz9+P/lsP7opdIudk90FJ/5Z/wAQ/wBqvpd9zI0be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5C/8ALVv71GnbPs10o7vKOH96IC7MDuk6r/d/vUzTAzrcA7v9bN1A9a1QF0IoMuT3P/LQ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+rt/y0H92o5ofnfIP8X8C+lIlukhUFe7fwL/dotcC/wD2fDqFvLaTRebFJ9PSvl74oXOla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pMx7UeTZtV2288V9IeJdZTw1oF5e3DBY1QBfk2tnb/DXlvjD4fxeINYm1v8A0f8As+NIU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3Eijav/Aa4atNOVzRHmfkfZ7iLzYs/u9nl/xP/tCrvhX4c3ninxNaQMHjtHfY9xsZl96v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bnN9a2t4Yka1dZTnZIO4rstO8V3nhrwsU0V1a6nVVedvkaHd/dNckrQKRiX3wknufGkltp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PWKRmvxs+1Nu+YL7VufEzwNp93YrPoWhWeh3kRUToLkEbt2Nq/wB3ruqnr3xNuvD2jW+lw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PP1GSfz9+4/eyv3GrH8PXGieILjytQhvNV8uHeke/wApd395q56k5fZYmivrvwruvAxs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55XV5LOTbuRv7rVzQ1iG3t9QtJYf9L2KiSSfdT5ssBW749le2u/8AQdCSwETbd8jsVlb+9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9kuL6RzJGhU/L952NKg6jjao7iRP1n84RSf3H8t61NP8AtX7qWHzPN37PLk+b9KxJ7i608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8u/5Pu11WhXR0OO5vUkVhcxoiRyjDL3rd6DMm8sLxHW6Fi8s0Z3vb7cdP9n+7VO3+yah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RN7x7NtaGt6vf+INVvtUtrV4o7mQx/ut3ycfd/wC+aq6boGs6l5UsVu8VokzQ/wBoFPlR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cGwMy8j8yTJPHpWjYW3lopxJLJKcJG6flV3xJoOqwXqJqMEa6v5P2ySFQEzH6f7235q6G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tRv4jYfYZHgexbL/aBjapH/fVElyolHCSQfZrqZGUpKpwymtvRpbW5na3+1cKuf3n3Ual1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4pZftEWobFea4uH+aZi33qyb2CWyuWjEBjil3Ih27d/8AtVzqSZqdZpVybLWbA2mpGB8sZ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N23/AHqs654/1PWr+PT9LvTNaRsXgldNsuf9oVh2Cxw+HVii8zzpz5nmbfuYGDVWe3lsM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b3k/v5rmlCKdxBb3EU8832uX97H9/5/vt3qfT9CuNS8v975odNkEec/SsyxVWvQl996Yk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jFxL/AGVNJFdfx+Y/3PpW0diSnbA6fcHyZZIruPcn7z7yN0rtPCWo2s073mpO0Tb9iE/6r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NcpLFHeQLJNc770y4nlQ7efQVZTUbvT4pbTyo5rQSb8SJ8z4rCtD2keUR6bb6x4et7fVot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JN50MmxZewxj0+bNbfh3x3pOutJpTeHb/AFe0e28iCSFSJ5b0ndtX0j615TqNxpX9jWcsU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7TiDZ9nk3fdU9xtrsfhvO+j2sN1omoLqN2Xd2g37HQqP3T/71eRUwyirxAk8P+KfD/he4u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kvzI8lwjbkbuprn38W3F9YXNtcFTpoPnQW6/wSf3qydZv49T+1SXAaXUDK0kkg++9ZU+p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2bC0lRvJkKfK67sV10sPGUea2oy0l2ZNx83ys/wDoVRXMqvFGZ58HPyJ/frNWC6e2iuxbu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4+V267aj1i5jItVjP3hXpwhZWIaNDT7iYTnyvLl+f/lmn8Nac09xHmFrVYoZ+CDxurMtd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pX/Ew37/tnn/MsePu4qOPxOBPbStGsxiRkjjlXd1/i/3qOS4G39nlnJ58qKNN7/P81dV8P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7dNTXSjKyx52/M7Bvl5rg7a+cB5pVL7lxjGK19IuobPRrpbizt7mKZkDSSJtlRuq7alfu3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NnYm6k1hJzJDv8+Uh9uP4q5X7R4wuLe70S01C4tIrza81nHCqzu3UMcfw/wCz/u1wcKXE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CRGd40Pyou7HNdD8PZdcshqPje5DXdpZyR6U83nhZfMaP5VA9MFfmqKlWcncZ0NpYvoe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tGvH8pJJyod5Av8XpurGmW1S7uLGxna3tkgEz213L8iRr/dP410ened4n86K7i/s/703l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xd4EtYkn1KG8kvN0RgukkXCrEEz/AOhVEqXtobGiRn6N4t1Pw7c3JsIbqC7tCWurN1ZJ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466TVvFdnZafoqtZyQQ3IkvkdlK3LB1Bw396sH4bahqFxp93Ld3ck39qPsnkkTzWlWPjkn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34f8Akahdzf2j50tvMyJ5ibtijH/fNea8t9pK7RpdI9E8E3v9m6Vb32oRf6X9mS5shcbmV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3fl21gXkk32nzJz50+WLyF2+9upILRbC18lisk29nyr7V7dqjmkL78gcljwf9qvpMvwn1e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uV2+YdvH/LX2anRSNlBvJG0f8tPaoju2Fe+B6U+LI2An+6Oo/umvcMSQEmLPJ+U9wf4a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7D2oQHyxk9vb0pu0/M3bnt7igCrqA/0Cf6Dt/trVydf3r8d/7p/vVV1If6BcfT0/2lq3c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+h/vUAV4156Dt2P8AeNN4CryOi92/u1JEOfy9f71N52L16L/F/s1QCFjtb5h0P8Z9KcWPz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I2cN8zfdP8a/3aVz/rPmPQ/xL7UAOy25up5/vA/xUoVvQ/kv+1SMAGbJ7+gP8VG1eenX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MCO0GLi74H/LP+Ef88iKdIPlbgfdH8P8As1HDgXF3weifwH+7T3xsfA/g/ukfwmkBJMRh+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U3IVvv4+b++39+kduX5/h9SP7tLIzAH5scj/lrj+KgBsQ6nr/ANtCv8L0iyDI4x8n/PWn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9vu7URwSbjxKOycL6UWAq6tceRayy/wDLGONt+cfNWZ4USQaNbXDQ4lubqGR/4vl+Za1N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/1cm/fvwtVdLgH9gaPg/8tI3+5u7vXNo6o0ak8WM/KR/2yI7H/CoMHPQ/98H2qRlGeg/79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MC8dB+Tei10lDNnJ69R3b+9UxkG089h/G9KkZwOP/AB8juKhRm4HP/f0/7VAAZCD+I6Tf4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Dc3Ufxqf4jTJWYZ+//wB/FPapOftIHzduyn+OpIImXfbyAkn923Xaf+WbUyKPKQ/KD+7H8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AxOPm/1bfwD+41V4AjJBwT8i/wDLHP8ACtAEkcXyn93z/wBcv9r60bAA2EGMf88296cE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fxUIMhvp0BYetBNwiIzyAB9HFG8A9QD7OwpASp4Y/TeaELMeGbGeu8+tA0yXzD/z1b/w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OJyf+2gooLucDto21Nso2V550kOym7amK02gCPbRtp+KMUAM20bafijFADaKfg0YqChlF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Lto20ANwKMCnbaNtADCKbtFSEUm2gBgWvKP2lmvdO8I6bq+l3k1hqFhdExT27bWUtG2ef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r47aN/avwk1UgfvInR1P5j/Gs57Gi3PCP2f/AIjeK/jAviM63qoR9IWHbcxDyXzIxXk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XXi7SWxb6qmoRLwBOAw/PrXiX7Ctx5HxF8Z6Xn/j50oT7f8AajlUf+zNX1lcaHbyMQYQK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cppI8g/4SLxxpfiabUNlpKbhFTDx/KFFdUvi7xFKMsttJ9FYV0kvhSyJOYatQ+G7VF+VCP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YnGDx74ntzjNp+TU8fErxQBw1n/3w1dVd+GIJP4AfwpsfgyznTGAp9cVSoT6Ee2p9jl2+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a1X3WOr+lfGDX4JQyeIY7E+0VTv8PbS7+WbfHz/yzNNuPgxbPgwXsq+zqDWbo1A9pS7Hp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pb4Nv410edR/z92aqx/OvSdE/bA8W6cFjvdJ0PX4x/wAtNMnaMn6/eAr5yuP2efEdvp0Wo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u2XFk+GRh6p96udPhLxfoWdhmwP8AnrGf/ZhWSjJbhzRfwn3rpf7WWjygf214Z1jSyw3e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9cp83/jtd14f+K/gjxS4j0/XrX7S3/LCc+TKPqrYNfnHYeP8A4g6JgxwNKqnClGfAH0WoN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QQEXXhqLUof8AloZ4t+1v4uVjNOxR+pxhJQEESxnkHrkVXezifOVKGvz3+H/7UaRW8bWn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geVJLI0H/AI9ujr6B8KftJ6w1qj3U+na1AcfM8ZhbHr5ke5f/AB2gD32XTnTJQ7hVZkdM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+P3h7U1H21LrR2xzIy+dF+ce44/3lFd5ofiHSvEsIax1C01RMZ/czKzD6r2/KgChu96Xd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YztPpWdLp08GdykgdxQAzIpDjBqPfik8yqAkYie2mtieJE6/3W7VXmGDU0bYNLdQYXcOQ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8i6jbtnBp/iC28q+WQDhxVWPhq1NRxeaej9WTrWRkZO3ik209BkYpdtO47mjoUodZ7RuRI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Z0YfMpxVm1kMEwdSVI7irGqxAXIlA+WRQ1IZl4xz3FbXhuUSJcWb9JQSM1khM7h2qSzm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E80ElS5gNtdyRH+BsVHImWPvW14mth9ojuk+7IOT71lKuaAN3wpeLc2VxYS87gcD271hG3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/vI2DUlhMdP1GKcfdDc/TvWl4pgBuYryPlJRgkevahMCtpmtS6fcKpJ8nd84/2a6e/OYP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/AHWWuIx1NdB4UvluLebTpjnAJTPcelbJjR84/Hf/AIJ9fDP4vzXGraZDN4J8TzgsL/SAB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Lc4Vv+A7Wr87/AI5/sg/Er4A3Vxca/pB1Lw8PueINKVpLcjt5g+9Ef97j3xX7FQ3tzp8s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re0vVotYheyuUSWORCjQsMhh3BFd+Hx1bDP3Hp2OCthKVb4lqfz5x/wCsegfer9Yvj1/wT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3WoeEGXwL4kmJcrapmwuW5PzQ/wDLMn/pnt65INfnR8Z/2ePHXwJvZIfFugXdtZb/AC4dX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AHZV4/762t9a+rwmaUa2ktGfPV8BVo6rVHmKfdf606EfK9NT7jfWnw/devYPOGQDAP1pF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FcKT701V/dn61QAv/Hv+NOT/AFIpij/R/wAaeo/cr9aDK45v9UKRjiH8KG/1S0N/qfwq0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0pz8IPwphH7ofSnSD92v4UwHSfdH4U7tTXHyj6ilApk9BSeV+tPHEq0hX7v1p4A8xaSRN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lIP8AXn6U9gPOWkx++P0qhXEQ/vG+lS2uN0tRoP3rfSn2/DyU0K42Mj97Trcjyn+tNj6y0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0ybiRD5Zam/5dz9Khj+5JU3/LufpRYkhP/HtVlx+6Wqx/49qsv/qlosAsv3kH0om/1i/Wi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Ly6n3p8pFxZP9YlJH/r/+A0sn3kP1pq/61fdamw7k0Kj7U/P8IqSJB9om+tQwoftT/wC6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vrWZqmLboGMn+9U0FqWhcj3qPT+ftHs1XdA0nUvEl9Hp+l20l3dSMQscY5NTa2pa7DbW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NPvLf8A4l0X0Fei6v8As6/EPSdAnu/7LjvEgXfNHZzLJLGPda85vJn/ALNi+grSnNTuk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cs3ljj+NKkdmFzB8v/LSobi6k8tfl/jWpJLqT7RB8v/LStjMkmB+2Rn3pQp+3D/dxTp5h9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4+2L9KDIltgftU3+6KfZA7bj/AH6bbTD7VNx/CKfYTr/pH+/SuaKNxA/k2sjZDtn7h71g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b+do7Vbv7kG8DRNvUr82O1YV9OEmkDNsBXKue9fl2YYj2+JkfdYOn7OikJPB5Bz5n41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leN/H2n6R4l8QR+GtDu4ZvO1iT7sLbCY1P+8w21yQg8jypbr/AI9v46uW+oTahq80Vp/os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VxLQ7Che+C9U0aaQyrFLAGyJI3+8v97FVvI/fEevyqP4q2PtMt3ezQzyLG2djyu/Wtaz0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uHdh33jFTzFJHHSQiEkHcD71EDjpW1rVtZmRprW8+1D5vkz81Y7SfuJE2/MRgH0q46lWO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P7xV6VTnQhjv45xVDSdTaxmWRT904YV0OoxpqB8yLhNuTSsIxjkEsvTpSFnALr16ZqFx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xvlh29zzVWAowfKkinktjmn5Ko+TndimsdhOOegpLkhJiqnOMGqAWEbdw9qupaYeNu+M1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1XRcDzQuei0AQ3cZ64pLUu4wDTTcSSsVIxUscJiBbOKpMmx9x/sawAfA2KPsNTvP/AEOvb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i4k/A2LPX+1bz/wBCWvccVpEgjK8VEVqyVqMrWliyvtpMcVPspQlFgK24ijeaseWKPLHpR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aN7euKn2UBMdKLAVGDnOWJFRMnXKg/Wr5Bx04qMovOakDJk061nP720gk/wB+JT/MU1dD0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AIDR/wDxNa/lpSCPFAGKPCWgkc6Lpn/gFH/8TUEngPwxJnd4e0l/rYR//E10oQYo2CgVj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+YHzfC+jn/uHx/wCFU2+EXgicnPhLR/wtUX+ldqYhR5QoCxwH/CjPh9z/AMUbpH/fgVX/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/wDFH2A+gP8A8VXo/krTTHQFjy5v2dfhzzjwxAv0lk/+Kqv/AMM1/Dors/sA7f7v2qXH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7UeX7UAeJ+JPgN4A8K+F9R1BNKn/0eNpPLF0/zVx2n/AnTdQ07zI0+zrL1R3kVuK9t+LH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YVT0jB0ux/wCuEf8A6CKLFqNzx5P2e7aPbtlPydP35/8Aiaq337Nlnf3n2iS4myBjaLn/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GayIPEmn3EWozRSvMln/rtq/yqb3KVO55Pc/s92tzC0RkuFU/3Z14/wDHax/+GWrXn/iYX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+Ir3f+07QWsE37wCdgqIFyxz7VINY063uNRhmm/5B6K8/wDdXNUP2R8/S/suqARHqd5w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2Z5o1IOqzhyMjMan/ANmr3tPFWiSf2fKtyNl+dtt8rfPzimP4k0cNqMrXaA2DbbjIPyc4o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j/syX0sSxprDBQzOQYep/76qOX9mnV1ltnh1pQ0DrICYe/wD31X0c2raYb20tVuAJ7lN8Q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c0hLKe5N3ELeJ9kjE9GFAeyXc8Z8L/Bu8sPHEXiHW1g1Dy9zvZ28e2J5MY5B7Vzd98ANY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YIopHZ/s+DtTnov8As19H+fbG7Np5q/afK87b/wBM/Wqqa1o0lss6X9u0LP5YkByC3oKgy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8S/vJfMg+5s6GluPgd4kn082sUlp/wBtA+3/ANBr6XBi+0SxebH+7RaitruG+gE0DrJE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T5iH7O/if/n4sf8Av63/AMTUQ+B/iLSB9qmk07G/Z5f2naz19S14p8Rrj7P46uIYv9VGd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unD0Y1KqizOXuq55gfhrrVxNNLKbP7+xI/tS7ttUf+FXa9k/ubf8A8Clrv/tR9aPtRr6P+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Ln0OBHwz15esMH4XCmlt/hnr3nf8AHkD/ANtlrvftbDjNSeXcDafKl+bpweaTyun3JWMqH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v3NLaX/ttGP/AGarnh3wLrttq9pNf+HJrvT433zQbk+f2+9XXZnH/LJ/++TSiadf4ZB9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SNFjJdUZ938MWiv7jVToNwNNuC2yxt5laVG+n92s3/hHvFGj5+yeGrm7m/gjkh3Kn/wBlX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k/M0C6n9ZB+JrneTRbvzh9c8jJHhnWdQt9QiuvDd8Lu4T5P8ARNqp+NYkXgfxXZE+Xot8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Xbf2rdD/l6mH/AANqBrV72up/+/rf41UclivtB9cXY8+tvCXiP7fF5vh3Ucb/AJ/9Gk2q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0B/o/h+9X6Wjf/E138Pi/WYP9Xqd4v/bdv8alHjvXgeNWvP8Av8abyftIaxi7Hk11pWorF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JVGZA1q2M/lW3pfg3xXqOnnUbfRbyTT0fyZow6ht2M/6tsNt2/wAVehJ8QvEQ4/ti8x/11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U1vxxpq3V/LOpZiWdst92uerlkqUebmNaeJjN2seMTeH9Z0s2kdxpV9aLcYI/wBGYkRno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MfhbwLrl7Bci41SK9EtuggaKdIdoVmXcu75vm+WvqeAEZqavJ5TrufCng59QvPEmo6Xa2d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HLZOPKe5PzeUzEr8u2tT7PD/AMSq0mlt4vLfyHt7dG81F3fek/2q+18Eio/ssX/PGP8A7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k7lKVj4106407T7jUNE1bw/cedJN+5kjfa3Kgbf8A2arGteE9UtfCFxa2OoXGpWOkJLez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ys4/4DivsBrGCT70ETfVAaX+zbTBP2WDlNjfux8wqHh29mHMfC9jDHpvh+S5umFvf5hukE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Tp5dOv5v7V8QxXFrt+3ybRHs+Vfu8V9xHSNN/6B9qeNvMC9PTpVaTw3o8gO7R9PYf7VpG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sx3Pj7R/FMPhf+0IfOk/tD/rv5kf/AMTWj4W1jTv9L1CXwdHd2kkyw2slxO220baxkhj9W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/AIRDQD/zAtN/8A4//iaU+EtFaGGL+y7URQzefHGsQCrJ/wA9AAPvVjPC/wAgXPmzSvDl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oU060u9H23U9xIHWXa0m3Yx9MH/gNeVeJLs6dd39pZLFbWhk37IHLo+P9rvX3YPDmnxtqr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x+VeYTHnrnPz+tYr/AAo8Jzf63w7p0mP70ANXRw9Sm7t3Qz4tv4IdP0/S/wB7++kgV3j/A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urRaXCLxLfy5JGdHuP+Wb8cr/AHTtr7Muvhf4VvvK+0eHrCby08pN8WcL6U0/C3wudFG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qzNcC22fKJG+8w+tdEo3RJ8uaN4h+zX9rqEP2S7+zw+SkdwnmRbduOn411ng/xDp9xq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l375rzZujuF7ZH+8BXtS/B3wcgIXw9aKPQA/41Z0j4U+FdIuHltNDt42dDG24u2VP1Ne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wPAfinqenRa7M2k63BqWpSh59TurI+Vbup+7bxJ/s4qLTPFCaf8PPC7+GtXu9G1C1hkt9Y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exjKr/un71fQll8AfAEshaTw3AWPpLJ/8VXQaN+zL8Mz/wAyxD/3/l/+KrF4KnKMY1Fd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dxyNIZrr/XOGmkk/vE19Y/s3uH+FGiN/eeZv/H2r1nSv2R/hRfD974SjX3FzN/8AFVl3/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uXuh6FbCy0uxk8qKEMTt4z/Wu+GmhbptHQ23KD6V5Z+2bpV7f/BPwxPa2c9xbWniGWa7mh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pXcx7DLV6la/6tfoK85/a2udd/wCFO+H7DR9VfTobzV7pLyPz/LSeMW6fK3r1P51rKfIr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v4s8T20V1omnx6taSOyQ3FvOP3zD7ygH+7XJ6jomoaHqE1jqdrLp99EcPBOhVvyNesf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zXLiC1067134awoLiS2mOy506VmAaeGT+KRW+b5a3/2nfE6eLf7Ldriz1i0iOdL12zeM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bhPvLMrfLXgQzDFLFexnH3ZdSzweFrnAiMAmAbcCOoq9LqbFiWt/b5qdYmXSnie7wsU5+Q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SOI3RiLWM7bI3b+9Xue0IM0X6w8ojZPoa0Gu459NiJB+1I7fvCWZnX+7UX2iUQTQxRfvZ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y+lST2/2fT4vJl/e/xx/epJgOjmsYxku9ydnz7lI+aq2rP9mVFP7hJfuxH71dn8PDf6Nc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fO0/SLpfP1C4g822Rjx+8H417H8QPEHgn/hZHwz+I2k6ho93qEd1Ha6hp9mjeU8Z3ATtlV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v1XEKl7PmA+Y7a4u9f1jzv3fm71RPL2r0HFegeD/AAXqXjjx2fD013bm8WzaSGS9kzHtj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t/wDQa6/xH4p8B6ZP4z8PrpFxLpGoXM13Y3mmWq+Z9qM3yr5jf8s1j/u1U8HeF4tQ8P8Aj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D32OGOeCPWPludQ4J4/u7f8A2etp46MoczVgPP8AWNPi0/UJbTyv3sfyP/vVY1/Q7jRb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agKe9bU50TxB4PtPslpcReJo03/aJJ9q8e396rfhDS7HxB4t0hfGesJ4c0q5iIfUEi+0Km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3c2KuNWS1iFm9j1v4d/s0aN45tp9W8LeJJLOaMIkP2xFbY3+796l/aBuLvSPD+iafq0X2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sdvj7DqbBsLcR+jbfvbf4nri/hVp+uw+M7mbw1eBpLCctDqjFoopoQ/ys0ffcv8NZ3xv8J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Uk8fau6Xl6JdU03TbGJ2t18xm3f7Mf3f4a+So0cXUx/76rdI1i76GVp3iHT/AA/b655ui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+9I5Pla0uP+mZ/ustaXhb4iWHhzQPElqPDsF1ba6F2Wt62ba3dVO1x/F5i1y/ha3l/daf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032f7rOu371S/2h9ntotP1Dy4opEbyLjZ5uxd2Dn/AGq+olBSVmDR2PgX4haXpWjaVolx4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Ghe81Q4i3FuNu2tPUPD2t+B/D/8AwjOoatH/AGfFdNevo+9dt3MeRj/Y+UVytzqMuqGT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+m6pNG8C3luqqsn8P7z7wptx5Xh/WPN8V6hJd/vlR5Lf96tx5fH7s/wAS1wVKMuhnY9v8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Fr4eu9Ek0/7HZR3T6fI6yq6hf3ixn/dP3Wrk/h54Tuvif4W8aXOh2urQ6ab1svaKRsj+b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yrWNoF3YXvjX4e+I/B2oFfEOo6iLIaWx8t7crcqo3Z/5ZtH81fR/xg17xHp3jObT7TT5v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7OZQl8d3zMdvy/7PrXjvA/VeavJCPK7e38E6Bog3abZ3MskaqYpITNJPIPU/w7q2p/iTd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Gw8NaEkFjuFnbyglEf7pLr93P/AeKh07xBDb+H5pbvULf+z/uJJ5G1reboudv3l/hrO+Hj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9jgs9OurjzfNaJxFuZtrPlvl2t/dr5b2tWVGo0pN+ZSZz3xL1bxh4g0RtL1/RdF0Wy89XW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LDd0kHzfNXilto/8AZ9xN9rl8q6j+RLP+J1x96vsTTvEGieOLeKaL7Pd6TePJAkkf+oeQf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+zJXzB/ZtjZ6zrN/e2l7GbZ5o3fKtsmztiT/gNfY8L4uVSg6dSFmiZO2pzPh+3l+wSeV/q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nY9Kit9Pmtx5sv99keP8AuUiQTxyx3KmSHaVeOP3/ANmrst5JNBc75mzMzGSRvmbmvvUzF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FPcGH0Ten+01dfbfa/wB1Lp/2z95BsupI3/dOob7rfpXKWmkKzM0LGaUDcNgxXe+D9X1/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NEuLx4J7Yuvnu3lLu+9/D/8RSkriR3Gi2dz4ufTBHDBaRQFleTZ/Fj71dAvwvsIfCuo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0/kFL15fuNurb8P3UGj/D6DxPd2jWmhlPtcDoQzPGn7vkD6ba0dH1D+0NPtbuKK4hhuEj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rwsKacucrY8v8ReF7nWfEOm2TWq3l7JZhbrUQcrEwP36p6D8FNPurCG8m3eVMC3l+b81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A/9nqkP9Ht5v+2n/LH/AGq9BYaG6RDdyla+DtN0zV7nUIEReMRxoq7UxD5fy/8AAa1E2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6L/dqJSZ0n5/56fw/wCzUkSmOfr/AB/3P9mulU4JXSM1cpWz4nI2Fv8AV/we1Z+nuV1Kf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g+tXo4sXRGQv+q7H0qjaxbb2c5D8R9j70ijcjfLKVkB4TqhH8VV7N5Cl1h1X97P2PrT7b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iQ/3qSxVRHc5J5ln6P700BdEjKHyUb73PP8AdqOC5EaSFgrfN2J/u1OykLIQzkZbpIP7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EaRSW7yD+7TQHmmoGTWvG0EWsaHcf2dcW+x7KOb5k+X5WA7N/s1haxceJtP8AEEX9k6tHd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MmzdHaLjy9x/2tor2BNKh0NbjUjHJeXrkyPLldzsVavnTWdW1rRbe/t1SS00DUWX53QNu8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MuJJqvjePUfEcd0tmxQLKCrrjfOw+ZzWUdcW8t4l3uvyDeH/AIG9qZo0EuvL9gsbR3uv9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VU7e3/4m9rL/wAtd7b45Puv9DXnyuyjf8PXH9n2/wBktNPk1D7Q+yaOP5f4vlzXsmkT6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fVbRIJoIfs8IRfllXd/E3dq820yw1bWNO+2yaZdOSTJayWyt2bvVy68Ia3rSw/wBpR6hJF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99fMHmKK53SqT0gUdJrGoafrHh/UYtQ+xxfZ0b7FZ/wASR7flbd/FXkOlpsiJkIaNSCw9c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vaX0/hOSyEeqxpJPNqauzO6hfMVAP92kl8BTT29vrGkata3ktokkz28y7J4vL/vL/ABVp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TiZ9Vtb7y7Web7LZjGaoanZzfbZLOKX7bcxOIwYv4/wC7itHT/hprWseFJvE3kwm28yR/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dt/9lqz4ZWwu9Egup75ZNS8wq9mw/ep/dat6k1BXYEGi3U41C/8ADusXqeH0ijkuTFdo0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6tXvWn+F4vA/ge1u9Q8zUIZHWZPn9cfORWX4w0/SfiBp93aeIIrO71W4TZayaenzIxHqPm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WPHfh/wAL6fpPxB0+4i8K+f5MOueR+946Kf4tu3/Zrz1jpv4NGB1vxK8V6d4wms9N0y1k1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D5UVP+Bf7vy/8Cq58YdG8KW3hOHSruGH/hJdNUOkNmuEhVfvJXKeA9V0pJtX8V3ivCBE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cM7/AO033qx18QnWL+5+1BHuLycObmVsfKR826uedavXnydgKvjaw0zV4xfaakjvZIrS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y3duKxdcsJJPCcWsfaxcNJErCMDCwlmxir2mwX11qJ8I2iIwuLlVkdzw6sf3be1J4+a88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WaRxtIkEUg65Q87R9a9enCSWo0zmtI8RfbJo7CFjaBlZn/2+Oldf4W1H+wNf0/UJoo/7P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6J1NeaaLa/wBo6k9v/wAtfKZk/wBrbxXd2l7cXul6daXFzw7jyNP2LsTP8TVFeDtdFHReO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/AGfLd3dvaahqCfarW33qqpCRmNSf73+zXmQuP7Pn+y+WnmxvsfzPm/Wu81jULvSPsuky+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/2hPuSH+Gs77PqGn6fq032WPypE2TSbPuKf4f96s8PzpWmBgjT4vtEWP3vz76safPLcW00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u6o8kf8Hpmrceh3/h4XOn3PkWl3cQLcweaPmlU/w/71XrCLXtG8HTrAPJ024vfLYbNzTTb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yrXSBz8Uxuvkmm8qFixP+9nArW0bWYre3miu4vOit02Jbxv5au3uaz7vwtqNvo+n61qUM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4KER3ahuWFSadp8uoaxFaReXFa3Ey/vJP4fXNZyimBd1rV5NSt7VjbWulhLJYUaFc+ao/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aqLWNO+wT6faf2hHMI7JXSO3n8yJFPO3/AHv73vVTxVKYNRvY9PWO4tEl8p7lX3I+P7tZz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hL9vIh2v5cfypWkKdhDLrUSZhaRXjm0T54PmwqtV7Q77Q4hL/bDT3U0j7ESzK7lWopPC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EVvMqTvbx7tma6a18PeGPD19dyFp7x4nXySXUl1PO7bWt7AcdJdQzXDbEaC3xjG/97UVt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zP+uf+Nd/baxpXhDWItb0+0j1D7Q+97e8Tb5XzfeUrXSDxRpPiDWPEOoS6JJLFqFqr+XvX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ppolo8zt7iK2toporuP8AeJv8uR/ufN901teF7/T7i31YarqEdpLHD51r8m7e392po/D8+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DHaW/7uYN8qp836tUen+GRc3OozRPbSxW6Kqfd+du3/oNc8mmyTd/4R6XUPh/9rh0+SWW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VRS33jWh4e8H2msXEUVpFJd+Yiu8dv8zOsY5bb/6C3+3XMXGoRahb2un3U1xYD7/l28zLF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Pd6fBNq2lS3FpLp6Kk95Z3TK20/d4/irCTjHcD0rwt4f/AOEf1iK7l+0SxSf89H3fZ/8A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DUNY8QTafLp9vFp+yTfcb22u3ZP8AariPDvivxF4i1BoodbtrU2sPmTy3hCmbHTju1dB4O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5U086pdyGzlL7oIlCDhT/D82fvURxsab5V1NEbsF54f0OymZmKi0nmIiYbJGZj2WufuP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pa3eNO+0FZ7NpArqrDG6tnWvDmn6XGqW2oJLdRH7S925WdFYDu3/stecNpltZW+oeNNXj+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ZQFBDFcfNjcv97v8Ad/uU61V1IOKdrlo9a8OeN9J1y0lDlJoE+S5kLgSpjqwars/xL8C+H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XUNQ1CNGT7RcbfLRiPSvn3+0LTSLf/RJv3u9t8cifK64FaujWn9u2kKS3tlo+n6i8m+4lG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HTc2FrxHhqyVo1GKKjf3j1n+0dJ1jUJtW0O0LS3UMZ8udQERhwVWrN7Z3cIjN4hE+xcxH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+JpdJtGY6tZ3ck0DWUEBtW2RL38v/a4+9W20ktwWMjlika9Qwr6TKaFWlzNyM5xj0G4Ij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qE+63Tp6H0oI+QHHb39KVQQjden94+lfQGRWv8f2dd8/8sm7mrE5zK/PXd3P95KhvQTYXY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U02SxPPO7v7rVkESAZbk9f74/vGgKNidei/xj0NPXq/L9/7v96noOE5foP7vvVAQNgE9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P8H7rqjfwf7tX9O8PXN//ANMYtm/7RcJtX7tVxcaV/Z/7qb7XqEnyJHGn3OOcj/ergqY6h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Kc+n9/8Auf7VSi4i844/2U6N/eatfTtEjtx52pXEYi2fJ+9xsbdx5i9lq7cf8I/p9xNF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ySW77ldg2doP+6a8ivn+Fw8/Z2cmUlc5S18o3U2M9E/jP916vQxfagRH0xg/lWfd+L9OtH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guYQ/mA/vbSRZGVVYf3areIPiHpej5itLi5+1yIyeX5at8w4Hy/7WabzqE4fuou4WLU+s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3f2iKaT5Ekk+VVbt/DXMap4+1AXPk2g3+ZJMiF1++wbG3/wBmX/erm9Y8Y674oH/Hnc3c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0/wBUo/1i/Ra5Qr4xfzs210fs6ed5mFGxS2B/49XF9YxeI97YVj1y88WX+laXLefYkVrN1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jbW+UevWnL4yI8MWWrTSWvnCZYLmz27ZUUx8Ng9v4a8p1fXNY1HwzLr9xYNNbG7FktwflX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8pX2rqfD2oafqHiA6hqH2e0/cq/2O4haVnbYAXC/3fSqhUxU3y3sI7PT9Yl1Dw/5uqxeV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/AKtT/DksUvhPTDbjbDHKkar6BZCuK1vEGnxXFvFDaQ+b97ZHbp/DjjC1UsbFrDRobYgI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PmnNe3RqRUtxotsYlk/dsr/Ut/tUA7gGwPmAX+L0q89oZrkwkj9387xvLt2L83zVlpqtq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YlY/f+9hT81drxNKO7KJgoH/AC0i/wC/1MMw8sjA+9/fWrgt/tFv9riljli+bfJHMrKmO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MxaVnl3qmyKJX+brt+X/Z+asamNowjzXAgg5c/wC7/s+lL5GVP7rt/cWpbb7JccXfl2nm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eg/Or9xoyWfmyKY/skSSO8mPufMMfKP9qvNlnuBjvIDNNv8AuD+6/g/54+xqpAmLWDjpG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J7eL91L+7/efc+T7/APBVG250+L/c2d/vba9OliqOIjeEhEOB/kNShfIPT+D+83+1VnygQ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vt7UG1lhEfnD/AFv+p+f7/wB6tvaRWlwsQIW5/eN8w4/ff7NIobz2+ZztPP7wf3qepkJb5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/dpq7/Ob5D83X7v96qTvsSTODuOBJ/38Uf0opHi+Y/Of++EooLOM+zS+go+zS4PHFfndb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TfueM9Uk/32V//QlrbtP2tvitaj/kZvN/672ULf8AsledznVGNz7xMfbHNR+VXxlY/tvfE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b8d/NtGQn/vlxXQWP7eGuIB9u8G6Xc+v2e4ki/nuo5y+Q+rfLo8qvnmw/bu8PS4/tDwVq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o5P8A0LbXY6L+1z8L9T+W7u9R0h/S6tGcfnGGo5g5D1TbRsrL8PfEPwT4vIj0XxZpN+zDI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f7rYaujl010Xch3r65qrk8rKO2m4qXGKaRikBERSU8jFMoEFFLto20AJRS7aNtADcUbaf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U/FNsbzwTr1vt3A2rPg/7PNaQjqV4xdafe2pHEsLxH6FTUtaFR3Ph79la6Gi/tUX1jn/A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MevPmf+yV9ruPnb618MfDu4Ph/wDbG8NyE7ftd2sf18yJo/5mvumQMXYnJJPJNckV7x0y+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TGBSxL1qQjINdiORlcpmpIo8ZoAqSOmZkUdpNcSbIImlc9FQZr1nwr8HJdYENxqWqi2jk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W/wC+m4H/AHzXnuhTmzvhIp5r3PwfqnmQIA33cEfSsZvlRpHc7Xwj8JPC0OmywNHd3abs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9/k21Pq/wD8E6xbiGbTJlRWDgxXkynI/4FWvoF+IZUf8A5ZyfKw967DaMdK4W7nUo6HiMv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vs8+q2pP924VwP++lNee6T+ytbjxJ4o0SPxLJFJFKl9bfbLdZd8M698Mv8cci19UN1NcJ4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t+DtSUYttWtrrRpz/ANNAPtEB/wDIUo/4HWe5SR8v+Lf2HdajlmntrPS70/8APWyne2nb8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a/Zt8W+Dl83+z9X0hk4L/Z2df+/kXy1+lM8jNwahXI6ZH0qbGh+WltqPjTQdU33udZsI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uMBh/3y1ei6P8bvCp8uLUPDl3o08fH2mzny35bVIr7q1/wP4e8UKV1fRLG/8A9qaAbv8Av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ib9kfwN4gBMCXOnOegyJ4x9Ffn/x6iwHmPhr9pmTS2WPSvE82ppx/oeoqszfT73mV7B4a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r6x4c1C0iPW4t498Z99udw/Wvn3xz/wAE/NSidrzwxrCvMp3IkT+W/wD3zJuX/vllrggnx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qj3d1bR8AXsDFSPq3y/8AfJakB+g2h+LfDHjqPOnajb3cnePdsmX6q3zVZuvDbpk28m8f3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/7SdiZ44/EHhmODUSw2T2zNbt9d1e7fDz4xeIL23jk0bxTpOqQlR/xL7ucSun+z5jbW/9C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p7f8A1kTL74qzD++sZFP3l5Fclpnx2s1ZYPEukXegSngy4863P/Ah8w/75rvNPn0jxBbf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Mfft5FZR9aYzn14Y1o2jeZBNCf4hxTrvQ54SWUCVfVP8ACq9k+yUE/SpJK0abDtNSFalu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xxzSER7atXDGa3jB/gGKg21owi0NnLmbdJt+7QUZQXKk0x0/d1OFwMetKycFaCS7Gv9o6E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iRjAx3rU0eXybhoz0cYqtPbbLyUAfKp4oAqSRkjFb1vGNR0N4jzJGOKzPK71c0O48i+CN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xr1B6jin2chs76OUcYPNXNStPsmoSrj5Sciq0sWRmqA0PE1sFljvIx8kg5rAMktvKk0Lb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NZkapo0tu3MkfIrA2j0pMEdRd3Talocd9bnEsDbiP51QOq6fr1lNYavbRXVvMuyWG5jEkU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Q+F78WV89tLzb3HGD0Df/XqheWhsNQmhYfdOATVxlylNXPlT9oL/AIJleF/GAudb+Fk8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pMmZNPnb/ZHWE/7vy/7NfAfxS+BXjn4Lam+neL/D11pe9tsF4F32lx7pIPlP+796v228O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tO2YpPuk9jU/ibSNL1uWTw/r2mWmqaLqKEG3vYhLHI390q1e1hcyq0NG7o8uvgadbVaM/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P3f41+mHx8/4Jf6PqgutW+Fl+uh3Zy50HUCz2znniOU7mj/4FuHb5a+APiH8MfFPwr1W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eiX8JYKlwm1JU7FHXiRfl/hzX1OHx9GvonZngVsHVpatXRx6r+4/GnKv7kU5B/ow+tPVf3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8kYy/uhQV/cj6VKyEQqexpCv7ofStkIjK/uh9KdIvyD8KcR+7Ap0gwoH0osK4yReB+FO20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Sng4p2JvoIV6fWnhf3i0w53AU9c+aBRYzuSMv70U3bmY04586kXmY07CuCJ+8anQL870kY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dz07CuRonMlLCnyN9adGP9ZSxAiNvrTsK5DH9ySpv+Xc/Sooh+7k+tTEf6N+FMogP/Ht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cj/R6suP3S/SgQSdV/CiX7y/WhxytLKPmX61bWhmEnVPxpE/1yfSlccp+NIoxMv0rJiJ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WFv38v1FVrcn7U1SQt+/l+oqbGqZPp/8Ay8/71avh7xDqHhe31C706aS1u5EZPMj+8q98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gf7VWLW68gZ6/O3WuerD2kHDudFGp7Oan2Nnw/wDGTxL4f1iK70/XNQiut+945JmZZv8A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cajFq+o3eoRReSbh97xj7qsetJo2mrqNheXS2sW6BdwODms/VH36erkAZOSBXl5bhZYac+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iFVpppGa/+o/4GlTzf6y3/wB8VA3+px/trViXmS3/AN8V9Etj5sJ1zNH+NRsv+mp9KnlX9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9NT6VJZLAMXrj1WpLC3yJ5P9upbWPN1MevyCnwn7PaXLehzXLiJqlTcmdeHjz1FE5meS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56Zqtq88moTAvApwgGannlNxM7lyu6qt6fs9odjkyN3r8mR+gU9ihIwMZj/CpEmMFoyj+P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iQ9+alhUSttI+6N1WBUWUoDmljuwSeabOBhiKox5yeatIEXLcy3BP/LOrt3bRW9x5Mcwn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72rKtzJk81Zhl8uZT1NUlYaJjZtCv735Afup3rR0uA2tndyy+YIkHyR/7VVxb4OWZnY9Sx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4OxXaaBhcSfaIoiD5co4f/aFNHyxogOFVdoqClY5GM81QFk6PObSa9yvlLtVRu6mprBS0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jG5PPO3f/ALNQw28W2XE33Id7K/8Ae9BUhsP9GP8ArPtXyukf+z60roCxawXN35sxtpH+6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z61DPBa29/MIrv7UP4JP75qSLxDqkOjS6NHdyjT58NPbxptV296h063VA8u3bj5agCeKPK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x5e11qgJds4RW61oeVsTLNxVAfa/7GQ/4sog/6it5/wChLXuAHSvD/wBjIj/hSif9hW8/9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toisIehphFPPSm1qIQL60oFAGafQBGaQtUuB6Uw4oAj3U3fTzj0pvHpQAUm0UtFADNnt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LgUAR4NGDUmBRgUARFaTbUhFJgUAM20hWpMUhFAEeBQRwaWkxQBw/wAYDt+Huq+6Yqj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/+uEf/oIq58ZG/wCLf6p9AP51maG2dMs/+uCfyFQa0+ppM2TS2ulWUa3CC2jRJ1xIFXG76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yPwqTdDkgiMpfaC2MZxVTULXR9P86a7FvD9o27/Mf/W1pW0GQfWqM+nifUI7uXy5fLhaF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+9+lUMr3Gl6EfKtJYbX926vBHIPmTLcYqtLYaBJNqcJa2xMFkvPn645BaodU8DW1/4ittc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/LLtt2qfu1Rufh/CdQ1e5icZvInQcfd31NwNOKz0i4j3xtBOlmNgkB3BVHbNUbjw14et9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pcPv8vf8rtWPZ/DuSz0bVtNF4CLuTmQbl+XHSo/Evw3k17QdK0/+0tgsH2D5WO5T/F/v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UV/FcNHE14IVgjyctsqonhbS4bMWz2y+Qk/mxh2+4faq2oeHrufWLXUIv3sUaKkke/bux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8elBDRnQ6Bp8d7dTGES/aY/Lk8w53VLYaXDpdottbgpCn3Vz0qbPNKX4NNGdhp6rXhnx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9V/8ARYr3EtyteG/Ec/8AFwdR+q/+ixXfg/48TjxGlOTMKMPK4VF3Gp1srg5+QD8RTdMR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eTJlVHX5TXUeH/EeoaxcafpVobeL9zsSS4SL5FHPzNX3U7qPunyqVzmDZXA/5Zg/lW/pX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tQitPMlbdiP7ypW3p3iDUNQt9W1DyrPyrN28+ORF78fLWDceKI9V1Ga9kUrMkOxBDGqJXL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bxLczJP5mmLvluvPLqcfxZqxN4nuLnVEvDpW7/RmhxnP/AqdbeOGeSK2itbWWUtszLCv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x5Uv9j2Xk7G/5Yr26/xVi4o3aTRyL6vcmzsLZtN/dWk+/Gz5n/2attrkLDUNulSxfaH+T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1pav4oewuJbS70ey87Z/yzT7q/WsbW9StdUtbVkRLUR7kxCnyt70ckTFonPiG1N1YTf2VM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Vt7bdlZ0WpWAjnI0m5aXz96ArhUXP3a3tQt5f+Eg8Pw/2fHaS+SrpZx/Mtwv941hXFx9n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8r55N9vztT5vu1aslZC5Rni3xLb+ILu2az082XloyOqpt3fNWF5jjPysP+A12qm6lOToi+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n3aesJx/yBH/CRquDtoTY4fzGHO0j8K7j4Nfv/iLpo/2JP/QayPEssQVvKtGsvkV3ilZiz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T+B5/4uLp3+5J/wCg1jidaTNqOk0fToGKcvekpV718bY91D1HFLikXpS1IwxRRRQAmBSb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EFtNL/wA842f8hQA2kxXi/hb9oa78Uf2tLNpNhpOn6ftR7y8ndlfLcDha1v8Ahe+mf9B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/8br1llWN/kOB46hHdnqdKprytPjtpw+9qegN9J5R/wC06nHx10z/AJ/NFP8A2+SL/wC0q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8u2V/aGFtfnPTqO1ebf8AC79NPS60Q/8AcTP/AMRTl+NNkf8Alpo5+mqr/wDE1k8txb/5d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aR6Ht5qWNOK87X4x2RH/MLP01eP8Awqzb/GGyOfl07/wbQ0nluL/59v7i/rdH+Y9Q02LOT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wZk+leA33xxs/D+nx382mPdWzzfZw9leQzbZMZ2ttb5fxr3P4ba9D4r8PaZrFujwQ3sCzJ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uK8vFYWvQjzTjY7cPVp1HaLPUNHg2xivDvF8f2jx/4hX/AKem/wDQVr3vSgPLH0rwDVT/A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6fJv/AEKvOpayO6uk4GhbKfLHsAK8S/bgvfsnw++HcXkxy+ff6kX8z7v+riXP14r3axAMD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4U1DxL4E+GzWAhYQXmo70eTa7lhHtCj+I8GtptJannRPl/wAPafpWoeB9Wi1DUNU0+78/f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btsY/wCywZvl+aqusXGrajrB1Ca0t4vtCRx/u02xOwUf+P1oeILfW7e30/Srua8/dwxul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VeistZt7eLw3cpewafdXv2zy5bdt6Shdu8f8AAa4pTjLY1M/UbFHsYnYA+em9djt93ptxU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zDLzLGn8v/ZqBbzTi7mh/1Uf754/7+ON1L/r7czfu/Nk27JP7lNSQF/UdHv8AQb6WC4ikt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330qn9n+z2+ny/wDPT/lpIm1X+bt/eWrWr3l3e6o/9q3WycIqSH7zdMD/AMdrV8XeMLfxT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js9G0qHTbSNG/hjHzMf9771W3daAdUPizaeD9G0/SbSKS7tJHke90qN28rdu/vH7/wDeF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Q1eeL7JLp/iCG4hj2R3EHlfZIwzD7Pj/wBmrnPDM1ot4NT+wl5raSNMFd8CKV2ljWvd+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faNM0iyv9PksmgeOVsxPcEnM6lejLXjfV6Tq80l7wEPhbxR4r+F+sWuraJqFnFqsaSWX2O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YfKAf73y/NXrk/xB8M29v4hh+K/w+vP+Ex+WD+y43bzZsJ/rl/hjXn+Hd0rwfTrf+0NY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7h/3l5Im7yo+pb/er2bTviD4UuPK07xtq1xrflpIllqmxpLnT2H+rZt3zFm/u1z5hQi4J8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b+FNP8UGb7XeXdpbwx3UFncQf8fEn/PvJt/h/wBr+7Ro1xqHii4m0m0tI4ovPk1f7PGn8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Nt21rT6fLb2//ABKbuTxLpUkDXT3klr5c6ZZhz/drmtH8UzaPcG7tLTyruNFRI43ZWf8Av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eHnzQGj0L4Hf2JrPjjT/D2oa3rmieILx2SDUNPmVYkxytu0bL/eG5W/CvafHng+71zxnq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U6xZxxibQrhBKbmDdn9zgfu+rNtrye+1zRrHxONXsLc22iay8c9zZyXKi6lnXJULcH5k+d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f0P4j+D/hH8Z7zxLqeh63DpurWHkX1jeFvtmmSlt2+Ft37xGT8a+TzGhWqV3OjPlNaa92x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8Q9d8K2/hC01HTPENlerBONSRbeadduGjY/Mvy/LXzt4guf7P1jVrTUNP+yarZ3UiQ+X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rf3q94+NPjHUPA9v5MXhT+z5bjVLfWvD2s71k82Efe84/3vu/LXiPjv4kav401e/1bWLbS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8x21vs8o7Av8Avdv4q9bJo1JOTl5fqE9EcTiYH7VED53/ACzk3/dq/ql81xoujwS3Mtybe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w7mLYX/gXzUW1rLf+XDa/vZTu/0cfeWlXTDND5kssanOwgv83419akjilfoO8Pax/Z9vd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IqWsn8SSbx8w/4DmtZvG+vSK3m6teNPaO8UEc07S7FZ9zfeb7tUrKxl1WxjEP+sVwziT7v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PSrbW/FN5f3cltp9hPGZj8+1tytt2j/a+as6vJKDUlcaZ6R8Hfh94h8QaPrnibyriHw/b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L8/y+YWjj3bvukV5vr+u6z4j0fRdI1XXZZdF0q3Nvp1jGgiRIw/ytIB95tv8TV6nZ6zZx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rzzPAI7iSCVo4LlWQDbw3+1XmGr+ELrwrf3kOqqLW0iG5PLclnj/APsq8PCSpVKzvGxY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nR7u20u6mso7l1UWNmcy3ZU5+Vf4T71peMPA939ni1aLzJvE2oTyT3Wn2fzLEuPvf7y963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f4Qto4bLRRJdxliLyWfdLz61v6f8AGuxFxN9k0yCGWR2cZ5+Yj/4qvo6GHcJubB2Z4dbXH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ubzfs8PyR3D7f+Aj/AGqp/wBoRW/+u8z7L/B5affb3rWkjjsNTmvr6Nb6NpWMkbj5XZqjv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QxXE0sn3I9+2JG+ldzRhaxlT6h9n87yf+WiK6VJfa3a6/Yie5iki1G3fYke/dE696uap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eRHMYYBEPs6fw++2odH1DULe3i8m1t8aXex3T3EkCyb5A2dsv95fl+7WdxHqejaP4m/4V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PyfZJIWgSO4m+Z7eNt/2iOP8Au7t33a6nR9Q1ufxBa+Td2+oafJND+83/ADbf7uPxrkdO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4q8T65r3iLS7JG09UTT5t4h8veMJbR/8AAfm/i2vTdO8YfaNPtfsmn/2fqEczO95Zv833u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bERqQqKtT3RZ7ANQin1C7tJf3N3ZyMj28m7du31clbdkYjAO/je396sSx/se/0zTb7T5PE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N9qN58qPIPvJGaS/8c6fp9x9klmuPN2N/Hu+U19Bg8dKrFKruKxrPIRwFQ8t/E392ljby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4m/u1hxfEXSMEG5kzlv4fakk+IWkoCTcyYJH8PtXqe1h3M2jXiH+l/wDAYv4v9msmwklW7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/8tB/tf4VUPxB0Y5xcuDx/wAsqpQeM9KOoTYuQM7UH7r71NO+wHaQXbnYGjkXp0Kn+KpLV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d83UD+9WFYeKdJmKFL63HTquP4qmtNd052m/4mVsPnl74/ioTA6FyT5wO7O5/4B/dpttC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/uf7NZj69YpLKq31qRubkye1SWutWnnx7bu2kyenne1UgM7xt4ZutckthDc4tbf7/AAyK/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wnf65qfh+zgWcz37ncII90FpH/A1exXPkava+RJPiJnXescvDjb0rVt51tZIEiVP3aoBm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9ykfPvh7wtL/Y8V3/AGfJdw26SQXUlvN5UqSBm/8AZao3GsxXFvpV3dxR+Vpc3yafGm3f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LfT9P0+51G78rMN4kbzR7wyvj+LbXn2jeBtP8UaPayxXf+lx3vnPJsXynjkb7lebOnYs7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LS6j0uTSLeUKY0LAqylutbl/qEVvPFLNL5UWxk8zz9v8Vc/o0J8E/ZLFoZbrTYy6jayt0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d4hvrbTviBdjVDv0O8WP7TbRnzVt2JpvEewhoSza8U+MNAgmuryyEj6w0pCS78qqsoj3e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6T4gt/wC0NV0/yrWNG33Ee2KV48eteIaYLPxH4m1LT9DvP9Gt3MdrcXC4jdc7lz/dreuPF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0t1qdxqpMlvdWcjK8T/wttryp4iTldFxPT9Qh+H+safLpNnpaadjaiXgnkE7sR95v4a891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Fxonh+GzvNMCrBazXS/vYmLZOH9d2a4m21C6t7j/RJrj+4kdw/mb1HRcf7NVRqF3b3Hmyz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91GrzY0Kr1TuM9I+GeheLPhxb23iG10+XW7l5WdbNdkkSdt28fMGrnPij8YvE3j3V9Y0DV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mXTy+ba2Veei/LuX5vmq1f6f42uP7K8KebeeFLTerpJsaBnyvLE/e+7XqXhS38D/AAk0u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MjGSRr1RISR8zNu+9XpYfCqK9rJagfLKX2raAnk5+06VHuRBnKpmtDRvK8UXEVpFdxxSy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qY9a9R1Dxh4f8Qf2hp/h/w1earp/nb3jjTyl4HLGT+GvL9X+E3iDR9QP7q382RPPgs45vN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LXpRiKxP/wAJRqFx4oi/sT7HaXcdq0P2yzRpf9W33x/tbaTX/D+laho+t+JopbzyY5ltb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W7m3fvpm/uVFo3xBluNQ0XSoorfwz881rdahbovn+TLgSdeh4rv8A40eINKt/h/p/h/wzF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cN1cSIqt7fX/erpgFjxTQNRuNJ1KOe2OJ2R4gQm7r8td9baPaXHh+7i1X7Rp+t6e/yRyIz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+KvOre4NvOfuV6tb/ABI8Qavo58P+FNP/ALQ1C43PPeRwfMmf9o/+hNRONyjoB4fi0+38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3FvV7qSR9yvlPvA/7NYV14kW912WO81pLrwtp8yGSSNPmf+6rf3qxNV+HXiiGxtLPW9cm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YsVhyOF4rX+Hfww8JapqFzbaxcXRiFq0st0o2x2+D971NcFaoqCvICz4l+I/gid57eXw5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ahBK6yocfL16VleFPj54q8O/D+bwfb2unT2zI0Ud3LAxuU3cfK+6otQ+G134f8LzeK7SK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t9i0/wC2fLPerHyforYermpX2lxeGrPXYLXT7X7QUh/s2GJnkRmbld3YLUOqpfCBzSz67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JL0tBYl5IormdvKhUn+Fc7axTfXwWdxOcqMP5fpWz4gn/AOEf8Tzafdxfa7S3ff5cfy7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GGn6v4oltf7Ejm/tB/sqW8b7VRsffrVTtFsDJtvB8V/8AZdPtNQ+16hcIrpHG+2Nc/wD2N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sfDeuPoOpzQQ2tvcLKY8blm+T7xNc7rHwu1bT/EE3hSHSo5fsafbXvI0bzUjK/dkP8NTa5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2G00K4dZxBiee7nMyvIRkhf7tQsQpbENHT+P9buNRupfsniCDypGKCOKBVT/dz/FXM/2ZZ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yrQXnmmZ7mKLdvj2/3aiv/smsaf8A8g+SL9+trNrH3raJeo/HbXYXGjafp/hDRP7Pm/tD5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a/un1+WuedZoFocb4W8L/ANv6fdyxafeXXlov2X5FVXy2N1NuvD2o2V9FYsj2N7bIz7WQc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p0/wfqH/ABKrT+0PsmnyP50OoSTeVFb55Kt/wKui+Il1BPJdaTfeZNcWmba6u4E3Z28/K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td2ZR5DqWl6sujfa59RQWMj75LSGXYz56Nt/u1WttP+z3Est3F+6/gt9+2VPlro9G/wCJ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9ri0/dC8kn8ayN8uT/Dt/u1q+NfAQ8Oag32rVUvfkWZHBzI6/wB2t5aamdzlBYR3l7AwZ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j5sVu6Nb+Rp+oeTLH5UabH8x/mdu3Fc+IJfP/AHP73f8Ac/pWjqHlaRb2vneZ9r37Jo9n3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7HY+HfDMUVlIgtHlu2ELcJ5i16/o/he68O2kmnalMLeSQG7FtJtK+YR82fT5f4a828Baxc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debhI/m+fb/FXot3cQCGPULjVZbS+tJlubbKRtbPI3DLMG+Yr6V8pVliPbctNGkLXKni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H31XTmRJ7ZClxpU7tCl25x0K9PrXnY/s/WLjRNE0+K483T5mRNPvH82K0X5jx6jr+dS614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n+2UuxPKDJHGm2BdvX/dpot5dP1g6t5XlafIi/6Zb/etG2/d/wCBV6WGpVKUbTZqQeJ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yv7aKIWEk8tlPuTZ8wQfNtq9Y/Cix1TwfbaVaNFLcW8v20CT70o80f6z/Z4ritZ8albqS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UjROksP38gbfm/wB6uu0nxVc+B7w2Zmik1a+n8ieMp+7t4/MyPnrsnUnBe6ZSR1o0C3sY1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kmOLnCcn7tOgtjbqw5/77/2q62PTEvlmnlujcTIjbEDZDtuHy1zZUec3mgff/v8A+01f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ukYjCo2ffP/fftTxGDtG89P73+zQTxH8r8n296kU88q3A9v7teujIoXrk213z/wAspO3+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Hq3b/dqveOPs118v/LGTt/s1Zd1MI/dj+Lt/u0AQrFJjrx/z02f7VKDLjr/Hs+5/tVIDH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n+1VmyhtLib/S7ryoYzny0B3P81Y1qiprmYFWKa4mEUZPG1Q/Df3TSavb/Z7eKXzbf+0N8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vYBa6y4EGjaSbvSo1I3t532l/nRdv3hXm+vSW981tph1KOe1hnVvtmf3iKD97dX51i84h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OR2uT6f8A8hjVrTUPtH2uP/RXjkf7jBsf98/7VLeaSRZzql2uoQxPIjxrOvyerVz3xD+L0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kemWFpJL5TA2cjN9pjI2suf8Ax6vLJvE99dQzoFIs2lJMefu//tVGHo1a241GxpqukstvZ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SfPHkfIv+9WHqGsfaNQ1DyvMu4o5tiSSPtbjo1JJq+NLgW5t43NvMz+Z91ueq1Fq9xp/7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kfekcabl2n+H/er36WGhD1KsT2viLWPD9xqMaKQJrZreWISfK4f75rU0LW7caI9s000+r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YfMP9Wiju1cvb3EusZ/1drLs+SOT5d+OPlq3Lpy2C2hF/INSSZQ32d/8AU4+6ymu6KsFj2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+0LeLUNQ+0SxWfzpocn3fMLc5b7v/AAGq3xQ8U+INP1jyv+EZ/s+Lyf8AiXySWu2e3kH8Z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p/wAN/ida2PhE6dqV3Lf6tCpis5bWPLvj5gJh/tf3q5nxx8W9c8X+JZJr28hsraKxNi8aB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v94n5mWuN1nJuny6EtG1pfx68QQXCgSWNpd7VjFxbwhZYuOcf71c5c+M9Qm1eC7tbljKxL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buR/49XFad4Xm1jyov7Qt7SLezvJJubZ8udxrofFGoRauPD9p9r0e7/svT1skuNLgaLzV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9czpRjsSez23iC7uNHu7vVobi7ls5vsrySfup5W2/dPptz/wKuC/s+7t/D50+GX91eXsM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Tr8mf93NWNP8AEEtx/Z/9t/8AEwtI92y3jdtrsF/1s38R+XFPu766l+G7aJ9s0y0ia/TUI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lOzbukf8Ah2hvlXateLQw84NqbA5MeMf7P+1y6fF9k0+8TY8dw+5UkDNlgK3NO8Uaho+n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5bxu8cc/71Oxbnq38P8Au1w/9safcXE3/EvuLv5G2W+/90nqwH/j3/AKjtriW4zLLp/2v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3/KjdsslexHCwerL5ToNU+IslxqYnj1W6tYrWTMUm35s7W+7+VRW/xCvri4i/4m9z/Dvkk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p/vfNWRf3GiW9vdxXf8ApcX/ACwkjf5k+tZX9p2sU37qF/I2LjzjmtlgqNvhJsekWvimU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2rdefZXIbZsUjdvVa9M0bxB/wlGoWmn+H5bfT4o7Xe8nn/K831P8Aer5z0/yvs93NN/qo3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4z2Fep+CvDbeK7a9sdMey0vQ7y3iunkvZFaeFUZtqRyN8w7/AO9XNPDxpfA+ULHX6x4om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Ldx3enyIv7y3/ANby3r/n7lZ2q+K1utevp1uJDDA6vbxzn7nykGvJ9O+16h5V3Fqtv+8Rp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QxPjdJ6fwt/u17z4O8q4t5vJm0+WWT53uNPuknif/AOJrKFB1ZpOenqItWl411ZCQuGll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smR/vULHEHLd/+A/3hTBcYglmll/dRfI8kiDbuxQolA83/lj9/wD1P313CvtaLXLypiEMG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oqHJ9U/75NFdIz8fDMx6v+tCk9pB+JqMzTJ961lUe6ClW8iP34nB+leRc9K1h++UdHBq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A3Fv2+X6mlSS3b+MfgxouBP9pJ+9HmgTxHrDzSCOA9J8H0o+z5ztlBqgHLIhP3mX6V2Xg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h83/Ek8R31iv92ObfH/37bctcR5LfWnplRzxQFj6q8Ffts3iCODxdo8OoRDAN5pR8qYD1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EtfR3gr4g+GfiNZef4f1SK8ZVzJayDy7mL/ejbkV+ZIatHRNdvdD1CC9sbue0uYG3RTQSF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Q0fqC8W2ofLr57+Cf7WVprcsOieOJFtrosEt9YVcJM3ZZVH3W/2vu/7tfRhg461YrFXa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MCgxGbaNtPxRigoZtpVXmnYoxQA9Opqzaf64VWQVZtuJRQNH56fFRj4U/aJ8L6iPk+y6j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r9BrpQJJOO9fBH7aNj/ZfxFiuoRjy7iU5/4EH/rX3jHeDULS0uwc/aLeKbPrujDf1rmsb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0ijFLXTBGEhlKDijbRtrexBZt32Sqwr2zwAoukTb3UV4cgr0C/8Ai1Z/A34Q+I/G94gu7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9mR/rZ2+SNW9izCuSrC60HF6nefGH9pbwr8AooNIli/trxhPD56aXG+1bdT915m/5Z7uy/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+0B4/8bzJO3iD+yoSAVj02CMRj6sysxr8vT8Wdd8WeKb3XfEGqy6hrV7ctdT3UgwJGYjHH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3VWvrr9nj4iieezEmWJOE3tuH0xXmuLW53waZ9j6V8W/HmhrE940et2g7XsAjkP8AwKP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/EfTviB8PbrULe3l0/XvDVzb62LKU/OBbyq0jRn+IGPev/Aq0NehsLjwrperQRqsM8fzgD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4v8AYZZUkxJNG9s0kb9ipVuP9pWNSa8tj62MizRpKv3ZFDj6HkUAZFcX8EtdfxJ8JPDN5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RaTH/AKaRfu2/9BrswaiRNh2KaUrjPH3xSsfBEttYJbS6prlyhli06EhSsYx88jHOwc+hr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2iXy9S8KX0D/3ra5jlH67aSEe0ocUTJHcRGOaNJoyMFJFDD8jXCaN8cPBerYU6s2kSn+D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03y/+PV3MEoubdJ4XjuIHGUmgYMrD1BFVYDzzxf8As6fD/wAZ2k8d1oUNoZfvPZnywT/uf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P7Bl1pbPe+C9cUsnzR20v7p/oOdv/oNfYy96fjNID889Tv8A4yfCRxFqFnez2ka5AuYvM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/ALKr3g74/aBLetLrb6voOqk4+0WarCiH1wNoP/Aq+/JYlnjKSosqHgq6gj9a8v8AHH7N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l1o62N0/WeyPlnP8Au9P0oA5Xwp8e9RSFPsusad4ytDjCq3k3mPpjaxr0fRPi34V8QyLB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5Oop5TZ9m6H86+YfFX7EPizw3JLd+B/E32yFjkWk8pgl2/wB3d/F/wJq4W+8d/Fb4ZONO8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afKsWoW+cj/ZYDn6g0AfoBf6NJNmWKTzayXjlgJEqEfhXyH8Mv2itLklUweI7jwhdk82sl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czKK+ifD3xquZ7VG1fTYNXtCP+Qjob+cuPVk6igDsQc5p4pNH13w34qGdM1OIzd4N2yRT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m0ieEEriRfVaAKNFFFACI7fao2XsRV3WI3SVJAPlYVTX5HzVu8uzc26L3WpJKm75aiJFKT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V1gfaLWC5HcYNZuNy1qWX+l6VND1ZOR/n86yo+AQe1UBc0e5+z3W09G+U1W1a0+yXjoBw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PrWrrCi7sobleT0apAwojskRx1U7q2PEgF5ZW94nPG04rKC4JrU0w/a9NubNuWAytAGBP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dQVte8LLPGf8ATLRw4I6hlrL2Zq/4fuhZ3bQPxFMMHPTPanEEXLLVV8VeHPNT5bqP5nT/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E0Tx9oMuj+K9Ftdd0uQYMN5Erkf7Q/ut/tLWrpKroXiaW2xi3nGQO3PWo9dsTYXzoP8AV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aqTjsapJrU+Hvjb/AMEv0W2udZ+EWrYh5c+HtWm4H+zDcfw/7sn/AH1Xw94w+H2v+Ab46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0HVISwa1vIiHPuP7w54ZeK/cXwtrP2W8a2nOYZfl56A9qyvil8N/CnxNtZNE8ZeH7TXNM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W5+aNxhlP+6a9rC5rUo+7PVHkYnLqVa7joz8MLpQLWEj061XP+q/CvvX42/8EztQsrW51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s+WOg6pLsuF/2YpMbZP91tvuzV8V+K/C2peFNRuNK1vTbrRtXgOJLS9iaORT/ukfd9P51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C916ny9fB1aHxLQ51x+7H1p04+cD2FOkX92PrT50/eD6CvRPOGyjCp9RTHH74D3qeZOF+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/WgyuBH73FPRf9IAp5j/fCnpH/pNbKJFxoAM+KIwPOapVj/0g0kUf756fKLmI4QC70+2x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6fbRZ8ymoiuRxAbZKIseQ1Ohj+SSlijP2dqfKLmKtv/x7uf8Aaqb/AJdRTbeIi3f/AHqkK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Jldv9Tj2qxLxCn0FV2H7s/Sppj+6T6CoLFY8p9akkH71PrULH5k/3qlf/AFkf1rUz2FI/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fj9+tIy/vxWbiHMFsv8ApLmmxDE0n1qa2X9+9IifvJKnlFcrWa83GasRDNu/+8aLOLHn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deppcg7np3wPtYdX07xzbTSKDbaO00Ybs3rXn1wM6TAP9gV0Pwv8AGM3gxvERSyN0dU01r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c/qFvLZ2FusvZQK48Ldznc9Gu17CLRUulKFR2baanIxdRJ/tA0l+mTEfTbSzf8fMLe9eg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Ih70Rpm/XI/holP+mxfUVO9nd2eoxrdW0tvuQFPMXbms3KMd2apXH2UubidAvOKr3Sy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I9asW1zm7lULhlHH+1VW61GL7ZFJnCA/vPavns6xlOnh+SO7PWyylKVW7KF9bJZWuzb++f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fKl/ibH4VpXmqpqUtzKp5U7Uqokkc0iJL99B81fndNn2exn3ToruqmRlRQMnmrdgY4iJ0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is6+k8qaeSJgQw6dqhlE0EzMk2N6rlVFbAOvb6O5lvGaPyfl+RV7UtxoP2Dw5pWrfbIJ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j/vEaMjr+dVJELMdxznrTZiZIUiB+VWyKpIASTZG7EbcUy0nEd0s7HfGP4ajkkk+dMbhRH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kH8NWB0WnahFqcrokIQIMlmbFEpt72Vo4Avm/wAUgrDWf7N/q+N/WtmxtfskHmKPmfk1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3gM4P/PSP51H95aku1P2jJ/jWn2o8qRWcebtHzx/d3LWiAm0+3luLiOa1izNBtdP4vmr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mq+KNbuZBq9lJDFbWdvEogu9zYZSd3G1fmriv+QfOZbTzIv7nmfeWpLi+kIiaPaGkRvMJ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/ALWbnUrlmhEYlLOoB+7TNuQfLk4psEMggPOTVmMiaywcRyp+tNJgSW21Ithbk1buoSbP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v+9nFTG5kkbr0rVbgfb37GAKfBGNT1Gq3g/8eWvcQeleG/sYtu+Cik9f7WvP/Qlr3Edq6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GRVgKKU0wtimGTrQA4vTS/BqvPeRwKS7qv1rFu/FtpbZ2sZGHpTsS5JG/v8ApRurj/8A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bcy/9c0ZmpDqetzfc026H/bFqvkZHtYnY0VyIudbxzp17/wCA7Uh8R3ltxNC0f/XSNhRy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npSqSvWuWh8Zxp/rB+Vatjr1vffdcZ9DU8rQ1JM1w26nDpUEUqN0YGplIwaksSiiigQ2k7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WSR+tJRRSA474qWn2vwBrnfbA0n5VgaGf+JdZf9cI/wD0E11PxKPkfD/xCf8Ap0krkNEf/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YR/8AoJrJnRA6CEZWrdvBmq1sPkq9DD54MYl8nP8Ay0/u1jc3icdcfEH7P8P9b8S/2VcW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3j+XvYMAcH+7XTWV6t4qqCiziNHkhVwxj3DIBry/RvtXxF+F8eiXN8+r6rqd/LE00o3tB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21f1rt/C+oRXHiDxBp8ulW+n6hpc6wveW8G1buPHyt9dtaJmlhLvxrBpvjM6JcmJLT+zx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Mm0LitK6vr6G4gjj06SWOQ4aYsFVRXnGvrqsfxR1PV7SX7J5WjiaG3kTd5sIk27GHqzVW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R/4SvzJrS31O1tfLt5m22U0kOV+o3fLQHKeja1q8ejWM00gWSYIzxW+8K0pUZ2rnvWKnj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28gpDcwrPJcyuESAn7qNn+Pg8VD47tZdQ1Pwqlr+9+xaoLmb7vyL5bLu5+tefDTZtY8O6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XiZrmbp8kaNy360r2EkezTTpFG7udqIMk1yNv8QLeTwpa69cWF1bWtzKIkUrubBbaG/3f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tfwZqsuk3cfkyWzv9o/6Z7fmx/wCg1y2jeIItH0fw1aXcXmw3mhNNDJ8zbJIlzzT5hWO5M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xHXFOzkVg+BLO5/4R+C+v4of7QvY/PmkiiKfKfu7v9qtnJANaRZzz0FLcivD/AIkH/i4Oo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r2o9a8T+Ixz8QNRPbK/8AosV6GEf76Jw4l/u/Uz9G3C9Yq4QiKTr/ALprS0Bj/aaLftJq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8ztWXpYzdnv+6k/9BNangmUxa5Cbeb+yZvKlP2i4fcqLt6fdr7eo7RPnErM0tZnsBAv2W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nN0VIZt3X/drEtri6/0v99b/AHP761u+Jr+9ktJIrrUodUjjiH+qdcFfTO2uat/sn+l/u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9/wDdrnRb0LX2i69bf/v4Kv2892PMW7L9E2YP3t1c+rQfwwzD6mvQrbWNWh1Wy0nzbWSW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MDuaUrDTIP+KfuP8AltcSfOqfvEVm21ZNp4Z+zEC5n/8AAf8AOuM1Dyvt935vmebG7I8k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v6MUM2leQu66+07I0bbtdv9qsLGhu/Z9EuGMsuq3BljX93JJC25f901CNJ8P3E8v/ABM5C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u251x96t64/tz/oHaXN8k37vYvz+tcpr1vnXD9shGnz/Y12QQgBB0xSTsKw64lggsblodW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BborDfWH/AG9qn92b/vtq6f7LqVo0ZfSbY7/uHy15/WmlNQnuDt0SH939+NUA3fka0TIs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reT3UMpmRY1SSUs/yg10vwP/AOSi6d/uSf8AoNZHiQSixbzLNbQ7V2LEPlb5q1/gcf8Ai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5P/Qazr/wZFUvjR9P0L1opV718ge4hwOKUHNNopEj6Kbk0ZNADqp6mcaVf/8AXvL/AOgtV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ial/16zf+gtQWfJfxJ1DULibSvDOnxf8AEvjsbWdLO3h+/MYQSxx95q39Y+Cf2fwfpUtpD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62rxxS+ZA7Y3Fm3BfL+Wue8ai1/4TvR/tl7Pptp/Z9j5t3a/62JfJXLL716FL8cNFOix2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52gubVS32i1tdgjjk8zvJ8u78a/X5VMZSw2GeEXr6H51y0ZVa0a0vQ8GuLf7PcTQy9Y3ZH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fEEBlFWL5LSO6njtJpbi2VyIZZRguv8AeNJbf66LM0cPzrskkTcqfN1I7ivu0+am2fL2P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DceV/aut+b9ohV4Y7NGVkbAJVv+A15L4q0NPDXiC90yO7W+S2fYLhEKh/fBr6ct/it4I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JmG9zGjqHk2jLfd4718+/FbWI9f8e6jeWt9bahaPgwS2ylVWP+FfqtfAZDiMxq42rTxif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oYSlhoyo/EchivcNA/ZutNQi02WbW/wB1eRq7x+SNz5TIWP1+avEK+orb4o+Drf8Asq0tN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2TzLhGWJJNo+XzO3zf3a7+JK+NoU4LAJv0OXKYYepOX1jY8s07Tovh/8Rz4Klmt/EGk6h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cQ7V3bsbl9Cua+2PgnElp8PfDUKZCxWaoM+xIr4/8YeJbXxH8bfBTWd1ZXkME1ijT2IGx5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U/NnrX198KG/4ofQsf88B/wChGvz3iSVWeGoTq/E1r6n2WSKHPONPZM9v0Z90S/Svn27l8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3ruY/+RDXv2hf6pPpXzvA/ma1dv8A3rmU/wDkQ18FQ+I+wrfCdPZZFvJXOfGv4lN8MtM+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ho49TudjdI2H7qNj/ALrSbq6KFtqkV4p+2pq13oumfCu5s5PKlS31Bw/oRcR4p4ikqkbM8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I+I1z4R1zSddm0m18Ranb2bj9/wDK0W52br/e2nbW0fjQ3irxNeeINfUNbaVpcskYiHlsn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vfNu64rhfHFxqHh/WDq2o6f8A2fNcJG80cf8AHMVycCuOuPNuPtcP2T918rvcf3PM+7Xj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a1NDbttYu9Q1CbUJYY/OuPkS3jTavPTArZ8PXGk6PcWkuoWlx+8nVPtEc3keUob5m+61ce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rSX/AG0jjTc3H8VdSNQi0/WItP8Aslv4g1C3mhm/vLKpXMi11crRRB8QIbKPxLJcWtm0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PtH2iVV/vbtq/e+9+NZNvcf2fcHzf3Xzt/uvWlY6Re63NPfSeWEQ/ZIFk6RsPuqv+7XTeD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/4hi1CKObULN18+O4/wCWq91G7+9SlWdLS1wIPD3h/wAQ+INGmi8P2txL++VJ7PYrdVyrZ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IGn3dvOYof9El/eP9nuPlZG3fd210sPjy68B+KYtQ8MXrS6ZBKuzzV+YL/CkmPvbe1WdQ8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v2T97cTtez6hcPtldum2PHRF/u1z0pNVOaS3A4jT7nNxHFN/rd+z/wCxP96u38XWl9Y6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0/VjBFKlvPF5G/fzuZf92sXw9qD+HJV17TnjTUdKuY7u1uZFDt5wb5c/3lrZvPEFv4yt7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qOq65qWxbPUhdEtbzK27btb70bbtu3+HZXdL3gN7TvFF344/srT7vVrjyrNFght43VYEj7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EahD4P0+7l823u9Vt9QZH0+4Rm2KNwZmNbnjL4QeJ/BVr/wAJPra2OkGS5MElmbhRL8qZ5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qP4oeB9buPC/hTxDd6fHFqEkF1dahJvXyHjjYeShP8cm2vNVJKaguo0ZnhbxjLo/iCLx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FJazWvl3kP7rcWzvUN91l7Vf8SfE3xL8UbG0sPFWr2kD6LasbYtDtlu2x/Ey9WrydvEur+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8BE+YRrhY1/2jXbXXgK48FWGk+eWvNU1QGXy17Kfu1vPC0I/Hv0Hzcp2Fz8VPF2q/BmXw/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6feI0dxNbfvLYfNtjWbd7f3fu1xx8L6xcaSuotp7xWjdJJOAfxqlqFx/pF3Zw3ck2nxvv8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MFsV3mieJrqy8ASaVdt/o87q8A/6Z1VOlGlpTRnUnpc85tra7nuIobT91qEk6olaGj6Nd/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/AGuPdv8AM+87V3uq+CU0TwppPjC2u/NN1ciKCD+JJNpz/wB81wI0/Gn3c3nfvY67Y05bm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1zRPC7zya7p82oTRjCRw/cdv7rf7NWLe3i1C3mtP7Pk1C7kmV0jt0ZmSM8ldq1j+E9Div5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FE9TXr/grWYfDcluFj+w3jgCHVLf/AFr7vl+b/wBB+avNxfNRvJK7GmZXii4/4nGleGfD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7PZtZJtuCp/2ayLfxTp/iDT/7J8TRSS6rZoyWuofxJGP4D/e219N2CeGb3xBB4L1Ix/8AC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6RrcqeVKW5+R8fSvjnW7HVPD+sto+sWfk6pYzSxzq2S27dXPlqdevKFWHK0azShDmKk+oR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/e1Po1xLqFxiKL99s+T/eqt5EMViZTBi7kdv3cY+Wu0+AXh64134saTp1+k9laeTM7eV96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20qelzk5rnJ6hf58qH/vurOnW/kXE003+lQwf8s5PlrT1Dwd9n1i7tPNj++zp/dXv/Sr2s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6jLaaV5Oob1dJN/mNwv7xa8mpLlKTuZOkeJLrwwl3a6Ywa61ULAkQXfInzfLj/arptdkv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Dl7ZW+nalc3MlwcHM79fnaub0+LWfBWqW2r61odxC+kSRmW0k/duHzuVv73+0rV0/xA8Qa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S6Tp9xqEv9qSO/iGRNsCRyciH/e/2axipN3QHkt/PLPcRf88o69h+H2hDxV4ZuLvw8f8A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Ukk3lRRTb+V/2vlryrQLS41GaeXH7qNN/wD49jdXQ/D+40m48YTTat/aFpaXCbL2PR32y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/wCWn97b/vVvKFyzS0bxDLb6xolpFNeWssl7Gk0ckzeW7F8bgK6D45mLTviTq9pFL5Xli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20fNUXxL8GXvhD4keERLJHq2m3t3aXGm+Ibf/AFd3AZBtb/erO/aOBPxk1/8A3ov/AEWK7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iW7HLHWJoyQt1j/gVSxahdyjP28D8a5ts5+7mhUz3K16DjHsRzHs/w5txq/gfx9cSOLia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Qn0riA9+P+X4/wDfNdl8Dv8Akl/xQ+tvXHL1rSlC5xznPuJ9pvxx9tb8qjn1G/hXP2xjV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+4fnuv8AOuh0odUZRqzT3PZPjB4Xh8H2+gf2T/on2yBnk/2mrzNdQ1GP/l4V/qK9p/aPX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+XZv6V4nSjShI3VaR2Hhbwd478Yafd6homnyahaWb/vpLd13I2PTduarNvo/ia3EV1d/8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Ru3yMGxtPo1YHh628QfaNPu9J/tSLzH3pJZuy71DYbH96vQPEHjCXV/Ki8qTT9V8/Z5cny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V81jpVaVXlg00dNOTe5wbahMjX8clzI5jdYflcnZ81O0b7V/x6afL+9k3OlvH/Go53VzHi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NFL5kUsj708v+PNdLb6xqHjfxRNq2neH7PT4bN1f7HZv5USKQBt/9mri55btnSMHjvV7T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lmP3Oz73/ANlVq3l1bx14kNrLeJZ3F9JmSV0xDuxXnuoah9n1CbzbTzpY3ZH/ALvHWur0f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+bL/olpp6K6Sf8tXUt2p1PejcRFqFv/Z9wdP1XW/sn2NNiR2/+993/aqCS61nxHqMEemM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F5Ufyn5qXTreLm7uvM82R/3Mkibtkf8AeNdwPFVp4R0O98P3unW2sWk90t1BqIbDJhR/6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NygrwjdhYxh8N/EGgwXs+r61baS9rZmdPLXf5sbdNv+92rH8LeD/EOr2832SW4m8tGd/s8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rofB3iHSdY8QXeoeJrv8A0XTrZv7Pt5E+Vsfw+3tXb/DzxVpPhhs6hDeaZZauDcXUlsd0+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PUxFSinBrUhIyvEHw+8bav5WoeMP7U8TeZa/bUkvJvliXtwOny1kW2saT4X/exeGtPil/5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x6vZfC+oyfFbSZml8Q36aL8tjHJPbi3jQqu5Uc/8AfOaw9P8AhdaaB4/m0nxdeKdP2MiSW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Rwf7rVrg8y5qco1tJLob8ulzpvhoJ9aiv7PVLu08PSpB5lrFOmEuFK/61T/F81cfqGoxt8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W3NvDO5iuZP8AUS/u9rf99NVvxR8af+E30f8AsSWK3itLP5IZNn+k7QMbv9muEl1pZjaeT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5tlP/AC1Zm+Zn+q1hHE4qcnOUvkTY5n48eDLaO8Gv6XbG3jcKbsD7u/uy1xKeMXb4fDw2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1uD97aFxtr0vxr5H/AAhnicJfjVRHbo0U0p8vcWbb8o9q8JFfQYCc6tPmloI1NDsrfUtd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VyfMZOoFeyi4/sfT7WLw/Lcafa/c+z27/AL18/wAOR8zV4robudSt5IY0laJ9/lyHar4/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Wpa7p8+nR2enzNMBbxySbYkI9Wqq6mnowPcPFmsjR306207To59Ka3FzJeai7RxuwXDry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8QNH1Xw/qE2iQ6hb3cVvArzR6X+8gt1k6q0n96uE8Q614oN2v9qaaPsMZ/ewRXPmnO75t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Y30Oo6HdW2l2lzDJvbfayPtKN3+WvLmp1NJO4F3UNZh1DwvNaWs0kOq26fZYLeR9y7T1b/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Pzx3tvDMVP2V928HK4B71f1/UNP8As9hNafupbhP9Kt+fkkHB/wC+vvVlWuuzW07xDzIYp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M6/St6MFFaAbfjm902+u47yAbnct58pTcqg9FH+7XJz6v9n0+a0h/1Un/AC0k+9WhbXVre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QjOUjj+6jVrW/hK3120EEckkQjf8A4+I/vOtdEXGCtIDM0X4iazoWh3gtdVup3u0EF8kkm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fe+Wu81j4Lah4P0fT7u71bS5pbyCO6gt7ObczqVzT/A/w80mz1vWl8QTQ/ZEtSVt9/3/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W54JsvDmk3P9jX0kE/lpslu5i7pFFu+VIl9WzXBXqwhO8EBH8L9XkvPCJ0u6tLf+zzdt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MuGrp9G8P2mj2+rRWkunyy6hZfZfLvJtqxNx++j9+Ky/Hvwl/4QLUb20lntifMBgs45CW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+F/s+drSp/uORXsYajGrTU0jJ1Eja8R2UkMmpO+i+ZCqb/NM29HYH0H8NbUl1e+M/Dtou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GliDMW/eDqprhtHsrz/hKtFs/tsscVxP5fDZNWb/AMLy2+oTf6VJ99v3kf8AWtHlylLmR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q/hu1tYdLKi1jijcCSSOEDY7cVyvjz4fy+JdW+22pEl3OWLyXG3aka/dVRXHJBqMYlDapc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qqajc6pplnLcrqkzqq5wWrpdOTXK4gqlN9TZvvAt+mvzRTFpra6eP/TI1ACL3Za6e28GX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gXVNPuI2sLozJu+UN+7f/AHqw9W0bW9H07SdQh1GSb+0IN+yT+DoazRqniNAf+JmE/ClHD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07RfD0egafbwxziSaI7RceXsbbk/LV6406K/Jk8q383ZsSTYfk968hTxH4kTO3VFerOm+J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o3kN7Gq2MkcJUcAlqtUIJ3sHPY6+f4cx3Vna2B1GCO1WUz3twA3mTMwrnvGcdn4ahvrTT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sDny3z91fdqz18beLY85aN6W48Z61P8A8fdnFd/Osyf7DAYrkqYFTd4oaqx6svax4J/4S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zNjbWUHyRQDazbW3Fs+vWo9P8NxL4gu9Y8MxSy6a96zx2d8/mSrGV5D/8Cp+nfErxFqGoG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ljhaZ/wCH5QOearWnxIvrbztulRpNIn+sVgfzrz54CoivaR7no2lXf2OxuYmszam4dfnVt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uJJct9Qv94158PipqI5l02E/3uRWp4W8eaj4m1hbO00dOQ292faiL15NepTUMHT95GUnf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0K/wf71VtQuf7PgiMp537On+zzTdO1jSv7O1a6u9W8qWzgV47eO1Z2lk3fdH8NZ2n6f8Aa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/AB6XiNNDbySfKkhb7u6vKxmdxpK1NGaRrX5/0ebmOL5GRI3+8+UpjXNjDL5Et5HFLsMnl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/CuRv7s3Ub2NwZDMqMfM3/xfdH/fNZtvrKWPiGZbi+gvby8SIz3KL8tvtXbtb/gVclHP6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z0vTrf7Rnypf3X3/LkcrvrNv9Yht9YitLSXzYt+/92/y7duT81ZUt2/h+OTzNSa++1ssb3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jH92uVuLjT9HuLvzdPku/k2TSRvtZGDZGD/tV4uJzTFY6XLT92IGj4p8aR6vZQppNrcyw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/Zhfm+b8a47xJ41TXBHMYZpYrkLG8ZXbvwv3sj/arF8Q+IIr4vBaeZa2SzfJEBn733qy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yrr/VR7Ufy02/LXZgsBFQ5pL3jaLurGparpFncQ3JupItWgcSwXH+tiSRDuX6fMtYerXEY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lBNzNc3B2Elm27VXv1qnf67uDRRbPIzxlPm71lXs00scc2ecAdPQ5r6ClRkQzSjfS7G533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hJDgq3qfaoIli1Rg9q29wokcZ+VFX+E/7VY5d5iev4VsDxDead4dvfDyyxraXFzFcmPyV3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P3hrrjS5dykQ/2hm4Plf6rZ8nmJ9zNJb2839ofvf9V9/zI/uuo/iH96tTw54e+3jULqaX9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NtXd7rVvV44Li3jvYmzqDSMs0kJ+RMfwis762LMnTvtf9j6jL9k8213rB9o3suySTd5bf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4Y6HrNpqWsLrtnbaXYWVq8+l/aM3P7yNVZt3+/ub8a86hkgiWWa4uXab/nmvzKy5/ip8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FlB/jdcVz1YOa912A9ZutR+GcPiOPTLmxvIdPsrby47m1ibzbi6LZM8jDr/drznxBrGn3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VFI7Ilxv272Ldh2Wq+oX8NuIv9ZL8m//AHG9quaX4g0qGytE+ySahd/Nv3J8v+7/AOzVj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6isZo1DVrfzpYftEUsb+T5n9zjBrX8PW/9of2jDdy3nm7I3SON1i+X5vMXJ69RU+n6hFb2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/AO8lZeoaiWRHVWnyXCIf4+5p6dUKwDxRd+GNQ0+70q7j/tCzmZ/tkabldTwcjv8ALlTUI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8Wq/2fcafa3DyO8kabVf5m28f+O101tqmk2+j+Vd6DYWvyf6yNGZn6dfm+9V6Dx7PrumT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yCKNtkSKFJVtufvUKUltEZ5lqVjfR3EwuLORfLXMm4YIqH91j/lpF5e1HGz+KuzfW9L+w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R9Z1NZw1aFR5X2WJot6yDK4ZWFdid1sMraNc/2f8A6VLGMx/cjuE3Lz7V3Pg7T5bjxBay+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Mn2xNsCKOf9XXF6xe2+rytNbwQQZP+qtxhVrW0bUP+PCWXVpIru3TZBHGjL83Tbn+KvOx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QeMItQ8UaVq39nxxahpb+RNHZptWVpExIp9fl+bb71l+HtP8AD/8AwmE0vhmX+xJbh2f/A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9j/gXytTZ9I1vwZd+HVvhpt7balp0mo20Bdp3zsf733f3m7au6uj0aTwXYWfh4IyxXsdnE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eRTu3Rna33v7vtXzU5Tpxco9AUbnWeKPD9pb28UXh+01DW7v7Lvm1CPd9meY9di+i/d/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0/wCyw6tpV5LFb7Uf7On8I9/u7q1/+FraTJd3zWEc9nbRAwQXlrE0rJuJ3N5e0Lj/AGa6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vFFd6h9rl8mN0vNPsnjjfIzuI9f4flroy/Hypu9TS4rHAjxDZvyilh60Vf1KxC3BBiz1/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vseWr/MLlPybvFtXB37D9GNUFsNLcnMgQ/WpopoJfvBR/wGpttko/1Qc/7tTqd5m3Gl6fg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V00+AcK5H1rUYQNnZH5f/AAGoSkYz87H6Ci4FM6Mkgykgz/u1A2hMh5uW+ijFa6wDGY0Zj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wEmMFpB1BOadwKQ0+4gGUkdh70sbSDIlQfjVn+0rg8eWRTW3TZLFRVJgRgL0IAppJg5U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hSowHytzWgD4ZVb5hyO49K+rf2W/jwFktvBHiK+zbSAJpd/cN/q27QM3/AKD/AN8+lfJMZ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0bOYxyABynIZXU4KsOhFaIOh+o5TFN2159+z78Sn+KXgOOS/cf29pbmy1E9522/u5v8Ag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9DCYpnPYjK0m2pCKaRQA3bQBinYoxQA5RUqcc1EtSr2oGj4v/AG8tL2azBOB96UHP+9F/9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NS/tj4XeDL7OfO0e0OfcRKv8ASvCP27dP8/Sba6xnakLZ/Fh/WvTv2YL8al+zz4Ilzkx20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yJ/7LWC3Nlsem0UdaXbXStjBi4FGBRRVmRbt4A614t+2p4hTRPgZBYt9/VtWhtv8AgKI8n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q3avmj9v+42eEvA0H9/UZ5P++Ycf+zVnPYcFqfHEDhc+9fQ/wM8QOjwlZNhjdX/xr5vB5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P75ou+0fzriqLQ9CG5+rmgah9o+FOneVL5oxvrhNWlZ1bdxLIfk+bbubHb/gNZXg7xhf6b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tMnMOpaTo95eWsindskS3Zgy/+hfnXxJ8ffjL4n8QfAP4FeLY7+SO8e5vJbm4jbbuurZ41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/ALVcljrTuj9Vv2VNU8zwhrWjMfmsb3zkU9kkAz/48Gr2jZXy3+yT4xTWPFUNzFIsln4k0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ADFVfb+G9q+otXlNnoOo3K8NDbyyD6qpP9KRJ418ONBk8X2/irx9dkmbWdRlS3z2sYmaOE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8a+Zv2mviv4f+Gt/NaS3flXTp8ke9YlRf4fm/hr7O+DEMVx8C/CKQR+VHLokGF9C0Qz+p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PiDxR4m87wzpfia7t5/O1a81CyS5ZLiVzHa2MCyL95oozIzfwj5qlEnz74e/aiuY/3S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/AEpkni9vvLXrngj9rDS7V1a60efSnZMnUvCd81uXPq0OfLb9K5jxP8BPhd4tlkW4+G+k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GNZktJg3+7taE/wDfNeS+Jf2RpdOkaXwd43ubCT+Gz8VWbRbv926g3K31KqK10aMFWg9Ln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sNP1IpDF450jUJCM/ZPEtp/Z9x/3+U+X/AOO17VovxWtdQsVnvNPntkP/AC86fIt/Afo0f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8VNa0D4peA1eXWvDN5dabH11LSgt/bkepkj3YH+9Uvgr9of/AIR67D6dq91pdyCCRazNC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bFqdz9zNG8UaVrwP9nalbXpHVI5PnX6qeR+IrWByDX5R+Df2z9dPkrr8el+KlXAWW7T7Pe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2f8AvqvonwJ+2joVz5cZ1nVNBk4Hk61GNRtPoZl/eqvvUNFp3PtAcGm3dnbalbPb3lvF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gdT+Bryjw38fbbWYFkawh1a3xn7Z4bu1uwB6tC22Rf/Hq7jw74+8P+JyU0/VreadfvWsp8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hSWgzzj4gfsieAfG5kngsm0K+YcTWJwuf93p+VeA+KP2RviT8P7h77wjq76tCh3BbGQx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5r7nU9abQB+e0Xxf8ReE7trPxp4VhkYHBdg9tcRn1ElexeBf2m7OERpZ+J3QnGNP8SLlj7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6S8ReFdG8W2TWmtaZa6lARjbcRBiB7HqPwrwnxz+xR4Q1sSzeHryfQblskQt+8hJ+n3v1a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RouqRIda0670zcBi72mW3Pv5i9B9a7G1trLV7VbrS76G8t3+7JDIHQ/iK+I9V+Cvxg+Dz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ep6enLyadKZ4wv+1C1VfDv7Q91pV/jV7CXQ75Th7/AEyFklY/7UXyq30oA+35bOWA4dDj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8DftJDVIFEGpaf4j/vQTH7HfL9Fb5WP/AHzXpmkfEXw34icQtcf2dfN/y73Y8tifZvut+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BSFAB61oNpTY3Iwdfaq7Q+WSCMGgkm0UeVcuC+0MlZ88fl3Uids1ZHHIqF1y5Y9aBWEZfk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28+1uLZvTIqpjIOf4qfay/ZZg/Y8GpEUCuCwPUHFWNPl+zX8T/wAJ4ai5i23jY+6eaiYEk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WtSgFvdyKPuk5FVWbaQ47Gr98ftVhDODll+RqzM/KRQBo68v2mxt72P70ZGSKl1hRq+gx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0NheWc9m/pkVH4am2vdWUv3WJUA1RRz6/MVdeD1FdRdSDVNDjuV/1sPBrn7q2NldSxH+E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1cBZ5Ldz+7lHAPrUklSz1d9JnSQH90x+f6VQ+Mfwf8D/GLRbey8WaHb6nbyDEF+o23Nu/9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3doYrqaBv4Tx9K3fDxTUNIl05v8AWxfNGTVwnKDvF2ZLSkrM/Ob41/8ABNLxF4XSXVfh1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Ltps+I76Mei/wyf+Ot/vV8f6toF7omoS2Oo2s2m30L7JLW8jaKVD7q3NfuJb6lPpt0WU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I+M/wG+Hvxw0RD4o0OK7l2qLfV4QI7uAnoyyDn/gLZWvpMJnE6WlZXR5GJy2FXWnoz8Sn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0pPKG4GvrP49/8E9/Gvw3tp9X8F3R8b6DF8zxRR7b6Ee0Y+WQf7vzf7NfKkyeTKY2DJKv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7TDYqjiY80GfH4rC1aEuWSIfK/finpF/pIpS370U9D/pFemrWPMbsCxf6SaSOL9+9Tr/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Z/fNVWFzEUEX7x6fbRcyU+A/vHp9uRl6qxPMQQxfLJRFD+4ap4iNr0R/6pqdhcxRgi/csP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cCrMX+qf/AHqil/1NZSRtB3KL8KfpT5/uIPYU2UcZp1wPlT6CsDoQjD5k/wB6rDL+9j+t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j95H9a1iQ9hwT9+tDR/vqmVP3y0pT9/WqicrlYS3i/fPRHF871Zt0/fNSxp871XIZe0K1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Hi2k+tWLVR+8pYUzbyfWjlD2pr+D1xKkR/5acVJ4stx5c8f/ADzqvocv2WSKX+4av6032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oKx9n79zv9reiYN1BvgU+60TQZZDjo9W2Tdbjv0pXQYH+9V8iOb2jKk8O2aFvc167e+J7X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aWLy9R0tFgvEjTcZY1+7IG/SvLpo8mJz0FaHh3VJtPv55EPlQyJ5ckYf5nWvj8+dL2aal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XCcp3toy/f6rp/h+0aGySCWC4+d7icK0rf3V9ttcqLeLWP7Vlh0//AFaec8m9fkUetS+IZ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qRWkZ+Ryf51zkt0biKeKOYjzPvk/Kr1+bOpOpOU5u7Z9fClGnflJ0mtbazmtTHFI8xUqV+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IpZL+6G6GAj9y3LP7VzlpZs00zbpFYdx3+lXhqTaNHI8aPJdSj7svO3/AGq1izYytV2v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yrjpVa4mWSAOFIkACkfSp4bmOWVopCdx6MR0qCQLPcSDaAsfBPrW8QKjS7SRUSPtUmpni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ruVhXSkBVM5LtUtuQynNRsoLNToYTsbnFMDTsLX7ZdhCPkVK155/IEa/VKzNFuYyD5Pm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7+FTecZIYsp/ql2p/tVJRI3IJk/h6VUSTfIzD0xTVuJZ/Lhl/5Z7vn/vVZSMKOBSA1NOv+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vsbq/kSfdfHO01Fc65b6hrWpXNxDHFFclpPJhTaEY9Nv+zVAtIEYA7BSLb+dBkffFS0B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JV3deKpSoyEDPNPETFadgL0bB5yEOR3p7JtkLFtqimWCIIzt+8OtNusTjGeKpGZ9w/sVN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L3n/oS17sP614R+xQP+LI/wDcYvP/AEJa939frW6NELmk3UetJVgEkgjUk9K53UdbnE/k2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iRxpukb6VN4hvzD+7jywU7iq9SeirXb+DPC0WhWpuJ4xNqk43zXB/h/6Zp7VUUYTkcvpHw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1S4Nop58iIGST/gTD5VrqLXwFo2mcpYLK4/juPnP/AI9xXS1R1fXLXRrQy3KTS/3YreIyu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57kcFqEXaiBFHQKKk+zt715f4h+MHiMfNo/gq8gt/+fi+Rmb/AL9rj/0KuTt/j/4mim3S2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4WT9aHKyMJVVHc9d1/VdW0mF5bbQl1G3Xgss43flWRoXxY0a+/c38T6ZL0InG6L8GrnYP2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gR+b/ALF38v6pXDaxr8fiDVJrr7JHaySnP2e3GVH6VzzqtbGftYz+E+hJtD0TXrUSfZ7a4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98r/AFrnNR+FdlKS9jcyWzdll+Zfz61wnhfwf4nuQZrSG406L/no83l7vwrurHwn42t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/AF0Jk/mtXCrJ7otSaOTv4NU8JTf6ZEz246OnzL+da+l6xDfxBo3BPcd67S2t9W/1Oq2l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v97/gLVxnivwW2hyHUNMBjts5ZAP9V74/u1q4pq50xqM0VcEUu6svSdSW8i64cdRWkOaxN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GlpCeDVFkVFFFIZyXxUOPhz4gP/Tq9cbpTEaZYv8A9MY//QTXa/ExfM+HXiNfS1krh9CJ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o/wD0E1kdVNbnRWl5lOtS3trBrWnXWn3W821yhjk8ttrYPoe1ZospYee1PEzL61nY0Ibrw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7u98PMirCRpMvkq4HTco4b6n86u6B4W/sa6nnufEOr6q0qbNt/OGRfdQq8GoheOO+KVt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oUizc6TbSeIV1qVpWm+yraIh+7s35z/vVnaN4X0/w/Pq03myahLqF0t0/2zDbWH3f++a5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30otkluhIPIj2L80fP8A9jWjpOta1PLam/gEVuY0ecADdu2f/FUw5zpvPrJ8P6FDoFvfq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ZbpndPuu2CR+lc/P4h1230/8Adaf/AKXvk3xyfd8v+FhTJPEutz61eRRWIW1S2YwyOjbnk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i51OoQRX+n3en58qK4gaH93/AA5FYy+HoItGtNLNw8sNtD9nSTy13CP+Jc/7VQaDrmoXG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UZkIwRWgt1lTQK9hbe2NvPNL9quJfM2/upH+VfpVjzDVQ3GaPtNNaGT1Jpp/KRie4rxbx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7L/6LFetXFx5hK15P47XPiy8l75X/wBFivQwTvXRx4hfuZPsZ2ijdeHMnl/u2/8AQTV3w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G6uP7RtcEPBHu3PWXp+5rqUIu5xC5UevFLpslzpupWcji4hjEy75I03Mi7ua+4m7o+bR0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MIbS3awuUjUOC7fe6k1n6fczfvv8AiY+d8n+r3/7VaXirUbXUbK/lguri5u5bxXRHt9m+P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US+Refun/wBS3b/arFBK52FtrOiXHlCWykll+46Rzfeb2FWRNonn/wDINvhH6b6yPDcNh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INRikz5hmaNvvV1U/wDZ9xP+9u7eXzPk8z7V91f++aiSuOBQuJtF8nfFYXsTf32dcVmz3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/AED/ADt7p8vmba3x4ght9QOnyy+b8m9Ljzh5XTpU1vewz5/0yHytnyfv0/vf7v1rLY2uZ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95fw/e2Sb1bZ6Vk372rakTZzCez8nYxuAu9W71t6hqEtsbWaG7j+yb9k0e9GZ2Pp+lSXFx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9keDY/lum7zP/ialCaMM/2eJ4/9LuPK2fPJ5Y+WoTJp6XEXl3lyvyNvkEf3a6u8sVvrK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SLIq7kX7p9axr/wAcafb2935UX/Ew3/6u4sl2/eqlqHJpcw9XkgNm3lTyXA+X5nGCp3Vsf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07/ck/wDQa49Sfst3/vr/AOhV1Pwck8nx/pZzjLFfzFFZWoyFSd6iPqqlXvRto2mvkj3U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JCiiigAqhrR/4kmp/wDXrN/6C9X6oa3xoWpn/p1m/wDQWoFc+PviXz4mtf8AsF2X/olaw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o1aDTdLtWurqY4Cr0A9Sewrd+JZx4nt/+wZZ/wDola6L4HfETQPh1qmqXmspcGaeBYbd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/pnC1+7wq18PlSq4aN520R+Y1qVOpjZwnLlVzUl/ZX8Upp3nJfafJdbc/ZtzDn03Yx+N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ot/PYajay2d5A22SCVcMD/Ue9eu/CH4i+MPF3xhgkW+urqzuXkkvLdziFIf4fl7fw0n7T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yleMzqlpbtdQr1kAY/KPquK8bLc1zOlmH1HHyU24306eR2V8Dh54ZYig7K9tXuYHhT9n/A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jvltorC2mTfCbx9jSL6gelYfjL4c698P7qKDWLQRJOf3M8PMb/jXpHjn4za/8Sryw07wDY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M00MLL5rjt06Ktdt+0DdiH4OabDrcsf8Ab8zW7JH/ABeYB+9Nc8M5zOjjqNPEqKjOXwr4o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Uw850OZyhu+jPlyitXw74S1fxU0yaVardPDt3qZAn3iQOv0NbsPwa8ZTWwn/sqNIW+673c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9/UxuFptxqTij52FCpNXSMz4c/wDJRPC3/YTtv/Rgr7++ETE+B9C/64D/ANCNfCfhzwtqv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dVtfssk1/FIi7w2QHIzx7ivuv4Q/8iL4f/69kr8l42qRqThKL6I/QOFqbhGcZdz3XQx+6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8y+mf1dm/8er6Q0hvLsmb+6jH8ga+afD5/eE+/wDWvy+h8R9xX+E6+E/LXjH7cGvNDoHw0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W4tby5yV+YOJlUYPp81ezRNxjvXiX7amoR6dqPwpkbto98rfR5FX+prebucCVz5Z8V3eo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apL583/HxIzN2/wFexeDvC3wo/se00S7+0at4guHhd9dt3dYv3i/cA+6vlt8tcZp3w+/4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8M6tb6h5drHO9xJ8ypcFW+RsdPmG2j4geFtQ8P6hFLaXf9lRSbU8uOGZYoWC87ptu1m3V4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jPlZJNFpV5oWqTbLaeznsHKvHb5aWVVkwyr/ALy1y8//ACMGoy6JLJFDcPsjkuPlZIz13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ol+8UOoyXlxq1sTuvJQWLL+8GGrC1j4g3fi/UNP0/wAr+0LuNPsqXGzazruz/wB9dajD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P2jT9P8A7W+yXf8Ax7vHBBeRvt3sU/ecNXpWneD4rf4T3eoa3p9n5t4jJp2ofP8AaXkC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76ryjRvB+oahr81ppN3HaarJueCORPv4XPWvVPht/aFvo80PibVdP0+7kvY4EkvHZvK+X/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HcvrRXcXK6Yzzq306HSpdUtryQzafcywL5kf3kaNvT/AGlruPjzp3hn4f8Aiia08Ha3b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z3Wnx/wDLFpF+Vf7u6tX4ifBzxZoVlqF7oyad4y0W+VZ/tugT+c1uy/eBTqteC3+sWniD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u40VH/uvhcf8BrWFGGIkpwnp6f8ABA3xqOlahb6faRf8S+WR1jeO4fcrzf38/wAK1q2U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oRfCTU7dhpaNgSxxybpPmX7v93dXKvMt3pVxHJBFJ5NwkkGBtZG6ct/drPa5u7rU/wDS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Dzsrs9nYD0jWfiLd/FbxlfarqbMzSrJZwLeylmS3+Zol3H+Jfu11OjeV4o0/UdJ1DT/N0q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zt08uK3uNmJMCvLtP0+L7PFFaS+bLcba+nPhHrml+Gmn0zUNOklIC/wCrTzZd38TGuLE1Y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514m0hvE+oWNpofhz7AIrRhJPbpt3qOrP/u1W8QaxN4o1iKW7it4prNI7JLjf8qR19Bad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pEuRLYa1pzypbjb+6K9ce396vB5Tp+o6Fq9rF5f2qad9kcibWXc3/oNdeGpKcfbyWpne5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ajci6RxCRs3H7+W7Va07w/Lf6Pa3cvl+TG+x45J/Rvu1THgy7t7F7toZZbSCcQSSKn7pG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c02KHTdNupRcNJ5nyPGf4FDcV1exk9hc19D2PXruXWfh7a6de6XBYX9pdvJDNZ4+zomDw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8ET+RMnmW+JOv75at6nYXK/BTQdZF7N9m1LVJB9kP3UdSw3VwC2+bmWu6hRcY2kYydj0P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Q3FvFbTOi8Isikn8Kv8AiC31DT7bT9b0+KPzbd981vv3L5gwdv8Atbq84voM2w5k/d/7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MepaLpcrk2kmqxS4z6utZ18IqkroIyPXvjzbat8QPF/h/W9EtLz7XZ2Uey4t9yskm7P8A4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ab4/+IHiWTXNR8NoNSkhit5ZbdNpd4027/wDgW2vYfEV/c3Wh6x9hnltJdO1Xy3+z/K3ly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+v+Ihn/ieah+MldKw0VL2rWpTnzKx5Xb+D/G39nXdpdaFczeZ/wAtNv3K7H4ff8Jj4X8QW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cf6Hazf8AHx91/lrqx4n8SD/mPXf/AI7Vae/8XeMLmw8PReJJ4otQm8l/MIX/ANBq5p2I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ukMuf3skrTP/ALxBqzpepXthqNtdIx+RFSf/AGVY96m1jT/+Kgm0+7m+y/2fNsSP/poG+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j/hH/AO29WtLuOW7keP7LJs3K6/MJFYf98141aE5aWLPVPEHhbSviB4Pmu/8AhILy08QR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mV1jbjB+992uZuJ4oP2ZIdD/4+rv+33k+zxp8zr83zY/u1xn/AAtvXJLS4UTt9sa4R0kV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tP8AhINQ/wCGeoPE3nf8Tb+22g+2cf6vb92rwVCpCLVRlHnMWoa1pcNxBZ2Vxa/aU8qQf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7bWPbRajaTLLDY3Uci9CsbcfStz/hcXiyAH/iaxf98CkX42eKP47m2l/34ga9VU0O5u6T4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AnhS9inm/sXWfNhnmHyxwySKwX/vqpP2jp5T8ZfEhiwYt6dv+mYrN0b4y+I9Y8QaVp8psf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8n5uWr3T4g69B4W1DSvsujWN9FeWSzvJcr827oea1hG2iBnyqt/MvWMH/gNSDVio5hH/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+I1pJ9/wrprfSnDxvo8ufM8IWB+gH/wATXQkzK6OX+B0//Fp/ih9YK4zzDXvGn6jpN/8AD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otvp8un+Tvt4/uzZbvXkw+JloOvhTT/8Avv8A+xpxfKc843RgrJms/WLiMW65P8a/zrtrf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whp5/4HSX/wAXNFFuf+KK0/8A779609poYRpHp/7SZ/0Hwl/17P8A+y14vo/k3GsWkV3+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2/L35r2z456jaeH4fC8uq6f/AGh5lmUSPft2Yry1PHvg7B87ww+f9m4qOflL9nc9Un+IO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+FPD/AJkVpp/mPa3kb7Z9vdM/jXBaN5uoeINRtNVlktLTY1695cJ+9+8Plr0L4XeKvhtqP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SbqXxDLGyCEpj7Ov+/XOav8SLT7Pd6faaJb6hqEiRwvqFwm6W0j3Y2j13V+cQqSo1J0I05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FyIs+NvDOjWmnpDpFouq3kh3za1KMZYjH7tf7v8Nct4C0i10qaSW6v3t7SdvtNxGP9Y6r8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efxBaXGoRS/ZJPKt32Pb72beu7NGu+MZLu1mjisl02DYw+UcmtlSrNNXHYs+K7Tw/bre2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uL7my6K3Rd3frXMGyaW0+xvP5It4FeYu/L5qX7RnT5of87f4a6DUP+Ef8QeF9E0/7J5Wt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Ef/LVe3/Aq9KF4xSepD0OU0S8kF2sFvfXBd2UcH+Gu1Gn6fb+bq0Msn+j7UhjkT5Xkx+8b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BN1cI5e5stPmV33/AGp9roo9qdFrV7FbTQRRR+RIpjeeTcyO2B8y/lWtSyd0Cdypb+dcX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/nf5PlZh/DXR3WttO4PniS6lUxiMR/Kit3X/AGqueHtP1D+z5tQl0+OLT/l2eY+1d3Td/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dQa8q2gtIpp9+yRv9Vt/2a45xUwLXg7X5r23sPD9/cN/ZFpeNdJbF8LvPDf8AfVamueMLz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e4XF2AVgkkk3r6ferk/E/h6Xw/f2s1pdRXX3X8yP5lST3rR8LaI/iCK/neSO3a3g3ojHCP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XvtF89lY2IvAMui38jyXiXjQhEnKrt+8M1k6hcS3GrzRaTN5v8HlyJtZM/wAIrr/Ceg30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3DaTBI/Mkv5NvlbVwuB33VzNhaw6/r0lo9p5NxLO8ySyfL937tSlZEIyPHFvqEGjnT7v7H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R/dl3Y7mvINxr3D/hYOreD/EE13FFZ3d3bpMjx6hD5i7jE0Zb5GX+E14huWvcwKtAs6Xw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RLOHURRDdghj3rqho+oWH9n/ALrzfMmZPscn8a0nwt8Ea1rOlJq2naf9rijuyiR/38da7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9Q1HydKuJfnj/ANX95P8Ad/2aqreczLm1sZmsJNb6PNL/AGFDa3Wz/Wefu6Vzuoajp/ifW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+68lXe42eWyNjmu41XTtWa401LrSL9Io7qJ3DwHaq7uaPHvhW21nx7qE+nQyQRSv5aSFcR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O5449xbafqkuy5a80+QsY5ic/NW/eaRAui+H5jPcTazqCM7xlNqov8OKl1rwheadNcxX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Vj+Wsb7RLo9wfNluJYo32QXDo3yL/d/2apU2tx3RMLeL7P5P/L3G/wA/z/w/3q6jRJIF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jijdvkt2yz/8A2NcMf39xN5X+q2bH/vc103ha1+1R+VczLaWcbMPMP8TVnOm5AKNVsP3s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vTzH3fLWno17JLDfXxi8wwosh/iVNzbKxXs4Y5TsUJDjH2kVt6XZf2QNXtre/jazu7QS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yr/vVk6CcWmB32nbtb0mCcq0l2X3vcAsd61oXx/0j/gCrUfwm/0aazlu/Ml0/wCbZH93f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uzudVf7LCIYhgKvevYyuq5N0GtInkVk3J2Oc05PL8X+Gv+wigrW1aI/2zfj/AKbv/Os9V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I/wCgmn863dXjA12+H/TVz+tfQaIwtMxpbRZEKsoINYHijSY18P3nH3EZvve1dWyACsXx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rif5VnZFRudV4wmaHwb4PZTz9k/8AZVrjBev/ABKrfUV2HjT/AJEvwd/16/8Asq1xqqDW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S4uJJ12gBR7Cr/g8f8Ux424/e/a4H/WqoXA4rR8IAf2F42/67QfzpKINmMZJADuphUy5z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oWgEvw6hB+IJRhnfpVwP0FUkiUBxtrZ+H/y/FG1UDIbTLn/0EVlvIy3Drt4yBRKUUtQK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4qxoGoT6Xrei6fDFGsd/fJbzyOnzbWbFan9jXCwyTSARxxjLM1V7fT4bjV7XybvydVs/9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7D7vNePisRhJU7Sdy1c0/EetTaDfarb2yRRwiSRP34+b04ritR+Ic9/p8diySRWcY2XEg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+MPE+nNJqFzJeRz30ziU28KbkRmPTNch4n8QWn2fyofs/lb9iRx/K1eFLB4Wt70ImiHz3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YR6hFs8/wAuR9u9S2B/wKufOs3iTTyWSC0aT9y7SPu2x+maxtWv3C7hwMBc/jVjw7rll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rOkf23paGR5rCWdoUmPlsqtuXnKsyt+FdUcLFajNz/hL76O7hnidQkO0okfA3CoNW8b6p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miIUlDt3+zCuOkvxLiORMgMp4NPa+aaWTJyWO/wAwvu61rHCU4vmaKSudDDrdx9nmIVDv3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8RTzLJGwGZeuE/iqtbW01wJYT5ZlCM/l/31p72WwCWNnWULniuyMUtCkrFeV5YyA4G76Yp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558v8/wDDSE8EH/W7PkpLe3m+0RSxRfvY3V/9+tkMdbTyzjyv9dv+T95tWmX4lFyftXl+b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OgXKPrMUuq28X2G5mkkkZP9YFYbf8KtahrFpqFta6f/Ylna3WyPfeRptldhx/49TAxrbU7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o5W3kjmrFlHOqsGIRTJg54qu0L2ieVEN0oOAelVJZL6SXymJXd83HNYWA6C2uLTT7g+VF/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1ad+f+Eg1A/6Xb2ksnz+ZcHy4+FrlYLyONCJV3EfdT+/9ajmm+24O4KAD9+lyNlm9PqGdP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j/d/O95Im5t38VUhb/wDLX7X/ABs/2iN/m/3azp7j9x5MX7qKT53/AIvmqIdPX3pqNgNg+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HKJ0VH8xNzLz95f9qlFxFcXEUv7vyf4Pn2/NWHwM05T5xjTsjZ4qVAC5cySw2U03mr5W9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uVc1i40+31CaK0u5NQ0/euy4kTyp/u/ex/vViieE3Hm/wCui2fPHIn32ps9x9p/df8AL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atIC7E6S21yZZpMN86fIzK7CmqSDkc/Sh7+GaJ1WOSYDOyP7qp71NHCSPNikx8nzx5z81R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3kZ1i+c8VvWevX0lruIjBWLbHJsXzUy3/ACzrnS5hOZl61OL/ADcebLz5b7I/4flrOcFN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EnULjUIrvT4rfSpbdLfyPLfdIix/db95u43fNtqiPEOn6hbatd3cVvFrUk0l7DeSfKssm7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O7bXDS6rGbjfBsiyQPu57VcsPGV7p2mppRm+16a9yZ/s5RWVJvl+eM/ezha8ephVsios9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D4dW+0afqG9rV4/JVdnGSzAfN8udtdTbfEC08P6Pd+dL5uoW773jt3ZluI5P4h6Ff4q8R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OpR6hdy3lzqUkV1cXV4yPdwsq+XuG35G+UqzfxVt/wDCQXdvbzafdxWdp9sRpnkk+667s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HbXmPC2ldxK3PRr74mw21w39q6Fry3Un7zBjP3T0opfDnxWttb0mKfV/iY9vdpmIJDpA2h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V6X13EhY/JzFGfeilFe+dIsUpRSqksT61GyOrFpGKg+gqUo0bbSQSemKv29o6rumYKvvU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af5Eh9u7yf3q07eG0hB+Uy/9NHFNuHjdjEgABTtQBnNDhSQc1owy/boCLuHzo/eqVsf3/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vlQzkL0HD7/4/pQAXENqSwhi8tvT3rOcEZV12SJyG9a1sf6PHL/yy/gj/ALlQ+R9pJ7mrv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irVq25Ac0+aHb5kbcEciq1odjMhq0B9A/sq+PP+Ed+KFnYyybbTWY/7OfJ48z70LfX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twjHFfljZ6vNpF5aX1uxSeymW4jYdmU5B/Sv1F0nU01zRdO1SMYjvraK4UZzw6Bv61oiG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LBSgUuKWrJACnAYFNAp1J7DR4H+2lp32r4eedj7tq5/75cGk/Yov/t3wEtos5NlqV3b49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uq/ak03+0fhRKAM48+Pj73zQt/8AE15h+wDqXn/DXxRYE5NvqiTAegkhA/8Aadc3U26H0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aYgNSAYBrpWxzCUUYoqwLVp978K+Xv+Cgf/IB+H5/6erz/wBBQV9Q2f3vwr5W/wCCgUP+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9X/0WaiewQ3PkHvXo3wf1MRa6Is4wAD/n8K87re8E3f2DXrZwcF2Ck/yrCULo7I6H6b/Ba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PF+gSlmXUNKu4gFPXfbsn/swr4B01X8V/sOa1bMCbrwZ4xhuNp6pb3kLI34eZEv8A31X3P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q2jKZPCV8mfCrwr9j+JP7R/wiuQqnVdJ1EWQcf8ALxZz/aIP/HVauRw1sdUXofSn7A3xB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UXk/eaLey6Lc8/dTzOP/ACHMPyr9O9StTd6Ze238UsLRj8QRX4ffsCeKHbw3420EORNbT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WJv8A2n+Vftz4Y1Zdd8P6ZqY/5fLeKb/vpA38jWdijzz9mGaeb9nnwKbr/j4TSI45PquV/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qTeF/Avje4jmk/tXUvH+sCab+IpH5UEXzf7MbSr/wKvtX9nbxtDpOj+JPA05P2vQdc1Kw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pJEP+6Y5I9tfG/wC0Rpn9gXvjDTsYP/CY3t6B6RzQ2sqt/wACJasktTGTtFnjzTXMPmyx3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Enb5fwroNB+KOraUqQi6SbaPuTk7WrlZLtpyzNwD2FUbiAHyzsGPUda2PMsey6Z8XdKn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0lzzdWTtGwPrhetat54R8C/FGPfd2fh/xHIzZxqlssVyP+2seJPzavCk1TyZgkaEpt2kjG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lV1kaM4xlsgZ/wCA0Ee8tjoPFv7Hmhpvn0SXXfB0x5CxSLqln/3yQsij6s1ebX/wS+J/h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eLLdP+gVd+VcY/wCuMm1mPstelab8S9f8OP5drrE6Iv8ACW3p9Oa7HTvjpZ3luF8QaFDft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mT68daVjaNWaPmqz+K+v+AdREesW+p+Hb2M/J9shktpQfVT3r3Dwj+27rRtobbVGsvE1pH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E/3ZR8ymvWh4x+HXi60/s8eIjDvGPsGsQefEfb5lZa4jxN+x74O8Uo13p2h23mNyLvwxe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aP8lWp5TpjWXU9q+Hf7ZWm3CxR2+r6tob8DyG/wCJpa/QK37xR9K+iPBv7SNvrkQCwab4l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8vnJ/vQSbWX6V+WXiP9lTxN4cnd9B8VR3LA8WmvWrW83082LcP++ttc7Nb/FvwNGz6p4X1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1p4TUIlH++m4rSszdTi+p+2egfEjw34juFtra9e3vz0sbyJoJv++W+9+HFdLX4t+D/wBtv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o34mitiFFvfbpQjL2xJ+8T/gLV96/slftm6P8XblfDGq6hanVS22yuUf/AFp/54tnlX9P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9Xjg8cVy/i/4X+FPHkTJr2hWl+Tn94U2yf8AfS4NdLRQUfLXjb9hnTLkvceEdcm02Ucra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fmFeZ6zpvxk+EoZdV0yXWdLj2/M8S3MGB/tD7v41940tZOQHxX4C/amtLaXy3nufDUinA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Of91jlf8Avpa9/wDDXxqsdatllubeG8tiOb3R5PtCD1LR/fX/AMeq945/Z58B/EESvqOiR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7D9zJn1OOD+VeAeJv2KPE3he5fUPAXiD7VsO4QXEv2eYewI+Vv+BU07gfVmmX2m69bGfTL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AlfYr1B9jTnhxXw9N8SvHvwx1VYfFvhuTzo+FuShgmx/eWZev51694A/alh1Py4HvI5Q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KT/gMv8X/AHzzTA9/K0hWsTS/iNoerhFlkOmzv0WcqUb6SL8v610Qj3KGUh0IyGByCKBWK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1qzIvFRhetBJNYkSRzW5/iGR9azsCrUJMchYHBphjBJOKADTJfst4r9jwadfD7Bqy3C8K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oqfUR9ssEI+8nWgBfEsANxFcqPlmAB+tZdu7QSq4+8hzWzH/xMdBdDzLF8w/CsoLx60Aa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75PuuApxVLTrr7DfRzA4UnB+laFhi70y4tm5aP51rHdD5W0/eBzUklzxJaeXetIn+rlG4G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vcabJ91hkU/A1Lw+F6zW/8qy9Pufsl3HOOoOD9KoCzHdTaPeSw/eRTtZDyCK8X/aO/Zm+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e1PTpNLv7iYRtqulARzo21gGf+Fscfe9q908R2wMsV4gysow31rj/AB1YNdeHzCXdbe4YR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011YerKnNOLMasIVIOM1dH5n/ABi/Y08V/DZP7V0WT/hM/Dw5FxYR5uEH+3Ev3vqteCieL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UeOQbWQ+hBr9Q/D/AI4m0ef+z9Q8zEb/APHxb/KyN/eI/iqr8XP2ZPBf7VFnPPGkHhj4g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ax5F4npKB99enP3hX2lDNnTjaav8z5arlkJybgfmcMeYaiTBlYZr17xf+zjffDfXptC8R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ENp84fJIv95WP3g1Y8PwcF7MZLPXLG4EaM77G/hHfrXoRzzCvRnBPKKz2POokCzMoOafBC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JfhoWlZ49YtDntupV+GeoRuWj1S0IP+1XRHOcL3Mf7HrnIR2/yvRHBmM4rrx8MtWGSt3aM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z4Wm8OBGv9Qs7YzjcnnSbd/0q1nGFf2if7HxPY5yGBjDIf9o0SWxNpnjO0mrdtBPFZTzQ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tE+QtOI3Wf/ADXXSxEMTDnhscVTD1MPLlmYEy7YVNLdfdH+6Kk1BdtulV5myo/wB0Vq0CH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mdprNB+ZK1wPkQ04mNV2Wg8Doak2/v+namhmLqscMs7HtEuTVn+ytUll8xbC5Cf8AXM1U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kqNSceZIiiJ808U9VO88VbitbhJTvtJ8f7hqIC4WVgbSbHrsNH1uh/MCwlX+Ugt1BdwKkt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zU1qpV3LJtqa3uIljfLYo+sUf5g+qVP5RtjxC31qzJN+5Kscim21/axRtuZQab/aNpcow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/Mb/VaqWxGzbYDxUkcfmqlPaWJ7cgFTSowUJipnWjGEpJhTwsnL3kUS0mrXQtYT9nRPvMa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lE20kazI/+okT5nX+8KmuP7P0/T9Pill82W43PNHH8sqN2X/drjNSlnu2BuJWl8sYGTnbX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YiUqr1P0PC0oU6SjAyftt3crOsrsEHtVKG4aRwsUh6+lW9QkS1gVFA/enmqyTpYxkRhS4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kk3RKscpRh1Kmqt1ueQFnLHbjJqtp8qvpBmPUvvqGLzb6ctJmKL+Cny2BE+IkUsy8jvVaZ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Vy+gWCBQCG3d6p3sO1FUHGa2pmiIkmWNNuMsfWoyoUHPGf7tSpAAuXGQPSmhngJliAA/2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i0u4uNzRxkgepxU0NjL9luVeIq4HynNaFjeXk0AYRIQTjI4q8boEEFQjLwai5JieG7aRZ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kg9qvalbG0bIOI+xzUReSDU5wcGI/NGR6VfuYvt9iwbBCFW/CqTGjKtYpLq4CRgsxq1c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MO1TvPFpkCeXgTyfNx2FUM7j5knOaBkyCLaC24rV9VhFjJ5W7nt3qCCW1+yuWDb/SqsEo+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qAJoxDLCtwx5VcVDBdNhmxhakgWNIZVPRWxUF3dLMBBAuDnrQBeXUmlAXJP1pltKTJIhUE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NIsZYEipmhxPIgUk+opok+5v2Kx/xY//ALjF1/Na90HU/WvC/wBiv/kh/wD3GLr+a17tW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1NI4JqwOUe/htvFll5va5hkff93buf/61eu32pJp1q8phnuGH3YrePezV5H4m0Nr2xmli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u3+zW/wDDbx8usWsNrcSYvY12ZY8y/wD2VUmcs4u4zXfiXrtqMW+gXNon9+6iauc/4XDr4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Zr2X7UB95GH1FY2q+DdC8QBjPaIsp/wCWkPyP+nX8a9ijWopWqQueTUp1X8ErHnlr8frq1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AdTBJtP61LffGvwTr8R/tnw3PcA/e3WyMf8Avqr9x+z3oUoPlahfRfXa39KYPg14C8KQf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ij5/4mNysSH/gK/erok8HJaJmMY4hbtM57SNU8F+KtQNn4Y+Hd9qkw+9LLOI4E/3jniuu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XQm2l0/T5Nc/jtdNXd5X1c1wfi/4/2VvpraD4At10+zxsbUEgEZx0/dL2/wB415bDcu5Yy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nJNbUcBGp70lZeZnOo6fw7nrWqfGnXtZLeVPFpsB42wJuOP95qz7bWtZ1G4it4bu+upp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9OtcLZmS4mSCGKSeVzhUiXcTX0T8MPh9/wjNoL6/QHVp15U/8u6dh/vV01VRwdP3VqcsPa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DXgeTTIBLq2pXlzeY/wBXFcMsaf8AxVdOYIbi3eB/mR12nI3U66l3sa5fxT4oh8P6fN+9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hj/8AZvotfOTm5tyZ71KPKrHn+g/uNZlHt/Jsf0rrkYYri/AFp9st7jUiMwvJ5dvu+9sXo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BAcSZ/CuNnZFaDgytQVXFLBEBnNNunWNSOlBqiIyRgZ61G9yshAVcVDCmQCTxmrEhiLA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K/EtvK+HfiF/+nVh+tcp4dhxp1i3rDGf/AB1a6P4ryY+HGvp627fzrmfDs+7SrUf3II//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HRDqb5IOai8oZ6VWFySTUgm4rHUYy7i+Tis2ZGDjitFp8jmq886Kw4oVyjH1ltRmkjSzuP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Naa39mlzqMefl2fJ71vzMHbNVZVzxWkWJmdcHUjbzRxXIQ5YIcfd9Krj+1cxfvv3Ubr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VWttH8Sr9sP9oW+JJMwvj5kX5uP5Vfex1M2aLHLEt4MZL/dp3JLU0hdyx4zTQ2B1rNi0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qFpG3ZSP7if3aT7DrQt8edB5uzH/At3/xNFwNQSc1IrjFYP2fW17Wv5mk262O1r+ZqiDX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45P8AxNpP+u7f+i1r0PTvtmw/bfL3bvl2ZrzLxrcF/EdzanorCXd9YlrtwTtXRxYn+E0Z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tt+UjNavhrXrLQxd/ak/tLzdqJ9o3fusNXPMeOuRUeAa+53Pndj0AeO9F/wCgLZ/fk/1e5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IpgiXQ/tE/OhVPkb+9WXS7T6VFhXudHYarY29uIrsG9mB/1u9hvqyusaTPcRS+QYoo3+e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XJqMGpB0osaKx3f8AwkWg/wDQNP8AFv8A9Ib8KzNS1DTLnUI2tk8qy3qXhknO5l7rurmg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dbPqGgMfltpE+bvPmknvNC+zy+VFN538Ekkq7fxrk8UDrS5ESpXOytrjw/8AZ4vNluPN+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9qfqFxoX2b/iXmXzd/wDy02bdu3/4quX0Owjm1As0tsvkMr4u3wsvzfdrspJdOudjGx0IO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/Woasbx95WOUkab7BcCXyuSuzbt9fatr4ZEjx5o2P+eyr/Os/xDYxwXBuEayUSH/VWcm5V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vjDSpT0W4Q/rWWIlajIimrVEfXQAowKWivkbntIbikp+KaRQMZRQRRQA5elZ/iHjw7qp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0Fq0F6VneIv8AkW9W/wCvWb/0FqI7og+OfigxXxTB2/4ltp/6KWk+HPw/vviP4mXTrUmG3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RuEKf4tVv4mac11cWuv2stveaXPBb2zSW77mhkSFVZJB2b5a0/g78XLH4W2+qrc6XLfTX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aqj7tftzr4j+yL4ON58p+bOFKpjm6z916nq/iPx/4T+AWitonhnTY7zXSv7w8Fwf78zf+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al498VIbic3WsanciMPL8oDMeB7Cvbh+1N4e3bv8AhGJ93rmPNeU/FD4gx+LvGdt4i0mz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ldwkRsq3y189kFDGYec5V6LjNr4276+nY9HHypVox5Knur7KNZk8Y/s6+JoriOS0jv7y1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e7DDn/dr174kfZPiP8CIvFeoWH2XUI7WO6gkx8yMWwy/7rVkW/7QXgnxdo9r/wAJjonm3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LHu/vL/drlvjB8fIvGmgp4c0Oyaw0ddplaQYeTb90AD7orkVLHZhjqDqYfknB+9Po15d9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qNSCq80ZLRdmVvgHPCI9V8390ZLm2jTy03M7EsF+n+9X0jf8AhC3/AOEbgTzJxcQQrexzy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lX9f0r5W+E/jPS/Cdrq1rqcjxR3xgClI9/wBwvnj/AIEK77/hcvhj+x4rSLWLuHy3XZ5lp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rPPcDiKuMnUpxckb5Zi6EMOouQfEu3+z/ABZ+Hvmxfxwf6tFX/lsf7tfUnwhGfAnh7/r1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qUPxB+InhTUNCZrqw0hIzfXUqGGOFRIzbjur69+DQz8PvD2f+fVK8LPVOGFoQqbqP+Z7uT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tp+p7XC/l6Tcv/dt5T/461fN/hwdD9P519D3M3keF9Rk/u2U//oDV88+G/ur+FfE0PiPpK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XfXh/wC31faX/ZHw008Wsza5Lp7SJcb/AN2LfzMOu3u27b+Br3MV89f8FAPNPiX4W+Vzs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eV0SRxRdjwTw74j1H4Y6XqcVq8thrN9NEy3UXCrGPmXHurGmnxz4j+2k6nqU8un6tO09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8mBLJ5a/L/tfL/cqjrVxb6lpcDMnlzROzuf4WX+9UX7248Pxfa4cxed+5vN+5kx/B/u1z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z0H4oadonh/UNK/sS7k1bSZNIjeHULd/leQMwkYD7wXcv3a8+0K2bTdSjvI5sXETeZGY/4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L65FxFEJXkhjTy0R33JtrVtraa3n8qL/Wyf8ALCop0/ZqwmdVbaxp+n28Wty3edV1CZoZ7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94MOjNzXaaN8SPD1vbxaJ4h/4mFpvj2azZpuntFVsxLtPXavWvHx5Vvf/AOlyxy/9O9Gpo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sljMmU/vD2Nc8sJTqO7FextWPjC+0bxNJqWi395pUM9w800dkfJzG38OB0+Wqw07Q59Q1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LpW/f/pH+t3Hr/wCPVV0b/iYXB0/7X9likRtkmz+IfdWs63t7v99F53lS/wAccldFOnGl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8PatbaN/aEsUkOnXjt9lvP77D+H/x2rvha3huPO/tCH7X5iMn3Pl3HpmptM8U3h0uHSJ7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wn5gjspDsv51Lp/lReJJobTU7mPw9HOC9xBHiV46zlIpak1xp/h+4+y/ZLS4823TZe2+/7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3Wr6U+D8ukNoOlahasur63DpzXXlllNyjDPysP93+9/crx6W38L6d4gi/4RHWL+XzYf8A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5h52oF/hXu1XfDPi+5+GXiDVUvV01mmtWeSW2PyujKWTy29GytefXoRxDUJbGThY2Nb+N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1PxNDpeoS2S6KLO1sLdPuSNgy/d+6O26uCg1NpPCn721SK8mn2KY0b5Y8/Ku7+KtkeHtQ8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dW1C40/SdY0xnS4s/mZ1KcZ/4F8tYWjXH9jzxWk139rlkRtkf/Pox9f8Aa+WvaoxVOCguh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mnaEbCO8l/s2/kSSe2jbCPKv8RrOttPm1DyhFFIZbj5IY/wC+27GKH8+NHW4dJ/sxX+Dbv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T9QtRbzTRf62N/ktyn3F/vA1t7bl0Rk0djrlvKP2aPA0Mvmeb/a1x/Btb7zVyn/CLvbxo0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cjr0TxrqGoeKPg94Xlhikl8uZpEkjfcz9i2fwryO41DUZ5kMkvSvSoz543MW7DdStJoGd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E83irQz1H26D/wBCqe31R4ZJPM/elj/y0pLO48/xToYI8sC+g+5x/FXUZo+iNB1Az/E/4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rRrTUIv8Afj+//Os/J55rn/7dj0T9snS45f8AU6laf2ZJ/wBtIfl/8eWukurdrO9urd/v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6VBsrWI6fp8hsr6K9Q4e0lS4UjrlW3f0plXdFH/EwjptXGeSftGaDHofxf12aBtqXjre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ebLdyMDvPNe2ftMWxuNN8Da8AC1xp72cx/wCmkJ214ae9cUo2KL8JEwdQELYUkk4717X4M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itrS64h/t1ydvP8NeW+BdEi1Se8acxyIqr944716hqWdG/Zr2WYMYXxHIgMX+7TpbMpHk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kiOS1uvOGfn2N81cdPNJ554Fdro2j3esafd+TF5V1Gjb/APbX/wCKrjjb/vjF/wAta2Gav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bz/0E4P8A0IV9N/FL/SdC8J3IGc280BP+5My/0r5l8HjHjDw3/wBhOD/0Ja+k9en+3fCzR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tQtv/ACM7f1ranuZyOGhxg5FXrNUJOTVOKMlTirVpauT1rsS0OO75zp9NTyfh38R4B/Hpt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Xz59pOOtfRnhGH7bZ+LrPr5+hXQQerR4avmr7PL6gfWuVvU23JBcBTnIP1qrdXLsIxGp4d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QHMn75/aqd9dTS+XgLFHvTp160rjitT6c/azObDwUZP3Y+zv/AEry3wd8Nrvxf5UvlSQ6f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sDMP4f8Aer0/9rf59I8Fd/8AR3/ktQ+FPipPJ4dg8NW9ilpZQwPG89xJubbtryczq16d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EHiC4i+HHheXSdJ8uLW5EXzrj/ZA+7/wLNcv4TH/CT3f/AAjMLiO9u03wyjaqrIq/ekNa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N45GuLu9cCFB837tU/eMaw7bR/8AhH9QOoXdr5ssiRolvI/ldRkMD/vV4tKnUu5Vd2dMJ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9n1SaKWWOa63sjyRv8rtjpSav/wA+vyebVjT9G+3282LuOKbe0zxxv9xu/Nc9rGmS6eY54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ZzvrpSN07jbbzvtEvlf8s/8Aln/7NW/4VayXWGe8/exi2cp5f3vMX7v/AAKsvQ1xY3LK5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3VWtDw9o9xd+IdOsLVHjjuCC5ifa3l/7NVpYTVy1p9m2uTaq1yJLTaknn3D9Uz/D/AMCrr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6Pp8UWlWf/Evso0gk/uYbO79a5jxRqE2kahNpMMvlWse5H8v7z/WtGfxjaf8ACL2vhm00q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9QkT/AEl167fotefNOT3My3o+tajd+J4rS6EV+bpGh8sp8kTScnav95a9A8XeG9L0rVNPi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HEjrhWytcf4G8P6hdeLdJnsrqG0toWW88u5Hzuuedrd2r1H4u6N/ZHjSaUzeaLyNZkj5+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lOeI9k3quhnN2Whwpto5gchKyNdtoItKnCqAI07VtjFZWvqP7JveP4Gr61Qi90Yps6/4l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bywxRyy/YoE/wCA7B81c3PHJfySS3LbnZt3yfLXY/Ef/kL6f/2Dbf8A9FmuS6CsZ0KXP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2a0t9H1GG6sIzF5Mjwy7Put3r53PFfQut3EsmjXxih+1SGPy8f7Jr58FtLNOYx/yzb56x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7nwb4ov7Hw1babbXc1ii3pYOsjdZOG4H+zXqug+Jr7SnRNK8SvqEcMpsoZUwvnR/8C/2q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aTgXf73zxJs8t/mSu98Lz+HLmwihjiaG6Z1YSIflRs55rmqtbgehab481+W4iin1e5SXz4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XaWFT/En7XYeNta+yahcWsXm/JHH93pXO21vd/aLXyvLm8t973H3ldd3H/fNU9e1SR/F0+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K/vSuErahXlJcrEyUHVbjmXVriUb9+zYtZviLSrjVNGv47i4eaRt1yRj5Wk21u2yyA5Y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7a5Qjgow/wDHa7lFWuZanL6N4Imv/C9l4lu7iKSLUXCLbxR/3VxurSgsV0zTDEHihtN5Z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W8MCU/BXwt+8zF9ruE8v8ax9d0+51i0ito5fKgj3O4/vN/dolRfJzxJjJ3OettQ+0ahqN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Xh8xPvVseFvC134g1DVpbv91FZw/ant40+V/m7Vj6P4OknlhvJZMEPseP/Zr1DwB/yHfE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/AMerKnhufWRTq9DG0G3mimtUDJISx2FM4q/fabdWksYMcUqnPy7yDWlo9ltv7VVdsAnb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w18m3ooPWvRw1CNNto451Vc5O0dJtd0mE6esEkl7HGkqSZZDn72Kn1jTpbTX9SVonuSJ23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5Xyda0N/+ojF/wChV0Wuj/ie6h/12auj2ak9TL2hyvlyAf8AIPmx7T1T1iS1FhN9r0u98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DXWeQMdayfEkG7Rb3H/PBv5UOjGKuOM0b8mj2niDwZon9oXd5Fa2cEbpb26bm/eL/wDWr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3/wBBTWIv+3etnwu323RGj/556RZyf8CVttX7fiAiuNyaO+FpI5b/AIRPQj9zxBqC/wDXS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DpXhvxPPpWutqsEphN2Tb4aLDfLXWVTAb7L4oiQYSayidx64kojNjlFWPOluLL/oJuPrB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GAPrBSrGgP3mP1FSoiH+BW+oq+lzmL3hbT7u28VWusW15HfRrbyW20RYX5h97/gNbVxby6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3LdxoqPHH/G26sYW93YeVqFpdyf6OjJNbybvLRS336yde8Yahpds0esBb3yJJFRIkCt5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G5jWqzk6cJHRTjch8TeKodbvJdOuZpLfc8cBnt03LLnorenzVyuoGXw/4gu9J1uKT/iXu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bd0ytUbi4+0XF3d+V/wA85njt/mV8etUtRure81EzqqRAoz4uDne1Z4bDQgrWNuUq6rrM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G3gUgpnlvpWLc3EZyZR5tJ85zg/jUFtdw2V3EbuH7XFv+eDft3/jXtxikgsW/wC2IZzH9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/AHI/k7VQmKTOw+bZjADHtT/7UM6wxTRR+TCu1PLTa33t3P51TaUyuSvD+lapCHmMA59Kt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zm0h/wBbIA/3/l2rTLa4NtbzRS7JTJ/47U1tcSC3lxFHj5dziqsCJLY/YTwf8+lORpdd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boj7USqDzFzJz3oWE1NrFHS2NtaRXYhme3aYDCSBs1Hb6h5883mmT94/+okT7q+orCtj5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gfI/en/cP8S0Aau20FyciUSfwSEY2VmXH/LWb/WxF9iSSP81JJqkbnMUZ8vZs5eorTUTGU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9VPY0gJdVvomsbSP/AEiLUI/M8+SSQPG6lv3e3/gOazLf/XfvvMxs3/I+2tO5n/tG2m/d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/iasWSVpMA/wjAq0BOIfP5zUttyfL6nfsqzJD9vtf9FPlR26L+7/vt3anqYxYeaRHHNIV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t5fOjiEefnbNH2Zo2YM2I93/AI96UyO8Ns0nlkyN6npTRcblllml/wC+3/iosA7yxnrQ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m5zD15qa3kjt0mMvmHKfJ5a/xUloBWa0KDk5buKaLeTBI71ZMmckikWE3IPlHB+86P91aA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XEfmRf8AKferRW3lktozDFJb3Z3b33blb/wCJrNuLeG38rypfNl/jcfdWm217KsuftEuP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WiXLmKSZy0aL8m3NRDSzIpBkHlZ+V/wClQRT2l1qRj1GeaG0eOQO8Ee9y3lt5Y/3d4Td/s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brGEMoc5Hl/MtTYDZ029utEubXULSa3MsZ3olxGskbr/AHfm/wC+a1LfWYdO8qX+yvJu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yr82flX7qtWdf6xLBbmKLT7O18y6a6e4jh9V+4v8AdVefl/26zZ0kWUxb2MWfk3DFc8o31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P7X/tDyopLSGOZZnj/idvXP8AC1XdB1lrq6sJ7y2k1G1gfP2dpsO6htzIG/h3Ku3dXK6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/AGh5n2DzlSb7P95493/oVX7i3u/DP+utfKiuE3wyb92+PdxWc4Joo9b8L6MvjnT5dUsNN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ND9lD9D67aKXwN8YoPCXhm00+3i1WyABd1tNQkjR3J5fG7qaK8e1T+Uo/Nf7R9vEf+rip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cxc+bFH/AOg04fZT92SQn8K+iOgtW4n2fu5YfNP9/wDhqZrSYj576Fj/AHF+as3jqMket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T9RQBalWbZsW4X/dC7TQtveRx5W2b/eLZpYbiJGK+eW/66Lt/8eoOoJBJw4I/22yv50AMb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P6EVXkuGlB3BfwFPmm85ycqPoWKtUc0/H+pX8KANCG4VbNImHzEUywkVZBlSpB4Y0yyhk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eKlgnELCO7QKiHkiswKuqLuvmI7rWZEMTtW1qs8UjWzQnKhGWscfKa0iwJHjDqwxkGv0J/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PwK8HTt96CBrVvrGzL/Svz2U8GvtH9iDU2vfhDPanpZ6tOi/RlV//AGY1qmSz6DK8Um2n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XbS0VZAUUUo4pDRyHxrsvt3w5kXGf38a/TIZf6180/sB3v2bWviFpJOMJbTBf9ySRD/6F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ftHw81of3UWQf8BYH+tfHH7G850f9ojxbpjfKLqxuo8epSaNv8awe5qtj7aSpV6GokqVe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RRVgSQnBr5m/4KARY8K+B7n+5f3Ef/fUan/2WvpZe9eBft62nmfBrQ7n/nlrcS/99Qy/4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PhbcTVzS5GivoXz92QH9aoxmrEUmxgfel0Ok+9/2XNYeHUbX94eoB5rz34t3C/Cf/AIKU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bq95Zzsw6NDdQi3m/8eaSpf2YfFPl3Vo5bJOM59f8mq3/AAUz0GbSfGPw18ZWg2G80tra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XX/0aK45bnTB9DhP2eLX/AIVj+2D4k8H3B8mGaXUdGMfQMVZmj/WNa/Z39mrXTrPwn0uN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//AG4/wDHStfi18edeTw5+1b4S+IlnM3ka/b6P4k8zPP7yONZv/Hkkr9cv2RtWEa+K9EL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Qz1V125/8cX86yaNTyjx9fSfDf9rTxgdpittdj0/VYyo+8Wh8mQ/na15b+1xagatrupRI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fhv4mKrLEw/8AIcdev/t62Nx4b8b+AfE9oQpvYrjSZcjqyMs0P/jpuK8k+JGryeNfB2iXk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1vdMuZP4d6+XJH+hesWclU+Zb07TwcR/+hVVe9Btx2w3/AAKi6t9sVqsvYbf3b7v9mqBR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+KpHISSmBw2BUST7yuAflqIuIyPepInEatgCmXYui6BHTdUbXQHbbUEbBs/NtqG4ZQfvb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2cSxnHlSfnWlpXivUNDB/szVLzTv+vWd0/lXOq0WCZS+f4O9Q+fg0ByntWhftFeJYIkg1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68D+0YQZQP+ug5/Ou40H4o+B9elV7qDUfDN6f+W0D/aIwfx2sB/wKvmu1n4rWsbzy254oF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38EfE62ka5/sHxTAw2brmGOK5+isdsmfpJXyn8cf2ZtW+CtynjLwJPqdpYWTrLPbys32i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/ij/9B/vNmu1tbyWJw8LFZB0HrXsfwO+KFprFzd6J4w8vVtKkRk+z3n8Hbav/AMTSNIXR9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eWf7Tvw3a11OaOLxxoqLHqMAP/HwnRbhf97+L0NfT1fh9rUup/sK/tWaN4w8OrIPClzIbu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WDttmt2P8W3t/urX7YeGfEen+MPDml69pM4udL1O1jvLWYfxxuoZT+RFJo6oswPHPjiXw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/ANoarcQyT/vP9XFCv8TfidqrXldn+15ZWN8bPWrGGOVThjEWi5/4ESK7r4kwA6b49ukz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82OC8p/m1fml4p8QXmoX1zFBFPKY5G2RwNlkXd3asWjQ/Unwl8X/CPjWNf7N1eHziceTKQ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ogr8hdFbWIbYXlvq1va3Kn/j3uZCslerfDv8Aar8XeBtlq+pSvAvHlXH76NR/s+lC0A/R/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tXtr21hu7duGinjDqfwNeIePv2NvAvix5bnTIpPDV83O6y+aEn1MZ4/IisHwN+2xoerIkW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g3ds2VPuVr3Xwv4/8M+N4Vl0TXLW9z/ywDhZB/wABb5qAPj3Vf2efix8I3lm8N3SeIdN6+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3ib/2WqHhf9pjWPCl59i16G68PyIcSGOEyRue4aFv/ZelfeFc54t+HHhnxzbtDrmjWmoZG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fRutAHlvgX9o/QfFUWJfJuR3msGBZf96E/Mv616dpOpaZ4hj8zSr+G89UjcFh9R1FfP8A4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7ke88Ia3NpF0PmW3uTlAfZl+YV5bq+j/Gb4O3QOp6UdY0+HgXcA5HptmjG7/vqgD7aMBFR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3+2vE0jWniAvBIuFSLVI22t7faAOP+BLX0D4Y+LvhbxZHGY71LGaQDaJGVom/3XXigDo1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w9M/dqc2m5Q6FXQ8h0OVP40iwGGUN2oAg0eTbOyHo421Wmi8uV0/unFStm1u2bsG3fnU1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o4DUElewn+y3isfut8rfSor638i5de2eKkeLNWtQXz7eGXqcbT+FAiPRZBHM8Z+7KuKzZ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7HirKExFXHVTmreqQhzFOvSQc0ElnTX/tLQ7i2bmSH5lrM1GzGs+HryxPWRMD6irmjy/Z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lapo4fs17cR/w7twqSj5U8fQM+oW2ohdv26P97gYAmUlZBVnw1q1xb2sWqafMY9V0tsgj/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2eq1s/FLSXs9X1mwUExo41KD2DH94o+nP51yXg7UVt9WWGQ4t7seQ/wD7KfwOPzNetCXPB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M9t+Nvwc8O/tM/DixkYJa6obdbrTdTReYJGXlG9V/hZa/O/wx4J1LwP4q8Y+H9ZtRY6rp+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vycMvqrcFfav0e+Bd8fsGteG5m/fWMnnQg/88pOw9lYN/wB9Vxf7S/wnh8XeFNQ8W6XZA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eGQoObq2CsdhHdl5Zf+BL3FZbM9CGsbn5LW1qBbxf7tP+zCpbdT9ni/3aft962Q9iL97/A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S/tIQf8Wh+Hk0n+tkubr+S0/bTv2kv+SPfDb/rtdf8AstAHLfBUY+H/AIlP/TWP/wBmr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n+5XO/BwY+HPiU/8ATxH/AOg10UH/ACDk/wByvv8AJdcNY+Bzhv6wZGp/6hKqyfdX/dq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rL91f92vWZ5dN3E7p/vVsj/Up/vVj4wyf71bA/wBUn+9VwFV6HReG/Nh0PxXdWzCO6ttKm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jg/MteIwfFjxk+c+Jbw/gv+Fe6eGXEfhTxw56DR5f5Gvl6D/V18Pmjf1ho+1ymHLQudt/w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2Y/WNP/iaP+Fv+L/+gwT9Ylrj6CMV457R9k+Ftdjtvgj4V8SappUer3l/cSRvI2FLYrp/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j1tm8MRwGwtDOI8glz+Nchp8fl/svfDRez3E71v8AwTB2eN/+wWP/AEKszOw24vvDv7v/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//r1c0+DwdIS0/huTJ7JJ0rJlg3iOrdlH5bEVmnJbMuMIvdGk+l+CGYkeH7gD031i/FLw7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Z6Pp7LqVwi3BWdsK0bfd2/wC17VuCHjrXFftI3kWn/EG2vdPvP7WlWyhimi37lhbb92s51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Ox594wvbDXbq1CWj6Qlv/rxJJv8AmqhftFcW5MJjzH/4/XcaN4P0+3+F+reJdVu7P7Xe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dPt6NxXleoGK2H7o150lKbbkyrJbGPe3LXLCZUDYPSoJVC26zyfIS1TsgWyDJ8vNVr9GNj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0QhYCawlVycHNbUd1D9rjtsAs6Zb/AGawvDHhXXtWeWXSNNuL+H7TDav5f/PaVsRL/wAC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uvhfqFrp/iy0Nlr8UbCe1Zlb957ENXPN2YHC6tEkUqRg/eqnIMjkg4qnqOqYu1jz5sg44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iP8Ae5oiWJbsRuV/nRu392rEFsghBz5iI2fK/vVW8p0d1B4YVPpy+XJLu/hXOa1uItWq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UA+5EvarOqrFcxhkbEg6n0plrbXBczPIY4j03d6huJNkxXPynq3rUdQK6qHIZpdxVMZqxp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gu9cAnpVJZdsLuEzGxwDRZsDA7uSjBuDWyAmuLRYZmSXlo+AageBsPJ1SrWsOIo0mPzG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kCiNeQxxQBqW97tj2JF94YPvVeON5LguGEeztTLWZnZo42BYd/Si5Zl/0dTmWT+MUAPkv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T9aLN5I5N8sQ8qVuGHamaFYJNqaw3Jwpbk1u6pZR20bQxktCp+WgCqtmkbeZBtKinyt8u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pOTuCxbkqyju6bCQT600Zn25+xVLn4H9f+YxdfzWveA9fP37FBz8Dz/2GLr+a174hzmt0a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b5TzTCcUmeKsBYBya5Dxj4AlupTqehuttqAO6SJuI5/8A4lveuwg4Y1ZU8VkmS1c8z0X4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w8R2skJHGLo7Mj/Zk+6fxr0SLxd4f8SWixyTqC3TzT5bf8BK9f0puoaVaarbtBd28dxE3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7v4L6YrvLpN5caRKedkbboifdTxW0ZtGMqaZ02vfC7+3IS2n+Mtf0ndyqw3rSRr+Gf/Zq8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xC115sHiK21c/370yB/zbdWzL4J8X6LzZanBdj2Jib9OKVPFPxB0b/XWV1Mg+6UkSQfqt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6MJUG1uc5D+zl41i/5ZadL6Yuv/rCup0T9nPWJGJ1bVLayjHa1Uu36/LUTfF3xpH/AMwj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7NU//AAtHxzeg/ZtHv/8Av1DH/wChM1dssxklpJHL9Vje56p4T8CaD4KjxYWwa6I+a6n+e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tnUvEFjpUW+5vIYM/wB8814TJefEXXHKyRfY42/iuboY/wC+UWrFp8JdZvudZ194wesOn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3NXmyre0d3K50QotLRHT+LPjhp+nkQWAaS5kOI/Mjbc5/2Y/vNXOaL4Y1zx1qB1DxGk9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1nOJrj/rp/dX/AGa7Dwx8PtG8LAvZ2afaWGGuZMtKfX5jzXQkdazc2dMaXLqyhaQRW0bQ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fGM1DdTw6bEzySqXf7sfetTwX4L1f4g3rx2V3BY6fC6ia+Yb8kjdsVe7bf8AdrNM2Ubmd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7rdNLJFIIY/k8z+HdXpWoeAvBGipbWJ8USXerPM0HkJKHlmaNi8ihM/L8qld1ZviD4XyX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OXRLllSzkg3K8eGzjd8vyt/EzbeG3NUOokaKi2cHBYXR8tIbSSZ2+6oRnMn+7tqfU4bvT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1YGP/AJepYmVW/wCBGvnv4bfthePtK161+yE3unXl61rCt63lYjX5yG2/u1Zly2drba+pf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4uXq+H7xbiC4ndhJb6rYxeQF2tjyWWVt3Py/N8zbvu1hzGnsmcHrmjW2u6bPZXab4ZVw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56zqFv5sXiq8h+eTZH5rfdDkD+KvqXxP4DtdC8TaX4Y02d7m+nha91PVLmNza2kP8KbQv3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ea5bxP4f1Xwx430/+29P1D/hH97XU0mnpawMnmMw2Rw+a0m3+Lbt+b/eq73FytHh5/Zz8Q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/7+v/AI1GP2d/Ean/AJHK4/7+yV7brGoQ6BqE1pF5eoXcnmeTHp7rKzw9mO3cu773yq3Zm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tut1pZ3WcozHvfcyr/dNKyE3Y8MT9n3xGo/5HW7/AAdv8KvR/s/6sR83jzUx9IlNe30mB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in/DP+r/9D7qX/fhP8aT/AIZ+1cDjx7qOfe3T/GvasUyixN2eJN8BPEiZ2eO7lh/tQKKgm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Pxsx9S8K17lTKfLcpSaPA5/g749ts/ZfEkF1/wBdYgM1T/4Vb8UPO2fb7T/fxHtr6Ipt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8M/ihb5zdWUn0EdUm8EfE6NsbbVvcJF/jX0tx3pQo9qvkEp+R8vXeh/ELTwftS2649Y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8Htc8TzyXT38EV9KN2wRMI9udtfWYwBXIWHHi+b3h/rRFuDuhu01ZnhFt+zv4juDLF9ut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ttf6VI/7NHiVU3R6lp7t/dKsK+mKK61XqdzB0KfY+V5PgF41jyFt7WT/dkA/pU0H7PHjG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3Wl5/lX1LRT+sVO4vq9PsfK9x+z74ytgSEtZ/ZJBmqv8Awozxr/0D4v8AvsV9ZUVaxVVdS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8nwW8cRf8wpWH+ywpo+DvjfH/IH/APIi19cGk7Gn9aq9yfq9PsfIUnwp8Zw53aJI3+6wN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r97QbofWMj+lfY+OaeOlSsXV7i+r0+x8WS+FtdgJEmjTqfdGoi8Ka/NnZoVycekbV9p9j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u1xqhTT2PkC3+Hviy4TMfhy6cf7pH863/A3w68SHxhpMN/pM+nQeesjyysB8q/Mf0FfUK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5GHTD/syf+g1M8VVnGzYlh4KXMaFFFFcxsPoooqAGsKZilkbbUHn4PSrAlAIqDVLf7Xp1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FogfTKkf1qQXPtTWl3E00Kx4x4X/Z71Tw/b6jFFqWm6ha3u3zre9t2ZflYkN9773NXf8Ah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4Y/Gzk/8Aiq9ft2wrAd6fXqf2nil9o894Cg+h4u/wLvB93TfCbD3tph/7NTf+FGXP/QH8M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2avau1Rk89aX9qYv/AJ+P72X9Qw3WCPGW+CFyox/YXhc/8Cn/APiqh/4Upcw5P/CN+G5h7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7XSN900v7Txf/Px/ew+oYX+Q8QPwYfH/IqaGfpfTLUB+C7/APQqaP8A+DKavbhgk0g4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/P8AzJ/s7C/yHhet/BHxFqfhs6TpWmaZpFq0/wBpmVLt5BK2MDJP92vrT4XaS+geD9G0u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RwOw4BKgA1x9p0r0Lw0CY0/CvMx+Nq4uCjUd2jtwuHhQlenoju9bOPBGsH/pxm/8AQTXgv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3Hxa3lfDzW2/u2Uh/SvFPDgGwfQV5VDdno137p0CmvKf20Ly4sfEXw+W0t4Li5uvDyoFk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cV6qK8o/bft9JOteGZbo/6Vb+H4USOTd8qlvvDHf5adWXIrnIj5ZuNR0S20/VtP1aLytV8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8e3CsLVNYgt7KCG3t0NuzZf5sVo22oRXE8cUsVvN5e5EuLhPm/wB6su8nRrnEMRnx9/cF2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pi4hsP8Alr/rH+eP+5WsL+W3uLXUP9VFs2JJv+7/ALVJo2j/ANr3E32S1zLGjTPHH/zzH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4q2+oiIucL8/P3a2sQ3c7r4ofC7Ufhx/Z93rc2l63aXm14dQ0e9E8EuRnaT2P+zXCDyri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5k3yf3VXdSaXZrdvqMyotrp3mb3Rf73+zUjmO2ubc2xJhbbjP8S96S0GOt7eb7fF/q/v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xrGk+KNf0+KLRJNJljTyXj09PNZ5P71RfEnwq/h/xjrK6bcDWNCtpI3Gp2nMASRVYKzL9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P4RvLCJba8uEn89y0Tm1GZUX+8o/hrnrTVODn2GzuPFXw306TRCPDFs0OteH7SMavZ3D/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8Y/vf3lrpv2dvCvizXtG1Ge3giHhgPvT7ZAjQPcBfutu+bb81YNx4Git/C3ifxXok32Tw/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5Jull1C4k58hfXavzM34VH4w/4pfWNK+H13NHpWoSPDe6frtnO0VndrKgI8wN9xudu7/Yr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l7KMtfM2ieleNvG3gf4W6Fa6rDA/jbxq95uttRUGPT9Jfd/q44/4tq/w/Nury74s6xpNv8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O00+4hh1B7e3xIiMVB+Uf3d38NdZ46+GNpJ8AtQ1q7tP7P8AG3hzWl/teST/AJeI3ZVjb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yt7NXz3r7O2q3JZwzAr3z8h+7XRk9OnJ+0UuZlVNrnpXj++nu3h8RR6o+oXTuYFuH7Iv3f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c7YreThJnkLTkqcl9jd/mzWbb+bc6fp93L+9ikdofM/h+9XVXcEcSQ7buHyZIf9ZF/Kvp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+8UMELMsxX152/jUInxbH/ljKEYcfxKa7ZPgnq2r6ND4gjuLb+ypH8tLzO6LzO6f71LN8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F7PhmH8S9BXRh43lzEtGlfzvF+zv4JWGRoWTUbpt0bYP3nrgcZrrrzwhrqaLYeG1v7R7K1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y298mskfCvXPJ3/b7X7oP+vPfpXqLQ55Quc9LCGOcDrUdswj17SZP7t7Cf/HhW1/wrjXU6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Peobj4ZeIrS487MbG2fzuJAf9X89ac4lTsXfj3rknhz46Wmrxf6zTJ7O5H/AQrV6/8Tr9I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I0tvOFm3J93cwzXhvizwhrnjDWJ9SuQDI8aAklfuhcLVW28H+O7UfudduYx/sy1HMzays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lL/AN+2ro/C2ppb6tZPMCI9/cNXhg8P/FCD/U+I7vP+227itbw7J8StA1D7Xqt7cahaB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Oq5wsei/FNofFPwV1gRjdcaLrouIgflbyZgfu/wDAq+dUjOOQ34mvSb2Dx94lhmsJvtU1t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quvX5qyv+FWeJc/8AILf/AL6otcVjjRHj+GvcvDOoRW/7NqSy/vf+Kgf9397Y20151/wr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zcJv6fhWvbXWv2Xw/Pg59KlKfb3v95HfbtpKNhrQ04tZ0+0tpJ0EayuPn8sfNXDyaVaz6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mNvg/wBn+9U3/COa6B/x4XH7x9n+r/ipf+ET13/oF3B/7Z0AYmnjb4+0GSLiP7fBx/wMV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v4ZeLYOp0/wAXz4HoJBurwg6VrFlq2n37aZPi3mjm/wBU33Q2a7/w344gisfHGl33n2Ca1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4GwBtxWkHYiSuX7X5m5OK6GwWMLyQa5S3utEQc+JI1P8AtW5qf+1NPX/VeJ7bHvbmtlX6E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wFb7/ABTFa/8AP5Z3lv8AnD/9avlee3mt5/3p/javcfCXi+38PeI9H1FtatbpbW53yoFZX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jrV5dro+06hdeVF+68+R4/wDaXdxWd7s1cUc+0IY5AUYqjfwAQ5z0I7+9byWF1k5Q/lVe/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3Wf8AgNBnY+hP2qPm0fwXn/n3f+UdeYWwzby/7/8ASu1+NPiyy8W6J4Sis281re0JlU9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2dyiwsG7nP6VMkFj3jSrf7R4c02aLy/NjgXYZP4eOaqeKtImuR4cmWK1nmtfM/wBHnT5Zf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HhzxBZ/2DaQ/a4d/lqM59q1LbxXos2v6HFf3MTQo8iMX+7t2YH/j1c9SnzIUW0zx3WPC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aRfxtvjj+XZ833a5We4u/tB0qb91Lv+SOT7ytXo2p+NLSHXLz7OyFWlY/L/vVT8NP4el8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8277Wh/2h0WvOlSaOqLPN/D0/9jz3cV3JxIjU/wAN6xPZ6lbztcSwLasFBi++n+61XfFNk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WSKKPcWRN/wB9m5rNgWDT4Ea+byPMG0bvWsuRmt0dF4g8SWOtTzSpayhmJRJZDvc+m41q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8et6hNKYZbdI0tZN//LQ/eXH+7WZ4d0XwzPP5ut69a6f5e108x90b/wCya7rT5/B+ngxW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y1qI4dS+Izvc63wdDLp+t6HLY6h5l5YxfLI8fyo2Pu4rpvip4gufHGj6F4huVSFwXsZki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GnXlrodvFrMN9Z6lDJuSCa3l+QtteuVvfGGrX4FnbTvNBJOJ0iC/I7sAOP8AarTkwtCX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XY27aDzzx2+99Kx9fv4ZxFaWnmSyyOyPHs++tY/jDWLvw/mGb91dW/wB+OP5WRu6n/drO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iltLvypdn+s37pHoqYmcloJI63xh4sZHjvL2Y3BULCAg2/Kq4Va5m/wBcutQnMsNzDF/07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V9O8QQ6frEUuq6V/a0saSI9vcPtj3fwsf9371cpNNZNfG3htfJiCNmT/arnpuV9S0rHok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Ip0ikcEG4/if6V5XDb/YdMlJ5c/KTV028sFuZf+WP3Ekj+aucOomJLfcxnkJzyPu13xbGd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puov3TD5/n+5XYeHYnsLuKIzQf2d5iF45F3765s6hNp2naXqEWoWl39rgbfHH/rYvmxtN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0FqW/dDP+9urCabA9fu/E2jR6FKthaMJPNxHtbCP82NtdB40udHvNcWW1Nu1sEidHjK/J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U9naN++O1j84H8NaeianHp92Jo4riT3kT5PxqaU3Td0Ulc9YW4t1tppopA6x/fPFVnnj1E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JveT+4tcPqviS5vtSEPmiDToYd74Hyu1L4RkvJ777NY3H2WEu0s0g+8/+yP9muyni03Z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Rv8AhTfh+I8NFqdyh+uakvbS003UGtP3f2uMlEjjf5d396sy0gn0P4dWMt7ayQXcl7M8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xZW21zlvqH2cGWXy5ZY/kj+f5ttaVpynaMXYxtY6dLf7MGVHzwBWn4AbGu+IgzY/4lWf/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SbLSWVkzhwK2Phpqw1TWfErIuMaO5/wDHq9CEmkYW1Oq8PXyXGp2qqcAD+lWNT3LeED5h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9ThXU4E++QP6V0OqaojXIQYU7f61105nNOOpi36/8TLRv+wjB/6FXTa+mPEGof8AXdq5S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PTUYP/Qq6bxBL/xUF/8A9dmrqRPKVmXms3WFzpN7/wBcG/8AQautNzWbq83/ABKr3/rg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Tua/gS63XtvB/wA9vD+//vl1NboO0e1cV4JuynjDwbEDhb3Q7qL/AL5VTXU21z58FeVN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3TdqF0g/5eNNuEb6LtNIjYBye1Jpz/8AE70sY5kM8P4NE3+FTE1eqOH07T7rWLgw6fD5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X8a3/APhWmvafcWA1GwewiuJvJS8kP7hf9pj/AHaxdH1jUdHt7uHT5vKi375v5c1q3PiTU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fia8uIUXaI5JG8r/cUV5ePxNSjG0djmULsm0bT9Q0e41b+yftGt+XDdJdSRputpbUfxqP9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W9xqEcmrz74TLI2wOu3co/wBmu/tvG2p6XpBsrfWbnT7SKBrS2jt0CqYt5ZlY/e6tXnHj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dbxruJUPLKRtr5XCylVqanRFWMSz1Kyg0m9W/sI5Q8YihuI52VopN2d2P4v7tc0b6MMss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lWj2g5k3Zf8APrVERCRiCcha+khCxqSLMV6Hin2Nil5fnfcCFwuVLfdqDFWbewOr3ltbW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jTzH2/NXSloKwySzEV1NGZC2D1Aq9PqU13p2n2kssJOnQtBDsTY3llmPzf3utUp/O8+UyY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WKZY5o3K7lU5K56+1BFhlxOMgC2AP8RPzbqrC5lgGYuBJuT/Zqe7uPMuDhNoJXaM1Ftmhm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+HdVxFYYJ/wDplyP/AB6p5LuVliihTfL/ABD+97VXJx1qXSdTntNRWSEx+c7eUkkibtrH+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maAmO5TyW7xvRBffaAR5X+wkn972rbl03UprufWtTge8j0+aP7VGYzGrr/d/8drodH1nR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1pFo1jrfzyPZXFxKf9EzjDY77eVrnnUUdijg7f7fqNxHp9pDJNLv2fZ40/ipL/Tb7Rbkxz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8qwz8p6V6BbeKdP0/wPqOnzaVb3erapNJcveRv5clowf5ef8A2X/brjbf/j4/56/Psf592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KUo1HUNQVYusqqFSP+LiprW3ig83zR/Bt+etC3837R50X7qWP7nl0n9nSmwl/wDH/Mf5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Sy+XHKphkT59tP0/TorieOEyxxSyP8kkj/KtUx5UB8ur8cUMwYw/60Iv/wCqrLJ5NBa1s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YsgHyuvsazbfT5YLeabyvNi+VHkT7qtWoZLubqT9lHyJBIflStfwxq8WiaVfWstp9qe4k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qMbjt+buai9gMGbRnSwt7gH5JH2N8p4J+7Wd+9gz+9rd128uZrmREnV4bdg0YjkZ0TH93d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viDT9Pliu/J1CWC6vJ/tD7YkWNuE/322mp9oluBzyyk5Jj87/AGN+2p47j7NbufL2eaMH5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b8Pw67omrTw3D/a7bbI8cn3fL/wDit1c88TLdzQlM4XD01NPYDTnuLS4FrF5MkX7lvP8A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oVa0WAhA3m71dHP8ACtQvf/Zi0Wnfxxbbl5E3fN/s02O3xGHxtzWiAnnxcTmSL91TB5uPL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HJ/yx3lN/wDtelWMgwnOP9n1oAuXN/ny3ilj8qPjy5H3bapyXbXMUiFQZM/IR/SqWcZq5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UsPmebs+eSRNuxv8AZqWgC0ieZJA0iKYyDiStjUNP1bSNP0+XUIo5bSTzkspN6TxusbYL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5dy1StdWkF957xLcTIi7/ADl3b/wrNd4kkmeK28nPyIpP3Kza0KPR/CHiu48PabLavpljd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MMyrtUBckdsUVX8L/ABN8TeGtPe20i8+yW0khlZPJjfLEAE5YHso/KiublLPhR9GuYwCY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RnS7hQXSxcsvvtr1n/hFbVc4MuO2JKhbwZbk7mu7lAewYGtvrFM6fZs8y3Xf8UZB/6akGm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E/wC6K9JPgyEZ23kn4xqajbweO14f+/VUq1Ni9nI84MpGd0a8ejVER54P7nivRJPBshBA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qo3hSaAn5Ym/4HtWj2sO41CRwqsV+XZj2NPWCZoZf3ROe/wDDXYS+FJZeZbYBfVHpJtEv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e60KpF7EcrRxoWdp1Ta/TnHSrXkqp2zxux9q3Z5ILNvLYGORvmAxWfdeIbfJEcJWRhgMa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HA7/8Aqm33qs7f3m6q7jDn60rFEqfdNfWf7BuoZ0Pxdp5P+pu0nA9NyKP/Za+TI+hr6Y/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5D/etrZv/Hj/AIVaGz6/ooorQxCiiigQUUUooAqa5bm98NatbYyHtZRj/gP/ANavhv4J3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WqfdjvDcx/XzLdm/9CFfesA3mSM9HjZT+Nfn7DJ/YX7W3gq4+5nUbVHP1cxn+dZyOqmr3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9TYxUKDbM4PrVg9K2WxyPcYRSU6kIqkxCL1ryf9sTTP7U/Z01xlGTZ3drdD2IkCn/AMda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+N2i/2/8AA7x3aAbt+kvMg/2o/wB5/wCy1Mhx3PzBTpT171FEcoD7CpF70LY6T3H9n3XTD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BX0J+3rpw8W/ss+FvEOzNzo+sJFIw/gWWNww/wC+lSvkH4Zal9h1dfLbDAgivtTxSo+IP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px5ksGmR6pEOp327rI2PwVq5Zo3pnyP8AGhG8U/s3/BTxZGjFtPj1DwxdSE/xwzedDj/t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00/Yf8cDW9Z8J6jv3HxB4ciMrf9NkVWcf99RtX5l+BFj8U/se/EnSGdmufDWvab4ggQng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9Y6+rv+CfPj8nwP4EneT95oOuvp8pz92F3VgPymesGbn25/wUB8ONq37Ot9rMLYuPDmoW2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cxy/lFLIf+A18yeCAvij4c6pF942s0N/D7D/VyH/vk19/fFTwdH8Qvhl4s8LyKJF1fS7my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fqRX5a/s5eIbi4s9JtZ5DEupINPuIj/FuXbt/A81kznmjzrxJbzaZqV1buMPbOyAf7LE1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Xe/Fazli8UJckYS6BQj3XmuDP/HyAejsEoRxFWXmo0OM80jygsagebHGaZuiy8rKpwRV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DhzkmrCID0NZgQ7Wyc9qc4zHyPmqyFBcHsKZNxJvH3aQWJo52vmMry5m7n1qZGkkJyelZs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IvWporxmAI4qwOu0eSWeNWY/OlaM7GLU4b+IYkRl3VhaFc7ZSM8MvH1rbuvMNsRDy+Rmo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z/hf3wI8QafGou/Efhz/AIm+mYGWMajE0K++3ccf7te3f8Eifjq3jD4Vav8ADTU7jfqPh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LWUpJ2j/AHX3f99CvC/hD4ql8M+KrO7Zt1pFLsnQ90f5XH5Vxnw41Q/sd/8ABQnToEk8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flawvT8mfaNm/8AIdWaxZ+sfxKtsaV4oh/5+LK2f8pGH+FfnD4e+C8Xi/T/ABjquq+I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NrJPsaI3zDncSfqK/RT46I1pNpF2v3biC5sH+pVZV/wDRLV+c/jm6udJPiLQrYvJAdbe5k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UGrdked678OPFemSuND8V2nii2RyPseqBYJ9v+y33a5m51zUfDOYtd0jUNDZjxNJH5kL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Cuzv9HuvsHmy/6z+CP+7Uthrup6SiBZy0ZGDFMPMRvYg07GCqdzmLPxRJdBbixu47gdpbZ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XoPxa1HRrhHMjiVD9+NvLkH+NYGreHvDOuXDXd1oy6dfPy91osn2YFvXy/u1mp8PtbZT/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xDpaaqPKmb2Dfdb/x2ixr7RM+sPh5+2h4m0Xy4m1j+0LVcDyb9fM49AT81fRPg79s3w7q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0vPDXNowuYfqfusv/AHya/LDULjVPDr7dZ0m60ztu8oywH/dZf/iq2NB8aT258yyu9wx92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jH50ilJM/abw34y0DxjbC40PWLPU48ZxbzBmX6r1FbFfkN4N+ME9jdpLHcSQXKnh4HMM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fRXgv9rzxVoHlQz6lHq9scBYNWj+cD0WRTuP/AALdQWfVHjz9nfwD8RBI+qaDBFeOP+Pu0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HB/EV87+JP2G/E3gu+l1P4a+LGR+v2W6UKT7ejfjXrfg39rvwlrZSLWoLrQZzwZSPPt/++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9l0LxFpPie1Fzo2qWmpwHkSWk6yD9DWdgPgmL4w/Fj4Fai8Xi/Rr1bPd893aw/K3vhvlNe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Lwn4raO21Iva3jYAhlCRT5/3N21j/ALpr6burWK+geC6gjuYWGGjmQMp/A14v8Qf2Pfhr4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DvnyftGnfKN3qUPyn8qzbA9B0PxZoPidFOm6lBM7dIZDtf8A75PWtOa1ZbMZ5aM4H0r46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n/DZmufBXiQ63ZRnctoWxMo/65ycH/gLLXCeA/wDgoPqPgLxlfeFPH8gsruwla3eC+tmi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f98/LVJgfeRPtSnpXm/w5/ar+G/xHhQWus2kEzfwbwy/n1r1aK1ttQgE9lcRzxMMh42D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Vci/f6ayn70Z/Smy2kkedynHqKjAwpoFYhHAxWpePuWC5H8Q2t9azOhrQgHnafLGfvKd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cLUWmqaRqO3905NtN7q3H868KmhewvpoMkPE+VP06Gvo/46WH2rwU8wGWhIkH4GvnzWh9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looR/qK7sNrFo8eurTPU/hl4j+w+M9E1LdiO/iFpP7t/+1mveLj/AEe/l9JPnr5X+HUj3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2zLcR464z81fUryDUNDtLpTnCAN+NOqrO514WV00fld+2f8ET8Ifi3eT6dB5fhvXg2pWW0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0P/AWOf8AdZa8CzX6rftn/CsfFL4G6n9ih87W9AH9q2eBlpBGD5sf/Ao93HfAr8pZrgj/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Bq0pao6Wh+4Y61P8AtJXEa/BX4cQ7N0rT3J3f3R/kVm/ahzmGQf8AATUv7SM+fhJ8M/8Af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GQzA+DxA+HPiIetzH/6Ca3YnxYKM9ErmfhLLs+HuvD/p5j/9BrorX5rE/wC7X3uS/wC7n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z7074FqKVPlSrFwP3K0yVcKte1JHlU3ZEJGJE/wB6tQn5F/3qy2H7xf8AerUb7i/WlAdTo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hvjv/sDy/yNfMMP+rFfT+kTBPBvjQ/39KkX/wAdr5gh/wBWK+GzT/eZH3OWf7uiUfep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033a8i56ep9jRny/2YvhavcyT1u/BEk2vjg4/wCYWP8A0Kucv5vJ/Zu+FC+pnNbnwPvA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/7NWBaGn7sdT2/wB+qnnLhR6VLHcop56UjRF+8klW1fyUZ3x0XrXjXjfWrfxD4kX+ydKXT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GTerSD7xJ/vV2vjTW5rG2P8AZ88nmlPnT/ZrktY0+68EW82n3d3byy7PPe3t/m8pj/CT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g7lpPFEXh/wCD8mn6Ta+d4g1i+dLqTyfM2WoPy4Pb5q8YvFuJruOJXZ1j67ea9r+HOpG7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eE9F0wLdeY0Cz3N3MeAkdeVah5EdzcLJKMyltm/7z/Ws4kWKAP8Ao5Gegas+bUt1usfoa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iLypf9Ymzytlc68LSltoztbFbILF/RtQ1HTZ3exvp7IOyu3lSMAWVtyN1+8rcirc+pajf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3qeoTHabi6laR3b6tUU8sclpaQWtp5UsUP76Tfu81v73+zVzWNIOgXEXlXcd38kdz+7/h9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dR4c/Z58TeJ9S8NrFdWNsutXjWn2iaYhbSRY2k/fcfKMKaraj4OHhmc+Vdx6hFG+x7iP/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ro3jm7t/h/d6f+7tLTXHW9S3k+ZkmjXh8/wC7XkeszyXrxvIAok+Y4rmjUTdhlVwvnAGV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fL4dhaxhlhRPNaHG8D71cMLQySE4Zou1dj4c1mK30+O3mldz0Gf4auQHOag91bmNWAy/zu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5INbHiht18AJFMTLkAdB+NYCHzZsDd5Ybt/EauACXgkDIV+VHfaKfqEwtrdYgPnz1pdRMk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SbjWczy3UjFuWArYC1d6n9rtUi7pWdFIdxPpToRtd81LBErNt/vUASaajC5kYHbuGc1cN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80vwKfpNoo84OdwTjNS3dpDAYmViSOcUAPs7bM3mySeWBzuNaEmpE/K372Ic7qqKyCItK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U/wAv7uLCbPumgCRLmK6OQBET0ouokij2oSr92Heq1wX2ZdUhjHXHWqtzKb6ACHem3o/r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EvPwOl9tYuv5rXvkR614H+xLx8D5h/wBRi6/mte9x9DW6N0PJpKKKAHpxUoPFRKakXpQB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AdgUUA5ooAKKM0UCsh6ipF71GvapF6mgZIOabcSWtjA1xfXcVjaJ/rLiY4VB715/8Wfjj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M+V/aOrXCb4bPzAqqv96T/Zr43+InxW8Q/FDUpLzXL554M/urCM7YYk/uhV6n/aqyj6e8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gTQ7lNSvott0Lony4nXcNv8ArF3TbuP3art2/NXM+H/2oNa1HXLHSbfXbjR4ZZ2m1LWI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qnHA4k/8er5lv9RluJ/Nml/e7FRPMfc2361V0+/xcWsR4i3s/PupH/2NJaDSPf8Awv8A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YYNQM1tpVhM101pDt+cFRNNDEvzcSNJhd277zbq94+HnxtvPiN4ts/hldRS+HdF1SwM3ie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WU7Ps8MjbZFG3Z93tI1fCXgLVv7N1jTdQl8tLeykEp8/7rOnK5/2d2ytqH4ianc+ONV8R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ySTl4zyQ2Aq/8B+Xb9KxnTctjrjJWPrT4zfs6+DND8A2N/wCAYotO0seIGeKN5iY4Y3jZZ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bVVX5m6SN95mqt44/Zui1DxxFpPhS783VbyyjmSSRPKge1kt/vx/xK+4TL6L8v8Ved/8AC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bHYOgtrPUry2YNGWxbyRB5FhHP7tPO87/AIDLXpvgP9pXw7c+NPh0by1uItZe0uvCurXs8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tFtQLuLNIw+brxWaptDui5rHxR1bwB8cNP0/W9bk/wCJe+n6ZdeW7NbW6nygyk4/eNs3b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fi1oL6j8VtGu9QZtbsZpJpGtbfFsjrHhFQ7VZpG2mRf4dx/2Vr5O+INppd3eeKrXTLuGK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hNMVlluTDdlVkjm+b7ob5l/76r2v4W65p2j6BrGoa/ZrImjTW0guZS0+9WhVsRYP3uQ23b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0jR8c6TaeAviFo8vhS50Lxnq11EU/wCEe1XVLdLi2Rv3cSqrSKGXd1bdu+WqMmh6x4OF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GlRria1CywWkjKrSKrDduX5ju/uttVc12+q/E74e6X8d9M1JPD1xf6m23R49VmjjW3RVYy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o9vyqF61veJ/B9pq+j6t4w8CXdvEd677Pe08aruG7MW7ad2D+f+zWbfKZ8lziLDUIr6CF8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Cx+ZM54I9eKtVk3/AMJorDX9WtNbm/s/SvtSzQ3FuiTyxQ4/1McjLuXa/wA33m+X5aW90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Ja6k516OONbiXUtOtiYrdWVWj85f4c5q4TjPYzlTsabEc1Ax5NNs7j7XAswGFbpUhXg1pY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nUymQFFJmlHPSgApMUtJ2NWAjyBBycVy9vx4wPvC39K6VhnOa5pePGEf/AFwqGUjpdtKB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KWikqyLjD0NNpx6Gm0FBRRRQAUU3NGaggdTaTd703NMB9ZOp/wDIZ00+0n/oNam6sm/Od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KqLNCgHFJkUZqwJAcUbqj3e9G73pWFYkpNqnqopu73oyaLBYdtT+6PyqGRRzgVLuppHB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pVOSajh4zT1PJpkiO2KYpyKc/emr0NQAA8mo5DwadUUp4NAEMZO40vemoeSaVTlqS2A0rP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LlUBrzazxkV6V4R6JXLUOqkdR8Qhj4ca5/wBe3/sy14z4c+4Pwr174otj4Y6wP7wiX/yI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eEH4VFHdlVvhsdBXh/wC3xqR0jxr4ciml/wBFk8P2yPH/AH23NXuFeOfts3unWXxs8GPqF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VCJ1lTI2HIP8AOsMU7U2cqPkPw9p2p+NPENvp2mq0MdxKsTX0iERRqe7N0p+sCLSIrjT4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XCfel+b71fXng7TvDPhLWdIsNPvLazh1m1knsQZMRSgNgrz8u7+Ja+O9UtpdQ1q9ihik8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/AGF3HrXg5TmdTMqs17PlUSErFwahNYW8V3p80loZIdjyRvtbaRgr/wACp1vcQ39t5d3x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VG8s5k1GGOffFDIA/wDwH1p2rkDUCYuIt/yf7tfTJiLVrdLY21zbpLsi3b0H+1ST3ltPo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pdtLgSSfdEf8AdxVmzmsf+EduraePffz3cIhfZ0Ta2/5u38NVJdGuNJ1GazuYY/8Atp/S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fFGKfR9RtNP8As+iWlxZeRdWcablu/LYGJZF/vddrUlx4Pl8D29pqt3qH2T+0Id/l2/zbP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trTV9Yihhhki8x1T7Pv8AvNXS6/8Ab717PTniMEmjlLaOKXc/3nxyD826vLrRm2ktupaPS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sfs/2miafaSRaf9ikurq4uP3SvdSv8ze+1VVRTfG+o6H8e/glousQQyQa74X0q00y8Mi5W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H/AcNXBeIysvg+90d7l4UjYjAJPktG3ypIv3grf3q5z4WfEODwvoviXT7qRlhvrZvLUHg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+VebLLYxh7akrzTuaXse06f8AHnUPD/gebwpFdx6tF9l+xXt5eQLK00O5sJlv7ufl/u14/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E1pL+6+0PveORN2//AGa9g0bwN/wkFudQm0n+xNPvLKGDy403M/zDD/7NQaz4Esza3c19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QwXLQbnRcfe/76X7te5hsJCjFyhG1zOUrnMeG9Vgu7e00K5t7uDTUGLkWUSySN/FuWuw0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fDGiWlvbWklzaYH2iZV82Mcs2ezbR92rdv4Jk8HXmnz/2o139oZYEupYNvlZXiu98LW+n2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Vvd+ZZRwWuoeQytYyb871/rWtSjUUXJGZzPiC48QaP4X0rRPCk15DaSXsl1dWciKsH5/d3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rcy6hDHbXRL74Y9rKvy+oq/5mm+H2vLLT9Rh1PTbyRrr7M8bfuunCn86qXUqx3FwUjjQF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WuB9ol74GS1tKt9G3lqQHjP8Ax7D+5Vg2yrb/AOqQnZGP+PX0Zv8AGq9tcRNMo3Qk7k7uP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Zo1P7ogqn/LVh/FXsEmPBpzSMflHQjmD/AGqs39gxjux+65WccxnumKspCkGCFPVh/rT/A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xdj5eFn6zn0oAwNF0yLyovkj6Q/wn+7W5FpsPlL8kXRf73rRoqfuIz7Q9H/2a2YwfJH3vu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6jkMjPbTYfLb5Iujf3vWob3Todkvyxfx/xMP4a3Wzsb73Rv8AloPWorssVk+//H0df7tP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iAqyfeH/LRv7hq7FGNyFmB+WPpKfelt9+IVy45X+If3TVmDdlB+8Pyp/dNaWAzTbA28hUn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/AOmtY93bf6cC248Sf8tx/eWuhl3+S6gSfd/uD/npWe0TNfYKyHiT/lkv94UWAddyM+pad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Q/63/plVqFH3qRJKeI/+WgovLeRdR087T/x8yf8s/8AplViJHAQkHon/LKosO5l3ivJ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HVf79Z6aU9xbniY/f7J61rSJuibOPuL1iP9+l05B5ZGB0kP8Aqz/eqkhGdDoMUwYmA/8AL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10CH7SB5BwC//LAf3a3EAWRwNmMydmp0jbZhjZnc3r6Uyjmb/SIFlUCHoR/y7j+7UWn2c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/AJ5/8u4962LklRvbbxtPU/3aoWFz9oZRxx5fc+rf4UwNSK3jZnJROQv/ACw/26p21nbmC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9c9YR61qWcW5Scr0X/lqf79Z0S4a/HH+vuR/rPegrQnfSrJ5QTa2p+ZusX+xTf7D04hc2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/Yq0Eyo4/iP/AC0/2KkCDMfB+8n8Y/uUC0Mu30PSGdQLGxQDysBUIx8pqWTwzoYWNvsN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HJrQtTIHBKyf8sv419DT5CzIoCyHiP+JfU1VjOxh2/hjQycjTLPJAyQ+CfmqtceCNAk66Z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466G1hlGP3cvRf7v96llhYjmKXoP4U/v0rIZytz8PdBiBlGlxj733Jh61nXXww0S5eFX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3bP85ruLmAETAg42NvzGPn+ao5IMX0XP8E38P+7WDpphc4v/AIU/oH/Pgfvt33dqoX/we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LYNF/ck/2uuK9SIjx/wNv5Vi614autYjlunlkNnGm77PAm3e2PX+9XDiY8sNCkzzy/8AK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f3un28OxI7dNqpn2rn9Y8Qy6hb2tp5v2WWNFRP93613l34ZitIbaCXyH+RHeytlZ5Xb+6z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3T9a1Dyv9TFP5Pmf3eOleXTpvcsq61ezXl88t1cyXd3Id7yyMxZ/xpo1Cb7Pi6P73fvST+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X0k0Mc6+XNIiuiOm1mU9K1NZ0i0j8U38FuwFhbQrv+fdsb2/4FXTyaE2KEF1PPOTNM+ZP+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RHm3H/LX+De1P13T9s0UIl4Iz5f3qopa6j4Zniv4uDv3pJnK04JIRr28H/Evm/e/utjfu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a7zxF4s0zVtKjulCx6lKmyeBf7396uDrpih2OztrGNvDVjJHaqGRMyTZ61WnuIv3X9n/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Nnyp7Vk295d6nbWmkwxmRvMwgj+85J+7Xa+FPC8el+ILO3v7lbYwTb59w+6w/h/76rKo0k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/sfT4f7K8m7jeT7bcSP8A8fGW+XI7bcVG/naY09uD5sKP5b/9NY933a1/HVzfnxJczX1ys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SbV/CubupHu7BomJMySZTYvrXFH3mUmSeKvEjXd/ANN0+OwhQMMRvu81i2fm/wB37tbHh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EwsYzIbhDFNGE3fKapaVDGlxb3bWiTTREIluR8rNn71dpZaBNDo95PLo66VNA6PhXZmly2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yDWdUu7HQdEiWylXTrad5Wi3YZlZuVz/drT1fwPFb+F4pfKvLTxL5yzPZ3H3Xt5P9WyVi6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eaLypJYpEbyf7qfNzmu/Gs31x4knj1nVH1C2sbaG1tZJEVdkW35V467a5qkpxkmmRy3OE0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QZ+ywJF5f3/Mfy1da0PA9trXgvWdTluNHuZI7+we1XyRn5s13F3JdXelR/wBlyRtdShQ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/DW18LvEGoeOLjW4tP8z/iVwrM8f3mfzGICBdvXg1NXH1qck3sJUrnk2jy32n3EUsul3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jqWt3VzceYunXQIGANlel3GjzeH9YmtNQ8yK7j2u8cjruT5ajtx/qv3v93+Rr6ilOM43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Nx4huwdP8zT7j91dQzNJs/hDZrqdZ+Immahr13LFHceVv/ubflrqsy/6r/Y/9lqlPa7b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xp/sVu5SWzJ9mjl38d6Uf45Y/94ZrM1/xppk+lXKQyyb3jZRxjkg16MLSL/n2g/78L6VH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b9/8Alh7VPtKncr2SWp5joHjbToPFPw0meQwrZxTQ3Jf/AJZggKa7WHxBLmUwTWboXbGJx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7ofvdPsnHcmDFVV8FaF/0C7Hv/wAs29azkuZDSsINWvWH+rhf/duBWho95c6n4m0i1EaB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bUjH3mP8AsrmqQ8B6F/0C7X/v23rUtv4T0zToJpbW1S3M6bHdSfu7uVrKUZW90tMvNbaT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esxeIJLoNAfs8DMq8549GrhPGHiCW3uLW0tIo7SK3dofs8if+PH+9XU29t/Y+n+Vp9pH99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5rl/EHh+K3tzp8vmXeq3G1/tEb7lTNfN16cua0nctRsZGv+JAFGnRxkxDOzyVw24//qrh9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Z7hrqbZs34+VK6vTvC/8AaFvd/upLqLZsS43/AHJB61yviOygt3uLe3kA+znZs/v4q8PRj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3Diclj8nsKquqEFV+U+oqyzLcM6xfdUd6rQKkiOVzuFekigChR1zUIOZ+PWn5JzUujaPNr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/625nWFP941aYCK+4snr3qMmIA/vOg/Wuq8UeFtPsNYmtNENxqlraIvn3Lp8qTd1zXLSQo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FYSwvrW3uoTNa/a8OGdN+3fxUj37yPKYLZ40JyrTfeH4VXmAE/7r91Vq51ae6WMTeX+7+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aFoFisIHuPMkmPP5VNbTLaTW80H+i3Vu6Sxz/AHtrq2Q1QSS7ief1ps4CSMqtvXs3rVisb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10XH9o6lJOlzI0k42qPMb3rGHH72PmIfOn+9SQW3ny4583fs/2a0bq40SKz06O0F//aARv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Tybvl8of3dtc7iIi/4+JjJL1k+Z6m0+HNyYoYvNlP3P8AY96qNKH5HSptOisby9ENzdyad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m5twHy/8AfVNICIT/AOn+VLL+63/wfKrUr6qzRzCImOGZvMPyfNVNLjLKT1BzRndnFWgF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uDFG+x/n+ZfwpbadoHDrx/WkNtL5BlwcP/H/eoRFSDYZMEL8taIpFm3uwLiZ5GOyTr9aW3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Tvb5T9KpxRSSyCMMNv3ulORZT5isRuFQ0M3v7Rl1C+lmm5lkRV/L/APVWt/aGq6PbxSyxR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JLhN2zK43f/Y1yucW5I/1vy87qm077ZcZhh8yb+N977lSsXG4Dp3XSrOWGSIt9piwsp3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lasS2Ms9xL67N7/7tdR4wGiW/9rQ6f5l1Fvj+y3Em5WTgeYp/XbXTeDrjwz4X0/SovEEX2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t4FnndSMFMfxUX5VoBzvh7wjq+v6TLc2WjTXGnWUyG7khG0sJj8q599tY1t5X9rxQ3XmR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uk29hXT6l8UvES2moWmkX81loF1sWMMoRnWPgMF+8vWuYH9oW9v+6l/dff37A2/1bNaQl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1D+z/ACorT/iVeezwySJ/F6ZqLUIJoB5pMcUu9ke3R/mSrmneH9Q1DRzd+VqH9iW88cF5c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7v8AKoZZrS0FzbW1kNShMuXknP77/tm1NzSAyEY4kySfrW7qNzpwgii0vz/KCLv+0Jt2t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Gn0+4l09Z7vLqiXEny+Uu0Z3D+9uzWeunySDEKGaWQhPL/rQqiYFdbjz7eWUf63eqcP8AN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jzEfKJOyQj71LbafMZ8RxZl/ufxLVsG4tP3ErsGj3IgP3UXr/wChVPNcEJNfEzSNCrW8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tRTxqDj71raSn+/5fWisbmlzhnQbD+6H38VB9niz/qv/AB+uOufiPBJeeTaRssQ+6z96o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H7JFLFaIfvPF96vP5D07o6u/1fSbKdopL6GGReqls4qt/b2m841G2kH++K4AG0IPm+Xn+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P+Jb/AM84v+/daWI5ztx4nsBPt8/jPUAFa1I9SsbhMpewj6Haa8vezsJclJBEf9lDUYsLd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2TFNU7j9oeqhrd/LxdwN83eRa53WPHSabemG2i87Z8jxyfdf3FedG3iE8fneXNEP+efy1Z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OeCT9a0ULC5rjNa1qbUL+SQmZz6b92yqX7nmWU/fT5P8AaatICG3EUkPE38cn9+qE8Ykf1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RZk0Qqf3Ge+aryfearvlxBJlIj+5vST+LcP4apzfeatkSwjavov8AYXuPJ+Ifim3/AOe2n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/ANevnNK95/YpufK+NN9A3/LbSJNnvtZD/jVID7mooorQwCmnqadTT1NAhKUUlFAFmx/4+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gR/wjHx20S+HyfZ9SRs+nl3G7/wBmr9B7Ztkua+Cf249P+w+PVucY23khz/vBW/pUSOql1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/AH+uakrO0m/Gqabp9+Dn7VaxTZ9dyg/1rQBzVxehhKNhaKKKswCm6haf2n4d1ay+YrPZy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0bLg/nTsZrR0c+TPmm0Wtz8gfJa2Lwv8AeiJjP1U4/pSr3rsPjNof/CNfF7xrpe3atvqs4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/Rq49e9SdK2NbwtdG01iJs4ya/Qb9nO5tvEmi3mh3YZbO/sbiwkKncpDwsvI/Gvzot5DD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4Ir7Q/Zf8T/YtSs3L/uC6P+PT+VZVFc2pux4H+ytZG/8AE3xI8AXK/vfEPhjUbBAe1xbr9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Ndz+wj4gMemeOdGB/0iJbbUoh/dKsY2P1+Za5y7nX4Nft5rcEeVaR+KFkbsPs9yfm/DZM1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+GP7X3iXwhMPKDT6lpOw+ql3Qf+Qx+dcjNz95fCmrJrvhvSNTRt63lpFOG9dyA/1r8n73T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fiJoSQlItF8Q3UlvFJx+7eTzoyvsUcV+k/wCzZq/9r/B3w/uP7y1WS0b/ALZyMq/+Oha+G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8L/tYaxdfci8QaRaXqL2kdVe3k/SOMf8AAqyZlNXPP/jvaRvdG7iG1GnMyZ7CRdw/nXiN2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IwTXv3jbSjqvwxtp/vSNYgNn+9ExT/wBBVa8HH7iY+b/qu9LY4epjnrUD/eqdvvGq8gyT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DVu1wAcmqMZKDFWY84+tIsmfHIU0SR4jxu/GolXDYPepjGChTPNADCxSMB3OKZtR3G16P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UBUYEAVYF6yuDbshHVa7ASJ5YKHOa5Ox0y8vhuggJX+83A/Ou78PeEpZ0Hn3GMfwrQBU0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RzDB+tV/23/D0ur/AAz+HXxCtAReafv0O6lA5BU+ZCx/4Esn513X9g2enIJRGHZe5roPH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njx94bI82aG1/tSyHdJIsycf98sv/AqBH2FpPxCg+M37HnhPx5GyyyRWljqF0EOdrxMqX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Xyj490gaV4p1KE9Lm2WZMf89ELRt/NDXQ/wDBJHxxF8QfgJ8QvhbfzZOnyyPAjDkW11Ht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Osfx6Ll7HQL66U/aoXNpcj/bP7uTP/bSP9aDSex53fQtc2jJ3HNc/Ooa3kUjla7FIQZnT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yNQni7GtLHOYP2fzImbuO1RfeRfUVrWsQ+1GM/dxWZKuy6mH8INTYg27XxD9ot/ssxEUXt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3g/wXc3H/ABMNMWLzP+XvR5vJZPw+7XOzMCxxTYbmWEkIxx6dqVitTU1P4PXap9p8OeJL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Y8uf6K3SsKa68SeDFMWqadf2Fvn/AFm0ywH/AIFzW9Yaju48xo29F6flWxa+JtS02Pyh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co3qR9DSaNYSaMrw78SZoCPss8bf9e74P5GvQvD/xaksNSS8t5pNMuxj9/aSGCRPx6fnXL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SbnSILGc8+fZloZPrlamn+EltLp5OleM/sw7WviGLK/hPH/7MtTY1VTufTvw9/bS8R6V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Ibb+5qS+TKR7Sr/7MtfRHgn9qrwZ4qMdtqTTeHL5wAFvhmBz/ALMw+XHu22vy+1T4feN/C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Caay7X2kTLeRN7/uy1VNC+JElq7R2+oyRsp+eF/lYH3U/1rJxsaKSex+1cTpJGskTiSJhl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78YfDfwp8R9Q1XRfGPhTS9ftJEWaH7ZZJI392TB27v7vze9fK/wCyn+1jLompWvhfxROH0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47f8AHrIegJ/unt+VfaHin/RJ9P1EdIpRHKfVG4/mQfwqUrFHyH4+/wCCYHgm8nl1H4beK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Z3LbJO95Z57LtZt6r7bq80X4a/tY/s1SSXNhDF8RNCQ7i+hT7pSv+1C22Q/8AAd1fo0vW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8Mf+Clej3mojRfiHpE/hjVYyElW6iaCQN3zG38utfVvhD4jeEfiHaJcaDrVpfBxkLHINw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b8FfFmxNp4w8J6X4gixtD31orSIP9l/vL/wE18y+Kv8Agm/pOhTz6h8JPHWufD+/Zfls5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tzeYv/fRoA+tprBkOcZHqKFXaMV8ZW/jj9qP9nXK+KPCa/Erw7D97U/DsguG2Du0LbZAf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t1fDH4lOtjfXw8Oayp2yWOpHyZI27gq3IoA9U+JNn9s8E6hHjP7s/1r5W8+I2Hk/8tN9fY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eG7k6Tdw30c0WY3glVgfxr5F1jQtU8OXMllq+m3FnOD8nmp8r/Rh8rV24WVm0zzMTDqifw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v02RjiOSTyn+h4r638OQldOlsX6YIX+lfGZlaBop1OGjZXB+hr7G8N34vdH0y/Q5E0KE49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3QsKnzja/JT9p+PxP8Evjb4j8MWYhfRyy3+mSSRnm2kyVUeu1sqfpX66X0Xk3L4+63zCvi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MP7f+Gui/EGyh33vh+X7LflBy1nMcKW/3ZMH2yajBzXtUnszrxKapux8Bf8Lo8TDOYrCT6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eM7rx1aWUOtWNrdCyLGAKuzG771YwHpSqOK+6jgaUlsfF/wBoVr7jNOdLSGaC2tFtbeZgx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huTHBtzxjFZBGFNSliII+a9ahTVCPLE8uvJ15c0i/I+6FQfWi5+4lUPOIjUVLPMSqjNdik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EeHX61aZyvGazS7ecOaJZX3daalZCcLmnLr0Uem3thM80cF5EYZWiXcdprlrf4f8AhGT/A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tmtaTgtTVQLXi18DGvNzl1PZw+MnQhyorf8K58K/9B3UB/wBsFprfDTw4wJTxFdL/AL9uK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XP8A2XT7HSszqHptjr3hKbwV4a8Pajql6V0hHEbRptBzV/w54m8I+GYNWs7LW7ll1K38l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kpbaRoJZJU4dcYNYSymnLr+BX9pz7fienpqPh5cgeIpgw/hKmnJrOgynyx4kZX9CprzIzN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u2pBIOpSMH+9srP+x/7xqs36OJ1HizXUinVLLUFvEXkzqOc1zN75k9uSZjNI/wAxZvWn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7zuyo4qYLGk0fIIb19a+XqYKtz/Duz0KWNhUKGnwQyfvb52SKPdsA+9XPXlgNQvxcISgHS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zp73msOig+VAm5xnrVTTraX7R5tebOPJJxe56EKikror3H/IRH7z/AFZVKpw6G4vJbW0Pn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RP3SvrWzfaf5NreTkc/axUY0f7RqBh/1UMn3JP7jV0UqNWo7RRM68YbnU+APB6PqU9lqti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kknZfKXHoa7m3+Hem+JtJuNdvYViZ5/It4oxgSIv3mH+yK80zi4PMn7v5H+dtr4robbW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91K/7mG3H3U4xxXXjspxMafNA5I5hSnLlR1cfwku9a0TR76B4jBb2tzNJGD0H/LMY/3a8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FmYxI4a8/dMP4VxgjH1rs9N8Tf2B8RomN3I2nwsts5U/u3G3a3FUfHGmWug6heC3vDJbNI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+leL9UrUMQqUlurnUsTGSsjh5dNbRc211IrOo3Nt/hPpUVvCXf9wnVd3P86jN6ks0rSKzu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QSsLaYlSJJTtUjsKs0uUr8tNGiyYbb6VUEm5GOCu3pir13EwiLOQufSqN1dRIsaICTjnF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82xuSku2QdjWegKtnOematxadLNesEYFSBk+lXT4ejUTIboCTjDdhVogyoNPe5uFCN8kp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0FxqHmxGOOKN/kRPvVHpOnfYHG+XeFOQas3Ftdy3MjxOQo+brSbsUSPBJCrr5LJDt4yKh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l8xsfe/u1MGvBGc3CNkdGrN+ytCss0lzIkxHEUR+9UmZQvJCrrC27enrWxaSuyIEdNuOc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vLu3981bgiW3uh848t+mas0H3Wm3UkhKbJIh0TPFVYJ5bZZBOpVweBj5asXlpcRXwkjkYZ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TtbyRzurk9h2polH27+xVJ53wSeQdP7Wuh/6DXvMR4x6V4N+xdH9l+CfkjodXuj/AOg17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bo1Q7OKQGikoAkXvUqmoUqVelAD6cDmm0ZoAfS5poNGaADdRuptFAEivUGr6rH4f0e71C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j/wCzgd/9mpnnttNtLi/vriK0sbWNppriZsLGg6sa+MP2gf2hdR+JlxcaRpLNYeFo5V8q3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+Ws3/AKEq/wAP8XzUmwPPvHvjyfxHr97NFdyPHdNunuWLbpR/d/2V/wBmuX+0CHpzUOKi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XDSkJ/fakAxTMCnA8H2qwHqakVuDVcHk09W4qho07XUXSxS33YQMz+XvZVZj/ABf73NS2+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UPO/fW7q8Nx/y0Rh0bP8Ae/2qx8Gjn3paM1VzoR4jnt7C+t4rhvLlZ18vOV2v8sn4MFrWt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PbSalLIkjRSmKP5F3RxrGv47UWuKp44pNCR9M6Nq32zSvDet3FyCwCxiRDnk7TsH91lx5i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pv2bdde0W18I6cWTTrmUJHKsjK72v+sL5Zdrnrub73OK/OTRPGmpaFHA6XjMEbKoDuB/2t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uts/iHr2lPBNZazfxDaJLN2kVgU3f6t0Py/Kfut/wGuacbmiP0n1bw21p8apbeW3gg0n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TK7R/MMR/e2q/wAvzLtO+sDxpdeJfB/ifxPo11Zxa3ofiOSIt5bi1lmdYx5iBVbcN20q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OfC/4+eMvjz488C6FaznSbDSrWK9v9amAD3EyKPNzj5W+ZlVV2/L8rV1Hwi/aAk8e+OPF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m9s9OYxw3OnG2treNZFbyc7m8yZWD7m2r935V27q54QUHdFtXIx4p0rSLj+yZZri0ljR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Ofu7t33f7tdAehro/HHjDw/8A8IvosviGKzm1DUNMmtXkuIf9GebgbeduZtn3f+ubLXlf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9WtJbT/iVWepyWUOoW7/uHbsu1vmjX+Ha3p/FXTGZhKnbU6o9aK8W+PHx5uvhff6VYaVY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NN5sjLsUNhcf+PVx/hj9r99W1Ky06bw5cG5uplgTyH3jJrqVKbjzWOU+l2GaEbbVGC8Mh5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wE2+jdwaiU0tUmTYH6GubH/I3RH/p3IrpHPyj6iub/wCZri/65sKTHHqdNuo3U2ii5I8Hi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iT8Q7T4a+F73Wru2ku0t1Q+REcM+5tvBrz7w3+1t4G10ql49xosx6i6jyo/Ef4VvGDlH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aM8Gqenalb6rbR3FrKs0EqLJHIh4ZTnB/SrGTUDAnml7V5/8AEf40aJ8MXsl1aK5f7Xu8v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65qr8PPj94a+JOrzaZpIuftMUPnsJYiPl3Y9KLAejHqaMn1qPf16/lQGz61BBJmjNMzRm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/AJC1j9JP5Vo81nXvOq2X0k/lUlF7NGTUUs8VtC8s0ixxqMlmPFV9L1mx1q0S6sLuK7t35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1QF3dRupu4etG4etADsmnVz3inxtpPg2yW71a7jtYGbYGc4yay9M+MHhLVHRbfXbJi5Cg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PFOzxVVLjzulSg4HWi4D0OM0oPNRg0+ncVhrnikHSlbpSA4FSSNqGQ1ITUMh60AMQ9aFOD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1JbAaVkcsv1r03whwY+/SvMbA5kWvTvCXBjrlqHVSNv4rvs+HF6v96aIf+P15Roi4Df571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vgF1H8d1CP515loo+Rj7D+tKmKv8AEjaXpXkn7dOofZ/iTotpDpMd1qH2GP8A0yR92xcgb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r1tB8tch+12BB43lms/32tXUNtY20OzdnbyzVjWjzxcTKJ8f+ILf7Pb6fF5sn7t5ETzP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tbULmW3046Tp8UcWlecrzSRpuZ5tv8Td2607xv4VvPDGq6aGgzDeLGluOu6Q/e/4FuzXR6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iljITc6KkU0yPKG8t/3e38/mrmhh5og4LUNH1D/hF7XxBF/yD/OaFLj+43Py1k+IPCB07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v3eoIz+X/AHNrYr3lvhjaXPguLwt/akUTJdCf7VhsMG3cbf8AgVYmqfBO3bQbGabxA0sG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3b23szbf95jXeqUorUR4SB2HSrNwTrFvKs5zPH86SfxP/ALNbPiXwzcaBFYLcI0MsiNcp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F/haudv7DUbCf99FJa/df94m3r0q9AOs8CeH4/iPdw6R9qTQ9dtbc3Gnagn/AC8NG2drf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viz4g1C3t9K8TebJaeK45rd5rj+F7qJeX/wCBcVj+HtHlt9Y0qWH91qEb70j37d/qv/Alq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eZcy+ZFK1yp+z/wxfKeK4JTjOfIgOg+KOvaT4psPDvjTQki0+81pJVuoI1zHHdR7Vmid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/AHWrxDWPKt9Qmmih+y/Pve3/ALjd1q3FrM48P/2OG/0L7b9uA/iSXbjj8qzNRJuRK7MzF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NLlRZ9geDNL1+5+HNlq4vpIYozBCn2jcyv8oK4/2a3Z9Kh8T+G9QsbiWOJxcTHz43b5HUk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axdXHwv8AC1pLF+6/s6zfzI3X5/kGKXSXbdqCCSfBnuARsHPrXTh4ycPeIKfjK3Nx4N1CO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pPFIZvmDxruX+VXdHuJdQ8Oabd/8/Frbzf671NX/APj4/dS+Z9+PfHsX5/lqHTbcW9nBD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DYvCq1dkYXMXoSvbSzRWhiH+qE48uOQbnVv4aW4WX99x/wA9P41/u0KMnHnf89P+WP8A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nOd//ACyx/DVqNiEzLWOWO4BdmPzx9HX+7WoJ3+zgIrn5I+rL/erGt7SOOddhU/vI/vQ/7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cqn93H0j/wBo1RoIsjtEwCP91uw/vVXu0cR3BZH+7J6f3amKpahgUTo3/LM/3qi1ORJL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/gP8AdoAl0aE/Zo/lfpF/CP7takcX7n7jdF/5Z+9Z2jY+yJwn3YvX+7WjH/qeidB3PrVXM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I38X/ACz96hu4wfM+T+91i/2alU/e4T+LufWobkn95wv8X/LQj+Gi4DoduIyFzyP+WX+z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8q/8syKq2XBjC4PI/wCWo/u1ZVvkRWyPlXpLTAY/liNz8v3f7rf36oP5f20n5Rw/Zv7w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G0/8tf8AarPmkZbxlZ5Rw/ST/boAvXaoL+w+Yf8AHw/dv+edToYwsYDD/ln/ABNUE7M99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7/wAY/uGnyhkaP536Rfxr70gIlhDRt+8/hX/lof79SWkXkq2ZD92T/lr/ALVMWYhGGXPC9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iIjw/3ZOy/wB6mBOspy5DH7z/AMftUkZLSglj97/np7VDDsEbEsfvv2/2aabhQy4Y/eH8H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WUruOPk/jH92qenQLCAQ3OI/4x6tU19MmBgn+D/ll7Gqtiu7by33Y/8Alh/tGgDdsB+7f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89Ky4UJkvgGb/AI+Lj09av2jAQn5eqnt/00qjZhWub8Y/5ebjtQRcvlHAT7/X+6P7tOVH+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P7lV5tmxTheo7H+6aT92PJ4Tll7N/doC5ZgDMRlD0j/5Y+1PSIcfL2T/AJZf7VRWk0Lj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oLRqRjHRP4m/vVQx5ymAFHQfwf7RpgjEg5UdB/D/t1F5ikgZPb+M/3zUiRKyj5j0H/LT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Df95fmVv4m/vUXTD7dD8y/KJu5/2aW4Ylzhm+VW/i/wBqkumIvofmPzCbv/u1aQF+3AuPT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8W+KNP8NaQYZpZJYrhNjxxvuZGxT7a4+z/wCV/u1w/iiwuZ7hrvWIZLXjakcafM6he5ry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aHhbxRpg07TbicLDcXlzsEe750XacfyrhdYvtLuLK9nuEa8tJ9VkFxcEf6omP72P94LW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gF0IMPG2+Denzp6Vk/FVre0MtmkxmuNsd5PbpFhYun/oVc0VoaLY57WPGH9saf5t3Lby6r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rJGB97NP0bUItPzFdxWdpFJtd7i4fc3411lt8L4tPt7XUIov7Q1CODekezaryHdtz7KrV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O5/si0tlN9GW8xc7UlYBjt/3qctBXLuoW8s+qzxf66WSTYnl/x1o6XY6eGvtP1SO4ESw7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wrXS38O2sRSS3e1S6ijktruQ/ND8vzRf99Voa7YmO8nGkacxgktt+5E3bY8csS1cHtNb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0j+hxQ/7td3pRMNhlQd3ob94oX1OK9pL3C0jqvCunXWnT2l1dQxiG4ddkm/5k+b71elC4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/AGfHqEVu8ieZGm2V5v8Ae7rXP6J4f1W7WyurTy9Q+byXjkTds/2TXo/w4uJdF8Vazodva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2NuU3NCdvz/8AfNeBialpCMDwNo9prGn63aat5fm7I9lx53zJhs7R/drq/C/wj0TTwZbo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SeZ8qqf4f9qtvxBp+ieB/KtJYo9QtLhPOmk2Kuybd82K6a4t4sRfZPMi+SN0jkTa23dRgs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N3sByFv8AD7Q41gHktIIm+bfK3z5atfWbf/RU/wCee6L+L/ppV632853/APjv96q+rOLP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BHjY52qr7X+7mvpZezoxu0Zt3MDxNE9jp8v2eWSLALv0/vVn+GG0ia1tLBpmku5E3yEoG/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WmoTzXflW/wDZVu6pNZ3H+tfP8Qx1WpNES11DV7ia2u4dRhErMNsezyfm3L8tfL1qqnVt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l+6l2SebG/ySbvufNVTwNb+IPB+oTXen6hJp8VxNve3t3C+avP3q2oIvKhZRkc5/WpOmw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6N4KlOPK0CnY1dT1a68RW73N39nW4QrkhAJX/wBrdWVbj/Vcf3f5GliVFD/Iv3AOlEco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7tdNKlGlHliQ97i8/a/8AgH/stUrjP2i19N//ALIavuyliwx0V/4v7tULobXsf+u2P/HD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qPz/2ar556j8/arOeOp/P/ZquDhs5PHv7UiBzlVWYAqR838dPYhH3Ag/e/ipMmOOVWJJ+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cscHd/EtAD2EiPIMj5D/AH/9qopZ5Eg7fMf7/wDtVO1wWeT/AGj7f3qil3GDr90+396gE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+0dVqONcXAUqctDH6f7VTrEixIAV4K/8sxVRpit6hAHEEf8AB/vVl7M1RBo3hez0+3bTo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kxt3O1eIfELwhqfh/XLu4uVXybljcARnO2OveNb1MaVpktyAJJV27VdSM5rxnxTLqmpa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SQZeOJ2li8v8a5qkIpaIZx2ip/bUBtY4ybr7kEafxsf/ANVYk9tdWd5NbSo8VxEcSK3y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+sRzQ/ubuzk3p5ifKjVoarDe+Jr6bU3dr2SdfPJiHzL+Fc1rFFC40+80mfzZ4pIotiv+8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gHwXqOseJtEvLby4YzcrchPM/hHBwa5fRtQtP7X0//hIPtF3pW/yZ45NzbY91bOv+KJtI1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/wASrT3mj0/7O/3I2/izRsB6L8Qk0HS4bpIby0jtYovOutLgkxLcXHQZ/wB371eKXEEe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c7n+FqmltJHtVaRi9xI25iTubdUU88Q08/wDPVH2Lh/v0nK4GS0m4nCyMC+xZNh27vTNWv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xn2rrNE+Kev6R4G1HwZBNbS+GL9/Pls7izVpElyp3RydVb5V5rlvMaTqSapMCs9uPPmx/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zU6CYQZ+UyfJ3T7tWIoXuJ44Y13SyMEVfU1PPYf6B5X+pl373t5H+9j+KqUgNvQdR0Ww8P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oXci+Za3n2nytn+yV/8AHq5J5pZ5DJM29z3qzbW8Wn3H+lxeaPvom/5WpbN0bUbbaB9/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sRs2IOKZOJfOPmf62p79wLiRFAKg8FehqCG4lZCYSchN7HZuwtJIQyS3YBWIwR1p9qY2Dn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azeYzs7Zx39amDFwrTTLs/gUD7v1rRCJJ528oW3z4PSofsw4EkhTjA+tTX832pgXbJ2Lu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nI86PzURpP3j7flFAxdPEonz/AMtE+5UFzdM8skkrtJK7Es7HrUtjcWst1Eb+OWW13/vBC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Ing/d9d/f+7QUSW9zFBcRmaL7VF/zzR9vamJO8WdjsmfQ4pgSPoB/Bhv9qmjr7UrASm5c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tRs2RlizZ7mpkKHIVSSewqRYQxO1Tk8bWqbAMmv5bk+ZLz5aBE/3RUQuDJIu/fs9qXm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/vVo6XDHdv9olQJEzYYf3ajYDR07UNQsLeLT4pv8AWPseOP5l+91pLeKK0eK1a0/fxlkeT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/wB6kvNXhRDbWcQghj++yDbvbNV5LqORA8ZMsuz58rt2VzsB40/+z8xaVdmKX5t8kb/K6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caf5UNrJ9qjTY8dv/wChY/vVMLlrOGRoZT5VzEYz/tKatjxAdP8ALurW0/e+T5DyOh2/7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40bRtL0vT9StdZk1XUraTdcWuPKEZ/uMrfN2auVvNQ+3TLOeAV+//AHuatr/Z/wDwi+rXd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2qOGC8+baihcsrf72ag0ZE1zyrBYwt/I7bHCH58dFp0731AYv2XH71nV+4orQ1SwvjfzR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RHy2b5n+YdeaK1siz5LttGmVd48tx6oarR6Y0LyPtkYk9MVifbiclWkt1HZWrc07xNbJsh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4rGyNLscI5wMBSP8AeFJicZztNX31JCDvnjkHtUB1Gw53KT9DUWNCuhkU9qnNz8uCKct3o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c+nzVXls7RmJtJnMfbcuKuI0VJWikfKDGO1Pj3Sr8wO1u1W4rONYyrDBP8VMe+UZhjXJH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BbzYOJB8qUkjKJfMQcDsaFgPkXLZ4jk2Zp2B8y9S2FpoopTybmf3NRuuVBqa4g8tyKhk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JxXsf7IkvlfH3S/9rT7pf/Ha8Z716r+y1N9n/aF8Jk9HS4j/ADiatEI/Q2iiitDAZTlFG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BmgDNOoAIxtYd6+Mv2+9LxeJcgdXikz/vIV/9lr7Nr5c/bx0zz/D0NwBn/RYmz/uyMP61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r4N6i2r/CLwTev96bSLbP1WNV/wDZa7ROhryj9lTUhqn7PPg2TOTDDLbH/gE0gr1dOhpx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xCrtm+16pVPA2GpdBo/P39tjQ/7H/aE1O5VcR6rZ297u9W2+W3/ouvD6+vP+Ch/hzZqn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ILmxk+qlXX9GavkOsotm6FXrX0b+ztq3mzQrnlSP0NfOS9a9X+BGsGx11Y92BuBqpGkDX/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+NGka9EMDUtJt7ncO8kRaM/8Aotak+P2sReG/2ovB3j2x3Q22uWmj+Ig+eSJI0Wb/AMejk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u0D+0Phb8PfEijJt7u50929nVZB/6A1eNfFqR/Ev7PPwZ8R7QZbFdR8PTyg/88plmhH/f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tD+yVrPmaF4m0zfuFrqIuYwOyTR7h+oNeK/8FKtD/s/xF8MPFCrhc3ulSv6lvKmjH5Ry1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BrkOl3BcH+2/DdtcH3mh2qw/Vq7T/AIKM+Gzrf7Oz6kibpdC1ixvwf7qmQwt+kxrn6knyx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BZ7U4K2t26Af7EkSyfzVvyr521Oy+xRzRH70Mpjx/utj+lez/AA71BJYNRtSflmtIbn/v2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/KvMvHdk1n4jv4yPlkPnD/gSj+uaqWiPPmrSaOGlKqTzUOBJ1IFXjpr3Dny1LGrlv4Vu5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cEzE4TrzTlnIHQba6OLwGshzPO8f+ytXofBemxDEnmyj60+UdzjDfjOFBY+gq1aw6hdn9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MV3VrotjaD9zbqPdhk1cFqjDnp6CiwXONs/DVzI2bmVQnonWuksNJtLRf3cW8+snNaCwI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KfxfL9Kdi0PguCQp2AY9K6Pw7chy6nrWCRGkZ2mtDQ38u6X3oGb91NF5M6Oe3Svdvgf8N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CaKazF1eeZCml3Em2eW32/M+D2r5qRd7MKoePPi/4m+GPxJ8A/ELSJp719HIs50BaRWgK7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3/gVA0Xv2FDf/ALNn7fmrfD/U8WlvqhvNIaNl6tnzrfGf9z9a+hP2gvD/APZ/iD4j6LHy9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Dr5c4WcY/7amYV8qftXeOP7B/a3+H3xitLZ9NtdUOnax5e0o++KXypgVbn7qmvv39pfS7W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XIP3dpr+jSW5JQFHaFlmjJH+5LJ+VBr0PlCGWO5jt7qL7k6LIPxWsHXLL7Tvmij/eofzrV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XNkX8w6fdyWobGMqpO3j6GggFn96s5XucQZCrOrLtcd6o6goEW9fvd66jWNIFxE08XBXr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6Ylyx+VutAjk7kGFDLiqseoRqC56+ldN9kjmtCGHUVy93YJBKydqykUkWLbUopm6bWFbln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89csIlTGwcituzkWaEbcbh1oA3IlWSZVk2srLu+VcVpqYYF+ygyTQ796eY+3Z7VjJb48q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3DPpQB7n8BvgtqHjfw/q2oeGfG1x4a1WzulR9PkgaSB+PlbKsretXfH37OPi3VNKuZtd8K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5u9NfyZyv97+Fqd+x74x/srx5JpUz7RqduygHpuX5l/H5W/OvsWXgyD1GKVjyq2KlSlZH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rng2G4vtFs9XCWqede+F9bt2F0sY+9Jav8udtfoN+xf8bLP47fBJbG5vBearpcQtZpC3z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/+y59RWJ+1Bps03w9sfEERxcaJeCQ8dYZPkb/AMeK18tfs9eN4/2ff2qNM2MsPg/xpEzIk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WZMZ/hk2yfjUWPSoVlUjdH6caLcm60yB3/1gXY/sy8H9RXgv7RnjXxb4eJ1LR9cn020t5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k27Q27cvPLN+Ve7afa/YdW1K2PSaRbpP+B/e/wDHl/WvLP2o9P8AO+Ed6cZ8i9L/AMjUn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tm6ra7LbxTYxajH0N3bKI5PqVHH5Cve/B/xu8HeNEUWeqRwTnrDdHbg/U/LX53eKPB//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9rXh1CNI3uvtEO6NZCgO0Y+bHNUbS71m0beII7zb/AMtbGT5x/wAB4IplH6rxOXQPHIrIe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xN/Z6+HPxeiYeL/B+natPjC33l+XdJ7rMmHH518VeCP2hvEPhPatrrMyhTzb3ZP9f/r19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SwSPXtOVxxmWA0Acvc/sW+OfhdcvqHwX+Kd/ZQo29PDnihjcW7eqi4HzqOmMq1c14m/bA+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sP47fCeV7CTCf2zpD/aLNz/eDBf8A4k819a+Ffi/4S8YIpstSjjmP/LKVtpzXO/HjR/t/h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B13pjcpU1rTdmYVFdHyf4Y+J/gP4j22/w/rdurSfMsDylZQP92vrf4TeJ9K1DwvaaSmpR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RI22Q/wC6O4r4y8c/szeBvGNy+oJph8O61ncmpaKfIcN6lR8rVy+jfDD42eFb82fha/s/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/lFpeIo/usflY11TXNGxx0nyyufpbqC7o4X9gM1z/jfwNp/xB8Fa74X1NQ1jrFlLZSlh0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C2GFfO/g79tLSdHgi8K/FDw/qnw61aOFY0k1xGZXk6fe/u/7Ve1aH8afDF6bZP7Vhkhn/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cf7w+7+NciTg7o9ByU42Z+JfiHw7eeEvEGq6FqEZjvtMupLOdG6hkYqf5Z/Gs7bX2N/w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PxbsPGtjFjTPFVuPMdB8v2uFQG/76j2t77Wr48ByDX6TgKnt6Kkfn2LpeyrSiNYfJSyf6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JR+7FeutjhGnoKe/UU0jpTn6imA4/eFI3L0pHzCkI+cUyB7AcVF/Hip2HAqIL89DQkxI15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LGPmeiAcyUh9xY15P0oRMRtTkHWnKPkNCQrkhTFuPpUTgGGrO3Nv+FV3HyYp8pCY0k/L7U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A5prDGKXHzCsnA1T0JopCst0+SDMMD2qeF7aO18nzH83fvqtSBfmzXlPKsLUm5yjqzpjj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ZJYm5VjvP+9TO1AUBjR2NenChTpu8UYTm57iKcArmpra4+xHMXyv61XVODzVmzj8wkS8J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JTIp/GjU0yJri2eJiAzfOpPc1R1W9ltpQHhLDGGIpVaaAMC2+IHKkdhUtxcR6payxGQQy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5/mFeft/bUJWv8UT67DQ9y5ixRefuKpsQ9KJbuC3uI4t+9h1FD3H2QAI3mMOMVmXAjt4JZ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a8Ox6iI5cLqLfaj+5lT5P9lantraK3uDL/rYtjIlc/OVWGSJj++dd1b9nfItjpq/332P+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bbafNPb+bD/rQ/wDq/wC9WgmgiwtH8+TzZZn3CL0qQXH2e3/1X8HyR/xNVcX8sFvF5sv72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tIoxTLW0QQ3TSjMcUe/b/telVPCab1vNoxkK+KILloLSR5vmNx92P/Zo0e3l/tDzf9XUN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DcMYvN+yiOT5Pk++1Vrbzbj+0Ptf+t/v/AMO2q91qEvnzeUfNi3dakt5Zzp06/wDPQbU+f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7u2lLeaCGi9qn0YRXE+Zh5sUfz/7uKrwNPbwbGYHj1p1vL9mt7wIPvxAce9WCkPm1md7t4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T+7VS7unkiMUcm/8Avyf36ozynyd0p+/196l/0TEX2T7R5UcO+eST/np/dFNFH3h+xRIbn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rF0v6rXvlfP8A+w24k+BsrDo2s3R5+q17+prWJY4jrSU/tSbaoBU4p6kYNRgEU5TgUASZp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4al3VHRmgCQHNLTF6GnqCenNAHgX7W/xA/sTwonhxJN9xfnM8QX92F3fd/3q+RBzXtn7Z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/AGb56v8A2daQ/JF0EjjcM/7WMV4iCftHl0WAbOdjgCmxwtKzcVE7F7qQf3a6vRdNWURZ/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NOPMc8LfaDkU1k25rpNV01o5JpNv7vfu/SsVLczOQKIyujR0ralHBp8KFzgVr22mN5BJG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j6HJeX0kceE2/wB6rc+UmMHJlWGx45FTfYB7V1keheb+6CjNLf8AhpLeDzIVxLJ8gjd92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OuOGlI4gWhkkKqOB1PpUbwbCec4rsovCt3FG+0xKT6DdurJsvDrXmsrbs+ELMz4GNqirV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zMsLZrmRlH8K55qf+0Ps0E0PcfOkn8xXTRaXBDZTyxx8SNuQ/wCz2rntT042kSSzLhWJZ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S6ckrnS+BviDqvgDWP7Q0/8A4+/+mkzLE/o3l/d/763V1vgLx5a+EfilYajNCttAUaTN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zszN833mZl/GvNdT0y4isbe7ZThkXnNQC/wDs4i/e/vX/AK1LaYlpufpl8fr+b4ufCT4q6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8K3mbO1uI9oea0Amd49rbtkySSLu9/wDZrnPgd4Ea4+Eeo6tozpdRa7YxzW66pF8txBIW8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eKrfMu3stfLXgb4j+JPBfw+1zR9JvrcReJPDV4We8O5gv2bzAxVWba20TKu5fm8xq+tP2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7OXhrwlFa/wBn+IG8OjUbKSTbKrRrMfJT5flzsH/AvlrC/Ky01JHwX+0B/at/4rXUdQtJ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C4/gkjZtyVm/BbxZoPgzxPJrmtW89xcRDy7SOJNypu6t9f4a+7vi/8JdN+O3wd1ue+Fvo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0jbY0u4TIsPzH5fLkWQx/3d235vlr4h1H9nzxlpbtDfW0NhKD80czsuDn/dr2KWJg4cr0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90g/aw8HAH5L0f9sKcP2sPB5ON10P+3dq+eovgd4oOdsVq/8Au3CmnN8CvGAz/wAS9D/20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ezPoUftVeDyP9fdD/ALd2r0nwN460/wAf6FHqmmO7WzsyA7GX5l+U/er4qb4IeMRkf2cn/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m3wzqXhP4a2VhqkXk3XnTSFQcjazZH6VDVJfCwsz1bOaxCn/E7il78it6sNh/xMo/941i2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bqRT8tNPQ0LUVj56/a51xIPCEWnq5M17dIoT2Ubm/9lr5R0yzMt2uYPtMSHzjEehVeTXsP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8cw6dDIJYtNjYSEdpWPzf+O7ar/s8+AY/F97rl1cEm0trc26Y/vN/wDY161lCmQadh+1z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GHRtN2Iu1AN3AFdJb/tUeJG8E3Ws3OiWJmjvVtUKO20jGWNeA+KNMt9G8Ranp9sWMFrO0S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ruLDWvC9h8O9N0DW7a8lu2kOoOtum3ljgc/7tPlg4p2AyfiP8VNT+JxsHv4IrVrTfjycnd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LfiVcfC/Wby+tbJb2S5hEJUvtOA2ayPE66C8yHQUuoof4hO2TVTS49Pmju/7QZo5Qm6Ep/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x5bIlux9BaT+1rfXOpadZHw5lbu4jgL/aOmW27ulfS1nIWzk5r86tA1FNN13SruY/ubW8h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ca+7Ph18RtG+IenyX+jSma3jdoHyhXDLXDUpKGwJ3O0opARRniuM0QhbHHvWTf3H2fVb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TetZF/F9o1WyX2k/lQVY+cP2iPinq012/hq0il0/T8/Pcfd85f7q/wCzXnfwo+KupfC7X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GuJFWWwjG7aW43Rr/e/2e9fRnxB0jwl4qu/+EWu72CPXJIvNijJ/ep7j1PtXkNx8Lr74T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XUsb6vA+20JXcsS7vvfVq7YThy2aJsfVFpeC4iVl4JAOPSqHiXxXp/hLSpdR1OcW9pH95z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aE8ff9BhP+/Iqhrvxc8U+LtKnsNYvY7u1bDbPKA5B9av6vJknefHj4n6L468PQWumXX2h0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ryjwfpulX/i7Shq8qWmlRXCzTyf7K5OKp2lpJqd1DaW6gyyHAFall4D1TUHukszBdtbf6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rXWqUUrMD63tvjd4PG3ZrMCx44Oa7rSNYt9c06G9sphcWsyhklXow9a/PQo0DsjjDL1HpX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T4ZH/TktcdamoLmA9FjNTKetVoyamUnmuIBXPWoycU5qYetO9hWGHrUT96lPU0xh1pcx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GkJ61GW+amnoVY07B8SCvTfCLn5a8u0/74r03wg3KVy1GdNNGr8YefA1v/wBfsf8A6C1ec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9q7z4zTY8LafED967U/8AjrV59pBPkrUw2FiH7yOkiHy1mftDfZLjx7cTTRJ9r0+6jeCQv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8q0of3qhP9pP/AEJa5z9oQRXHj3U4pQmPtEX3/Znq1BzlZGEZaHDXVlZ65a26XuJzCYrmL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O1qhv9x1vTnEzkg3I/1inqq1SGgaPcwfurSx+5/cb+9UN34d0uO6sI1t7Rd32jftDd1r1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JHNvDGaU48rrJHXIfEv4hN4A0NbW2dp9WvImSHKgqi7uX+WtK28I6f/y1htvK/d/xtVG38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ll0myml/6eJmbvWbjdDueMDT5dQ8L/wBof6Rd6hcXrI9xI+7+H5V92/irU1PQf+Em8NXe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7aK3+0S/dikH8JX+L/erp/irDZaRfW2maXZLbXAnaZ1gc4/2a09L8LRW/wANJftcv2SW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qvn+Ej/a5rxnLlcr9BmVofhGPxJ4S8L63ZyMxPlJcl48LFNn73H+1Wz8ehoM3g3w1J420G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wtrnRpU3XFwDmNps/eVU3LWX8CtMtdJ8ReJvDOoXsosrZ0uR5M/yy25+6y+6tTP2svD/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IYZpJsX83zyTtKrrglWGf9mueiqdWrdb7gfMsXeiQZoi70SV7vQs+xPhjenUPhj4WOUaM6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8Lbf6Vs6PBF5+ocp/x83H8Brjfgtp0t38KNDnW6v490JXEc42/LM3Y11Oj6NNdG+/06/j2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58100l7hBtSACWL/AFf3o+zf3aSN1EXKqcLH/e/vVUl0WdJE26nqfVerrSJYXyRnbqd90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rsZGmpiZW+ZOjf8tG/vUya1iYtynVv+Wjf3aqRafqAB/4mtz/ABf8s1/vVK9nqAz/AMTW5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KCCllIpo2RosBo/8Aluf7talsySwhg6ZKr0nP96sSeHUYnCjUJSMp/wAua/3als7fUiq41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B/eoA03iLKx3DgN0m/wBqk1GNjbTfMeVk/wCWv+zVLy9SUPuv0xz1tP8AaqK+XUWilH26H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ANmgDS0kt9mgG2T7sf8Ay0H92tFMmLGJB8o/jH96ud0qPUhawH7RbfdT/lgfStJI9REf+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t/eqyTUbJLcuMFv4lpg3ebu3t3/u/3aoMmogkedZdT1iaowmoCQjzrHv/AMs29KANaG3US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h6UiAq43xuRtXnA9azY5NQV13JYE8dA/pSrJqAb5obFhgfxMO9AGkgbynKo+3aeAo/vVnX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GQNtkydq1XL3ojciCyxg/8tmHeqU91el8C0ss7X5+0NQBtXDD7VYnZjF0edn/AEzNSllw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+1WLPLq4ns82Nkf9I7XLf8APNqspPqe1c6bA3C/du/egC0zJtHI+6Oqe9PVohHcD5P+W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vtmoqozpZ6fw3Y9aeupX4SYf2ZP1fpcj1oA1EuE2vwv3j2P8AdpqyqT0X73v/AHaoDU7h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rf8ALdf7tPi1acjnS7gcjpKp/hqCht8VkQjI6x/xH3qHTCqRqMj7o/jb+9UcuryeZg6fd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1Baa46yBfsF791f7v96gDo4ZCEx5v8H9//arPhn8i61Djg3cv8VVv7dkJ/wCQVqP3P7i/3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dTNHYX+TNJwkXPT2qkS0bgDHHTr/e/wBmgA47Z+X+L/ZrOGugfesb4fWH/YoGvQfxW92vC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0kM27q/Ufx0Lv+XIb+H+Iepqkmt2n/PO4HI/5dzSf27ZjHEoxjrA3rVJBY0oWAAyp6D0/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Y/T/AGqyU1+yA+844HWBvWg+IbL/AJ6kfWFvWr5QsahkKythSeD2qKZmluLclTx5nb2FZ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/ao+h7MKVdVsppYitzH1k7n+7QUatxb/aLYxZ/j/g+90qbUJX1O0W3uTvRRisoatYZ/4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Spk1OzI+W5j/CQ1nOnGe4jRIRYdqDgAD/AMdrltc8KWevX+q3MrCN7+0jtmOPule/6VrH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fxlqP7Xan/l6h/wC/opOnHoguX/D7ppVnaQDZL5KRxDzHb58LWHqXgGztrq9C2sN/De3c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Dgqgj/76P51qwXUWGxKv8P8Ay1FWTdHLYlH8P/LUVzV8LGtpsLY4Hx14T03S9Flu7EtMJ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G/wA0K/d21padb6hcax/YmoRSf2fcPDN5kf3Xj6GH6bq6j7NDz/wH+NWq6VAeJx1Vkxwr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AQh1KUj4/8Z2MOl+L9asIBiKG7lRB6BXqTwDYw6r420OxnXfDPc7WX22nml+IStF498RK0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C/qd7V0XwB05b74lQysMizspZh/vFlUfoTW60XKbJ6H054e0BtG0CS10uS2huIgoEk6DbL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C6xp93b6xd3dpdx6fqFu++aS3T7/mN0BrubaDPm/571Uv/wDQLeXytPku5ZH/ANXHDu381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S9tci5iah4f8A+JBFqEU0ks1m6zPHcP5u9twPI+orppfHHjPxT4utre+kXXrx4RK8drbgS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/DXF+KZryO9jIS5so7iFnntXi+8o6y7aTUPEEvh/yrvT9QuPNktVR5LNGVnj/ALshWvJ5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uYkZ/dkfP/d/2qxfiRoMup6RbwR3P7jI/0aOP5dzNxVq21D+0NPil8ryvkX93vO5aqXd7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FS+S3Zq9ynBYuik5EWOMsfA1xY6/DY6tcRWkWpQCNJIxu2bmAyRXpmnfCW78BWV1Z3+pWU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1A2tNCeVZa5+4mhknS6EqGdBiOT+JPm3Vo6r4lvfEeqS6lql2bm9cLF5pwuVXpXB/Z1aOI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xsWIyHQn/ANm/2qarhyRlfxJqC3l2rgY59G/2jViHKZOW7+lfTGYIFBPOenR6mXaQRz2/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fTqKkWEnPTqO1UBJnPm/Rf5VU1DhrP/rt/wC06tr1f6J/6DVTUOtn/wBdV/8AQKAL+Pr+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/T2pMfT8v9mgD6fl7UANC5DfKO/8AyzFTGPj7vr/AKgPAPT/vmnB2Oen5VZNiY53fc7/3R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5P096bjOThf1qNzhWwF/M0BYFY7Qfl2h14xUZI+3BvlwI14/OpI1jKk+YN2Rxub0qshjN4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xub1NBRD4ghkv7e3soxHKJCm/wAzc2z/AGqqX+jaXpryvd6hBp9tbafIUjVtkjybOtbXn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vuo8cb/ADPXmXj24m8YXnlWu1dkRZAy/vflX7oP8VctZxirsaZ4xqVszyTyscxucrJ/f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0+eUaf9si/wBFjd/73OMrSaf4f/tjzoruWT+JEt/4t3ZRVvRvD/iDUPtcsvmf2fbzLDexy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f+BVwI0Ma7u0kt4xBaOZo5Gk8wPud1/2qm8U20ukX5hPlzeYiunkPuVa9jtLHw38P5LG0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Gmg+2QlS6RyOPvVzHxA1vQJY4rbRoEUAYjJ275W3N9+kB5XcahN+796aXSO1wf72a6iL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zBaaq770kkf90n+xXNYh5il/2v8Aa31NgIftPkW5MtX7e2ujp39oeT/xL96wPcfwox/9m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FxaxXUMeoQ26sPs9zXV+AtfgtdP8AEOi6hYy6hpN/tnS13/6p1bKtmmtAIJfB0Gh6zd6Z4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k2Woxpuj3K3LGuYvnljuJo45ftPlsQ02Mb66Pxt4lvvEUyb7mVliLOAZcqjMfmxXMLkC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xViK2GRuYJjuadDwDJ39KgeWRiTxitEAQRPcXDrnip7b/QCfJl/1iMj/AO7VYTkdODTBP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VUBeto7G3HlXf7qXfv8z+4tULs+Wxij+eHsaSRmlIZ3Z39WpBwMUARxN5O7jqKkW4yeB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F3LfXEs85V5XbcWC4qhWIQ26Qt0qSWcAUkPyzA7VbHYjNOuP9IzF+7i/jT/boBaCl0A++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HRse396o1jYdUz7etSoAOq5z3/u0DJFPA8k/vPb71LNcmcSynj2FSaVq1zpVyk1vsWaB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Bpkcs0oZjLzwP4qAGg9JSXJ37KuT+StxFLD/AHPn/wB6qPPSnfZ5SPqFT/gVKwG/p32T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opEZ/Mk+ZkaqMim3YRINgIUbMUW5s7N9nfcQ9xI+35f7tPuBD/aJMMsdpaxor7JH3NzWL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1lA+UfNHJ91/9mtiTVra60qO0mmkiWOPLiTHlbfasDTrfVdYnu7qG0+1izTzp/8AYj/vV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/wBX5Un/ACz/ALtZOIF59Znh0vUNNjkdLG6nRuH+/wAY6VXFv9nt/Ki/1sb7/tFOhhgN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3j60/z47gGID/AH5P4n+tVokBOL6/cZh+0InY7/ve9FIZpGJPl0VmWfMU3wt1CH/ltpV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/APoW2qV38PtV0lC82luF/vW7JIP0at65/cWxiGw1zzzSjP78x+y8VJdjBnuDb/62wuB/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f8APMV06a1dxH93cHA9TTrfxnI8/wDxMDYz+X9zfBhaC0chNqgfoMCtyxmaK2jUnLY5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Dl5cTSzeH7c+b9z7Gdqq1ZKSZxxTsWjWjY3UDqe1UpIRGR61JHdCCLPrUMpae6jQdxmqN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SHDEHf8ArWOlwfOYjgE5qeOcxR3Cg5Ei4/WqzYDsDxjirRJNdMGbOc1Tn+4vtUjwkHrT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CK9G/Z/uPs3xx8DydM32z/vqNl/rXnQXFdn8Ibr7F8WvA83pq9uv/AH04X+tUgP0xooIwc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DNIKfQIKAM0CnUAIFxXgv7Zmm/2h4BQgZP2G5/8AHGVv6173XlH7Uunm8+FrMv3glxEP+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mbwOQ/Yb1IXvwEit85NlqdzFj0zsf8A9nr6AToa+WP+Ce+p+f8ADnxXYE8w6pHOB7PFj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hBJDsCjApaK0MBMCnoQDTaVe9Azxb9ubw4utfAX+0Qf32k6lDcA/7Lfu2/wDQxX58qciv1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+NvhD4u0MLue60+Xyhj/loo3J+qivyqt+YazsaJki9a7D4Z332LxCnP38LXHdK1PD921p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DRrF2Psv40aZJ43/AGRPEIH7yfSJbbUU9gr7ZP8Ax1ya+ZPC6DxL+yR40sRgz+GfEVjr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a2k/Dd5dfWXwegXxd4B8R+Frhw0etaVcWir6u0Z2/rivk/wDZmB1q0+J3hCSPf/bHhS8kj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8f45jNcbOtbH2v8A8E1PGxGheAXaTLWmpXWjy+wkO5P/AEb+lfoT+0b4b/4TD4DfEHSU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0KgdZUjZ0/wDHlWvyA/4J9+LjpuleJ7feRJpWo2OsRj/Z3bW/9BWv29VYNQsWDYkt7iPOP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WYj8fPhVqK3l14emDZjv7Sa0P0ML7f/AB7bWh8TdOtX1KzvUQeXeWiMhx99lycf+PVzG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6vbKVzHN4Y8QNaMpTaVWG6ZW/Ra7X4lW/2XRbTaMmwvZrXjsmTt/kK23OGr8RwMDhYCBEI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+127N028VUs1ia0uHl5lBVk/rVnSZwHKBSAaqyMQurUx571TVhyDW5dorgjaRWHcxbCe1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UirxVKOZUPNWYr5MYqTdEmMUo60iuH5FKDigksIQUINWLaXy5kI7VSE6rwamiuI+tBRrt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FDK3NbPhszaXqlvI2AynePrVXSNTT7KkYBPOKL+8VJYWAIaN+fpQSZ/8AwUJ0g+MPgd4O8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757SVj1WOVf8A4tF/76r6g0/xU3xM/YQ+FPjzeJ73w+bF7ox9VVH+yXC/98tu/wCA14r42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+zP8QdFRfOkhsm1C3V+qvDmTj/vkiuk/4Jg6kPiz+x98Svhu7ZubW5uUiQHlVuYN0bD/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OqOqOL1a2Nj4/wDEFqRiK6WO6jHuBtaqEvFxKP8AZqfVrz7ZqHg3XJf9bfwLBMfVpI9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7cJeMO5Wmcz3KiISevFTT6eJ4pMjPFOgtVcfe5rbtbP8AdS45+XvQSeZxaS4lktlBIXvWJ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8D51r1H+zVhkL4+esvWtF8yFpoV/ed19aTVykzyGGEBCM81Lbj7KxYHmrGs2R0q6wTxVC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syjpYLvdEg74q6shSVQehrn4JwCp7V0V0A9rbuvU0AbnhPXpvCfiDQ/EEDFX06+jm4PVQ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w3MV5BFcQtvhmRZEb1UjIP5GvzG06IXVrNA3cbl+tfev7O3iJ/Evwg0CaVt9xaRmxmP8At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dtB4OPjZqR2Hirw4ni/wfrWhSAEX1rJbrnszD5D+DAGvzf+IulS6j8MLy8hVm1bwjerq0K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j+m0sfwr9OYsAmviv4paDD4X+NviPTJogumasTKU/hMU6/N/48zD8KkrATtJwPsv4I+O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D+KUlWRrq1W1uGU5/ebe//Al/8erO+OP+l6F410O4i8+OXT01SBPXarRyL/46v/fVfP8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9r4J8afDO7lY33hi+YQBuCVSTqB7r5Z/Gvf/ANoOUabdeFNb5FpevJo1w3bbOhZM/wDAk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0sHdH5wftJ/G+Twt4gsLv7Ct42rRBipbZt8uNFP61wvhf9ofw5clVvJJ9Km45nGEz/vL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DxtrLRZZQl0bK7urMn8yv/oNfKtxMBIwELW0X/PKL/A1UTQ+9LTx5ZeI4F2zWuqRdg+1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LOM/6JNcaaf7qSeZH/3yelfBWm6tNp8nmWlyYGzkfZ3MUn49jXo9j8VfGPgySBdYiuPK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gaJmjPQhvfFacpLdj7Msda1KyYSRlLxV/5aWr7JB9VrrbL406rBostomsMQDzBfBsL+NfI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T59q6nFLZt/fH7yP81r1TRPiRp2qWQjhvIb9Jo8xpOVO9f73zUktTPmujr9A/bHht9Rns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z7RbHcv+9X0D+z38b/CfjHx5af2Lqsa6gUYCzuPklb/dz96vzb8aXEX9u337ryuf+Xd9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pt/b6jo+oJBqFpIs9vOX8uSNh3zXYtjkskz9b/wBsPwJ4f+KPhf8As/VNJgv9U8lzaTyrl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Vr5XuPgNd6dp9r4g+F3iC48Py3EKzPod4/m2Lt3UZ/1Z3fLXq/wS/aFl/aJ8GWk+pKkfi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SAcBmx8s6j+61bOjW/wDZx1bRP+feb7VD/wBc5P8A7LdRGCe4nU6HjI8U/wDC3/C8vwp+J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jfzrKP732eYKwE8P95eW+Va+bPjJ8DvEnwO8RxaTr6JcW13F9o07VrYZtr6HsyH+8ONy9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07QPF2r2dprzjFvJtg1G3/wBfYt/eVv7v95avftG+DF+Ivwu1X4cazFC3inSIP7U0a5jCx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h/uyL8rD+9XpYHGPCVVT6M4q+FWKpSfVH5elPkFEqfIKnK/JSTL+7FfoSR8PcrFelK68i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KdguNK/MKXb89P25Ip2356qwhWTiownz1aKjAqML89OxKZDGnzNRAnMlWI0G5qWBPmeiw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nCP5W9qljT5fxp+z5X+lNInmFijzbfhVWRcDFaVvH/ov4VTlTFachKkV5E4pdvzVLIlIR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Nwd9Lg76f5Z3UojbfSsQRKnzNSqnyNUyx/M1ORMo1DQ+YqRHIqzGmbdzTY4CsT5HIp4Y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TVOhJyOmhapVjFEcznygkD5Yr83tVCa4VUkkPLKACaakigtFCx81xyfaqerv9klW0XkNg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T2k+c+6p0/Z+4NubkeRG0f4/71VSDcfvD1q1JeiZQJf8AVRH+599u2afqmlS2tupUnZJDw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m22jMm+0V316G3Ijy6qE/iql/Z0v9sRfuZP3b/P5ftVq2t9Qv8i0/wCPu3dZkj/if6Vu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Yq6Hk5/vVI1JPQ05NYCQSBLaSNerMwrNht5bpYpMIcPvDN6Voz6kFsXSVgwb261Sa/RLd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HH60GQr+Wm4ZBI+77Vm6hfi62hTwtQTO+yQ54f73tVWCMqwB6ntQbomB49KLQnyytr/qd+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kxVpxuEn8i1/33k/2qVgFttOMq/O+OMn2q1bqn9mEAZUvWbrV0bTZaRsfMkwZCO1XoXdLO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qQJp7j7BbHzf3sNUrjT/tFuZrT+5v/wBl1qxbBdQ05kPJxxXOWuqfZwV/2WpoUT7u/YW/5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uv/Za+gRxXz9+wtz8CG/7DF1/7LX0DWsTZDwcUbqSiqAep4pQM01elKDigBckUbqXIpOK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NtADqt2WAHJ5wKqVhfEjXZ/DHwy8X6raDF3aaZNJA2fuyFdqH/voigD4N+Jfi+Xxn8S/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vJJxnnAU+Wo/75UVyVuZcmaqdsrJIzn7wAGfwP8AjVoZ+z4FAy9p8P267jQDlmwa9Y0fw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ovNEcfyf7TVxHw300XurRkjKrzX0rPpggMMg7IK82tN3se/g6Ka5pHlmveFpjoVyoASYp8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0/wu91dTEI/lR/J8/wDe717jPg+lVYbO3RpOAMsxP+1mudVXHqd7oRl0PMYPCZPy7OF9D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dzJKF5PybMfdr0tbaFB/q1H1rNubJZHfYoCk53Cj2zkOOHjHoc/ZaarS7tvNRT23n6xFF5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f9quh+xvDB5i81f07T0RGklUFn5qeY1VM5+PSZHgwq4H0qjY+C3N07lQIyxEmf41/u138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plnTHQVDm+gpUVJWZyEvhtp5WOwYUgDI+VqzbzwL9tt4bZ41IBIeRB7Z/wDQq9CEy+lW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cZNGMqMbWPNvFvhKNPC1qTGQI4QBgV4wJfsmpAOmSoAG4V9b+Kkt7/RJIXQKFTA218qeJ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AyN+Bmu2hJyep5eIpqC0NHw7rt3pPinQ3WNMWglVo9m7zYWhZNrD+IMpNffem/EO30z4X+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cwRzi30lYxHchYYBJEsPyr91Y1mVW+9jbubdXwVpjML6PVbyES2FqYFmuBB8qfM2+H/a3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V6P4f8HTfF+41a0iu5Itaj0Vb3SLfZ+8e8t1CGHb/ANcxI30C/eraaOWktT7nGoWusfD/A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H2hPtr295Dugu1LkRuJPl2/Mu7b7V8Qfti6xLcax4e+1xSf2h9nbZeeezM8O7hJB/Ft/hk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1fWXg3XNIt/D2heGL6Jre8h05LyysrqJ4mb/R4ze2sf8AtrcFm2/Mysdy/LXwp+0Bq1xq3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8ltJLBBNeja7weYzJuX+Fvm/4FmtsHFSrqLLxL5YB+zHaPf/ABbt/OuW8q3tZJ/v/L2Ff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84fDHiXUvCOpPqGk3JtLzymjEi+hPT9K6sfH/AMfgY/4SCYY/2RXrYihKc20jyuZH3a9vG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rCkUSqoACjAr42+Fvx38ba/8QdA0nUNVF1YXE/lyR+Uq7l2mvsmxkDRjjHtXlzpSp/Eh3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P9Pi/3jW054NY0gxfQ+7GpBGmCcVgeNvECaB4cv7yRgqQxM5JPoDXRLgCvnb9qrVtVXwot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BvJQfuqvKr+LHP8AwGtaSTmkxM+W9U1eXWb+/v52LS3MrMSfTNe0fAbxrp/gj4a+Jbu5m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Ep6sRGNo/OvCsYX2rqtK8MahrvgWB9Os57uRb9wRGmf4BXrVvgIMFB/aupRC5nEZuZwZp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vZ/GXg/wb4hvzqEXjG0htLeCODy4zu2Y4FeR654W1Tw20KapZvaPKpKB++Ov8xWn4L8K3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sjEHjMTHzW2j7xqKkU4LlYEXi/QNM0BkXS9YTVo3PzOoxtrM0fSk1KO8ke6jg+zxGXa/W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+IPC154YuFhuzEWdcjy23Co9A8PX3iC5aCxiEsoGSC2K3pu0bESVyraWjXt5b2yHDzSrE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19lfs9/D+/wDh/wCErm11BomnuLo3KeWMbVNfOngz4TeKT4y0KU2KfZ4L2KaYiQcIrAk19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BiKl1yxCKsSBuKM0gGBRXnnQhG6GuE+JXia78OWAutNs/t12kMpEPr8q13DHrWHqNvHN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fyFWB8AavqGoajrE2oahNJ/axm3vL91kb29Nte7/DX4s/8Jzp83hTxN/pd35O+C5/v49f9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wEh8SxS3+jQJFqgGfLU7Vkpnwv+BT+B9E/tDUVVtWmAaRv+eY/uivQdSlKFlHUD5r8aWc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ZSkEUpVQe3NeieIPA2lad8J9P1yKL/S7i2jkJ/2jXnvxDP8AxWGv/wDXzJ/M17T47Hk/s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Fbf0rq5lGMUjNO54Zo1vPf38UFpn7VJu2CP73Suy+FegeI4fEqanYQyw2UTN9rkn+VXX+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f8WdAA/6an8o2NdN8dP7W8P+LbiK01C8htLiLelvHKyr/tYFOb1sQjyzVpt91qEoPHmO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eh8j4c+GY/TTYf8A0Fa+KvDvgfW/FtwNP0vTriZpiEMuz92it/ETX3xoelLoVhaaepBF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AH9K5MRO8eULmlHUy96ijqVe9ecigNMPU04mmnqaYDDSYpTSUhWK78E1AW+anyt8xquzc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IAwr0LwndhWT615jbS4IrsPDV2Q45rmmjppnTfFy6E2h6WgPS4Y/+OmuO0oEIBWv8RLj7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J/wCgrWfpa8j6UobGNV3kdJpIzf2oHeeIf+PrXL/HNxJ8R9TPpdY6/wC01dXoQ3arZL6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cT8Y5PM+IWrH/AKfW7f8ATR666DtMxj1OVgP7rq3+rHcf36r3p/4nGm8t1uO4/uio4GHlj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/AJZn+/UF6w/tnTfkXrdf8sz/AHRXp2MOppRyeYwwj/8ALPsKkjhcoMBx8nov96qtomWGY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NqdIyIoyEHyf88z/eNRYowdQ8DW2peJbzV76SSZpN2yNAvYDG6rXxF/5E28Mvmf6+Df8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OwZZtvlY/edFYUmIri2MU0MEsMjrvj+ba/FcVWgpppdS0zygQ/8ACvvjR4RuoruPUdP1y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8rIpbbt2/3lYVb/a7OfBvh0f9P0v6KaT9oPT0i8K6Pq9lbRWrabdRsqW42quSW4/4EK5n9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ieB0iCKtzA+okI2eGOK5aGFVKK5l7yKPBou9ElEfGaH5rtLPqP8AZv1OO4+FlrExyba4e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zN/WvQ9Bzm9+5/wAf9x/Aa+Y/gl8UI/h41/ZamGfS7mRJ18n7yFea+iPBXiDT/EFhcajp9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D+Z53/jtdFN2jYykjelmhkkXJThk/hb+7SLNFHEApXonZv79QSyCV12s3Vf+Wi/3aVMpG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Gv8AerU5y60qjd90cN3b+9T5JV5+6OW7t6VWedTu+VujfxD1p8k6nPyt1b+IelAFaSS3M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/wCWp/u1LFEiLlXT7q9JT/equiRs6tiXIaP/AJZr/dqWKOQBWzLtKr/yzX+9QBJMA8f3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U678tbScbjnbJ/y0/wBmoXWSRHIMgwG/5Zr/AHqbdSFIZtzPysn8C/3aAHaS/wDo0A+b7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WirsYsfNwg/j/ANqsrSSRawHy5Pux/wDLP/ZrQBxF9xxlB/yy/wBqrAmeRiW4bgt/HUYlf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4v9mmyHaWGCMlusVRA/vSM+v/ACy/2aALMTSB1yznley+lCzMp5Ln5V7L/eqOFB5i79o5X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oqkbV52n+9QBA7O0bHLYw3Zf71QP8xOFbpJ2WpXjVUbGM7W42n+/UbPH0dQvEnODQBNc8T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j+H/YarEQ+UfMB8q9Yh/erOuYl82yw2f9JXuf7jVZhVQg6n5V/i/2qAEZjs+8p4P8AH8VN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5MntUDsAn3T0P8X+1Ucjgebx3k7/WgCxd3CRKcCPq3b2rJm15YFO4Rjp/KodSvRzsz37+1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wxvyen972qCjbvPFcIkJ3Jxj+I1nReL0jlyAvAH8Z9a86k1wyFyT6d6iOqyLGSpx+NAz1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fuf329altvGghR3kuVhLOzf6z1WvFpdclGd05x6Cs+TVY8k7GkPuatIR71cfFrSbXOx3nP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Vian8b5yCLTS/JHy4muZcfpXjEmrzNnYFjHsMmqMlzJKTvdm+pp2A9ST48a2CcsfyFSL8f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/AMBFeTrn+8aUrnuaL2A9di/aF1BfvR5/4AKk/wCGirzvD/5DFeQpEO+aUwqM0c4Hr/8A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qf8AfmlX9oiY9bSPHvDXkAUCl2qaXOB7TF+0BCw/eWdufrDVhPjzprD57G1/79V4cIVPc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8aOcfs7nuA+NukyEg2tsv/bOnr8W9Ek5MdsP+AV4YbdMcN+tM+yE9uPrRzh7I99h+KGgv1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viH4efqlr+dfO62I+lSrZgDrRzh7I+iB4+8K55htif8Aeartt8RvCg/5YxfeX/lr7182f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Aq9s0nMFSNDxbfxan4p1u7twBBNdSPGAc4UscfpXRfB3U7PQ/E95NqJkEbWm1SDt/iDf0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XM73LUbH0zbfEDwzceb+8uf8Av583Wrll8QfDtjcebBeXUZ+bq/rXy1jNOVGXkOR9DVrUm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/w/qWrJdPfXG9YfJciTl1pLbxBp9hqEUtpqEkUW/e9v8AeV4/7tfM3nSD/lo//fRo86X/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snhaM4uLjuM+tb/AMZaXcacTaSPay/d/drt/irlr7XhNHIp1CZ87fkJr54i1K6i4S5lX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rw/8AL5N/32aeGwtPDQ5IID3z+2Jv+fqX9Klt9Xn/AOfth/wCvAE1C+X7t9MP+BU8apquf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102IsfTelX0zR4bWAPZolrYjuZFTjVoD/AL0S18nLrWpGUKtw5P41ej1XU16yk/nRYOU+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af9+1/+KqQXb4P/ABOLQ/8AbMV8tHVNQx/r5PzNRnVr8H/XP+dOwcp9Vm9cZ/4mem9u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MX+m6b99f+WrV8vrrGoXA/dTPL/1z+bd/3zVu30PxVqSK9rYXsqs2xWaLaCfTLUwsfUX9q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/AN/WqaC6nmXMZs5PeJyR+teG+Cfgx4g125W78SXEul2yc/Z1kAmf/wCJr23RtKt9BsVs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RA2e1NCsTCa9Gc28P4TU9Z7o/8u6/hMKkMgK4CkD6LSIee/8A3yK0HYcHuyM/Zm/CYUxpL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f+2wqysg285/75qGQ5zgN/wB8UBYhjnuCxBsHXA/56LUMlzOb7cbSVgIuzr/eq9ESjbsb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YX20MEzF/dH96sySrc6s1uqYsbqR2O0Kq/wD1q5b+z9VuNXimitJIYbeHZ5cafNuPP+Wrs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SDnOP9qp8RZ6GspUlLVgcdoGlxaVBdXOs2DKzv5qbk+VNv+1XC6jBfal8QdTn0zTGgW5t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keOXI/vV7FfWcV/bmB9kwQlky7ba4bxxqEukafNp/2S48q4RvtWoW/wB58L9xf9muapBQ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T/tFxd/ZIv8ARN+z7ZGm1feqA8qfyovKj/0dGR5I/vP/ALRrYmv73Xpn0VtRgtLK0Uzo4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/AN6sie3lntpruHzP4v3n3a89ysWZM/8Ao/nQ+V50u/5P9iniCIQZ87999x4//Zq0fIzax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7CWz17frVO7s57eSZbmPY0Z2VUZoCj9nAmzL2HWp7d7iS4It1/g+c/wCzSFxcwTRjr8v6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vJtJ8z7KkXlvb3CbpXXHLfLWoENwYvs582X/AL4qK2uIQDj97XZeKPh9omj6Obq0u/Ju9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6VdoO5f96uKaA6aIopYFSbZvfB/hNSpXAlt7ffa3Fxn/AFX3xVEnJJq/ZSssN2BwpRkcV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/2SF7STzbtFmj/wBpSN3/AKDV81gMgHHNN8/nBq9bafFb3E32uLzvLRv9H/uN2zVXyFnn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yFKunZlNG3A6UecIM+WOKkgjkujtiTdIf4R3qwIotrvhyVQdWAziow/vU08Etv8A62Xy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etUXuESRk9O9UBeiuZrm1htfN4gdnhj/idjUSi5t/NhmRlaP+9VUNvkiAZly45U1v6jbx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xjtGdYUuJfYd6AF82PU/DsVof+Pu3ud8Mkf8AFH/EpH97dWVcf8S8TQzH96j/ACUT/wDE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d/wBM33VJZRz6hKjt5eUO395/HQBWSSeWJ3jt5ZkTmQxjO0epqzcxGy3ZJOG21radrms+F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0m01a2KyRybdk0bMw43VcttG0/WdHvJdPiuIrv7Va2sNvI+5XaRWy2fwqVK4HLg1ftrz7P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wxtEX8z5V/GrWqeGNV0ZEmurUWyOkcyhzn93J92X/d4q34g8DeIfD+oG0u9Pkl8x2RJL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+Xb95efvVXQCHxR9k+0Xcun/6qSZt8cj+vRhWbb2y3fkDYnmE4AJxmrWoabd2cMyzwTJG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SDrUOnWkWp6hPHd6jFp9qyfPePG0io3935f71YJgWfFGn3ej+INQtIpvNikRUSS3f5do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E+zYHm5TzJ/L+9trcuPB2t3GjxS/2fcRS2919i+xyI3nvMV+X/gLL81dZ8LPh3rGh+IrXV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kMltLH8yLJ+7+6fvbaqzYHHakdH8mwl0lJVWOFnfULtNr3rd8R/3Vb5fwrNF+BBNNgZrs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4+8d6To91pkekfZ7DZZR+QUiitY2b5mC/3mzXC6vpGo6Pbxf2rDJp93J5n+jyJtk2hsbs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tpr2FZRHJyO1FJo+l6ne6fHLb2kk8RGA/rRU2LPnG9aFYSz3KoPVW5rmLi6s42PmAmH+C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u41DUJWii/dWn/PPeq1Qt1mh2qLl4tv8AdG7FY2Omx0lrbaZqlvn7GjhOjuWBb/x6q1xpm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cf343O6qAvrn/n/mm/2/LHy0hvbnBzqE3+zxTSCwWsHh5rvi2u0OOu8mtNINFZQFmuU56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12Zz/AKfOeO+KvwzXpyPtZPPersMuJ4Wj1j/kES75Y03v58oCbf71YlxbTW8/70/vv4ij7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q45xMjfJsfMHWoP3Uxm/dW8sv8EaR7VSmUjHFvnvVpdIjb3Py/J/eq0LiRR1/74Tay06Dz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2d/dqBkV9Yzy/8s9/lps3/wAVYMgOw+xrrAxm3ZbPu/WuZmX5rgekjD9a1iSyqjda6bwE+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+7qtqf/Iq1zC8ZrW0S5Nnrmi3AODHfQNn0/eLWiEfqlPxLimGpLgfvjUZFaGAlFOUHmlw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lUHmnYNACVxnxusft/wAM7gYzsnVf++gw/rXZ1z/xLj8z4dax/svC3/jxpM3ifKf/AAT2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Sif4LWYD/daRP/Zq+xl6V8RfsaXB0f4/+MNKJwLi0uMD3SdWH6E19ujnNCHIevSlyMUi9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EHWpEGRUI61LGaBGjpjLlo26NxX5QfEPw3J4P+IHibQ5RtNlqE0ajp8m4lP8Ax0iv1Ytn2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26fBv/CP/ABhtdbhTbb65ZhmIHHnR/K34ldn5VLOinZ3Pn7dU9nL5dzG2ehqvSxnDUhH2L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2vLA7/micV5B4StLX4b/twpp8g8rS28SS2JB4H2W6Zov/AECWuh+At7sutP55JzXOftfxv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+JYQQb2zstSUju8X7s/8AokVyzWp2Q2NT9k6B/Bfx98XeFJid0tne2Plt3khfI/H5Gr9x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/DbwzqB5abT4d3OfmChW/UGvw/1i7j8Lft5Q6hEwWz1PVYLpXHRku4VZj9Myt+Vfsd+y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2rHL6dd3NoR6ASFh+jCud7jZ+e/7SfhyTw1+0V8VtNA2wXl2NRiXHB863jkJH/Amf8qf4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H6jLGMiWO21Vf+2kEe7/x5Xr0v9vfw/8A2R+0zo2rBhHa6z4bWF1P/LSaKaVf0WWP/wAd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+FLGCU/NLaXNlIP8AahmfaP8AvmX9KuJy1Eee2twzJIo+8Tu/CrSMQ2R90jNY8LPHIcdQN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6JGo6A8/StDA3zd+em8VDPEtxFk8U7TZo/JKmpZ9mwqvFBgtzFltwucV9y/A7wt4Z8X/C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/ALXs3z28iKzI27hv8+lfEE525r3b9l7xq/hjV9DlhchZdQl0u6jB+/HKPMjz/usGrCeh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OrLpt94j0WzVZbI/6bZwLj93/AH1X/Z/irxXETf6uOvsvxbfx+C/Ht08b5tpMiSOQZDof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4QTwb4ov40U/YZMXFqzdozn5f0P5VVN3Im7HLW3h0XTb7jKIfSpmsNOsZxFbRi5Y9Q3ai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+7t3EY43joao2t5Jp1wZWg3k9Ca6DDnZ2ul6dEkKnyVTuAB0qzfW4+yy+mK5eDWdTvm2xQ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cGg3dyd93MYz/AHQfmrKWhcZvqejfBq6invm065x9lvY5IHB9GU5/lXk3/BK/WZfhZ+1x8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lYrq0nhRDwDNazfL/AOQ2eui8E61D4d8Q2qCYymKfn6buf0ry/VdY/wCFK/8ABTDw14gK+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LMy8Ax3I8qT/AMezUHZTmepfG3w2fCms+LNIhH/IB124khGOkbSC6j/8cm/SsTXL1HvRL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I3/lXu37ZfhVdO+L2qyABbfXNHt7wEfxTRM9vJn/tmYa+aZhNdeFNMcfLPaq1sw9XjbbQE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IgSSGPetq1vHMIQHLFetZnhy8a6sPIuYAG5CtW3ZWaR4XOGxxQc2pmzyNG+D1zUiSebGw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phPMH8NVbcbXB7MMU7FcxwfjXQxJKo7EZB964+1sVDbG4Oa9a8Tae1xYs4GWj5/CvNdWt3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ajlK5inFGis+Dnmty1D/YoxjID5rHhR8ElMZxW/ahVtXy2NozT5QuW7aTbnivqX9jPxI8V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SZCtHqFqpPVPutj6/Ka+Y4rdGtFkU5yK9I/Z08Uf8Ix8YvD5ZikV4G06TP3SJB8o/7620c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03Y+7wea+Zv20tGeyn8KeJ4+FxJp0zAdT/rI//Z/zr6brzf8AaS8MHxV8EvEMKR+Zc2IS/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sf8BLVDR5WGnyVEz5j+Bfi4fD39sPQtSZxHpvjTTU87nCmdf3MmffcIWr7j+Ougy678EvF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06N762PcPC3nIR+C4/GvzL8ZajJbeF/BPim3OLnw7rKLI47QzqV/9GIlfq94N1iHxjolnf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NjuGX3K4cf+PYrM+wgz8pP2lbePxJo2uvbruw9vqcB67lZRwPwNfJt3ot3ID5mnzcf9M81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PC2tXGi3Y3SafPc6W7HusM7eX+cexv8AgVYWsaLod/o8sulWN79qk+5Jv2xe+c/w1z1Kq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H1p4fvn3fZPDVxqG0ZbZp7y4Hqdq19QQX3/CVeDfDuoXtiZD/Z1vaus0PRoQYyvzdOler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bwb8T49JmkC2mrhrY4/56j7vP516v4o0aK38b/FHwzLF/yEEj1ay/2Flh2HH/AG0havXhR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y1TN4wxH1eorM+VfEv7L3gnxr8EPHXiLw/aS6d4q0KyXUEt7dv3DQhv32V/3ag/Zei07x7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O3em6fc6tol/FPBcTxr5v2eRf4T96vev2Smtr/wAb6t4Z1GXybLW9Ju9NmP8AvLgV8t/su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4m8F3xKvJFc6S8Z4zJDKcfyrki7s9qTaV0cB4g8K3umalcQi2+UHgLniubNu8ErI2/I68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FlJa63dJIvzBiDxXjXiDTVi1qfaflfnpXWtjjp1/aTsdX+zd8UR8NPi3pNxNOY7DUWWxvF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/AIErX6Ga/ELDxVpd4OIrsfYpCP8Aa5U/99L/AOPV+T2tac76c5Q4ns381D6pn5lr9KvhJ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7Omgaqj7tQit1jlZeoniwCf0B/wCBVrA2mjw34heMdc+Hvxk8RaZBdtNZ3F158dtJwQjq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+CfxJ0X4r+BYJ75QvirwpbNLPHIv7yW12/N/vLjj8P9qviD9r7wVqetfErw34g8Pf6XNr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pO6Hjb77Wo/Zm/antNB8YaXoXi62fRPEelTeTHf3CeWXhHytazj+JWFcU9XqdNNXR896jd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US7Ip5XkRfQF2IFV5f9Uteu/tQ/DC2+GHxb1ey0whvD2pEarpDqPl+yzEsqj/AHW3L/wG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1bCVY1aMZeR+c4iDoVZQfRlRui0lyeVqy0GAKjuIuRXbY50y74f05dV1aK2kdkjKs7Feu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v9o+H/OONPvP+/wAKn8ED/ip0/wCveb/0W1YEIPnfjWSldtHSrKHMbx1LRhjOm3eP+uy0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4ll3n/rstUjHkU37KT3q/Z/3jH2vkjQi1PQGkIbT7wf8AbZaeL3w/ls22oRr/ALJVqzPso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Jz0p+yfcn2/kjTiPh50yLu9iPoYQal+x6M8Py6yAT/z0gZay4LRSDSJDt3VXsX3F7SH8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pq1u341ny2MIyq3tu3/AqbFbL5LPsX8qgMC4LbRT9nP+Ym8P5TUHh+Ij5tSsV/7bU9fDl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9ZDWR9nBH3VpPsif3B+VHs5/zC9pBfZNv+xtKQjzdetR/uKWpRo2lNMPK161P++pWsZY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ENKOD/Os3Tn/ADD9tD+U1W8P2/mtt1exb/trilh8O5Lbb6xb/tvWQ0A8w/KPypqW3X5Ri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Xtqf8ptr4VunBw8GP+uy1TuvDl19nZ5tvlW69RIvztWebVOflH51LDZRtCW2jj3rnxOFq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GKhTqJqJkafo89080oAB3xp/uq1WPFPhq4tJ7W8bBivD5KfOvysKt28JVboPwGKFas/Zj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ylC0tD2p5ul8KsczNpEkdhZNuVWuLxovlIyoHQmuoTwpf6n4dg8mWDerMFXzF3Md1QahZ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6TLLx+tW1tUgldYSUkcMy4x8ldNPJ50/ac/w8o/7VhU5Sn4f8ESwTR6lAJEd4THJGzj73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W19skRiiYDKD+VXbXV7rSpplmd5CM9+N1UZ7tG82V1VCcMWY18niJw05NLfZPcpO/vlW7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hUfPGPvVmXtu13cGSU7VSMruzt61Yup4ooo383d5n3cUy9083CxS9QK4ea52WGLCI9PaV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qqJc26TK5hKHaxIzVu5jW7lMO2R4VXC/Nii3Nvb2Rhkt3jiPBO7NUMwo0c37yRs37sglsc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IWeU56MemKitxDcK0ccvlR8DJXk/jTNLwl8yb98Z3Kcc0FJmfbxi6WWZ5fLjD/wCtP8bel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oobPmDD1Tntmlcs/7qINjFRTwYg4PFAxPNe0kVlJxjtVb7P8AaDNJF1q/GoKpIeRinjT4r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F837zZu/hoBH3L+wyrL8CnDfeGr3P/ste/wBfPf7CLtJ8CHLHJ/te45/Ba+hK0Rqh1FFF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QcUAOopN1G6gBaM0ZFGaAH14f+1941fTvAcelII40upwjRb929vvM3935cL/u/L/FXttfM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biHVLu5CQwKTHl2eeWT5dkMa/dC7mLM3stAHyyBjOO9TD7sg/wB2mVo6JareajDCeQ5w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yseo/CjQ2iCNtxvdTk+ma9s8Qv9kto41OGIG4/wCzXPfDLw6XKs67Y1ZQK63xJoM2q3DQ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4s3eTPrKUeWCRwl1q4QH5g4H92lsdbsZciVzGR6mtBPDCW4KlhWPqvg2PJcKzf7tQam5A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qferE4S10ueWMqSiVxNnpl1ZKSEG0ehrXtL3zLCe3aOUsyfw1zt2OuDi9y/AClhp0J6z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kM27aF49qqXVuLm0tscPCVwR6VkXupzW9w6B/MRl4XPepuaWSNhbqytH2zXC5NV7m/tV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9crL4eudSuQzbgBXRaZ4WSIB3ySK6oONjzpczkzR028gD7ZnCj/arqNNs4LsF45w/+ytYt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x7v96tOHTI9PmFzAxX/ZWjQog1iHdDJEc4PymvB/HmiEXDTBfmOXH4V9F6rbCW3Ey/cZ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fSftSTDbkgYWqpy5JHNXpKcWeNaN4gl0+4tf3Uc1rG/nPbyf6t+P4l/H71dV4O0+X/iY6h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3sd7Bb287xM+eGRSPmXauNv8AextrnP7Hl0/UPK/56bv9qui0O9aTxHossNrJ5tk8E89v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mOnvuXP/AH8216DlzHiRTiz6W1i+tPjV4o0bVbHWV0rVvDltaTItwf3YuGUsPJdW3eS3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/AGq8T/bAs44fFttqFg8kGj30TTx27v5ksMrFWlVv4v4v+BL81e2fs7wWviDUn8QaJZzW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PPAxX7EoO6DaV+9Hn5fmzz/Ftrx39tG4tLjxRpMtp5fm/Z2R5Lf8A1Eq7vlf/AHvlP/stb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eJadM8j+DHgmL4heM/wCzLhnWM25f5T712nxd8MfDz4YY0+0E+sa0p/fW0M+EjHoT61kfs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C3gmktnk0ySPz4fvRgso3D/AD3rmfiP4A1HwJ4intrsSzxux2Tv1f6+9etOV6zi5WPHi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Cvg+/i0fxpoc73BH7+MSvnZJt2lSP7y817zYZEdfDnwI+M0/ws8QvZX7s/h28cLcpn/j3b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fb+l3KXduk0TLJFIoZHQ5BFcleDi7MpO5ezzWVccXlv7sa1AeTWXcD/S7b/fNchSLzL5s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xL4ZtvEOmTWU8SujjBUjrXRAcECq8zbFIHWgZ8AfFTwH/AMK98RHSRMJg0fmg+nzGtr4X/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yWztNMju7yecyB5z+7AwBz+Vav7Ux/4uYvtZr/6E1YuifD6XxB8Fptahi/0qzvpn/wB+P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06auZvQzviB8StS+JktldatDDBc2qyREQJtDfNR4f8MajrPw+1CawtZJv+Jmqfu/ZP/sq5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t9b0fwP4Zm0+a8/0xJpnjt92373+zTaSVkJanJajpeo6Qypf27wO3IVzzT9FstQvzL/Z0c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Sanc6lO+dS+0b/wCH7Tuz+tV7DU7jTC7Wsz27N1MZxmmnoFj074P6J4qh+JegtJb6hHbL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oEbOfrwK+0bTlOfSvgHR/iD4rttQtRaatfRiSaPfyx3/MK++rN/kFeZUXvNgXOlIehpaQ9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+Y1jXnGuaf/uy/wAlrZ/iNYt8ca3YfSX+S0AeZftQeJ5dO8DTWkMskEty6wJJE+1vU15/8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1e+Tw1qSf2rAkDOl5If3kSr/e/vViftLeKjrHi+HS0fMVkm5wP77f4CvLrLVLnSUnlspmt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4OM8ivUoUlKGoN2HeOH87xTrT5zuuX/ma6rX/AIqza74Nt/DUtmkdvY20MccyHlgowP5V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7O0VlbSXLLgt5YztHvXU+DL7wnod0ZNa0+81ObAHloBtH4V0NJK27RznJ6Vqt1o97FfWFy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xnBBroZPiFr+pPHLd6obiSP7jSKCRXo1v8S/hkM/8UtOP+2CtTm8e/DS5miQ+HXRWZV5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PblZoonEW3xh8X6cu211kxKOyotfQv7OnjTWvGPhvULzW71rqWG7MKsVUfLtFfLHiW0t7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5dtHOyRjbj5d1fSX7Jq7PAV9J136i4/75xU4iMPZc1tSb62Pd0YVIGqsrVIGryiyQt1p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mgsexxUeaUmmE0AVpRyahZetTTMAars/WglE9uua6vw7ES61y1m2SK7Pw4vzCk0aIPGv/A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f5UmlL8q/7v8AWjxn813YL/sSH9Vp+mrtRf8Ad/rWcdjOfxM6Lw4n/E+0w9hcxH/yIP8A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bxrqLZHzXrH7+P43r0XQJcataeomQ9P9qvLvGchu/ErMScvMWPT+81dFH40RDqYNvJizj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Q/3qqanltY07CtybvpN/srTkkxZ/wDLXiNf+WY/vVHdYbWNJyG5N31X/ZWvTMnua1pF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/wCW+e1OkHmKFLscD/nr/t1UgljiOBv/AOWP/LOpGl2KCFb/AL9f7VAiaZWCSZZ+Vl/iH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UXDvwR/GP7tRXuwK3y95B93/ZpbQIQflP3l6J/s1AGP8AFHS01b4W+IomVyYrUSJ06qd1f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9eXS45juXTLNbKHPZQc4r6d+PHi5vC3w8lt7V41vNTK2iZXLeVyzbfyr5NHXNRJmiJAcUZ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UGgr+Y7xRxRmWWVxGijuTX1X8FPB914Q8FTafd+Z9r+1zPNHs3KjY+6P/Ha8a/Z40OHW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aSW+mW/nBZFypkLAL+mfzr6O0+4i3ar+9T/j/AJvWtIkSNJI5TKoZH/5Z9Ysfw06C3Ulcx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L/aNVo5YfOX96n/LPo5/u0+C5twy5nUfIv/Lb/arc5SdnIDfKRw3VPepQ6ksCe7f8s/aoG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hhv+WnvSNexqzfOn3m/5ae1AFck+avzp96P+Bv7tWYP9Svzp91f4G/vVWP8ArV+d/vR/8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Hkr87/dX/lt/tUAPacGJhuiPJ7n+9UNy4ZLgFYz8ko6n+7T1dih+Yjlv+Wg/vUXBYGb/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6welADNIfFlAMAYSLoTVsEleo6f3m/v1Q0l/9Fi+fPyR/xCtCN+Op/wC+l/vVYFgy9ef73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9f8AZqN3wp5P8Xeq7zfMee/r7UATG7HmL8w6r/HTor0BR838K/8ALT/aqqIzuGSeq/w0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X+H/boAsSXnmGT/db+P8A2qhlYsyn2k/5aVFI4jEmT/C3b3qtNfhGH0k/5Z/7NAF+7lVpb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T+P8A2GpyThUHy5+RP4v9qsqS43TWXGP9JT+D/YalknIRcPj5F/h/2qC7E87tg/N/CfT+/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9pKz7idQG5/gP8P8At1DcXK/N839/+E0BykV9Jt3cHqfT+7XB+Jx9oikwD1FdVdS+Yrc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T1QfK4IHUetZzBHBDwrewW6nzRUL6JebSPOGK76S2SW2WsyexVS3JrE2RxjaJMBzKKiO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1MtkMGqUlpyazbY7HLX9nJbKG35GaqCRjEZOoBwa6DWrYRWhJ5yaxLOeIadNEw+YtW0G7G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JncEqpb6VVSJ5AdiFvoM1oaZHe2ySBIGHmDZ8wq3JIggN069sYp8Vy8/GBVgaFeMcSSR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EbmdSfal7SFhrUkttPim0/JI+0elRrpUgHatKCwWIAhvnq2Y9zDBrHnZsoIx00i4j52xt9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a4FrC1awVh1FKF9/0qOdmijY56WyunJP2VB9GpiWF0P8AliP++q6XaT3z/wABphjIPf8A7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gCwuf+eP60v2G5H/LE/nXQBD70bD70c7FY502lwOsRpPIlHWNq6HafSkK8HNHOwOVlLAm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+0CmSy7mb6mtLQkEn2j2ArQgfGbMxnMMgaqkhUOcKwHbNbjsR0IP4UEeYPuD8qlOxJzpdm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E5bIrb1JFgtHbaAcVmWVgs+mSXBPINbKYiBmMS7uDU0UiHBbAqgcnPzVLZeQ14guHwlXc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7wqdb+3xjcKx71I5Lub7KhMAPFPg0e+mz5dlMP99NtRzAaFnchtRyOknyI8n8TV3uifDnW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7SND0yea5+x0DxFqWmafpKaZtNrcNceZvVete0eAdMu9G0i3trwhrl23yDgKnP3a0Uris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AYbU9VknPeOAKq/nXWad8LPCWnjmwe5I2/wCvfdu/KtbIq3AflHtirFYs2ml2GmoRZ20F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n9aNTcmG2yc/v4+2P5UhPyk1DdN+5i5/5bR0GDdy80rbO/wD3zToZG8k8HovaqokXZ0H5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B0Xt70DDKc/Wnxuozio/kJNKuyqKJ97dmH5Um5/7w/KmBVx1P50u1cdT/AN9UALC7M+N36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UCnyv4iw/ip8Z2PkGmykvcBz12Mv3/8AapWFYkjDZ+8Ovr/tU9VJX7w6L3qOPaSPmP5/7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8ei96Yg2nJ+YfnWD4n8TSXMb6ZbWgj+QJNcXH3nX+7HW13NV59PWS/hvDjNtuKf722uTE0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jy4fDufxfewp9mhhtZrlnnvMfcjUY/wC+mauZ+IUGk+H5YdN0dCIFk8tyX/123q1e/W2n/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37k+6n+7XB6v4JPiHxjMz27HS7aPYmPl3/wCyv/Aq+bjGqpOMi0c/4X0Dw3BP4Su9Tn2w3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HfBEpb5mYD+796uX1yyfVdcvUsZBqPn38kVtJGm1X+b93j+7XQad4Xl/4m2k6tFJp93Im/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aTdlvm/4DXKadby/voruW4tPLRp08v/nsG+VqqKlHcosat4AudC0vUpNXgexa3RR5ki4/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umuZhWXSdSE4dJtyhsp93dt+7Wp4l8X6l4mlNvqOpXEto6LLD5/8AHt+7n82qbTrS+1a1t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uJ9iXi/dRS2OW9N1dkZaAaXhbT9P8YeMNK0/Vbv+z9PkRnmuLh/lRY1JCiqPirw5b+dfS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Hdy24WZfmKfwn/vmvUfD3wDvNS8DX2m38lvp+pJd/aPtinP7tVX/69cxPrFpo/wDyCfL/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77RhvLkf/wBmry3iZubUdLARaP4G0Wx06z1TUhcf2fdaS73vH72KYtgY/KsLTtQuL+DT7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ThLfUJ5PKVAq/d/LbXsvxI+H8t/4P/wCJf5nm28KvN8/34Rz0/wDHq8osfDt5c+FNNi8h5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Y/u7kjUf4VrQxLxEbpgPn+H2oXHh/UNQlik/tC4umght7dPlePGQ4P+15dc14e06HWJ4rS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edNJ/D5O3O6vcfhm0UfhqyRpJnaK/3yRSsx+zMN3y/wC7Wro+n2n2/XJYovJhk3Wvl/3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r3aeHlJXA+Up/8AlsfKk8rf8n+3n7v/AH1U8Udzaxx3DRvCrllUOME7Tg19BXfhW7sf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/ZN9YWxFvcDctvJDjDKtcj4v8CarrXxF22cs0dg13++1AlSEkUDc+37v93/x6tPZtAeTm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v9QSfL+61VJIw0TTny+a+l9Q+DOha7bahJqM002t3RheS9jbbvkVvm+X/AGq5n4k/BnTNL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IbWGGw86azZ9+yRW5x/wH+VQufsB4ZDLF5APGQc8V6D4R8Aaj4v8Na/fwGOW0soFlSP+J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zDopxX0V+y/dvJ4d1VVkZDHLEuQe27ionGUlaIHnPgb4eTeMvFDWAmMEcaNNPcEfc4+Vf9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fDLXdR1S1j1DS5E0+dmS6811jZFx94V7tounWmnJeyWluqNdXLTSkd5N2d1X1P+kdef8A9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XcyczjND8DJqHhHVvC2tRLPDZzSR2moGNfMAO1sr+LVmXXwatbDwOtlpFxL/AG9CGaOVy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3ptX7tekSnp/wL+D6VF/D/qu39a6I0YE+0OR1H4dw62PCbXTK1zpFkljeRywLLFe2+who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HiPT71/DjWmkyNZyW0BaJYIAZJY1jULAj9t2371THqf8A4hvephnPH9z/AGvvYq/YxKU7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441i4itIdIvP3aNM8f/LBWPP3v4mrnNV8OeIfDPi690vRor6/urLyXLwW7Dd5gH/s2Vr6i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/ALX96omuJfObPTy48/e/2qh0ELnKHhO21q30uKXXdSh1KeSKJ2VkYzW0u0bl8z+KtaeA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3se5E+c/d3U235c567f8Aa9KUE479P/Zq2jTjFaFqVye2uOPN/wBj/a3beflrH1Xwh4f8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jS1vr6GA2w81y8e36fi1asc23gDtj/wBCp44FZuCKPJ/GPwV1bxH4guryw16y07T8+XbW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6tFesfj/4/RU8kexVz8kLq6MrgIC4/hYrjNIrtCMglZO+BkUy6W2ySrD3QE8VFiORNpYK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wvFJSMs2foFqJpHT/AJaMP+AiqnkRoDiVG+hqFigPTP0NXYDRtHJn+/8ApWrFGc8OK521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61Vvdv8INKwGtEZFDfvQRTQPOyJbvyv7kcbqzPVBbwc/uzUouM25iihj83fv8/wDjT6Uik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efL+dh+VVWvFR2VMsB3rd1jT4rC2sLuKWSby3aGb/AHiuaqzeGZIvDkmtqjRpEd7I3TFK4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2CM1jXO1Wkxzkkmur1fTpNPt9Qi/29if7vBrjWJbzc9quLAg71LG5jmhPeOVXH4MKiF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/ALlbIT2P1nU+ZHE/96NT+a0ym6Q3maFpj/3rWE/+OipT1NanMNXvS0i96WgQq96dTKKAH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vgfxDF/06s4/4DmtKorqETaJqcB5WW2mUg+m1qRoj4P+BF6uhfteSQPwbyS+gHvui8wf+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r89dEuf7G/a68Ozn5QdVgDfSRAp/RjX6EdDQjXoSr0oPSmr0pT0rQ5xg+9UsdRDrUqGgR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4fA58T/BxNWjTzLzw/crdAjqYW+V/5hv+A17wje9M8RaDbeJ9A1HSbtQ9ve27wOCM8MpX+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fkWOafHV/xL4bufB3iTVNBu1Kz6fcNEc9x/CfxGKzkOM1B0nq/wAHdca11WH5v9UQRXcft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c8B69Hyqi4sWbHUEiRP8A2avFvBGoGy1eI5wCcV9KfE7Sf+Fifs56zDbjzZ9IEeqQ+ZycR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m/75rnmjameK/HTUJW1/wCE/i1VZDf+GdOkMhPJkgZoW/8ARa1+yP7GutfbdI8V2YP7t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00f8A9hX4vfEZX1j9nD4U6sORplzqWjyH0PmLMg/JzX6p/wDBPjxWuqpaOWz/AGl4as5vq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q5pGjJP8Agpl4dT7B8MvEpGPsepXFg7e0sYkA/wDJY18v+A7sok8DMcQ6lu/vfLPC3/s0K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wUL8L/wDCRfsz6ndKpabRtRsdSQKPmO2dUYD/AIDI1fAHgy/WO4vWAZd1jFd8/wDTKaNv/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2Of8dW76Zrc8kQwC5b8DVaC48+3Mvf5fyrovifpcU9/McHy5V/8AHgWH/stcTpkkgglgc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a1Rxo6SxvNinmrDXhI61hRSlB7VbaT91mmST3Llu9dT8PtRl0y11G4icq9tPbXa49Vk2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JSeprpNBvV+yX8bHmS3bP57qiSuUfV/xE1Vb+60jUQAUliDn615l8U72W70awuwoaS2kK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51w3XhmwLAloyVNUbueLVtFuY2UsqgFqwWhG55drHiG90+cxbViMfqKyP+E+vckeXEf8Ag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2viO6cgfukTYhP3m/wBquUl8NyxZML71/utXZGSsZ8pqWXiJbnVVL6td2xI27B9yu7Gn3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MU4HOWODXjv8AZ96t0THAzANxivRNE0bUry2B2BMj+M4qJWGlY0bLRJ7PWzI8quSN2V9c1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0eW0T4Y+PLNwH8s2bSAfdmhYSLz9c12dx4ZMFxFLe3ZP/TNHal/ai0a38Yfso6nNEoMmg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FYmNj/4/UG0HZn1p+1FcweOPhh8JPH8BDx30ItWdf7t3aeYP/IkKCvjOaxaa01ezYH/Rr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kr6K+Buvv8VP+CX+nTc3GoeFSGz3Q2V0sn/okH868O1C3/s/xRdx/8sry2/8AHg3FI6mro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zIeK6zR7tXdQzZIXFcjaSFX2GPFbOn/JLnpQck9DpLhPNjZeorNEPlybT07VdmuAsCH14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Oq81ZlcbcKkkQUjIIwa4i70VVnuYmHyZyDXcpDvhD+pqC40sXFrdNj51HBpBc8pkheNz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CEbRkVfvLBmQyBTkdaqWsbSksFOBUmhf0+5zZFCMEH+tSteyWV5Z30B8mW0niuEI7lW4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6ebjdDHnnY9RzWE4XR+nGg3sfiTw/p2qW5Dx3cCTDYfUA4rSbS4tRtLiynUGG5iaF1PcMC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ybT5PL0+/u9MZ+d9pdyw8+vytXZaD8dPiF4bP7jxjqcgHa8lW4H/AJEVqlyueUsDaWkvw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NJpHxG8D3C5u4ra6giX+ITQNui/HKrX2p+wj8QB45/Z48KXcrA3Wmym0mGeVV1Dc/i3/jt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vdY+KD6zqU5lvb+cyzNGgVXLcHgV7b/wTp1dvDPij4rfDcylVsbqS5tIx3XcHjI/4DIv5U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a3htND+LGpTKjkarDaagmP72TBJ/6Lj/ADr5S17xzqeh31xZoNsakEBq/Qn9ubQ/tPh3w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ie406RvaaIvH/AOPwgf8AAq/PvxVb/ariG5lALSovapdOM9JGknoU9X8UahpGr6Lq3lJFd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xt+YV7rqP7X2k+PfHfhfVrjw1dWOoRaZPYainmqY5jvWSLa3plX+9615N8SdOiI8PcZ/0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2eYruL/W27q//AAHNbRbSseXVwlKrLnktT334b69t+LtleWtwmlpd3/ytJ91A7j5TXnv7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t13msqnl2+pNZ60uBgESDZNj/AIGpq7OMTmaEcfw10X7flgfHnwg+DXxRhIk1BQ/hvUpl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fqsn/fVKmrSOhK6aZl/EeLzvEkzL92QZBrx3xxpEtlrULO6eXIiurj7teijU/wC3/Cnh/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U855XKn/ANBrz/xcJNSjuIm5ltW3D/aWus8Sk3GocZPGI9TO77p4I9jX1b/wTu8SEWXj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2l+1W6sf4T8rY/Q18l3xMcMEgPK8GvXP2UvE//CK/tDaUS+yDWrVrN8n7xYcf+PBaqOjue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7TGjy2/w30/VrSXydQ8J6z/rP4vs8n3f5rXkv7XXhTRvi78FNM+KmmWa2virTvLXVJLc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vdWAr6r+KfhdPEWg+LtEWMM2raUXhDDOZ4eV/9lr5i/Z/u4/GPgnxX4Dv+VvLKWIK/bcu3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c6KL6HFal49k+Kn7M3hRLwi817wWpjSdfvy2EhCsrf8AXNlVv+BV51btvtEPtWb8IdbPh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W8m1sr1tK1ZD0EMrNDI3/AAFtp/Cui8ReHbjwjrF/otx/rrCVoCf72DwfxGD+NfcZFUjKm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aNpRrLruUG6Uy4T5Aacx4FPuADBmvrlsfMI3fB+g3kGoQak8eLSSGZVk9T5bVycI/ffjXq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XuYrWR/z315XECJvxrzaM1ObsenUhyUEaVtFcXcknlR7kiG6Q+gqVYYj/wAtQK6f4cW/2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3LJq4y3h65NeNj8wrYeq4U3oenl+XUsRS5qiLsVpuuiPOXy8dc1KumbpGAmUpVBUj3EYN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6156zjELqel/Y2HL1vpckW4Ftwp8ekTOHRB5jnoqjJqisIxyW/Ouz+FlhFda1qkbZwmmX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aLOcQS8ow6OZtbd1tXG5fzqgtvIFYFl/Oq8ZIiHzHH1qrJlZMbj+dCzisZ/2PQZuR2EzRD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yrvGRG1VIJJVhG2Vl/GpDdXQXi5cfjVrPK3YP7Eo/zE8ltOjx4hdvXinTWV2reYIWCfSu5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8UazFcymZE0e4kVT/AAkDrXnoub8f8vclX/bla2xl/YsZfDL8P+CSRW9z5jFomx9KREuP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cU03uoxtn7U5GM1oXupXcWnWDCd90iEk/jUPOq3RIX9hU/tSKEcEh83K4+tPSKVLYjFNGs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66f4eiXWP+Eh+1ymb7Ppc08f+yw6VSz2rFaoFkdJO/Mc0glMH+rqd/MNpjy+aittUvDD/A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5tx5tH9vSe6KeSU+kiY27EfN6Cqj6naxTDcXYr1EabjUp1K5b73ln/gNL/a82P+XfO7/nk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PVImOTUkZGsXTavMyQwtCEO3zGOGassaLJLlWeND/AA72zmrWp6iyzszXDRyucKFGKgv/A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WbmP/AG6+VrOdeUqjPXhBUoqKM3UJ4bC2+yTeZN8+9Pk2/NUthPJNaefNGYLWP5Ez/FU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/637kfz/xVW1a6NtHHAArLbjfJnux/wD1Vzo6IvQzGkMjlhNICT9yOpzbRGPfdTMBnODW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kmB8+9IxWnp1x/o5u9QP97Z/t1oWWUtYwOI8j/pp/hQ1/b2hbzAvmKnYfM7VRtdSW7v5W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Jp+ny4N3dy+VQBOT9otj53+t9KpwXM1vkdfk2fc/hNWJNTtYMiJDO395ulJpEd1cXOzy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sQW8v2f8A5Zxf9dPlWtTULfT7fT4pf+YhIip9nj+ZX/2qk0jw5Ff395b3FysssfzoInrRm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a7u7RLuJsfvDIysldtLCzqwc4nJOvGNRU+p9a/sK/uvgbPB/zz1m5/Xaa+g6+fP2Gz/x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P/Ja+g65kegth1FFFMAooooAKKKKACiilXrQA7BxxXN/EvwlZ+KvC2oHUDDJJDCRaCYbU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KuoH3ai1CAXGnzfu/3uxuf4ulA0fmdqkPkXkqejt/6G1bXwysP7U8Y2Nr3ckj8Kv+M/B2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ZKIrZ3eaSD5o0bd8yg/7PG5f726tf4AaWbj4u6UpG5Y4JnYfgAKyqOyO2krSR9U6FpcWiW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Y991Paa2svD19qE1wqKnLSuePpS+M5ZYovJRtu7lsd6446NJrqLZ3Ls+lxHc8IP+sPpX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HG618YdJh1A21ti4lP8AADu/+xrAl+NKXKlfsV3En95LVWr0ebQtEtuLTS44oh6JWRe6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7uQK20FyTeyOS07x0mqXZthPjzPkTehjLVt6f5huOf4DTv7Pisv4Ucj+6as6fb+cxlAx8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neL1NaczfZ/3UfNcpqUzQTbmAz/9eunmuQI5QzlcDtXP3Nvn94alROiUr7EFz4mu43NsG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Eaqo8ceKLYf6JoMuo/P8A8vE+3fWjblwPv1r2esm1AGQcVqmlpY5uVswh8V9YtT/p/g6/X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38K63w38SdF8RRAW900Mh/wCWN0hil/FTT08RBxkqDWrZ6bDq0JFzptu8D9dyBi1DsNQL1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WQPG1Q6joCGFpCAQPSp4NGSCZfLzGma6WDwxNNtSF/ND+tJaA1pY+c/idoyaNqUBAx5hZk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w8L3Gr6raXYhuLO31CVNPSSObc75Vdmf4tzMu1v8AfrtfjV4O8+eSURt5dgqION27/Oa1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d4H8FaraaTb6fqEiM6XlnD5XnSdfOI3fe5+Vq6FPljc4IUHWqezRa+A3jjxN8P/iBp/hnW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JIZrq1uLf5o7fUOCWMe1W3fKd0bf7LLXkf7YuvwXvxd1fSrL7NdWGnlEhunj2SbTGJOp6d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7UItY0+L7XNH5P8Aaao/2x22vGQ3yr975921l+n+1XN/HH4L+NPiF8UdY1i3tYbfT7kRQ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UDarfL/6DXXga8VUvI48xoRor2a3OD/ZH5+KV7nnGnN/6MWvpr4p/DWx+Inh2e1lQLcBc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gX+z9bfCue7vp7v+0NUuY1SSUrhVXOdq/lXsDxKAQAK7601ObkjwErH5o+JfDWpeFNUn0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jggjhvpX1v8AsuaP4t8P+EmtfEDMtmzhrK2l/wBZDH/dP/xNeo6v8O9C1zWrXVr7T4p72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VsS2qxIixoFC9AKdSvKorMLFlTnNZ03/AB8QH/aNX0OBVCX/AF8P+8a5xo0FqrcirKmo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X7UBz8TJPa0j/AJtWL4f+I1xovwubw1Yq0UlxczPPcZ+6rN0X64r0D43/AAX8W+K/Ht1qd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qIGbocmotC/Zu1K58Pm1uAYNXDMTJG+5PYNXoxrxUEhWPFNoFdX4I+I2q+BZALNku7Nsl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f7v8Adr6X+F/wFs/CPh2aDV4ItR1G45nkcZTP91f9muU8ZfswWl1LLd6ReNZSHJ+zsuVP0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4xPEviN4wj8c3lncLYGwaFWWRc5DNmr/wl8U+GvCFzqM3iG0ku/MRUh8hN31rT1L9nvxd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eqNisif4J+MIP+YX/AOP1qq1GUeXmsOULHrGnfH74cafzFoF/5n/Xuv8A8VXo/wANfjT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bSrK+tktApZ7hFAG7otfKc3wp8XQ/wDMDnf/AHDmvpb9nXwLc+EfA8b6hbm31G+ma5mV/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AP1rnqKnGN4yuZHsCtkUueDUSdDTweDmuEBufmNcf431SHRvKu7htkMMUzsfYBa6vPzGu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9xFZ3Eay200To8bD7w4poD4X1zVpNd1u+1SZiz3ErSc+hPH6V7r8NvgND4x8AafLqMskX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+9tP8NU/FH7L95JqMI0dzHb713pN91VzztNfT+gaXFo+lW1pCoWOJAoAHpXZUqqcOREvU5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hfQm0/SrGO1hKD5gMsT6sa+eL79mTxH9qnk+0wZJPODX14e9IRkVywlKn8LFynxl/wAM4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Af8AATWKfhalrdhrjxBYRmGQdGr7eurKOeIggV8W/GXQItB8az+RB5EUyLKEA+Xd/FXVT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ctjhtYm+0avey5zulY/rX1Z+zJZfZvhTp8hHNxczzJx1XfXy/pHg/XPENz5Wn6fJKZP8Al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qa+2/AnheLwh4Q0fSYm3GztljJ9W/i/WtcTUi6fKjJLW5vr3qSo171JXnosKKKKCxpPWo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inGc1WYYJqeZqqu3WglFyyODXa+G3ww5rg7WTBrrfD9xhxk0GiL3itg+r2i+luf/AEKr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z/Ej512Dvi3/9mq/FwifSs47GU92bHhkr/wAJBp+/7nnpn6Zrwj4reMNP8P8Ai94bqW3hl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3tu41734PQyeKdJX/AKeEP5HNfMPx18LWPiLxqtxeSmMi1C5H+8a2pu0rmadiG3+IOheQf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ABt61BJ490q61G0uY7u1aFftGNsp2JmuJk8C6GeFiBAGN2/r+ldVpfgXSdQ+BovBbxCR7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3vXZzSe5HMmbMHjjRnkiY3drwE/5a+1Wf+E+0Z49pu7Xpj/W+9eWwfDvTmCMImwFpG8A6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WblU6BdHqN/430/8Ae/voP4/+XirGmeNNMkmBN3F9/oZ+OleMa14Ys9D0xp41LhysfPvW1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ceH/B8sMv2XzLLfN/ttTjKa3HodJ8b00XXvhvdXRnie/s/JNp5dxlkZiVx/3zXzCtwPIli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Zj0XwvLcB5HVJYz+VeZ20HnvKc1LdykSwnio5z1xUhGwe1JDEbieOJSNzsFGenJqjQ9/+B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JdY/4mGoSCd5N6/dB4WvR9I8SWbtqHB+a9mk/wBYvTGa+eF8Harbf6q7/wBX9xP7taOh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4gupd7iPeT9a1RnzH0VJrVm4iQg4Pl4+ZT2qRJoHVDH5mPLXpt/vGvKPCPgVL+08SPPNI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+41cjrPh7UoBFHHeyiRwSP3npT52ZaH0elyrbh8/3T3X1p96qvuPz/eP8K+lfLK6Z4ji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6NQXx8SRjH9oSdR/y1YU1zkn01/aEPP8Avr/AvpUsVzFBaxeYeyf8s/8Aarw3WPD+oWHg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fatQSR5/3jdq5g3XiG3z5t3J5e/Ynzt96rTaA+nzqMUpynI2n/llioZxEBKP97/lh/s18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/AD9yf9/Gq1od74i1DX9P06a/uFS7uBEzCT7uelTzsnQ+hdLMRtoMkn7nPk5rQEyjpF/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4p8S7HxD4L8SjTtJ1W6ktxDHKpL84PPNcyPEfjMH/kI3X/f2q5w0PpYSZHTHzt/ywxURJ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7NfOtt478XS2+YNVunT+9urd8Bax4s8UeIZdPuNauIisEk/5LRzjse2tcYDeb/s/3qg+1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v4G7HNfPreNvHHe/lPXqPSm/8LA8cYx9skx6cUc4WPoB50fOfL5Rv71UHkha54li/j/jb+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DxW3m/6e52cSfKOK121PxFD4L07xGLtnnubmSHy/wDdpe0BI9nlJ8y25/5eY/8A0E1K3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+hV4D/wsfxj/AM9v49/3F7U//hZ/i7H3x/36WnzlXPbJf9Yf9X9xv4/9qqMrkk8jv3ryK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1e1tJpyv2h1TzAmNuWq94o8V654Y1u60x2S6eBtrSbOtHOO53V/wTj/0L2rEI84HfXEN4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d0I/3KYPF2sAf8ey/98VDlcEd3BB+4NRG2rB0DX9V1DQdUvfKRUsSCVK8tms7/hP9R/6B6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c9mWD4rNe2IUk4rLf4hXQOJLFVz6VGfGjSNg22M1BRB4hhJtuK5OGH91KT613/iO0aGzL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oJ/rW8FoYyZt+Hrfbah8fxVuIP9mqXh+Mx6PG2O9aEVz8pyvesKm5rThzD44sk8V0PhHS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W009rtyI4XwTWPblTmtCC8jieA5xgZeuZyselTw6aNfxH4b069vml0C3e1ttvEUxy1c1Pp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MHkmux0jVYoZt0hx83yf7Wa3dPuLTULea1u/3vzsn+7QqlypYflPMfLHrTTGOam1drTS7+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R9oXdTrW4spYMyXUMX97c9aJ32OayTOYNxqi24k3YUvtHFSRy6rHOImbkjPSrUejSSwCNd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HpW0m7acSf2nbEgYHz1n752LktqUP7R1EwySkt5Mb7Wauk+z1lDRrzBiN5ZmJ33kbq3Mj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/xppS6nPV5ehVZNv5VXuUzbzHd/BV+QR7cll6dmFZOoXtvFBMC3O2tLHMcivO8+orc8MRl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WGv8AqQfU10/g6POmyN/02xV3My6sHJ4oZcCtM22M8VWmgx2qLiMHWebJ/aucgbMWK6j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Vy1p/rFX3rohsZSOm8JeG4NUilnnVmRDjHauwh8L6ZHBxYxN8nUr71V8DzWMGl4nkRCJW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6tpbQS4vYuPepbsBf03S1iAEcapj0jxUWu3Bsl8zrjd2qDX/GlrpFnDDYyx3l1vbodypXK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MTcyvLn++1ZyqKKO2GHlNXR6hpenRQaXb6v8A2hbzfaB89vH/AK1Meta1tcxYP/xDf3q85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vAA3r0Oa7HRNTIMkby8Ruqf8AATRCZTw7R1GTV2FiErCl1CGwERuZ0ii7GR/vNmpv+El0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/AL/e9dcZHE6bi9TaDkg96juifIi/67R1QsdesJwf9Otv+/y+tNutas3t8LcqwEsZ4lU/d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63HXiucl+IGm2eozWl2JbYRdZ2X93+daf9pQ+SWE+D/10Ws7/RLi3m80eYJPkf5x8y9K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gfu5YuYZPnSTfuV8jrU4x6j8K5vwmj6RotpZSTmVbYFI3kcf6vnb/AOO10EB4P/1qu4yQ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+v8qVTy309qiz+9P1P/oNK6AlUnI5/wDQaS4I+0Q/7rf+hUyQxE49d3/AKhkuImuFO/I2M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cGe3/ALLSZG3/AD/eqKGeAxnEvO/+7UrH73/Af4KLoB+RTS2O9MPf/DFRsThuaLoC0sxy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/AH2qgtwN+DJ/D7+lSx3MWBk+tZWQFRdNguddM08PnG2cuPMTcu7ceBXmmu+GrnW/EmqT2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xpIFxuZi3P0WvWUuIuT6nP3/APaqDTtQit8/6vMbyIn+z833q5qtFTVkikeUz/Ae+mtL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Ui8r7Tg/JJ7rXrmlWFvo1jClpDDB5aBMwrjfRFcNIzLvDAjPD/wC1Sknn/wCLq6VCMNxj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ySUw/aoniMn93cr1yNn8OLS1u9Il3LKLK0eCaPd/rd3U/qa6/wA8Zx/npUYPv/4+K09hS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dM5AMXm/uvuff/hqnJDC81tK0YZ7X/UMWz5f+76UgHtn/AIEDS44Pyn9K6FGK2M0NWPyRH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B29d3NSW0At7YxZqOTlo/aSP/wBCqeLknv8A981UWlsUxjNgH5m/NfSojL82N7fmv96r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6H+GqMoAcjac5/u1WhBd3ZXOed3+z61PHGLy0u7LIVbmGS3JP+3Gw/wDZqpwxHy+/r9z/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XS/gelKWw4nxI9nNp4Nrcf6+BjFJ/vLwf1Fe4/sqSgReLYs/vRLay/wDAfmH9K86+Lenf2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+41406fSRVk/9mra/ZvvVsvitJAzYOo6ZJAg9WWSN/5K1cMLczNuh9D2RPkv/wBdZP8A0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9+3b2aorMfuX/AOusnb/ppUkS/vunp2Po1d8djmJEcYPzHp/db+7RK45+Y/8AfLf3qijc4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dpZXOTyPzb+9VBYZ5y5+Z93P95vU09ZFcfK+3/gTf3TVeKRgww+Tkfxf7TVYiZmQbn28D+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if2/8fb+9VcS/wCkyeyx9z/eanYHZs/jQo/0z/tmn/o1qbFYfHI/PA/P2NEkjZPA/P6Uy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/n7NRJImT+8P5/wC7TLRJakDr/wChf79Synd6/wDfX+xVaMlT/wDZf7X/ANepI23AdP8Av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9/wB/P++6KhjY7en/AI/RSsVc/H9dwOZON3NRl45GZSeF5FSRq+ozRxLwW4qC5s/s80kJP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9AcJF5waA+e9V1i2U9RzQBZRsHI5q0t8VHEfP+3xTtOs/PYAKSas6npj2p3suBs3c0DK0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2FPstSZTN64/rS+H9P/tHVYYf+elVbbi9mUf33TG30aoGjcm8QyXOlLb7lx5oc/hXql6h1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ZczaYhX6kV5DpMSTtex7FJVN4/OvUtB1MNf6PblFIksFz74JFYTNYalW4aPWvB0Wo4y8sa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lXmcqFZ7penRh9K9u8HeELiP4eR301xE1nc3VzbLBtbzE2Nzxj3rxrV4ZbXV762k/wCWJ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rGTTr/wD49pf9ym4xT7wbreT3WutbGZ+qHgGf7V8PvDM2c79Ntm/8hrWx61y3wfm8/wCEf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/wBFLXWY96pSMGiOiiiqIG0UUUAFWbbhZf8Acb+VVl61d03/AF1Boj82vHk7aR+0P4avW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+6zYP8q/ROb5Z2H+01fnV+0l/wASv4n2dyvDRSNg+6XDYr9Fbh/Mm3/3m3fnzSRt0EBIF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OtL5fHWtDmGAmlXJNKIzzzR5eO9CESIm3mrsTM/SqKZPerUM4iFaWM7nyD+258GDKsXj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8rUURfvp2f8K+PUev1z1PT7fW7Se0vI1mt5lKujDIINfnV+0Z8B734R+InvLWJpPD145ME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w/wBKxasbwkeXWU5glRwcFTmvrv4H+KUWwW1mSOe3uV8qSKUZRkbqGr46jfPTvXsPwn8XF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CN3+16VjN6WOmL1Pon4y/AbwxdfAKfwx8NNE1WO6t75dWFje3C3cktzxHKkOBu2+WPl/ir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e+Guu/DnRvFGmTaPqzWE1pLZ3SbJkSR5DHuUjj7teYeD/GhvLeAI8omGDwdv/As16jp3j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hfxHqN1Nd39te25M9weRGvyj/AMdrjbN07n29+0F4WPjn4FfEDQFLiS+0O8jjMf3t/ksVx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+H2o/wBof2LLnP2y1uLJP92S3bav/fW2v2pECXKPDIMxyKUYeoIINfilpumv4N1jVdJZT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slU/wpFcPEP0UGkpXJnsd14otv7Y8P6Vd4/1lsr/8CKg/415Ncq1peCT1O1q+lPhz4Mu/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f6+ORwG2Z2RrNLGD/AN87a5zx/wDsdeO9H8Naz4k064sNe8P6UhuXurWXdMmP9YPL/vL95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p4pGWlBB6CrKSM0W0dRVG0Z/L+brVptyR+YnSi4WLEZUryOasWRLNjOBtNUkcuM9KsWzA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7D4XvUl0iNHPanIZYmm8puDWJo0qwwBPQVpxXABOD1rMdjyVdbvIXmBiDfO3T61Inie5X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nvSq30yjb99un1pFDbuGqy7IY2v3RyUsipNdj4d1nVbiy+RNuPeubiTecEk10nhKT/XR8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1K2vryEzT3BUJt4BrtdA0SHxV8LvHXhhV8xtS0iUKnXMm1tv/AI9trDmiD2twp7px9a6j4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cniYNH+a4qb3ItqO/wCCPmvR+LPhR8W/hvenzEytykR7JPC0Mn5lBXnGqJJYW/h65n/4+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egZT5bg/8CQ0f8E1dRf4Yft4+L/BcreVHqcF/ZKp4BMMvnJ/46hrrPj94ai8O/EH4laOy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JfSOcrdR4/7+tVo6uhxzu8d7IM8BsCtWO42nrWNc3IdYpO7jdVuGTftP40zlnubbXbMg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Jb5Vj/rBWHFlmINWJn3SRkfwVZlY6CORVt5FB6c1JaztHFI69xWZESUZh0IrTsSp06cnq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oXNszSfK244zWQt5cku2VbAyK6KWBbyFozg7hkE1zttKkNxtyCc7SKzN0VP+EivvtOxt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9YuJ5RlYD83dazNWRo7/d2YUaDg36oRkE+tQxo6hLyBpwXtY1ZH7VlXi/6bdMnyh+laFt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Ar5pl3GJ7WRkIyhqCUtTm7qVrXULaRT8y8ZFek/BDxWPAH7ZXhTUN+yy8XabHBI3bev7t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pbbtNadOdpxn/AGh/+uqnjrUn0zRvAHi63JEug60kUrA4IjlIx/48q1Z1RP07/aM8N/8A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Ku+40qM3sXHIe3dZlP8A3yP1r809HubS31jydQ0+O7tN7QpH/cy3DV+tmhXFr4r0IzYD2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z1WSMKf0Ir8jtf0yfw34zuNMuT+9067ayf/fhkaJv/QKaNZLQ2vit4li0DXbTT00myvVt7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FcTqHjOzurOWK78N6eqyRld0bEbaZ+014gm8P+MLCKL/lpZK7/wB7buOK8Zvddl1phuZvK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8xjY970XVEvPC2mlBHI/kbNyHAZhxXaeJvB/iXxN+yT8TbabSJX8MW8Ees2l71CXdvMobH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8BrxX4X6mJtGMIXHlSj9a+0/2UPFSeKvDnjH4W6oyvp2t2E32ZZDwHZCrL+ufwoasZWsfD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ax4Jlt8uJLO7ZwD/zzkJb/Gt19Mee4uZDgmRdprzT4S3E/hrxRqWi3X/HxG72cn1jbbXsQ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ieBWfJUZ49cW5Nvdo3VTxUemeIJtE1HQNct2Kz6Zfo+4dhlf/AImtDWoTb6xdQ9FLHisB7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DsiiRP95WzULRnqU580Efq9ql7DfWnh7XIjm3lKSFvWOZdv8AVa+GYYW+EX7Sms2R/d2g1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ZT5if+hV9S/s/a+fHn7OGhyh/Nura3e1Zv9uM7V/9lr5n/bU0yXS/ib4X8YwDEGt6aqzMO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lqai5ka03yu55d8fvB/9gftBeJ9KgAisPFNkL23/ALpkdf8A44K6nx7u8Z/CvwD8REjx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7Dqb21+UMfdoz/wCO039pwnWvh/8ADL4g2q5mtH/s24dewPzLn6FT+daf7PpHjrwd8ZPh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8YaBEOd00IBkRf96Nitd2WYn6tWT6dRY7DrE0JQ69Dj/h9oVt4q8c6PpF0SLe6cq5X2r6J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zLtF1cqo7DP8AjXzT8O/FNn4O8c6RrGoeYbS1cs/lLub8q+nLb9pfwxf3Ev2Sy1P7i7/Mt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92vpMwxdSnUSpysfP5dhadWm3ONzzD+z4dIv9Q0mKXMVtatD/ALXDMK8eZQJj9a+iPC2n6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D9r/4l+oXEO+yvLiZVXzAxOwHdtfdu2srbf4WVvlw3G2vhTSF1FtNvmDxiJXnKMJUSQs2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U1lhsyo0rubOjFZfUqJKJhfDW+07TtF8VTavNNBpotMTyQLuZV9cVhW2vfB8wY/4TnU4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/AOJrs9G0/wAM29vNomoXflRapDJZTSXCOsW7nDgjduXorf8AAmrl/D3wW0+31CKKXw//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JeOsE8sJ3ZeM7l+Zdp2tt/wB6vDxuLjXqucdj1cDhZ4ejyTEgn+Es3T4kzR/7+nMP6Va+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TYhF/fksW2/yrmvFHwW8LaPqy2OmazLd2URYefcRDzdxbH8Pyvt/vfKu6qY+EDTW50m4u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vs8IJV1DYO/bHtVl/wB6vP8Aao9JUmzsv7G+H1wTFafFTT/N/wCeZs2+9+Vep+Ffg1N4K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T2Gy/spLWMupVh5i/er5Sg+HI8P3JkupghikV02H7+G7Zr6O+MPjDT/G+jeH/AOyv+PrYv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/Qar2iIcGilB+zTPBBsbxvpUjdgB/wDXqu/7Omq+b5X/AAkWnSns201geCtDOpalHHLO0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/AK1e6WFrpMRjiSUTOowTurGWIt0KjRuecD9nTVgMf27pP0yy0f8ADOetY/5DOkkf9dWr1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fSp7Cyxq2n47zrRCu5O1glR5Vc4X4TfD2TwN421OO71nS7i5n0ua3NrBMTLHuHDsp7Vj3P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+Q9m5/wCugrc1u2ht/wBri48qKP8A5F5nf/e3iovGclyvijVvKvJYv339+t5Oxzxdjk7n9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Ww6Y/14qa5+AnjKaysoUisi0CFWLTDkk9qlnmvMc38v8A321e1+NtDg+z6A1u3kedYRznb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c7FuDfU8D/wCGffG3Obexx7TLXV+DPg14g8N2HiBri2ia4vdLltoljfPzN0J9BXTz6Zc5P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bRqg+H/26z+ItxZ3F7NLa/ZLhx5rE5wtOMri5GjyaL4JeM402/wBkr/3/AFpf+FKeM/8Ao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1ri5fibqMNxNt1ef/AFzd938VdT4I8Zanqni7RbV9UkeOe+hidQw5Vnwf0qroVjB1vRr7w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lD9nu4xlo9wOPx/CuduJo/tBHTnNYPxOvtQtPjH4os7SeQwpqsypBI/y/epQJb+CWXzcG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L2BxqkU0g83yznFWZnmuZ2lmz5ktS+FtPOoW2oSxeXKLNFjfz/vbjT9RubiO5NpHY7Zvl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10ww8/YtnDKtFVORnN6/ck3EUUX/LP7kf+160tt+/EX77zfn+f5Pl3VU1e1ljvZYJusa75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svMSOPyYyqvv+89cTjY6U0N120AnxgfPtfArIvjLG8Yl/wBVs+Tf/BWjqepm61Zjj5VX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4HbkMMUFkNtd2hYFXMcuNvP8AFU7273BPmFy/9x/u1DZ6FBPYXF2L8QyxdLf+/XYXFqQ8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+X91VqrEt2Mi2hgsII/Nh80v9xN22tbTZFtj56nZ94vHuyu2qlxG5uCXA+VOE/uioLWY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rEDRcG3v5TFIYvnbkVtavrf9r+FJ7GdjHcF14T/lqtc3L80hJ6k5q9aXEunz2csw6Ok0P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rKmmovcxdNN876H2b+wrC1v8ABi5iddjpq9ypX0I2jFfRFeFfsbQFPhPdXBcP9r1a6uBjs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j0ou46iiipNAooooAKKKM1QBSrxSZooAlQ1MrVVVvepVJxQCPNPid4Yso9JmMVkJvOXypP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txt5+9Xh/wCy9oUrfEjUZ5hn7PbyLnZtwzHt+VfXE0CXVvJDIMo3WvCfgXo/9j/EHxPFL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Nuz5mrhxE7I9vBU/aXfY9A8WWX2q88s9sVy2qQm3QQp2FdtqzgXUkr9hXL3kYu98q15fme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V7JeQkiNqy5EvLnPmNXS3NupcjdUK2kXVmrVchtyTMC20hyfmbitVIkgiKxAdKw5r+61bW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5Z7neT+6tb1jpskKSh33GlozNxK9vaCaRmkO01DNY7SwcBkrXgtnWPLJzUs9ilwoDP5f0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nVsYZ/wDV4FSHRVxzWT4h0vVPC7pcicSQSfcPtXSaJqEWq2qyL98cMvoag2jG5JpulRxr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ceWqqBgAYrNt41Hbitm2MLpjAzWblY05DQTy51r0fwNpTy6Y/kSyebIPJSSP5tmerH/0H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PIJxXo3wb1Iza1LE7dY/krCpPljchQuyxrXhFvEdjqb/u3u4W2HI2bVUZavHPHt1JqmhW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ZabEVjuJN6hlPzeV6LX1j4f0b+17bVou1wk0CH6jGa+C4ZpoP+EhuPOj/ANGb7DB9n3NF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anWcrndhaMXVSR6R8BvCV5fwJqUV08ENtcguAgbzTj3r2bY/JeRpW7ljWR8MIpfCnws0i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klkk+VmXdLtRv7w+WNfmrWzmvdwkLQuz43Op3xThHoNZcd6iIqRjUZPWu48VCE8VXuG5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ZPWgBVPBqqw/ep7GrCMOeagf76/WrILAakPNFFACfZt6MaW3i8tTU0b4jNNQ5U0ASDpSE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Q0FlV7YNnimT2ayDpVo00tk1kL3iotqIxxil24qdzULGgQoOBSE8Uzd70hbg81QhM8ms9x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zk/9lq5n5jVJv8AkNWv/XOT/wBlqkBrjpTxx0qIGnbhQtAJcijIqJSeaXJphYVuRiub1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3qXV9ZJNMg2qxFdLTStLYZnWPhuwsEAggWPHoKsvH5fAIAqcNUUvNIzsQr3qVe9RL3qSq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Go91ACsajNKWpuaAK90xxVQtwat3HKmqLNjNAEkL4Nb2k3BRwc965yNua1rCTB60Abs0h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FdCoyiH04rlbOXffF/TFdWrbVjHrU2Iepu+BDnxloy44Nyp/n/jXzl8UbIXXiRJPN24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G8K3Bt/EEEycPC7MD26Gvnf4liRtej2Iz/uBnaM/xNWlL4zCekGcXPp3l5IYGuv0G3/4sL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0c9cg8Fxk5Vl+tdjoVx/xYVP+vk/+jXr0OU44tnI2kc29Y1U0+azaN2DqaZBqjrIsiqKtL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0qbFXZx/xDh8vw5D1/4/I/8A0Fq9F16DzPDfg3r/AMgxf515t8Rbnf4di6/8fkf/AKC1e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4c8G/e/5Ba/zqLFJnl3xpnisvCFva5/e3MwGPVV6/0rxi2Xy1YjvXo3xzvvPuNFh5+WO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ex48isjtpaxuJdJ+4jNXvBsH2jxXpiYz+834+nP8ASqLtujA9K6P4WQed42tz18uCR/6f1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lidvU1c8N2+/xDfD+5axt/489RVa8Jf8jHqX/XnH/wChPXWoqx5Lm22df4MtcW/ivjr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O8Sw41PSl9Vl/kK7/AMIACPxKPWwH/oVcN4pbGvaIvqJf5CosXdma1rgGsvV7cGE10M64B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tybs6/Vof+LXeBh/0yk/9CrgvFcOzTrQ/wDT5F/M16Dqb5+G3gkf9MpP/Qq4Pxs2zRbc+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sadDSMPyGs/w7D/xXmg/9f0Vahb5DVDw83/FeaD/1/RUWRnc9C+L8P/FaS/8AXtFXFtF+5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Ku5+L7f8AFay/9e0VcWzfuZv+ubfyosgTOX8If8itaf7ldt8HP+R3n/68J/5CuJ8If8ita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HP+R3n/68J/5CiyNDE+zmj7OatZHpRkelFkScd5KjXNWhx92Rf/Qa7+O3B+DuipjgajMf5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0a1/10X+Vehwj/i0Ojf9hCas7GiehyC2i88CoprReeK0V71DN0NUkiWQ6RDjxFpP/XZf/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It/xC1of9NF/9BqDSmxr+lH/psv8A6EtW/Gbb/iNrYP8Az0X/ANBp2RRgm22moriIBa0Z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FZ2LNrwjD/wAUd4s+sf8AKuXWHlvTNdb4Rb/ijvFn1j/lXLowyfrTLKrxAOdlZ2pqwliz/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f8lZeqA+bFn++Kgm52fj6ApYRL7LXnemThdJvYu/mGvTfiDj+zIH7YXmvKdPP7m7PbzDX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12mx48KRMFyc/+zGqcU7cjZ+tbfhyAXHheFCcc+n+2a0YvDSbd3mAdP4a5Ku52QfKjlje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j1dYmAOJD6Zrsj4aSdSrShx7iqMujWWk38Ye1jmz/ergqrkXMenRxF1ymNb+KNsx6n0T+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A6aXmEmZACyIem6tDxjpNnb22mSxWSQSGf53X+NTXmdyca5ee26ootTV0a1J8sblmV4717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MxNZZFmOgkzUlvBi3qhPxNXbBHlymTERg8Dj3oyvpVfe1KHbnNdKRzORYJzSYA6HFRhqM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gkb86sQMTkFifqaqQMBOhP3c81q+XEZfOThh8rJ/epWKTFbYIgA2T6V1HgrnTG/671yXAz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OlP7z/wDAl6VDQ2dgbYHtVW8sQynit17cA1RvTtU0hHHeIdP+z6Ncze1Yui6VpU/hC6u5Z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yR7/mre8SXDyaHeIx+ULmvP7bHnxf761tDYzZ6Dofhi21DSFmki3kMfnJ6cU6/wDBMVvbm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wO0c3heNG67m/9Cp2tRvFbsvalJGalqefz276fcbB02K1XLW+SPezSc13Wl2VnqPhPxO88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Q/wAStXL3HgiH+zzdRXcn3N/SuScT1KGKUbRZBJrqC0kG8nOKs6f4ikhiJDH5sGnaf4T8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1DUIrrZ8/lp8u6tDwF4VsG8baXby77uEzldkhwH4br+NTT3sdMq9OKuWfEpl8QaHZI7ZKS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g8Agrg1f1yNYppERdqCdQF9BvrsoIRk8V1xueNVrOTuzynVfCq6fFIyHcw7Vp+P8AwfFb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7JF9mhd/nb5mK10GuwI63AI6rVzxlGH8S7sdbO3/9Aq1dmPOeZDwjdD/l/kqG90G8srdpP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7Fd95PBrD8RQ/6BJzWiViTqR4X/tj4X2uq+dJFqGyOHzN7L04rhP+Ea1UdNUuf+/rV7J4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rgxj/AMfrlfs9NptFHCnStatgf+Jrc4/66tWr8OtI1PXfFLWV9ql08ItZpQFlb+FSRW1f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UjPjiA/3rW5X/AMdrKzA40Wev9P7Sn+9j/WNVkWWvwf8AMSnP/bRq7AafLz+7/jasp58e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W/8ApS1EYG3xL9otIpdSu4YpJlR/Mk/hLdq1fFFv4n0LxDfWVpq8oghfaCTmuw8VwRS2+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RA/TcKvePLBZvEWpHGJRJnA7ijUjmPM4NQ8XnI/tqb86hv/EXi+x/d/2zNz711UcTR5ysg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nbIz8jfyo1KuSeKbrxZpNnptzBq8jLcWa3j+2eo/Cse38U+MpYg63rsD34/wru/Fs0Hke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vTkibHcHd/hW/D4T062gSKNGVAMgbqqzJ5jyWTxx4ztRhrhz+X+Fbn9oeJ5fBtrrjXP72W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5RuLVX8R24tr2RIwcCSuvtBn4Y2n/AGEpv5UK6KU7HEx+OfGcP+qAH++qmn/8LW8YWwPm/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/ZsVieLo9mkPJ6SR/+hVoap3Oi8HeMPFfi3SNfuInsojpcHmcQf7LVhx/Fbxdb9LC2k+sd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M0nxgP+ndT/461ZY02I9jQK5kj4zeLB/zB7T/AL5NaXhr4oeKvE2v2+lw6XaiSbOPlPZdx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gVP8LU8vx5oi+lww/wDIbUtTO5n2/wAVfENxcTRf2bbebH9/5T83zVof8LI1z/oGWv8A3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/AOKlvv8AcX/0Jq6KfSIsf6qldk86OY/4Wxrk+oWGn/2Za+beOqJye/FMu/i9qeh6re2Vx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PC+2UgZViD/KoZreK38eeE/8Ar7i/9GCq3ju3z478RSf9RGb/ANDNawTY3Kxof8L+uB/zA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/CpP+GhnHl/8SAffX/l5b/CuMOmpycCs42wiuogB/wAto/8A0KraI9oWfjZLcXHj29e7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Tx7t2dqAA5/3dv5VyvhTVpfD3inSdWiBZ7O4DsofbuQ8MM+4r0z9o3TCvjfVL3+EPAn4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5FKvy8Vxv3WdMdUe8n44RW8k0Y0ycgMzffHds1p6t8V7jRJo4rzSJopHiWUKX7EZFeaXU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3j/WQLv8A97bXpHxE0/7fq9n+6T95pNn/AOixWsVK17nLJ2ZW/wCF8W4/5hN0f+23tVqb4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6j/ZN19kjmWFz5y/eK5H/AKC1cdJ4cFooJjQ57KMmpNf06K3+HEnH+s1Nf/RT1V2XGaZ18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tbjUbHUIba/XzLUoVO4VJB8ctFwc2+o/98pVb4n6f9o8G/D7/rz/AKR15hqtmsWpRLj/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ooyezK50tz1v/AIXjoH/PvqP/AHylEnxj0yG3tdQjgvktbhGRJDGp34bmvHriwWu61KwH/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18Xf8xWnK1uQppnRwfG3RBnAux/2xFSf8Lv0X/npef8AfkV5gdOi2nrWe1iksTY9aLBz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i+RaTTLeRxT7v9I8kbfvVIvxm8Lj/AJebo/8AbsK4XWbfzPhL4Ff+9cXif+PLXPCzhP8A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dHsi/GLwuB/x+XH/gK1FeOjTYj/HRRysOdHw/4f1D+yNStrr/AJ5tWt4n1PStev2uopfss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9SabpGnaPqIsNWtvLcY2zpPmNs9Kv6/o6aaXMelLfWTjMcqzbsfhXjnrHFrbCc4EmK1bPS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q5W3/j0e6H/XM09UtP49Jv2/3moGjqLG60zTWQrO2RVPW/EFndRqgQvxjmqEENvOcR6Re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PCdhdLmeOe3+XPL1kWjn/DeuQaPrFvcyIhWKTcRntTJby3l164uEwIZWaRH/ALuQa6+18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gTu33fMIGK5HW7W5XUnjMSRC3XHykH5d33qpBYsaOJdP0i7upv8AW26bJv8AdkwQ1b2n6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Xf/LGNJIP9rncRUGjahaahcajp8v+iRXkK2v2j+Fmxx/KsAajqEGgGKWLMVv+7eT/AGt2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eB/Kf4aRrFzu12cp/wKEMf5V4Z8RbX7J471qPsWZh/wB9V3vws8QyTfBMtuJuLbxAVLf71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8WLj7V4xuZv74c/yop6McjgmGBTpOYT7ikfpSt/qa6UZn6X/Ad/M+CHglv72lQH/x0V2y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vnfATwT/s6eq/kxr0bbSRkNoopa0IEpvbPak1C6tdIsWvdQvLextF+9NcSiNR9Sa5Gf4z/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MNKf/AK53Kt/KrEzrs5qzavskBrntK8YaHr0Qk0nVLPUUYZBtp1fP5VbTUlDnkj6VNykfA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xCbH3xdXSH6CUEf+hV9/2pLWkBPJ2r/6DXwd+2dPn4i3f/X636qhr7ktdUhS2iVmwVA/Q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Q2R0peMdapxahA44NTrPGw4NbJpnNYkHGeaTA9aAVNOULmmmgEUHmnpzxTgBitTw9p+l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qEmnw/wB+NNzN+P8ADWysYO7KSwcZrP1vw1o/jDQb3SdYt0vLK5Uxyow+ZfdPQ19D+HfhZ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v9pllB86eVmJ/DpXXWfgrw1af6vw/pjA/wB+1jP/ALLXNKtBaG8IXPxV+PX7IuvfCS4l1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GpCSpjXM0PswrxjRtSfT7pJUbBUjPuK/oN1b4W+D9V/1mh20JPe1Dw/8AoPy180/G7/glz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+oeHtXu/CGrEZ3CBZYXb/AGlXbmuJ1Ls61BpH54eDPGLizQiQ/d9a9V0D4gvctBAXJK4x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LL44+F7qdPD974f8AEtjEP3ci3v2eR/8AgLrgf99V6H+zt/wT6+KU3xO0bV/iPZ2WgeHdO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7+O6lumRs+SqpwA38TN1rNtM0Wh+lHw01oeIvA/h7VT/y+6db3H/fUan+tflN+0/4d/4Rf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aq7Y5rpdUhHr58UcxYf8AbQyflX6dfBLbbeD7jTFXyxpGp32mhM5wkdw/lj/vgpXwn/wUP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ldJvzuWPXfDsYcfwM8M0qk/XayD6VmtCnqrHMfCrxDOfD3i1bG5mgvJbb7TD5Zb701ssn/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8E8f2lpvDOneJ/AGvzyXEGqCQD7STuimLFX+X/aDf+OVW+BupcSDOIW05IeH3cRTOv8nFZ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AIH1jUfEEWn28t3qiMkNxInzWjfxNGOzf7VbI5ItJtHHalarp+rX0EK5jidljHqM0ouE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Vrt3ebcX+d2+8aaI8kYbr1NSOexMpUtuq0m0qDVaELgqasQ7c7T0qjBHc6RMXjjGfnC8/S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93FcnpV2YtvPzEY/Cty4vBFZPKD8u2sjZI4iQB7uRvVif1qYEBqgU/MTSs1UMuQyYcitj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3PBrn0f5gavaXMYr+Ns4GaCT0LAkO3seKj8DX7ab4hgkzt8iVT/49ToG+QN71mZNnr8ij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cf4rvf8AhTn/AAUp8JeIY2EVtf6pYzux6GOcfZ3/AK19NftxaCLD483EgQj+3/D0Fzvx8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w/wC+Wjr5Q/b+tXs9W+GPjO0P+kPaCFpR/fiZJEP/AKFX2v8AtpXcfibwJ8E/iHbgNa3b/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6txKo/OGqOtbHyVpDmXQrZz1VGjP/AAFqtW023HPaqmmWZ0+bWbJj/qZ9wH+y3/16ljXt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f9yrZ6nFStPsD+9UoIiLVRn+KrQCyB89qs5rG5YzB7BfWrCsyWM2Dwaz9Kwbcj3q+jZsp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naqmsbXbLyL2OdR8rrz9a2IvmmUdgKkv7T7XbNHj5gPlqC0cjqkIu5YgW2Y+XIrGudRi0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Kn9a63xBZR6XCs0K7kPy/N61w99CrSSFk3MR+tQblaTXrnUNTvpXf/XrXSfDuVrmKeFwD2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TI+/o20113ga9+z6u0ODkmpJsd94M8PDxJqt74b3Is1+jC2aT7olU7lP6Vw+v6fdX/wv8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zgaZP+u0TZ/9lrpjqMuieIbbULcmOa3lWVCPUGuj8T2lrafFHUTBg2GvwG7RR0/ep8w/7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3PuD9jTxr/wnPwA8DaoW3OtmbRznP3Dx+m2vjL9sXwrH4b/aE8TiNDHDcyxahEOxE0K7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r/wAEu/Ejn4U+KfCFwcXHhzVQRGeqgHB/9AWn/wDBRvw69t4m8Ia/Gf3d5YzWR/66QyLIv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3zTR1Wuj82/jH8RZNc8by2Gqw/Zp9NjFlBInzLLFklT/AL1cxnGfSpv2ktKFv4wsdSU5W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k+U/pisLw3qv9oWexzmaIYPuPWt6RzTVj1f4NagLXWNQViP8Aj3LqD7V9G/CHxIfDHj3Q9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8e4k8bG618jeFNQbStZhlB+Vm2tn+41e8eGdQK2W0MfMifIJ/u9qJKxn0PNv2gdMTwD+1Z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XURfR9gRJ8zEf8DDV6HOysUZTlWKkH1BrhP2yLqHWvFmgeJbWbf9rtfs85P8MiZ+X9a6D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mm34OS0QB57itqL6Hj4uHu8xzfje28nWIpgPllPWuVhGzUJF7ZNd345g87TFuB96JxXA3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8SHmnJWZWGleNj7B/4J5eIjceFvF3haWTc9ncJcRj/ZPysfzVfzrR/bF8LNqvwlhmjjDXO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Gbcv/sy14x+xn4l/4Rj9oE6ez7INYtGiAJ4LY3f0NfY/xe8Kf8JP4M8eaEEkLXulySwt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8v4CrSudlj4r8OaafiB+zJ8R/CxRnvtJWPUbVf4gyNuI/EKw/Gs/4ET6r4Y8T/Djxdp2i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81jqATcWWAo3Mi/xLtJ+b+HbXU/AXWJvCFvqOoTS2d3afYvJmuPP2zop/g/vfeX/Zb+Gs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zXGkIiGTCf2e/wB55Bno38L/AMW75v4qwtyTdj0aceaGp0dt8P8Aw/8A2hq2oTTf2VpUb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OqZbKr/eZeqsyq23CtTtQ+MM2n6PF4Z8P/Y/Kjhme1vLNNs8txKOF8xmZV7bvmj2/erkN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/H34g1DxhrfkrNdafo908X2SORf30szXVuvy8DcyttauSuPEGiW/2uG78Yafomn7Geys7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grJtk8ttsa/3v71aTqSnuxwpRhsei+MPHGk2/9n6h/bdnd6hG6u95b7fsiKV8tk8ll3Td/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nvjv4orJexXemabFJE9piGD5JkVgSu8sGbHXdt3bfu15jq0tjdPdXEd6NScJHHukgaIO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4Va5N4wLRTBAiTch2X0rG1zWx6bqXjbU7PSUjTWW1bzZB9os5E8tec/6n5tv3T/dqrrfi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BZ2P2O83TQJd3CyXQXpuVd2VZefm+61cX4M0XUPEfiO00/SLR7zUXk+0AwWzzsgjHPyjq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tH8QRf2hDJqEW9oXt40ba+OOD/d3U7BY9A8P/ABV8R+JPCdv4M0nT9PuyRJO8lrZy/bHx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/erP0b4seMfA88sXh/WvJh1CFk1Oz3o0jruO5ZG27l3bd3ytn+KuCjfUPDBinsWutPmkj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Cyhshl/75rpJVN4bXULK1igsQkcMKKQZXWMFS7j+Hc2WoUSkdDe/Eq88T3M13diylt13Fb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GF+bcSvWkHj+LWLiL7W8FpN9x7iP91E6/T+H/wCzrDv9R0/+z7uKG0kim3wvNJG6KqY6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atm28P/aLfw1D9ljlu7i6kS6+2P5W9d3DAfd2qq/e/vPtpSQWOi8PeKYdYt/tc032WHZ88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AAH+L/dru/COuvBrSpbXMyw7+twrK35N81eJ22sTaB5vk3f7qObekn3tnXGK7iz8R39z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95HtLm5mZvlPRhu+Zf/Qf7tYONy0rH1PY3ULpsEmHHrWxpcn/ABN9PGM4mWvDPh38RoIt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R1RLzBC/dz0P369v0G7hv9RsLiBt8MkiMjeox1p0laRnU+E4HXD/AMZc3/8A2Lzf+hiq3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nVP8Arsal1yD/AIywvpc/6zw7/KQVF42/5GnVP+uxr0aqscNNXMG6j2Wsreik1714pPnaV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h/lXg94++ykX1UivdvEQ2aV4Uj/u6TCa8+TOpLQwvJFc/4buc/FmSH+5ptz/Kumrh/De8f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+lXhI+gqqZE1Y+PbsZmm5/wCWrf8AoRrr/hFO0PxC8OqO+pQf+hiuMS2luZ356yt/6FXV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/w0h6/wBpQf8AowVuYmL8UYnufjr4nih5ZtXm/wDQqt6/cRaPp37r/WVq+O9P+z/Fjxh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f/cj3f8As1cX4yvd88Vtn/bNYVHzEI6j4Qjd4Z8Tp/00hrpRILZLy4PSOMVz3whUL4X8W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vZt2gai2eWQD9a+3wdT2eXyPk8W/9sicLqgk1K8KJklyZJPf1qbTZVmmlKNtt1dVAP610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rIsQMkUTRJ7tWbBox0uwtXuE2yTnJX3r5CeHrqHPOJ7tPEQ2Mq/tmW+LDHlSfcqhf3TEC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aGr+bb3Nln/VbPk/76qxqHh+W406w1CGLzZZHbfHH83y/wB6suVvZG3PGO5Hp1i0OnRS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bxeezt4LuMI0XmBGDDsOoo8NaZ/aGgtLI+wIpC5H92rGnp9o8P6hFnzBbOs34d62+rzp/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2sWUtUvsyXlznKyNk1n6e26AOTktnPtWzbaS2p6HqqRrumSIOn4VjaZbXMmnyyxR5iiZRI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zhHTcPaQ94SQAMnff0rrdJtLTxD4WEE3/ACwkaMP/ABIad/wj39oeF4LWb91Kv7xP9hjVr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Rnimfe5kMhNfQYLK69Op+9XutHj18dT5PcZ9dfsfaYNI+D0VqJTMEv7j52GD94V7bXkH7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+whcfzFev14eJiqdRxR9Fhm3STkOooorkOkKKKKYB2NMJpxPWonbBqAHZNeVat+094C0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6m9ve2knlyM8TeWD/AL1S/Hb4qD4beC7m5ghmn1Gf93bLEuQrereg96+ALfT9W1mS71QW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4kKbl3fe+auqjR9qS3Y/TnTPEcGrW63FqfMt3UMkgPDA56VZGptk4r8/fD3xt+JNx/omk6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7eBW2/Ra3viB8WfiDY6B4Ue81G70q/nWc3CCLyiSpHUf5603RknYUZps+5hqL+tcdY2f9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HqWnSMB7qyg/zr4s/4WJ8Uf7Ik1T+0NW+wRp5jT7PlC+vSvq74WWGr2M3gJddu2vtVk0qW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76MSqpP8AsqVX/gNediqbUNT3stbU5R7o7bxI22ZlrnpUKwtiug8Qr5k+aw3+dGWvDPpqX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jVl6pL5Fu31rYkPlu1YerJ5sJ+tZKbudfQxfC2oxeHpb+5uOEuIyhI/j/ANmk0/4raRcX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8zdskkcNE7fVfu1LcW/kW/wDsVi/2FZ35P7qOumLujik7M77+0YsYzXKeKPiVpXh2dInE1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P95u1c3p1hqGkRfYn1gLCH+TH8C+1aWn+F7C3BP+tlk+d5P79Fg5y1c+MLPxhoccVjG/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kq74fjbSdRKsCIpOMH+FqqW3lafccRY+fZWvPB9ot/MiOJI33VL2LhudZ5qlQRSwybZw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VhH5BrC51JaGjK+6u2+EF3t8TrH3KGuCDZFdZ8NG+z68s3meVjGW9s1zVJe40KMT6q8L2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85/U18gaf+yx4pl8a6BHq3h/UtP8Jz6qsd1HbhWl8v72/wDd7sK3/jtfYvh1y4X1Lfy5r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rr4W6le69qvi26ljbJFhIjSfalV9pWJdu1W4P8S1jQ1lYwrVHSbcZWPYPiIbfTvFt7pVl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dlBbxjCxxxqoUD/x6ucEuRXkkf7VHhLxxql74g1jV7fSLvUpfO+xyHJij6Kre+0Cuv8J/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RtRhvo4WQOYu27ha+vjFpXPhK9pTdjqDJ1qBp8ZFeC/tVeK9V0Hw7YvpOpT6bM12FZ7dt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ngfEX4jf2X/aP/CRa19h3bfP847c+ma7IUudXOZ6H300pOagaTJr4W/4Wv4quPB83m+JN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R/NP937uf7tJo/iv4l6vbmXT9Q1m7hyyeZG527qr2DW5KkmfdKzqD15pA++ZPTmvgh/if4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ufEF9HKJo4Xjlb7uWFfeGkQtBaQI/31Xn61Eo8o0aQJpksyQrl3VB6scU2e48gV8gftN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xCnh+zlk+yaU++Z43275v/saUY8wz7CSXOaeJK+FPhr8cdZ+HNreRRIdS+0Mj/wCnXLOqK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vf+GwNcH/ADLll/4EtTdGbQH1ir8Uu6vMvgt8RtW+JPhn+2dR02HT1aZo4liYsJFXqa7r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q61C6O23t4zI59AKy5baAaVRmvHE/au8EyZ2z3LD2gJrg/jD+0bYeIfC02n+Gb67tLuR12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zzzVRpOWxoj6cbPNQMetfE/wi+Ler6D4oju9e8S6nJpMCN5lvIxl85uy9f+BV79/w0v4G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DtVvDyROh6tk1G7kV5laftGeC727t7eLUmLzyLEuYGHzMwAH61sfFnxRd+GPB+oahp4X7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93rUcvQVjr/N96rNJ/wATS2b0jk/9lr5H/wCGk/GH92y/78mr2nftJ+L7i2u5ZYbLFuny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9WyoTEfXoY0K5r5Jh/ao8Xj7lhYP/AMAY/wDs1W4/2svFCD95o9g303Cn7CYH1ej8VKDm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v4l+ETrF1aJaP9okh2xvuU7T1FeggYrFqwrEmTSdjXn/AMUvjLp3wqgspb6yuL1bmXys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aB8cvDvjLTbqXQrmSe8gTzDZyoY2XPTdU8rCx6CTgmo3fPSvnfSf2o7/AFfxhYafPosFh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8ks26VM8Z5/2q+hRwTmhxa3EC96fnimJ3rh/ip8Q4Phzo4vp4pLnLhdkZo3IO2L5NNKjk5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Tz10i7/77FTJ+1jpZ66Td/8AfYrRYeb1A99J681GSa8JH7Vmj/8AQGvf++1q5on7Sula7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3kMl7cLbo7MCoZs4z+VP2EkB7JK2VNUJGwTVxuFxVKU4JrIBFfFaFlKeay91XbNqAN3Rf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2suP9F/OuM8OjdPN+FdiTua07/KaCTT0wf6UfL/uv/6Ca+cfijrGt2PiCD+ztQFrD9lV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2r6W8Ox7tQcY/5YTH8o2NfM/xPIOu2mf+fVf/AEJquj8ZhU+BnGT+KfEaKXkvoGJ6nya9L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4I+33cUd1NIlxdfZ5E2x7lbFeXX4/c16T8LJPO8HWSf8ATrd/+jK9OK1OG9i/ovia41O4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u6gnp+tO1fxBcWFyYF0CwuUHRkOax9T8Lm9lM0E3kSHrt4q1Z6aNJgDNO8wH3i1dCp6XI9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4IdPN3deD7Qxec0fJ3dP+A1P8U9Zu/C1zojaLYW00FzZea0c/IjP91fRazPFNv9n8H6f/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2ar/AMTP39r4X/7B4/nWE4pI0TufPHxu8R3uv63pQvbS3tHhtThLdNo5fn+VcNGT5H410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jW4XtFFGg/75ya5+3H+jEmuE9OkrQRGentXXfB/VzoXi25vYtP8A7RK2jJ5cn3fmK1x57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+0a1qf/TOFf8A0KqRNQ9X/wCFm3H/AEKVpUui/ENbnULryvDFrDLsVzsk/h7VUmtQpPFS+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9W/694f8A2auqMW0ee0dj4f1SbUrPXbyKzFrLZ2qSGKI5+0Lu+7XMax8Q4re4sPO8NJNLJ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2u78JQDyvE/8A14r/AOhV5z4qhH/CQ+HOf45v5VXLYRJN8R4F+/4WB/7eKqXHxE0px+88K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Vo3EKS54H61zurW5izgCmB3eo+ILXT/BXhnUJdK+16feRO8Fnv/4913dK5TxB8QvD/wD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SaHzl/wCW/wDF2rpddtwfhf4I/wCuEn/oRrzrx3+48Kf9vUH/AKFQWdP/AMJ5oeP+RcuP+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KfD1/r2nw2mgXFrqElzH5Mnnfxbqpx20ZgQ7ecVn+Hxt+IHh89v7QjoIPbvH9x4X02+t7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3CBU2Z5A/CuXPiX4ZFWU3t1gjB4bp+VXvjVbx3y6N5ihthmxn/ergLbQIP3vyj7jfyoA6X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tp5htb+68n6vXQeBYvB99qN3J4UvZptRitm3LMTjDcd68X8F6fYnQIriSNZZPm7V6L8B+f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/wCJef8A0KgpGX/wlHhQdbG+6+tH/CW+Eh1sb3r61mtbRsD8veoG09D/AA96Bko13wN/a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j5vy7+fau70aDRNQ+H/myzXGn+H7eZnSS4/1m7oa8d1Mf8Vfq8X+7/KvVPD9vFP8AA2+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bUDRCqeASzf8VK1Itt4ClRseJWzXC2GiQSByUWozpsEJcbFoGeh6dovhGfWNP+yeJWmv9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asrxbcaFaeLL59TvLiHUHK+YkablXiub8J26Q+N/DzKoGboc/iK2vHcHmePtY/wB5f5U0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b/kJ3H/fqo57zwuy/8hO4/wC/VZ/2OMN9wUy4hRV+6KyKOw8Nf2T/AGN4i+yahJNaSLH9q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YQg8LDONdZP8AejrR8Eoq+GvFgCkApGec88Vyn2SL+6KmRZpvY+HXZiniAMP+udZmo6bo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ffX/AJZ1CltEzsu2svXbOOIREJxvXvSimSzuvH8gfRLdT9wIpzXllnbSPZXTp/q1fFes+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BCMgxJXlltdmK2vLdB8pkrthsZS3O70b/AEbwbDKP7o/9DrVsLmRoh8xrKs/+RCi/3B/6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MQ3zg/wDAq46m7O1bGm9/Gk2BHJjeo/OqniOwM8OnP5uGkdlZvQZqWewP/PUfw/xVU17/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pfNl+0Mfv+1ebiFaDOmh8RW8W2/lyWyfbvtEK+XiP+KvPL3/kPX/0au41z+0GvbU3Vt5E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R/FXDXvGvah/vNU4NrlsduKjypeY2ygluLfyopf8Ab/efdqhqFrNDdESMGOzdlG3CtjRVM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q1j2fizVU8U232e9tv+veN/8AgVegtDzHsZIJpymmgZoBxWpgWFI5pciolPFLnNAwDDf1r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c8k1gquWz71qWcjJMqg0DRbmgKqSRiuy8Aui6dJl8Zucf+g1yFwHKsC2eK6jwHEDpkZK53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M9XliCHBrM1KJUTNa0qFzms++hLqRnpQBwuvJnS7xf9k155ajNxEP9sV6p4itgui3kn+wa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GgDS/smdQe68xLj+6taw2MZo9X8D6Yz+Hbcrx8zHge9Xdc0a/uNPk+zwvM/oFrmdDhu10q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Mn5VPvVu8n1ayt/Nj1S4VCP71KZgaGladdW/hHxVa+TJ50lpHsj/iakWwmuNJMMUf73y1q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51LVJ7y6e7a3tWeEzfNtbaarad468U/63dbf9+6ysaIaujM1wZGXBt9qOP8Aaq34VM1t4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X2v/AFmzb/Cayrbxrr9j4g1W8iNr584Uyb49y/hXT+B/iRq3inxdaaTqFtafZpmYOViw3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0b0E1i2aS5mIid/8ASB91c/x16DBaRM37xQny5rybxBrGt6fcXf2XUP3UczIkez5tu6uiH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V1o5Wiz4osYzHchehRqh8T/6RriSx/wCq+xWw/wCBbKzNR1LWbeGXN0NoU5OMkipvFmr6j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EcUU1jBK/mJu+Zk5poIoj7Vh+IyfI+5kVJ/wnWuj/AJb2uP8ArlUE/wAQ9bt/uyWrn3gFM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uPtHwaH+8n/odYAGa2NGv7u4+EUuq4T+0PNDp/d3F65IeMfEIP+qsj/t+T8tWUX76IIhB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H4ystvP7q5wfX5az5vHXiIL81pZSfSPFSeDvHV7rviuwtZ7a1t43DO9xCNjJms7iDxJr0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X/nXYWtjpuoWsFzcW3lXaBT/AHW3baq+JPHun6dq93p0vhOO5+zysnmk53/7VRaP8Vbb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8xP8AnpPSJaE8Q/6Pb2ef9V9qg/8ARgrZ8XNv8U3h/wBoD9KbceK7X/RYtQ8MJFDJPGnme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1ZPirX7jQPEV9Zx2UdzCknySSH5qDKwpePZIGx+NczqEEa3UpwvT1rSbxlebCx0mA/wC8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+7RLPOO5oGW/G5iuD8OZf+nWP/ZrvreD7Rbxf7lcZrfiD7BbeDj/AGVb3f2y1WZI5P8Al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p2/irW/3vk6Zbf991RXKcLr3OoS/9da67TRn4Ywe2qzfyrB1bx3aRbWv/AAvb7yeimuj8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CNQ1W70+SLSo5Wnezj+b5t2C1AGMQMGud8Y/8i/cf9dI//Qq7P/hYXw//AOgZff8Afus7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CA/arHUvJ3/N+7bbuoKTNX4CH/iX+L/8ArhF/6C1QwAHNbvw4XwtcaZ4gvfCcd1HGIPLnS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z361yo8YW/8A0Ltx/wB/V/wq0TzD7tB81QfDP/koOkf9fT/+i3qf/hMLIg+b4euf+/o/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LdeLdLtrDT7iyvnkLRSvJuXcVI/rQFy/o3z+L9TT/AKYAf+RGrpJLGRoS2cVytn4v06016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oGDy/wAJXcf/AGatVvH0boV/s+4we4qLGdjmtXhjt/E3hpsAn7fGN3p+8Wl8eaY9x408Q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1pmrat4fudU0r7Ra6ha3Buo1tzH93eGBGfyrY8SeJdCt/E2s2mox3ceoxzEzmH7u72rWL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sBJ5wP/LOsTUdKLRzzxSY8t1P0+aut/4SLwhz82pxVn3t54UurGYrealDk/e2Zq7mXL5m1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aeIp1P/HtfWMjfjbFT/6EleDkZr6a+I9l/bPhrxsr/wDHylnbTy/8BjVl/wDHcV8y54rjm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L2aOx8NW8t14EklHMVpM8T/X7w/8AQjXsnjBfOuNGkTq2k2v6LivCPAuq6ZYS3mm6peXF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N22TGOa+hTo8WsadpeoXeoR6fF5C2sHmfxrH3raDvFI4KsbM5C9jeG385z84+7VXxWv/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+Yo3/AKKNdj/whOlT5P8Awk1ripNQ8G6ff+Hzp0viayEUczXSSY/i2ba2UTFOxU8ef8i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b/wBAjryjXR/xOrUf9Ozf+hV654ws7PS/C3hOw1TU47e2tYmEV6kZdJuR0/DH5iuLvrHw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xY5FQhUW36/nVx0EcjdDNdrdH/iz/g7/AK/77/0Jaz5/D/hK4JP/AAmMcXsbcV0cmla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/EUa6ZBqFxJbakYmxcMxw0ez/Zxj9atyuCOI+0D0rIU/6Ghzj52rtjoXhzB/4rS0/wC/A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gyZ8rxpYH/eTH9aRBc1dR/wpzwT/ALN/er+TLXOA16FpngqbxR4E0rRrPWbKW30y9lnTU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27fruWkHwO1UDH9t6Wf8AtpWsWkhtNrQ8+yaK9C/4UbrPbWdL/wC/lFVzIz5ZH5qahrEV+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JI0X5adYazcQRrHvJUDvVGef/AJ6dafZWs1/L5drG0z/3U5r54+lOiEs7DLz26/WZP/iqA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/AGP3if8AxVVB4N8Qj/mDXP8A3yKkTwN4jk6aJM/1KigZNJcTQjctzCSPSSP/AOKrOutT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6KGrQi8D65GC0mlTqB6pmoZNNvYSVNo6EeqYrNgU7FZnnEkaM2P4ljVdxroLEWFtJLPrV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FjSUhVGf4ttZ8FlqdwVSKzlugeMRJ0qzPb3GkH7PPZmGRx86PLsJ+tIopavb3eof8unlQx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21Pp+kRG3l867jPmf8u/zK1MPlTy/8e4X/elZq2PC62ra1bwzxb1Dbt8j4jT/AGj9KroaI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d4V8CX+iGE3LXWopfo/mfdKrtwV/9mqh4/Gn3+oWetWGr2t7/AGlBJLJp8H+ssdu1VWX/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3n+E7i3/tCXwzpV3FvZHkuJbj51HsJFrzrxrrmja9qcB0bw7Y6BFbmRGNt5mZ845O5mPas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/Slb/VGiQcGjrEa6UZH6K/sqyGT9n3wgzdRC6flIwr1SvHP2RJvN/Z+8ND+5Jcr/AOR3r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kVBPN5fepgcA1kalcFGrQDyL4kfs4a18bPFdxrHiTxt/ZWmqfI0nR7Oy89beH+8csq72+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Op+wlosf3fiHqaj0XR4h/wC1K+lA/lxAegpc03KwrXPnbR/2K9P0HUY77TviTrlpcp/H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+8r2Ow+H3kx7bnxDdTL6/ZU3f+hV024etYPiy01C9tok05gJFJJBbbn0rJzC1jwv4ifs4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HVPEWoS2DWEd2EsUjiljl3+WwO4kfdXd/wACFe0W/wAMdPmsFhPiLWgijAlZYif+BcV5V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J/EW/u7Xwmmt2l3ZwwKv29E8gpIzbumfm3V6FN8QvG+kxeZffDUmFvuGLW435/wBr5flrE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typ/c/ETVmP8AtWMf/wAVQPhTq1uP3vxLvbQfwPLZQr+WZK5C0/ah0jVNP8Q6hF4f1LSNQ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jLGRuDYK/L975q+UPGPx78Y+Ob+W4k1OeztzxHDbnY+P9pvvU7sdkfdml/D3WBG72/xEu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YRN/KStrSPAt4/mf2p471GH+59k0aGT890y1+c3hP4reKPB+oQ3en63eQCN/mBmLj8VPWv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X4s+Ao9aZYo9TjcW9/bwnKLIufmX2ZCrfnVxbJaN/W9KufB0+nyDWrbX9E1B2hS+jg+yy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eHc2Ny/dZW+bFWsisP4tSeV4Eml/55ahZzfTbMOf1rT3mtruxg4nrPwj8aSWmrx6ZdyZS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/ABFXjyvbivjfTLx7a8t7tDiS3YEYr6t8H6quqaPbzhgdyAnnvXLURtTOgiP7zFXHfAFZa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N05rkZ0l+F8CrafcrMjk+UVowtmOsgOL+Hs32Hx/8RdKVQoXUotQXHcTW8eT/AN9K1fK3/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+F/iHbhob2805n/66RRuo/8AILV9T2KGw+P2ooP9Xqvh+3m+rQzyqf0kWvHv+Clnh/8At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P+gPrun3n/fUnk/8AtatIss+DfhhqZi1iG3MhCieeHb/10RXH/our3xBu2b5A52h5G2/qv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98LXxTbv5gCNdWj7vY/K3/oVdX8QSq3qrvG09/8AgOf8K61sef8AbOIuT5zHGflqzZMH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lpId4bPpVRLj7O+Nue9Sam9PYPJH5qrsA61Unu4oSkbuI275FWNPvpLvbE0mNwzg1heK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cIoc7aCDprPU7N2A+0Dzeg5qzc6nmya23gsT1LVxd9pUtqUdVeVVbqq0l54rjtYVH2dY3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uUmdOzFonbAz9aWIbVUHnNef3uv3t1IymVUQ9NnFb3gvUJNsgll8xlPG6iwzqElWMHbz9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JwfpRNOZjuMccfstEZaQY6Y7ikZHolhKJbWM88iqGrjF/BLz/AHaPDsxk0yJjuyDin62Nt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yGjnv2wtI/t/9l7R9SUb30fWVU+yOrDP5kV9EaNqh+Kn/AASs8N6gX33GgQQGR+pDWtx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eWeM9L/4S/wDZh+I2kgeZJDbR3sYHqhJ/9lFdz/wTDvl+Jn7GHxU8BynzHt7i7hRDz8tzb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qo6Y7HiIuRN4ouHB+S9so5h9etSLxmuZ0WSdI/C11Pkbo/spz228YNdVOnlTuvvVkMsQT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wcVmpNtbFb2llHjycVZgybTZGihfgn5u1b+j6TqGtJNHa2jyBhjNYtr+5ZwOcniuh0++vb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Wu49qDItW3wt8RK2Wsyn+9LVyT4Y6664/0dD/ALU2KoS6vJg79VlJ7/vSaZbX0c5IfUJD+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/jjw5LotudPnaOa4K7x5T5wa8olDspG0hlOGr0S8ulur6WTzGfaSgds5xXEalpsi6hcLAH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NUcvqMBikJXpkGrOgyG31kT9jjpUt3arOrZJyi1QsrgxShV5IXNBp0PSNfQO6yr0IHSqb6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eZiRbp5KH0G7/AOvTzdfa9FikByQMVk6mGks0dTgoQazuKL1Pc/2G9aXwr+1x488Ns2y38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iU3f+ytX0d+3f4dGsfAG21cLuk0bUraU+yuWt2/9GrXw/wCCfFQ8G/tTfCfxMG2RX0a6f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f+Os9fpp8dvCY8WfBTx9on3mbT7iSP2kVfOj/wDHlWqOxbH4fftFaeLzwfpGorz9mujET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1WvHfCEuzUSv99cV9GfFOz/tX4c6+qfcSNblP+AsSf/Ha+b/CM3k6/YN6zKv5nH9a3pfE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8tv8Ava9t8H3UTS2ssv8AqpYAU/3v/ia5FrKxfO7Rlb/clFdh8N7VtQ8Pi5jizJYSNE4z8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tDmicX8a7+KXwrfaW4Y3MGoLdwY+7tIw1QfCvxLar4Rht7i4ERjcr8x5PFWfiVbpqE13G6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vBEmdOmT+5J/P/8AVVwaiZVYKcbHtPiGS0vdHuFhuvNwA3FeeXKA2CHOTD96pYIMrnP6V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eUaG7u5jSgqehr+Add/4Rr4neDNdikx5F3Hvf1HmHf/47ur9C/jj41s/Dlr9uiurO3uVg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H7Qp6qu7b833W3V+cvheS3tb+C6vdKt9atceXPb3G5din+KOQfNHIv8LVqfE74v6hrWoz7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oA8u5242/Mv3d3+0tS21sdajc9A+I/wAUpfFEumza09lBEx2w3EshIeEDH+sjXarddrfMa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8P9HOrJrn9seK9Q8uZJJ9Pa6islkX5WC/Kq7V/wBlmrwlPFTR3MzXV1JNHL87lVVS7D7uX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WLfa1eXErPvMUu35BAdqovoKqEe51RfKj1F/G2had8P8AV3/srT5/EGo3LCXVr+Y/apY+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ca/LtYt+VcuL/AMM/2NNd3erXH/CQSeW728embl8v/njHJuXZ7ttrnLORLlJ7m6PmXs3+p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n/dafbxS6fF/xNpPn+0fe+zx9tv+1TaRSZ2XxA+H2reH/EF3afZLy01q3h/tDU9LuNm60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bN/CR977vyq22uG1C2+zTxS3Q83y/kf7P95PTmvUfD2o6r/wg/ibSdQ1DyofEk1nc6he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XzJJST8270Xcq1v2HhbQvE1xbXZ0mQ6I9xEthp9xerB9oVcl3umVf4sfMy/N/dqEimedad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Hu7vRNP1SLT9QRoZpPsrRNNCG5RmX7ybl+b6VT1fwt/Y+j2t3dTR/a9nnTR27/NEp6Nn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p8bWtYfES+HTBD4m1eKO1ivtOjmhstJsVX5bOxR2Xy0IVVMm1mb5vu7q8strjW9Y1j7Xdx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bz/aPuuo/hbbSuVFE9v4f8QXHh86hdwx3en6e6pN8+6XbgHeI/wCJVUjd/v1n29xL4P1f+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ou/yXjuE+4u3hh83/AHzXs2u+Jb/WfDlvpEmn2eiJDY3Elo9nAkSzSyTRqu5UX5dscbL/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AafLrlnBb6mJtGWKOJHwypEu3aMr/e/ial7RI3jTbOV1DT/tGnzXcUscsVvtfzJE3SeWf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qWfT/AO0Psv8Apcen/JG/+mfKu3qOf4a6XSNNk8N6VqWjCGO6t7tbi0V9jf6t/LZZR/dZ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p/FHh64ksNLtp7ae31Cytnk8uIjbMrybtx+X5X/vf7lS6iBwaIPD3heLxB4eml0/T7iaW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/ADlVpYyrFVjb/fEat/v1h6d/a2oeVNFNJqH2d44fs9xjzUUbvly/93Lfer0D4K6re+CPH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oXdhLpttif5Yp2eOSHdJ9142MO1v9+uLn8QWmoX/APbdpFJ/pCedP5abYkYtjn0Zdv8A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0a4tJ7jyf7W1j7X8z2un7Fbf1Ih8zdu3bv8AZb+7XvXwi8W3uqzWq30kVpHBKv8Ao0boz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4+98v8NfO09xqtv8A6X9kj+y3G3Zcfwp3q/4A8Tah4evheRBrmxt/mn3zj5V3kbsd15/ho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0e/Xl20/7VuqqT/qtAQD/AIFIKTxe+/xJqjes5r0jQfgZ4N1zxCnj6b44eG9J1TUtNitn0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x8zMrf+O12rfsTJrCve2HxG8O6g1wvmAi8ZFb/wBCradS6OOMOU+ZJTlSK998SnGm+Fz/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7DnjxM/YLGz1f0+xa7GM/wDfSivOfjRc33wp1rRdD+Ien6voV4mnxrZpDOk0csS+ki7g2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XaI51FBXZ05uYxnNVNNigfxN9qXy94tJ0z7FK8duPif4LjCf6frnP+ytGj/Fjwlpuofaor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+kr8vNdUcDiekTB4mm+pIBa29vNL5Uf3Grw3wBc/aPi34bk/56axD/wChivbf+Ek+HrQN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+Vk8vFYXh3RPhP4f8QafqMWvap5tnOs6fu1+8DWqwlfZxMXiaXc87+KmteR4w8aS5zdT6n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VH/oNeda1dx6lqckqH92FUflXoXjHwZaeI/GGvatD4hs41vbt7iOOVG34Zq5S68CPE7KNR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8HVW4RrQlsdV8JSR4P8Vj/no8NashiiiMMv8AqGKsRXPaJPF4S0C8ge9imku5I87f4dta/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8baXBqTPLYBWZxF1OFPFe4qqw+E5ZniYii6+KXKb9vPDBbGX/AFX2h22f7eKp6zZf2ppB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r1/T/AIb+Htftz5umRWtrb/c8ydl25pW+E/hyLPl+UP8AduzWLzejOnyVVobU8onTlzRZ4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r+l6ZLasEmtRtZMdRmtt4o7Oyt0AwsMW0V6cfhlYz3EYheP8A65m4+Wl1r4LvBo93MsQ+5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cFTg1CO5U8urz3keQpaiy8PMi8OYWf8A76aqXhCHzpNQhHCzQ7GFerJ8ObG78K6jqMVtN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j7mQKf4a898EppcNhdzXpmil3KE8j+7XDPG0pV6b6KNjSnl9eEXruY/hi5NhqTW0pxyYm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O0tLiKJFRZDlgB1rqbj4L6jcavYXdpFJ9kuPnkk3r5qNj71aurfB670+386ZZooo/v/v1+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YaDhV110OfG5dXxEuaPunERAC3A4wKsT/wDHlW1a+CbW+H7qSby/aSnXfg6NwYnmuGQfw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hlueesmr9z6S/Zj+T4YEf9P8AP/7LXrKt1rzD9nPRW0L4YwWxdpD9rncs/U5avTkHBr4vE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Xoz66jGUKcYy3JKKKK5jYKKKKAGk1XnbFTnvVaegD5+/aO8LeKvFI00eGI3kmR3jugjhVe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mXxNo/jH4cWDaVfu2m214GH2ZHX5175X0r6q+PHxF8Z+AtHlufC2nWstvh/PvJBveL/aC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4m8QRa/451O+W0vmz9paPc0q/xKo/hFehhajjvsZSMDwte6zYX/8AxJL42t3J8n7t1Vvp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FxomhHX5Xlvo/tHLsC20sPSrnxItPAOoeVN4PuLuGX5d9ncQna3+0p7VH4e0/wAH6hpE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86P5I440Zti/71d05pq9iY6Hr8/xY8Hf8KHuvDP2uP8Atv8Asr7L5ew/6zFaf7KnxV1r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dVjtbyHQ7UJZaiAUuUhHAST+/tX5d33v96vJP7B+FWP8AkZdWx/1w/wDsa+oPgP8As9aX8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tRursXlsnlrPgFR19K8nFRpyp2T1O/DVnCd0ei62cl65uT5Qa7DxJZ+VHvA6jNcgy7s18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DrmhqYlzxIfesXUW2vjtWzfjbOaxNXGLV5O4rFbm72Mg3D6nN9nUEAfNv/hpk9za6QOf3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1c1feJNXt7eW00+wkllk3Ikmdv61i6d9rgtpotbtLgXW/en2d9y/nXoQWhxS3OvTWtI1O6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+/8AMasQ69bTgRR222KNsB922s641nSZ4IvK0q6GEVP3m1akn8S21v8AZZbTRfN+f545C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9qqsSnY24ZbHViYZMJJ/CT/jRb+bYXBiH+q+4+Pmrz24t9W1j7XdRWkelTeczwySPuVI/p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L6qlqo1GSC5kxy0K4WspaIqD1Ovtk8uOrcB3A0y3QSRU5B5ea4bnoLYtpnFdR4Jk2ajgn7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MK5aBtwrpfChxqS8b+Bx/wJaynsI+t/CA/wBFi/65/wDfLbelflV+1R9qg8ZxQzGPysO6R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9+K/U3TNT/sLwtq2oS/6rT7GWd/LQfwoenvxX5DaV4P8AEfxfutQv7EC9mR9z+e+113Zbg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Kq/snzecNuLUWdJ4O/Z5uvGehWeox6n9mFxEG2+TuxzXvvwF+Ddx8MW1OWe7FxNfMjkh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59Q1vT7j+yrXVbyKWOTyUjt5227t2P4a/QT4caTc6F4J0jTryeS5uobZFkllbJJxX0FW63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f2wwB4Y0r/r7H8nr5/t/GN3/wgp8PG2T7J5nm+ds+bO7PWvoD9sQf8Uvpf/X2P5PXg0HjG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d/s//AEvzjL9s/wBncWxXVh/hLkZA/wCRMU/9P7f+gCvRvCPiTxB4O+DNlq2gpAIf7RuFu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WPFecx/8AIiIf+ojJ/wCi1qXS/Ger6VoiaVbX8tvYMzOIimVZi3WumUXJaHMtyXQbbWviD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JJbm61COaeRE2qgVlYt7fKtfoHC4FfBE/xL8b6BceTFqEtpL8qeXJGqtz0r7c06WeLw9Z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Y3q23k/nXHWVjdHmX7QPxhuvBuktY6VbStfXaFVvMfJAvTd7mvl7w/8AD7xB4o0fUdbt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neQ/edu+3+9XvPjX9ojw0RfaVL4duNSlido3+07Vj3Z9/mry/V/jH4m8VWZ0bRLRdI04cR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96nRdtkDM7wd4/i8O6Hf6Xc6RbX7Sc29w6AtE3ufSoPAHw+1H4i+JotJtJCEz5lzOF4ij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jQ380outVt9Pl+4kdwjfO317VvW0Hiv4Z6gbi3mu9Jmc5EsZ3RSL/Jq6XdoFofdnh/QbP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tlCsNraRLDEijGAKz/GXh7/hKNBvtOd2jjniMZx3Br5Usv2pPHGnwj7VcWOoAf89oijH8R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ZXmq+ArTW/EPkWDzxCUgDaFXt1rzXFp6lLU8fv/2UbHR9P83+0p+PZa8A1i1trXVLiGzm+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f7w9a9v8Ajl8cz4sM2jaDMyWKkpcXWf8AXD+6PavD7GO2e8txdyNFZmQCWROqr3NdlGLS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w/wCFLiwjm1HxBJaTH78ccZb/ANlq9/wjvw+/6Gm6/wDAc/8AxNWhpfwxPTWdS/74P+Fc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qLjRLueez2/K0owc1crvS4J+R7T8OP2d9M16XTdft9XuJtPimjnjV02+Zg59K9N+O6Z+Hm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+zVpfACLyvhF4c/27fd/481VPjio/wCEC1r/AK4f+zVwrSdjS2h8q6BNb2fhTxJFIA1zL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RzS6Roph+Hmrayw+V5RDGP93rVHStLm1XQdcvoDg6eI3dfVTurX03xF9o+GGp6LKmxoJfN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416cdjnMrwNq+s2F5LJo1sLmUqN6GPfxVjxfr2q67co+rWcdlLGrbVjg8vdzVPwj4y1Pw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cbTgK5eMNwM4x+ZqfxR4q1bxYkd3qKh1iBVXji2jnr/IVoUmfT37KSbfhNAf799ct/wCP4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cLaW8krkBVGcmvJ/2X43tfhBppkGN89w498ytXKfHL4wSSLL4f0likr/LPOOMD+6PevMa9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0B4+/4S7xj9kspPtFnZMUTyzxJLzkive/gn8JF8GeD44rtAdVvsXFy2OV+X7v4V5L+z18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TalBu0/TZMWsbj5XlH8X+6tWPGf7Rvibwx401S20qa3l0qB9ot54d4/PrRJub9nADmPi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4pvYhlPP/ANIhIGNpznj8a+jfgv8AEwfELw4sd1IBrlkBFdQnq+OPMHs1cZ4v8L6t8R/h/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6WmubPPS3/uf7P/fNeCQ69qfhDVLfUtOke01S2bBB+RT/AHlZe61fK6keXqhH3n0FfPvx2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+Hh/VYLuaTcsm+Cu++EnxOk+JHhhbySxa0uI28iUsf3bOv3ih7iuV+MXhDw9b2tz4j1S2a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/wCNd1cyTTsyTw3f4H/599Q/76H+NJv8D4/1GofmP8asf254H/6ANz/38/8AsqT+3PA//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n/wBlXfG1upkQQaf4P1O4NrbzahFOyNs3pldwGax/h+nmfETwqn97U4R+ten/AA90rwj4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02S3n0+HIWY56qfevM/h1/wAlN8JD/qKQ/wA6vmumWfcT96oTnBNXWPWqE55Nea92OxBuq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+zPBqSbnS+Hm23En+0K6myffOh/u1yGiN85PoK6rSmyWJqGSdd4fcfabhs9LeX/0Wwr5e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7af9eq/+hNX0ppknlQ3rg/dtZj/45XzV8Tf+Q9Z/9eq/zatKHxmNT4GcZdDdGRXffCSb/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/b3g/8eJ/pXAyYKt9K7T4SNnRdBHrHfD/ANCr1kcUo6HU2w3bT2xUOoxF7O4Uf3asWABtl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3RSj1WvVt+7PM15zkPHsXkeF/Dyf89P3n5g07x23nWPhFf+ocP5074kHzfB3hJu6mVD/wF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On+EJf+ocP/QjXmz2PTgfLnj+6+1+NNXf0l2D8Bj+lZ6Y+xKO+aj1Kf7Tq17NLzI87tn8T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+2cV5z3PTp7EZxXqf7N81vBq3iN7hA48qFRntljXk+416h8E4v9B1iX/pvGv/AI7VxVyKp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FPLJFJuUngelVvBnPiPVz6W8P/s1VJTlp6t+Bedc1s+kMP/s1dUTzHqzvvC4x/wAJHz/y4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/jCbb4k8L8/8ALeX/ANANeleGJdw8R/8AXiv/AKFXmHjBc+JPC/8A13l/9ArRlo2rk8gCs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NbLHc496ztej/ANFc07EXOo1Ft/wy8Gd/3Mn/AKEa85+Ia48In2uof/Qq9Bnbd8MfBff93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EhceEbj2uIT/AOPGgs2Iv+PeP6Vk6Z8vjrQ8f8/0f860YZ/+Jfbe4Ws7Th/xWmkyn7kd3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yclHcdj1f4t/d0r6zf+hVwltOwWbns3/oNdD8UPE2nta2cUN3HLLFPM5/3WavP9A8RLcSz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VxUPEQvyhZmb4KlI8Jg+jsK9G+BVx/wAVhqeen9nv/wCh15r4ZItNJhsJfluAzFiOhrufh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muri/mS2hms5IkZzjcxPAFL29PuNKxUU8v/vUspxAP96oUbmT/epZcm3HH8Va3TJ1OYvxu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/wBBr0/wwc/B69H/AE0f/wBGV5lc8+MNYPtH/wCg16X4TOfhFej/AKaP/wCjKCzkrV/L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uCSlPRepNRS3csGdlZkknh/8Ad+LfDq9xc9f+BVueLgV8faxJ2Gz/ANBrB0XnxT4dk7m5/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/AJHTV19Qv/oK1RRhovJqvdsBVtBwaq3aZzVWLN7wQf8AiQeKh28hP61yxPy11HgjjQvFQ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1y+PlrGQ7iIoDA1l6+R5EZ/6aCtz7KfLB9qw/EUJFlGf+mgqkhnd/EGPbosGe8KV5BF9+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4hNv0OM/3YUryjTYfOtbqf+69dENjGTPUfC0CP4aso5F3KVGR/wACrVXS7PP+pas7wv8A8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zrct4Se/rXO1ds64z0Il0qzI/1LVia1pvkaxpy2cHmh45FaP68V0w4FJ5GDHJ/y13/+O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szenU5XczfF8EuuWNg7wvZxabbLFiT7zgV4vfH/ifah/vNXvusx+Zo15n+4a+fr3P9v3/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KkrI0lWlUVma2gx40LX+O0H/AKE1UfGv/H7af9e8ZrV0ZP8AinvEH/XOA/8AjxrM8bD/A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Otk9TJvQwF70w9acg4JqM/eroRBPGODSgYJpYvu0HimBFnEg+taFsTuLehrP6yj61o2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xou2JRu/u12HgRd2lxbe16f6VxMzfPlj2Fd38PBu0xdv/P2T/wCg1iM9SnUhziqFyp3HP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9Zt8rhj+NaWA5PxA5l0e9T/ZNeaWP/IRg/wCugr0rXP8AkF3f/XNq8/0rTbh5DfbP9Bim8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EYNnqOhoE0WAId2cmpNVYSWDK7bdopmihRo1rg4+U1FqBUwTBjn5aymYmx8L2T7Vqaf3r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r6VCrWMH0FJ8KWU6zcKehtn/APRbVo6LDG2nW/8Au/1NFizEGnNDq17M3MLqu0elWPh1B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T/wBN2/8AQWq9PbOY28sZi9/vVneAgbf4h6Sf+no/+gtUqOpd9DX8bW/z3/8A18H/ANCrt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QVxHje4HmX/8A18H/ANCrt0n/AHa/QVujBnPa/b5gux1+Q1d8Wpv/ALGGP+YfB/6BVbWTm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/AEGqninxhp9vc6XaSy/vY9Og3yf3Kdxoo/YIyD+7X/vkVzPiCxSO5gAUDJ7CtLXdSuhNF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j+eT/aP3TWNqCSWhhjnmMuPuS/3/AHoEj03wncCf4KX0R6R3DJ/4/XOW4yDV/wAL6zEPh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kEuPtP2n/AJZ8vWZY3Ae1V89uassLm3/dNWL4NH2fxRDNj+Fv+A/Mtbtw3m2rFDzWFoI/4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Oxmj07xXp8cmuXzhUBMrGuF0DZb6jqcgYiRZF2Ba7bxtqkGg61dz3VzHHGcH5/cV5O3j/A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w4nWU5Ty6yuVys9g8R+VcaLaS+b/AKueD/0IVnePVJ8X6j/10/pXmOofHWa408wxabb/A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8ZNc1rUJLuVrdHfqFjqrhyM9RW3lOOajvNLL3CTY+71ryGb4mazL/wAxGRB6IoFQDxpq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/wDA6LlqB77r9tL5Hw+lii/1dgyOn93mug0iwMskkrkqQOEr5fHijU+n9o3rf3U3j5as2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/AJiN9F/wMVXMPlPTfGFltbGH+9XXeBv+Sba9D7P/ALP/AC0Fec+HPjFfx2Nxa6tbW+t6d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e1b++v8Aer2Twd8DovGGnxahF8Rre1ik+/5cG7ZVLUyloec/2Z/0x/8AHa53xfaRxaJc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3r3k/sweK3uH/ALL8YadqMQ+60v7pmrmPEvwL+KXhZXnuPDjavajnzbArcA/gp3fpWnIzK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H7On/ACAPFH1H/ot6p21YdrqF3p1xLD5VxpU0n+uj2NG34ite2jnglGZYb2I/wKdrUhlmR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f+Ll6QP+ntf/AEE1ca7MVyY5rZrWI/dctlaqeGIPs/xR0Mf89Llf/QWoGjpLUIvjS/T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9NK6W7uY0s2jwmdvpXMwBv+E6vjx/q5P/AEZW5fQuYmPtTSEeZ+J+PEPho+l+p/8AHlrR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H/p5b/0FazvFXGs6A3pdIf8Ax5a0viUP+Lg68f8Ap4/9lWt1EhvQ565nikZsRgZXFUdU2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4rQSHeAdmfes3VNqwXHB4GK0sjC59CTRfata11O1zZ20R+rW23/2avjhiU2q3DA7W/Cv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Xr9cQ2R/8g/8A1q+O/EUX2TXL+Af8s7qVfwDN/wDWrxf+X0kexT+CJFAwe6iT1bFfVmhJ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8etz5f8A31DG1fJK/wDHxF/vr/Ovpjw/8RNL8MwGBw1zBPcrIREf3iARqu5V78AV106ka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Ul7p1n9kRf8APKue161gZ3tIFjUZ2TTyfwZ/hX/arkdU+OMl0HjtbcQRf89Q+HPPFchq3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jKY4i6o8ef4t2d3+9Tni4/ZRzQoyXxHsnjqyT/hAPBlvOvmGGOSL5v8AZIX+gryTxBowt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B5wkH8qqW3jDVtP8AO+U3X9zzD834VKvjdtYkX7Wiq1pl+flZlrmWId9jb2TexQvxkHFd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wjuj3f8AE4uv/Qaxf7XtNYE0MUPlfOr+Z9a2k1SO78GWOhmbMlreyzquzgFhzW8a66mfI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nPFZA6n/gVdr5EsdwQYgfwrmry2aDduTby3/oVdkakZbEcrO90CCO4/Z41GNv+Wd1G3/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6KvlcCvRfCYx8A9a/wCuqf8Ao5a5C3824/1UUn+3HGm5m/3QK0uXy3M9dFuQOIZKK5a88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FNcXFu46x/NxRWPtS/ZHyp/otuD+9k87f/c+WiLWZ7W5aS1muILv5d5i2/dqmLjz4PK/5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0G7mvJPXNC28Y+IoCf+J3ffvE2PHmra+JNXP+s1S7J/vvJuastYyvGylx/sVnIpOxtx+K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dH/ekqJ/E2pOSZLwyE9zGprK5/uUYP9yskO9zZt/F+qWmTDdlPpEtZN7dS39w087eZK3Vi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52cmmBGjY/Crmn251CfyvLJ+Rn+RN3SooNOLRXMxPyQpuP54p9t5sEBlEvlfwfnWiKNW4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z/c3+RWJOc3Al9z/wH2qeW4aSaDzhuEa4cj2FQXMHki2Gf9ZuepS1DmKEnf60D/VGiTv9a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T75/Y1/5IPpI/wCny6/9HNXuFeC/sUvu+B9uP7uo3I/8ez/WvdmPJ5pIyEkO1DXP6k+Z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bU8nYVy+uzGB4X7CeP/0YtaDR1svVx7U1jgGny8O9Rt0NYXLsR596bk+tR5qCa5t7dTJP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0gRfzJrFsViS1/4+Jas3x/0auLm+K3gzw/q80N14p00zOn+qjl8w/pmrl/8AFnwP9n/5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X+a0JjSPirxVL5Xhr4yEfxauV/wDJta8dhOCK9S1e7bWvCHxOuNPZbqyudTe5Sdekkf2jd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/GvJw2K1jqMuFeCa+0v2B/8AkmviX/sK/wDtNK+KPP8A3FfdP7C+my2XwYuLqWExG91G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Cg/pV7CZ6b8crz7F8KdYk9ZbVfzuY62bKTzLOB/70an9Kx/jQnmfDW+X+9d2i/wDkZa17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KgH6VaZiy7by8MK9++DOs/aNE8snJQ4r5+gXCE16n8Fr/AMhriEngnIrKoroqDsz3QTfvM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iOTPetK1OUrgZ1GhE+RWlbSZTFZNueTV+0bkismBy/is/wBmfFnwBfDGbuHUNOb1OY1mX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ifthaKfEf7LfxGtvLWV4dIlvkVhkFrdhMP1jrc+KzG3/4QrUgoP2PxBagn0EqyQ/zkFdb4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E8QaMwDLf6dcWjqehWSNlI/I1SLPw7sdQjlaK9RAhe2ymP7ylWX/ANBr0Xx+Ptfl3nXz2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+vXl2htIdL0seVyjCB0/Aqa9E1Em98G6Lck/vBZKW/wB5cKf/AEGuuGxxSXvnIx7kUtnIP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gkVyV8wEH5RV6V8r9zbUbwK1tE27ceflNXYo51vEd6BiElAT0HWtW31N2G/ZJJJjnNaGn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vJ79K2V0dZFdk8vj0qSGHh37Rd/Mx2/WuutfD1rqHy3Wxvqa5XTpMjCnb9KsS3fkHqxP1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g5oN/p0ssMJhl/56W521xMvwx1jw60+p23/ABMNNi+R2PyFG/u7f4m/3a9P+HnjK106Z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/AEWAfvhYEebt/u/7O7+9X138HvC8Xi/w/F8RtQtbO7u5N0GkaPb/ADWmj2vTbGD952+80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rNysHNY/P+2P2i382rNudq19U/tEfs9waoLrX/DNsltq0Y3zWcWAt0v8A8VXypEPvg8Mj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pO51nhSXNnKmfutWlqieZYXP+7WD4SlwtyvuK6O4XdaTL6rUDR1vwdhj1i31zRX+aHU9I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VP/165/8A4Ix6+2j/ABU+Kfg65by2ls4bkRnj95BM0bcf9tKv/AvUPsPjTSwxwDI0J/4Ep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Yi1Bvhj/wUfvtGkbyl1S41TTm7Z8xfOjH/fUYqjeGxR8d6QfC2v8AiPSSNp0PxDdW2P4lC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Vs35/0pue1dx+1d4ai8N/Hv4tWu3C3r2+qx+jedCpY/mr15zDObnT7K47yQIW+uOasGPVx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trdZO2BWLbRia4GPug812FrpEN3acY2D/AAqznJNDK6irPG4O04IqjPqHn6hL3iHyJVi38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+/EMv/TSqN9oeqaNCWu4DGw6yr80b/jQTY6zw/FYRndcEbj0UmtW8uofIdUgVR2YCvOrJ3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SOQa6e8vzHGYlI3EVBkc7FNh5B/tn+dRzyAXSmo0Di6YHGCxzSXQG/NBqjm9UtjaXchI/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2/kFJU6A812Wr2n220+UZdf5VzUke+3aEj5l4NBp0Oj0GVJtDKE/dNPmt1urOdRwQOKyND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znNb9k6Yn44C81z9RR6nFfExmt/DXhDXIuX0TWo1JHZW+XP6V+zHgjVk8S+HNL1FW3x6l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LLz/Ovxw8TWrar8J/Ftl1mgT7Sh9GjYnNfpz+xV4vHjH9nL4fajv3MkDWrt67Q2P6VZ3R1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OmjjxNoDjE1hqF1pcin+6jPGP/QVr4l8NQH/AISPT7T/AJa/aYk/4Fvr9Mv2pfDMHhv9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5ceoNDq0B/vPJGrMP++kf86+BND8OJD8YNQLKBBZ3zShfQYJX+YraDs7mM1dHufh/wBqnj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IeO2Y4MtxeHEUKd2Jr0Ow8AaP4B8U+KNCj1R9RIitbqG5VNofzFYSfhla4/wNZXvxT8W6P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HNf3W2S8CN8i/xMcf3Vr0Lxr+z7rfwK8c6Pa6lq41i21S2uIra4AbzJPLxJyppOr0Ofls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8R/u03KGO9P71eFac40/xhq1mOI5JGZAffkfzr6E8c2V/qurQbNOugwX5yy4+avnXUI20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NHIJ2QqwxjrVRdyWd3p/oaWBfPnaH93z/wA9HWJf/HqTRoludSt4XJCu3UVNjF/NFHx87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fibQInUagkOUG+OEMWf8A75+Vq4DxJqZuLiMJOzFGy5Y479q6fxPBcxXLwtNeRWsh3/vH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/AHa4q4gFxqHlZHl1VrmsS3bWkcq5lG5SOmakvVtkbzXXAf5/8/7NUL7URHCtrByU6vWh4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ZCW/cg4IXrTcuVG8YuQ3TrhGtLiVE8y4mcKregFb2i+H55Ed3j3OWDZNddovw4ht549qf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7rSvDAaRisOI07etcs66R6FLDSnscVaaY9t0WQSf33H8VdRcwX+s2djbXjZtLONY4Lff8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vNu+9Xa22kbY8ECNcdF60sGlxgn5WrjliG/hPShhFFe8chB4PjmOTDz71t6f4ajtBjyu1d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rMcDYNZucn1N40Ix6HLjw/HvO5OKsWfhSCWU+ZH+7rooLLDku3FaNlaI0vzH5Km7N1Tj2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6y1y5M+oRtHZRcRPGvmM0nZVX+I/7Neq698F9DtdG0a1e3NhqUs7Pq+qlfNg09Fn2bf7r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7Nc3oOrHSZ4VjjOLWQTWscn3Uf8AvY/vV7b4W+yeF/C/9oTf8TD7Q8d0lncfvVeQrw5D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rGdRrYHRjLofLf7RP7Pdr4Nmt/D9jax3ItLBWaa3u2laJQmcFWVfm/i3be9fNX/Cvv7O+W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N++Z5Hjlj3Hy14+627P3q/U3xB8PbSHwBqqt/pOv3kC392Zdru4AVjH/AHtuF/75FeAfD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i+bxBqNpeSxaXMt7ZWez91d3BcBUA+78zH+L7q1rDEJLU5p4a/wnxnL4U1fStCuE1K1v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yMrKybTyCNu3a3+1XL/aJbe483SppPKjT5PtCLuRv++f7tfYvxo8L2sOr32kwQC0EZljv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5lYzfM331b/x7+7Xy94j8Px6JLJcGHjzJE+QhYtpGB3+8tdca0ZbHnzpOO56f8NdEPjrRk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hbkBnEasW/wC+lr1kfCrxLcW8Uv8AwsjU4ov4I54kkryj9mDWrW01qfT5VuJbWVGEchkZh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3ct/31XKax+0545+13z2eqwQwiSTyIzbIyou75VrRO5wT909E+KPiTxr8MNY0TT9K8aXGo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yR2/lNF5fRvl/irofi/421j9ob9mfR/Gus3Talr/gzUv7OvZXOXltrgLskf8A7aY/74rhv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xQ8KPd/vZZtOlkm/3nUVvfsqbPFGt/ET4YykC38UaPdQ26P3urfMkOPfriuuheEuY4qsV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oYf6sUsIRh90UW1tKQYvK/fb2jeNP4WHBrd09F8MRPJcohkf7qsN1fWzx9CCumfKfU6km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yiVdiW53etduNP0q48q786OKL+P8A2Wpun6RoVvqEX9t6z/Yun/feS3Tz7mVf9kfw/wC9X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/X3Gyy+fcxNO0KO+gtPljQzzLGHb/exXveofsi3Nx/rfE+mxRW6f8+vy8f8AAq2PjV8D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74uaFr2qareyatZpYWWposduQdx3bVXcflWvPfCH7QviTx/rE+malJZ/Y3tzKfs8W1n2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FzqO6Paw+HhFWZB4e+PXhn4X/AA206aX4feH9W8Q/ari1juJLX95cLG7Dzie3asq4/blu+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MWXofIVv/AGWuH8S6G+tfC3Rmtrd7rUF1O5jgghG6R98jlgo7/dFcMPhx4qH/ADK2sf8A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nud/s4x2PYr/9tnxTfywN/YGhpGn+sh+zArJ/hTof2y9Rb/j88A6Ddf7o8uvHR8PPFQ/5l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SL4b+LpyVTwtq7n0WzY0uQ0Uuh9s+CfG+h+KLDS7uXwHofmzxCR/sbhng/8A2au/Eq7XT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Nvex70H95a8T/AGRfgX4y0j4uWWuaz4bvNN0OK2lBlu8oGyv3dv519NftH+GtP0/QNJ1OC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O0g/u4+Va46kOVXKU7nlPgbwv4m8UWBh8M2lndzRw/vo7yby4EU1j+JfC0vw916y0rxX4f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mvLZ9Mm84JtbHP92qf/DQVn8PbibStO06S7i2LvuBc+Rv4rG8d+Nrfx1qVrqwgeBF00YEr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UqN1cpM7+x8Y3LWwaJcqw61S1vxHd38XlOeMVmaSs+k2cMDqGGOTUupyxTQyPH/rAKk1J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xC0dnj3zXodn8P1tEU3Thgeorhvh21wmnPPasYnHUCui1XxPqMVuDOxVB/FWMuZvQD2rwF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QAjSdsAe4Bro4yxXFcL8I7h7jwcsxfcXnk5+hA/pXdQg7MmuumrIxmPopM0A5rUyFoopN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eRd2asNURHFAGf8A2VbXYmt7mFJbeZSrowyCDXzV+2XoWn+H/DnhS3s7WO3jW4kChV6Lt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+YP26r7ybDwkOv79/wCRq6H8VIbR87eGta8P6VahNa0F9WmZvllS42fL6Vu/8JR4C/6Ei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DrUfEzWdyfD2iR6pDn52NmJMH612Am+I3/QpQ/X7Arba9aUlexnynj1xcLPq8RiiEUJnV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7vu1+onhmIR+GdPHf7LH/AOgV+YXiB7h/FDPdR+VcteAyR7du05XjFfp9opxoOnjt9lT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R+f6FR0Ll3AL/TXVhl4x+nauDv7JreVsD6iusvtftNFBu7qbybQJsmkf7qKf4qra/YYup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f3q+Qrx5ZM+0y+q5Qs2ef6hAA5JrDv41eJlxn2rf1dmV29awnUvnNcx65zY08TM8bx4jPr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aX94vmRfwOa6gxYzVW9iMkG0AHHrXRCdjKK11OadLdhl4t1JHJEflitwKmvLeRMhRu+lFl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tPaGtoC2eiSXjF5lAA7VuW0S24EYXgVLpzKUNWJNv8K1zzncxsr6FyzfCVJnOaqwkhasR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vQtQfdNdr8PIIf7bgllAl46Om5vwriohgV6P8KdOmk1qCeI/ubdmZ/wCHf7f+zVLMpSPY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mfFlnE2y71ezawt5enzOpXr/u5r8rPCviXXvhPrupQW7GC4eNrO4RuB8v3Tj/AD1r7O/b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fXOh+DtKSJb37L/aN3PJ/BvdljUL90/KrH/gVfG2leE/FnxHluL+1tJtQdvne5kwFNfV5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+0fF5jW9pVsuh0v7M3wwn8a+OF1a5UvpelP5juw4lm/hX+tfcC2xiQcAYAFfn14Z8feLvg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stk4bdPZ3KZjkHf5f/Zq+nvgh8ddX+KUV9/aOjrZR2oGbhHyjt7V3VVd3PLSscf8AtjXmN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Nyz4+kf8A9evFpvDVvb/CW31hodt3LKYxJnqu9v8A61dN+0Z4wufFfj5rMRyLHZAW8Ydf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fxF1q+0bw7pfgy906G0gtFWQTo3zSrg1tTfLFIJHCJx4CT/sIyf8Aotaval4dMnw30HWY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W/wBrd8oqtKrR+BrPKMqPeysGYY3fKopLnxheXPgyw8LRsn9nRSPOFj6sWbdn9a9CL0OZI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18SPippNvNH56eat3cleixx/48fnX3TNar5QhxxnGPwxXwDbT+I/hlqlvqtvHdaPdYwkj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fYPwl8b694t8N2mp65ZJZyugKooxmvNxO5tEyfH37Pmh6zqdxrLITcTA7o0barv8A3q+bg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X5UV5p9pG7J9wKu2vpnxX+0h4X8N3k1jMLu6voGw8ccOAPxNeAfE34wX3xGc26WMenWQl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b/arOi9Szz5Y768vYpI1Nxceb5iIibm3dd1dNrHi7xWkIg1a6u0VukdwoGf0r0P4ceCn8A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pMl2EX9xYjqq+rVxPxd+Idl8R9TtLqy046dDbKyAHbuauyNVPQDs/gZ8FtH+JGgz6hqxm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NjKja38jX0vrPhez1XRpNKljBtGj8sLjsOlee/soae1p8KIJ3GGurmeUH1XIQf8AoJr14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sD5nt/2Xzp+r311d3xl0lM+RbRj53/3jXh9xb2lhrBhu4idPjumR44/veXur761gY0+b6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NT8ZyWn/PbUDH+cmK3p1HYDeTVPhanXTNV/AD/GuU1y502fUWOjRyx2OzjzvvZr2nxR8F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dQ1CGa6ij/wCebFmrxbXZ9Mk1VptMt5rTT9vEUuc1rCSnewH2P8Cv+SS+F/8Ar0X/ANCaq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1r/AK4n+dX/AIFf8kl8L/8AXoP/AEJqofHP/kQdZ/64muKn/E1K6HyX4V8Zjw9o/iG0W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O/8Au/e5/wDHqyxP9ot5f91a7H4N/DaH4kalqGnXU32X7Okc3mf7P92tz4teHdJ+H8Npo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m3TXR/u/WvQVRKXKcyOK0nQ0v/Cer3wX57OeIZ9mqILqOqR2mkWKeb5r/ACxepqrouoaq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3vJF8+3t13b8Vt614b1XwTrcUd4ZrSRSskFwOBnt+NaOdjRI+g/gL8OfFPgbTLqPWNS82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H8y27fxc10/jf4MaR48gP2kG2uBys0Y2tmuM+EPxz1TxJqUXh6+0x5ruIYOoQf6s/7392v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sZZEGZAPlB715dSTvdFbHA+N7yw+EHwwe2towrLGqRAdSfWvmX4QeEJ/GXjV7++iM9jYt9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aTqF/9mrR+J/xC1Lx1qzJrT/Y47NyiWYPyp7msfwt8TNX8G2NzYaOIUinfe29NzFsV1Uo8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23jD9pPxNp/iiKKLT/wCztPs32TWcibpZl7812GvfBTRvjHDYeJdH1AW9pfFXmKdWX+Lj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xBq/ia5a81S2bzFXaZBDtrv8A9mj4pN4R8TN4b1GbGkam2bcseIpvT6GjltDnJbsfUej+G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tp2nQrb2Vum1I16CuE+Oox8O9X/3V/wDQhXqJIIPNebfGuB5/h/rKpG0h8vOFGe9cdOVp3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OmeGtS1G7TxReJawJEDGZG27jWr8UdJ8H2OnQv4buoppt43BGJ4rK8A/CnVvG960MlvcWE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JzXReK/gFrugWUMtkx1ORzt2Iu3FekqkOfckn/Z5UnRfHuf+fWP89slcH8Ov+SneEv8As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hdcp8OLDxZaeIx/Z93fwJ9nibkvtVs/+hCuD+HX/ACU7wl/2FIf503JSk7Aj7dc9aoTnk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nz96857ldCuTV+zPB+lZxq/Z9D9KRkzpvDY3M9dRp+FZq5rwuuQ9dJaDDmoYkbdqPK07Un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+gmvmb4r30UPiG0DSbT9mX/0Jq+lFP/En1P8A69ZP5V4D480m0v8AWbZ3DkiJRz9WrSjpM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3F/sEpVsius+EfiSzB0bTXnIuYBchvM+X7yttqRNCtpLdc27covZfWoG8P2SajYlIGDv9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RPQ5uU67T9avIodstqd49xVgeKDjBtJK5T+wrXzpP3cnSPv8A7NWYNDtfJP8ArPu/3f8Aa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xexjvYb46N34g8MaVp9laSNcW8s0rD/ZY1n+LLjyPAmgw3Z8q/t9OlheOT727mtIaPafv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A1Zmr+H7T+z9Qllinm8uNv4N38FYSbLhBI+VwtXVY/Zinaq9aIUf2b/31XJex2xVkZ1e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9qLpE777ocr7LXk46V9Afs2axFbeDNW/feV9nuTM/wDu7RW1ORnUjdEuoJfWKySR6ZdTZ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z2nax4g0i31aX+yrzzriFUh/cN97+9R4z+PfiLUborotwdP07+CTZulf61laP8evF2j3E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QfmOdOq1snY440m2dp8L9SvtPsPFkd5bzrq8mnosTzRMFeTc1cpceILvU/EWhPdWskXki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a9p0jxgviexs9TtHzbTjLgjDbqr+ILaPVNLlW6GSJhsOz5q1S6mb0djzttXw5IZsdqL3W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5iV0MPhuzaCXKj7jdveozoFpg4EY+dv4G9K0Wg+S5LZeJLI/D3wzbSHzGgjk83y+fK+Y9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at4SvhExBBR/yan/APCLx/aIvKnEXzr/AAN6Vj+OZ7bw5pbqZvMldd+zBFY1G4q5agY1x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jtBFJ8iLXOXevSW10dhKpn5l9ea55r8zRFhxkUkO+4ZVUbia86blN3ZpyWNqbVGnZgyly3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y8GxFuc5+8Kxku3s0lCShnPGPSqy3DS4Vnwx/irP2ZVkdLJqsVrd+SJfPj/vCpI/EJW1ba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8ysIT2v8Aq4/9b603cLdZRnO/8aPZ3E0dnYeNrmAbJXDxM3zc966+x123uLdFdwjZz1ry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IyMck+9T2urv5UwWMs6n5ee1bJuA/ZnZ3MyyeKdSeNtymOPBHf5TXo3g+4z8LtVj/uS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CWjS6xp0cjMkYKNt3euK6rRtGu9HExtbqPEn30+8r4rrpvS5m42MBZiVNQTv+6LV1t/r8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2ll3rv8uMN8tUR49ng/1MUcvz/wDLSFa0M+Uw9Bkz4m0Ak8falH/jwre8czbPGeoy/wAJZ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mqazeatL5kzwRDssagYqkbq3iB53t6t0oCxHqFxeiwl+w/wCu3/8AjtQ6Ve3cVnm/ijL9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EEhcCr/g7wN4m8f3EsuiaVcXdpGjPNqFx+6tIlHVjJ92tUiiTT/EMunw3sNtGgS8QRSiT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LqE5hhDSy/8ATGMvVv8A4pnwvceVNNJ4r1CP5Hjjfy7JW/rVPxH4w1+9tDDbXFrpNtsw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+7feqeQLHQw+G76CNTfyxWMJ433MqqT/wHrSND4ThH+maqJ/+vaJpP5VhW3h+01C3iu5dV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PmarEWk2cJIjsriceoaqtYo3bnxF4VkXZKuqXi+gRUBqkuueArebyj4dvv8Avpf8aveD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0qHQ5IpZEbyfLgaWR5MfdxWT460jWrGa5tJbZGe1KiRoYSpT+8rD1Wkpa2JaO302002eIG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8cKgRq0Do1qmcSalbe1xaNj9K818OeNtVtohZNfTQAP8AJIJPv+1dxYeNNRtPv3d1L9WqG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7mMNpzJqWe1u3zr9VNZs8E1tNFDdRSQy7+kibW6Voj4it/z6SmX/AJ6RkK351owfFqx1F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qER4xcDbMv0bFKxomc1rnGjXf+4f4vavAb7H9vah/vNX0b4w/4R+fSLv+xNWju/M3R/Y5P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SK+dNasrqw164W4t5YI3+dHkX71ZOJojY0Nv+Kf8AEX/XKD/0NqyvGZzfWv8A16R/yrR0J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AFyg/wDQ2rK8ZN/p1r/16R/yqEizEVvlqLd81Ct8tRbvmrVEl+I8U12wTRE3yVG7cmmA2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1o2SQfWqcDqJsH0qzAN3mEdjUN2AvzMIx612HwvluZ9Tks4EMvy+bs/u1whYnvW74K1i40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QXnjWRR/EmeRWbA+i58D/PtWZfKMj8a1LtzcSl5Y1Tc2cIfu1nXsYMZ71rT31A5LXFj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lm39a81s9Su4dNk05W/0eWbzCPevRNd/48rsf7DfyNeYWRJuV/3q6eVdDkmeraNj+yLX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8nPatHRNNMmk2mP7lOvvD0kkD4PasJolFX4YzeXrFz/1xf8A9FtV/Qr2NLG3Q9QgrNs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qPMilXH91vummC4i04RCWXyf+Abqguxr31+I4nCnBrO8KXwHjPSJe/2lak/0XUAZIps1D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tfLJJI0UiuEH8WKaGjW8a+X9r1Qf9Nz/AOhV2Ut2bHRftIt3umVR+7j+830rzbU2vr26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+G+9XW2viSSW1+z+VKJMYR/7tWjNozdc8Y29horXs9u9tLKrJ5Mo5rynUdTOqrHI9wJJC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FerM93m/kbUpt2xM/d3Vy80cM4HmzBJR9+MJt2LWTNIx0LUGs3J1CKW5c3LRpsSJvuqta8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OeBgWG5MVQ062in0ebH7yWN9if3nqxqunvpemRSTyTR3f8ETfwU4sOW53/g1dRvfAGtXl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d2X8WFOdtZuiXLrZTocs6nKrWV4U8RtbeFrrRIVWKS9cuZP4t1X9P8NaxBdb/NRo8da1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nTDIRj71cbfeKf7IJ8mXJ+5vFT+MtRudLsjaSzLFHIm/eK89utQEnClsfSs27lQh1NHxL4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LdXDzRp0B/wA+1YW7d2xThcEGlMm4c0ox6s3tYjbp1qE/WrB2mhYEY8nFVYsr7varFvIFU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/rKkhsocH97RYmxT+18kEVZtibj91F1qZdEjn+7Pt/CnL4eZDmO7UH3FSKxpWvhrUl/e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Xc+AfiBqHw9vvJlDLY/xxA7lTPp/s156NJvsf8fcNVWnki1FIXdZ5kAHH3dtUiJQufe3hW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w6lpcyXUDEF41bDbq7rw/4417SJvKkNyqLxsfJWvgbwH8SNY8A3ymyklW1zlkU8NXsGnf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Le3aP0n3c16cMTT5OWcTy5YKV/wB2fYsnirR/E8TW/iHQLPVoyuMXMKSfzFYGt/soeAPG9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JPDWokbjFbyF4c+8TfdH0xXzhp/7ZGuW9xiXw7pk0X++1dfY/tseT/q/DFlHL7ykV5tbke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OrB++rj/F37NXj3wbDJKbW28U6cv8empmYD/ajb5v++d1eTW2jxW+v2Gq6V5kV3p8299Pu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9q+krP9vzTQALrwrdtN3NndRsv6mue8RftF/Df4l2/na74C1O2uv4NQtJoln9vmVlY/8AA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zslBbo8R03WbW48Xyeb5lpdyCT/R7j733s11s029TzxXK6wNK8Qf8fcP+rffDefcnTHSoN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Q6hPBqHmOzpcRvt+X/drrhO5g4mH4vGNT0L/AK+V/wDQlq/8Sv8Akf8AxD/13GP++Vqp4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xmtIvN+zzeY/wDu7lqPx9cXWo+LL+9t7dmt7mRSjevyrXZGWhm4szRcyRwlVbGazr1i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QtmptxUlJVMbe4qvqEOdPuf8AdqnJGHKz6J0Lm9vJP+nez/8ARK18leN0EfjXX027dt9MN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9SfD3V4NbsLmeFt4RLaFj/tLCua+WPGE32jxfrcv9+8nf/wAfavE/5fSPZpw9yJjA/vxWy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7yWQfMnz/AHaxVP7+rDHB64pvUto0ptUWe33PEspkf/Vk520691MGXzfs7weYgDjZ95qys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x4B/e88f7NS4GNjeg1uQ3SGWMzeUn/LM/eWoYzBezXNxIhsti4fZ/erP043V/qkdpp8Et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UK7mau4X4eT6dbNqXiS2kQBN5tZZhCW/2dv3mqIqzElY53TbTUtQu/sGnCe+uf7tnGz13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lvDPqFtBpIAbIvrkRlM/xfeqPUfjVrl3YLZwXK6JpiLsFnpkSwgL/AMBxmuQtfEmnTyNPe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yfaZWkNbKNyuU9DitLWx/c6p4o0oH+5BOZB9Tg1k3uoeC4N/neIrm8XPC21k2F+m6uOuN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dZlxB5H76WaOKuj2bS0YcqPQoPiH4esNHm0q0l1+bT5H3vb7oY4y1ULH4g6Poz/aLDw9f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RT/47Xnst+kZ43Se4pn26SQfu4gJexTrStPuHKj0hPi9Ft/feAvDl9J3nvWnllb6tuGaK8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IcuG7g0UrMOU+Y7NCcP3rrYoN1kre1c1YR4AWuiS5KwiPtXCdQpTioiOetNa4qIzGgCfb7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U7zsCkBHIOakgO3NV5JeTSJNjvTA147gDTdRh/vRr/6EKobs2u3OeQarFtxPNXdNI8qc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65po0RXmziX2TdUl9zNZj/Z2Cr2sW3kXH7r/VSbkfYn8qy5D/AKTCg/1cbBFpgUZerfWhf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SR8oc1qhH3J+w1Nv+DNwn9zV7j9Qte/MTk187/sJzK/wn1SIdYtXlz+KIa+iG6mkjIgl+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XEek+FtW1KX/UWcS3kv8AuxurN/46tdowBzzWP4j0S28TaLqGl3efs97byW0mOuGUrVMqJ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ItS02ePULC7Xzbe6tW8yKRT3DDrUD2lypIMD59hXwHq/wU+LPwouJotEGtTWm/Yl54fvy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br/wGsj/hL/j1bXEcUOqePIpdn/TZv4qwsan6HG0uMn/R5f8AvmuU8bWUlxaxxBD/AKzZg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Q/j9q96l74j8Ya9pelJ83kXN6TLN/wEfdH1r1yXSfEs/+t1u/k5z89wx59axqaLQuKTM34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hZHxB+16fHL89rCnyfKnytla931Xw1ZRadMqWcKKsZ4xjFfKHxw0fVvDHg/8AtDT9V1DSr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s7poJH+Viu5g3NcH+zFfa18RX8RxaxrupXzWiQujXN7K5VW3LxlqxTKsj6pf4dW+q6A9r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VlA3bdwA/pXgPjD9hHWJbqW48PaikUUhL/Z54yQP92vRbfwrrduPK/wCEj1T/AMCXq9B4O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qjU//AAJf/wCKpe0aLVO55X4H/YG1htQim8WasiaXG2Wgs0bfJ7FjwK+wtG0ey8N6NZ6Vp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xrFFGoxgCvGB4I8QH/madU/8AAl//AIqrNt4B18j/AJGnU/8Av8zVcajZDp2Oz+KpW/stE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61S3l8uP7yxx7mZj+lb26uf8ACvgC08PSC7aRrq9KbTPKcmuixjqa2jJmDiSwfdYV2/wvu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9cKs8S8Z5rZ8N6idP1KKQHCkgGtHIzSs7n0jY3O5RzW/Yy5WuE0DVFuYlIbPArs9ObcoO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bMHer9p96s+371oWowawZZzPxuQD4T6zdbQxsHt74Z/6ZTpJ/7Ka9GspFnUMv3JFyPoa5L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wB4m0sgMLvTLmLae5MTYqz8KNX/t34feGNR/5+dNt5fzjWmiz8XPHOjf8In8QfGGkA/Jpv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wG6kx+m2tvTf33gXYDzbXFzD/AMB3ZX+dbP7W+kf2H+1D8WLMrt83UVvh7iW3jkz+bNXK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sxdcSiT/AL6UH+ldMdjkluZsjfJSI37o0yTOw0iH92a2Ams8gE+hrobO8CxOPauftsC2Y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I3DPagk155BG3mqc461BJd/a239MVUhmO1gxyDUkUXlqfekI1NN1CbR9QiurSXypo/uP95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6u/Ze+LFnoniGOxs3+zeHtaZI7vSic/2PfHpLF6wTf3f+WbfLXyLCPlq9o2pX2i6ilzYz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+6eqsv8AEtZyhdaCsfov47186RcSWtzCqyp6P81fHvxv8KW9vqzeItOT91dOVvY0+6k3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4f+O978QbCaw16ON/EVjAqQ3MS4+1wjjn/bX+93rLvIGv4ZrW5VcSqAQ1YJNCtY8y8Ly7L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1/Y1wsFtNo3iEwTdYn2N9K7iJty1oCE8AXBsfFVm2cbLpT+tebfE28Pwr/4KKeEvEcZ8q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2ccAo7iOT/wAdJruBKbbW2KcZAYH3FeZ/8FAYn0r4l+B/FEXEkunxOrf7UbBh+pqjogfWX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p/wAfdF1BVwuteGTAx/vPbzS/+yzLXzd4efzfD0APWFzGfzr6y/4KDp/wkfgL4MeN7bgX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FsswH/kI18leGSBbarb54S4DL9CKsGXVbyyccZrc0bUGjRl3HFYDmrenNtk61ZgdxoPiq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Z6v/AA17j8PtHtPH9xFaWv2e7u7hGS1t/wCFP700n+xGvzf7XyrXy3JdS27mWI+XzXoXw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/ABFY6hoyEa1HLg23/LO8jP3o0/uv/wChVDEemfFT9nWDwxHNe+Hdy20BxNA74D4+86/7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KXKxkn1Y19ueNfGFtrHhmC/syTpuoR+bDInysjfxRN/dZf7tfJvxY8Kwabrn9q6cv+h3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8+tQmTY4ue4YnNIzbkyaWZxt6c0w/wCrzVmiJ42xHurG1ax2ZuEGSeorXt8SQ1OLUPCd4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l23k6ud5x5g3100JCrIB/FWFFCV1eJc/dbD/AO7XUf2f5OfxrKxKMnQ41urrWNPI+S7tp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6x/4JXeJm1f9n/VdDmOJ9C1gNsPVVLbf/aRr5N0+T7B4tgfoj/Ka9r/4Jg6x/ZXxZ+L/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Jcqv/AALd/wC1KDqgzZ/4KUaD/Z3xb8J6yq4XUtJlgdvVoJiR+kxr4X8T+M9A8H64EurO4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iJBtf+Hn8q/Sn/gpVog1P4a+BPEirk2eq/ZXbHRLiIk/+PRLX5U/H6y+bRLwD+CSAn/gW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0f+CeF94Z8S/EHXdRv9Z0zTNtp5FpHJOsU8jycMyKe+BXvnxz8MS6D8LNB1W7vv7Tm0rxP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N5czPbkbv+2itX4u22qXdjMs8E7xzpysgY5U+1fWHwx/bouU+BniX4aeMrKbU3vlSXTNWg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IrqHX/eA+asp0m3dGbWh9Ra9rEWkCKaWLzhvWvz2/aCuR/wALn8RXUUckX+mCTEn3vurX2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8UWFqbWb91cIrp/st/dNfGv7TdgbT4qahIT/x8KknH+7j+lXTVjlNPR54/wC0tPlHTcpq/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YkETK5ZDWD4QnFxbadKf7i/pWtrbA3spPOV5rrIR5xr7sbueZD9ol+55nqtcbcXnJ+TNd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GtxN8q/d+U/MtcoyVZ2QtY0tBtFvrkGT+I4xXvfgnw1GIEVF24A5ryPwLpiXN5C3XDivp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BVcYArixVS2x6mEpJ7kttpqoAAtbdhYAJ6VHAh9K0IRtHWvHvc96EbIiazAzzTBb7atM1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qY6U8B+2KbyOlCs/rxVjJ4gT97rWnYiNigx1rKQn6muj8OW4NzBLKYyN/EGfmeqKsjsvDd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9UhuIZY5v3Em/csv1X+7XdeEoLm+1GbWppI5JJUZPLQ4R8j7v/Af7tYVwLTUGbT3tLiOS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+5X+9Wqnw18efDa9jvLa0XxDoMnzpPayZKjH/AC0U/NXFPUcUkdh4e1DUNP8AEFpDqH7q0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vU9d2PwXb/F92u91abQtDtM6cbbSraz+dstukT7x3YP8TN/48ah0Hw/b+K/D8V7p88kV4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n3c5jb+H5fl+lcJ4vsNRsQLK0syJhOnlSkgeczfMrSJ/s/eZv92sOYpqNtGeIfF61g1jV7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GYY1ilEixN/tf3v7rbf4krxz4s+G5JEB1KGGceSFePYw38NiIn+Jlx96vcRp/wDaGoTR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EuJPlZ8N95f8AerS8YfDK81fwdLdfZp7eUKzzSGP7h/vf7u47WrelOzPNrxurHx34F1C70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/5aQSI9neJu2TdNoPf+HbXkFzpGqWUU/2ywvLbbzIzWx2Dv1r6H8UeH/+Ef18zWkX2SLez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SdChUdP8AeWvpP4gfsra3Yfsr+IvGOrai8Wt3lrG9rpcnyxJDIw27v4t/Ne1Qa3Z87XR8N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w/wCNIRrto2n6rZxxKYJDyExhf/HRXv37Dvwe8ceNfib4R8daQtpb6Qmp/aGuZ5/naMOyy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WWuIuPhbq1r5kPjWNbnxCiCKSaYb32j7nzfSvaP2TNI+JHgbQfDtpZi1s4vFGtudGF7Js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j+Fvm+Wuxy0OSx5/8f/gxb+BfjN4/gtA0UcWpSzoI2yNshMn9a8B8UXBYGGN2Yg9TX21/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4vxSyi3s7vUNMhnn+zuzecy7l3c/TbXyrbeF5vGGnzXfhPT7iaW3dUn8x127u6/NXM9SeS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zNCJbiY/f2eR/E7e9WY4b/WfEdpo+nttvNVuY7It/dViort/D3wr8ceOLi7/snQWluo32P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f96vdf2Yv2QvGui/FfQPFHiXTrO10vS5zdBUfzZ2O0hfl6ferWEUtQsdb/wAFItOh8G/s/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nZDFqhVU9RHastfC/w+uJ7K6169t2KtZ6XLKSPQsq/wA2Ffph+2Vp/iH/AISHwz4h/wCZf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5NrKl0WyzY/3V+9XxX8a4dRbxn4aaFALa/tTa3KxKoWRGkLYI7/droumNKxzXwH8fQXnxQ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sa2LgSbPlyyMG/nX6AuLSTOdfj/B1FfnX448Hf8ACP6OdQ0+KOGWKaN/tFum1kXdXOvrl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fg1JIs/UC2sdD/5beKoYvk/56x/ep1vC2D9k8RWM3/bZK/LT7TczSpGuoSzSyMFVBuyTX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RraW6cXEcUSfPgsP/AEGqM+XU/UIaZ4intiBaw6n/ABobdgWLVi/tQeHdvwss760guJ1to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8z2m4srCT0+avz18KfGd/AMizajf6uSx/di1vTEPy3V9b/B39vLw9/wAJRp/g7W9Pk1DR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8yZZW53BV/wBo/NXPUd1ZlxR8N/Eq4S48a6u0X3Nygf8AfK1Ys/F0arY6bvO97eG2x7eYp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s/eDtX07UbrV/DP8Apf8AaF06fbNyzpb+cwh3f8AUV8vah4GmuNO1bVotO8q7t72ZLWPYy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3zWCqReiOlwlDVn0RLpkySeW8qmNVX5qp6tDa6XbmSJhNKRyprItNXuTZw+eCJ/KTzBn+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UDLExY1FrhzWO58PPMPCtlPFGIDcht7j+P5q5PxxfpbabP/aV95fmTraw+Z96aT+Lb67f4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STaHZ6dn54Y/3cf8AF610njzwNe/tEeG/hx4c0W2Wxh0OaVm1Q7VWEtzJx33cVKptjvodx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n8JreZfurd3EQ+ivt/pXq8Eh2YrlfAfw3sfhL4bi8M6dNJcQQs07TS/eeST5nJ/4ETXTw/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O2S7qAfWm0maYiTPFRluaC1Rk0APL03NM3UZNAD8msfxL4R0nxdbxQavp8F/HE25BMu7a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CjmpFWgs5vQfBuk+GIZLfTrCG0gZ9+I02/NWr9ij/ALi1dYbpacyDNO7FY4ef4NeEr7UZL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5H8xpmjUsW9a7rcqxBB0C4FM20lQ9QMzVdJt9atZrC7iWaznQxyxt/EKuS6T9h0iKO35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yLTRn7Sv+9WyPauSrSVSNmddGtKi7o841WyQu2efwrBm07CsVr0TxXoSwo11EP3Un8H901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5Gc14k4Om7M+wo11VjdHPzR7XbmqTRs+7mres3uxmIOKxv7WVQfnFZpm3MWDZhVyeaiMK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94GmT6rFGcd60TDmNOKNI04p8bgVjDWVI4NWrS+ElYsdzTEmKuWvINZ6MHrTsYSRUMtGr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AM17D4P02MGw0m3HmfaXX7Vh/9vdurzPSf3SgjgivXfg5bfb/ABLHL1kG2s27EyZw3xr+C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YdW8SaraC5uYnS3CF8x7Y1CrxViz0ez0+2W3tbeOGJRgBFxXovxf8LX2h+JdQv2i/4l95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x6r/vda4EPX09Cr+5irnxFdc1WTOQ8YfC7RfGNu8Wp2cNwp6MyfMPoe1SeCvAekeANDi0j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5LFvmdye5PeupZ8g81XJ5rfmbRz2sc5rfw28PeI9Tsr+9sI3urSTzEfHNM1/4VeH/ABNL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GuwMy54rqelPVutCkyLHk/jH4C6V4ms4bI26Q20JDRiBtuD/AJFWvC3wD8MaALJjZRXF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zFc16bTV60jNxOY8QfDLQvE9v5Oo2cV1a/K6R5+5V06XDYW/kwqFSMAACt4cLxVGSPe7Z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Y8t8d/s/af441yLUpLqWxkVdkhgA5Wui8GfBLwr4QRTa2CXE4/wCW0wyTXcqMjFTxKFoUi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S0iezdAkUsbJhB92vE9N/ZG0oTj7VrFzNCCT5e3bX0MBxTapTaEZfh7QLLwxotppmnQC2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jsBV+paZUN3FYrXVuLiBkPINePWP7Mmjp4oTWZLmXC3P2kJu77q9ooq4tpBY5zxV4XTxF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GSZGQg+9eOaX+yVYGeM6lqctzD/HGvy7vxr6IIzTalVJR2Cxm6NpFtoGl2un2cSw21tGI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xPGPhj/hMNKv9NmXYkyGIurbWWuqxUDcNQmUed/Dj4MaZ8M7q9ubCaZ57uFY5S7bshaZ8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SeOzuJDE20uJUHI+YV6WoyKrhcatF/1xf/0JaXPLm5rkcqOc8HfDDQ/BFkkGm2cauB88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1SeKfAOneLLI217ErL2YAbl+hrrMU2qU3u2PRHJeAPhzpPw9017TT1YqWMkk0vzSSH3au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ODVmm7OaTdzNs89uPgj4Xvtdn1W5sEnuJTubeMg1v2nw88O2IHlaVbJ/wAV0yrxUF2CI+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fAOjazpN1YPbRxx3CFC6DkfSuM8EfALwt4R1NbwJ/aF3E26OS5G7Z9K9PigM64zVD7NKL/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cm3x5I5qRYopM1Xms5EJqW1ik71Jogt9NtbPmIYNPlRJfvCrQgIHA5pjQuc5ApDPDPjF8H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Y3NjcRRzQoQ+R99ar/DH9nW38L6xb6xq139ruLZ8wxJ8qJJ/er3V4MPnHbFRmAV1RquKsh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RWdIeDVy7RgTxWbK5ANJSuJlcthzWjbSAIfpWOZP3n41pW7fJVGDOy8K/6kmumtR81cz4U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71QwRqMcaDq3/Xs9eE+NM/2ra4P8Cdv96vcZW/4kerf9ez14f4v51S0/3E7/AO9WlJXkQ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GuyL/Vr3b+9SyQ7dUtDsj6Td2qSKIGCM7j/q17j+9SySZ1S0GT0m7ivSMy0so81juj52d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jdH93H3m/vVArNu+8esfehJDtHzHoe/+1RcdyWSb5pSWTJ39zWD451g6V4V1a4JjOB5a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DzysST3Ln+HvXmXx11uS30i001Dj7S5llHqF6fq1Y1HZFU43Z4m7Jg4GKvvGXs413YHNU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u3UflRoCccVynakUMbeK7z4fO+neBvF5RsC5a3jOP7vpXAkc17Z8KfC63XgHUI5fme+k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1pHQiSueYvbed5eWIG+jWbCO0vTBDOt1EP4xV/WdPudFuJba6jZHjYgkisaPfe3Cxwo0kj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0zG1j1P4E30kVrqlv/wAslYSr9a9F1/UNkNrlsCSYLg965T4feGm8MaekU6MLqXmXPpUnj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RMRNFPuQDvW6loYSjrc3Em2h87vut/wAtPemi7E0rIxbALf8ALT/ZrFstSe7tWlO4cH/ln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43Zyf+WftVpk2sXZpETy2BOd4H3/auA+JfhRb+J9WS7zNhR5ckm7fXT/aT58X++v8PtUO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I2r/AAf7VTPVDR4NOrwuVZcEdgKZ5p24BxWt4o0d7LVbkWsMnkbuPlrABrjcTVE20Dvy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KRQR1P0pwcD3x1qbDBCq9Gy1I7seOc+1NyGl3AYFKl00Mu4KGFBJetL6RH2JGJGK4wRWim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3EEsUUn3Svc0eGvDl34nlnEBMZXBLL2qzq17eaYjWlzdyKYX2EMPuj1q7XKO10X4rWXh3S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6llAbfJwi7qq3PxXnvMrNp0rRnqqyAH864+2uP9Amhi8yXzPuSbPuVnXsVzBBvBm+/j7l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4/FtrejEOi3EaD+Jpasx+MLRl8rY0H1XNeb2moLBFtEZrdg1nTbFUjZ0ld13NkdD6VWxcI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iuV3IkkwPouKzLwysTiJo/rXJ33ie7luWNrO8cI4AHFNF7cT/AOt1CSX/AIFTTuTOCT0Z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GDIMc/vBwa9Gl+KHj7VfClx4dn8Uw2eg3ISKSytbZYg6r/DxXjQum/wCeufwq3BqEyjCy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1n/CKadAh+0a3HAf9oVWh0zQLeQiTxRGo9lrnWit9QbF/PsT+9Wdq2i6NbJmxvmmb+7t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p1voUH7qHxAZYv+mcLNV7+2tCtx5X/CXPD/2yNeX6Z4m1rR022WpNboOwiU/zFM1vXr3xF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uLhPlLSIEb9BUe1Q7Hsfh3xdo2la5Y36eMpXa0k8xVj3RM3tvXkVBqOt6br19e3t38QZJp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t2d31rxjSIYo7g/7jd6j22uD+9P5Vmpa3Cx6qNC8PZSSLx1j6xCtEWmlEf8AJRE/GIV45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itoXGv+F9I0/UIj9ltbhGe1uJEVt+GwW/76q+YXKeiyeH7d/3sPxEsW9PMDCoZfCN1ctuj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vyfzo8a32keIPB93LoGsX18sCWs+orq1rDbN5hVvueX96vIxHH6r+GazVVS2K5Dotf05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btrub+P7OW/xrb8Hf8JL4/wA6TL/xMNPj+d5LiRdyN7Fq4VQB0q5bdP8AXSRf9cztqtxrQ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9HY3KQ6lHKJ1UNEo+Yc1geIvgV4mu78iBVk2oqI0vt9K4Oyu7BSAdT1JZcfMFmZf6112h+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1fW0lBzhrptp/WhcnUZWj/Z48cyyiKKzt5GP+3j+lZfi34IfEHwNp66jrPha7i00v5Zv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V6BZfEiLTp/8ARtZ1Axe9wTXZQ/HDQfFmhvoGr+K9RhgPLQ3DkxHb9Kf7voB8xRhlGCpU+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qC9+EngDxJpgutL8Ui7n7FflC/XdXG/Eb9lHxZ4K8Nr4iFzpmpaYy+Z51jdBxt+lSUeGA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tvuv9azgea1rFN+n3UndStRIBw6VoeGE8zxLp6/3XMn4Af/XrOEEn4Ve8NTfZ/FGlSE8ee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0254/CqF4R5Z+tWnPAHtVC9bCH610RVkByWuwf6Fd/wDXNv5GvOrK3hXSZbvzP9L8/Ykf8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4+bK7/wCubfyNeU2xy5rWD7nJLc998MAroVgMf8sl/lWvcSH7LIP9lv5Vm6CwXSLAf9M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5AYXH+y38qzmNIePmsoh/sr2/2a5fXtMWVP8AgXp7V0hcCziAx91f/QaxdRRnjP19PasjS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8eJB/44PSrRWPsBj6VyA+LGiaPrB0/VtE1DUNPt32XX2OZYpX4/5Z7q6DWfjJ8JLm0uI9J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6f9RNfNbSwp/vKrbmpoVi9iLuKtw7ccdK5/wz8SvhheaT53iLV/E+l3/nMv2bTdKSddn8L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6xrfhO6UXHg/U9W1fSyn+kPrNl9meKXupC/w9P/sqaHy3OV8T+ENusRT2AeK1D5eOP7yNu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9NeCS4kWJnILb/wC/XoF3qbDccnn+7XAaheS6gmoGeNIpVkKHZ/FRYdrG34K1a20Ei6lgW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btrGsXV/GsniDU2lv4RPkrveL5flqnZW0zQyNjbFtUOP7y0lwLO308/uf9K3/JJ/CtTYL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3RL+z1dEe+t8bBbsudjfSvSbnXLYNaSR25tkMal4dmK8n8GzQ2WltcXEIuEkkKgYrevvF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IuQAu5ytK9iWrnLfFS4+0az5v+r/AHfSuHGcV6J4r0PUtV0htXttN/0OzCxz3CSg7PT/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oRcER0uTSE4JorQ0H0ZowaKADNKpI6GkpM4oAlWSUdDSrNN/eqLf70b/egCwZ5SpGai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pJ61JI2FyDQBKuoXBOCxAq9bX2B88xFZSlsZyDUclwydFzSDY6iznWSWLFyVG+rd/cNby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P/TRK46C7z0yprTsr95pdjnnsfWoS7lnqvhrwynibw+uo2muCO8gfZPbiANKv+1j+7T/D1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mnzR3fluyfvLL0/2a84gmltpllikeKVeRJGxVh+Ire03xtrOmStLbXjJK33n2ruP41qu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QLPxlcebaRHTZZo/+XeSyZWf/AMerIuvGOpaLBayXGh6PfRTzfZSzwHKTf3D8xw1YA+LXi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anp8v3EkjCNuX8qxdY8YahrGoTahqOoW+oeZD5E0dxBt81ezHH8S/3qHNLZE8lj0DTvi1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6DZfu5vImt/skn7pv7vWvQ9G+KHgfxRp/laV4Jt7uW32pPJHFIuxj75r5rtrnUNQn/wCW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z+J19/WtzTvD/AImt7gy2mnyReZ8j/Z502vj1G6hTuHKj2w+JvhldawdK1mPVNGu9m/7H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61LqXgjQNY0261rwhqUl3o8UcMslndQGK5hWT5gdrcsu0H5q4TR/C/ifxLqEX261jEuz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Nq4+7uY17GnhK+0zw7qdzD8SPh7p+qX9sY7uOPVPNkmgA2xQKuFC7Uwvy1fPbcylBGV8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kxhsPdAHd16GvlPW5vO1nUpPW4l/9CNfU3wvf/iXahbnrbal9nb/eWNQf1zXyhqB/4mWof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ZrgX8ZndT+BEEEJLg55ovDiVwDxUqrFE6u0jLx0Fath4P1DWLY38MX7n/AJZ5dV3etaWM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YJjCLvf8Aumo/OI/xp+Lm286KQYw+xx/tVA0nmcUxWO88H/EGXwh8P5rXT4pLTW5NTkR7z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/AL5/9nrmtT1u71O4ae7u5rmY9Wc1FfRTfYvMij/0SS5JT8gP6Vm3FxQkIRpWec5Yn608w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d0X+2rqaPzY7SG3Tzrm8P3UX/AOKrqLjT9E0+30/ytP8A7QivJ40S8uHb51K8MNv+0GWr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wt8rn8KfJO864c5rXuNPtP+PS08yLUI4fOmt5H3Rfgf73StLRvg3458YeH5vEPhTSYPEGk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O8hWe0kH8EkcjK27n5dv3qiVZU1dgch0rQ8PQXF3qsVvaRebK4ZmZm2pGijLOzc4Ucc+9d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o+CvgT4a8c6tNb276nqk0E+myQSreWmN0aLN8u2P5om3btv8ArFr0P4N/CP4deIfgiJ/Fx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u398kdxLdTWrPa2ymQQxKqt+7kxtb+Ld937q159TMKahzGyptnhV3eLcXDu0iykn76dDR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tNfvodb8DQeBJ0ZFh0exea5hSIIu11lDnfuOTn1zRWazKhb4ivZM+R7CDdIWq682PlqtHJ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f81dQCjmloAxQBmgBVp5HBp0cdOKUAQFBUbKBVkjiq0pxQAzoM1oadbyYMg6feqhbf6Qf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Of7q10MAeOTyIG2B48cfxDFNGiIb+f/XQ/wDLPyVdP9mshlz5Mucljlq2dQ8q3tYpT+8k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xj91PQVSKKs333+tRp9xqfMfmb60zpGa0RB9ofsHnHw38Rx9xrA/WFa+km4z7V80/sHn/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2F0/9ErX0s3ekjIrsOTzUW3j8amIyTTdvWqKIyvFRMuc1a28UzZUFlMwAnkA0otVPVAfwq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WIUnTugTPKf2ldJS8+GYwgH+kqpwOxRxXzd+wt++8c+LbI/cbTEkx7rMi/wDs1fW/xxiB+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xCf8Ax/H9a+R/2HpTbfG3xBB08zSLpX/4DMh/pXK4WNos+x20pVboKtxWCKnQVoyWw3dM1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1rGimS6ljPitlUdP0qwqDHSrRix2pmytPZIy9qR72C4AqpM8hzgfpV/bxR5OR0o9miHUM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bB0HOatxRLnkVKUVR0pKNiXO56F8ONdnmhCOCR617No0ryKoHAxXj/wAMRAtuFUAtxXtGm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jtXPNalRZt2gIHJzWhFJis+1wR1rQjjyK5zdGlbQ71zXE/s6yMnwn0W1dt8li1xYsfeKe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tLVigxXDfBTNi3jXTSoX7H4nvgoA/hkZZR/6MoNEfnp/wUH0SSz/AGrNclI2wajoNreK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kK14b8OJ/seq6tY9fN05J/wDvl/8A7Kvqj/gqRY/Yvi34B1EpsS+0W4tnn9BDKW2/j5+K+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8X2WzrcwzQE/8BDD/ANBreJjJEfnAg0zfUl9/x/Xn/XRv/Qqrr3rYzF8wgMKljPyj3qs2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tMVixG/QVdB5z2rPQ/NWoqf6Ju70CJ4xuRSKkgyJG3VVin8pB3xViST7rDvQBd07VZNJ1a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LAnHdf4lr2S4uYri383P/AAOP71eEQykOc16d4X1L7Ro0MRPzxja39KwmgMr4hwYvbXUI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7bfu1q2Lb4FPqoqTxLaC90C4Ucso3j8KoaBN52nQtnPygZqUSxmoDZqcTeoxXH/tz6V/a3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jJt5ntGb/AHg5/wDZa6bXLyJPIlD87mH5VW/aOT/hJP2T55wMtpepRzfQMy//ABdWaxPo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/+CYHw215vnl0c6dI7enkzNan/wBCxXyz4cONc1G2/vwI/wDwIcH+VfRP7JiSfED/AIJX+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+kjUxEPTyyt0v/j2TXzN4Yu2i1TTLlzlrqFtx9cpmrN2tDoHbinQs24EVS/tKORiFqe2d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9i9dphODWek5jPFWXZiuDVRsZoJPaPBXxqkurVtF1Wyh2ShQ9/GfmaQfcmK/3v4WatPWUj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8oflRvQjvXhlnO0EquvVa9R0i/NxaQMe4qLCscNeIyl1IwUbafrUfmbvlHpWx4ptha3dw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+vesBQUXf7Uxj7CQiRhnite1YsrAmsiz/ANYxq/byFSRQIoXdqkGsxsBw45rp7uLcZMdh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3deK37iUJahu7ItRNEHJawggu7a4/usM12/7IesDwd+3oIS+y38Qabg+jMUx/NRXD+Ijm2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raRrP/CIftP8Awk8Sg7VmaOFm9dso/wDiqzR1Uz9Gf25vDP8Aa37Kfivy13TaU0F5GB1Hl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NX46fGq0+1+DFuF58i7R8+zLtNfux8atBXxZ8G/iJohXc15o10iD/aaBtv6gV+H/iy1/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GBkiy88fVfmraJqz5x30bqh3Ubq6Ega0PqDwN4rubXULFFci0uYkf/tptrH/acsg2sWV6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68Zp3wm8Ov4h8O6TfnVI7byZNhDjn5cf0rqv2o9GSDwvpk6Tecd6knbjH6+9ZT0ONLVnkf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MfejlI/DNdRqcbtOWzw61xnwxWa4e9tlGQp8wCu4kbeE8w/d4rpS0Mranmfi2yaO5fMvnc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2DOOtd54t09BevEt2JvMPz7E2Kv/AH1XKQWEcLb+SfenY3idf4BeK3nhJ4Ir6U8M3Ynso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i8JW8l1fqF4ANfUHhS38iwhBAzs615OLPfwWxqpHuY84pWwhxuoeRIFZmOMVzN740sbWco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U9kevKcYLVnUIc1IoGK4i7+JmmWq/O0y4+7iPrTdN+KGn6pL5NuJGf3WtfZy7Ewqxbtc7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huetZm549QDBj8/FUbfWhNrkCKeHGORWxdxsZ0KkfIc1L0OtalvPbNXBqMMNufNmEWzu77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bdXhPzrXL69o95rNqYgfLbPWhSuOScVdHdf8ADQk/hCRVhu3v2TGyOQ71/Cu88Hft5+ItH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C7tPv+ZuaJvL/ALpFfMC/Bp7j/W3vlf8AXP5mrooPhtFbqYhfXTwuu10ll3L+VCUXseXKV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46+EfiBp8t/BpraNqEihp4ZICEb/AIEvyvW54o8M2nipop4JRa3eNqzD54yvXs3y/NX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9P/st4buWO08sLAkke9WddoPO35f/AB2voS48UfYLf/RfL+/88f8AC6/3hXHXajG514en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8MYNRtrtZtOMV2jJELjG392x2/LU1t9rt7ibw/L+9iuEbyLiT7rqOCpz/AOO13NvqN3ce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v8ccn3k+lYvxHsY5NPtbyN/KSJiw/h+bPevOpzaldno1aCUdD5K+M3gG6/wCEwuryw09Jb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cRhl3KQrOP9lWw230P+zXuHxL8VM37PM+nXF69zqVzBp0aKi7S4WQMx27m29Pu1z1x4Wn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e4Ftq06kpZyFvsyrGW3eYP7u3H3f4tv0rivHR/4Rjxlb+GfEF3BpN3b6vapeySTbYIoTI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ad26vpMO+dXPisZH3zzX4k6zJ4t8UalqhgltDIVUQTLtZdqVteEPB/if4ieGfAmk2Fm0F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PdeUpc5+6B/DzWv8AtD6VZ6H8XvEUGnXUV7Z4he3ljdZFKGEFTuHy1e+GHi+50bRPB7W7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PevR6HAcn/wAFEvB+n+F9S+Hek6tqN5d6h/wj3z3kjtJ5sgkOevzba+VPBnxp1vRLez8O6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OythG80k9W/3q+jP+CgnxLn8feLvBM0kCwz6RpbqSowrM0inI9srS/DX7PcePvD0Z0+38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7hzUpFHL/ALHnx1urD4z2nh+KVJrPxLI9lNGT9xVVmVl/2vlr9QvBUR+yqEYzjd88jdVWv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GaPD8ffC9xFYQJJCbtkZV5BMbc/rX2z+z58fNN8a/En4g/Duyt1W/8KNGWuHH/HwJFw//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cY3PKP22NL1DS/Gts091cTaRcIJbOFpMwI6rhyo9ea+aPFGgQa1faabrUI7afT0jmhj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VX/a5r7N/bruM+EvA8UvlmX+1J/8AvnZ0r5o0fwnofiVPG93fmWSfQNHhubIodoEjSbfmq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8T+Lv+jfD3Wpf+mS/wDoVfNf/CQXmP8AVn/v21fZVj8Nb34yatZ+DLHVLfRrjVmKLeXX+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v++a9Y8I/8E0vFvhS+W/i+KHhi8mhJKjDfLuGK05rbmdj87vDniC407WIby5tsGFxKqSIy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vxh/tW3MV3DFHFv2PsGflxz1r7kt/2INS8N+LPD+r+MNR0fxRpUt4trLY2Dl3dn3bW2sv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p/wCFfhXwX8WfEOmaRo1rb2NrFCVSOIcFo93YVHt03YtwaVz4f8Q366jfSbDxEWQfNXXf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iu1a9v10ezi+d72V8GMLzkV9IeH/APgnB4h1e4i1W78RafaWl4i3XlxpuZFPO3/er6a8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QLdf7YtdUupDjzBDJzKfr/DRJ8yCjUjCoufY5/wADQfb/AAfFd6feSa3p/wA2zUJH3NMu6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2yweJddSKMAQOCn/fsV9JXGneG/CF5eaB4O0+XT/D9omLa1llZiBj5/mLN/FXzJ8U74yT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puz/tBQK83D6zdz1cbZ0lKL3PL11+UyB2B+ap5tYi+yXWcArGxX64rzNNVvGKL9sVsGny3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7dudS3uCa9BHjFvSvjhqkMqTLbwwtDGwEmz5k+XbX3J+y1rQ1P4YeGtXiCJLMpJZRjcRI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rb+HNW0S0s9K0eOGWBx58nkKu/j7tew/BKQ6V8PPC1vGgAFmnAA45q0KJ6v4huftet3U3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tD92q25nkkZurNmp4qkZPt96YwpPMqN5ODTACfekHPeoDLzTklzQBJQCAaYDmloAsxkHNS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sVKrdeaCx56k0E03cKXIoACKb5dKWxSebUsCsP+Pla1lzxisy2t5tQ82a1tbieKP78lvC0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oeh3esW81xEEhs7dd013O22KMf7TdqzbSL5HLYqaigbS/m+9uzXlHiFNt1Jx1Nd7r3iu3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WkTYa4dPmmb+9/srXC6qvnSsSR+FeJiNZXR9Tl8HClaRwmsW7TBwK5C80qcAkE16DdwN5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K24EVwI9TlOISzuV7mmXFnelsjJrtDpwXJApPs2R0q0w5TkLa2uOhBroNLt3GM1oR2Q54q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DlcSjYltouK1bVti1Ut4zV2MbRWRr0NmynYIOa90+Av8Ax/TTegrwm0X5B9K9k+CmsxWD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5JH/1a/L+nWoZgz6oaztNUtJLS+gS5t5BhkkGa8X8a/s3XCTSXXhe6EsXX7BdfKy/7sn8X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PQ9QS5jVllWQY6ocit+Oc46mvQo1LaHz2Ioa8yPj9vhp4wRpFOgzGWLl7cSxmfb/eWMNu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OR43Vo5UOGRxgivtkpb3OvJeGP5rOJokl/2pMbh/46tZ/i/wDoXjiArqmmwTzgYS52lZU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160J6HnODPjXzjT0kPrXv9/8Asw6Dz9k1XVbT/gSTqv4Fd3/j1ef+IvgH4w8PSPJbW0OvW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SEf7jNn/AL53VqmTyNHCq+c9aXPvVa9S60m5a31KzuNOnHBju4miP5NSgmmZOJY8yoer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OxPGanDVWjOBUoPvVATBs0bqjU8dacpoAWiiigBCKSnUYqwCk20tFQBE3GarydasPULjmg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3/wCQrF/1xf8A9CWrMXSq8g/4msP/AFxf/wBCWgllj1plPPQ0yggQ9KF70HpQvegB69K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1MDgVBdf6s/WgBtn1k/3arx/6z8KnsjzJ/u1BGPn/AAqb2LSuPf7ppYulI/3TSxdKVyuUs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L0o7GmBG3SojUrdDUTd6oDO1Bhg1gXL8NW1fqeeaw7heGrVGTM8AtJ+NbdrCTHWIhxL+N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4mDOt8L8QGuktW+Y1zPhvi3NdFbcE8dazYI0p2z4d1f8A64/1rw3xicana8/wD+HP96vbZ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/9MMf+PCvEvGP/ITtf9wfxY/vUUJe+7jaujn7d/3Kcrwij7n+1TblsXtr0yBcfw+1Rwt/o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7/wDtUXjf6fDyvCXH8XtXqXRHKWF4YfWL+tPUjYPof/Qq4fwr8VtM8X6zFp8NhcQzOn+s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ipO0fQ/8AoVSpojlY9uv514x8bbj7Tr9rD/z72yv+Jr1gXH+kevzyfx14r8Tbprnxbf7l2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PFY1ZJI2pKzOPhmKd8VNfzGULnsKfaxwiY+b02VWuJ1LEL/la50zsWpCozPGK7jR/iRqv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CLZREnhfm5rjtNi+1alGg69h9K6TVEtrRgJFKlumBmjmuS0WNT+Jd1rEjC8kR4P8AppDu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nTWaSxhgEg77cVWuNIg3Bxh1ZQQVNJb6Tb8/L61spWMZaG7afFHxLdkuWRU9kq/e+O7/UL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kblAb5qybC1WCPaeEqW31bTbSfCyOJt+zpVKVzF6nR6Hql/9olU2BjtZdz7zJ9z8K3fM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R87VhWmuW20F5yc561MNftgv+u45/u1qp2JsXZCNw5XqP4mqOWQsef5ms465bAF/OOMbqp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Anyp5DsRX+Zdv8VXz3J5bGpc2iXcciMM53bc15Xr+nG11J1AeQg/Mfvbq9L/teFdpDZ+93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2SUf62snJMpHlBPXFQxjLMM9a07/SDbah5UTgRSf8tJ3+VKj1HRjpdxiK/t73/ppancFq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5QOGrU0nwzqOsq6W0IZ4/vVo+FtHsbqOVrxi03zPktivRND1mxsUSKInzD6fSmAeBPCUm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RlCucPt+WvOPFNydd1u7mMLJFLJvABz8tera/4i0+30u9tLjV4tPvLiECATDr/wB814tP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eZsGwMhyDWkNAO3t9e02CCFVlP7sbPuVmeKNdt9YgtoYEkIjLF+K5b7bPg/M1Rm9nJPz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HKX7eFW5x+dS7Bn/AFdRW2kTz2/nC8gz837jf83FUPtEoH3j+dRuWtC7dSBcjYF+lVQcd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yk+fa28vy8ySJ8zVNYXFtrV3FbPZW9qS2PPln8uMf7x7VL8hWMlXbP3j+dTJcyRjIc8Vta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uGjbUIrlXP+s0+Xzk/OsWOzEt8IrdvNCvhd3G6pGkhhnubwnqRUXlXC54P4V2FxZRaVp0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vsuo5PvRN9P7tb17Z6NqsOozRiC0Mt60Fq7NsRYwvLf99UKVxWPNre4lzFLFN5M0bq6Sf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jp3ijw/4/8UafqHjG1jtNV+VLm8t0221723TD+B/4ty/Ka821exTT7oqsyTD1Q5FIvSspo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7T4V6d4Jis/C2ga5aeITOxm1C/uOJVbrn+8Nyjaey14ttHoPyr1Twt/aHxP8AA/iDT5dQj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z4Le8+bzY4+W2nsVUVxegiPSfL1V2tL6LY3+hz+9c8XZspowFABrrfFHh/UNH8QRaV4gi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Ps+/cvl4ztX/aaqug6tY2HiObV10yOW0tHWdLaV+EYfdUf8CqHxtfQXPiC9ezvjfWjsrRy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/wHcV/CtU2ybGvqHjDUPF+n/2TFaR/ZLd/wDQre3hXzEXcT171yc0BikaOeIxyDqrqUYfU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tJdR8UW9tBqdno8pR2F9qD7IYcDqxrp/+Kfv9X1zVfE03/CQXcdqzw/2enlWbzBgBkfeK1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5Xwd4Xh8UTahGbuS2a2tzMiRWrXDStnAQBen1qhdafcaZcyW11C8E6HDRyKQR9a6/TfiR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iNF1W62wQiwxAiRgbSvy/wAPSuQuLye/uZLi5maaaQ5Z3OSTWtOVRvXYzaGAAU4CPaSf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UZDHBs3AZ/ePtH51FqtnPpaxwzCPe/wDcfcuPrWzRJTkkaXKxrk+3zM1WP+EU1AWjTm3lE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2tF0y5tdCGoadLB/aEj7EjaRVkVR/dFdLZeOo4p5UvbCC8jkvIbiS3vJPLVG2Yk6f7XzV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0C51D4a+Dxq/2RX/ALYHkJJcfddd2cj+7tUbfxr0bwpq+h+N7WHTZL6e0MiSBIVmwiSFc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iR4X8P6x4fmu9E1DT5vLRnSzkvVVUU/xxhm4bj7teL+Fraa612wtbdWeR51O1H2kqPmfB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sa2Og8c/CPxB8P7BNT1QRQ2k915EKE7ZX4zux/d5qh4fg8/R9TJ/5ZkV1fx8vNR1fxbD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DpcEcVvcTx4doyN/PuudtchBYzxpdQxFz5j/JuGxW4q4NyVybC6bP5w/4A1V1uGsbyC4Q4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FWhpk+kWsck7RKS2P3UivVK7G9Sw5zWgj6kS4F0kUvZ1z+hqhqZwh+tQeFZmn8M6RI03n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47etLc6xp63c1nJfQQTKNziSZVwP+BVtFkt2Ob1b/AI8rr/rm38jXllr9816nqzhrK6wy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8GvLrJC8hAreGuxyT3PetGJXSrHP/PJf/Qauyzjy3/3W/lWCmuW9hp1sJ5URRGv3v9yp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fLurdpHTKhJVPbNc9SWtjoUHY0Xuf3K4P8IrPnlLJy+P+BUwa5aLCN8oJ2Z4IrKvdWt5o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+0S0LSPLvFZz4g1BvWc1mzL1rS8S/NqN03c3BqjMBzXVTXuHNMdYDGa7/wAFT/8AEjuP+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attXiuq8K61bWOnTJcnygTmoHFnQSyFia4u/nSK41BGzlps11aanYS232iDU7dpN+zyI3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+pQtNcTOBne2TUt2N0amkazYSQtbynA8vYaz7hLU3BDS+bDmm6bo9pd6fdy3WtWVnLG67L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92s02kxBFTzDOpGsJqdoltbHyVibNUulxN++80xotVPC9tpOjNczX13PabkXZGIGk3/8A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7q5ntJGZWAHK4rFu40P8AFFp/ZWk2xhmuF+0Ft6eYdrfUVx4JNdl4zJ/sGxI/v/N/3zWbo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fN/aH9sf2hv8Ak+zunldO+75vvURkC0MVYUYEt2pkkJiG5DkehrZktrSeH7Xa5w6Kk1u5G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aYm/tCGSb+BI7d9rVvFiUjOSfI5FG4eoq7e2+nfa0+xJLaW8na6k8wpUf9moc4uYD/wL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nk81s6RcaZpcxN9osWtD+7LcyRr/AOO1X1MQX2pTTWljBpcB6WqOzIn/AH181AGcDg809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fIwyCrD/AGa0dP1dNH83zdJ067ymxvtkO7b/ALVAGYPLxkVG7A9+K3tQ+H3irR7CLVdQ8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3G14b24snjtnzyMSMu2sKa0lhxkUEt2GieIDBkxVqDT5bm3mliGYrdFeT+9tLYzXS2/jvV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mSWrfeD6XCZD9ZNu6ox/Z9zb+dp/+gX8ieTNZ7Pldd2flpC5jDu7F7WYxLiX3HBqt5F3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30k2H5a2rn9xq83lfuv78kn3voKq/2nqJMv8Ap84/7aN81IamFvfSzeUCP7qfWtX7H9vOb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7G+WuesZWiuog/3FbNbX9u3NvbmKG6/dUWK5jodD+HniLxC+zTL3Srls7dtxfxwnPp8zV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F3ayxR+dbuyPJbvuiXHvWV9nirf1jWJdQ0eLT9OtY9P0+NF3xxuN0zd2NFikzFFxge3+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M8Jaf4qs4/K8Q6BpUu0/8h/VRZHr79684OnzMOmPqRSJbYBVwGx2pLQD1rV/CWnaTfwRD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50L6PfLdxR/MwwzD+L5a4rxAJ59dSGxt7m5ljjV0jtYGmfPsq1hW2jXd/wCV9kjz5kyw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BXvX7Ofw78bWeneLdQs4/7N1NylpZXkjZ3NGzeZj/AGa562KjSjeQuXmNL4Ta5b+DPhVLr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j/tYLK9xFK0u8qq/dK7u1eF6no+hrbajqFl4sFzcvclobA6ZPG7qzfe8xhtG3NejeKvF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sPjCWT/hIP7Zj/dyfwwg/eH/AAKvIy0R65WL5Ucp97bXNGXNLmNY6KxBdHG36V6B4J8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PJu/Kl/fp5fO3dv4rofA3wP8GeL/AAOfEOoa/r8UNvqEdtNJFarBE8bMBt+dWy3zfwtXv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8EvDkr6xc6dIk0002gWNrAWkiEfPlTchmVl27mb+KuCpm9KFb2PK2yUrs+ZbbUfAng+3m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4w1WOaRJ9QuPE93Zq/wBIYV4X/wAerjfEt/o9/wCJJ7jQ9Fl8PaZKq40ybUWvvJ9cSsqt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d1a3vxG8SXdlbfY7S5uRNFB/cBjTI/PNcmIPPzivcg1KPMS3YlN1KbWG3iY+QjswFRadc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5NvdfZ33/AGe8h8+B/qv8S1YtdJvJbWOSGykmiklaESKePMXqtR6hp93oupG3nsrnc8El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95m2/dVdrfNQpxvZMauzurT426/oWnyxWWj+EEtZHZ3t08O27ebn74y3zVcuNHh0fTzp8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Dx6hZSSJtn0+6HOz/db7teYW9/b3lqZYXEqKeSDnmvVbjR5fEHh/UdQtLu81CXT0t4Z7i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Cv61nVnGCu2RzFPwNceHrbWJtJ8Y6fJd6T4gfZdahHuibSWP+puFP91WxuX+Ja9Z8LfAb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EXivRPGPhvVtPvEVNQ0fVPN0+LULf+6s21oWb+JWZlrxLxDBc2+o3+m6fcRXRguBaSafe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uK9Jtvij4m8FeDrnwS95cafqmjFotsyZivbdkkWa12yLtbbt+Vq+YzN1p2jQl7r3RaZ6x4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Goat47+I3iC8/wCEf8NIunw+E7y63RX03nyT2zTQq22by1eJV3bl3J/s0vij4Pat+0P8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uTRPhpZwxxw29m+2V2i2n9xvXbGrMv8ArF+b71eEfD630/xfrEX2SbT5dQ8nY+n647QR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Fr3Tw94f+K/xP0/xPp93aWfhnw1paL9l0OzgWKKW42/u4IPm+6397dt3V8FjqNbBS54Ts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zL/iT4y6ha6j9i0C+TStGso1trS3aPzG8tehLMSSaK5Oy+EF1uuV1y11G+1JJdsiaMHuU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41ZfMX+IA8ZFFeQq2E/mNby7H5pPFFe/6yLyZx0I+61RfYpoCeRj2ptt5wP72ron9s1+7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BH0pQZx2/SrRkc9KQF+4zQBXV7g/w04RXTdv1qVST/wAsyfwqRVkI4Q/lQBVeKeA8qJB3N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HyMS3pUvk3OSqwMVP8VXLO3+x4YzjJ/hHagB+laYLG5XzoX5DOfL+81XJUeC0luIjidEyN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0SmMs5JJB69KptcTSPNKWk8r+D5s7aEaIwre4luARn97v2J5nyruqxcnny8dH2NIH3bqfb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l/g+f+GoBB9nBIl82MtnH900JFFSb7zU3/lmadMfmam/wYrdEH2R+wYf+KF8Vj/qKp/6K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9gv/AJEXxZ/2FU/9FLX01TIGYowKXBowaDMTApNtOwaMGgQmKWiiqGjn/ipafbPhfrCei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T9kP9z+0vq0HTzLTUE/UN/Svtvxunm/DvXk7/ZmP65r4c/ZtnFj+11DEP+W0t9F+cEh/p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960tJRWq2MHuLSUUUyQxinjkUylBxmggYOKlU/KTUPrUi/cNAHb/AA3l2TYzXt+jSApX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sCvctClzEK5qiNae519m4rUhfisOyetOFua4zqNqDBFcP4I22nxW+I9puz50thqCj0D25j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2Py1xdv8A6F8e51HCX/h6KU+7RXDKf0kFItHyd/wVr0wp4b+HGsKOYby8sgfUvGkgH/kFq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p/iHSZZeNuoqn/fW5P8A2av0l/4KraAdW/Z50C+Vc/2d4mtJmPorRzR/zcV+Ywucf6T6X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2iTJHaeI4fs/iG/i6ASt/Osw/uJiIz5kWPl/2fauh8fpjxJNL2nCuPyrmx8p57VujnF3n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NwlGBSq6w/ex+NMCTc23Cjb71qacPMj2PIcCsKXW7CIFXmQN6Kan0fxJaSymKIO59hQBu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54EH0qlPOg5rCbV9R3MwhZY2+78tAHRxX0E4kAI3RruNdF4T8USbZraIKd3PWvKFuXjaUg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8DTvDriBgxBGOtQB7ho1+upwnJ68EVzL3B0zSbuFpfKNtOQCnpmlsIDBqCFJdmfSq/iyF1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Qw3+9WTQWOc+32WtLJ+8ZvLOea9b8Z+C9Sh/Zi8XWeoWM0KXlj9ttWZfvKik5/RfyryTwP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2V/JDb/I+9Le8TzInb/aXvX0Z8DP2udS8fN8Wvhp42urW9gu7S7i09UthGImMONu3/nn/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/BIHUR4o+C3xj8GE7yZFkVPa4t5I/wBfLr5T0G6lg07S1kJM1lILd29SpKn+Ve5/8EZPE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48PStj7bocd2i+rRTKv8AJ68u+Jmiv4W+I/j/AEZl2f2b4ivtox0Tz3Zf/HcVodHQoS214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NVJBIroLQt9nC723KBXNXY1SWVxG7qp2kZragt54IlaWQs3Q4qTI0TKSOTURaow/FKDmq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c+Hrsy6fszytcRBGCa6TwpcBbh4yeG4qCDV8V/v9MjnH8JxXLx3Qmix6V3GoWYm0u5g64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Q4PUHFAGhayDziG6VeJypKnmsmBsHmp/teT8p4qwLIJnWWKT8Grc8IeDNa8fTLpmjLE89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5YwDmueB4yZBWrpt/LYZkgl8rzEaN8fxr3FTJk2O71D9mPxVPYeXeXul2RdPk867Ubmrx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8OL/AMFeddx3d3peoKjyW77olYjO3dXdC/TUBL5pkP8A13fdXm/xelW8+ET3Yw0tlqEUj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mjWLP2b8JXq6/oGl3TfMmoabBM3uGjBP86/FPxHoY0nVvEegyJt+yXt5phU9tsrxgfoK/X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7b+BPw6v87t2lJb5/3fl/9p1+Zn7UGkDw9+0X8S7MDaRrYuwPaZI5h/6MNaI2Z+fDq0bsj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rb8caeNL8XavbKxZUuXIJPOCcj+dYddEPhNFsetfBTxDNA8dmXPk+c3H1Feu/Gmf7f8AD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Qrf8AfNeF/BuL7RqkkfdD5n5V794+H/FuLj/caokYpLU8A+HOoyaZ4iLKSC0der6hqNpq+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Z/H97dXivhaXy9cszn758uu+WxuQeRXRHY5mjF8TWxVDMK5PzSXrvdTVZraSJhkgd64K6X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UCPZfgh4bjureXVJD5kkb4Va9ssz5agKNoA6VxXwE07yfAVlIf4y3PX+I16M9qBnH8q8PE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g4L2KZx/irxDcQRyWdjGJrk8MD2riP+EO1vUJGMzCFpP+WkdeujTBMSao6/4w8P8AgcRQ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+xLO3Tzp3b0pU6jgrIJ0uZ3Z51D8Ebm9/4+71n/4DXS6L8MrPSWGRmQfd4rA1z48amsvl2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+uMt+S07w/4+8QalpS6hqMEFvbSOyYRTjhv++qVSdWSCnCnF6Hc2+nw2twsoAwtaqRifk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9IZoXzFI+z/gVdZpLokeCa49XuexTcbCSyrb5Tr+FQJdwtJhjirep7Qm8VyJnE98VBIoSZ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ni+00e3/dR+fJ6CvONQ+NeuQXBitPDNvEP+fi8mb/ANBWuov/AA68upfa2v3jlz+5SONf3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NYfz50eaaR97ybz83/stb04xW5wVlUnpBEngb9ovxt4IuLXUIdO06L7Q6p9njl3Svnjo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MaX+0/ovi3wrFD/Z8mneKEfy5tNeFv3qr94oc14x8OPDPhPw54r0681HSG1OG2dX2O+3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H/F3hrUdGihktrIafJCyeW9oBtXp12/xVhWjFqx00PaQV5HmnwT8U3t1B5upWt5YRSyCG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3/Aa9j1WxGoaLfWrfMwUkZqbTfDejTWv7uytzDvVw8SYCY+6eKv3FvGgcIUIPHymvGqR5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00Z86wa9c+EPFFjqbxi4u57Z9OhnW22mMs/8Aqw/dlVV+96182/HC/n8W/G3xompX2Ymmk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jhj8sv6fwn86+u/FGi3F/ZXtzoNhdXmraZfG5+zr8/mbY28t8f3V3Lu718heKfBmseAYo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6ol4ksVmbYsl1PkyYeP70isw2kd91evltOpzynPY8LOMRQp4WFCHx83vHiL+Jf8AhELvw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FdaO8eHujGNz/MfmWvpH4h/FLwT8KvhR8IhocUHiPxXqkbQ3KafciJYWX/Wecp+YPuO3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17XvHHxp0zWPEOmw+H9Wv1WS7023tGtYYHAxtWFvmXoPvV5t4v8AFEVv4w+12nl+bp+oN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vvV9HY+RSPsLWPgNqH7W2oav/AMIdrlvaeJdCtY/P8P6gm1mjLcMH+78xG2qng22n8N/EK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u7B5IJ4W4aKRVZWB+hFfOHg74zeIfC/ii08T6T44n8J+II5mhfULOJpftanGVk/5Zkf7LV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8NtnxNL4guP7Q1Cfz5ri4h81nkkXLNgfNlmzWaZUosP2ep/snxh0WbH3Fmb/yE9dR+zTp8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x14ouFCWurajNp8syjBwyiQZ/Fa838H+LYfAniW21mUfaI4VYbBL5eMr61o+L/iRaXFjq/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6G9i1S2tBKN5mXauff5azkrlRdj3n9vXWPtGgeDPK/wCf25/9Fivnr4f+LbLQPB/j6O+uF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29tHt/wBY6vuArrl+MOl/tZ2UViIbzT7jQ/31y7ldrPKPu4/2cNXnnjLVdN+F9z4g8CP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VtrPU2ChrVljaRmHoauCtHlFJmf+yx4wu/FHxJ0uW7ij823muI/9H/u+TX2xb3tv/wA8n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NL4IeP8A/hV+l3fivyWuVtLhkCxHDEsgUn6c16N/w32f+gbff9/KJDjqfXPxn1qXT/BcF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fR7WThvuv/8AWr5d8YX8moteXE0zzyyxbmkkOWJ2nvWz8GvjTqX7UvjY+CljnssWkl75s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6f8AAqs/FLwbL4T8U3mizSrM6RgFgMdRWUVZmh9ieHf+Rb0b/rwt/wD0WK5/xB8V/DPhe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G2kXgoFYsPyr56m/aY8c6Lp9rYDwZeyiCJYo/34+dVXbmuC1z9rHxna+J9O0ef4Zo+qa0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5J203VVrHU8BUhH2klofSdt4f8beOLg+JvDOk3GoeH7x2e1uI9q716N8p/2ga+N9e8eS6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PNDHFFZxOqSfxfKMNmv1q/Zql1Cf4FeEpNY02PRdZa0kN3psX3bd/Mk+UV+Ovw81H+yfjl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+qW9lfyTy2V5/qLgeef3cn+y2a5KDTm7GNVWpnBz6Os7fuWBHtV2zgNvqFpF/tp/6FUni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WbmOxttKhubuaSOzt/ljhUsxCr7LWCNUu7jVLX5juaVFb/vqu84on07ejM153+df61raV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BlH2dbvVdOvGsIoh/DkblZvasmX55bzv86/1r598f6pb2Pj3XYriR0VrhPupn+GqRsrWP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7/wCIfwxsdf1PYt9d3NwG2DCqqvhQK9CgbjrnivHP2UZo7j4B6BLESY3nuSM/9dmr12M4P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h4NPU5FMk5BqCDl7nTpr/WvtUUvk+Wmz/erolUgdaRIgmccUoOKADcaUOaN1GRQFiSNs5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5VdJ4f8AAfiHxSinS9JuZ0brdSL5cB/4Gf8A2Wlc0szCjSODONzfU07zM17r4a/Z6t7FY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g5ezt9yQj/gX3m/8drupYdA8CxQtBoltBbj78sFuuV/2ifvVPOtkaRptq7PmDT/h/wCIf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JYwIu7NxG21v+AqGb/x2t/TvD2n6f4W1DxBqsX/IPmaCaz+b7XuD45jPyx/N/vHaV+7X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3g/ULnwfriSvCnnNJAQJVx820qR/Ft218YXXxPv7rXdfvb7dB/bMnmSJ0jWQ4+b9BVxT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tNZ8Nar4D0TVLKS8uNMtHby4UuTEqSFfuzCPbn23V4H8W/infeMbsobhvsakhI04Q/hXAa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a6hb6feeXZ6hD9nu7SWMPGwxjcqn7rf7VY8urG4AJbP1Arkq4ea1O/D1I7F23uyu/J602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+0cnmnxy5ry6iPbpOxOUVgQwzVSawjcErwam83NOCk9DXGzvTM02b4ximGybHStYRmpB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npVqKzPetHyqBCxpARQwqtShR6U5YDzT1gOaZPMWbefauMVsaJ4im0S5E0ROP4l7EVjx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Rdatci2sbae9uG6RW8TOx/ACtowuYSqJHufwb8ay6lcRx3+pwCWSVUS3C/vH9Mn05/Svff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QbqT7mPmVV9a+efhn8D9U0udNR1sfZR1S2JV5T+P8Lf7Ve7QfYtNtluZH8jAYfv5cn82rq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1qilojRW4ig8qEy/cTe+f73rWxbzfLzWFpzyz/wCk3X7qI8w25+9/vN71rRyfLmu6Kscj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CXFROxqFnIrQVkWblba+gaC6giuIW6pKgYH8DXKaj8JvAmptul0Gxhb1tAbc/wDkPbW6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OTTMZQOD1D9mfwxf7207U9U05j0Tz1mQfhIpY/wDfVcpqP7K2tQbmsPEFnfAfw3Fubdj/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scL1q+t8kUe5pUVfVmAFUYch8f698OvFPhVm/tTRrmOIf8vEA86Ij13L93/gVYoOB1r7k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hSR07GuS8UfCDwl4xaSa608Wt4/8Ay9WZ8t8+pH3T+INWZuB8lg05Wr0Dx/8ABDWvBIku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z4VPnwj/AG0/9mX/AMdrztSaRHKT0Ui9KWgkKKKKkQu6lJxTabuoJGv1qI8mnsetRsaA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/ABNIf+uL/wA1pynFQyn/AImcP/XF/wD2WqEWS3FJupoOc0tBIUUUVmUKTUF0f3R+tTmo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xP3qVVw5pmn9TUnRzQMSToaI/u0r96SL7poAlooooAiPeojUp71EaYGfenrWJcfxVs3p+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6ImbMo/60/Wti0+6PrWKT+9P1rZtG+UfWt4nOzuNBTEFdAseGTFc9ocm2HmuhEmWjqGCL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/wCuP/swr5Y+P+sXek+K7GO1lMSPYqSB673r6nvv+Rc1X/riP/QhXx7+1Je3Ft4y0qKPZ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9nesVo9DWJx6+ItW83zmvip2Y/XNTz69rF5BLILlpCVf9RivNJLrUrpZHWVtoqWDUtSgt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VbKLsaF7wVJNY67FPE5RgjAEe9dumuamWkIu2446+9ecQ7o7UGN2WfsR6VHYz3PnqXuJdm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VkehtrV95bma5bH3jz2rjvEl82paqJmYkOMNnvgVHeR3Es6mJ2YH1qO+tmMUcrdUJpPUL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z2GRWdeqJLt5e5Namixm6dlH8IyarXVnmeVs/KTxQMseH4cujj+Pc7Sf3as63PFNJF5b+Z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Y9Luh8/3Pk/Os63g8jNMs62ylt/7PicojKqDcScYpqX1u2SIlx7GufW1M1hMgPH38VTt/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tWzGSOpOsKQQI8CsFwPt80mEzvV6jhhLudxkqe4CzXV4Yh1xs/KtY6GXKaX/CQxOnlPFE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0VyMYX75Gc1laZpKXVjNK3+uj2vs/vKan02wU3ausD8KfupmmybFvULpPJmjG0fJs4NU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/IMhRzUGoWVxAWle3mWMtgMy4pLbTpr8TRwwyXWyPzHSNN21a1hsFjXjvhLHJNGU8r2qL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yQLnpQNI1YaQY4dK1GQu/X7I/zL/3zVUeFdVm/wBbo+pDH8f2STb/AOg07FqJJfagLiAx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2kR82NTnpgUy60K90NmS8tZrYt0E8TRn9aYNPmvoP3VrJL9ELUWJsTf21ac4hH5VLFrNt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Bvh5n+hXGf8Ark1W9P0i9gHm/wBm3h/7YN1osFg1S9/tC5Ry27aMA1mXE3788VbwfPP7r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pYtKubid/KsbuaR+irC3P0qk7BYzjcdaiNwcmukPhvWp7c2v9g3/AJn/AEztJN3/AKDT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LoOpRHYz/vLSRfxp3CxWB/0b/gFZgnjPHetMf8g6WL/lps4/vVhfZLrdt+w3Ib08ps1aY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qsWP+sNZ1tp+pXE/lQ2V1IfTyWrpYfB+s2Fs91d2E1vEg5MiEUBYq3OAgHpT/AAjcfZ9fh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/vVb0nw3f+LNUtdN06FpJ7iVYlb+FdzYBY9hVPWvCuv+DNUmstU0i7tby2laMqsDHLLUq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O1DUJ/wDibSxxXXypDH/y3dS2Of8AZrI1fTpNH8u3brEWR7f+427mt220+78b+H9RltNP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yeQ7M8e7Ax8vTdWd4ot5dPnilmmk824RXmt5EbcsmMHrQOxzmqIHjztx6Ves9R0oLi60qW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ceFtV1fTzqEOn3Eunp/y18ttu761nXHhTVLPYbiwu7VX+609tJGp/FlAovcR2fhHxXomg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0+SZBazghX3xSZVlrE16wsIPEd9b2CytZRyMkfmIFO2ui+D3gOSX4i6PFrdjOdNN1DJcL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tgfdztas74j3MM/jTUpYpvN/ebPMj+6/GK4uf3+UpFye28IT2/8AZ9pqMxl3/PH5f32+t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M0UupzROvUeUxxSW3wq1qVPMhhvM5z/AKl/lb/vmrviH4aaqGstRmtrnbqFssxK28jFG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Bq1T5dxkc+meGdP0+X7Jq8ss0/zp+4+9j+GpfAOhReIr+7sZ7pbWFrSVyzNt3bXDEZ9d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riDR7/wASeInu9L0SOHZopCYFxMMfKyld2P8AarmtGsP7Yv4tJ87yft/7nzNm7Dbht/8AH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ngC58UJHHqd7/Y7J5AS4GGWToG3f3d1ZGo+Bda0/Q73W4bG+vdGsrj7Lc6hHbnyIpOflZ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ut/DfxDp/jTUvD/9l3wkhmZGL20jYj/hbha9p8PadqHh/wAH3eiXcuseTcbZvsckE3kXE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e+VfyqPa8vmJq54Nazx3APOaj1BVVV216J8QPCGh+GtM0u60xvs0l4ZPOtpUIlRhj+Fv4e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5fHHhf7Xp8Uk2qxzMn7tG8p1/uk10xndXM2rFLStQluPDWmWmn6VZ6hd+a0LySJ8yNu9f7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4aeGda07VvFOr3kNrpcLvb2cl6ytE7bfmZh97723b/erE+CfwG8T3d5r1yNPaC5h0po101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yh+b+FVU/mtdpo3w21b+x9PlitP7E/wBKjTy9n3MYO5R/e3ZrxcVmFKL9mnqXFHzfp2mx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ffJqEK/vIPm5dR0r1T4S/Df4c3XjPxZbeJxrOswWV9s0qXw9c+U7R7m3cH73/wBhXE/EN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G/eSSPV8R3kn3lxPhT/wHA/KvrDSfhhpmvSHUrKCPQbi4UJevGjLEZto/wBIhPbd/Ws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pY8O8Xzxaxr81vb6Xd2NjK7TWt/flTM9qvyrvHrha5LxzbytpVndqAlm0jJAmMM3y/eN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O8PSyX2pXUF9dwRmCBSMr0Pavlz4k+K4tY1g+TFttoXZEA/nUYDHrEvliQ1Y4i8jMigEd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pq0beW5uY4oopJv4826NLs9/lqSw0m8ufO/4l1/MI93nPb2crbPX+GvdbaIseseBdct9P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XECJbrvcITHJwfumuI+JdxDqHiKebyv+WSf6xNv8NfUPwwg0288AxaANO1CXSXSKQRXG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qr8vFeA/tOW+n6f8AEfUotK/1P2eJ/L2FdjbOVxXj4fNvb15UHG3KJxuSiJrbwlp0hXCT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aD/47XB6Z/wAfsdfVWt/A7xB4g+Cvw91Hw/F/axj0OPfBH/HlR0/OsH4XfspeMZNF8Qvd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wx2qRXI2wJl85B/2VX/x+vSoZrQV3cxnRluj5unvDfX1yDzhuPyptv/oMxkHWvbPEH7K/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1y7sbuG+t4mubuN1ysS+leZfC7wbqPxE8e6do+nQvcu5MsgRd21F6nH41UsXTmnOJrGLSs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azru66lxaQWtxezf7saf/ABRWsEWz28cT+aTvavsSy+CGveJYvElhHbxaYS7WCCS2IV4A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p4O/ZA1nWNX1H7XM9pFG6olxcQFd+G+9H6f71fPrO8NzO5t7NtHx3qoKEqQVIlGQwwR9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v+Meht4a+I/iHSGm89rK+aEyf3ipxmuNm74r7Ki+empI4JrUkgOF61ObhYbU7ix8xsDiq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wK/Zrb4s/B/xf4xu9X/sqx0h7oQ28SbmleGJHy7N0B3VhiKipRuxUqbnKyPC7ecWcJmWr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kMK6T4EfDJvjR49svCS6gNJkuLS4nEzLuG6MbsV9V+Ev+CeGg6oLmLxF4sv/ALUH2LHpk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Bq8mrmdDDyUKr1Z2RpN6I+H0liluXkC9Tmrc2rJbjpVz4meD28AfEbX/AAtaSyXMOnakb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WTaSQOlfoKn7E3wjmhjhuNJvdQm3xv8AbI7mSLZ33bV2r/6FWGMzWjhIxc1uEIObsfnE9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taN/qbs/7a17t+2f8PdK8D6nocmk6fFYWUryxRBBtLhdvY/WuJ+Gnwu174l/DDU7jSPsgi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viRjsXcf90fL/AOPVtTxsalD6xbQpU2m0edan4gl1G1+zzWshtLYqgkRPlX/eNZw6+1ffn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bfwta6F4msrS0t9SsQsmp/aFVlkj/AIttfBf2f/ioDaRfvoo9Q8hP4d8e/G7/AL5rLB4+O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TjYj0+4+zTPD5X+uLEySfe4pLqxazuWBZZI3G5JFPDD1r6Y8ZfAbwloPie+XT9Te7sG09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TZI2PlzXm3xW8BeFvBHhTTTpN/cahqc8nzyTsPkX+7trqp42nN8qMrHk2sf6mKsv7Rj/9d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DVtaeLVLNLy0C8lnxtr0rxR4e+H9/wCV/ZXhJtPlj2pPcSXatv8A9pctW1TFezko8tzV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7l5NI4lubx44+SkLSH/dFdR8QbSz07X1js7UW0YtogUDA4bbz0r0r4f8AiHT9A8A6fFN4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2y8uHX51kY/8AstXWruFPnjG5nfWx4NNbzW5/fRmL5N/P92rq+XNbGM5AxXv2oaxoesX9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/tCNF2SSXStG7D+LFeJeILiW71rUp5IY4DJPJ+7i+4Pm7VFDEyq7xaBM19W+LvjnxD4dP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6vpUQjEdjcyebEmz7u35dw2rVX/hXviaW3tbu10S8mtZE3zSbG2pjrz/u16D4btLrRbSGW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Iu+S4vU3bttdN/wuLxdp+j6jp/8AwlWgxRSfP5cdyrfNtYccfxZqKlepF2irg0eBW/Uf8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qbV9O1sPY+Z5Tpv8A7yotZsUe1wgljiycF5Pu16xqHxZiv7aa183Q7WGRI08yOBt3y1tV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rHHxaDqWraMj6lo14baVWktryONkaKTuh/2a5POQea+g9Y/ad1XVPDyaSuvaYIFJ/wBRY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K+e4Co61nTrSlfmViWjSuvButQxxtFD53mf3P4a0Yvgh45nt/NbQ5li3r0ZQ20/xf7taVn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R4jlO7/nnZM1a1t8SYYEZJfF+sqjDaRBZEgj0PzUpVai+AqKueZsjRs0bDDxnYw9COK9b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ifxzFZanqetabomj3saywGSXdJJGyk9Ox5X868lnkMtzPIeS7ljXWjxlp/wDY9pp8t3qn+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dvHp81TiJVJRtCVmaJHt3g79iyHT/ABhp934g8W6Ld6fHdK6eH5LkNJe4Y/I33eG4+Va4H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T8KPiAlvoVoLTStSsk1K3to9+2FZJG/djd/dxVP4faH4e+I+v/ZNQ8SXHh/zJlRLzVNnlK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+al/aQ0LxB4a8fWui+IdTbV5dK06KwtLg3Cy+dAu5lYEf3t38XNebhViIVrzndGy5Lban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B3h34d+N4/EEUE2t/b4p4be5/jh8rG1f7jbv4q9W8UfGjwz4P0/yfDN3b2trcWS/YrO3/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J/3s/NXyNoer6Jp0cv8AaEGrTXe/5HsZ4440jx91gysxarY8T+Hef+JXqf8As+ZfR/r+7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7WUvwGtNg1+6ub1J3nmMpkbcST75rr/2ffDHhDU7Xxz4j8beHZfE+laFZ2zQWSag1qsks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v3tqsG+b/AL5ri7/xPol/o93aRaBJFdybfJ1CTUjJ5WGy37vaqnctUdP1C8t7eLTopfNtZ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I+2N5tu3cf+A160fdjbsY31PQvhh8KLf4hx6za6j4ovfC1hY3UNto+j3E7O0vnTSL+7y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Kv8A3zXVaf8AA7/hMNX0/W9b1CPT/FeyR9Xs7j5Wu5BxC6+jSfLuX33LTtQt/FfjDT9K8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GFp4XSO1utD/fTxJCGyqwyQrt+bO5o2+b738Na2nftU6r4Q/4l+oeH/D/APwh9xOrvo948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35oN7bm+VvmX+7ivBxnto3lQ3NVJHjfjnwpqWr+PNQgtdOm0/T7qV3hu7pGECW8ePMfc38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9mXR/AmofCbxD/aPhmPVru312OD+1Lj5lSMrH82z7yfL5v+zVP44/Fn7f8P8Aw/8A8Ipq1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9CnuL21/07TJAoIt/LX7+7nDMvzY/irw/wCHvxQ1z4YXPm+Hhp8V3HJIk32zT1lb5hiR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yla0outi8NyV9JGVrs+2tL0v4ReFPD+oxWNhbahEJ2SOzvx5csTO3LD+7uU/+OVpT+KP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izxN4O0+SLxLZ6e109xJau0U1vG/mRL5jr9yReu2vjBvjTfXFvdF9O06yvZWVpJLTTISjj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/AL6qDU/jx491rQjok/iGRdHS3ksorSCygt1FvJ9+MlV+6f7vSvJo5HUVb2kqzf4G6asdF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ftORafDoFzbeI7rdKD4d04RWxtJmDM1xIrbd/y/K03+7X2Jc+GNQtdG0Pw1L4KRLi8t45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SVVXe3yt/C38X+7Xwt8BfET+CfiTFqUOtLprSQNbyW7Rx51ONnTfbrudVV2GGXn7yL6V9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Ahaz1NfHmsaLrjwMri40wy28sfmNhZI9rfMuOdrLXz3F0sbCEaWFWw6SXNqjT1T9na50lt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3OsWnmefcW0+2eUszEMNy/wAOdq/3a8a+MHjHw9/wh934U8TXeuf2r/adrdJeRwrLd6fJH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5fmP3W+avbj+2F4b0ywuZdQt21K/gA8h9AHmwX3PGVk2tC3+y3/AWavJ/2g/iZYfG3QtL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h6zuALi1vbldgvY8Nn5cbdyvnayt/er5jh7EZusSo41Wh3OipGmo3izyeL4XW2la5ofjH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+G7tbi5u7KBgYv3+GFxCMsD1+WvTviH4+n+Hmhav4p8C3gkHiO5a2SQSNJPpghXcQI5Pu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d/wDu14To2sat8N5zL4fu/Ku9nk+XGitFd5/hkVvlZW/2q7jWPD3jbxvp+ojx58OdQ+1+H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aLFPYx/6wfxfvof97d/vV93mGHWIsqrTXQ44aM/RP4WaBJ4e+Hvh+zmEUF6LKKS8NtEs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+AOpYk0V8e+D/ANpq68SaXJeeJviPf6Pfec0cVtpemRrD5IxtON3Xr+VFfmsuHcdzOzR6i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RqGc/av8AvsUkohTmO52D+5v+ao/wz9ad9qSLhrcN/uha/og80kjDgZWQEehapFkvVHysm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ml5SGTce3FSfYywJVHB9KAJTd3R5Z1ZvrT4ft0/RlA9c02z0eP70jN9K1I7WJVwpYUAOt7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rf79RCTzmJK+V/wAA+aplt8dDVK/vvs83H+sH9xqAJ7m4jgBE8hC9cAcmsee6eYbRlYH/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teSK8rsSBgYNI7tLEingJ0I60ItEit/rf+WUUafx/NSAjHXNULf/AF/my8jd86b/AL1X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WbvVoq5UnPzmkY84pbj/AFh+tIfvCtESfa/7CkW34V61J/f1eT9EQV9F14L+xJZ/Z/gek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03/fLKte9UyAooooMgooooAKKKKoEVPEUZl8G68nrZSj9K+Dvgw5s/wBsvRj033rgf8CtW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6PzfD+rJ62so/8dNfn/4GP2L9sbwmRxv1C3B/4FDismvfsdK2Z+gFFFFWc7CiiihCCgc0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QM6VKn3TURqSLpRYDe8IybNQUV7r4efMK14D4bfbqcde7+HJP3K1y1Ua09ztLE9K0YjzWX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X3q4WdRsWjHaB7VyHif8A0T4xeA7kcfabPUbNj64EUgH/AI6a6u1bFct8R/8ARdf+Hl/0E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tLbzL/wChBaktHnv/AAUK02PUP2SPGUrpuayazukP90rdRAn/AL5LV+PUB+06fNjo8Lfyr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/wCEn/Zn+JunBdxk0C7cD3SNn/8AZa/DjT5zbzzWpH+r8yH9cVrEHseteMXhm0rRLsbz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cVzc3Akx/cNVr+91C68IeHxGhKx2zRKPdTUFmbo2o88YbHNbo5jGtNdnhjkMjb27Efw0qy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dsfZj3pI1Sy1WdfL3pj7p71Xmc3TMpGIc/d9KoRVu4oYro+XJvhG3Fb2iassE8Rt7H+P5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KpGox3ArQ0fVG024D9V96APQJ5fOTIXaTXOTjUbf/Wnj+/8Aw1uWuqQ30COrqSwzxVTVr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MejUAZWXjuQZQAaZBdNHdSHcQppLmCWNkMoOfU1ETskPIxSA9m06/S9t7G9VGxIFrY8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oSfL2sTmuJ8CXm/QW82YHy5fk/wBla7q9/eaXDL1O4c1zSYHKa34XuYkS5Myu0JyCtb37O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4gXuqXWlR3WqXseyK5kdleJlBDMB907vlq2yi7sGU9Sv61P8AAyzlsvHGn542zhPzahFRM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N4e/bffRphtmktNVsPwjLSY/8dH5Vu/tgaMuiftQ/FS1VcR309vdqPUyQRsx/763VzP7Kq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obYfLv1jUIvqskMh/8AZq9i/wCCkGiLof7TFrf7cR6x4egkUjoZI5ZY2/HaFrZGvQ8Vs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5LQKfzFSKN2FPSs/wzZvd6VZyZ+6XQ/8BrSY7WwPSmYkTx4ojj60SPikjkoKJVOw1a0u5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GBqr1oD7SRUEHqyOJ7ZJO0iYrzW+iNrqVxH0Aau30C88/S4gT90YrmPFEPl6mX/v0AZiSZ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qJU2mpVfbVgTiBQME9a0LeMf2e7DnY+ayN7SMOcAVu+H4TPaXsZ5+TNZAIcS6fNtwJCPlN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nwq8b2vXy4Gl/wC+XDV0+SBjNGn6P/a3hTxzb9d+nXHH/bM/4UFRPvb9gHWv7Y/Zd8JyF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T7Yfp/wCP18ff8FINFPh39pSe8RdseuaJaXeR0Lo0sTfjiNPzr6f/AOCc7sP2dJISOba9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5T/wVs8NeVafDbxQkf3ZrnS5X/wB5FljH/kOSrRuflz8btO+zeMvtariO+to5x7nG0/yrz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oreIvCWm6paxNPc2LiFxEMnym6fkePxryzSPht4t16bytO8LaveP6Q2ch/wDZatOxa0Ok+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2tpcXS2cdwjR+a4yAeO34V9U/ErQ/DVj8P9Ss7fxlpN9r1qipPpNqkhmO5FKsxKldv4182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68J69Y6hqXhy90m2icM89wVQKpB56V9PeMPD/AIJ8b+N5vEHh/wCINnL9s0y3hurOSBlZ5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vc55XPiuOP7NdxN02MG/WvdhbxYil/votYnj74YaXor7BqsMryHhrONpP/Qq6Cy8ZadaaP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X01vGqNcSMI8mt4vQxaOk+F2j6V/wl8015FH5v2KZLXKbt03bH+1t3bfevJfiL4EXQpbq+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+8jmxhkJ/hkX+Ft1difH95BLHLZ6fa2kkLb45G3O6n1BFd3qOmw+N/D8ky28Qh1ixeUKP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ex3Ddt/2hXLUqOMrnrZfSjUp1Ivfp+Iz4Ff8k0sPo3/oRrvByOa88/Zyt/tHhW/s2PzWd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fzWvQ7sGFyDXnVnebPbwvu0lEp6gLkwFLUhZG/iPauKT4Ux3GuDVpr2Y368hi/wAoNdz52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6djp5bnE3fwp028uftWpzNeT/wAfzbd3/fNJH4Ys7KXZaafbpGGJA2k12UwtiT/y0aqb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bVio0YrUzI7AxQYjCRj0UYFX9PO0EGlh82fOIqQfKaSNUrGvEiPtD/PntWTq2gqzGWFAh9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CEnINdKNFuJ7cyEDYa2Qzg4o2hUKy5xwatR38UJJaNiPatG7ht7edopH2uT0qxDp0Rj2g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zYL4SEsISOleufC7xLePqMU13cySRRkbI9/5KBXni6eqLwoq5pm6znEuPmXpWLRpufcm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RCIhACoDxyp8qN9VrqtOEUFvFFD/qo/kT/dr5n8CeM3+2RHYRlESe3y3yf99V774Z1KO80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/yz+7+FeDipODud1OnpdF3wvY3MfirxWy6j/Z0E+muY7v/ni21Rv/AOA18l+LviBd/CRdH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0e+82SWSEMrRtFIrYB/2Sa9w/aPDweCLe6jZzFcala28/luQdm7d/wChAV8wftDXK2nw4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JMlPUbWr6LLZOWGu+p8NnUP37Xnc8H+OvxNuPjF+0FpfiiSUONXsDJGwVUdI8bQOPpXY+F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8/tAeFfDV14ZTTfB3gyxj0zVtT0m38gRwqSzbpPmzJJt2r9W+Wvnu2t5bbxRpWo2v2j+yv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Z/s/7tdn4Y+IHj34PeIPENz4N8W6t4ZbUbjddpp4CxTFchWZW+Xj+9XsJ6WPIiftnF8LvA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WvgzTLnSrKIQw2q6XHLtUf7JWvifwr8UdJ+D/jiLxDd6fJNp8b3Vkkfk/MjEfL8vY7h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9E/bb+OdpNDCPiXqFx86p5c9jA7H5sdSu6vR/izqEuj+F7S783zZZJo0f7Qm7r95v96pS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+H9v44m1D4o6L/bfhqRJHSzjRtqXBbIYqOy/MtfTPgb/hlz4n6xp/h/w/4D0/+1rxPkt5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zXxF40uRbaMp/6ap/WuN07xBdafcRXcUv+r2v9/a3+9VGKVz9FPin8B/D/wAH7iz1Dw5o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4jjuXlDFR8v3vu96+bvF3wkl+IM/jvx0s8MFj4IiiuHEqMWk82Nhx+Fafwq+Ovir4r6Zc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/Z6Iyra/aW3t86/N+8+83T+Kua+JPxn8T/Dyy+IPhfRI7O70bxRbCLUYrhN00a+SV82M7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KaPlfwxBd3Hw11fybSS7lku96W+zcz8LmuXHifTOf9EY5fDfIvH619C/seau/w68XX97qu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kxS11BMwPvVdpX3rutf+C3g/436vNq2ieDrjT9bjdp73SvD+6VXtR96fn+Ld/DSk0twic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Oxuv2k1njh+zRwaPd7gQFDfPGO3vXrX7RN4ur/GHXLhDlJhGQfbZiu6+FH7Fmg/B6XQ/iF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beIIGtPsd/B5ZhRl3/N7/ACV5t8dytn8SdXKAbUiQDaMD7hrD2i6Gzi0c7H8d9LfwvfWs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+XBqEd0zRuu77xj/ANmvKpbvS/E3xF1HxJqep31hfaXHClmscm0ruy3y/wCzX2Zp3/BN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xtrJmkRXfy0Cqmea9B8UfsDfDvxnp2iafNqd3af2fB5AuLOIRz3fH3pm7tXlOSp7s/Q6+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q7o9j/ZP2v8As8eDJVkeZZtO80SSfeYFm5/Gvx38O/8AJV/G32TzPK86ZEj/AIv9ZxX7T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Df4Y6P4WsJJbix0S1eyhlm++6RlsFvfAr8bfhJ4en8TftE2miRE2yeIdSW3M4+YKzS48z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Mpto+HxTThZGHfeG9YklkmksZQSTnMH1qnD4aumu4C8MisJYz93H8Qr9HfGH7FOn+F7c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68h/8VXzzr3gex0S8KJfPcbSPm8sCvQjVUtjh5LHM23zS3uf74r5q+K+mapf+PNbnhtJDC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C5r7K8U+D7fw5oS3azmaWUrXGf2FYXFubqaDzfM9q1UhOLasel/slQPbfs9eGY5FKsHuO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r19e9cV8IbaGy+HenW9unlwpLMAvp+8rtVHWquNKyJUOc0j0R96HrEkZTT1NSRRTXE0cN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FSGFdzMfYV6Jo/h7wh4Ag/tbxjdpq2qx/Omj2482CJv8App/fP/jv+9WkVfYDlPCngPxB4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ZLi2zhr2T93br9HPDf8A3V6z4e/ZlgiiR/EGttNJ1Nvpq7B9PMbk/98rXMeIv2uLayspo9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MRKFIx/uqK6/wf8cYvE/wfuPGEqRx3mkTeTqUIc4T7vzf98srfjUyTRpBJnfeGvhz4T8L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cL/y2uD50n1y3T8K6OfUpBG4QDjpivI9d/aG8NaFoGkeJjcJcabdTLbXUdsd7RM3Q4Fdz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b+I7GdNS0aVVlFzEcqUP8VYSTsdsOU0DqkrZ5/Kqt/NZanayRXwyrBozn7rVWuNRtTcW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D+4k/hZqw7jWNP/tD+z9aPkwyJ/rJH8uWKQL93P8AdZdzLUKLRo0j5R+MPhfUvhJ41u/7H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K3aeB4JmyY2Yjy5P91lavL7i48+HEv72tfxfr0+r67fO11c3Vokjpbm5cs6Q7m2r/AN8m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vfo0rRTZ5dR62JI71baPy7niBRhZf7g9G9v9qpZybfpVCaf0qksktkD5R82H/nhI33foa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Tsb0Fzu6mritxkVzIulmXdE2McFT1FPj1Se14J3L6GvFr4Rt3R6VLFx2Z06GrsGDXN2+v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3fmrZs7lLjmKZH/3TXj1MNOOtj2KWJi9LmsqgDpRkelRxy9jUylTXL7Ludaq32GUo+lP+U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dQVEBqxHECKoyX0Nv9+QLV3Ste8Op5k2pajPFGj7VtrKESSy/wDAmG1B/tfN/u1pHDzls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Ox8B+EItf1eKK5INuvzFR1k9hXstz8V/DngW3g0Twlp0Gq6rO/kJYWb8L6tJJ3/z92vl2+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2GnFfD+lONrRW8n711/6bTH5m/3V2r/s1f074g6f4Qtzp/g/T5JtQ/5bahcOv/fOey/7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70zzKuJUnZH0bf/En/hF7f+2/Euqx3UsiNAlvb/wydQg/2q3PD2sahrH/ABNfEFrHafPv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/R5/m/wBZ/s9F/wB77viXwG8D/wDCYavd+K/EE0mrahZozwxyfLFaN/eUfd3bcV2sXixX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Yt/A3y88Z/u10OnFbI5vaHtltrH2j95Jx077l/Ctq3uvOMcf+favNfDOoo9orFmlyN+Qyj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hBqHjg6VHIXAjV9vo3X+tZ+zsac56BPcBT5R5k/3vu1DLwDWbq9+I9daH5/lGeFzTn1N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FKaZY88Yx+78z/wAerm9d8W2+lElpU/dozvl9qvnoKmt7ya4v/Il7owSXZtkWvB/idqVx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JdkJcr8mP4f1ropw5mZ1J2R0uufFmSXV7uG0meH7OjTdf9nNeZXH7Q2s3Gn/AGWJ283f/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dedQ6xI1/qEjHmdHiP0YVzInKyznPQN+ldroJK5we1ufcHj/4of8ACPeF/At15snm3tss7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zfrW/4L+LNhr6YE4JGM4HNfOf7Sep+VYfDSC3JjWPw7DMq56CTb/8RXE+CvHE+hQzt5iuT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bPy1h7NvYvnXU/Q2C7jkUqWDow69Qa8f+KHwJttUEuq+GI1tb/lpbBfkiuOvKf3W/Rq0vh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Xh+/LBhczyQHHqrf/Wr0bT9SS7t2Zei8Vzy0NLJo+KSrRvJFIjRSxNskRxgqw6iivc/j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xJpsWNQjCtfQp/HH93zWX1Vvlb/7GvC+1ZnNNWYZozTM0m6ggfupCaZ60bs0EiE1Gec08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D5ahm/wCQjD/1yf8A9lqcfdFQS/8AIRh/65OP/QagCVe9Opq96dVgFFFFQApqC7/1Jqc1X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Ai0/79St981Fp5+epnH7w0AI/emxfdNOfvTYvumgCXdRupMGjFAEZbrURannvUZoAzL0/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ti9P3qxLhuGrojsQzLJ/en61s2jYUfWsU/wCtNa9m2VAreJzs7nTwVjAHtW9FklfpWHZf6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j6VLEi/qx/wCKW1H/AHY//Q6+PP2otMvNR8XaRJbQvOBpoRigzjLvivr/AFcn/hFdQ9xG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fhzD8RPFkNpLciyItcJIev8WNv/AiK5qlWNGPNPY2grnxXbeFdcM3kjS55JZPuRxqzbqkl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+nyJFHuXzNp28V9l6p8FZvCXiXRvOuRDaXMjRozDdKZIxmuuu/htZaFHqpu57dRciWeG3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WvOnnGFjZXvc0sfnhp+nXmtXltb2g3Sybvlro4PhxrxJi8geajrXV/sk+GJ/GXxs0rT4ov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h9F2/wCNfbU3hnw94XXxJaf2W1vNHaM/lXDbmuFVvMLfXbub5a58dnmHwE1CqtxH57a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0i71C6XyrS3k8l5P4d392uZkBhQuWBB9K+mvjr4l04QxJ4btJLI3EzTfZrgFkfyxjzhn+9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aaQbvwVouvHTRp9/HPJp+oeXt2u3WOb/gS/8Ajwr0cNjqeIipLZgclAksyt5bKmBzu4oe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nnk1e0vRdV1aG6TS7ae9eNN7iGAyso56KK19D8J6r4kli0nT7Gea/b78YT5lrpq1401cCT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8T3+rWkMv2S6s4Vme3uEZWdT/APY/NWZ4q8F33g69t4b51LzIzIVJ6bq+zb/4E+JtK0vQr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8XyRJa6r50q74sL/Ft+X5a8R/a98H3fg/X/CkWof8ff2KdH/u7hIM14eFzmnia3somjVj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+sadb30FxFHbSrujZnbmtJfhdrna/t/8Avpq98+Enwn1DxB8JvCeoWn+qktFd/wDdrsNO+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L5sd38ip5f8SN/eWt5Z9l1F8s6qTJPlcfC7xDji/tv++mrkbrS76x12fSrk4vROsGSTt3H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/gPqWn6vaxWl2ssW+N/Mk/gz7f7NfJ/j/T5bf4+6pp+rfuZf7eghm8v+H5o67cNmuDxb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ah8A/EWniLztQs/KuPueXuZXqmfhD4gt8+VqFvn/Zdlr6xtPgvfQarCmpF1015m3lf4V/p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7qdnLPAU5SbYpP8f0rD+3Mv8A+fqJsfLWsfCXxDp+kf2hd6hHNDGjTeX5zN8q9e9Yng3Rt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0i8FnM8LEkSMvy+ny19efET4d32m/D1d1q7PHpt0JcJn5tzN/wCggV82fs8aTdaz4y+z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MQgzxuWvRoY2hWp+1hLQTRZh8IePLdFWLxY8SL0VL+QAfQVL/YXxDnzF/wAJlP8A+B0te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FckmLS5ZP+A1cHwr1XWLea7tNP8qGNF3xyLt+bv8AyrN5rg1/y9j96Fynyf470HxFZWa6n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8iwl2mZ5T+dReB9H8VavYXzeH9RawtlIEimbaGbtkd69w/aM+HOpeGvhXHf6hZtBENRhXf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L3g678T+EtYubREkjTVPspLNj/lmp/rW8cbhnS9t7RW9QscVb+CviLb58rXhF/wBvLf8Ax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/FH97/xU0n7z7/8ApjfPX05b/BrVLie782xFpLvXyI45d0fln09am0b4G6zfXnkYWB/m+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89y1aOsrhY+IvFfh7V/D2rLHqs6z3U0QmZ92Sc579+ldboPhHxjqOjWN3p+t+TDJEHh/f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1d4IvPAnjvSbG+kjed9LV8Rnp8zj+lfR/wb+Ar638JvBeqy34IvNLhm8hFxww3dfpVYnN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SWjA+Yh4V+JH/AEN0v/gc/wA1NPw9+INwT5/iiTlNn7y7crtPavrWH4EQTWTyy6sUMTsGx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+Cfgj4bvrXSb+e5uZ7YzjzRMnl5AGe9eWuKstavzP7gPzYttOu7jxBFpUX/IQNz9lSSP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fCvxi3J1qBJPT7Qak0Oztrb9qjTba32fZIvGCKu/ptWZv8K+/dQ+E3gr7RN52n3Pm3D+d/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+e0cAoOrF2kB8DW/wt8bS5x4gt45B/02bdWd4h+G3izS9BudQ1LXIru0sV3GHzpD1btX3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m5gOoNftamN13xk7MKP4cV5v8eIfAul/B/xHb2YE15dWwEQL/Mv7wVyYfibCYmqqVOLbY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fxNqGsTf8IdqMmlah5P76SN9v7st/8VXuNt+zV8c9Q87UJfGtrLLH++fzL92lfj72dtcp+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+AvGvijUfE1uLu0bS4obeIDIMnmZOa+n9M/aY8KQ6DevDcS7ruGQPFcLtZH/hx7c1z5tmm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wKja588ad8Jfjvp/2v7J4tntPn2TRx3bbufovTdXD/GP4WeLfAFvpGo+KdXh1qXU2kjjn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Ddu3Y9a+sfC37T9lqFxFFL4TktJfmR9Q3Ltl78ivH/wBsz4i6X4v0PwbZabCkTW9xdTS+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61ll2d43FYhUqtKxbasef/DLwT8V/FHw7M3hPXpbXwvc3TQ/YvtmxHkDc/Lt/vVpax4I+M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34we70+3dv9I1C6/cIw69Fr0n9m/4wy+D/gbb6Qunpc+XcSzI6nkbpW/+tXf+J/jJ4Vvv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85Z9t1bJ91toHz5/2mJrXEZziaeIlTUFYy5TxP/hQnxot9Q1b7J4vgu4rfT5EmvLedlV7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12189+ItNvfDurXOn6iQLqCVRI5IOTwc/rX3j4C+M2k6b4oS7guDpFkVhhK3DfcGWZl99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ZrUOtfHDxdqduyPE+qGZGj6EBl5H5VWVY/E4qrOFZcvb8RWsezaN8Jv2kf7Hml0rxtJFDG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+Z8L95cp/FmnW/hf9qLULf+z4viBdyxRw/wDHv9qVv4vuf6v71fQn/C0P7P8AB+n63qH7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nqGn/AHfM25GB/Cv8O6uX8U/tOWHhhYbXw9qECwNCpeVeZVbH3q+ejn+ZVasqNGmtC4tLc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L9oHWPB80vizxLP4g0TT7Jr2e3uLhf9Hjj/7Zr81eNeA9P8S6nrclv4VeVdU+zszCE4Yx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X1d4y/a2bxN4G17Q7pPLu7vTprZ5ip53LytfN/wADvGl58PvHsetWYVmFlNDIhPVSyt/7I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xdehKVeNmE2j1caP+0VoFxd3cXxLntJbd1sp5PP8AuMOiZeP5qo3F3+0ZcT/8lRnml+5/x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cq9rfx/1zxDazaZJdudOuLgXLRoo3FvrUfxI8UWnii/tdbi0+30+1+yrD5dn93cOjf71V9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RaaPKvi94T8a6bBp/iDxprcOt3moSSwCT7QJpYzHjhioX1pvwk1zxHpmi69Y6PrU1itzE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M9xuG3aPWoviTqFrqKae1uk8chLu++Td83y/NXoPwU8c+EfCHw+li1Lw5Dq+rfanf7Qfvp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869WNDmS1BWvqc/4e8A/FfxB/aE3/AAkc+i3dvuR49Q1JopXxgFRivSfD7fFX4b6MdOivN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rhJrq6vWnV4Z1X5lLdCu1v++qzrr4vx3c001noUElzI2UeUM7opP3v96sTTdWvxeyThJbg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w+Ye1eLJSxD997DTjscr4g+FXn/ELxhZ/wBt28tpp2pRwQ3Eb+a1w0zHy1/Xbur03xR4P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e10/VYpNK8vbCl5JqjbXw33uOn92vD/FH9oaP4wu4ZopNKlkvVmmj2bW5cHdt/CvqQfFnW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67+zzRSWsdlNJefMzxj94HAPTdurtrqq4RcWmiopHzJPL48in8ka9fXvlbseTdM6r/31V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aVcXd+8lxZWhBkL4+Vm4r1q21jT9PuLXyopJrrfveONNuxjVr4o/EeDUfBPiLSotFsdI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E/euysPvf9810UK/JNJRRlPXY89+DWk/EHX9a1GL4c3NxbXkdupvHhZVHlMTtDblbutes6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tHv7vSdP8dx6fd3CNNNBb3n389d37v71c1+x18Qrz4deIvEj29pHfLeR26So3HyK0mSD2+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E63f+KpFtJGtN0hiRPJ+dP+BV42aY7GwrOOH5bBBqO5p2/wb/att7eL/i8Q8qP/AJZ/a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5i+M/hTxH4E8b32neMtTXWdakhjuZryOZpDJ5gzkk19p6b8WfEWvxTLERovluuy4uF+V2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v9QudT+Ll/cXRQyNp1qBsP/TKuTJMwxtXETp17fC9ipTTR3fw++B37QOoeH9K1Dw/8Qf7E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9Pt31d02Qlchfu8f7tdlH8OP2m7yAu3xulRyMNEL5yQPX5Y69C+GXxhsNZ+G3hHSLYOsl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zICoIRQOten/2tPcxX6W8cWqWkiSfvYIiU/8AHa+Vxme4+jXcOSPrYSZ8w/ED9nb46W/g/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Y+INPt7Ka9vbP7dM29Y1zt+7/drwH4F6b45134gw2/w91n+wPEgs5ZY7xZvLxHwGH3Wzn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jy4/4tH41itLuS78vQ5v9WjeU+Yeef71fFH7EgP8Aw0Np/lbP+QNd58z7vWOvocszbFVcu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iv8xnr9t4L/a7aLzh8V4Ui3sPNe4ixwM/88aUeBP2srjX4tJl+Mkf2uSFpv3c8e3b/wCA9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f2te+fKsU0m1Eji+ZHX6VQh0jxPZXEUsMhmikfyPtm3Y0X5V8jT4lxUp25Y6+RqnZH5zeP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61vRPE92LzX7S5ZbycOX81z827P/AAKshvu16B+0XbX8Hxw8bjUObtNR+eT+/wDKK85M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OphYTlu0jxq3xshacqTivVvhb4X+KPiv4feKJ/C3iWbTvCdmsh1Oy+2PHHcDy90gMa/e+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JNfXX7H2oad/wzn8V7S/mjhk8y5dN/wB7m0SuHN8TPD4f2kF1RdBtS0PnP4PeFvE3j/4kW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39ia3eQzOl5JM0UaRhcnlfmr3bT/2PfjpcX83m/EG3tPLmaB7j+1Lra7D/vmvM/2SiP8A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RD5ltdJ5kn3WzF0r9EtIWe5s/Ie++zQ7/AJJETd8397mvguIM5rYLFRjCKbsd0Wflf450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WdK1PUvt2p2V8Lae+WRj5ku4fPub5uv8AF9K9p1/4BfE3w/mK7+J9pLLG6o8dvq0rMmf+B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EIPjB44X7R9rxqTnziMbvm9K/Refw/omoaPYXUWiW8sUcK+dJ5H3/AJeldOZ5q8JSp1OX4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+PPC3iLw3Fb/8JFrTapiSSNTLcSTbdv8AEC1dF8FvgN4x+N+j6jqHhrxDb6JaWdz9leO4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7A+X+Kvaf249C1DSvC3hpporOLT4r+ZII7dP3qK0Ybk1d/YBuPs/w48Zyy+X5X9sf8e/8X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V/sn63RWvYbOWsv2CPiBJ+9m8bWUn93c1wd3/j1fN1xpL/24dI87ZL9uWx870bzPL3f1r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7F4hsRcXySQz/APPP7u7b/wChV+Weun7P8SLnn/mPr9z7v/H11rm4bzbE46nW9tvH/gmUj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8SWepfZG1mLcG2r15HrXH+Ofhjf8AgTTXnub9Z2S48jYEb/vqv0S8QeF/D+sXEV3d3clp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j4+7Xi37X/gC2034LT6laXaXKnVYAiKPZu9c2XcQTxGLVGYRR8a6PpFzr8s9vbffREdvoz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hb4GX2saBr+sy3gt7bSZIYHTZveWWXdtRRnr8prrP2NPC1p44+JniHT7uX91HpEczxxpvZ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qAfs8Kt9Jp9nqySaXLIt8YimGd1GF3f8AATXu5hnlHBVfZT3KSPgHW9IOjzNEHEuD2NX9G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82oRf6rf5Dyf3GPT+VehftOeA08A+O7eyW1aKWbT4rl4w+7fIWbn/AMdFeofsyeCNJ8ZfB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S7vzO9y8n3d/kySL/AOO7q762ZxjhIV47SMVHmlyngmnfCDVNY87yk/1aK6R7Pv56Y/OuY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+urOQEvbSGFuMcjrX174e+H+t6hrGlar5tvFp9vCyPJv+5h8fd/3a+ZPjFZ/2Z8Q/Etru8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GM8+lGXZl9ZlKA3HlZZ8P/C601jwva6rLNcCW4dtkcaLt2iqFx4IgtQgDy9/3hG1a9V8Ee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FIov9L/tC1N1DHIm3Y0mRt/76rrdV+HkuseKND0y8tptK06dHd5Ix9xto6/nXHPM1Cu4s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+77Cuqs/BdobeaW6+0cIv7zft/SuU1xf7Oa+BP+qkkT/x417nP8PvFdxp8X2vRLybzHXZ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aD1WvbxWLpUKcZN7kW6Hl8HhfSsn9/cf991zErYTjivpfwF+zddeMbHxbq817FZxaJZxX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Rtx27v4fugfVlr5x14RW97d4HlRRu3yf3aywmNpYhS5X8JEotbm7qPh/RbXTrTzYrj7Xs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3oauf8ACL6SP4WzsX+Ot7xD4e/seOxilik+1fZIPO/3iucf98kVW062v9Yv7GGWGS74A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qfrUE7ko8+1EeQ7iLoCyL9K6HTvD9jLp1rI6jcyZkOTxWRqoAu7jMfl7ZWGPxrrvCfhtNR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+8iKZFaNY+ZJ3P8IWu6tOEIKbZrEoz+CrC40+Kaa1t7uGR2heOT5mWsjXNOg09oBbx+TF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7fyr03RbKO3s5mGnPFJv82GRh5m/5T/8AEmuf+Ldpodlb+FotKsrqx1KPTfL1cXB3JLdr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wf9n7tcdDE06k+WIS0OU8O2EOoG6jli82X5UjP91jW1Lo1jBclTZRyY4+T5qzPCTKk16zY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Q9a6abzTj/Y+5/DXZVnyibZiaro62ljdyJDGgjK/PjG3iuYA8+4iEv7yLevFdrq4lOi3j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/3hXFwy+Rcwv2Eq/+hU4Sco6kHonhvxDqvgq8+1+G9b1TQrptvmCxu5Y1fb03bW2v+NbT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hf2LqMllqmj/aWu/sl/p0Un7xvvN5mPM5/wB+sMXOnzp3ilLfJ/damFZixj/1cdcklqQpG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RNVtdS0zTNS8E67ZzRv8Aa9Nvhd2ZK9G8mdd0bK33SrNVm20bUPih4ou5bT7PL4rvEaee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B/x8Q/8ATRlj+aP+9838VefeKG2XdwN+791G9eg/st+LJ/CnxG0qSO2S/t0v41CSTrEtu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s3yj5Wrnxk54fCzrwWxtFnHjzf+uX/XT5WT/ZNXbe3/4l80ssvleZ9z/vnvX1z8a/2dk+I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w9bQeVNN5OuyCVVi2/wDLK429/wC6237y1ka74Y8PfEO88Vatd3tv4gufD2kL52oW9h5F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v3WZflX+Jvu185l/E9DFRjzRak+nY3cXuj428Pf2tb6h/wkGk6Vb63/Z+53t7iBbmLlSPm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27b8rV9T6d8QPh54x8AqupfD+C20aNre5soZL9gNMj2lWXzI13Rq0ieZ/tfMuK+d9G8Y3e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m8Px/2fbx7/s9vpiQXN223hTN/d3V7APFHh/ULjwpLqOoR63omoafcPe2cdlNBbWk0i/ub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3H3lr3sfNVIxi0KLscjqHg/Ubj+1tQtNR0fUPD9vdLAmuR3SQWdwp6NDnazqv8W1flrsfi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/B3QND1bzLvR1ZdRWNpVnhaQu6/6NMvy7GWTcV/hrI8PeIdW8QadF4ftNE0+7+0Js8u3sk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Zvmh/4CyrVLxfrGq/8K/m0Tyry10rT7r7UmjyPug9D5e7+7k/KteUkp1IxZne555eeMrTz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vPKuoZ/LuR5f3XB2lv7v9K+x/EHxZ/wCEn8Y6V4Z1bULPwpd2cN0mr3Fv9nZkj7W8Mn3Z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f9qviK4t7T91LFd/ZYpJo0fzP4PmHzf7NfRfw+8EaFHr9yNW8S+HdJk1DUPO/tKf7RcahE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8tWbcvzM3zKanNqdNKLlsjWG4/wAS/s1+JNb1m4vPCujWOqaLIf3F5NI9i0vv5P8ADRW5q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rXuieC/jP4Cg0S3lIWK/Z7eVH/iBTJA7dDiivn/r9buvu/4JtZH5jpKJAQUVD71UuYniO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vy65+lTTX8bR7VTB96/VUZEdtei36pV1dYDDiOsZpCxNSREgGtEBrDXCn/LLNOHiAj/li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MwNSBpy6tczZ8uQw/wC7VIcGmiXaaSV8ye1ABO3kjf2oScupqOVvNaNT0zU9xbeQDH/q5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0QkB4pfXbVqL/VwL3VM1TLeW4T1YLV6ceU7Y/hXFMgpT8uaYzYQt6U6Tk1FKcWsh71RR+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/2Z8A/C0eMeckl19fMkZq9VrD+H+hDwx4A8PaQECPZ2MMLADHzLGob+RrcqwCiiigyHAcU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toC0tGKtDQ8rv02/T+9BIP8Ax01+d1pL9i/av8FzHvqdj+p21+itqN6zJ/eRh+hr85vFB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DJhx/xMdPP5XG2s38Z0LY/RFhhmHvTamuV2zSf7x/nUNV1Od7j6KUKTmkPQ1aEMbmox/F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N71NGflqLFOVsUAaOjSbL5DnvXuPhaXMCc+leCafJtu0+te4eEZM2qfQVzVbWNIbnomn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9MbOK2oTnFec2dfQ1LbpXPfFdZF8KWN5Fw9jrFhc59F+0Krfoxrobb7tc/wDFzJ+FviJgM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4Awf/ANlpFo6rxHpC+JvCOuaQwDLqFjPaEHuHjZf61/PFoQuLfUBb3GA1szRv/vb9tf0W6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95Qa/n1+JHh+bwt8c/iBpBHlxWXiPUIgvTCrdSbf5VohnQW+oNB4LhjzkQXroP+Bc1m2N9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WfPy1seHNPtbzRNZt5uTbSQ3afP8A3vlqrblDnbgVsjGxh3UV1BLuvYWhmPfNKtreXMZ8s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a3i6SO4dZwxOT3qxohSK3UOAQR2rQkxP7EFvYyyuuZapaVEtxOY5Bz2rrI4RcRTQnJyOt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yZJwagg2tI0tbS3BPPpVfXIJMCUcqO1alkWjjw3IxVqOKORDu+YelAHHvNd3qBVR5duO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jXdvF8/ly/wAdbQgjHQVNDhWOKOYDR+HGmxWN9c2k3InQY/4DXo2qQR/2PcCP5fKw+K880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MOxwa9BvnE+nXRHAeMiueQFa0Tag+tafwvbPj+wUfxXqf+hGsm0k3KtbPwhi834m6Kv96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ohbnH+GfK0j/AIKjaSW/10viGJYvq21W/wDHQ1fS3/BWDQDFffCzxFGuBvvtNmb6qkk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dzp/2j/gqT4dlj7a5av8A+OV9r/8ABUHwnJ4g/ZmGqQxF5ND1mzviw/hRmMLf+jRTbsda2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LNodwgOHimJ/76rS69etcx8PL3dfz27H/AF0G/wDEV09XFmb0IZl4NRRjrU83Sol71VyL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81Hk0mTimI63wpdZ8yAnqMineLot9vBMP4Tg1i6Jd/ZdQt2zw3y10utR+dp8yenNZDORSX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71Lpfh3VdYYLZaTf3Jbpst2/nXcaP+zr8RtXIMfhm5t4z/wAtLl1jH61SYWOBzjvXSeEDm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tx+zPqunxRnVfEWgaJkfOZ79GZT7rW3ofw2+G+gWpW/+JEd/L3Gl2Uk35bQ1K4WPGLj93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pnwG+Gl3418OePL8tHHbW+myxIrtzJLIu1B+tbrQ/CXTbgmePxFrJH/PW3htAf+BSMtWN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fCN5ofhfTodCtJn33Uy3Yu76VV6LHtXZH/vbuKz5ioo+lv2PvC3/AAh/gbxZpGBi21Mxq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VP/fLLWR/wUN8F/8ACb/so63donmXOhS2+tIQOQsbYl/8hvJW1+xM1/qXwUOu6lH5VzrWo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VTKxoo9lVAv4V63qGi2nizwvqHh/UUEtnf2slncIw4ZJFZW/RjSczdH4e+AtfOnTGW1uh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VD/e/lXp/wDwmuveIMxXfiua0/v3FxLKqp/veX81eN654Ov/AIQfE7X/AAhqyst1pN49m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fdf8A4EMN/wACrsU+JE9im2yWG3b/AJ6w28Kt+e2tUxjvHmjKLN5bfxEfEMcZ/eS29ndIi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4VeDb+/meWE2UUUY/wBZfXsES/8Ajzbqp+MfFV5cxE6heTz+Z/z83DOjf8BrL0LXrKxk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aENHWfE7w9babNEH1DTNSmLHK2U5k8v8dqj8q4ICKf8A1UX/AHx8taur/EAa3etFo+iS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Fpj/46tbnhn4W/GTxUQ2meBL2whb/AJaX0KwLj/gXzVojF2OctdInn/5dK734atJ4W1R4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bxkjcfL+5bdgP+v5V1GjfsY/E7Xdra34p03Q0P3kty08n/ju1a9L8J/sKeFLS6gPiHxJr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BW2jZvr8zbamcOZDpYiNKV0zx74JaYdC+I3i7RZflVy0kYPrHI2f0zXZ65D5eo3EOP9Wf0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8Xg/9ofw/qFpa/ZNP1SD+zH/AIVWbZgf8C/d/wDj9ZnxCsDY65KN25Gj3LnJry6qsfUY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jj7uKbNbheQcVOk3GKbIvm55riueqkUPJCvuAohtgreY1XEh2cHmqerzeVBheKLmtjLu/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2UCJRs3D1qzbW0txWb4Rt4vNufN/vVVn+LGk6fqBtP7P1SaH+O8jtd0f/wAVtq1oNK52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xXV+F/E/9mk2UxzBLw+f4W/4FXD2/ibT9TtRPaXSTR/3lP9K4DxJ471KS7ki0QWzGM4a5u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+I1opWE0fTvxN+ENhq/w5vNe0y/ttQijHm5hmVmhk9JB/B/drw3wvrEuIopTx61R8N+ONf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5uHmTbLIg8iI891/iq7Y6e1sigDpTvoJI7S0uFmnVGIRT1Y9q7G/+GepjT/tdo6Xfyb9kY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+8teb2MpuR6Y4r2P4Ma9Hq9/baLqCecqOxS4JbhCPmX5a5JysbxiZHh7xBLb3EUN15n2uR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3rX0J8LbuWO18kpIIlG5f7rA/d214Zq/heXT9fsPtcX+lx/J5n3ll+bj/AMd217x4Dhkji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wPuYX/wCKrxsZJclz1sO9OU0fjxbT3fw7WaGTbHb3sRkX+8uGX+tfG/7TN0E+EepXKOd8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/rX1b+1FeXNh8GWubT/XRarbsPp89fDXxW8Q6hrvw61y3vyogCxkFBgg7gK93KX/syPgc6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wzMUU89jeyeZNcBJ/s/8Ac+ldLr+sarpF/wCVL/Z8un798P2xNq/7ua82hWRvGtjOhMIU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3tl42tL7TLkK8tvI0MinrkfxCvdR4CMbTfGOmyX9ra3nh/T5czRoktrcY2tu+9XpnjX7R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LeobmNEilPy53fLXhH/CDzeF/F+n+d/qvtsez/vsV9EfGGD7PoOl/9NNRhplo4X4jmKDw+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mz/abmvJrmcw20smMc4xXq3xF1iLSNItZpYY7r98B5cn3fumsv4e/D7zx/bWtDEIbfDbyf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D0D9mLSL6w0PVJruMo11NFKkePmUbcYP41xH7StzJH8R4rJZTG0kTuxQ8FVQNivXPgn4s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mbTSDZ2V0lt53ZjtzXjX7Q3mT/FBb4JuhjguFGfeMBaEQ2WNNjXxP4Ygm024MMuxFS4/i+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fGfXPh742g1K3vJNK1qyLB/KX5bmNuDGfqK8y+HOvS+DNCvLySGW5gtpo/OjiTdsU/wAX/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+H7bxrpMeraTIv2nbuV0/i9jUzVxx0P0Y+G/xDPjX4O+FfF0n/ExtJNbnU29w27Z8h+W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uPi3r728KQQssQWOP7qjYOK4z9jX4p6nZnxF4TvJZpdOFwuopbk5EU3+rLKOx6V0Xx/lS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Z+RvJx+MYrjUbXOhu5+oOnaQP7OtM/wDPvF/6DWP408WaN8MvC9/4g1u4Ftp1qmW28ySv/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nitHxZ4t0nwB4Wl8Q63dLa6baRKSc/MW2/LGq/xMf7tfnp8U/iH4x/ag+JFho2l2rTSS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/u7SP+O4mPY4+8f+A1wOnzPU741Pdsfbnwc8bSeM/ANj4kuIxaWmo2096LYNu2K27jP1r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l/s7xxq01pevYarb6jLLFcIfnVllyCK/R7wx8W9O+CtlL8LdTvBqN34ft/wCzxdLHsSV2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n4deHrc/tIy6bqCZtLjVpIpF9U8z5ufxrrwVNQcmcld3R99S/tCXPxN8Alr2RoPEkCeTd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14vfafI7PIzbyTyTXL63od74L8S3Om+cXEUjNZXnaWI/dz/ALQrpNJ106xZTZAjuk3CW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qKSdjnTOn+Ikm7whbvtBwExXIaXpTXegWz4xlM16R8avDkOj/AA/0+4hkLBzGMH6VwuhX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8oI/606HvLUqSsek/DlRbeGYLfuskh/8AHq69WArg/CF3s0m1fp5hb/0Kuzgl8xvpVoyuW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p6bb/AGC3/tCWL97J88HmfdRf7/8A8TTjBzdkBOLj/hD7eab/AFOoSJseT7rRKf4B/tN/F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zxFPdXc6M7FwerHmug8Ram8l9bK0u/L5zXmuqXOPEF/FKceVO3/Avmr1aVOMI2QGNe6g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0fs2ag/iDQviP4QlO5da8O3DW8Z7zw7wp/75df8AvmvDNXH/ABM5sdM16V+zXrA0b4s6B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wv/d2zQPH/wChbaicEyos850XWZbnRjaSnNrJtf8A4F2aveP2VviWum6xe/DnXLgt4b8Q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3Lj+H/e5/HbXzxoDbTIpPrV9ZpLS/hmicxTRMksci8FWVtwI/Km6MXGzFCTR7rb/ABO1r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4e6k3ka94a1MGzupXbMsSt91f+A7WX/ZaoPi38cG8b+HNPjgIS+m5uih27FXPH/AqpfHfX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4O8dQyxw61cQNp+q28f3vMi/j/wB1s15Dg1nTopPVGkqjasix9paUsSxyfU0gbFRIMU6u5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cmoLlPlqwBzRMmVoGZwBHSmSrMBjO4eh/xqwU5pe2M1DQJFFZ4wcSiSI/39m5fzpiuDMTH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rVZljB7cVA1nG/VFP4Vk4p7mylbYtQ6nf2/3LufHo53Vaj8UajH1+f6riscabEM4Z0P+y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/wCPq6/7+msZUKb6GqqzXU1/+Eq1BgcBh9FpDq+pTjmRgP8AeAqhBo5Yc3E+PZ8VZj8OW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9uRjUfVafYh1p9yKe4RG/wBKvQjf3M72qe1u3I/0a2lf/bmHlqa0bHR7W2HyRBf93iroi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iNOMdkYuTe5Tg0+5u13XVyXQ/8sYfkX8fWr6RR2tsWRNuOyHbUgziorw7bVgPSrshxZ9M/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XxxqEsnEcbf+i2rg9NuGh8yUTf6zrzXX/s0XA/4UL8RP9XkO3/fPkr1/WvNNKvVS7hXJ/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3nJHTzWR7B4d8V+XaXIFwhhs7dh5mzavy4qh+ytqL618VdbnmYyBbQsmexDqP5V5p4p8Rm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OoBrrP2Lr8P8VtTtm+9/Z0v/AKMjpzpWg5PoEZ3PeLnxB/xU2sRf8sY3ZPM+9tbd/wDrq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yQsgP/TT5l/+KrlrrWD/AMJNrksUseftITy/7jbz/hWe/iBobZZzNkTuyP5eGZGPuWrnV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tBqA+zmaWXGXbZ8m5dvrXhXxbvHnl2LLC4kYyOYed7Fq9QuNR/s/RorX/AJaxwK6SRoy7/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K4H9ptFF1jUb5P7zd666FFuRhUkkjz/7s83aufuDtaf3Vv5Gt2c4uZMd6wr0HznH1rvcd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/aEu1uNV8JxL0i8N6eAPQGPNeU9K7r4o3H9oav4bm/wCenhnTH/2v9Tg/+PR1wciNfI9tG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1b7qj8yK5Yxtc2Z9Rp4kbwF8O/hPGyoFa1e/mD/xB/b6NXpfwT8RXcyfZp5xdWdy8hRx/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3zXz38f9aX/hObfSbMIsWgWNvpkUKnIBVSzD9dv/AAGoPg18XZ/A/jfTdL+VdIubpReBz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A/wCzXJUhc0izrNc8eXuieM/Gd3czG7Hg7XHne3+8s2j3LeVdW7eu1tki/wC01N8a+Gof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jSb2MXmnXA6PA3zKPqv3a3fEPg1U/aa8V6U6/wCgeLNGmgGR8rPJGpG49v3if+g1zXwn1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T8B6h8uueG83elN/E0OT51v74+b/AMd9K5nHQclcwaKKKyOcZ2NIvel7Uqjg1FyRO1MNP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f8aryn/T7f8A3H/9lqx/jVaX/j/t/wDcf/2WgCeiiiqAduo3U2ilYB45qpdDcxFWk681G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c+VJzUr3iAmnNCpNRm1Qkk0ARSXq0Q3q5oe3jojgjFAFkXYI4FMN11pfLQDimMq1AEbX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sq81GQOaAM+8P3qw7hutbV6etYdwfvV1R2IZSI+etCwOZFFZ+fmrR0//AFq/Wt0YSO+s4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bdovyjNZNk3+ip9BWrbSfKKTJRb1k48LXn+/GP/Hq8yOuJpfiJbVry4s1uIRFBLG+10k37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J14/8Utd/9dI/514n8RrufTtRsdTjs7O8uIEMaxy/xK27fk9tvG1q8PNIKph3Flxdjr/D/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aS5u5r280oyPKl4+VePb8347jXQaY7eLPEEviPWLhoN9nOY7d/u/JE3y+3avMvB2j2ng//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fbYUSO32tO8hYfIPX5q9ZkvNHtb6YWkl5bWd4s9wk9zb5fd5e1oB/u1+XVJ8tdUzZM+RP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9rCXzpLWH+yr138v720bD/QV9vX0P9n/ABdvbPT5ftcuq6bKjx6o+77OzxN0b0baP++q+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7L8So5vn+TTLw/J97+HpX2zZ+JfEvjFtL8U6jpcX9mxhosqgV9zDCq38R4Fb8Txi8VGa/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p4Tiubu4l0uHzdXs4YbN4/v7IUI84rj5T71wXx6+E1l4J8D/EWTTbKePRYbuzbT2lfdIp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r3Tw94g1DT/FGrWkUUcvz+T9z966/3s1yf7Vnim71D4GeJdJu4vK1CzurPzrj+KaMyqVb6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mq9OjsOx5J+xR8O9T8QeLr3xdaXrxWuiytaS2kfWfzIWbH57a96Pg3R9O143+kWRsdTuI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/fb/a6tXmX7BHiibw/wCAvHvlfvfM1eDZH/c/0ccj8q+j9Y1iXR7aLUPKju/LeOGGOOH97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+m0/pXNxHmOJjjpQjLRCiYPhnw3caZa3w1G9utQvriNXkPd/mzu/8dr5r/buS2XVvAxt5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v+y28Aj9K+wtY8QaJp3nTRRSeb5K7NPt3/eed/Egb0X71fIX7e13p+pat4FvLCGWBZbG7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OuP51lwvWq1Myiqm1mXI9z/Zq0eXUPgl4HitNQkitLjSI5pv4tkm4/wDju2uyFvL4Qnm8S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582/zPu9OOK4b4DfFfT/CXwD+G1t9qjtIoNMjF78i/MzFvlzTdX+Jtjf6JctdavDc3lrF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mbdt/wC+d1cWOwVapiqjtpczPXIfEWiarDZtfO0RvrVZ99muQjba+BPijdwj9sC/uLeH7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2WGT/AJbATQ/KfrjH419a6J498Px/DbRHhmt/7VtUaG6t5E/epHg/xf8AAd1fGXxG1SGf9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JYW8R2VwhHRh5sbV9NwzhHSnWa/l/wAyWfoRf3Goaf448Q/6J/aFpp6M/wC7faqMVzsx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tP1u41CaWGL/j43TQx3D7Vfjt+X3axLb4gaTp9vNaXeoeVqFxNM97J/tFvM2n/gP8qpa38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6f5U73stvdNN8rfLFx2/2a+Jq4WuqzjylpqwvxB1jULfTPEMPlSS/6HqEM3l/d2+Qx5/3a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aW9+L97BCPMf+wbmQxD7zBXjzj86+k/Enx68JReHfGttPHJc6rcaZJHbPBFvhkLRsrbj26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yD48i+G/xjg1ySJpiNMnt1RTjO4pn/wBBFfoWU0KkMpxFO2rQtGfoD4W0+W/uNPltJZIf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mP4T/AMCrW8Peb4g+1+TL5UUj/wCrkTayNH95QK8L1D9rrTLC4muotFn82R5Hfy2C71Lc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2dqCahHdQ6cY4rd28hM/fY9d5FfAUcgxdRe6hppI7n9uzWIrj9mmz/56yavb/J/e/1n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y+ht/hzrdrPD5sN14oZJT/cjFqu5v5fnXnn7QXx+v/iP8Pm0u809YJJNSjuWmVcowUNt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n8Yr/AOG/hrW9Ns9PW7a5vxeq6nG2Ty1XP/fNfpOEy2dLJfq1veuZcyP0DutTsdE/syIG5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7zruO1q57xBqMuoeH7vT9E1b7J4lkRnhuJP4F3Y2mvmy7+PGpJpNzeNG5u0SJWjkX3b/Gs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hO0xdYpbhN74jUf8AAa+Rhw9XnVukXzRsVv28ItXs/G/hCz1vL39voaLLNnKyP5jbip785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Fu+0T4ReCdNjlikNnpsEpAPzYWLCqa+Tfjf8AEPVfiL4ks9R1a8e8mhtfJQy9Qu5vlFO8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Mt7KieSqBAxwBiv0HEZZ9Yy6lh6y+Ewk7H278QPjYbywaxt7yOG7aEyful+VPl4xXlsvxa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Kxk1SRbWGJVLRcHpXkN7dTTLGJZJGRlUL5Z5zmpdP1CbT4ItPtYbiWb7/AJn9/wD2a8rDZ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aXTR5dbyyf8AC0baUTP5v9ro/nfxbt/3vr3r3jUPE2t39xd3cWt6jDFbosyeXK3Z+3+63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sPHkL/ZjcsNRB8gdXO4/LX0noNppVxpYGrf2jZysTFJCiL93PrX1eY06cvZ+07GUN2Vde8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z6wL2ZkZSdxztH8Veb+KdYu7nRNVS7k8/wAwYJP++K76Twppel6u1vDrJvYrtPLG5ApX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P6PD4b1prJp2kt4v+A7twrjwlOjGqmkOSPNPAjYv7tf8AnpCq/rXsNj4d0b+xrSe9vhCZZ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V5b8J9IuNd8Q3NpbR72MH9a9Y1zwbquj2TS3KAWtqPMjEf3mYtXXj4uc9HYSOh05dL0yy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A6xiD7q/exXmvxvS0/szQmi/4+FmmDf7nG3+tdTomvrH4gN7MBJMixF7eX5fmzXOfH3T9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NPi+yS3E0zvb/AHlVflw1cWBi410QzrP2bbq0uvDLaXdeXLE3nMn/AH3k16zd23gq+0+aW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x/bbdmxsXkfL/ALzV51+zVp/h8fC/TLrVpY4f9Ku0eT+JMkgf/FVpXfwZghe8k0/xRLc29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+7m7rXlY2cVi5xbOqG3MM07xX4J0jzotQ0xbuK4mZ38zLSou7jaa+c/iVd2l/4+1y4sP+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dXrt/wDCO+eDUpLbUba6hs32gD7zV4d4jtZLHxDe28ow8cu0/wDfVfS5VTguacZX02Mp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ftoHhbVNB0vxCLuw10JNqMHlcK6tlRHu+7trkPE/hiHQryG2jkjl+0qJo54pCY3RuhBpNP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LaySxf7+3fXongpvA134I1HSZdPmk1mN5JoJ5Z8LaMV7f7Py1501Rw3vQIZ5DrclpLY3U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4/wANh3vAq8lkNeh6jpyDRL+coAPLavP/AAbIV12FF5BRq+jwc70ZGRvDzTmKHzK9C+Emg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VrLNpOpyiKCL+LzNud/+zWBoVi6aptlHl/OvP/Aq9O1O30fR9X8JNot5eQXU4jhu44n3M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+ex+K9muWG46adyr8Wvg34FWz8NNp2vyaRfzSGC5tyspVF3LueTPTvXlviDwDceBNZ1Pw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PazyAXlk5aKZf4WUn+8uK9W8ealp3hzSBaa9Zyz6jcS/vzGcyPbncN2f92sXxxqHh7VbH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As/sUaB5Tk8cbW9+NtcuFzDE83JPY3aZzfgPxPF4Jtr65ms2v7u7gaBMn7i/3v96vRdW1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6ReXTa20Kz2rp8rI27EaY/3lNclbxaPrGhpc/Y/7ElhzazXm/wA1ZWbPzFf4Kr2+ny6fq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kiu9P3JZfJu+Xr/U060VVldMzWhH8TriXx5pt54m13SZ7fxjour21lqJD747iNt3lMw/h6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iP4oaqsmoxi9vLW2kuZLgQqrJbrxyV/hXtXO+N/GF14s+Jd3p+mSGKx1K9srN0IwsjqyhZ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v8D6WmifEa50Ox1aDXNGu4fInkh2xSTAN5bJ8391ia76tT6nh4zqao0hLmdjxz7RLb28U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8lXfFk2r6/8NxrUnh+RNEW5Ww/thP8AVvMpJ2/9813HjX4S+HfCXxSl8N6fq8rWcksM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cmMksP7tQfFLxX9l+HfiPwzpE0beHIriCCCSFNouUjkYLKff5qVDFQqTio9QaaPOvgVqV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tnPcXBggKGNscbm/xrpNY8ca39ol+yRR2v8aR7P4frXLfAKDQ5PEOovr8nk2sUMbI3vuav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D+0TQ/aY5bq48uCD7R91JC2Bz/DWOPqQoV2pRuLc50eL/AB34fNtDdrp+rR3EKGGOJPNZ1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teC/He5vNQ8Vz3F5Yvprtax7Edf4cV9w65410H4PX1olpJZXFzPZL+9tWWVHjPX/x5a+Qv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WPiQ8uif8en9mwIf+ugjNXlvJKs5ez5RPY+jPhr8QfDWkeBdC/wCJQjahb6ZbQ3tv5e5XX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tavwl+KV9dajd6RbeHptJvbmU2Ua2k37hlfoct/drmfh18YvBngv4beH7E2ct1fTaRa2+o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qf4v7rV1Y+Ntl441Cw8M6J4fj+1yO3kyRjaySbflYn+6tfHY7DzlUm3Sd+5vCSWp1Xj/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wn8a3Wl61cRBdIkS/06zYPE7GPGQ3/wATXxz+yDq40f4+2cvkyS79Ju4Y44/vM2Ur2nWP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3x9YasLq61Wd57OCR4tsXlsrK278+K+WfhnrN3o3jG3urGYx3iQSqrDr2z/KvdyjDueXVq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9D9J767s5NRnnvLuSJmhKRmP5dn+z/vU7wv4iu7nTLSxsorh1t2xN5xy+7+8K+Orb4q+JL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FFI+95Nvzbh2o0/4heIPPPk6ndReX8j/AC/czxXzn+r8rjVRHEftFavFrvxj8a38Db4bi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qjP6V5keK2/FH/IWv/wDruaxJ+F4r9ry6l7PDQXkeXUd5saOelfVf7H+jxax8BPi5LNaW9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ZJ95P9FzxXylbnINfUv7Ft3aDwB8SbGWb7LFMJZXff/D9nOML/e+WvOz5P6k/VfqVR+I8p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1f48+Hbe2/wBb5F44/wCAwsf6Cv0CsvDWs2XiKze/1azmsXjhdPL+XYpb7v06/NXwR+x7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vhyaCWJZBa3yOrj/WA27fKvvX6CTaq+tajo07XFncxPBn7RGm7ylXd8px/wChV+X8UQ5sX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Fc/OP9qzTotI+NHxAtYJEkiS83o0bZUhgrde/Wv0al8Ea5F4bsYbe8ZYUhjEkYHJO2vzf/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Lx+yfda4Zl+m1cV+iejeMJf8AhH9Pmilj/wCPK33/AD7v4BVcTRc8Bh5x/lKhuzw39u3T7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W7l82aPUzDN5fzfMYP8A7GsP/gn951v4W8Z6hFp8eoeXq8KfZ5H2qmYl+ar37bPif+2fh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4ta3sqjlcwnH9aqf8E8fEH9n+HviNaDy8SajaffQt8xiA/pSoN/6tcz72NYpH1LbeCL6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dJhcIgG5QrdOa/LXx3brH8SdXt2Ty1XXTGU9B9qIr9XtH8Qazb69YtqNq/lzq8byAYX73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X/wCSo+JZf9V/xUEj+X/En+knisuD6jnHEL+7/mTVS0P0w0/w5NpEsSW0BvoAWjjuZfu/d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7ZunfYv2c5N0MasNSt3aCJ+I23v27da9htfGC38WoyQIbhLKQb0thlgP7+K8V/a28W2Gsf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s873VrM0xXnb5nU+nWvnMmrv+1ErdfwGoKx4H/wT+u5LH4567JbxmW7k8OFYUXqT58fT8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9n86KL/kISIrpZ/dZ8f/AGVfDf7CWotYfHS+2yeU0nh+ZQ+7bg+dH3r7t1bT/DviLUI9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qYw5jlYSoxPK/7tezxU08bp5jppHxJ+3CuoH4radLqlj/AGddzaPC5t927aN0ijPv8te2/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PgF4Wl0/7PFaf2vqW+SRFb5fOkG3+8K8h/b5nef4raMzyM+NFjA3HP/LWU/1r1P8AYk0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x1DSppP8AkNXm+3+Xa+Z3G36fdr28a2sjoNeRjSt7c92uNOiuLjzfKt/9H09XmjjT5Xkjb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k7R7H4w+LYnm8/F4zLJ/eDIrA/rX6EeMPHEXwot7TSv+QhdyIyJHs2tEu7n5v4q/P79q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rxjP/AM9bwP8AnGhrLg+NT6xUdTqi61lI+w/gD4G0Dxj8E/h5b6pZRXOp3WjxtLNcvh41Z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5V/Gu/wDD2n6Vb6hYRf2f/aun/wDHq8e/cqYbAfP4Vyn7OOs6fffs5fDhZYpLuW30eOKYx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Wb8K9H0vVYrd9O0nT9Ls2s9qojyHa20k/rur5LG4mpHFzTfws1SXKflN8ToorfUPEkUH+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+gkYV+oHhy3GqfD+E6eJ7a/gjgZYRFvDho16ZHvX5ffFdFTWPFKI29RdXQDeo8xua/Wbwt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8JWlpdyeb/Z9u/wC7h3ebiBa+x4rlVjhMO6RjRSc3cb4F8P2eg37ym1VXvLdEmdxuSbbgt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3xfbDVNf1e3ykP2i+uE2p0+Z2GP1r9YdO+1/2/F52oeVaXDsif7Cnon+91r8ovifafZvFf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f3a/lIwrj4OlKUa0Zf1ubVkkkfptoHw3l1W80/wD4SpNE1ee3VbS1vdI+b94kQVvO/vMuK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2/iG6muwkF2fmfytoidT/s/3utcT+zn/AGfb/CrQNW8PxSRXWqW1ndPp8c26L7RJB+8Y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tvEEWj6vaaTp8vlah5P226k2Mvzd0zt96+WxGIr/AF2SUtObYcIRkr2Pzq+OWnxaT8VP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1q7VPp5j19bfsx+BPCuqfB7wdrM+kD+2JrGEzXd0jGMssj7tvb5lUf99V8tftJW32b47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ed/8Avohv619efs4eMP7P/Zi+HNp/y1jTekn95Y5nyDX6LntWrHLIST10/FHHCN6kkddr3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e1sfD2nt5CSI9zE2GRsHa2K+Yf2ydLtdK1bwN5Nk1nFPpE7vg5V5PNUlh+dfTPxO+It1o1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W8t3eTx2yxjbL+8JXqP8AdYV87/tv2/2B/Atp/wA+8+sQPJ/sieHaB/dr5vhqdeWOjzPQu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lHwLpHxF8W+J9O1Te7Wtrb3MUauVBXdKGJx7iMf8AAq+gNX/Zg0TR9HOnyyXWoah5O+C4w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f71eaf8ABPu4MXjr4iGFkW6j0i0uE3DPypcHd/6EK+zrg6r4lvLW5Bn0q8XzEm0/CyblX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V25/mVfD4+cIS0NKNNN+8fGXxe+FMVv4K8Q6zZJNANLib7aHhZN7K37z/vnK180o0f2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Ka6iieT+6GkUE/gDmv0z+Pc82r/A/4ltNaJ+60O5L3lv8u9sKVX/eXFfmK/8Ax86f/wBfk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n4fx08Xhpyn9kxq01Cdj6n1j4A2OjeIJorvX7e7tPmdPs/wAs7r/e/wB5a1bj9m//AIR/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ahL+8f94drcNwo2/X/wAdr7GPh+L+2NR1C7tLP78f/HvBu3r8nH6Vy+tf2fpziZdIv1mu7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EqR7jI2z/AGd3y18JX4hrKb941WHja5+d/wAdfAEnw58ZHThdJfwzaXa3n2hBnfv3fLg/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B/g/xf4e8b/8ACV2kl3NHd2iWVvZvtnmXZJuQf7O4D5qP23rSwsvi/bRaZD5VkPD9n5Z/v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D8q2/wBgXSNJ1jVfiBaXeledqFwdOhtdQjTfJafLcEsv937n8Nff4nETq5K6jeuhlCKU+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+DvCNjdQ+F3v9GOpJe6ak15evJDdskg8lWjZv3bfLt+6vy/71UtG1DSfGFxqFpF4m+yRa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8yxQbtuxVK/dK9P3legR/BfQb52vtY0i5ml0x4dRaS3uf9GluODKcf7W1d1UPEX7OnhjXt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wfDuox28l1b3LW++zvZJJGkKTf7K7iv+yu3+7X5hhMXSjiY+0esj0JUmkfm7LPd3Nr5c9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nSM3evrb4QfCLw141+EnhbULvVtcl1D+y40SzCRrbfavn+Vif7u0f7Xevky/t5bcf89YZN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X3V+yv4e8KW/wY8Cpd2eqXWoX9pJevp2xWiuJFndPMT/aXj+L+Kv1DPsbTwuBjNHn043mz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L+IJtJtJvtf2eZk/0dP3vllPurt+9/tf9c2rt/wBorwPZ2v7P3iSxuY5ra/sIYNRsrj7J5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oP/bT5ttavxI0fUP+EXOreHvtmla3oV0s895Hsib7Luf5fL+9sVsNub1kqD9oi4i1/wCFW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fa9PvPClzdaX5n7qdJjLBs3D7rH7u5a+GweMrYitDkkdMqVkfBVxcTahcfZLTT/tfmeX/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/u/dr3zxN8RoZPFH22bQrbwrq9xYm31CPxDAzQXcS7dnlx7V2yfKF3V863H+j293d+b/x7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drD+L/er7K+MHwe0mfwR4EtItbt7WW40zzrLVJE82K4uB5Ylg+X95ubzPM/3kb+7X3ecu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G92bHwevvhlrPgm2luNN03V7pHZJpbm3igkjfgmMrKQ3y5xnp6UVg/s4fCbw5qXgC4uNa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ajcLLHplzGYSVIXI3LnJxRXyns8L/OVqfle4liPNRlyauXDZLL71S9a/VbGg5TmpUOKhU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qAlAzSiDNNBC0v2jFADZVw5pm7dQz7txqG3csSKAJZhyPWnxXPy7PSmXHBFPittq7zTQD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/dA8w1NPKSue8h4+lWIofJtj/AH5un+7VS4IZiR91flFaICMqPWum+Efhw+M/i34W0LbvS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WNP3jf8Ajq1ye735r6n/AOCfnw+k1HV9f8c3seI7dBp9k7j+NvmlK/QbVz/tGmB9jvatG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LFR7a1JFzmqjxdaCWittpMVMY6bsoIGjpRTttJtoAQVIBxTApqRQaoaH2fE2PWvzg+Jjtp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t1ivoSfqt5mv0htB+/FfnH+0TH9i+LGiydNt2Rn/duaxnpJG8dj9F9R/4/Jx/tH+dQJU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/ALx/nUC9PwrQwe5Zt1BWST0qqzZzUsUhWNlzwag9a0QgpCOKRe9OpkEZ6U3dinNULHrQ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fcV7b4Ll3WcfPavDYCfMB9DXs3gSXNmg9q55rQqO56jpjfKK27ds1z2mN8gretDxzXmyO1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9VvHFv9t8A+JIMZ8zTrhfziarVqmTV5oFvLK7tmwVmieMj2IIpFoi8AagNS8J6HdZz59jB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/FX9ujRZfC/7YHxHgkXYlxfx30fbKywpJ+pZq/Y/4NXHn/DXwrJ62UKf98qF/9lr80/8Ag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/Hrwx4nVcW3iDShbufWa3ZlP/AI7LHWiGfOfw6j/tDUJ7V+RqNm0RHqwPFRHRv7LJz9+R8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sv4fa5/Z+v6Rd9re4UOP9k8GvQfFulfYdev4f+WZdnj91PNao527M5V1R0RSueaupaKEG0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WcBh05rTSITW0jJ2rRMVzFVZIrrC8K3FX44wqNnrQIPnRW4ak+beydqkkmt16jOalggk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MTjNaH9oIkYiIxnvQF0QbJKktcrKd1IJgTkcir9roOr6vJjTtGvbr/rlCzUgEEwzxXoMc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6Fax9N+C/jbUrcbNCktWPe5mWPH/fVeg6N8GNci0ow6lq+kaSw7Pe7v5VnJEcxxtpJtUV6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k1DxZc63Iu6HTU3KT0Mrfd/rU3/CsPBVlbg6n4zutXkHW20i2Cg/SRq9C+GE2l6xqFpot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i088hlLl9q/eaRvvszUrWGjxL4FeGbzxX/wUOn1jyfMttKvVfzPTaEj3fnur9Lvj14F/4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/hXyxLJqWkzxQowyDKEJj/wDHwtfNn7H/AMOrTR9Xu/ErZbVvEOqTzorjkWdsG3Nz/euJk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W9xSudUHofgR4S17+zdT0q7lP+rcrN/Ufzr23UPB+rYim07T7zUNPvE8y1uLeFpVeP6rXH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/g3+0d4x0GOIxadf3Y1rTQBgeROzNtHsrh1/4DXR/BT4++JvAtr5Gk67qNlprKC1vZyQsm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aCSudHoPwe8fa98lr4W1Bu2WiCf8AoVdHD+zD49g+fUrSw0iI/wAWo38cVZWtftDeINdV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jPWO41byEP1WFVrgtQ8bSXEjO1tYRk9TMrXL/AImRmqWzPlPVP+FM6DpzsNY+Ifh62x/DZ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ytXbXwZ8KLHmXUfFHiJx0NlYtbRN9Wk28V4bc+P8AU5FKDVZET+5bgQr+SqKx7vxBLc/65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m/nWTv3K5Ln0k3jH4Z+HeLPwCZHXo+vawin67Y9zVXk/aRXT8jS9B8K6bjp5VhNeH/vqTa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F5eVjK/Wq0+pyDiS4SIe9JcwKKR9Caj+1L4tu1YDXbyFT/DZ2trZ/qqs1cTrPxo1fWGYXd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9UuJB/3yrKK8wsbmLVJFitpbjUZW4WGzQzFv+AqN1eg+F/2e/ih4tKnR/hl4gkhb7s97a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FMy1aNLIzpfHs+4mL7Nbt6wWy7v8Avp9zVSuvGuoXefNvrqUHs0px+Ve9+F/+Ce/xc1p9+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Q+lzeNPN/3zErL/4/XqPh3/gmJCdsniX4l3dy38UWj6aluP8Avp2f/wBBphZHxE2rSzMcg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m0n13VrLTLRPMvLuQRRRj+Jicf1r9IvDX/BPT4L6HtN/p2reJJR/FquqSMp/4Cm1f0rvNR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l6bpdpoXhPStCitNQhuTJp9qiSMF6qX+93qG7BY7b4WeEY/h58PdB8MxKFGn2kcTY7vjLn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MVupRn/lo39avtKS5YnrWfH+6v5OwLZ/OobGfG/7en7Idz8bPG/gvxH4PurTS/EupS/2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qozRuzKrfMoV1/75/u1wPgn/AIJa+NNZhWXxn490zRf71ro+nee4/wC2jMq/+O1+hzwR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enseef1qwJj9nl5q4sD4Ctf+Cdvwz03x9ZaRrOu+JPEyqMyRNJHaxn/v2uf1r6i8Ffs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pfw20QTJjE17b/a5fxabdWRoc8mqfGG8ctkw8Cvd61Urbkp30PmLx1a22heML6HTNLtNOh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USgfRVFRQ3L3diHPGKsfFpynja9x3rK0ObfFLETnuK6YHmSfvMikkbe4qNmckdc05pFEs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K6UjE5T9oOD/AISbw3oOr21u9vqel6pBcXRT7oj/ANWW/WvOvilbRSwxNEP3sJZK+evG3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jn4r0nVpftfg+O+k0ybT44xuW3B28f7X8VfRnj+eK4ggu4f31rf263SH+L94u7/vr5q8P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zLJ6WZ5GZSM+1CzHNRX1v9nuJZR/Gi1m6JJOVbzYvK+dtg/2a8w+ng0dBG2RzWbqSebnjO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zEMzDvVo0exh3OnLchCR5RX+7VGfSIJiwIL57nit9IZZC4I4HpSJpzOMgDPvW6OR89zk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cPlq3pVqHw3HHIflDg+q1uSJCJCjyorD3qCXWLW1JBLyY7rQg5Jsks7SO0GEiQY9qvLKW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9vrNlMMmQpn+9VkX1rglJ1b8aT0KUWty5CRBOpHQ9a7P4e3K6dr8c+7ByK4O1vEu3bZ26V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S/hkc/Kp5riqO53U5aH0L4ot4r/V4pv8AlrImx/8AZx3/APHq9P8ADX3Qc9AN/wDtfLXz3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SNEuQxE0bSRv/ALu2vXPhd4gbU7OVnOYY1CeZvHzdPmryMVFumejQklIpftbX32X4U6Qnm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f72IZmx+lfDvxM1DHw71/93/DD3/2xX1h+234jW08MfD3SEmEr3mp3OobQwJ8uKEx/wA7h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vN4A1tf74j5z6OK+nyeNsMrnwmczUsS0uhm2Pha2uYdN1I8TiNCK88m1C70DxhqN3aS+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Zd1es6WcabpY7bY68f8Qwyf8JHqnfFzIv8A49Xs2szwUe3eH9e0/wAf6fayNCEuIJY3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rtfjZc/8SHQ/+wjDXzR4IuLrSfGejGFivn3KRSY7qxr6S+MN3Fb2GgpMuY3uxls9MLQy0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41qLsboYZRKAfus2DXl/xt+LL3NtJoehS7bT/AFc9wv8AH/sr/s0z4tfFC6ktodI0MeXa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+Wg/ur6V5u+m3GteKLLSbRfOeVkhCnqzGpJSPoT9j5ZIfBXiFXUjzdQDAnv8Au1qj8VyL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wyxTB1/2cLmus/ZwEX9m+JbK3UCKy1EWefV1jGa4r4kk/wDC9rHJyY4rgEexC0Ekukai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TTdOh1SJtkdzb3X3ZIT94VTvNX0z4a6zp2s6G7SfDrxK2+CJzkabc5/eQ+y5p/j6SVfB14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XFuFjjHJ+Y1y+lad/a/hTxd4KvGxI9odWsFPSGWP5mX2Zl7VQ0fRPwT022T4j3eq2igG4s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mVt1W/wBoC4i/4XFqIijxERbP5f8AwAV5p+x9rFzHbXIlZpY4YgsGf4F+X5a6T42eMLS2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+tSK2hht/4ixiGK55KzNUex/Fr4xeJv2kfiBp+laLYXEsTv5GjaBGeFGMNNM3T/eY8KtfX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O+B/h/kw3/iS/UNqmqsOGP/ADxj/uxL6fxdap/s4fs86b8E/DhuLloNT8ZalCDqGqKPl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91F/8eb5q9frzqtTldkd9OGmp81/Ev9mbT/GviTV/FdnqyQ6nLdSXFwkn3Rhsj/x0V8Jwf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NDp/mTatca/JCn93cZa/RnxvcTXGoWen2n/AC8Xcjv/ANcxJXxHpNwf+GwrOXy/N/4rO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Rm7NmdVa2PSPE/wAB/FOoWTW91o88xXmOSEbnjb1FeOeJ/DGv+BLuK31rTrrR9V8rdCZY8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r9XYLjz8+V/q688+O/wp0j4qfD3VrTVAsV9YQSXdjfKvz20igsSP9hsAMK09u3oyVSPk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xbjRh/txfyryrSprmex02whtZbu6kCwWtnbpulmkPTArqPj/4h/sf4b+FdQmPlQ/aYEn/A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v2HfhBpreDtN+KV9NBqOs6xC39nJFymnW2SNv/XU4+b+70rSlPliVUhc8ZsND1fwzb6Xp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pulmtpPvR72DKP++SK0GuWtGiilNdp+0cxX42zjPVIM/98LXn/iziXSpemX2fVq6Yyucjj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Ayf6qMb3P8O0cnNdB4g1D7R9rl/2FTy/7nGa50wS3lto+hRcaj4gkU3Ee/8A1Nov3v8Av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DWJbe40+0/6Cl7cTJH/chVvLX/gPFdVMOWxy3iDWMTRRd9681yfj2E2ni28PQSlZl+jci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7TP8Avf8AV7tn+zjtWP4zlS+t9K1Akl3iEch9x0r0obEFLxAMyW039+Ff603QLt7e4uTG2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3gd1QX84OnRd8VFon/H8ue8cn/otqGhooWJ23bY6ZrVvhidD/AJ71k2f+uY571r3/AEjb1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7poKjmi3OUpT1NaJIoQKBSbadRTIGYpD0paQkYoLKzr1qLbU7CmFagCFlpu3FSkU3saks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nBHpVRB8pFSWknlOfegosCTZmporkVBInGaZGOtBJqx3IANKtyMms4OR3pVc5oA1EuuDz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9RVNJDU8oxCfegNj3X9m3VET4PfFiyb/AF8dotwv+4Y3B/UV5Xb6m8StOrYmJH+0uK3Pg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GtnKcjUtCliRfVlZSP/Zq4UXBt/Nh/wBtq5OS1Ricrmjc3klxIzs5Ynua9L/ZC1caf8dYo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xY9WUbv8A2WvI0mJHNdB8Idaj8N/F/wAKalKxWNNThjZh6SHy/wD2elUXNTlFFQdj3fV/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b83HF26PJvO777fKvy1nvrSX8lrAhEQkbdgqD7/0rk/i9qt3pHxX8YWvm4I1B2x/sn5l/8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601/bvI5zHIuOfYj+tZwp3NnKx6/4s8Q2Nkr3UT5ia3EceB99h/CteOT301yXeYKCTmpte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Yu37oOwRB0X+8BWXuz7iuunHlMZakUsQLs2BzXP6qRHdA4rppeI6wtZt90itWnQS0Oi1e/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6RiZoNIaxfPYxXMyoP8Av2yVm+Dyn/CV6W7fdjuI5T9Ffd/Ss77Tt0K0i7JcSAf8CUN/j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5jl7c/yrmasWdp4j1KXVPFuqapN813cySXAJ7uc1xGh3H2fxPaSyy+VF9rTfJ/Eq7h81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Q8T38XaK3Kf8AAu5riNxTUZW/uyA1hNWRcT9GfHwitvG3g3VfJbzNwTePfHy18u/Fa7u/h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fSP3M9ve/bokHSWJ13Mn/AALLrX0h8QpJtV+H3hXU7diCghm46/6v1+orxX9sfTRJrnh3V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J9WUn+hFcF7my2H+PrC0TVU1HTF/wCJRqsKahZt/sPyy/VWyK5arnwo1b/hL/hlqfh6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ahajqWs3bbMB/uthv+BVTPQ1hJWMJKzGEjBpFPBppbrSKeDWJkPzwaQGm5ODTQc0gJO1V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f9c5P6VNVaY/6fbf9cpP/ZasCzvo31Huo3VIEobNG6mCl3VQC+ZRv5ptFAAXqMvSnvTK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AHCmk0U01ADTUZ704niomPBoAz70/erCuW61s3rferCuj1rqjsQyqG+Y1pac2Zl+tZK/e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rW6MJHoemtm3+la1v80YrG044tz9K1rE/uhmkyUWdeb/ilrv/AK6R/wA68R+KPiq20byd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DN5xHKqDivZvE+weHpZPSSMfrXzr8cbeWfxNo/H/LkyJ/tNurysbBVKfKykVPCnxIsI9S0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0FjMzCT+FDtYxfjur0nUP2ivDU9vFaRQ/ureym2eWfmSSTOa+ddP0/wCz280U0X+sT/V/7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7g7NuRj+dfL/ANk4erUUmtS0xv7OnjSx8CfE2z1PUYGuLV7K4tWRRk/Pt5/DFfRqftEr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XT5LwsLaXG2Jedv/AAKvkTwVGjavEXXO2KTH1xXaQXKAx+Yu38a7cyyqhiZRnU3tYd7Hv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6hqFpYiKXyVR/3n8VcR8aPirrHjL4darbahCrpKbdXdT91fMDBW/KsHTtH/t/UJobT91L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XjC/eWoPiVp82n/D+983MX2gW+/8Au7hJXlYfLMPQqxlBalXbOo/ZE8ZR+GfDni21l2JHN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2Ih216zq3xEF7bSG31SMCOAlkY7SxUZOK+Yfg3b2k+m6l9r+0eT9pj/eW/wB5PkPzY/Kva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lHw/u/Ku/8AiYW+p7H/AIesJI5/4BXFmuW4eeLlUqdQvY1JdZF7c6ZPPqyNbSMLh03fv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9sjUl1LWvBsqzeejWEzCT+8DIvNLdeHZ/B/7yeXfqULqxSP5oua86+K2qSa6NEnMLxxL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fvLlVroynAwp4yE4PRXKUrndaFo/2j4a+DphqEn+oG+P+FW3HC1n6hcfZ7iaKWb97v2eZ/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rVorL4Z6PE0CXc3lvNHAyEnuFP51Vi8N3uqWusXkiwSaiknmw2Uf35MfeJ/Cu2VRKpNy7k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kscSiVpDKzLGmPu/eIrhfESXN98QLpI0MtzLf26wpF95nLKFA9y39K9R0vwa1pr6Q6hN5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Jn5PmH591rgPGmn/2R8btShi/0X7Prsbx+X/B+8XbivWy+VJym49mYJ6ntobWPH2mSpc6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DTTcPmKV5GVmjVh3PDVx9/Fc6PGT/AGjaXF1bTtBPEmWZJMf+g1718L/GUniM+I7i/tGu7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r0feuPLEkcU3/AF02yP8A98rXz3pdla2GjeK7aGK41DULxkFlJs/uSM0jZr53D2qVGmti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m025Bjj/eRlD9DmuX+El/DYeKozL0+zt/StjR/NuLfUIbuKSX9zJv8tN2xdvDVlfCGO1vf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8/T5ArbsbD8vNfUwsqMl5C1R7wNH0+4/sSaLy4orxGfzJP73I2/8Bak/4V7Lb3N3cafbQ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5bKyu3stXvCXhmHxF8N5LWa8W21XSNQ3WU5Ustwky42cf9NEb86yvD2oah4fuNWh/s+4i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3L8x/h/3a+H55Qk432KRyXxz0/Srf4bQ/ZJo/O+3R77f+JOG6VyfwZubGz0PVZr6PcUnwM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Pxy0eK3+GaXctp9k1D7XC6fPuV87st/47XE/Be3urjSfEHkw/aosFH/8AHa+rw8n/AGbJp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WGpXJtLYEQTY/rWdbeH5dQuDFFF+9jhaukT4Y31n4w0qz0e9tpTNNHdRyXDrEu3j5d3dq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dv4n8TSy+XFDbz+f5e/yvNUfwx+vXdXKqygZtM8G8e4+32nlReV+6O/8A3t1dH4b/AOQFY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+JFvND4lPmg/NvKSSfeZc5rsPhn4Wu9Y0Iy2kX+lSSJbQ/wB37pJb/e4r6Kcv9nTZDd0aI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L97f97dXQ+HvEb2t0qOcwr1b+7XD6/p+oW1xmX9193ZJ/f4/9CrNF5c24/er5teY6Sq6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fjz+0pBmOHUhcMPYOWr3G48RzeIbqAi48hZh5n7xNvyt/FXgt3b/AGfxVNFdxf6u5Pn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tPFNla6ZFLahJL9kMTySf6tF4wtejjo88YLyKi7GhPrFrB9lill837O7P5f8Af/Gs3xD4m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ajEvLHvA/utuX/Cud1KK6ubzekUZmuNuyNE++27jFSeOvC8vh+TUbS6lju7u3jXznj/gb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KjSjzoXOYfw11htF1m4u1copg25B77q7zUvGupXu5ZLtmhLfLk/LXn/w+0/T9SudXW9nl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uIh8rvu/irTNncop8qVJk/uuK7cTFSqO4ua51drrhuOrRGb+CT+KuY+Jury3ttp0cj7jGZ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5vs9Y/ii3eC1sd/dmx+VXhaMVVTQHUeAtcistAS1fzFQSu2/+Hk19H+FUtdQ8Q+GfDfij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cXt1Z2/y+coXMaD/ab/Zr5V8Pz+XoJ/d7vmbn/gVeo654w1HxefD+qm6hOt6ZBbW6WuWWV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/er57iDAPENxpy5X3Nqc7Ox6B8aLO4+G3i8R6VaXGl2V/brMsTDeyD/azXyx4wvnu/EV/d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7MRjJ7nFfamr/ABg0rxfofhjUruH+0tb1Aanpr2CDbJDGy7Ilb+8Nw3fjXxR43sZ9M8Q6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ilKsprPhedZUvZYj4o6MVZJO6Z9E+BdMmvnmbxUsOl2dzaB7SeZtnz8spX+8v96l8LeINE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xahon9rXeoPCkFx/Ci7uf+BVQ8T6tLqmk+F9N0/zP9E0y4F7ZSbZG3L8vHr8q7q7n4eW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S9d0SO80+ewXVrKS4fbsMELNujkH93b92sJ1FrKpoiIps4WLwetwnje9sdVj+xadaTxoLj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L/e4rxz4feWfFNtn+49es+PrjT7zSEvNImd5J7J5buy6Nb5znc3+8Wryr4aeE9c8Uavc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9kgeeZohny41xuY17+Aqp0JS5tGDiemWunTX+pw/Z43mhRlZwv+9Xp+r+FZtHu9G8Q7RaQ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sbqzNKrlX2j8NtedeDrjW/PmtNO/ey7POf7RhVRR1Zm7LVzx3a6xC2hX1k9zqOoyXpae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DsCr2VlNfO4i8qlmOKKvjNxqF5eyahpc9zeeSxgtBLuPlxsc7j/u7q9hk8NWviH4F2uq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kUcU1y/8Ay8spdvlX+8ylm3f7leSfEDUNPt9Y8Qww/wDEv+xzR7LeT7yZ3eYo/wBmuh+BX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W9zPqV5Z2VteXcMKQxbtzNIWXb+NcmKp1fZQrQ+yzeHvaHOrZpZ2p02KZ1s5vKbymXHzL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NTlBt2Lyg9a7n4wafd6frH/CTaJ/ZeoaV5ML3txZz+bAlweOFPzfNXE6V8WNV0W8iZoI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2fL9a9SjUnJc0Uc8naTR4+ul3epePXsLX/j8kvAi/XzDmvpPTfhtpWn+DJtc1WSTSdUtS2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7kcA+d833NtfPsfir7F8Um1FPIkjbVVm3Seu9jXrV54uvNel1GaKGIRQJte4JbY7f3f96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rCEIvlRdJqLuWvEHwxvtG8S/2bLeDUpJIN6XOTI7r9G/u1z3xfgsdJ0DUNH0y6+2QWEkaf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ZzVLTtY1vWNYilluLiKWNGT/cUD7oNY3ju31OPRb77Uoc+YjGVT1+aufBUJRqQUnsHPdsx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GuXsOoTXEVpHbK7/AGdF81/vYUbq9M/4ReLT/D82t6TL/atpv+eOT5Z7T/ZkH/sy15Z8J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b+K3crMLcHOewYj+teg+BtP8AtHj+18Py6h9kl1CZbWa4jRmlTDZ24/2sV35klCbn1Qoyu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QuNQu7uH7XFHCz/f8vZIfu/8A7NeZ/EXyv7Zn8rzP9Qu/zP72yvpHxH4U0e1hvpPDkreZ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Ot+Nvl/3q+dvixbNp/ijUbd4pIGCKfLlXay5X0oyqrGtJyQ5bHUWvnXGh2/lRfuY440+0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3au6NrF9odxJNY3UlrM8TRGSE4YA+h/Cux0LQtVtPAHh3S4v9KtdZgW7SO3+95mxV2/71c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23RLI6zhGZVn+Upjruor1Kc5yjIyVzqB8QZrjwf4m8P6h+9/4lLP+8/56D7rZ/wB2vDvh+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71tKfzNe0Q+F5tQ8GeIdWu4vsk1vp82+PyG+Rdn/AOr5q8u+BNhNqvxKsrSGBpybKeRtv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YWdOlh6so/ZNEegaPatE8tmqSGZIxJgrk5rpdH8L3v9stPLh7V5EMrI+Vb2YV6np/gez02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8TM8NK7fKD6EV2Wj+BYLRY7iGKOSKaQLdR4+Ut6ivg6/ES9q4x6FWPg74h2/2TxZrEH9y6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2u6+N11HdfFXxa8UPkRrqDRiP+7t+XH6Vws/K1+0YCrz4eDXVHDL4mRW3Q1658E9G1bX/A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/XRzF/Mj+9/qWyv/AHzXkdr0NfVv7DfHw7+LH+iebL5o/wBI/hT/AERq5M7qOnhOZfzL9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/APBi7ubL4o6FJZef9qPnqn2b7+TE9fZHhb/hIPDGn6L/AGT5l3FcTMj3Eb7pUUtzmNvu1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7I+Mvhi78qS78uSbZHbpub/VP83/AAGv0U07xJpaa1HNDbxrhYy7hcK+erf981+YcU4iN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74n55ftV232D4z+OYuyMP/QFr7J8AeC9Q1zw/oU9zeONNmsrcCcHbIw2DnFfJn7a0tvf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9yWKDb9fKWvuLwv4turL4YeD79X0/WLeaws4yto4WSAmEHlarPpt5ZQkloVDdngv7Yvh/R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OHSYrz95rMUyXF4+5nXy3G2q3/BP/wAX2eg2HxIsL6x+0QSXdlK59vLZf611n7bWoSz/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L+6/teCf7R9Uf5a4D9gOC71HWPiFFFa50+OKzeS4kf7jfvMcfnUQn7Xh6o35GtP8AiWPuq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Piuvstv5W9f8AiXyT/vHywAYV+Tvxwnz8WfGH7n7L/wATmbfH/Gn74/8Aj1fqJfpp9yLDU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wOYv+eancv8ASvy9/aLgktvjB49z+9l/teZ/MP8AH+9J5rm4Mm5SrJL7JOIP0z8PaDBe6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mZVZ2fDSR+X91vSvPv2trFbP4AeNkggIjBs0wWyzKs3zfhwOK9H8JXmt6vpd1rmp28M3+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MeVG4+4G7rXn/AO1VrN9ffBPx+kVsjW0BhjmlibOGEq4r5TCwlh84gu8v1Nl8J8q/sKXen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jVWhSxi8OXbSNO+xQBLDzmvvzTvK1jxBq0vh/UNPilj22sNvIm5bjC/Nu/ir88/2TNFsf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ix+1abL4fu5biz3bDIy+UqlTX154o0+H4j6PaRWmnx+VHe74ZI32z+ZEueo+q19HxTVjT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vU+dv289RiuPHnhL/AEX7LdpoypP/ALwkk71237IWn2lx+zJfS/2hJokv9sXqTXkkzLEq+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/tz3H23WvAdw+J7g6QUlvBHsMpV2XBXsV/rXqf/BPjybj4K67D9rjtPM8RXfnSXCeYrqI4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uY9p5FSmtiaS/fHqs/gf+z9H8P6hpWnyatqsaK6Sag7LHLIHBPB6bq+If2v0lX4/eK/t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yRdAWt4z/WvvHxR4H/4TD/ia2mq+bLb3rO8kbtEqYx5eR93G0V8JftiW01t8fvEwnm86Z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m3jOK4uFKt8XNeRpiFax7b8CfGGt+F/g/4FtP+EfuJtE1jyLKaS3dZZX/ANYI2A/2m613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o/h/UfJu7jVbqN2mgjt3bz4lG47s/3sfw1jfAvR7vxv8AsjeANP0/Vv7E+xxSTPqFv/r0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dua9W07Wdb/4TDSvCmk3f+smXU5rzZua4sxjqf8AeO0187j6q/tFuHSWoQ+A/LvxrA9v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HLMjs5yxILAk4719hfCvUNQ1vxR4b0nw5Nq+nafDa2sl9cW58yVI3t1Unnpub5a+W/j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9pLL/Z8f9q3kLySfvfK/fN83+1X6ReF/+SV6BFF/Z/8Aav8AZOn/AGLULN1Vr2OOCPLZ7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6GGwNJ1OpFFPnZy2jafqGsXGof2hp+qfZNPe1SDUN6xNukmwZiG/iXj7v+1XwF8VLebS/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hbqa31K8jeZTw5WZhkflX6hf2f/aGr6Lrc1p9rikm8i10eT5YtwVyJWk+7uzu+Vq/Mv40W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MobSI/6Rq96iR3HytuMrVw8L4qnXlU5Y2OiurRR+i/wLuLT/AIUB4T/sqKzi8vQ7fyfL/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/tdWrrLCzg8NQ3rtcRNJLDHFqMuoOqqsargY/P8ASvI/g1o8Vx8IPhbLp9peafdx6Xbe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S4MC4cj+L5s/7NXrmz1C28NzaN4p8Ux+JNckDNYabaWYM1zCG/ds238W218DXip4yfK+v6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7Q1nDYfGjxpBBdyX8KXzbbmZtzyDy1OSa+uP2TtP8/8AZp8Ha35X2r7Hb3eyOT7qNHczH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V8h/tDn/i8njA/ZvsW64L/Z/+eeYUO38M19k/sSeVb/sp+GvN+0RXeoXV3DDJ96J8XEmGx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ofEMlDKoTfS35HLS/iyPQrn4Ux3F/o+uXENpY/Z5l1S5id/3FuVjCnlvru/Ba+Qv2xPGdv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UL3GgRXuqPaazjbFePI0fmrGDyVj2r838W7ivtbxRrGleJ7e1tJbSTyvOV/9IT5XaPgq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/2xz4dtl8L6U32S2sIrq5WGGBcBGeCFmZ/ReFWvleFMbGrj7G9SyR59+wbd2Efxm13T7q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1sGkbaGnEyuFU/3toZvotfaOr6hqGsahp93on2i7hjsl87ULfaqr8zfeDN8rcf8Aj9fCP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YPGGo/wDCY6heRRf6L/Ysmn3TQTvcSz+XvVl+95f3v+B19gah8QIfEGseDovB2t6ppV1qE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eQQyxPDat++87cvyNtUqrL8zb/wCGvZ4kwSq4j6xHqiqLNX4va7aXfwY+I+k2kl4ZjpF18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+W/3uK/MLU32RQMP4Z4j/4+K/UK4uNW1f4A/EPStW/0XULPRL6H9597iByGH8XzLsavy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cN/eVWrv4XTjg65liPjP1Z8T6hd6h9kitIpJbW81ONP4l35Vg3+7tVhWDbad4huNPm/snW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aF7ySDzfK+8Q2FX5u9egRWGvzQR+YIoohcLL9qDjasa7CvynvXEeI/jHFpPiJPDXhO1udd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rFrRkgMO5iWMjbV29fmr8wlhqtaq1FGkG7HyN+2Jo9p4f8AiJoen2l3JqHl+HrZ3vP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+Y/zfws35Vuf8E/7m5XxR8Qlgt7meVobHP2dWbyw32hCTt6feHNP/AOCgL62fiR4JTXo4E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wtU2xLIbiXeqnuBgCsv8AYP8AE+n+FPFHxGvdT8St4ZtF02zLXAUuGPmv/CFbOP61+zSp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Ef4yPsm2+JEX9n+VqGoR2kOoI2y8+Vd8O37v+/u+Wur8K+I4b+z06w08SQ6ZJ8kcLRBcqF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XK+BvD/AIf1jT7WXw9d+G/EulbJHgvNUSXz4mK/dCN/B/3zWd8OL/Vde1O50Jb3wvcfZ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NT4jh0/duj2ruby2kbK/8A/2q/HHhpqaueymmfmgNRitxdwy/8gq4mmf93/B8z4da+9/2T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COhXc2pGW9s7eW1jvQjSrt86SRYRt/wBX8pX739+vgXWtPWw1PUtPQYW11G8tlX0CzsMfr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Riuf2eNL8R6frWqaRLafbm1Ozt3bdeRrOyjyVb93uVdqru/v4r9a4goKtl1JHg0XarI9u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a/DzW/FnhzRrCO/tozbT22sw+fFc27uqyyAbl+6v975fvV882Nh4k8bfs3a6zQ3epwaZo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LyIf30D7V+Xdu27q9c8X6v4v1HwXokln4X1a98J6xanTLjTSXlv3SURmOXzFRVX7jblX+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0+Hwx8N5rrT7uztfD9xpc2lwSeRKrTMEB27PvSbWQqsjV8rk9L2bjCS96/wCB3yldHw94t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5tpZohM8bg29v83bucV973/h7VtW8DeELPwsmg+INNv4bbUtP1C51SKC5Fwsa7riKFujbv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V+f2qT/aA7xyO+YF5II/nX0P8G5I9H8SeHdXvlihhn0tE0+3t5/MijkbajGaP+5J/EtfcZ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y6HnwajNtnu3hfQPDXwpt77Qbv4k+GNPnF5LctaspuHiMhDMrNn727dx2orzq8SHWNRvr7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8nnYuj3xiBA+VSrFf3oAUDzP4tpzyDRXxHs49jW6PzKkMdwvmFtpPoKoTEI3yNuFOWxv4j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KlTTbxVKvbSMT7V+0WEVlkb+E1Ksh/jNPXSL7J22sn5VINIvsfNayflQBD58PcmmtNEQc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fvpOVtW/GpR4Y1HP/AB7pTsBmLMRldpHuaWN+qkbP9oV0H/CJXQG95EiH+0Mf+hU+PSdL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H+4n/ANjTUbgc4R5h+/urYis5NOUXF6Pn2/ubf+JvdvatE6rHbR7dPs0gX/nu/LVjyXe9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x60WALm4ZmJJ/eN6dFHpVFjwRmnyFixLEZNZ19c+R0plJFnTdD1DxXr1loWlRGfUL+VYI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9VfhV8PbT4W+AdH8M2mCtlCPOcf8ALSZvmdvxJNeA/sX/ALO8nhKz/wCE98T22zWruP8A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8R/5a/VhnHtX1MZCxYk5JNACOc5qI85pxPBptBI3bRsp1FBDG7KFSlzRuxQSOEQpfLGKZ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qgQ+3XEwr86v2sofsfxDsZBxsvZh/5FBr9F4OXFfnj+2knleM4mHa/uP/AGU1jNe8joj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j7/7wz+tRAGlDb7a2bt5Ef/oIpwHFaGD3G0UUVQhtFFB61ZBE3eoanfrURFADoOHH1r1vw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5HEfmr1HwBL+7AzWM9gT1PW9Lf5RXQWjcVzWlt8ororQ8V5stzti9DctDxWjaH58Vm2RyK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gs474KS7fA8EHT7JeXltj02XMi/0r53/4KpfDhvG37PFh4jt4t994Y1aG5LKOfIkzHIPpu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0J8Jj5Vn4mtP+ffxBfIPoZC39a3fHvgrT/iV4A8S+ENVUPYazYzWcm4Z2h1K7vqpIYfSoT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+cHO1JOc/wCfevoSxsv+E88K2k0OG1WBPJEfebH3l/3v4lrwrxt4W1H4feMdX8N6vGIdU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AwA0bFWx/s8bl/2SK774XeLorCeSK8kbyZwoc5+ZOOHX3WuiLMpIujRrq/1CbFpceVH9+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2rS0vwp4kaZ4rLR7+6t5OeImbFe66d4g8V6fp8X2S7t9QtJEV4bySBJW2/WszUtb8UXzk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n3i2j9K1uc9zi7X4OeKbkB5dI+ylRtDXBVRVyy+A6xQSSat4itLOQHcFRwTXbRaHqs9sv2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x38sH/vpv6VbtvDWl2ib9Te3sE67ru8yW9umKjnJ1OOi8CeCbN/9J1G81Fx18jkGr1tp/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hSS/A/ivHC5rU1vxz4F0pyttrNmFH8NhbGZj/AMCXisq0+PPhHSpCY9A1LU5ezzlIVNRcn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x6PrQbRvDGjWLtzJ9obeQ1dDc6h4/wBXYx211NAj8eXYWhCD/gVee3X7TNrb6lPPY+H4b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quG/4DHu/8erBvf2rfFpEogutLsz2K2X2h/8AvqVm/wDQaRaoze+h6vJ8P9fLf8TXxNcx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kOapr8Mr2Vy8Z1G8iG798lnJGpx6vceWtfOviD9oLxXrG+S+8XavNGP8AlnHdmCP/AL5j2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/tUjtdSvdOTybmVpj+bU7lext1PsO30ay0+VTeeLvDOjJ0ZdQ12FpE/3o7dZsf8AfVb8f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DR7gxTaj461FdzvcW1l9itIh/stM247f4flr4Q07xlqGqztZ6NY3F/cnpbafC8jH8BX0h8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78cDpy+I9H1HwLoLz+Ze6nq7LE/kf3Ybf77SN6ttWmUo2Puv9h25vviD4e1j4mXtj/ZWm6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pw6W+n27Md3u0kruzN3wPSvqBHxWL4X8N6d4K8M6V4e0eBbbS9MtktbeJeyqMZ+p6n61o5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8wf8FBv2XLz4/wDw9tde8LW6XHjjwyGltol4e7tmB823/wB7gMvv0+9X5I6d4gm0e4lt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32TW9wmyRGH8LBv4q/oME+K848cfs6fCn4k62dY8T/D3QNY1Vvv3txZL5sn++wwW/4Fmj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+Pbfz/wB7ciX/AK54Zq67wt4E+I3jtt/hv4d+KNWX/npDpkwj/wC+nVV/Wv2e8IfCvwJ4C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QdFCfdaz06JG/wC+tua6yW9ll/iwPQU+a4rH5M+G/wBhT49+KNr/APCJ2Xh2Jv8AlprO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x7mr1bw3/wAEt/Gt9tbxJ8SdG0heN0WkadJdt9A8jR/+g1+iPnswG5icU3fms+YZ8jeFP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0r5/EPinxR4ml4+T7RHaRH1+WNd3/AI9Xrfhb9jb4HeDir2Xw50u8mTkTaqGvXz65lLV69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AUdI0jS/D0Ig0fSbDSYF4Edjaxwgf98gVotdlgSTk+pqseppKkCQz8nmgS5qGgcUgLAcY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fHShWBHNSBYeXCDFV3YF81E0vGKActVAWQT60s7lLGZvY1Gp+WquuXBg0WdgcHaf604CP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iHrNyecOQD+Ne+jivDvgLY+fq+q3R53ynn8a9vFxFPPNDF/rLfbv/Gt5RMYuzZ87/GW08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kXNczpEW24k91rqfjVr9pLq6XcX+qRmt8/wC1u/8Ar14z4t8d3ulWOky6NZz6lNcsxfyRw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Tc9EeVXqxpttnZX8BWZ8etWLNtqqa5oW2vS+MBdXV9FbaPHGQtmw+eUlMH/vlq6e2jMn+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0SjyipTVRXR+T/wAex9k+OXjtP7uuSy/ng1+ifxJ08XHhzw1qEX/Lxp8P+7xGtfnv+1RD9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R9M3iyfmi/wCFfo89ius/Azw3eu53Q6XasD/vKgNeViI3ie5hKns6iPnzV4DFJtI4qk0fl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r2yzoSOornlUwMQ44rwj7KmyDTJWuUZpBtb0qncpItwSvTNbMEkRl3AYWobyLzJd0Y4qe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+JYdDtXkmDcegzXIav8R726JGmWc0/wAnULsT/vpq9FnsleLDoD68VnjwtpufM8kZ+laRq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KD4i8Ty53WtlD9GY/yqvdT+Jb1Nqyw2hP/LSKLc35tXrcmj2UYO23B/CoYLYDI+zxxxfSt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nmFn4Y166TYNSupnPUttH/oNdj4e8BwaZBI91JJcTv1LyM3866+1jRE+UAD2FRzS7M+lZ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BHaqcDFXBdYPFZSzk96u2kfm1zlrQ37O/c26rngV778ML2Oz0Hzj/rrgomz+9XgenWzbc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KJ+H2m6Wbh0s7m/Dxad5h+9Iv+sn/AN1cqvpuesZUHXXLEl11R96RyH7Uvj3UvFv7RNvHB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TX0aGdvuSXDfNMw9921f+2deT/EC2v8AxB4Hv7DTYWluZNgEaHlvmr0+/wDGH9n+Fv7Ju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mS4/i/3W/vVk6T8StI8A3/8AwkTab5loiCHygu5tzV9VQpqjRjBHw1abrVXUl1OZ02J4L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0EYYeh715bqfwj8e6hrGpXMOmymCa5keN93DAmvW5bn7bO1z5flec/neX/d3NnH4Zr1G2+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Z1h0o6JCMolxcbWkeP+8P7taWMEfO3w1+FOqaRr9lqHiBwtxbzIttaiTILerf/E16b+1DF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j00f6Sb0MMdQNprkbr4jW2pfELRNMt386BbxBLKvVz7V6H8WPEJsILKGLy5vtjNav/sfI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X8H6Rb6nps2kXq/Mg8xP9hv71YmhfDnxfcePLmy0GW1tdXhU3dpdXM6wrJt6bGb+L/Zrsx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WEPh7TrjUdQk3TPHbpu2RheW/3a0SNM+JXhq7hjLQyuGhfHDxOP6UhnqHwl03xrpWmahB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rvc5VAn2gYxvbb1rz7xfp32z4vXNzLNHHLaQvsj/AIpcnH9K639mnTL/AEfwvqFlq13Pe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OWf93tXGN1a2ufBC/wBW0LxD8W1ntY9O0zV20YwGb53Y7RwP95x/laCWjzHxkmoz+Fr0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Hj828nbCpHzmuD8LfZNP8caJ/Z13cahLvaGa42bVdSrAsK6f4oWdxqfhZrGziM93cXcSRx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S+FvD2nfCnwr/AGjq0kQvhH+9fs3/AEzFUJHa/s8eBm0nxGdJtlaQi2aWVx/vY6fhXmP7R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euNh/LiS1GAeS4QAV7f8A8E/dfPjf4r69rV1DKI57KS3gDfc2CT+dYnx30uJv2itVj2I0C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3TKDbXCp807HRy2hc+gv2Hv2s3vLTT/AHjm/3TOqxaNrFw+RKP4baRj/Fx8rf8B9K+58Yr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ZLTwjeXvj/wAF2L/8I7O+7U9OtRtNjJ/z8R46R4+9joa9L/Y1/ah/4TmK18BeML4f8JJCm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X8Q7Mf+egGP8AerjrJN6HVTbSsz1BUjk8Z30ki5SzilK+3zv/AIV8G/DC7XWf2rvC06/c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heRhX3NcW93cWvxD1D/VRRpcQpJ9N9fA/7Pb+Z+0p8Om/va+G/wDQ6KK0ZNRn6paBbyi2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+R4r5R/bZ/aZTQdHv/h/4RuozqMyGLWtRjIYWyHP7hT/z0b+L+7Xe/tVftJP8HpLjQNAlQ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kB3f2cPmHmOOxYfdX/gVeA/sufs2/wDC2PtfjzxXFJL4Us/OnsrO43btWuAp3TyeqK35t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ZaHm37Wtv9o+Cmhw+Xn/AEq2f8lrN/Yy/acvv2etYTS9ZNxceCL+QNd2bK26xZuFuI19P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+OmuRa38I9LXP71ZV3j+JcK9fRfj/APZeb41fs4fDjxT4egEPjfSvDdouEXadRtxCuYW/2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dMGlGzFPXYx/2gddtNa+Pstzp11HeadPYwXEFxE2UkVolII/Ksz7A2s6voqSt5dlA8lxcy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N+QNec/D230+30fSotQ8yHUI0kSS3kTayYchlO6vTvE+pRaJ4EupIOJb4rap64HzSf0rog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c6lP4m8V+KfFs44toBa2ij+B3+RVX6AkfhVH4hzxWHj7w+f8AllbxQwJ+uf8Ax6uz+Eelf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2GG1K8a4b3VOV/U15/wDEJYrzxAuez9a64bAzj/HbrYfELVbY/wCqLbW96ztTiLeGVH3n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+LFmI/ifcH+GREk+oNYGnXxntb60f5mSRtv0r04PQmxRhXztFuYv4lOR+VQaPKDewj1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ntD5dx5XaXg1m2beRq0K+k+PzzWpJFZ/u2A962Lsb7K1b1zWTcL5M5HvWwo8zTLM/71BBY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UvemWw+Wn/wAVaXM7CPTQeDTnplFwsIehpmac2Rmo881mITGaCvFOpMUARlKb5dTbRSba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Vj5NSbaUDFBYvY02EZzS9jRB1NADCeTSg4pD1NLQBIr4qy0m6PFURkGrCNlTQBo+DtQGn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x/nRrsH2fW7pe3mEj8axlcxXcTA4KuGro/EZE8lvdd5VyazsQZo4qpf3Etv+9tY8zR/P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WQ+aqSHLGpaKR658fb+LVfHdl4itXLW+u6XaX6krjJaMq3P8AD8ytXnwk28k1rfb/APhI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58/hy4azQ9xbSHdGv/AWzXPTMfJJFENFYbkbNwht1jDfxLuGKkgcFRUbSfa9GtZ/4lbY1J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2M0X0XzFxWVrkZSDd3FbNiAxH5VU8TQhYT6GkaHKarN9n8MiX+7dKv/fSt/8AE1o+HLr7L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ETOn+92rD8Tz48Ow/88jqEP8A6LkpY7mQeHL/ANHZLZP97OT/ACrn5rlHWeCoXkt9UvCf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ufVS05Y9Scmum8H/8gHUP+ua1h7RmomroqJ92/C2+tdf/AGetKczO4tIRC3qCpxt/KuO/a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/hKY8gGWPP4A/+y0fsm6rJefCnxPpZT7VJbO00UPqGXp+YNWf2jLmXUPhx4ZM1t9l8yWZ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eXazOhHzh8IvFR8E/EjS9SkRHspXNpeow+/BJ8sg/75y3/Aa9H8WeHpfCfibU9HlO4Wkm2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jfirCvBL4EXDD3r6G1LVj4y+G3hXxVu33cKf2Hqh7iaPmFz/ALycZ+lFSOlzKaOXbqaQ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ITIpAaSilYVh9VZj/AKfbf9cpP5rVqqs3/H/bf9cpP5rTETA0tMpwPrSsA9elFNHNHSpA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gBc0zdQTTCeKAEd8ZoR81DM3y/jSxn5hVgWDxTCetKzVGW61ACHpUEhwDUrNwaryNwaAM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HOa1rxutY9wetdUdiGUFkxIa1NIlD3ka+prEnbYXNWfDNwZNZgXPet0YSPVLE7Yq17Q4S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K1bfhRSZKH+J8HwpL3/fx/wAzXgXxl0+61C/0qaGX/VxFEj/2twy1er/F7xNF4E8DWOoS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oJv8AZBVua8j8feLNJs/HltYXctxFC1ioMkabt+59y7fyrysan7NtFI5e30x9daHzP+JVN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n3fvNuak1XwK1hHcrLeJJNHCzuVf91/Fim2GpyWD2+o3caS2t5IwWz/i+Unb/AOgipNP0+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u7uO0i2bHkkfayySKx2j+/XhUpuLuijy74YaI/iHxK1hEP3ptbiVPqilh/Kut/wCESuZEj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O/BeG9l+JVk0Hm/arWC5uz/uxjc3/Adua9v0/T9Qt9Q1bULSaSW0vPnmt7dP+PfDc4/4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R+IqxnaRpyaLYXV3quoWcMUkHlP9750/u1n/ABW1jwzB8L9V0nT4ZPNkS0dJLh90iN5gJ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ngGfxH4S1i21S6ktbi9bfZPe/MjqNxC+27Fcn8c9Hlt9EaGLT47X7GLaeaTfub94o215u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K5stin+zdH+81Nv7xEHz/AO1Gwr6A8HHUdO8Fm7e7ihhnuwhsx/rIp4f4z/vbttfNHwg0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t/2DTb63gfyv9Z5kinbj9a9gvfGd5N4JivbJmikTV4oEkCL5flFF4ZfvH5hXHm8OasSjs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t1zpAMTOu2RPnj3K33W2/wAVfOnxvupZdX02ymtPsksSzNJH/c3Mv/fNfUPh+bXLJdC83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9mvfs6qQjyLGzDP/AAILXzf+0vqn9u+OodX8sxf2ibi68sfdXcei0ZNP/aeRges/A260q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3MUU8uxYwjKCxO48V13/CJaP4ld7+wV49QlmOyIP9xdvzZ/uVzv7P3w/i1f4Y+GruWa38q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yzYYj+9X0Lb6FYaxpstrZ6xaaJJbRyRvLHGqrNMfut/47Xy2PtTxdRc+lzSml1PP5fAz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voIor1IVjz5qj5VLNu/4DXyD8VreK4/aK1C0iu44opNfs4ftlw+1UUyINx/2Vr7s8KfDi0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17U1udXnie03L8q7ivcjpuX+Kvhb48afDo/7ROv6fp8MkUUerWqQW8j7m/g4z/tV9NkFSF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lGKeh9pabo2i+AtTlOmStq1m9yo1OO1n86Obb1+o5Wjwxovw8nuLv7Fb3Oh5uvkknQ8L12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L3fh+91q7ihki+0AeTJInl/Z/m+4f0ro7HXJtY0hrTWtNCTyhSkrnO1v73/2VeLLFUuVvm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ZV/8JvD+j+F/FktpF9kl/sy4f92+6J18liGr48/Y+0q21v4zxWd1CtxA+kXJKOMjjZzX1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9F1aXTi8y/2fLYyeUrPwsTMxwtfIX7LF41p8YNMbzLqON7GZZfsn32j+QsD7YHNe1gZO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/yOGpBJn3Re6HZQ6Td2lnpxS5idYo3Ufc2sSr1gXGoaJb+MPsmtxW+txSOrprEf8AqkyPv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VrWrufxXp8mr6VqLafrUKLJ9nf/VvGOmD69c15fdXmt397OZrePzbwqiwQNkeZ/sj/aav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JnNaxjftV6r4X8QfDrUJdGurky2epWsSiYf65DvG5fSuH/Zo8V2Phzwp4hivIIZTLqCIq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H2rrPj54R1Pwv8G76e8sTYmTVIIZUkH3XBc7favP/AIC/Dt/GXgzxXfJNH5lncRgWyn943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Lw3Ksskr6bkHc3+nzXFva3d35cMUl632K4jTarx7huYGte48L/wDFUatp+oXd5qEVvexz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qXAkZlHZa7PXvhhqF14Psbi902eLS40V0tvOVWhbd8zbO1UdM8N3en3U/iFFUSpfC0ms5j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5h/davnfrUGSzwD9qTwfpXg/xbov9iXdxdxXlmZpvtH8EgkYfL/s1s/BW7fTvDCW6I8O50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Qy7GUfzrM/aw8PxeH/GWkxQzfa4pLaR0+fcqfvW+Uf3a9G+Cfh201Hwn4Re7u/sGn6jpz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uPkI/hb5t27/AGK+qq11LLYVOhmlck1D4f8AiDUPhvqOof2f52oaXqDefJHtZfJkH3x+e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wv5+oaf/AM8pE3zSR/dRt1fXfgnwrZ22j+IdNgvLm0tb2K2v0trh13FUmKj/AMd215T/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PFsdvcXcWrw37s8H2eELGmT3H+y2K+fw2axc3TK5T5j1BY9U+K06SttiudWCu3oGk5/nXr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1CKGW6ju7T7iR+RtZMdK8elz/AMLch+5/yHE/3f8AXCvtrw78Bpb+K01X7X52oXEHnJp8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f95Wx81e9muL9jGEr9CEjyvwR4VufBtnr2uapbWw1GNQmkW9wPnSZWbLr/sqpH/AtteR+J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Sa7Ja4YMZZA+7Oa+hfHPhr7b4pg0yOa4tdPgijtZ3kfc8bNyyr/tZI/76ryLxn4Yfw/p3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dEkgKSffWMNyzV5uVYv2tbnexPKec/C4C41/UIf8AnpaH/wBCr0bwl4aTUvHOlaT4gkGn6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5v+aK1j5kx/tfw/8AA6wP2Y9G1DWPiUsOk/8ALO0L3Ufy7Xt93zbs/dX7te+eNfghDod7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vaXeeXDPIhJm0+5J/1Um35dvXa38WK9jMcQoVHHqbRjfY5bxB8FpfD/iDSofDMUniu01B9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23l9f7393+9XCfG7RNM0I6dYmxuNP1EtL59tIN0SehQ13fhbxhd/Ci4i/4mH9ofaP9Fhj8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1w/xp8VQ+IfFBsk3NpmnyOiJJ8+zd97a393dXn5ZWxE62rLlHlRkeGvA+q2PgfRddkjzp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fds+bjP8AwGtzwusl1rEQF0LWPAdJdn3P4ad8DJbbxZ4Lv9FbUpIZr7UFhsbYJu6RSfMv+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4O8C6naXWuW8GiRXFwiLY/wBoyuoNv0G0f3pP4qwzLMfq85+2exkoPdF74baNaW3jK0166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eCBYhsWKdv4s/7X9a+afi9aTaf491y2nm+0TRXmx5f7x3/wD16+zvGHg5fAXwt1DT/Dt3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EH9ohdyFDksK+HfHdzcP4m1Oa7dpLk3AeRn6k71rzOFcZ9fnWxVN+7/wTRLufUeoeD5fE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TRJPslnZN50lnP5cqSFuWO35vu/+O1u6No8NxrGn+H/DPiaTUJbfTLi6vbfe0TJ6p/usu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7uNYi+yfaPDOt3HmJNJbp5sSRmH5WP+9nbVbwx8Lrnw543v7i5LPeW0EZuGEZQ3KyKw8v/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YpVE4t7F2sZer6hp+n/B/UP7J8P2/2uPSW2XEieZPFbyq27J/3if++K8G+AHxF8SeGvGd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/t9lNYCO6TGSwXcR/tfL/AOP19K6n4fXw78NfGOpwaTjU7yynszosczS/Z4BDuy3oy7Xr5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38TfHAWlzGCn9lXdxEQ2AGEsPzL77c17+UTtltapNXSEz6B8J6VrrWE9lJZR3Vnd3af299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hjGV/wCA/lV7w9p+k+D/AA/dyxf6XFJqdwk32zbuRYl4Vf8A4r3r1rT9Is9P8P6jb6Zp6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ST975OQxaUd/mBrzr41+A7K6+GGu3iWwgv7W7+2YkY7csu1sf+O18ZPGTxddU09GXZWPn7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+M3sNUsLMxJKHLO+DMn3RtLd/uV5x4UudUtdGtjpbPDsuWlAY7lkk3EjiuwuNO0rxP/wj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x1g1COP8AdNtkcAeX/tLu3e9TeCfBEtnocf2TVbZVtNTu4o5ZoyQ6xzuqn9K/S8PUjQwj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l4e8ceGfB/wDa3/CV+H7zW7u8SNH0eP5baL1aYfxNzuFc5o3w/wBW1DT5pf8AR5YrdGdPM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+8P8AgNbms+E7nxB9uurTUBdXrqhJZV2TbhXYfDf4NXXi+yvtMv71be0ZGQ3Il2+X7V5r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C3Pl3xA9g/wAQZn0aOf8As5tRU2sd1/rdnm/KG9+le0aHpusPpl5YR3Eiie6W5ktti7fM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R3elr4V+MVhYNJ5sVj4ghjaT+9GtyvP4qK+xoNU0e80f4g6xoOnyWlvpaRz3Mkj7oJY5H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elnWOjTVKKXxI0p0+Z7mD4fhb4e+I9LiW5tdQ1f7Mk32ieNZrT9/n5Avf5dvzVxnxi1nw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5N/Z9np+oXElr9ij0+FvKTEnOPRWq7qFxaW+j6Vd2l35Xztsj+80UY4X+ZrN+K+n6ePhLq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wjaDy7i3+7Kpb7prw8FUqSxUbvQvlSdjg/wBmPTtMvde8Vy39x9lnhsoYreb+4ZJWBP5L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7Vr1nqWl6pbnXkLwxzfMu9dpBYf3vlavFf2YbG7uNa8W3EGnXWo28ENoJfs8e/ZmVtufr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eD/FeseH7S0h0+TRPsaTPZeX+6keQYyo/OuzOa041pOL0diEjOGjzeH9POoS6fHNLG67Li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cR/htr5Y/aX1mLX/iTqmoRHzYpLSH+Dayt5Zr6XHh/UNP8PxafLNcRarHMyJHJ82+Ern/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8edKm8O+LtThl/ht4pP8AgLAipyCoqlaUU7bfqE9j6s+DtvYeILLwfF/bVrD9o062g/e7V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aNv7u75a9VtvD/wDwh+sHT/7Js7vULeFkmkt081n+XO/5l+9XkPgP4PPaeBfB2r6p5lpa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7uYxhwO/ytur0qW4u/B/xE06bT78atFa3EYdm+X7RD5O3b/vbT/45XgY/ERc5xvsxRiZHx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GfieKWWPT7STSbh4fMRYmfDL8p/2q+TP2UNRu9P8AjXFLaf62PS7p3+Tc207K+xPjJ8P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m1CK7k/0eyu3hjuH3b4854/SvlT9hr+yf+F+CXVtQk0+1j0K5dLj5fLRt0P3ty/d2lq7c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5Xd/8Oa8tz7dsLq5Nva3Go4mtpUaRJDBtWX/7KsfStZ1I6m0tzF5MHnyBItm3fj7tdPP45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eieH/AC/slnt/eXmyVUb+Fof9nrV7V9QtP7Qu/wC0P9K1W3gWbzNnlQehzX5rOlGMoxjuy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x+ff8XvGD+V5G7USfL/u8DiuKsUN3d+SqAnyZn/75XIrvf2kr+DU/jT4xvLZdlvLfBkX0+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GpOP+neb/wBFtX9O5WrYSn/hX5Hkz+JmRp7ZU5r6i/YttP7V0H4jWcN7NaSjbMYYhl5o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VrNiM19R/sReKfCnhBfiBd+INQj0+7kEUdlJ/fzHLlRXNn0b4CT7OP5l0fiPG/wBn+/8As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+ZKmbySP9x95t0bDFfojf6JaeGrfzpHeX5Gu/sf3f3a/NsJ7bvu1+ef7OC+b+0H4BSKR48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rfu5MCv0J1qPVJ4db0+5v2tTKhS2kmdYvK/2W3fw1+Z8WU3Ur0rfyndE+Gv20Ly7v/jh4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OeWxtGSG0l8xNn2dcEn19a+t/h/oulf8ACi/h/e5k0+W+sIt/l/eXb0bH+8K+N/2s3mf4u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ZdPtkb7N/qwVhC4X8q+uPh14x0TxB8H/AIe6fdxSafLb6Xb/AGW8kT5XwFyny/3vvVpn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7OH/avuNb0/4Gyafd/wDHp/bFu/mfe35Rvmriv+Cft5p9t478Z2+p3LwWd3aWgWGJ8ebKC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7WmsQ6v+zhcyw/vfM1O0R5P7ijdhq8M/Yzt4rjx14l/dSS+Xa2r/AOyuZD1rPB2/1fqX7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7W8Pahd+L/F813/Z8kUunzTJPJGn/AB8YbEPFfnb+0/YzWHxn+IsEvGNRmf8AP5h/Ov0D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ayYrbEdrcS2ssE/8cS/L+fmdK/P/APajXy/jL8QU8lrfbeSDymlaQrx0JaseD3/tNa38o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NQh8P6Z8OZZfMtNPk06J723uJvNiRZIkw/wD31XN/tB6fLcfCT4mataTSRaVqBjmS337d+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qveC/BF/4vTw/rEF4ri60+0t/JnTMfywgFD/ALq/NVP446Fd3v7P3ie+1b91d2cTWCSW8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B5g7fd3V41KEamaRkv5v8zV/Cj5M/Ze8TXXhX426dqVsqOkWl3KTo54aM7eP++ttffNr4g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UmmPE2qxbneK2T+KRT827v0Wvif8AY60fUNH+PNt5sP2uwuND1C1nkjTcqKUjwx9OQK+v/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eVFFcWt3HCyJ5f3do9f+A13cWwX1pS8hRR86/t43E0svgEXKhLs2t3NOq9A7zLnH5Va/Y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x4l0+2vPKjsdVkuYFk/ieSOMYH/fup/+ChNrGrfDy7UYkmt7xGPrtkj/APijWl/wTq06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6/ef2hZ64jwCP7rKYo8r9Wr060ubhmk/Mzpfxj6S8Wa9qMkKG0vLe7sLhUkNvGm77q7dg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+1887/G3VjcR+VILe2AT0AhUCvvOw+K2j2fjRtPi0e8EckkMMItUTyWmkGS3t/Cp/2q+Kf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A33+1p9of/IeP6Vw8Iv8A21+htiIt2Pbf2ZNPtNf/AGa/BukzS+VFcQXMCSSI27zvtMg4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8S+ML+60uC/s5oRDpEtrvVSI1kDSjd6NivK/2afHd14V+Dvhi10wvqVx5F1cfZ7iISRQ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/AHyPxr0HwxrN14c8Q3eoalrksFxqErMxkT/RnOdv4FVNePmGGax1Wf8AeZEPhPhf4yW8d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RRGCNdSvAI2bcV/eNwT3+tfdfwy8YfZ/Afww0/Vof+YPZQWWoSQ7vKYwJhj/s9Fr4d+OW3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ZH5a/2pdYT0G419k/Cm41DWPAHgG6+1/a9Kt/DtmiWdx915o7dfl/76G7dX1nFVFVMtoW3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j4Laf4vGo+H9b8QXF3aXDrdfZ7N2WK3kDcPH/dr4D8deHovD/wAVPFnhq7u7i7/s/U7hI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lPU96+wfHH9rXHg/VruWbVNP1W4m8mC3s0/dfeBkT5fm+6rbWr468b6xpNl4g1O6ura4L+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jJt/2t3Oa5eE8LUw7k09GaVZaH3j+zZ8VrX4v+AL62v47eHxHo4itLm0sz5JmtAq+XJj0X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0a31C48Qaf5X77UP7Tkme4t03f6PHn/x3ayrXiHww+Bk/gu+0DVJ7290XXTeCd9QtpjPaX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flHX+KvcfCkC6Zqtjc6fqDS6VZPd29zNx5vKqN278Vb8K+HzmlRp49+x+Hm1HSemp8Wf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N4zTD5Lxs2/rk26Z/UV9AfsiarD4e+B2kw6tN/wAI/wCXf37zR3ELefKpmc/ux/D8v8VeC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v7Rni6b955YaGH5+m5IVU4/ALXcfATxTp/wDwqGKHxDLeahdyX155Elu/m3aKB91d1fpm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qtP1OdK1Zn0n4I8VWd5rGss1+RoVlOl1pxuyVn3LlQBn7yc18tftli78R/FDQ9L8q30/U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J1WBLgiGIuZF+6n3Wr6i8B+Bbm/1rSLqDwbcXOhXlmoubjVLkRXCNu+Xcrdfu8rXxX+0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vr+oy+IPD9vpWq2ep3lk/l/MrxhhGqH/dWML/AMDr5jhXDXxntIrSJ0TV1Y9C+Hv7Humw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XfiFo3iCCXQJNSs5tCutlzpt4ssPzMhZvk5+X5vm2fw173oXwY8YeHfH1xr1jqtpr9nLq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FXzQR5c0iybv3ZkXEm1d3zJXDfsl/CTw/B8IdN8Xtpg8Qa/caI9zZa3b3ayCx8sqDpxX5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l/wDQa7bwtca3qHjDw/qGo2l5/aGyR00u4RVVJtgMnk7/AJdrNFu/4H8terxBjJRruC2O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Pm8T+BvHV3F9o0q7s9AudMurO4dm/fJHNtbzP4/lbbu/u7a/JnVP+RXf/r2/9kNfqvrE+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jTQ6jpEV1bXNreKYN/nebD8xQj5ZGjj3YXrX5t/G74cj4Yand6Pb68mvaa0LiC+it2gb92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dKt/311rt4ZxEHGpTf2jKrDmZ+kniDxzqGgfFHw1pMt3/AKJeaezvp9vCs86XAEcitIF/5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m214Fq/inxXo/jjw/aatq0nhm71zbBZa5p91t82xkuPmG770e1ju2/wC3XW+MPC+ieKPB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ivWPDXjXWLK3T7ZHdLEsMcigbCEVf+WLH7rV6LP8AD60+K/gfUfD3iuKOG7jgjg0/XLe1X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68wMy4bc27b91twrxY8mFquJUYWR8V/tK6VqUHiPR7jVde1TW559PfyV1idpbqzVZT+7dm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P2TfGWs+Btf8AHepaVYaRrMMOkRDUNDv0dLm8tGn2yeRIF+Uqp3fNuzWf+0r4p1HxTrvh2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TTGsoL1RxdCGUoZA3fOBTv2RNTh074ma35s2jxRXmmG2/4nkixWz/ALxW5O5W3cDG1q/R6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Z6SPpTxh44tPD/7P/iHT/DP2y08V26W6XNncXTNPb2Pn5+0Q7fmkTaVUt/drQ+BGj+BNX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TvClxplxYW8McutWkjQPMilgLgSRt+8Xch3K1XPFHhfwT431gxXdpb2mtx+GJEstc8LXry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4z8sjKobbu/hevR/B2n6NYeDtD8P2PhjVLbSYYY7eK1bbFJ5LL81wdjbm3c5r8fzXMKCi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0OmLbWh+ZXjW3tf+Ey8SfvpIv+Jvf/8ALFmb/XN/dr6y/Zt0O88K/CSHT7j7QtnrhivYz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xgufKjhV9zK2fm+Zf4a+a/F/k+H/GXim0mljm+x6pdwJJbp81xiV03V9BfsyeN0b4f+HdU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q95p8Lt8y6dF5QeIzbvvKzN93/br77Oasp5bSlDyZ5Cv7Zno2seMfiNb6h4n1u71a3/sq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kDbdPj3ACeM/eddv3v4vnzUH7VNx/bHwvtNQ1bSbiaWzSTyJNHg820ijOxGfzl+7G3+1/F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/h543t/snhnxh4dh1C4+/b28Uay3C7Gz+7k2qzN/d2/3q8mbxprHhvwD42+Fl3Z3dtYFL5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PbmLc0TPt/5Z4eRV/iX5f4a+Oy6rVeNjzdD076HxFNxEe37la920DR9U8VeHrTUNBsZJP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7Dj5k2qx/4F97/d5rwm8/1I94hX2D8GNa8P6N+zdZvNp+qCaaO2l1COzutzS/Mqfd27kT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i8QYqWFwylGPMzz3qzjfC0/jFdEg/sbWLq/sjkjZZxz+Q2TuiLO+cqeMGivS/EfxD8PfD7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GjSW8xW6iuJL1iZ1ZR8+R1zjr7UV8V/aETax+Xw1m4H/AC+sPwX/AAo/ty5H/L8/4YrO8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980omf/nkp/4DX7boXYu/25N3vpf++qP7el7X83/fyqfmyf8APGP8Vo86X/njH+Qo0IaZY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0u4b6Oai/tCVs/vbhvq5pBPP2VFo8y4b+NRS0EkxplD8+Szn/AGqFuZV4jQRU1mk5Mk4+g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5cmmbJErM78vKzH0FVzIkXU4qJr9rqUQW0Dzyt0SEbmP4CvUfh5+yr8QPiO0c0tifD2mPz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HsnU/jipcrAeT/aJb65S1tYnnnkO1I4xlnPoBX2H+zN+yGdLubfxZ47hWS+iCy2Wit8ywt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/ALNev/Bz9mnwl8IY0uLS2Opa1/FqV2Azg/7A6LXro5FQ22K9haSlxSUGAw9DTacelNoA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4NWAwmk3cGg0lACZPNIDiiiqAngkINfA37cK7fFH/cQl/wDQFr72i+9Xwt+3Um3W5cf9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okao+2bJ/M0vT37NaQn841qYdKpaG/meGtFf+9p9sf/IEdXF70IyFopccZpKsBD1oNBoN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amNREUANj+9XpHgCTBArzeIYeu98CyYlArGewluezaS3ArpbRvlFcppL8CuptD8orzZbnb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VrW8mKx7QcVqQ1Bocb8PXMPiz4jWjf8s9aSZf+2lrC3+NdtHPhjXD+FX8r4p/EC3/ALx0+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v/sldn61iiz89v+Co37NEst3b/GbQLUzQqI7LXYIx93GVhuTj+HpG3/ATX562V+YcZOFB+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tX9CN3ZWWs6ZeaVqltHe6beRNBPbzLuSRGBDKR6EE1+Yv7TX/AATi8VeEtZfUPhVp0nij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rj7XYhs4j2t/rIx/Cy/N/e/vVsmKx86eBPi1Z+FIW+06NNdysc77HXLq1hb/AH4kYj8q6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gk2un2OlaVD/0zinuZf8AyI//ALLWHpX7KPxr1vUZLCx+FPiJrmPqbqD7LEP96SUqv5V61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nxp8UzrNq0XhnwPCfvCfUJLyUfQRhhn/AIFVXIcLnjmu/HPxFrIYXPiO9eI/wW5SCP8AK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B53Ziolc9WaTOfzr9CfCH/BILwtZeXN4v+ImsazIOXt9ItY7OM+wZvMava/CP/BO39nzw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/t65j+7Prt5Nckf8AASdn/jtK5UYpH5Af8LEdm2JIHb+6nzH9M10nh34ZfFL4hOW8PfD7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IdMmWP82VV/Wv3G8K/DTwd4JiRPDng/QtCVPumw06KJh+IGa6gXkwXaG2j2NFyj8Y/D3/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8TMN3hTT9DQ/8tNY1SKNR/wABjaRq9k8F/wDBIjxXfTJJ4y+JWmaVAfv22hWb3Mn0Ekm0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kLZyc00twaLgfG/hn/gk98F9GVG1XVPFHiKZf+e9+sEbH3WNFP616f4V/YK/Z+8JMslt8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y11RpLsn6iVmH6V7rv60m/g0XAz/DvhHw54OgEOgeH9K0SMDAXT7OOH/0ECtF5mckk5Pqa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TYPMb1o3n1ptNJrMQvme1G/2qImkJoLJw9G6olPFLnirAf5hFHmn1qEtSbvpQBa83FHm1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3oAslxg1GXGajMnFRmTk0gLG4UE5qp53vSiUnpQBKzAdTUJuAuRmkZSwqEwMakA8756swS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8x+asy23kvxQBPwBWN42uFt/DlwxOPlNbCpucj2rkPi7IbTwldEHnZV0xPY8W+CmseJo/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ejHUWSMufmdWjz/7LX0XDrcA8VavaBxBf3KKsCydGMann9a8U+HXhbSbLWtAn1W6uJ9Qv7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yIuxlWvabXTLabx5qVxIiGWKLMch6xqwXca9GsvhPncJUnaXvdT5z+Jmmtp3iHV4tTuU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X+DP3pf1ryS40/wC0fDDTYtPm1CXT7O7mgmkt3275OSOf7te7+ONR0K28W65FbM9zeXFlu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v/wCPV534qv4G+HQ09dOsw0N8UxI2yLG3cGbFd1Cai7nNVg2rGRrHhf8As/xx4f1DVtQuJ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eN/3cWUxz/e+avfPDkKmytImUIcdlxXgXjbWIrjxZ4Ju9QtLiXzLC2SGS3/1b3G77x/2V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EWn28VpF/rdmyis7nThFy3R+Tn7Z0PlftGeK/wDbjt2/NK+99GvGvP2NdKubeTypY/DCt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wfwZRXxH+3Lphsvj/fTEfLd6dbuPcqCDX2H+yNdHxn+ytptpqpd7ZIprTEf3vJU9B79a8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8c8D/ABC0/wCK/hG28R6ZKttqFrHEup2Mn37afb87H1ST7y/981oTzw30Hmiuh/Zn/Ya0L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48Q6m+guh+zW9jL5Ru7eRchJm/ur/AOyV1/x8/Zr1H4L6pDc6ZcPq3hy7Zvs7zDM8OP8Al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v4q8etSteUT6XB4q6UJ7njsmF6U1LhhVea421XXUFXOa8092M0au9nU1AEck8VHBqKlSe1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KLGqmiKS9kQFBEuao/6VMxGxAKsXuoIrFgBVCTUdw3ggVtFWIcrmtFB5aqGI5FVL0xxqy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1dWIYqTnNQC6DlwqyO59K0J5zZsLQTBeir9a6SysYiVSJct7Vi6JpkpjV5yF9hXaaRAF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znYpRlI6nwP4JPiLUraxCnMnLMP4VHJP5V59+2x8HfFGufGC1j0y50mDw/pml21vYR3t0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N/wACaRi1fVHwL8PC2iN3cDBkUV8z/t+6f4PsPjvBqvjX/hJLW1vdIt3gk0uBPIfywwk5f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1uSxxY6k/ZHm/gLS9Q8KzRWmv6ho+uSKjBW0+4ExX6rUfxhsdP8AFFstnJqS6BboqP55j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axvAOo/CS61K4b4fQ+JTqscY+0XOsyIY/I/2Vj/i3Va8cX9jaapCbtfMiYcgg+tfUpnx8l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txcSvm1jGNzfxL/ermPE/wATLDXdRk0W1j1SbTQu15NLtmklmb+6Nv3Vo1TxtHrOq6XYW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Ua3rj7zxjlkx/uivuTTv+CmH7PmniOK00i+0+L7n7vR1XZj/drOc3bQulFN6nwf4P8CxW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XxXbJbSCR7y8tZFjiX+8wK16L4z8Kat4lt49Q0/S5bqy0Rxd6jcoPltomOxS3szV9TfE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vij8NvEHhTQb28k1TU7Zre0gksHiyfrXgmieOtG8LeAPiBod7cGHVvE9ha2ljEEb948c+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CbZo4pHzr8SdYm8P/ANnzWl3LZyyPIn+juyM64+78tcH8PfEM+h6+JY7grFcyfvN6+p+8a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Ro46cyV5urDHWtlqZn3t8OYDPpF15pTzftR6fdb5R0rxjxd4g1B/iqukS3DLp0ZuZkii+5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9816V+yxqH9v/AA0t5bv/AJ/XhT/dBArgNY17TdA8Y63JdZWSGeXbL6DJoIOgRtP8M2cmr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4bznafRa2v2PfA/8Aw0/+0QZfEOn/AGrwf4esmup7OT/VOx4jVvXd97/gFeI+IdR1X4kSf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+W9itrDT4P8AloSPvMfQ1+pX7HvwL039nX4SQaTJKLjxDqTLd6td45aUj7g9AowAPauOv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1Km5uyO7+Ieh6Z4U1XwHpej6Va6RpsP2qNbe1iVABtj/u1+evxkf7R+0bqQPO/wAQWq/+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WtbgHiTwhgs3N191f9lK/Pn4jXwv/ANoO6mClFbxDaEA/9dYq4cLP2lRs6a0eSB+u9xALg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RGR4z8yuvcEV+dH7Wf7NE/wd1FvGXg+K4TwtLOLgCHPmaTcb9y4btHu+638P3fSvu241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38arahfwa5pl7pt/Y29zYXkTQzwTruV0PUGuFVOh0+zsjxaz1LXdW/Z2fURcpJNP4fbULq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zO3618DfDLxleeEfGnhvxTp6RTXmmTC6gE3+rLbW5b86+8LmK28OfBXxvplizLa2GlX1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NUZVH5Zr85/gobX4i+PvBvgSOdrX+27lbWW4i+Zok27jt99oNelQ+Fs5KvxJH0X8Hfhbqn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PFfiaS6uPCdvdfaNZv5EbfqMu7LW0bf8AoX91flr9Fotc0nSPDtxa6baNb2ttYukUEduy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/s1zuh+Do/CngmHwr4e0lbHR7aBreKCEKgKd2JPU/xbv4qt2Oq6mfBGoi7kt9osZoiN+5s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2p0Rp2R+U3jm4e58IhCflZgQPThq/VX4DX/kfA74eDy93/Ehs/wD0StfmB8WNBn0fwdYPI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+6a/Sb4HSyS/A/wCHm04/4kNn/wCiVraqm4JozgrvU8C+OOk2k3xs1qaG2jg+dN/ybf8Al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4D4uyhtT0jRLc/vLGBWcDp5snLD/vnaK9T+IFv/aHxo1vzf8AVedFv/3fLBP8q8a08/8A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slru78wZ7AN8o/KvSoK0Fc5GrSZ9I3mm/2H4R8P2aYCxWiqB/tNXg/jGU/wBsyN3Vz/IV9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W1t06RIOPoOK+e/GGP7bf03n+QrsiMr/GS2CeI7C//wCe1pGM/QV5/o3NxfY++wJX616h8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DS77+KLEZryvSm8nUA38Oea6qZlUF/wBf5UsX9/D/AOw3eqviFBbanY3SnEbTxqxq9ebNM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r8g1VvEVt9r0mUN0Qhx/wE11GZQ1r5JmHcGt2zGdFsT9awfEvy30g9639P58OWZ+tUBNB0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ANL/ABU7isNc9ajBp8nemL1ouFhT0qOpD0NR+tBmKBnNJigHGaKBBRRTJriGBN8kqxoO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O1VrTVbK9UvbTG8QHBe2Xev50aXrdnrQuvJWQfZ38txImxlb6UWKuiU5pUbbmlm4HrXP6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UNP0/7Jk3j7Elkm+VfmqkribsbzuACaVGz2rD1LX10bULS0vY2jiuH2JcQneu70Ips/iS5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fs0Y+0fcuDMzbapQbIVRHQjkUQk81lahqF3YXEWIre6h85YJpE3KyMa1RxU8pSkMdMybu4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6U0ZOZIeR9K5rRdYt9esmu7Vt0SyNET7jrW3pcqxO25toYfnScWTzJjFTFRvHnNXbmLY5I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UcpSNbwLK0t5f6TnEOp2zxHPaRfmjP8A30tZsPSWM9qrWk5tLuG4jOJoJFkjP+0Gz/Wt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sSzQ/8et4i3UB/wBmTn/FanYVhfC5+1pqGnSH53XzIvqKZbk461mw3TaPqsF4mcxsC3uv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h0/VnFs/mWlyPPhf/AKZt93+tXcFoWbKbaetWtVtxeWDHqwFZ1oRkCr1xeJbW/wA/3T6V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wPs3hWH/AK/Y/wD0CSpIoDH4T0mP+KaVriT8FH+LUfGrI0yztIv9bcahb/8AAc7/APGtD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c/LFaqoH1LVzIo6Lwq4j06aLs6qKqXtqsDMAKi0a48ole3FXNTbMie4rQD3P9kTXl07WtS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i9ffp+deo/tVY/wCEc0CIYz5soT/d8sdK+Z/hbrjaJ4ggmRyjSgR7AfvsW/8AZfvV9N/tK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0K7+Q+Vdsmf8AeRh/SvPnG0joT0PibVRi4b6167+zpqSa23iHwLckCPXrUS2rsf8AV3UOW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K8v8AEsTC7cnHXtU3gDxRJ4M8YaVrSxrKLSXeVY4/WrcfdMbvqeiurjIdGidWKsrDBBHWm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o0Gn+KG1KxwdL16JdStmUfKGYfvFH/Asn/gQrhMmvNloxNDyetM3Uhbg81GW96zuImEmO9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tv+ucg/VaXdwarTt/p9t/uyf+y1ZJc30B6j3UbqAJg9KHqANinBjUAS7vejfUe6kyaAHlq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FRk9aAEk+YGmWc2+Pb1ZDsP1p9VlPk3hPacY/EVSAvMcVGW60E0wmpAGbg1Wlbg1KzcVX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vH61j3D4zWhdtyaybl8Ka64mbMy8l+Ujual8GSbvESf7MbGqFxJljVjwPP/xUxHbyX/8AZ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W3bca3ILfdAp9q520bGa6S0nH2dBnnFQxI80/afuIoPhRpv2uLzrT+24HnjH3vL2tmuA8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/ZXiHSZY4v7OnWySyk/1+0fvN3v8AL81ek/H3T/7Z+Hgsf799Ef1NfPngr4p6l8O4RZaGf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3jY+Q8oQP95TXhZp7X2H7opHZ6xqEXijUNP0nUIrPT9Qk2u8kj7Wt5NxHPozf3ayvFmkw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w0nVdP1Tz1aOCGCXPlTD/AFg3d+lWv2iNHew+NVrb6Vayj+07a3ceWc/aJJBtJT07f8C3V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o+oXf2S7ktLrS5pnS4+8zyBsf/FV4eAg3BTZRq/s9W/8AbHx/tYbvVv8AhH4vs14j3H8L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vs/8A4Vt9nuP+EftJv9LjRd9xJ8ssqnmNiO3HWvk79nfT/tHx18LQ/ZftfmadeJN/e4V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6/wBn2n2ebT7vzNQu7NFdLi3fbcvHt+9+lfJcT494euvmaJXPPtH8J6RqVvdy6/4fudSik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+J5FUqqkdttYX7YMNvZ/ADxCml2q2QjFlDd5Cu1yvnI0Z8z73y7dteo6d/Z/irwFY3N7cX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FZRQSqXfa2PnG3jpXj37TlxMf2bPENwumf6Jcx2Z87+7J9pwW/wDHf/Hq8TJcTKrjouRaP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DxBpviiK0l8nzL63h8yT5vmMbH/Vn5f+BV78/wCz+0ehwWt1BLpNqLsXTv5qs1wIwN7Z+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n+wFHpd54Z+JVnqvmeZNe2IstoIzN5TZXI9q+lvEFxq2safFolpLb6faaOjI/8W9R/Cx7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0MdKMXZEnNeC/CdhZaNbLp9s14l3JJILcy5ZGC7g3FfP37bEajS/hs6iOFLe3vrNLePrG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9zN+Yr6X8H6Pf3GnwX/h6RbaIssE0bNsnSROZHVf7u75a+Zv25reXyvAN3LNHFLeJfu9vG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m/wCBVxcN16tXMYxctwPXP2cvC+n2/wCzx4F1Dyrf7XeQb3+fb5qhn/8AQdter3Fvp9v/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2WSGHybj5V3r2z/eriv2W/Kt/2ZPh9dzRebFHCbWby33SIvnv8w/3ua7rXbnS9QtogVjhU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x7tkat8uH/vV81m2IksdWjfaTLiWdQ1CXULia0/0eWKz+RLy3Tym3beVI/ir8/v2joLq3/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lTf2xp2/y/vfeh6V98x2tvZavJDbzJLfzTTN5Z+VUjZRuz/u7a+Cf2l7c2/7T2tCGX7X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/C/+pwK+o4Rrc1Wsl2/zA+8JNYluLXxBq135k1r9qihfzNu7jqv/AAHNZN/cRax9r/s+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8kfavlnjbmtC3t4v7X1b7V/rZNzzW9v8AdWSTk4/75C1y8emvYyzyRAzWclsrzWzvt3KfT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us0Umzabyv7O8SWkU0en6r9hnhtZLh9sTt9nYn+tfGf7ClxYWn7Q2kz6lHJLbppVyI0jG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vYKzt/wEV9cfZ4rjwf4m821k/eQ3E1r/ALH7k5xXxt+xXoDeJvj9o2niZ4Fk027Lyx9V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nDM3/Z2Jcv63By5j7V0nSPD9rNrMP2N9QWzkuS+ofadyou44+X7pC1oW2iaZPrtmL9It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p2El4Py9K5YXEWoeKLvT7T/iX6fcP5DxyfduFLfdHp8q7v8AgVZg87xRqE2n6faf2f8AY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fbKjRvhVR6+NjOXM5Iixm/tf6/p/jD9mwaray3Fh9n1eC1TT7h9zPgvudv9rrXnf7Dv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xB/tCGSWX7VGll/sSGNQGre/a4truH4T69bXf+uGtWsrvs2/NjG79a5D9jT+yp/B3jb+0f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kNxvZVT9z93j+9X6DTxMnkkqj2TsRyM9qvPtEy6xp1xaXN2IA0qBH+5Hn5kzTb24e40Vta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+2EiaXzflX+If7vFd1beV/aB1W0i+1xSIsL+Wm6L8DXjHxG+KFzaa/qml+E2k8nw/byTa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277oz0K/dr4LB4mpianJDcmx4d+1W91Lr/h57tFWQ2bkFV27l81sHqff8q9t+CWpQ3PwT+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O08q18+GS8h+/yynn+7Xgf7RnjePx8nhDUYURWhsHikRfvA79zKfzr6W+B3m6h+zD4Qihi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TI/8ADsUNy3/Aciv0HM5zo5PRYrWR6f4Ot/DP9v6V5v2jT9VuLa60+e3vE82KZS2Vx6bar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00meaCO71W3ui9veqdjQqz85X7rD5ab8O7KabXprC/tU1BtPtlu7S5kkZWljb+ONvx5qC2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ItJ0qK88rzt7ySfN8u7mvzSGKqU617iPgvxD5dt+0VMP3csSeKl+99xgLnv7GvvfT/B93o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RXHmxzfPeWc+7+LJxhuFr4O1q3tLT9p3yZY/Ks08VoHT0X7RzX2HrGpeIvhH4hn1KC9l/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poo5Ay/Z1TEb7W3Ku3/x7Ffomfp1I0V/dKSRt+NvDhvtGmungimt0ug7Sl/3rmR/vN/wG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ryvBfjPWPJt9Plg0uU/vPmlm8wht3/fPy12lt44u7jR9Rl0mG38axfbVhm0+OBluen3sd9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XsniH4H+MJJrNxfw2kySwOdk9umV2/Kf4f4a+ZwDr0MRTjzdQ5Uj5G+AGoa3pPizUtW0W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abxlZVJtlmAcfNw3b5TX0XL4qm8IfEi7k8DS6lY6Hr2mQ3d3HKEu4lO5j+/X7qMu7/wBCr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65q/iDQ9LZRd6jZQWqtJ0C/aVZj+lfZfw2tdD+EnwwtNA8eMj6vruqKDLav++8ncoK57j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3efV6cargn7w4qzMnxxb+CfFGn2uieILWz0mW41C3eC40dP3TtcN5Z8wt91tx3V80/EP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4oV2/Zby6swr/AOsCKNyhvf5jXtHxL8Pt4Z0PUrzxHZ+XFrF7G9jGnyysLeZju/2d0bL+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9K/4Rtbu0luJZZNQvp3k+6rLtXb/ADrDJZTnJO4quqPUf2QP7P0fxppWiTRW+q3eoWU97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C56/3m+7Xug8LS+KPFF3p+lTR/a7fVt7x28y+U80f8R9OleRfsDaFo9j4F8VeJbprga80i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beNskhf4j5hf7tafhz4c634P+I12damjspdY1Uaq0ts/W2j3Fd2P7zv8ApXzGfuM8XUjz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T6c1jw7tttK1LVWg3RXhEkbyrHEilRuXd3+YH5q/Nv9qYaZZ/H7xWNM/5B6aghH/fSlq/S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p+gf8SrzdP3tdff/h3D5T+lfmf+09YfY/jh4rtP7uoLH+orXgjlpyqU6asuUqZ9/aB4q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5pXk3WqOETWN+7ylkjzbMFP8AD/F/wOsHxF8WdS8P+E/G+uST2+r3ttNDGZgAPK+RYw3+7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1i41D/hH5rTxBF/q3Z0k2fM7BM8Bf92vI/iBc3Xl6t4X0iRYkMVlPeXaxLIs0zMZIkbb9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LXBOpTlN8qEtUcn4s8W+Mh4ft9Zh0+HS7XWLS/tbu3hLNM7G3aRncH2ZK8k/Y/wBRu9P+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2qb+ybtPK+rxf/tV9u6haweJ/C/ja11O0jttYsvDl68tsf3qJ+6Kq6n/ar4a/ZMuIbb48W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yif7xaICvqstre0yjEJK1v+CQ9D9CNQ8QfZ7i1+yQ2+n3caTTXV5s3b4yPu/TbXl/jeCP4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LXWEuLW0iaW0Cf8vMwIbflf4dw2qtb3xblhs9eEUeoSWkSQFJJLh0+yOF42Y+8d23aa47w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JnhC38P6P9k0OU3Et1bq3mI/m4Ylf91vl21+Y4X2sb4iL+E25fdPl/4oeFtW8P8Agfwfr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4gbyPL+WSJonxt/3uldz8ENA1a2+G2uXl66NpmnxCfZK2XTzJsSO2P4cmup/a58L6r/Y/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lijuNRm+z2/zeVGJ+h9PlrhPCGpzfDvw9d3+ovNDZXe6CKxP+qvovMzIreqqV/wC+q/XY4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+02cjgfUGn/D7RzJZTzywXyywR+XLbZ2c/wAfNVtO0+LUPB+oS6T+90+S9bzo5H2+bDG33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8BXH2f4J6LLqE3/CP6h/ZJS1kuIN32htrY2/3vl8v868g+GnhSfxR4V1K5n8ST6TrOhL5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Vv3aqu77zc/991+V4VV51ZRru/KzZQsj5Wubj+0fjLY94rvXoU+f5utxX2ZrngptO/taB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rBZRRsEPlEsrMtfGMth9g+NOl2mf9X4igT/Z/wCPgV+jttcf6RdxXf8AcXZcf88vmwf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e8H9Xg47xFF2PIvEcGhWXhuDRIrJ/tJhS7tXjj3ebIw3bT/d67a5/wCOWny6f8FdV+16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uN6tskDD5fl+7Xs2vaJoum3N7Cxt9SkysLzSfLLE2M8f7Nee/tEf2VbfAfxBFaSxy+Ybd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S8/1rx8mxrrYilFdynueQ/sKam2n/ABA8SwJJHE2o29rYGSb7qrI0oJP5Cvorxh4g8TXGv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f7Ql0/wDczXEcHlxI27y93zf3vlr5o/YwlVfFnimMMgmaGzZVfoQJG5/76KfnXuuneH9b0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1vFDqk39nvqEk3yopb922O33RX0me11DFSpvyNYpWOq8Yf2ho+oaVqH9q2813b/6FNHH+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AN9V8i/tl6PNp/xi1HT7q7ju5ZNNtN/2dNq7in3a+yfiBqH9j29rpP8AZ9nd6VI6olxZ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XGe6tXx7+2Vb/ANkfHbVofO86L7Fa7J/9nyBWXDUr4yxnJaH058Dv2iD4y8BReHdVtgG0K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V83G23Ecjn/gQrQjuLN9UvNe8uWbTLG9tw8Fvu83yWysjLXzt8JbXWNIsPDvhBtKvdLvvF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/LS1HzHH/AsV9Znwhp1/Ha2NzqN8HjeO1ln3qrTM3L7/AOGvmM+pfV8XJxfxXZnzuWh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3Hwy8Yy/6ZF5emXcOn29xAy74ZM/N/3zXxJ8DdYufDvinW7qyZGdtCuoDvTcvlsyq38hX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/ANo+EXjWK71vzpbPSJ9kny7XjjU4Uevavi/9i3T4dW+O9vZzLA6TaVcR7bld0ZDbVbI/3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1E8BX/ruDZd8PfEfXtA8Wpc6Owv0s4fKu0nPmK9vuI6f7O6vZda8d3GteAP7Wkv5msNcj8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UMF2t/sbhzWDrGoeBNP8Aix4m1W0/df2fNHC9vb/6q4hjaPOB/d3BqXxh8Pv+Eg+L/ju78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vYf7Pm2xpDctgMB9373zMtZuWGrVYy5LWFKTtY+dfiPGbfxTq8RnFwVukXzR/FwtY/hnn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+i2rqPjrokXhr4neINNgi8iCG4i2x7t20FFbGfxrnvBXPiSNepNrcf8Aol6/X8K19WjJM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vX1X+wxceH/tfjuHxBNb+VshdI5EVvm2yjcDXynaEDNfTf7DGj6f4nv8A4i2moWn2uIQ2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uJc1w53K2Xz9Y/mOj8R438E4Yrj4++CES7ksITrfyXMP34xhypH6V+hWreDfDMPiS5k1XU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2OLuZmEmWHavz0+C4X/hengvZ93+2+Pptkr9Fta864hsJpvs+n+XJ88cnzSuu7hv9mvyz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j7N29074I+Hv2zdD03QvjVqdrpVp9hsTptuY4fQeXX2X8DriX/hR/guXyfsvl6HbzP9oR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r48/bYsriH41TJK+8zaVbFWznjy6+ifh38Uf+EY/ZM0PxNaXfnf2PpcNlDbyfe8zKg/8A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bKaHIiobsb+0/wCKNE8T/s6a1qGnfZ4fM1C1h/d7o5HYM27cK8g/YG1G7sPGvjr7JF9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8ezcvEp+Y/wC7XrXx+1HT/F/7NXiHxBp81vdWF5dWk8EkabVVgxEg/wC+s14//wAE+7G7v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01ODTvJ0qF5kkn2yzRib5tq/xbeN3+9RhKMnkVSHb/McVeomfXPgWN5tX1jVI0k/tcOwns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tZWH+1kV+f/7XEkcnxw+ITRM7o1wxDSdT+7Xmv0Q1Cxh8af2r4j8O6v5k0rGK7gs5grLsG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dX7VelyaR8YvF1vLG8bkq58zq26FTn9a5OD5J4mqv7o66sff3gHWdK0jwz8NNL8QX9nDaN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/wCD9yMsD3rzT4v/AAw8Na94W+IHirRdazdRaQ01xZxv8kk247XZf92meFPg9f6x8FPB9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zHY29/FeXX+pihkhXFt/sr836VgavHqHhfw/8UtB1a787OkyfPbou3zAqkf7W2vKw0XH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pRR4V+yFrH9kfHrw8ks9xDaT2t7FNH57KpzEWB/76WvvnTtYlt/Ou9J8v/nsnyL86ng5H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/swWn239onwfGtwLaVXvJYnb5gXS3lYA+udtffdpcW/ig2suvTvZ6xG/7y50yDal3no0i9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NeMu6Kpq589/8FCPsv2jwIIj9xbz/wBCiqX/AIJya9baB4d+IHmXSJfPqKmGCV8AL9nXJ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NOubjwv8AYpo2mM1zJJHF0Cssew/o351n/sHWXhW60j4i3PiiGNY7G4gnjvN+HjTyW3j/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DcYdrERsqyPRLPXR4A+IGg+H11DT9b1O8vXur+WzRvNtx8rMJB/Dtwfm+7xXj/wC3jam1+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8/SLSTzP73yMM/jivoj4e+O9J0tdX0HRdD06LUre9mkMuthSmowf3ZJvvblYq3/AK+Yv2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Ldr9rtJNPu7fTLa1fT5Mf6Ow3fKD3X0ap4ZlRnif3as7F1XfQ9y/ZM8CW2r/BDwvcyRzSX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8HZVupAu78Vr2/TtHi0fV5tK8QafZ6rpVnDvm1C4fyoIptwBx6npXgX7KOkfExfhdZ6f4f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GWe6Ae8V7mVpJjIF2N9z3+avcvC1x4x8P6PYXeoaf/bdpcPJ9qt9+6VZB/Hjb06/LXymb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7vNuKmtLHwF+1RBDbfHDx9HbtG9v9vd42hfehVo1YEN34Ir7k/Z88L+D9Y/Z88By6rqH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+SObyPKjkj7/wkZz81fCn7Tlzp0/xk8Zy6WuyznufMC7NmGaNWYbe3zZr7I8BeIdP8X/s2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OXVbPTtNmgjs4WiVI42O5Cw3bPlXd/umvt8/d8roN/1oLDL32ehXHh/T/FGoTaTpX2e7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f/R1jxtc/wAP3RXwL8erLTdA+OXizSdWu2uNDt9SKNNFGrNGGUMxX3+Y19saNb+MPiB4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aPAl3cTSJ9n2LLAijjbID82P9qvhT43aNJpfxY8S6X9ttPE8kc7Ca7t4PJVptq+Zn/dYs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4YvKU4rt/mVVPurwP4T8P3vws8EeGdD1W50rR/sAurtFvGJeKQ8oD94buWC/wjip/Hnhj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+TsvNWH2aG30WCYPMzAKHuNvyqfm+9Xzf8HvjD4l+H3wqg0BdNtyJLmIWl3d27OwTzNrx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v+B16tbfDbW9H/wCEh8TS/EbWLvVbOymme3kRovNkiX7v+6vC/wDA6+QxeGqYfMKtStNW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+M2hahpnxH1vTdbljl1Ass7yRzebtzF8uf9raBXrH7HWn6J4X+HF54m1CW4+1yape6ZN/D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IT91dqHmvLP2mtM8QaT4o03X9Y0qRY/ENpBeR3TOr5k8oCRfl+6yjHytXsX7LGj6f43/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+0LeK7/tu/uv9Mfymim3wkNndym3Lbf4ulfZ57CdfJbUXoyIL3z6A8QaP4r8L6Pd+K/Cn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Azpo+oIzb1I4YD725Vbd/tV+f/xOtte1/Qr/AMWXbre2k2reRe3MjbZBeOGkY7O27a35H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ftM6to+j6frfh+W3ml0vbDrUdwn7q4m3AeUD95Pl/ebl9a+YP2htbuvHesR3Wn2cUWharq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wjzSRL97P8WB/481eLwPCthJuliF8XX/gGtd2jocx+zT4r1HwL4kuLnTbqG3mnEtt5U8Pn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3lN8u5vLVd1fTfiDxne2/irwl401DxAuoeHo8ukEasr20y7lZ7eP/AHvLXb0r5o+BvhiaT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Gm3kii3tfM+VZbrrCob/ar6btvijq3hfyorrw/b6h/Yepzaf4g/0LzbGK33YLwvt/vLub/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V66nBd/0OelUfU9S8PW0uv+F/D/iCKX7Xp+oWtxep9sd/kuJbWTfFIWb5ds33W/hy1eTDT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+kxeIPCniC0+2QKl7cWb/wBpWlpcBAd8hYN/e4/WvXfC3w+i8D282laTaf23p+qJ5yapv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+RyN3G1TtX+98tfmj4W8ca34It9W0+11bVPD8V5A0M32d2iaKT/lmxX/4r+F648jw88RC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Kelz9HrrwP9uEHg/Wv7Q8Q+Dm0uC+0iY2qPFZsqH/AFjr8qblyvzN71QFrYeEtCl8G+Gdc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yIodZvI3a0vJLgedDvjztjaHzPl+7urnPhnpEn2L4d6ZcXNxPqfi3RopL7UZJ5rMTx7FPl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lC7V+5/tVb8eWnhlPifB4RfQLvRdNSWQXMlnbx3S3czRL5c8vmfvF6/eVvm/irlrwfO+b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7cvw9s9K1X4b+HfD8BstEjtJrdTC/mCLzLmNWbd/F/erP+Mf7L93pnjXw7NoGpW0HhDV7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luX0xbZB8xjj3NJuzu3f3n+avaPjdF8PvhZafDi68fRa7qY0+CaOzt7XTVVdQ8tlY+Zuk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1wkX7Vngnxn4u/wCEXtzeaN4PkkbUDqVlp7Wl4ADue3KrI3mKzFF3fL0r2Y1cwWGh7LWK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KPjHW/gh44tZf+EUuJrSOyWBNYktXiivsLgzgL/q22/3m3V2esftO+J/BGh6Lpn9gB7xYF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0Ch1Xktv+Vl+b/Yb+Ktzxx8edV+z2vleGbfVtK/5cpNP1dvNuMfeXy2j+Z/ut91dtVPE0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vrHh63n0zxb5rC8szc2ss8tu0artVN26NlAb5lVfl/vV5EoU6vuVUS+aPwnwj8SbY6B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d6w6tcuGkAYkSO79/96vX/wBluLxNqvg34kw6da3B8MwW6XXn/diTUIpo5FaE/wAUixody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8PeH/EHjfVtQ1Dxtb6ILy5keaS30i4uWhk/umNNu7/er2v9mvx94Q+EHhXxB4ft/Es3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WYWkumRWreTtZHSZm3btq/dr7zNqU8RlfsMPHXT9TgjH95zHuEXhz4W3/AIrtobj4WafPJ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1oZJZW3n5hG3zJ13VzXxA+JHgrVPFGufDvWLa1tbLTbc2Vpq15Cyz6dNJb7kljT/ZYou77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GefRvgv4WMNha6td2SbmuL7VsXafvWCbExu28f8BryzxRcafq9/a6ha6fcf21eJ/pVnG7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T7z7vvV+b5NleLhiefGS+Hb9f0Oy+h4nqltMLZZDteGP92So+63oa+qvgj4htPhf8DdG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uS22WUdvtZruPz2+WSP7ybdpVZPlVulfNotov33nSxxeZ9/zHr1zwdo+lax8N7W01DVtP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W1jj11Jbt5pfMEbSWv+sWFWfduX/e/vV+pZhTWJwyjI5Va7PXvBerWnjPw7bXWr/Cy/8A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1OJvlliU5XHzf7Ror58vtT8e/Dy6l8O6ZbzafbWB8rZp7TTQuepcMR3zRXyH9lUu5Z822H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/v/AWqvL/ALOxV/VqsXXwI+JM9viDwNqSP/10i/8Aiq/R2iv1fU15kfmov7PHxbmGB4Mux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+Kq3D+zB8YJhx4YWP/fuIx/7NX6QUUai5j867f9kr4v3HXSrOH/rpdIP5ZrYsv2JvijdgG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9R9oLY/Ja+/KKA5vI+J9L/YE8QT4Op+MLeIdxbwk16N4X/YS8D6UUk1e7vtalHUO+xD+Ar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QLnOR8JfCTwf4GRf7E0CzsnUf61YwXP8AwI812VoyyTfvHYVHSr8pyKaTJbbNB4R2qLbj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p02FBNXYRFkCo2brSF+tRs3WmQBPFIp60zdSr3oAmXpTscVGp4p4PFAERplSkdaYR1oAb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HmviP9vVf+JxMf+n+P/0Sa+2o+uK+Lf284s3sz9/tMD/nFiokao+t/Cr+Z4K8Nv8A3tKtD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vWL4Dfzfh14Tf+9o9kf/ACXjraXvQjMeR8lRnhakP3KjP3KsQp6Cg0HoKDUgMNR1Iajo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ghsTD61xIOGrr/Bb/AOkD60S2M+p7TpTfIK6ezfKcVyWkt8i11Fm2EHavNktTshsb9hJlR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zfa3sa2rV81manI6efs/xv8AEAHBudBspfqFmnU/0rs/WuJvP9G+O9n/ANPXhlx/3xc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etYosKZvIzg07NMboa0Acs555NP8APb1NVVPJp6nigCYyk96QyH1pm6mk1BA4yHB5pvmGm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UyGk8z3qEt70m4etAEpkpN/vUO6k3UAS7/ek8yo91JuoAl30ZqLdRuoAcTSUm6kJoAeDR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xQAFutN3UhPWmZNAEm+jfUe6lBzQA4tTC1OxSYqQBRxUiAc0wcU8HFAEo4phfFJnioma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KcLnceaq7qVWGRxQBrW7DzM15x8cL8R6I0BP32A/WvQYW5z71438cbwyarYWmfvyLxWkN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OD/iRLfazdxQQpBOllYR4YDuxb0ruYfGrS/E280nTtBuZXUrDd6jIf3Kjap4/8drY8O+E9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0XmzrbCEZ/uYPy/rXVoAibY1CLXY6qskeXQwaUpNdWfOHxm8OPa+Ip/LhSGK4gVE2/wB0d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dp8Gj/wBn3f8AxMIpJvPd7j5v3navXv2jdXtdIfT7m7uRbRYZN5+teXjxBDo4MUv+t2R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V05MVWEIuyNfUXS2tdPt1iRRbRiOIKMYWpdP0f7QYruWXEW/f5b/AHnWubtNY/tg3Ew6Q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qsz3hrZ3e5hCy2Oa+Lnwj8G+NfH+ja3rGg2d/NYo6O0y745QxPykfxbfvV23hW8sbOIWs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+XFBDEscaL/dVRXOzy+YxqxC2y0f2rBo6ozsdt+ypY/arOK7/AOeVmsf/AJFb/wCJr0/45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+GGtxqu64skbUIDjndHlm/Td+dcn+yNbSn4dwy/7UiflJJXpPxH8f6J8LfDc2r65MmGUpb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Sdo0XuT69q86otz1aKclc/MvWbeK4nMssWTXOPp0ZJ4zXZeMf3GpzD939/wD5Z/d29a5g9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uw65oGDcaQ2SYyQazphf22QDkV1bIRmqktmJjzS5zp5Dkg+ozsVIFWYtPvJBtJAro00+Jf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3QchTRzj9mYUWhjrISxrYsdOSJflUD3q0sHtipVGwcVDm2WoJF2yjWNUVei9a6bwzMn24R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krdiuT6113gVIZtVhaXkhhu+lc0r2Z0w0Z9Y/DKEJYQt99MDDL0rv/HHwm8I/GjwM/hz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cT50TMdktu3Z4pB8yN7j0rgvAd1I9lHGCuzPy7BjivZPD0pVVB7ACvOw83Gs5disZBOlY+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PhL4f6nqGq6B4o8RMblGjNuyWsjqN2do3Bc/wDAmWvIfin+xp44+IGj3r/DfVbHxRd6R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UbTNVtWx90wvlW3L91hJtb+Gv08uV8xm9zXlHj+3Hgn4neCfG1pL9lEt0vh/U/wDp4hlz5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0OvpKOKm5WPlquHg47H5R6L+y78YvDesxLefDrxRaxJuUbNKlZWOOrMisteBa14G8T+GtX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xp+oBmBgurCaORvm/usu6v6R/t/2i3l/56/+h/4rWDAug68DaXenQEibyfL8vcqsfun23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55HJyux+A/wAIvAvii28a6Zq114b1NdNt2ZpLmSzkjjj4zy2P517X4v8ADeqavqukata2U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L65XpB5i7Yt3+83H1r9WfiP8CrLxp4Z1PQrLW59EjvBgjyvPRcNn7vytj5f71fPus/sX+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jbSNJ1TR9fn1v7GISDJbYEMjO2dysvORj5qadiJI+BtW/Z68efHp4h4I0RdTj0zi5keZYw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/AHTWnpP/AATP+OOoYE1toung/wDPa9zj8lr6m+G1v8Qf2WNP8TQ634J1CL7Y8M32yNPP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HuX/x6o5v2xvEtxu+ymEA99qnH51E6k/slxgupw3w2+EWsfADQv8AhEfE8lo2pwzG58y1Y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5xXk3xM/Z/wBT1j4Y3vxVOtKlrca1JpMOkRx/NuVm+dm/A169rnjvU/H2sXGs6rOZbuX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m2peIdSn+H/9gNPIdPi1aafyT03kv836tVRlK2pm+Xoei/8ABNTwZIvj3xi11ElzfW2n2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ItIVOPT5a/Q1fDd0/wB9x/wJia/Kv4d61qPhe/1W70u9ubHzwsMrwnGQPmFdJL428TSg7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6k/xrirYV1NeY3hiI01blPvvx5b/wBkeLfDH72OWbyrr9397+5X5++PGik/aL1B7htkB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0Xzo8n8q9R/Zo1u/l+IMjX91cTqYQimWVmK5PvXjXxOJj+KniuRfvLrDkH/gS1GEpOM5I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n1j4ufDfQXYSa20pB/vE1yVz+0j8ObRnZtVdgAT1PSvhG91HUp3kF07MxPday7mKedJSc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HglYlYuT0sfYvi7VGg8B+Lpgj/YtS0i6mh56pJGxDV+e/wCzkX+Gnxy8H+JrsPeWemXPn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llcfrX3ZceOLTVvg2uiTS5u5NKWxh/vbmjK18WWOn/Z9dtv8ApnMyfoa0o07LlIqT1ufcO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XTPDSW4PRpp2JFefH9sDxHFb65p8NjaQQ3LybsAn/WLzXhzQS5qpNaOGd85Lda6PqtLs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347SRS+DdPtvNHnYB8v8Au/Ka0dA/aI8faH4O0LSoNbNvaWFrFbwiKMKQiqAP5VnfHRpr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8iYIpM44WT5e1ea21tcCxjkPmCJoxiR/u1nh4qdNXQnNp6H1N4d8U3epeAb3xRqN011qF3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ySN5f/oNZXwf0vzPF1vJjITis3w9diH4J+FLNRg3rvKw9kLf1au9+D+mmCV7luDvB4rtU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401Fv7QYjjYqjmvC/FUZmv3yckylq9X8a3LzalcKTjnH5V49rskn24lTkYPWt4Lck626Qa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4Loufyrxm2Hlyle44r1LwpqYaO7tWPyzrtUGvMtUhNlrEseMBJClbQRnPYtyQx6hbNBL+B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3EzWd3YzffVcA/wB4etaIJXmsnxijJo0mpQZ860HmMo/iUfe/StL2MhPEQEmqSe4U/wDj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N8O2rdlJH61zmsXBOpQy/wSQK35qtdB4d40Up/CsrD9au4FxTjpRSA84p2OKlAMYZFNAx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rVANxTKQz/wCkeXWJ4y16XRdHiFpxqF3MsEEn9xj1b/gNaxi5aIzbsrmjeX9pZShJ7yC2J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+VQa5cXljpFzLp6Q3NxGvmKH3PvH+zt61B4w0yBPCGqWcgzGIGfJ+9uH8X+9uqD4d+b/wi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t9v8Au7+P0rVRsrkOWrRBo2sxeJ/Dck00zTzlGSSIHZsk7Y29Oq1v6dp0Nhp8VrD/AKqNN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KaP4Zu9J8aXcMIK6TcJ9pI7bv4V/M114nlg/1WzP/AE0+7Sm1e6Ije1jz7wfcah/whWsR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3vJI/zbflzgfhXeySWsesTxxEedcQLcSY9jisrw54Xn8P21yiX4kE8hkI8le9XLLQobC8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upUCMZ5NwAzngdqmc1KV0KEGndlyf7prkfHv+iXfh26/u3Ppu/u11xO4c1QvdGstRMQvIf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52pUwlyu5vJXViHWfDNpq93DNeTSXf2WTfHGgCrurB8XceKfDcv/AE0ZP/Hlrto7eKJC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n0azvJBJcwLO69C/OK0VVLcwdJvYoTxDwrpuuXU0vnQiX7SklxJuZywHH/fVad0f3Cqo3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7sP8AvkNUJ0HTpyfOs4Zsfd8xd22pbjSLe4ninJkSaH7jxyMpX8jUc6ew+SSRz+n2/wDw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K+yafqnzwR+ZuVJP8/LTPFFxnxRothN/x6l18yM/df5q3td8O/wDCSw2269mt5rc74yoB2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RrrXbeGVVii1O1KSRFH/dy7T90/3avnjdEKnJJm5q9vLYW8Uun+XFF50aTx/w+XuwzD/a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0C/itNQ/5eHZIJ4/mV/Yj7y1MPEEX9n+bL+6l2fPbyfe3f3a5b4niW2tdDv8A/lrDdZ2fr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nZGrfJG51E1bc1x9v8Med/wAtdPk2P/1zk6f+Pf8AodcVq+ozX9xqMukxfZLvT0hnnt7h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t/3fmVq6rw9fxW1/5Uv/AB6XCeRNxu+U9/8AvrFYzTQ4yuQTDMFbVnMdX8LxlubrS28lj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kcj8azJrV7WWa1k+/ExQ+/oad4fvE0/Wljm4trpWt5gemw8b/APgLbWrBM2Suado3Mfoat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+T9x/0qjJBJaST2snyzRMVI9K0tdcXeiW9wnJZdjj3WsXIqx594/cah4h0q2/u3EUv5RNj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ckzexj+7Eo/n/AI1yfi+52fEHRbcf8tooXf8Ai/g2/wDstdPr3F4p9VFQpDLVjKVZa2bly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tpWug8wMgrWLA1fDGoRafq9rPKhdY23YBxX1p8R5ptf+AWk3txJ50yTQys/qdrr/AFr47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oxIFYHBr691nzdQ/Zzmhmi+yS6e8Tvbxp8yqJF7fjXFUvc2gfKHiiDynfPXNcwOK7rxLC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7wxXBTBoXOa3jqjJvVn0j4Oabxt8B7u3J82/8MTC5gYncywNxLHj/AGV+b/gNcPnio/2c/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b2rXp3WF+n2KdD0IfjLL/ABVu+NfDTeEPFWqaQ2fLtpiIWP8AFGfmQ57/ACkfjmvNqw5Z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d1MdutM3VzGZLuqvM3+n23/XOT/2Wn7qrTP/AKfb/wDXOT/2WrAueZR5lQ7qNwoAm3Uu+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oAm30b6h8yjzKAJd1NLcGojJUZk60APMnJ5pk6mWHcPvJ8w/rTNxpFkKn+lUgLUUvnwrID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iqdm3lS3Vp2++n+6al30wHyHGaruwweabK+CaqPKRmkBn3knLVi3suAav3MuSTmsO+l+9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TYLVd+H2JPFMp6/uf/Zqxb6UjdWr8MG3+JJz6Q/+zV1pHOz2i3bFbNjIcAZrCgNatk2B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rb6dZaJbxNte8vjCG9PkJ/pXk3gbwLYeONaj8EQ2LfbNT1f7ZJqkjq3lRrGpYbf4j8sm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2unQ9N8MzhBKx1UAKe/yV5bYfEO/8D+JrnxDprlJ4ZXtlV+vUn/0KvBzOU5UZU6e40fTv7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39p478MxSaVd+H4ZtMupJEVlRZRiNR7/ALyT6V8leBtQi1DUIpdV5tPtUKTf3vJGK+t/2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jH4a6DoGk3kd/4g1poDe/Y/8AVCOD55HP+11Vf+BV8Y6ePs/iDyov9VcI0P8AwIc185kb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1NGrHqH7HFx9o/a3sv+mel6ns/wB7y1+Yf7VfZ9x/Z+r6xp8UV3Jp+q3D/ankkfc1ww55P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tfB37KNvDeftN2RvLhbKy+z3qS3LjKpujAUEe5r60+HevW2va1bTafa/6PBNLb2KRvuj+Q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L81fJ8W4Wcq0XBX0LizuR4f0rWLf/hJv7Q/4mFxZM/2PZ8rybj8zejYArzH4/eIIrb9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JdeW8eyT+JJDdRkKfRa9N0bT/DP9n2v9oarb2l3eT3G+zt3/AOWg6oT2215f+1TqOk3H7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xS3iW6PH/C6idf33+9XzORpwx9OXmaHl/wCwBpMPie68U6Wt1JDffbYLuNQcxLth27mXv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Twhoel3GoWaXKXM0kRnkliJH2WRl+95S9d3y18Z/sNj7N4b8f6hF5f2uzvbOZ45H27odjd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z+RrcOqy+XYeRMpcIN3mw/MNn+9uY16/EVR/2jOMkQU/h94Xu/wDhH7v/AIm0f9oafarep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/vP907f/Hq+cf28NPmt4vhxqEt35sV5aXTwR7NuyPcmM/7VfQc+n/8ACD6h4m1v+yri7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/m2vD9a8G/a78I/bfht4N8VaTdSTaLpUrW13aSfM1st0+6F9391mVl/75/vVtw3GMcfG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Zi1CXT/gn4Ku5oftVrHpb/vN/3G81vm2/xNXqFqui3lvErXUkIS1XfcTR79k0rE8f7teQ/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/s6+C9OkslAls5kguLZv3iIszMzMPpXo8nh+zDM0Sz6lpyWzJP5Me5YpOdrN/cX/ar4zN0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ykjd/s/7Ro83lTf8AEwt/nSSTb5suWzJ/wFq+Cv2lb+WD9o7Wpesseo6f/q/4seT0r7n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a3cX+tktfJSTZu2NJxyP71fEP7VFtLp/7T+t2s3/QR0/ZJsZfl/c/N81fV8FL97Wfl/mUz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DbNc3C3qXOoylLa60t/8AWox/ib+6tT23g/7Rbm0+1xw6hHM0P2iR9vy8YwtTprEWn+Lbq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9P1C0kdJPJ8hkk2jDSH7zNVIeKPD9vcf23qv+l6hJbRolxcOyrE0f8QHru+avj61OVSo5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n9r6jLqH73SrO1vHnt/+eqgEbfl/Cvin9knT9Q8L/tHWVpNF5Usmk3ieXG+5UjKhxytfQ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p+F3jGd2ns5EnF3phBba6iTG4eqtz8tfPHgaKeP4taJreh+IbC3W5t543v4vkjlIC/uyn8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5Hf6jiKK+1/wRH1P/AMJR9o8UajpN3p/my27+dBcfe+bp/Wrfga41u3n1bT9QtLOW7vHW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fdH51l+OPD/ibUPB9r9rmjtPEun6Z5zyW/7tnaR2A+7/AHcVp2ev2Wo/CrQNR1qxigum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Z7fbtBbC/f8A4v8Adr5CUmtmBy37ZVnPH8Ark3xlbUBqNsVY42yRLIyqK82/Yq0f+1/h7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0/tW3T/AHpPIU8f8Brrv2utH0q/+FeveILTxBca3oklxpyaLHHP5ixSZbzmP+y3y/8Aj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Pwre+LPCHj5bVLaa3TV7USLcPgf8AHuK+3pxk+HZxhq3Io+gfCOrR6Joq6bGIBbhR5A+82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b8X+ObX4feOfFGmtbQarbahJdwXnnrhSsnzbv+Atux/uV9XeKPC934gt5ru7m/e6W8aJHs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7heo+X71fJ37TeiaR4d+LGjHw/ZefqV5ANXuLRgWXzFb5lwf4dqs3/A6+U4fUXi5Ql2JaO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aF4DHgOz0Fd6T6XJcT3ec/aHL/e4+Xt2r6H/Zz0rUG/Zy8L/2VLH5X9kPLdWf3mdmdl/pX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ANnw/C60l+z+b/Zcr/6H/quX/hH92vdf2Y/C/wDxYPwL5UskWqx2Ku+n7NvmqJXyrfrX3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enHszE6zQtDi0fwxY2euz+TPb3Ags54ywnt/k+43+y392t7wF4hbS9c+xXuntfRYOwwD7r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yviFcf2f4hi8n91d+aJvs8nzRfdBDfz+WuuudetrnWdC3TXOiXtw6q8iRY3xqPvf8C+7X5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Gb6GkY21Z+bfjyz0/V/2wzZadJ5dldeM4Y43f93tBnPXNfX/7WOuaZ4Z+D89tDYW8Gou62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ImTL/AMCXd/31Xxr4605bj9rGaxS6+2JL4wSIT/3w1woz+tfb3xd+Fdt4p8EXelWN69009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y2FIC+X/d+X5a/Sc9qxpOhKW3KSjzT4J+Kta8J+drM2tx6dFf29u6SOittZYmXcRt+70+a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Z/CjWV9BNHqc+g6hLd6mZP3V4gZTHt/2ele4atc6n4e8RyapL4a02JrPQjDaxSR/umAG0r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teR+ILeXWPgR4m8Tafp/m6VHZTWVrHqG7zbSP/log/wB1/MX/AHQtfM4PFRqYuMo7c357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uz8X9Vks0tZJY9HmbFw23/lsvT/PpXpv7R2r2/i+0stZsmj/tLRJWtr/R2O2dI90Z85f7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4Z+zHrNxonxl0GWJXa2ndY7zYePJ3ZO723bc19d/FfwUNf+IqTJbw/2JrelT2ctvF91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8P3jX0Wf1o4fNI1HtYpK5xf7UtvqFv4J8J63aRXGoafHK6f6Q+5t0mDH/AOg1843U3/CRX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jdHViPuqWwxz/AN819a3/APauj+H/AA1aWnh+TULTT7qGabUI3Zv9U/DGH+Gvmv4+W9rY+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5lBkxYBWjTzGzt/Wu/hzEQk3TRlNXLvwE+K+o+F/DFhYW80l3Yxasbd7OGHzJHhmlZmZf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nxLqGj6xonh+fSby01GC2tBLaXJf9/cQStnbIP4NtfLH7HehaXJ4a1TVYYG1LXNLUzT2k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c+11cfxf/ABdem6drGq6x8Z/CmkxWn/CNRSQ3CTSfwytKpl2/3f4R8teLny58ZUVNaipqa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1C4+E8UsMv2SXz1RLe3/ANb5ZYAY/wBpV3N/wCvz1/bSlW3/AGivGMrQ+eqX0TNH/eAVO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D/hINY0rwzaSxxXdm7Xs9xIm5f3aAf+gtX5//AB707W/iF+0L4ps/D1hceIrma/mntzbpv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u+7tVY2o4NpTpVKrm/smj1Ptb4vahq1v4i8H3en+XLFeONPsrfe37q4kCgMR/H8pH/AQ1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m8Ma/4m0/W7W4i+z6h5L3EaeZ9om2R/KD/wCPf8Dqj8RNUm8VfEsWmm3dvNbeGNGXUY7e3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Rr5h+XvH92r3wUvri40ybVtQv2RNQvpL2KC4kKvEfu+Y277xwvH+/XjYmhWoRdty0tDe+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73xRbNEPt3h+5gl8pcSqNv/stfG/7FcMl1+0rYW6eXGkmmXnm3MvS3jUxu7/kpX/gVe9fH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dM1bQ/D+lSjw3BZSu8ifexJ5m7d/3z92vAP2cfhdreofEbV9K1D/in5dQ8OX8EH2h9vzC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dtfW5DH2WWYiNd3bM5nqvxD8V21v8TrOS01SC4g0sXV1sdNsX2grKQM/xdE/3q73w9rOla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n3flS6GizXtveIvzsQDHg/7yn5a+bfiZ4dt/BWvXOn+fBqzQLhHgfzg8mBu25/2q9h8L3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fpUXiuKPxNqH2b7VPZ3D/ALp/Nhb9yN/91SPm/vbqivhKNOjCUCFJlbx78dtR8UaXaah41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USILe2d0kvZGbcWU/8C+asK48P6V4v+H+hard3f8AZ/h+RtVvbW337mRQ7COH5v7z/wDs1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03wZ4KsIbW4il0edpXFx8yvGzBl5/j+7trpvhr4/s/HHxd8HQ6dpEeoxXr/Zr3TrpMxbS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23LV2exccLCtSVkVa57J8B5P+Ei8MtomrandasbKCDTdJ1M4WCE+UQLeL/ZXb8zf7tc78Y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3i8Qahp/2u0vNTZLq3jnba6jGFyv97mvVvh98Hrvwv8AE/xj4Z8P6h5Xg/ezw2d582yZ9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5f73+xS6xrGt6xqHhrwT4m0q3u5o9ds/P8ybyvtHl7pRj/eVRn/fr4mjWnTx3tYq6Zolof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j432Uun6f/Z8v/CRwOmnyfeib7R9w7v8Avmv0ivfEn2TS3/tHT4rae6DZcYb5gfSvz68Zu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UjeJn8aoBHJ95T9sxj8K/SMaf4m8QT3cv2uzitLd/+PPZub/eFerxz731Z+SM4o8daa4u7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1cSk7Nyuv3cZ/wBmvLvjBaf8In8IPFmm3cX2qK9ktbqyk/uNvCvX0lo/hmWDWNSNxZzzS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eRQrq5+9Gv96vLv2oreL/AIUl4nl/49JreeFPL2bWdfOUFZP9qvB4frcuMpJdx9TwH9jq3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XaTYYbe1mHviRuPzxX0brXw01DF9davqH2y6u5ftvO75OPlGP9n5q+eP2JNPXV/EXjkm4k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V40OPMXdJkfgcV9aeJ9agm0mb+yds11HbrE+T99jlSv8Avda9Xi2u6WZzXexsjl4/BHiK6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LdLSZlWPT8M0SSBfuyf7W2vkn9sa5k/4WhqcMtr9mktdNt7Uj+/thC7/x619K+F7+403SJ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Fxaz4vNzSpL5iKR/wIf+gV8yfthRTQ/FPWUuMmYWMO7Iwf8AVntXp8KTlLFSUu2gp7H2h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/Avwz1bzvsviDT9Gtvst5ePutv3sI/JeP4vSuEuviJr9j4N17WLTWdJ8QXkAE17HZll8or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6EvHzLXTeG9Yu/ifJ4W0mW0ktNJ0/wADW++3kTzFu7qRFEP8i3+zTbT4daf8H/hj411Oe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XUEV5Jowb5oLJZfLk/wCBcv8A+O15OJ5JVpe31fQhRTOl+KWj6Tb/AAW8SarDNeQ3dxoFw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pIh93/dzX55+A9Vu/DPiIalpzmO8js5o0ZTg5K4H61966p8Uf+Fn/Ab4ka3qulRy2kenz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iiFcZH+1u3V+ffhdiPEVgPw/lX1nC9NPCV4S01/zCUbH2J4O8D+FPFGoeH/G2q+XaaJb6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onuo5wLlZP73yyGvQdY1Dwp8OLfRZdJ1D7X4a1hLq1m8x9ypGM+So/2VavK4LxfCnws8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6lFZjULFZPueVJGqsv+y1c3rGn6tqGj+GrSKKT+z7d7h3t7j5vJkKZjz/AHd1eXXoyq1eW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/45X66j8SfEV0n3ZLpCv02rWF8PFMvjW3Xt9luv8A0RJTviAt1H4m1NLz/j5WYCT68f8A1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2n4gWMOdvmQXK564/cS1+vYOPLQgvI4pHJWZ619if8E2Ls2OvfE0m2eUiCzVvK64Pm18d2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+CZtvDc+IvifLLN5U0drYJDHv++xM38P8X3RXLnivl0/WP5k0vjPm/wCHsLTfGrQPs8L3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jhnAZsgfhmv0v0PxLZ32nxW+paTKLR9rRvNArGI7sbS1fmj4Fsf7U+P3hayl8z/SPFMcL+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x+dfpLpHw01me4ls31T+ytNBKPbj5pbtVXsP4Vr8r4tjOVai4dj0II+Pv+CgG3/hfVrsx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3pj5+ldl8FfFPhrWPgDoXw/1uKSK0vNOu3nuLPCy+ZFI0kfP5V53+2v4VTwz8VNEMMzT29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eqs6n9RUv7KHww1/xVq8NzF4f1G90aRDDHdtEyW6svLfvG+XNfTypqeUU5PpqKLtNo9G8Z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9ju28OatYSRE3Sh7iN1zEnmbg0i/w7t1fNvwX1T+yPFtybe5aJrqxeyBVeXUt93/gWK+u/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f4H+PdK/tb+25dUjS6uo5INsluokjC5/2q+b/ANi7wvp3jH44T6Xq9g2oaa+h3TSBJdjwH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K7sf8CrkyvEQeV4idX4SpaNH1d8LtR0aCyi0G+jTQtQknGm2fl/JvaZjsV9v3q+Yf+CgVu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IoHJsbYnHr9nWvpnwvo+laP4f/sm7iuLvVdPmZE1ST5pfMjnzCw/i3KvzV8pfts291B8bt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a32ixtHS4KbW2mEda+e4Vp04ZjUrUXvFmlaS9nqfcvwst9b/4Z48EafaaV9rtbjw5Z/vP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4XC/dPNcn+0T4B8VXnw98TatceHLPSW0vSTC1/Bdl5b6HAG1h/s/7VY3wx+KOreE/2TvB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NjHosSXGpxLua0ljXy1fy2/h3Lt3fNXRfDa31D47+B/Fek6j4r+163caZ5MP3ovtcckR8t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7WOFoU44ypUvd3Kt7qR8bfA4afpvx2+GskR8m7+1vGlvb/NK0jRy8yfn92v0Q0y8urrXL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Gs0jSTVGAVkhCZbK/xLX52aX8JvEPgf47eDvD+t+X4f8AEFxqkaQ3EcytEqneN2V+78ys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+INv8QJpv+ErsorS4SSZ7OTTJJYHXHl7SA3Tb/FUcZ1YrE0mpaOJdI+c/217PwZ/wh3hWf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rqFvqNzDMbRh5hXYpXK/7NcV+yN4av/Hnhr4i+HP7Th0Xw/LdafNql/N/DH2Rf9ptuB9K7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TQPB2kap4XtNPeKeWaHVdPZWtrlcDKqOSv8Ae2tXlP7L+ly6j4Y+Kl5aHzrvSk025hjjf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7v7rfKa+gw1ZVuHOZmE3yVkj6M+H/g+zutb8XxSJeayLjxDJZQLv8qCK1GNzfX+iV4N+2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TjtdItvINpapZ3E+c+a6My5z/wCO/wDAa9N+IFx421D/AIRrwfp+lXF3FcbrWa8t/wB0z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/vLzmvmr40eF9Y8HeLrXTNWtru3mWItF9rg8sum5vmz/FXkcKUIyzF4ictbbCnJ7n0N+zd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+z/qWsXmm3N3fWjXFmklnP5Uyv13r/eKttr2u78daz8PPg5oM+k+LNU8Vapf2yJa2+oad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s6qvMf3W3Ozbq8G/Za8cp8OvgnBqep2kl3peo+JZ9Pjhj4zuVWkf/AHge1ejeINR1LxL4K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wmn2GtKLSyEcLR3YkaZZ47jb/ABKzR7dy/wB+vDzCWKjmtSlOP7tvRmlOajufJf7RkV1H8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WFrt7gPK0H3NxjGFH6CvoP9nL4g3ehfCnwzb6Xr8Mmr6fHIBpwtm8y4DKY1UlvlbaPu/7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Twv8Z/E2k/EvwfeXdpqDwwfbNUdmubJtg+Zh97a397+7Xvk/hTwT4J+Fj2fhnUNOtre3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724iLP5NrAduW/wCA/dr7DOcVz4WGElSfS0umxjTdptor3Hxv+IHhDWPENpLIvibSpNJa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tLm3mdv3c0g/5aMu3bt96+MvEUxtPHGqzyy3VhhjI4uB++bced3u2f/Hq/ST4a6hrfiDR5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4U0S48tLXT7yyZpUtz8g86bcvlu3Zq+I/wBrTTv+EB/aR157Py/JiFteadcb1lziFGj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uXJOUEtUjecXZyue1fCufWvFPw3trzxPqeneEfCdvF9mfR9SsSk+oQ9FcbtuNzKF3L9a7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2saPF8S7vT7f+yreb+yNQ0+zfcqR/Z2L8N/Fu/wC+t6103wW+IOt/F/8AZYi1C78M6fqE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94/mrqckcxg80Z/1ZZg/wDwKvH/ABx8eftHw/u5bTT7PT9P0+H+yNP0O3dfPtLgqD9q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/+B14maZZetLk1bHFaHjX7V+s6Tr/AMTLm70ay1DS7Y20CT2WpqEcTKWUsF3cL92us/ZU8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fa54j0nVo9P0qHWHtJo/I8+XcY48Nj/gVO+OHjDwp/wAIf5Ot/Dn+z/Feoafp+oQa5cXrS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wu5djNn+78r420n7I3xr8Q/DnwP4isxpVtq3h0aqLy5VZdlxFgRrnb/c+Va+sxdGc8ojRp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d2fRPh/4G6Te6fdxad40ttTl1CZrV7e60sGOK6kGXDbf4uFxu9K8H/ap8P6t8N9Y0qLUJv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p9vGixQJsT/lnH/B/F8zfNXpejW+k6hbnW5fEOsfDnxBqmoTQpb7PNsZfKwd2W+Xuv8AF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34j1+NoBd/EzTPH8cczpDPawRu0LbDkHq3+zXyWQqTxSUlZl1XocP8DvB/8Awm/xfi0S7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eG4kd1+YK0g8sr/FxtX3217D8PNR8Q6lonxM8Paf/AMTbw/BOyJFb7v7Ql8u7abdN/FJ5i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81+A/xdg+H3j1Nbv9MGtQtp97bhAinyZI/3iv8A7G1gP++6+nf2dfh94f8Ah/8AC/VvE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XVdQhk119Y8NzbvKh2gCFN38S817PEFWpCfN00t+JhDUtW3ji78X+H9b0nxNNceH7SR5L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e2m3dpCBvLmTvDs+Xbt+Zkr5gvrDSPi3qvnSeKtE1fxPcWqWlxHGPszXbRjYreXIq5bYq/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6i0iJviX8ZvAGpXl34gn0CwsNQG2/IWe7kdFAnjjX+Dlvu7vuf3a/PMf2Tp+saj/auif8J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5LpoFdY53yrbP7y/L/s16HD8I1IOpDR2NG7Kx9v6drH/AAn/AMF9K+F39iSeH/Evhe1t3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RTRcCYSN0ST5v3f8ADv8A7teM6xqH/Cv/AIn3cWk6teWl3ZvvureO6afYpTfIo27vl2k16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+Ovw5024sfB2o+FZdI8OHULRosXVnPbxLs2rcFVdJo/L/AOBbP4q+c/D2oagPEGoxeFLu8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tI1eOO1ae5e1kYGRQFVm+bavzL81bwwsZ15SZm5NHZ/tOalDrvhT4a65D4gbxALqyme5C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4fMRf73zV5t+zuNPl+Mmj22t3mh2ulSD5/wDhIE32btGwkCn+4zY27m+X56n8YeH5fD/ge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LSX+1rhEkuPl3x+SML5bfMjLXCeHIhLqrKM5eGQ8/7o/wr6ihSjDB8kESpN7n6LeHvC+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/ja18SeGfMSR/tmnvu092HzxtDJD975X+Vf7oUVyf9oeCfhh4Pu4vDOoa5F41t9Ja6m1iS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89vk8mRm+Zufm+VtqVzeoeCtd8AfCnQ9d0HULrXPDGtaPNNc5Ro5NM3xgxNtVvu7h971r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vD/h7xPZ+I7G8l1LT4tO1c2Z2yrcAuyhv725WPzf3q/PcPRjWqqL2Nr6ang+u6kNT1W+v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BjGAWyOK9T+DP7O//Cc+EJPEOofEzwf4a0W4uY0urOSZ57mL5sKsgG1Y2bt81eVa6nl3E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610vwRtbi78ZWmn2RwjX0M8g9gfmr9FxU1h8Jzpe6jm6n0re/Cj9nGfUNV0TQviHrq+ILJ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us7W4dkSNGPlru3Phdv+9UGo/s6eJ/DV3LrMXi22j1DSbKG513SpIGe6jkbeDLCqr5bQt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xLUvxS/ZOt9Y8V6D4i0+4e00DVb/yNV/0ndK9zIXZHj3fdaRv3f8As/Ltr0/WNP1bxB4P1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0vT4tQvY9P1fVLyC4luUaJMR2hjCN5a/M0jSN1318nhMfTzCCq0Hozovofn3d3EU9hJ/00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di8BfDvTPHyTSQ65qYu/7F8yyE9p5NvuEzFl+ZZlb5lry2ePzDu82OXyZpInkj+ZZdpI3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ffEjxjo/gfxD4E0m7+16JrFqyPpdwnmxosn+saP8A557u/avo6tvYanJ1NVv2mfi/aqif8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ATIrREnjvlBzxRUvgz9mXW/iJptxqejaTfa9DHcNbzXcUixIJgAzoFY9F3AfL8vHFFeX7S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yooor7ixgFFFFFgHUUUVJYUUUUAFFFFaJAWrJgCc1JdSRyfKPujrVJSRTu1MBh4BppzTq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daQU6gB46U+mU7NACGo6kJqOgBtFFFUA6PrXxt+3oP39z7S2p/8AIdfZMfWvj39vjmSUe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5GsT6V+Gb7/hd4LI5X+w7H5vX9wldIveuX+FH/JI/A/8A2A7L/wBEJXUL3oQrCk/LimU40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pTSUppEjDUdSGmAUARZ+auq8HPi5H1rlcfOa6Twi2LofWh7GfU9q0hsxrz2rp7Nvkrk9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6iybKV501qdcHodBaEbBWzZn5awbN/kArasTkVkbHL+Jj9m+MvgyT/n50q/g/75aF667Pv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/AMLF+HVyOguLy3J/3rctj/yHXVDPesUWSZpD0NA6UHoa0AbTl6U2nL0oAKaTSk1Gx61B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0hPWmZoACabmkNJQA7dSbqSigADZpc0lFABTsmkANLj3oATJozSZoyKAAHmgng02jPFADd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yKAFpV703IpQaAH54xSE0m6mE1ADw340obAqHcKdmgB5eo2bik3U09DTuO4kZyTUh/g/3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usQ9XAqijTjX5M+9eG+Ppf7U+J+lWv3hG4Jr3Vj5cDE9hmvBdOB1b4yyt1WLpWkNjJvRn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4V0ey2WhupZVAVR/wEf8As1czbfEHXZ/H+raT9ngltLeGR4Y/4uFyv/fVa3xG02Ca40q/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YLO3+bzWOPm/3uK5O7uLT/hYOpQ+VcebHaSzPJ91U/d8/wC9/wABr08LTjKMmz5XMcTX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jzH9piZk8N+G5Na0Z9T8QRXD/AGWys/3sX3o/mJ/GuR1qCO51W7uZohHK+mRHb6FZw/8A7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UMNt8ObI6Bc3NjBJOyfabkfvXyMlvm/3TXjHiXxJcWd1PYWenteajJpzlEOP+ei/NW0YK+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PCo+TUv8Ar6b/ANCatK471V0SCXSxPC/726vLh3WOL5myxPH612fhv4e3uvfap764TStMt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tkoo+98w+VT1+82f9mplZGtJNnDyyBGRQCzOwUKoyT9BXW6b8PfEeoWaXN3pz6Jp5+d7z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8v7x/3dtdvb+KPCnwY8D3fiWL/S5ZLJbqC4k3fOpcRw7d395pP9ngV8x+Of2hPEfiy6v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XKeUkRZtsUe77u3+9WVrndGJ7/wCL/i9Y/s6eBdH8NaA5vdWu43vI3u0+ZFkdm3Fe247tq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3xtrfjLW31vXb6XUL5zx5zZCL2VR0A9q5aPxJqOs313daveXN/OX2GWVizbQMBf8Ad21D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82q7No+lw8I+zTRu63qH9pM0hGCe34VkQo0x2niq8V00jYzxWpbrxXjVHZnu4fSNhP7NIH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LnjdV1RxQ0igctXOdxQ+zN/zzNAt2/55tVlrgf3jTftH+01BZBIoFRKM1NLzUcamgAHFb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0RufKjIwXTrWSBmrFs4iZWHaoaGj7A+GP+gadD9B/H9/v0/hr2fRLwDGDwK+PPhd8S5LJ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y5+ZuOgr6U8K+LrO+t0CSo8pYL1Fed7PknzG8n7SPKz0wXBfnNcB8dTnwTaRRR+dN/bO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ojrXXVpOxOPasDx2v9seKvBekwnZBBPLq16v91I1Kxn/vth/3zXo4W8pnjYmnyRueo2dx+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9j1rno7p/7YvzECgSO3mCv0Yea6/41oS/8gebzeoZvuf3vWs/w5Yefe6hh2aKR7e1RD/D5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+nWx843dnV+ILjE/mxf6zYr/AO8tZWh+OLDU5TCrrvq7cajp40/ULuWX91paN53+yu3Jr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/b/FH7VY3MwtpL1ngjy3yR7shcVpFXM27H6OW5h+zmbtXnPif4EfC7xlIX1LwjpZmK7fN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s53xhTnPvXV6XqP2/wPb3/wDz2tUn/NQf61z3hfUW1O186FvNij+R/wDeqkrFHlPib9hHw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dU1bw3c/3ra486L/viTJ/8erwD4g/8E9/iPoGnTt4VvtM8Ywidpo7VpvsE5J/38x/+PV93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gmtJdTNmNzSbV96DJo/Jm8+FHjj4caBPH4q8H6loF1LdMwknVXgAVf4ZI9yt/wB9Vl+Yc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xSRyorxuu11buK8X+LP7I3gr4mxPdaXGnhLXBki8063URyE/89IRhT/vLtb3osZNHxj+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MVz5ccZH/AH1Xj/xCmz8R/FM3rq03/oVfRnhb4P8Aib4IeP8AUbPxNap5U8Kiz1CD5oLpd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/AGW5r5p8av5vi3xBJgjfqUzc/wDXSuSgrVZMqo700jX1DxLqNxLukui8meVFVp9Zkkil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3rClnbeWiba2OSaxLvUL77ZKsigW4Hyyepr0+hzI9o8JNJc63pChycvHj8K8L0LxPFqvi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pdPuJOc4Zlr23wpqi6VqOn6k/wByzVZj9FWvl34aXZudf16bOS0rN+cjGsIRuy5bHs099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9xmoftDxIJo5Q3zrnnPeuW+ztJcYHWkiRo7lVLMY965Ga6rKxktz6S+On/InaT/11X/0G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4PJzJ5Sf7demeO/GVzrvh2wsJ/meJiUJ74WvOvD2j/wDCT+J9E0ToNRvYbJ/92RwGP/fOa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OmTufSkNjPpHh7wjo0g2y2GkW4mT0mkXzZP/AEZj/gNexfDq1FtaJn0FeXz3H9v+MLyaH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+6q7uP8Ax2vZNChFppq8Y4rr3N1scp4rndtcuiO9eW6y5RptvLE16P4xcQajJdKPkc4r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q/NaRJkZthetZmKVTyp+aqHi9FmvPtScq4BpZXMaunc9ahYm4tpI25Cjit0YGdLKPs+5e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YrqF+kkbLz7imR5TzY2PQ1Q1F2hiklXjApiGeIIPIFp/swRr/wCOrWx4NffolwP7suf/A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faLGyl/vwxN/47V7wHNvguYf7y7/AOlRcDaibLVaYYSqkXDVcI+WrQEW0gZrM1/UbvR/D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HLLFCz75Puov96tmZcQe+KxvGdzDYeB9T+1HyvMhZE/2mPRa2pLmmkZzahFtlLwdcTXHhf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NcJvmk/idt1Yfja01DVXgvNPh+1S6Xdsrxx/ebod1P8H6nqjeDbCKzs7eQRxFE8t2Xa3+0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Wr4X+yW9vNaWl59vm3+ddSSfeSQ9VI/g6fdrqfuTbRzxlzRsWdZjHijTpLVftFrDcnE7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2tBI4oIo4oUEcSIqKq9AMUk91DaxEyypCp7scCmxPHMu6KRZFPdDmsW2i1ZodQOKKKzu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0hao91GTikMaTQvekzSr3qwJFPFGaRelLU2KuPHFOqpJqNrb/AOuuYov99wKsxSLNHvRgy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Swkq5ol6ntWNp+sDWNYmtLSXENsm+V4/vM391TVXxedQ8P28Wq6ddyGLeqTW9w/mxN7/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eVhSdo3OiFx5AzIJJR/0zTc1chrVw3xEkfQLJnt5bc+e4vNpXcOCo2/MOtdF4c1pNa0yG6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zyh9K5Hwyfs/xPvB0w8yf99LmuilC3M+xzTqKSjbZna2VxHbmKfWNlrP9kaC4LJtifPzcH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RXNha3cI/dXCb0/3a2pYYbyMxTwxzxHqkgyDUFtpVrFpKW1mr7LSWSAAvu4HP9a5pyudMY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2pZ2eqj75H2W6/66L91v+BLisq+HArS8LIDe3OmSH5L6LC57Sr8yf/E0lxp/+jnzf9ZXJ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1HTrPUEOZWh+zz/9dF6f+O4pthMbvQ7qE9YTu/z+tVPCj7mvLFz8sg3p7SD/AOtimafOb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VIYVzGh534tH/F0fDA/6cJX/AO/bY/8Aai109/K07gt1rJ8S4/4TjR5P+edrdR/+PxVpX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ATQ4BWtyFx5Y5rnkclq2LYnYOa2ixWNKAjNfTPw3uf7T+B3jCS6lnMogjjfzfYqRzXy/Ec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+K3+BWp4mkimuLq3R45H8xXXeT07fdqJq5UXY858RJviJ9q85v0xI2a9N1SPzbfjnivOdY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tWtEIqW4AFfS/j0Dxp8MfDPi+FhJc2Ua6ZqLr6Y3RMfT7xH1YV8xRyle9fR/7NusWfinS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5esWzNa7v4Zk5UL/ALuQ3/Aa5q0fduB52Wx1NR+ZSX1rPp1zcWV6pjvbadoZU9GVirD9K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SWvNqtM/+n2/+5J/7LSCT3qCZ/8AT7b/AHJP/ZaRLLvmUnmVDuFJuFAixvo31X8yjzPe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vVfzPejzKAJt1ITVfzaPNFAEpciohMRmkZutQM5GaADUZygtb7+KFwr/7h4P9KsySbH4O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2ZZ0dH+46mI/X/OKrWNyz6eA5/eRHyW+q1YF15iSeap6jc+RYTS/3E/8AHu1Wrmznig85V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jlT+Ncl4w1Pyjpenqf3107XDf9c4//sitACtcn7OT7Vj3N1uiStW/xb28cf8AcFcNd3Eo1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CHZ/wKtoPUllm/nznBrW+Flx/xUV97Qr/AOhVyt9cm3imkI3bBnaOpq/8CtQGraprt3Lx8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G3PXZE55H0TbVoxtsTisu0bKqfYVdDnFR1JR4b+1rcrH4f8PKf9Yb1nQ+hVDXgA1W4urQS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+e/Ne4/tctnSPDPtdTf8AouvM/h8Yb/xfp/h6G1t5YtQm+ee4/wCeYGdv6V5+IitZDKei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uQhlm+xtbx8t8iyLhsfnWfo2oS29xFL/rfsbr+tOnufIv7u6tIsxSTMif7obANbHw08OaT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NzqElpr7rGdJt9irbXcjOfMWSQ/d2r8wrzIRjFe6jVO5a+HFzb+H/AB5ZXkt29jYXd4sF7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z85/WvpvxB9r0e40/xt9kt7TSv+Eq0+ysrezdootTj+zmIvH/AHv9pv4s18h3FuYLeYn/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f/oVe4ePPjN4m+I114DbVrxLvRfDc9oEe3tgqQzqw4JHfaq15OZUFWtN7o0grs9j/AOFba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dJtLSz8q8eR3/ALYnZZ0uJFzxjp8gX/vuuO/aU8Lzaf8ACbX5brUI/Ot4rTfbxz+ZFtMi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eKNY/4qjwpq2tzSSxapD9l8u3haWWWaOeTzGGPm3bFjj/AOB1R/bB+Jo1r4Fa3bweAH0c6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XUaF4lS4VQnA3D/gW2vl8qwdKpiI1YKzR2qFkfOH7GNxolvpXjv8AtbT7y7lku7GC1kt52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zfw9/4v7le+aT4B1afUNQsbbSLvxjZxuZfL0u5TdFtkPUtt+Zijfd/uV4t+xDo974qi8e6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ouJrZ30/UwAj/ALuQb15+8v8Aer6k+F2seD/hR8R7vT4tQ83xLJDcQf2fH8yuu0Sb1x8v8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liMW3O+vYuNBSOP8AD3xZtfE/laJ9kk0qLS3+yvZ3E7RSxRgc5jb5vlb+9Xnmna/L8QfEn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2std0O8tLVrpQJTcwyLJbMq9m/x+XNfS3ji40TULf+1tEu4/B/iW4RX1D+0LXd5sOM7pM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3Xzv+1Tq+heGPib8BvEejaJp+nWAuZJZLuydYDdMGjVst/dXdu+b6Vw5XlcMFivaQle5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gNp+t6x8L/B+n+H/DWqXcunvJDNqlu6xQOwnMpVtzbvu/3a9e/wCEo/sceVp+lah9kvJ2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+d7gr5nkyRq3yrGua5fUNY8Tfs4a/qOraf4gs7vwf4gdtahs7dN13o8krs6r5LffX59rf7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DxV8IdIPjyO902bxD4rNxJJYW+BLa3LN5kbTQ/wC0Mt8v3a1x2SYfEVJVpfEZSgj6P1SOX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qzyXbtGbm8kt3zFIU+XCsf4dq1+ff7V+oXdx+0brN3dyyXR+06f8A7LfdTivsn4fftGahc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S0QzwnShFPbwqQiS+d5m9V/2fmXbXzB+3d5WoftO6pqunm3u9P1D+zES8t/mj8zaM5rTh7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GXQylA+4/HGj3fje4il1vT/+Efl+y7P9ImVra4UYcOkn3v49pWvPfiB4Lls7bUbSRGZZ9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lHk2YCx/7S/3q0B4f8TeH9Hm0TW9Wt4otPRZobfUHXyJcoRsgm/hbo3lt/s1zUH7SU2mf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parq11paRwi8ikLNKzYMynHynb2r5fFYPmrtQMGjIOpL4B0O08J31280ggX+z7KGLfvmU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XiusfDeL+2PD8tpLb2nmPNdanHbptV2ixJJ5f+0y52/7SV6B+0r8StJtPi42paIravbTR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0hlZvOZP93/2SuLX4jHxD4/iOi6el/ph8F3+olGODGzK26Rf9pScV2YWjjqNZKm/cs7/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3Etv8f8AT7TSdWuNQ0+40VfsX9oTqzSx+SR++/h3K1dpP4fu/EFvqPhmK0+yafp8LTXsl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Qbf73/oNeRfDL4aXPwg8PaLrviDxBpK6zFYzXlvaXsnm211AxEtskTDu25vlr3u48Q3dx4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3i8QXiK/9j3EO2WXzWz/e428/7teJj8Ko1W2CPnr9ovWdPuP2Xtb0n+xLPSrvT9XtrVPsb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3f7LVS/4Jx3OmSeEfiPY3d5HYztqNpPFK023zEEHzLVj9p/R7vT/2eL3+0NK/4mEmoQedc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G/wB7+H/gFcZ+whqEunW/i4Wlpod35lxEjyaom6VI/J5VPm43fLX1mH93IJ2/mND7D8Ue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2o2EcS3WosFtjOMfaYVztZv8AZ/8Asa+Bf2h/Gmq6/wDG6bW5jHYah5cKp9n3Koj2ldv/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4f1bUPF+iataWlvrcUc02mPp95OzW0VvtB2x/3duK+Q/2l/C8X/C/7CXT9Pk0+0vLu0h8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HB/4D/FXm5DKFHESlLsBnftL+MJfG/ibwdoS3S6rd6LpY08XjJlZJGO7eo/KvfvhP4+1q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Fvf3cOkraiQDDJIsh82Xf/eZTXz58bPDFr4K8aaHdfa2e9iQs8brjyxG7qA3+0dte7fC/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bPCutRM093LEJL24DfNFcGUnYf7nymvY4gSngIcnw3/zM7HqemeMbjWnBmRbhvtJm+2yt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4DUvhX4jXl7aTWl+sVxFb3AFjKPm+buq1w+jW+raP/a2iTafJ9ruHh+yxyQ/K8MmMM5/8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F/E3/AAmGn6Vp/l+bH5n223t3WLZ5bZDHd/Fyflr83oxtOxS0PlyXSLPVPjh4g1PULySzi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XsZ3SfJGe3Svrr4VfHa41zVtR0a+tYtXurVIpLa4RDDE8YO75v7+7+9XyD4m0+78b+LptP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ybf5n7rY3nEtn+73r6Fub3xLomseBvDOh6TJZJcoYXtIkVo3QoW81mHzfKsgbbX6dnFOF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klYyPUvHV1beO/D2qS6hNHY6hp0kNz5cD/M6RyH5N393a1ReNtD0q3+BXxJ0+0guLHFnc6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SOdxx6dPu1UuPB+oax/Z8sunyafrccLJdafJ/qnaNsHb/AHl2/NTPiP8A23pHwZ+In2SKP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f3n+t5VgWj/2f4a/PcBNLFwj/AHkNHyL+yBp8Nx8WNSurv/VWeiSzw+X/AANuUbv9qv0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D7LNLNHLdXELPD9ng8rYxT5cj/exXwd+wzp8V/wDGa9+1/Z/sv9iv5kdwhbepmjTivr641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+z03W4v8AWWjNBHH96XdMRCij/gJ/8dr6bi6LrY/2ceyNInm/w71XWLv41LYX3i2a21K3u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2Wz2+794ny/xelfO/wAa9EtND+L/AInOlXUd1p5uZ5E8tNqv8xBA/KvqDSPiJoWqfFb4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8UaDY3Q+0Kyot7bxs2P3bfxLx+FfLHxFvrS4+F/h3UIf3eu/bbqO7lP8AGzNu/wDZq9bh2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EyR9DfsoQ6VeeH7vWNPhvJbTV4v7N1CC3Tau5ZmXfXoXxA/4l/hfW/D+lafHLd3E1u8F5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LOD/C3Crt/wBuvNf2BtQ0S4+CXiOKXVpPD+t6fq/kveb90Tx3EmYePuj5vl3V6T8S9M8X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i+om6tEW6cEFj8y9P77NtWvlsy9tHNakW92aPSJS0X466BpOkWD6t4c/te/vtOWElY/K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Zt+bbtX71eM2l9feDvHsWm6dLJo9lcaZLNZatF8yujbmaCTd93Cll/wBqvJ7/AMcXf/C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/aEaSI9x91kkw3/jtegXGsaT4n0fw/DqGrfZNQk8x5vLdmWJQn7vI/3t1fa4bBfVoabsw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zeBfiNLrulpLc2o3wvMDsW8kYrI0b+obB/wC+66248fXR+Iut3Oj391Z240aSW3tryEbYW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+78pX/gFeaauNS0x4bZon1JYlgvNQ0zG5Yo2Cgyqf4d2K9i074f6hcfBfW9b/AOEgkiu4/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Z0tbhAI2L/3eP1rnxEKf/LxGqehrf8Lh8M/8Kn+12mn3EXiCTT1R44383Yx65/3VVmr5v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cf2zDqd3aXwgktUlIwbhHf593937q10vhR/8AhGNHvdKm/c6g1vJO8cibWSRUG3zD/tbvu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3f7qWGXzfM3f6P/003V6eXYWm4ykvL9Tmmegadb6TceKNP0+aKT955dqkm/a1pMWBE3/Aa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4v6Pp8X+j6h410uaSF5I9sUFwo8w9fu/NjcvvXH/AbwXpHjTxvrFrc2ElxoU8SWiXEn+vS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4Du/77rV1jwNL8AB4mhu4v7Q0m4mt30y8kRoldh5kciMf7y5FedjMRRqN0qcveQomX8Z7y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i3UWZoHQf7XX/ANlzW7+zj4P0/RPgR4U+IWlaNqV/4psvEV1qEqW6eZ5sNuJYwI/9nozf8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/Z/hh4R+yzSXVpqEskyfaPlZMKMr/u7jXrP7NHxJtPB/7MPhaK0u5IfE0mo3yWVvv+/J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VfNVpZOrvXn/AAOiFjiND/aO8VPr2ra1capaw3ctyt+VuIfKX5gw4/iXpWlZ/Gi6+IXjS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ker2VlK1vNK3yieOMMoRv91v4q439qXVLufxxpnhK50uLTx4dsYtKW4SLFzcbuSXbv8zcV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50/4h/F+W2m8y00q1tDdw29u+3ZMkkce4/wC8oNenUo4Wnh/rEodDn57Ox4peeILjVfj7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ufE8N35KfMd7XG7b8vvX3/wDE7xrfaGl/caZqbCKSykmn+zpubdHjb/Ovg2S0hg/aq0mzt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kUEcmzf5a/bCoOPYV+iPxC8LXOkX8thZXsRv7kNFcSfZdzbJv4Qv8XSvmeLZUpPDt7WNI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GrUta0nwJrGhrJaILmSK6s5G/4+JFbAUstUP2m/H/APwknwo8Sx/ZvtcstxZrdXH3VgZS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Xwp4E1W38Pav4HXSHa6Z5J4Mp5Wx0fcjbm6K23bXL/tMx+IfCnwe8XW134ft4or+Cyg/0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+8z/C3WvEyeVH67RcF1K6nh/7Duv2ega349a+bEM9pZpHx/y2Ezsp3duFcf8AAq+0NO8T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5pthp/wDZ+qXsMl0+nySbmS4HyBQ3+01fn1+zfBdrq/iO788R6NbQW41GL/nsjysg/wC+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+JbrT9H1XVdKewF3BGiafqNwitK8Zbar/AO0qr/7LXXxXC+YtdWbLY5TX/wCxNQ1DRLvS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41DT7XUPtH3UkjDblX/a55r5e/bJRk+MfindI0n7iH73b9wte0eLbybxl8RLLWyfKtohp0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0kkkCzHH91tv3q8M/ay8UaZ4w+KGv6jpMLRW5to4myQVd0j2sy4/h4/Q16nCtCVKvzy6o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BfE+reI/C2hG7077JFpuhxwwyR/6pmSPOwn+Lcqir/w+1DULj+3ItW0T7XLceXDdXH8L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3yqa828G+IPElprngp9FmurnwbD4bSPULe2XzE8zy/lbav8X3Pm/u10thrGvXOkeITo9r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yTzP+WQjh24/4FsWvjMwpv6zK8rhFi/FjT/8AhXHhf4g6T4Z0+OXw1Z+HJLW9jt5tzJJK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T/wABZa+Evh27HVbjMaShLUygNHuYMpGCvp3r7G1Sys9X+APj3UdD8V7HnS7kvLK5T5pdu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r5O+BWqXemeNL5rO0+2yPo1xC8fojFcn/x39a/R+HbU8DV7lSdz1T4ltqWvReBPEc6l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ymQeXujf51Psu5a9E8YfD7xB4H8YTafDd/a4ry1uvPkt5t0DrFj5d38DKpWuA+IGjxeIPD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eVHqEiQ6P8263yuZH/4E1avwf+Mj/D3RxHf6INf0uNnjT7TJt2LKVW4b/aby1+77VjiJ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jHm0PE/jPp91pXxF8RW17/x8rcKz/Nu5ZVbr+NQ/COCe6+JOjxWyebM0Vzhc4z+4lruP2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/ABc8WReHpZP7P3wvD5js3WGMkfN833q4T4Q5t/inoHm+ZF5by/6v73+pkr9Jy6qp4WD8j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OLHHSvpv/AIJ9XE1t4+8cLbqpuHsLcIxHK/O3T8K+ZK+o/wDgnJcRf8LL8YRSxeaJLC1f/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PpcuWVJen5mdPSR4r4Elkh/aK8KyLeJp9xH4sgZLl494jfz8Z29+tfoJ45Txp4g+JVte/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VYnNnIrO+BjIH+1X54/aY7L9oCzm5EUfitW/2hi6Ffprp3jCbQNXml1vSpLuKSbZa3mz97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Ftr844rxXsfYtfaijvgj4t/bhi1W3+K2jJq03nzDSY9kv95d74NZf7PXxW1/wTrej6bb6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0lk1qtwwi3yfKreX93ctdf/wUC1KDVviN4SuoZmnMmigl2GMjzXxXD/st6Xcat8QdKulj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eVLyZYlRN33lLfxbq+ipSVTI1JbWIs3N2Prz492+k3HwH+ImoRfvdQuLQbLze3mXCho/lx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7FPiWLwr+0FaXc1tJdRy6ZcQssTcqNybWx/vd6+l/wBpOOXRfhd4usvLuLUQBTI8wxGy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DXyZ+yfNFc/Gy0hiu44bsWFy8OX/iXY3/spr5bKm55Fik/63Lluj9Bb5ZvDfiuLxXb6N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3V7cM+51Zo9u7H92viD9vOGSL483/AJvl72061Y+V9z/V9q+x9YuNP/4Q+78QXUslppVvC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+0LtztA+7u6f9915L4t+Fvh/43ePLL4han4z0zSdL1W2Syh02e1826mKx4aPH8DLn71fP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VauIWij/AJlVFzKx2vwK8QXesfCXwj4J8TRf2J/anhIWsPmJtgfIZIc/3G4ZhWL4JtfEf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t1qY1G2vNMdII7XaJYniRtswP95V/wBr+Ba5q/0e7+G9xpWq6f8AEGPxtpVnoU2kPpdwi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JG38O8/+OVN8NvC+q6h/aOrafaf8SqTSLhJtPuJ22xSSQuWWP/ZVulb0K0ZVpVE9Gy+f3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iz4D8Y/Er4cXumeC9V0fxLa6vbS3uv6jq73hnA379sO7aG3HcNq19fad471nxrpUuvWuoN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ZTS5/0mUrJs2eX/yzHrur8/8A4XeH9P8AEHj/AMP2lp5lpqEl1G9rbyT+X/pA5EO7/ab7r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+oeJ/EE39n2n9la3HM11rvh+8dYpHmOAJh6pJxXqcWZdCsqcqOrUQhM+ev2qPjJZeO/A+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+k6pompTI2/HltGVwMf7XyiqX7HHk6xB8SNP0ma30rVbeDTZoJLj5pLhfOk8zP6VV/af8Q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bv7Pp/8AZetrZTSW6L5iZX98/wDt7a9U8MeG/wBn3wElxfeE08RXSDSTc3l3/aUm++8uT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ubK/Ltr2cBQo/wBgKgtLmdRe/wAx22r/ABpi0fxR/wAJhpMVvLNvkhfQ9+3f8g8y6Vvu7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tr5o/aC+Oun/GPxqmv31obBYbYW1rEwDOMMx+9/wJq9s0748y+P8AxRF4O1vT9H0rwJeW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2St8xT92/mN91Vb5v+AV81eM9DsdM8QT6XPZ/ZktZXgbD56Mfm4/haunJMuwtCt7aHx2M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wu1PS73w1B4P1vU2h8KPc3erSvZn5vtIj/dMvp833v72+rtv8SfGHh/4keVq13cahaSQrD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tMJiNo/9pfumuc+H/wALE+IEUukaBDc2msSasv2naW8qK1Nvv/8AHmH3v9uqnha38Qah8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sf2vS9Tk329xIyxPGeJlz2/hZW/vVpi3hqlSbW63CDdtTD/aAub+7+JOszapeT39+ywe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yh2r3T9nfUPD+j+ENHi1DxBZ6h9oS5TT5Lj/Rp083AkT5urLg4avAf2gP9I8e3/2SLVPs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ifv1aM+WVb/gXy131t4Gnsf2f/D2q+KpJ9P1a3u309NCuLdklhtfOcrM3p8396unMvqtb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1+RUNz1fw/wCMdQ8J3vifTtE8VWXiHUpHWyc6tMskd3b7mOAsjfw5X/x6vnv9pu81bXvit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NtqM1tayywQgbc+So+XHb5a7PQmb4SWF7f3mhWHiNLi+j8jUZSyz6bcDf5e5v9pfm2/7N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vfE99Lfzm4u/KQPJ64H/66zyLDQp1nUg7qxpVn7tj6O/Yw8Saxovwo12bSrdtY1HS72WK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LmwzRKv3flZfM/3mWp/iR4T8J+LNK8SW2l6Nd6RrE/iGS0LTXLDYu0P/AKn5vU5pv7Dlv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XT9LtNP/ALRjvb3UNQm8qV4wvzKN38KrmvQfCnhW88FfFTVLu1tdA8XyanpMmoQpPOAkS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8pkaNeP8Ac/hr5jMKjpZlUszRX5FY+OPHkc9nNaWE04gitLaO1judsjL5Ss+H24+7/u16x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XNXtL608I+PvDviwXkHnRr4fv0yVH3RIsjK0fb5dtc3+0ZqP9pzeFpk0x9NtjpLtEZfvz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/u/PtX/dNcn8BvB8XjjxxFpMt3eaTLcbYLLUNPT94l1wQpP8AtLmv0KUpyyxSemhyqT5j6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L+H9RtPGGn6pp93Im+C3vL1Zdl1JhxMNu5d2xSrf8Br5w1D/AEe3mu/K8q0kdvJr7P8Aj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ni/S7bwLrWheJtSVjqz2PiN7Xy3Zm8v8Ad52/xKV2r92vCv2oPhVrnhm60rVdV8GQ+FrO6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lZbT7WU+dV2t93hm/GvmclclUakt/0NZK6PPPh3pXhTUftuhXMupadda3F9jTUIAskVrE7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/hX7tez+PfjD/AMIj8I4vCvhzxANWWyUaZc6kbNY/OgUYj8lD0VlXlm+avn3wd4H1XWNP1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pWjvbvqdxJMqskdxP5Y2j7zfNXSaxp93rGn63d+GYry78Nae8MD6pqCbfNuvmk2j/eVT8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Yqcfaq6WpmnymjD8QPGvh++8K6deX9xBcaLGi2piuPMeC2fbIkSt22g7dv4V4lrU32i8v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jYYYIy7GvSdO1jVri4i8Tf2tpd3FbzRwvo8nytKpXlvlXb6L/AMDrzW/t/wC0NRnEXmRRX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zIu5uK9PL8PToyahGysTObaPtrwP4j1Dxn+z78LYPB81udb0zSzobyRzbf3ht3X95H93b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/FXQfCb4YW/gGy8Q+KNA1/SPDn9o6XZyixnY3apuRhNDuH7z5pkP3V3LXztrH9raf8N/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6JotvpkekaRHZwLFc3cke/wAybcn3l3fxNU2n2HifxRoT6mLWH7XJP9vtr2K48vymBZnby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/s18pisPKjUlKM9GzRTS3ND41Y8XeArDVbmbR/td34lnhTXbO+kki1CX7OGl8xXX93t+X5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rxnwLBqPh/4k2VpLp/+lbJE+x3EPnq6lf7q/eX/AHa9K+J/iW4134WaXYTalHqENl4i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cvD8zcL93cD81cf8As/8AxDbwJ8VtG1e/vT9htI7hFa4hacpmN12rt+ba3+zX02ClUeAb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23xZ+z6/pV3q3ibWNW0q40+Sy1DT9Lga2bTLffs25+7tVvm/4BWB8UP2fvGPhfwPN4rtNW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4SNL240/5pX+fIuAv3fT7tbXw2+IHwz+GFxq2q+D/ABBqGrafrCN/aGj6ppjqySf9MJJOq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4nWPiZb29/qeh/DewkmsvELy2cFpKrCTzXZdqx/woq7a+HgsTDGJwjaKKvoeI+INN1GLVL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ujL+YuJdv/7New/DX4ParoGtRaxENQ0dhH5zxtdI06Q8Hcw27VRmxXlnxQ8P2ngjxPd6T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+TDM8lnPuV5JFyVEn8Sr92o/BvxKSwv7iOBhpHlWqwp5Fyxncf3ZPm+ZeFr77G06mKwXu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sr9om3tLjR4rS08TXGt63obxpdR26bdkw/eKsBXbs2/xSNu++tc5+zrrHwm0n4jz6Zd3f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xfZrzVtVt3ieTbnYwjVf9Zu485f/ALLifhh8HfGHxw+I+v6Tpt8fCul2jLPdarb2U08Cs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ys/zfdZv71eifHi48CeJ/iR4f8Kahq1vqsuno1lP5ehLY3L3kaPH+8mVdxT7vyr92vmcv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nYtj5S8baInhfx34z0WGf7VDp2s3kMc/99EuH2n8sV7f8FvAH9rfs9xeJ9PmjtPFeqarc6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e383zCgC7vmVU3f7tfPOqOttr82nRwJHGtxJajyS23qw6t83/AH1Xffs53nh+0aC38T+It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vcWniPSlknnS5wqtGsa7lj4/5abW9K+gzClOWEXs3qYJan2t8F/h1rFx8P7Bbrx9qumxQ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I2QxLEjFfmyVLPuD5bHNFeL/FjxD8M/h1r9lYa58Q9X1i5urGO9iuI7aUN5Ts4AfMgO8lW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+duONvt+Jqddto20tFft5zibaNtLRQAUUu2lAxQAoGBRRRQAyinYFGBVANp/Y0mBS0AMI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SAmDSgUUUALSg4pmaM0AOzTcjFNzQGoAWiiiqAVeDXyH+3gMvdenkWp/Vq+u6+Sv27It0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p/wDHyP61nI1ifQfwnP8AxZ3wCe50Ky/9EJXVR9DXI/Cc5+DngH/sBWf/AKLX/CuvQjBo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qMxR1p/aogakHSgQ096QL60tFAFfGZq3PCz7b4fWsfGJ61PDp234+tF9DN7nuGjcwr9K6G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gjNsv0FbkD7Frz5vU6qexv2T8gV0Gn8muY06Tcw5rptOPNYm5z/xE/car4Guv+eWuqv8A3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xXK/Fb5dO8Myf3PENj+rMn/s1dOeDisUWPpDSU0mmQOoplFACk1E560tMY0ANJ60ylNJ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BOKTdQAtKvFMyaXdQBJSHoaZuo3cUABpp6UFhzTd1AC55pN3FJkUhNACUUZpN1AC0Um6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M0UAZqACijBowaACkPQ0tIehoAWLqadJ9+3/67oP1pIh1pZhh7f8A67x/zqyzR1KTyNPu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P4TRf2n481G7IyFcjP416540uhaeHb984IjNebfs+WZkW+uyMlpSc/jWkNiJLVI7z4me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xSSJAqsvUYZSSKx9Ovobv4zQzW6+ckunod3opXcG/9Br0G/0O01WeGW6jMoiztTPBzjr+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R4VaOBoC19PwljZQeZcSqPRR/CP7zYX3rqp1HT2PLr4JV6qnJ9b7Hl3xf8J3mveDdTTxAw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gtWwNuCBu9+a880Pwrf6vp8l2+y1sYVMfmyptZ1U7dq17drN9P4on/s/UJLPTrUp5gslk3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Pur/wH/vqvPfibrlx4S0PV18rybSGKLysJuV5D9z73WtIyk3odLoQj0NPS7nwr4SisNL8i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p5xncIYf4nmkP3UX/AIDXzT+0T+01J46tR4f8PqbPwnbHyFYJj7a33d+z+GP+6PxrzLxV8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UdOikYNqTqbq4B/e+WP4Nw/h/2a88vT5NhbgOSq46mvQp4ZtXkZSaWiPXfjf8WE8Vw+Ft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XT7K0cY4llUtuP/Ad1cBc3CvbEAnGc1hah/p4/wCmTw/99NUtvc+fbnmutUoxVkTGQW8g8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YfrUjgis37R9iv4z1zWtKK+ZxcOWZ9Rg3emPtBg1t25+Wse2FakLYFeFVWp79FaF5TxUU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RyPWNmdY7K+lKAhzwKqvMQKhF6QafKyy+yDFRFAOlJFc7s08yUcrAjpoOKf1NemfD/4T2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c8mWOV0yAcyL2LHsKTVg5ZS2OG0TQ9Z13zW0eyuLswjLNEuNnvmvd/gl4J1PSY1uNQ821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lz1Xhv9muj8PQ22kQ/YdKtoLS3UeWkUZ27F3f+PV2OkSwrIN7A8dcYrjnNP3UdUKMoayOz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3FzL5LRjDE/wLWL4HhutW1PUvEN4hhl1RwlojdYbNSVjX/gXzP/wOqesa5HqV5Holvd+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k+WN/SHP+1/FW9o9xL9o8qb++qPH9e9e3gcK0ud9T5rMsUn+7idVreorCkkUWSsRLygdx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Q+HEi30t2qEmG0dlkyMf6Q3Mn/fP3fwrzz4k+P4PAPg7VdYmiR54AQgcZD3Df6tT/ALKge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s5a/LbfAS+8Q3MzTySmaZpWOSXJO4/nXsRjqeFzXRxXhLxx9nt/i/dyzSS6fJBdukfH3vM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dm48Q/a8/Luzn/a6V2v9veT8OfECgnzL658uX32up/qP++a4fwlB9r8SWUBTzVe8iBj/A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8RmvRjD3LnM3dn6FeMfEK/D74GWMk0pEvkwwA/wDAcf0rD8H+IIvD/wAD4NWu5fK8yVpn8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+WvOv21vFf9nyeEvC8LnC27XU6bueoWPP/fL1F8bXli+Gnw38GWL4/tGL7Xchd259qj73/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eQ05ro6vw18U/I8Kan4rvdh+0u1nZW7k7kWovBvxOuviZ4n8PeHLCeURJAs+pgENsYfzX9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K/j+W01SHw9ZTW5tdGiSCN4U2q8u394313fLXrX7Lt5aeAfhv8QfGd6pDWFmqjHXLDdtX/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+VCU0z6Cv/iDaz+MItEtD5s2/Y/8Ad4/irs/t4hv5YYpc+Xt3/wC9XyV+xjrc/jX4h6zr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Lliy7Nzf984617doviiS71iVRNEZrqQlI3O2Tbu/8ernkrOwz0vW9B0nxvpEunarapcQS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3lPY1+Wv7SnwI1v4J+N7y3u2kvNI1OWS50/UwMecrNuaM/wDTRcksP7vzV+ottKYmBHasf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/jb8O9U8MawmIrmPMVwg/eWs4z5cyHsynn8650rMGj8bxK/TApJ7GT/lrFj6113jDwFqH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zVgtnq9hK0DpIGQN6Mv8AeDLtZf8AZNc3NpssZzPqFt/39Zq7E7oxaOkt7oQaTfhiSBZu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8MVKaprOMg+n/AAJq9r1e+eHQ79kf5fs7YNeOeA7WTSNfuUuHG65jDr+bVlT0k0RJ6Hby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PSlsxIs8S4Od68n/eqf7dGq7pMk+gq0Q1xHFJHC2N68j/AHq0b0IW53njLQb3RYbI3ZTMm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d8ANPF38Tn1GRcxaPpd5fgn+GQx+VF+OZt3/Aa3/jKR9g0T/fb/0CpvgLZCLwp4w1OUYaW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8W1Q00n6GKueErs62rOzPWvBFm1xeI55aRt5NeyywfZtPAzjArz34b6cXuQccKQK9B8TF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0otHn/iOR5IJIWXcrE4Nee3PmWTtHcr0+6a6/xA7GLiUj5+a5DVXkuZWDNvVRwa1gJmFcZ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OuRmppz1wapOTnrWxmUbyExS7s9TmqOouJIXX1Fad2fMVec4rFvflZh2qgKN3L53hTR5u5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K0/AcmLq5T0gYj86xICX8Haep/wCWZlX/AL5kNafgFs6s6/3oWH5c1iB068OK0EGUFZ6/e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BX5XFea/HG4dbTQLRuVkZ5G/3lwP616TXIfFPw1L4l8P2ctsvnXGnOztH/G6t97H/fNdm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jlxEHOGhtQxRWscUMKeVDGBsjH3Uqnb2UOnX+oXyxjNzArSEd2j3f+y1JpOrRa1pEd3F6Y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1U1KLfz7jyf8AnpDJv/l/8VQpa6kKNonJeBriXxBrF3qF2fO8tF8n+6mT2ro/EGnG40+a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8NxH97jtXLfDhZdJ1jUtNuf9bs6f7rc/+OkV3GP9Gm4/gb+VaVlyzsZQd1JGL4W8RDxH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EwXjd/tLWP4i1PUvC+oRXENzPdaeApaCZtyLu3cY/wCA1U+Fy4lvz/yz8mMf+PV2Nzbx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JYpIVBQ/7zUqloyH79SDjDcS3v4dVso7uxndI3H937p7q1UdIfWJ5777VdwmCGXZGyxY8z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rzJvAGslHzLpVyd30H/xS12mnzRzy3ckTbomkV0b1BiTB/KiVO0edbFUZua5ZbmXo2o6zq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2hiDsiR7G3Pj/AIFVTwx4lvPEElzCFgt2jHURlv8A2aug0i3FjYQ2Q+7ECtcT8OCU13VIv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RlGTfQznJxkl3Ol0m71KTUL+0u5FDW6K6GJMZU1heJ7mXT/E+nxedOYZPLf94+7+LFdgI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QRH6bs1xPxIUxajpNz/sMM/7rZ/rSw7vMdV+4zrfF8FrDoGqrcCNgYmSOMnq38OPxqh4O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ybglHcPLHE/8A28frVnxRpUE+gXy7GZoomeORj3QZzVXwXqkmt6HC13J58qytbluxG3dg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gr89v7pn/DH/AFWpc/8APNv510vi993g3UR/dVT/AOPCuY0/S5vBuvTs8ckmm3C+V9oj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Taxp8vijT/7Otf3VpI6vNcf7IbO1f71S2lVUuhUE3DlMr4ZwvFoLO5z5s2R9BWYP3Pxbl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DXdx6f8A2bbx2lsI4VRdqY+bbVF/CVgLs31zGLy+c5Mrj+lY/WIxlNrqNYZuEY3+Es32v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u5lPFvCMsx9KueBRqC+H7mbVo/Kubi+mlZPQNx/jUP2aOFMJGiD0VcVt2L+ZpFyO4GR9a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KOpKdPuo7mDhg6sD/ALW6uz1K2iubrzgP3V4izIn901yUoF1Y4P3h/Oui0m/83wpakn95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zLWV9GUlY5n5tG1ZZP+eUm769qva7GLLVkmUfIW6+1Hii3BBmX+IA1Hqbm+0C1mBy4QKT7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+JD/xXen+n2adv/H460WkDsCe1c143vjZeMvDs3IiuEmhJ/2tqt/7LW9A4lXcKaAvxHmtO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YiQKuwSELWgGtE+TgV6npHiaFPh9a6KIyHS4a4d/u78Ka8n0xyZua66ymPl47Voo3JZ0q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cF4qt2WZiBxXY2b5TANYfiyLbCWxW3IrEKRwQbBIrp/Afiq48H+KNP1e2YtLaSrIFBx9R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yfEgNc0o3Vmao+mP2g9L0qXxXofiyO48rw94niikuLmBcmJlKrIy++0hv+AtXnfjXwnde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yzC5jYLJaXaHK3EDHKSA+rdK7P4XmX4pfA7xP4Oki8/V/D7HVdNB5LYyWiH+98y4/2qw9M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C6XTSS+teFkN7ZE/fn00n95H7+W3zf7teZNcrsBxgfHeq81x/p1tz/C/9Kg88+tV5pM3V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2ZWNXzzR55qj5po80+9SIvecaPOqj5p96PNOKBl7zqPOqiJq1/C3hjW/G2otp2gad/aN6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8g6nLGgCoZDR5hqtqsN9oGpS6fqdlcadeRnDw3UZQg1VW5Y55H50AXzKfWozMaqeeaj+0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iqMlx5eqso4ju1yPZ1/xFK0pNYmsah9o/dQ/vZbd/O/2U9RQB0tlqE9i5MLlCeqnlW+o71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TXZ7bxvpALaWs66PqFmethdxr5n/fEmVZf+BLUMNheXNv51tG9yP7kJ3N+VaP7NmmNqw8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0ac0+quzbPKnWb/RB/wBdGb5f92s5zUFdgcxrFxiGZs/dUmuMZ/MjWU9+a39fuNtjeHP8J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e6iuun3JZQvWDls10nwV8ua+1/yinWDp/wADri9Wu/JVgD8zcCun/Z/H+m+JZf8Apvb/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Fn2J4h8I6Tp/w68IeItNSe2a+DQXUM0gbMgGNyj0JVq5HoK7OSxWL4BaDPGt0r/2sZLhb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+23bXnOqa5b6TbvNcNhAQoA6knsKy5rsdtDw79q+eIWvhoS9BcTf+gLXl/gjxBBo/j3SNX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WolFtp033ZC0LLg/8COf+A13P7RmoReI7zS7BFJkt3aVtzfNyvSuH0bR9JuPhvdyw/aNQ8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n6fbo21LcLksu3qzM23/AIBXJWd42IsO+G9//aOu6P4Xl1DT9Hs9WDWV5qGrtttrVyzSJ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r/tMKj8F+H9P1TxGum6nrX9g6csVwsupiHzfLYRsU+X/abav/AAKtKw+HEn/CuNY8f3sk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dE3EsmqGRVZNpP/ACzj3Sf8CFJpvhK4t/DvhPW5We8j17ULrTzp9mP9JdoguP8AvppF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6H4Dadp+sfFfw1aar/pVpZpJe/Z5Pu3E0UJkVG/2d+Gb/AGUr7at/C3hTw/p+i+O7TwfHL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daHIiM13MGAF2B935efm/26+B/hLP5/xH8NQxWkl3d/bWRPL3fKuOfu/3VzX2V4G1i78b+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k39lf8I/qF4k1vsZtkMjeYsIHo2P+A4avis/q1adP92dNLc9o1i3i0e//snSbuz8P6r/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bN06YbzJlyV4Rsr93+KvLf2tvgZpX/DO+ueIYdZ1eS6t0OoNbale/I++RfvKq87S33f613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293rcXl/2hIkkFrcRv5q2/Awn/bTLqy+y18//ALQV940i+BHjmx1uC5TTNPnhtYhd8TKo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xXk5FXqQmoyO1ySWp51+wF/pHibx1pMOnyahd3mnKkMduieajYf8AfKWZa9B8PfCfxjqH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uP8AiXvNDNqknyyxSbccD/Z/2a43/gnfpWnxa/438YahcxxWmkJDbTLvbzWhkRjlNvzMd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Txl8JtUsNYk+ILeJ9F8VXbXsNnFGbd/MUDyQ0Zb/V7tu5vzr3cwxfLipU10LpTsej23g/x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Vrdpq1vp93ZwrDPb/AC/6a0a44P8AtKD96vk/9un+xLjWPDWn6Taf8TC3nuIXuI5la2eT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7+9t/ir7T8YafLb/2V4Z8PyxxXeqJJdahcR7v9CjKASPHH/DuztH/ANjXzn+37o+laO/w+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T7TR4rybzI0Vd/wC7jx/vV5+W5lTr4/6rH4kaTlpzG3Y+KbDxl4Z+Fesa8LqyF1FFY/2xA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3eMr6fNMu72asjWNQ1vxP8f8Axjp/ibUNP8P+Zp9xNoUccKtE627ZjaQ7fuyJmt39lJ9n7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p8cWlWkc2qaRJJ+/VpEmclmT+6rk/wDAS1VvjXaX/wAUvhTcapGlhqWv6KZribWLVPIP2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r/srj5f8AYr0sZiY08Q4vqcsp3Mz9j3R5fifp/jHW7vT7P+yrjVlggjkRlb7n7xgf7vT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a+t4fC/7Q2tadp/73T7hNNme3jTb820dN38X+1XuH7GfxFuNGsrfStNuLG90y0E7zvJuDI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/7VeO/tiaxd6h+1Fe3csUcstn/Z7wx/wJHGquFH+z96sMqUljqqT+z/AJnPJn1N+0b8U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Rbaa6S2VvHqel5X9xqFzGd01vMv99YyrKvs1fNPga4u7fxBN4gu4v7K1uTzrVPMf/l8k6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sXxq1Oxv/AA5PqkYvG8VXUGqtaEhY7d8tDG0Un8Pyuyt/s1c/aZ1j/i79rp8Vp/Z+laPa2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397lgQx/vdStcVP2zjyVI69zOWpveNPHXh++1fw5dWto8tnpWinRJpY/mlTj5vM/6bKy7q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RfCuu+C4Z7GG8ure9k0h0cMFmtbqIlt3/AlHy1p6rpdrpPxE1W30vUJ9V8G62ttdSXH8B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T73y1yGjf2V4A+IFraTahby+XdXV1DJ8vySRqfJX/AHtxrtjFwpOKFY+gf2hNU0jw14ftb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6xGEbTGtjHJYrG2U8n+4vP6LWynjGO+0Xw/ea9HBZyalp+LLUbqVneW82qFx/Eqs3/oFZ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/D+lf8JjpOh+JpZNPZJrON/Kvom3j5oyv3XZfm21H4u+Lfhi7i8JvJ4Z1DRrzRb+wW3Ev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b/vleK+Xq0JKCg9xmL+1zF4p8H/CUaH4lu5Jr6/S3aeSGLNvcMHJ+eY1w37BWnR69ruqa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adRWXzpot8sZS1Zl+i/K3/AsV6l+3P8WdP8YfD3WvD8un3lpqFvdQ3sMkn+oe38wpu/2dz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pFrqWgfELUvKuJdV0q8s5Ifs8/lN5ckMikbvx+7X0tOkqeSVF5opan1P4g8Uato/ij/hH4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seoR7LyzfbFdzSjHG77vy9awdT8OeG/G3xUW61Jzb2ek2Z1S7Qjb9nngVIYct/FyXrdn+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tHSdb/wBLtP7P32Vvb7dyTRLl/wB595Wrh9G0fRPFHh+aLxNqsnhS7kmV728t382C7tQwI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7+KvzmLkp8sTohC58lftP3Gtr45u59SiijhvJZfLlj/jXcT/WvaP2YfBi69ZaVD4lsfP0/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Mt43aJXaOV49+9W+8tef/ALbVv4ebxF4U1PwyY/7F1HT2uEj8zzJEk3FDmvRv2ZdFuvF3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uXRNE8P8AhV7XTLwzhFuJvMkk2nP3l6fdr9VrUlicqpRfkL2Ek22e56N8WfDNhcaf4J0SW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1q9nqG5mtGjT/lof4m+XcKzPC3g+7uPGHiH+1tP1CKKOGN5tQs5tsSXA3ZYlvv7lxXzp/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Q+H+t6Tp9n5siR6nNeSf6pGFwY1aQ/wAHXaa9d+Jn7Rep/DG30COzNlq9jr6T31/ZlGKF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Zb/vmvz2pltSni4Uqa0MpLlPnj4g6H5/xx8ZQWgt74WeqSSOLf5le3WQH/wAezX0XqHiLS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yF9ak0VrDQprSL7RAySiRujId3ybcL/wEV812M9/qvxM8V6vp0cGlTX+pCNIf+WcSs0bDd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9U8YeBdc8HeJPDGta9El/pOoSPb/brO7V0+3TRtIkJb+Hdur7TG0PrKjT6xRyn0R4V1rx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IvFerxW+5J4I0hltf3eP3gz7fe/irhdb8nxB8JPiBLLqH+l/2Ndoke//AJ5bcqf1r5pv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7XULTzNK/c/2fN5fzbLf5hz/AHmXJr6G/wCE5/4T/wDZ48bXet6Jp8sul2V1apeaf+4lu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3bjdXi0cjeGxNOu+jRSPmX9iky/8AC473yZhF/wASpk+d9u/9/H8tfR2vaFL8aPiLoXi/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3K2UrtKGeC6ilVY9wP8AC2GOK+fv2E9Attb+M+rwz3Hkzw6DJcQe7CaPP/jpavavB2oaT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6fd2YutK1ebVUvtm6K6jjVi0bq393AWvQz9KeaO3ZfqUjzf4z+Kbfxb8XL2+nnj1lby/E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NNbj938uP7y15T8S1m0nQpNHimSbTEvGnjAOXhkZfmQ/7u2vTv2bFtNb+PmmPd2lxNEtp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Kjbdw/wB1VVTXLftHaNL4YhvtPll/1eqSpN5kHlb25zz/ABda93Lv3FaFGW5qo3R6F+xvd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GWi2+nxX7Xsn2EW4xud1Ekisc9l3f+O0ad8SPE1v4g8P6hd63/wAvSpqEcj/L5xz5bY/u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KdF+Hfwd1/xXbLeXvjVdTVNM0+Hd5SS7ioc/gu1q8517xNc6hq2sWuqoIrqa7N0RGm3Y5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YJ4nM60ltciorIz/EFx/xUd1DLLH/AK+Tfcf89fmaqcOtS2l80kLHzggTPtzSW3/EwuP33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vVVudSttG1Oa/eHzYp0bZH/CklfZRp2p8jOZH1X8IoxYafd6j4jsYPE0+pW9lYW9vbn9w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f3lrsNbt08P8Axb8OxWCxDQTa/a9UgjnbypbZWw0f8tteZ/Aq+istL0PSNQjk0qGe8E0M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rIGJf+D5gv8AwKvTviP8Lb+21G81W1v47c2cBigM2P3wZd23/vrpX43jXKnjJRlLQ7nOC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/A/h7T9Dj+IWhztdv4guljheKXKxLtDbJB/e42/hXz58KrWHVvE2pWQX7YlvbyX9vblsbJ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fTnb/AMCrtviDPf6V4Y0vSRqTzvfhr250502i3l5VdtY/wbe01L4iz6X9rjtLvVPD+o2C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MI2DSH+78hr9Cym/1CV/L9TlnZs+gPgt4o0jT/iLoNj4dLaZbXoupdatrpQ8VuWYv8jr/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6xfiN4x1/xb4s8Q/D/wAI3E/i6C4nN6F09FlC2uV8wc/wqzL81cl4I+GnjDwn4vNvpWr22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pqS/NZ3Mm1m2bm/veWcV6r+x3odrour/ABQ1+GCKPWY4o9H027X/AFe4ktIo/wBpnEf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0sJiJY1u6tsVShzOx8tfHXxTHqtvpWlQPIkGltPDHbOm0RLlQMfXb+lWfhFrVroh+FL6j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3lijbazN9okXAPru21L+1H8P73wH4zmivRiW4lkc5bcQ2QxH/j1cN4Xk1DVtF0DTLOY2z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AbHkvNLuVs9vmFfpFCEKmWqRM/cfKfbHxs+Hun/HTTNC8V6MsumauLJr/AOzyNl3jjM29Z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4/wB+tT9k/wAOeCbTxjrl54evk1i5XTbOee8uAyT2VxJNIWQfw/KuN3+5XO+FPjY03xM8G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eOWVdHmN5MCrhl27d3+8a0dX8Jf8ACC/8LcNlof8AYX2e108NFEfmWbdIVPHVW3fe/wBi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Sozfu9BKCep8heJbea3/AGqoYrSW31CWPxjF5Mn3Y3/0uv0d1DWLvUPD8Wt6tD9k1q4m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VfLYDef8AgStX5haE0v8Awubww8qmWf8A4SGyLDJyzfaFz+Zr9I/ENxPrWlLCxgXTreWV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0h/9mrt4qjCMKKl2HHQ0tR8Q63odyZ9agmliu4l2XMZ82FxuJ27l+6vNeaftFvLrXw68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RaW8s11PkLMki7Vb721dte0+FtQ/4RfR4v7Pmj+1x7vttnb/ADeVx8nyV4R+0frFrqHwj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5Wqx3do6W/kr5SMWAZf73zNvytfHZTSSxkJR7l6HkH7Ben2TeP/HnhvWrRZPtlotrJJJ9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+BbK+jPA2n/aPD+oWmreXLLp81xpj3Gn/ALxU8tsBvu/dZcV4L+yD8XNHl8e+KtS1DQksN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UICSvmKXVm2fjXqWu/E29+FOqa/d6Akt9BrEP2rzHT/Row0vzSt/wEV9BxBFzx8my1scZ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6fq+raTNN/Zfiq0trdZ4zIS1xGqbl+UfL6fNXzR+0JptnpHjfXLHR5DLZQW8SwSMclgYgc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lt8L/E3xn1jxj47h1COX7HZMiSW90srSybPvY+8i/L92vnX4veEdRtvGFrd3i2s9pPaA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WIeW2c/MrfLX1+QRULryMmj74+HS6FpfhfwfYi6l0y5uvD9tHNK9uFjmLIm0biw/2qvzY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arYC3v4rXVj5H2t/KyzbV3M3cfN92vAPh94Z8B3nhPwtpFz421NtTuNTgS1srcn7PYtvBV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/309Z/wAXfFmsxfC/U/DWoahdXpj8QLexXrtsimg2ttj2/wB7cpr5KeVRxGLdn9o2VlExN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k8EfFKye1TSZJdJuL6CxjTcJJpG3Sf8BXC/8AfVeF/Aa4mt/G013FN5X2fTJnfy3Cyuvy/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qCLU9QEuvtp0LmRNNmjuVDY2wPtVmOOo4pfgFNNbePre5Ww+3WsFnNJcfJu8tQvytnt8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hKeGwtWMN5Ga3Pr/4GeLtP+MVvq2kWsUEWtpM0n2iNFhNxDIuGZv9pflrzj/hW8Wj/E/Vt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8P+G5o7rU/M/eK+V4bP8AEjVH8DtKFtpOr/EXw5Hcxa/oVzIk8EHzKkcmP3rD+6qijRfGN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reKlPifR/FKxlpTP5fmQCcMynb93+7Xxqo8tWah5HSlZHh/ikNpuu6hDHdfaIBcNtnI4Zc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3enSJL5c6u22SI7SPlb5qh8atbWviHULScG3WG6yI878Lk4XNR+D9fsT480+4miF5bwea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NgYr9KwsLUY+h5FX+IbXwV8L6N4/1DxN4U1CAf2rqmkyTaFqG/a1veRfvNv8AtLIu5fwW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x/wAXQ8XxS2smf7Lt0f8A2P3jZrw/4deG/Gd5qcPiHwj4e1DWDolyt8ZrbiNPJZZGV2/3R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8CPG/g/4GftH+MPE+r6oNK8PeKdCt9S0tJk3LIZpGZ0b+7tYtXDnH73AVKK3ZrShrc5PwR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iDVf+En0/X/8AhK7bxJNd6Re6fKqxyqJFAjkD/e2nDf8AA69q+LfjO70Hxx4csVn1HUZJ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YtrKw+UL/FXgHhL446h/ws3VLS0u5P8AhH9Q8RTXr+XZLO1vbyuRI4/i+438NfR/xIt5f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yxaXqcer6ZHbzebLqEMY+Zj6Mufu1+ZZvg3WqQWIfMktDsSS2PAv2vtcf4geP/D+kaXY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HcLEmGm2ybn2jvtyB+NU/gfqGnS6VpHh3WvD80TXc4gkmhLI6L5rkM6sv3f6Vpar43tP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XjHSLjXf+EmgeJI9PuGgn09ftAyR/C27H3a9ftrjUPi/4/m1vSdQj0q00949MmvNkO63t+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71exUxTw+WQoqOliIR99s1/i9ouueJfhnceH9X1aUG9Q24tpkzJEqdGH/AAHGP9+uY8Ma9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aNo/g680mfxnZiOHUJtSiRJbu3kYrsJ/hZf71aXxs+KM118QpNWsNcOv+GvDNs8DxFYvN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q7WXcFr521/T7S38Yf2hDd/2hd3j/AG290+SDymTphQf4v/Zq8DLYSqU5Ub+6y52Tse5fG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eq+HtZVrnU9YhR5NN80yCKHaf41/iXC1434e8QS/DjxB4U8YXX2fVorzT5pvLkmZVTy8gL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w+MHhiW6s/EuuatqRg8QxCG7skb935ttIv7xQP7y5FcJrHh/UPH+kaLaahNpelRRwqiXlw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nb/Fur6PCUqE6Hs5R06kM9o8Dax4Z+J9v/a3g6LztQkspHvdH1R9srzbieD/AMCX5qj0b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8L3enyxW+ny26SQ3tvJD+9dSrAY/4FWR8PPgzNpfw5g8K2V3Z6l4m1C5WXT9XtJykRjyN2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qXx18C7v4W/CmMeM47W61mItHFe2F5iSKFVLAEN9/5q+Yw8cG8Z9W3V/d/UnoeEfCDRdO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iWK8VtOngubJbZ8RySBvmEn6Yr6v07WP+Fr6xNaa34gs9P1CzdbK1kuN0U7seiySL/wB9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1CKa4smunMsksyxJ5nzbNzBV+X+LpXqfjC4uvB/ijw1quofY7v7P5c00ezdvjDYCyf7TLX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Xjtyma0Ou/bKg8KanpV0dE02GDV9Puore4ulVlkkOxt2fX5v4q8r+C3/AAj+n29hLq0tx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6neRpu+1wlv3kKf7q16d+1Tp3g+4+G+leMPDOoXkX9oT27pZ7N0CLtbP7z73+ztr52+Hcz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NkkS7mCNBdediOEl8OxH+6V/OuvKcP7bKbPuVJ2Pu/wAI6z4J+JvgDVvEPhPV7HQNV8Pw3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ernBcmFfM/wCef3VVVr4dj1xr3VLmfVQGkmlaS4J/vbu1TXNlc+Hdcl0PSvENwbaaDzdR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mUMP49rYrnvGcEojsvNP8LI/97cPX869PA4aMKlrmd7n0D8PvHGn/wDCD63p/hm0/wCJ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38qdIzxu8z7zfNWX8MvGOuaN4z/4Sq60SbxDa28oi1SaTLPtYZRWrxv4Y63c6TdapPasVm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7cV7L8Pdc1SHxTZ30F5BbXGswNbG3jXFtcNyWWb/dx97/AG68jNMJHDwqyiviBHovxp+JX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2WgaZc2+pgG71yS0tfKvJJv4YzH82NuNzN7LXMfCX48xeD/iBpUut/aLvw/I9xNdSbPNn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ec9lz93/bp/xO+JOteFvF15penJa+DdV1KaObUdVtSkslxuUKDGzfdGAflryXxBb/ANj6v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3lp88lxt3bt33iP4d33q83CZfHE4f2VVb7DvY9Z/aa0248WafqGveF9XnXw1c6hbXk2lT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rOzr91VZAvzf368u+N/wsi+FHjXSbKWX7XDdeH7HU3uN48p5HD+Zj/ZVkNaGifEFiIdP1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+geyvLrT4fNZdzqyuy/x7WWuA+IF0t3dX9xLOtw7xLbxMh2l1QlVfb2+X+GvpsqwdXCwdF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2j4DfEiTRfBOl6I9pa2i+IdWnsIdYuYvNiijUK2zC/MzNIwX/gdY/ii31D4cW+n6Jaahe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v7Q0v7qxeW7CNf8AgS5bb/d21w/wfvvFXg7R9M8YaRZTTWek6yfsdxJGJLNJ2RQwKt/Gy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pfa9418R+JLLUU1mCylha7mln/e7pQw2jd99dwP03rUywVsVKUlozWnKyszm/iF4x8RfE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5lvr23tBCCgXdhcn+H6034TeMdW8Aafq2oRWl5aWmsf8AEsg1S4gdYk/57eS33d+35fa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n6hqEU0v+l28Pz2/99evBrpNMe88UfC7w9Zx6fqmt6YlzNPPDG7RJGol3tIqv8udpK7lr2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tomfU6Dwdb6T4v1jT4vG0VnqvhW4ddPmkt38i+0xT5hjnjHdWbqtcFDqMsPhDxRaR3MjW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pGKoy3BXzAv3VZh8rf79dPeeCNc8N+DtZlsrP+0LTVRbrpN5s8y5uIfOLL5Kp825mKK3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z1GKS8TUdBk0fUIj5ctpNlNkg4bcrc15uBpUvaNxewOVkZNxYRaj5f73PlP8AJ/tYrrbbV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bXWriHzLnz3s43ZYGkC4Vyv3d23K7q40f8fH7oxxEVq6Xdp9sgF5Ygyj7/mPuV/8A4mvYn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dO0/UPP8AN/s+8/s+4dnSTf5Svjq2P9muNnt/9Imllm8mLe2z5Pmf8K9G1X4h3XiFboozO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Ft2fNjav+98tef3/Sbzbuz0//AKZyJul/4F/dq6bsB3elfEW31v4deG/CmrQMx8Ny3I0+/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Fmh2f7LbmFdJ8PNdg8LePLnTrPWmm0e/864+2RQeSrqsLN9xv++SteSC3lsLCKX93F5b7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rLXUaNp+ofEjX9P0TRPs/nSOqWvmPtVG2/wDs1eVi8JCUXIDd8b+JtE8WeCmubDT7fStS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6fdLA0bDe0O3b95R8y/dry3RcQapD5nPB/76zXpXxo07wzpGoafaeH9K1DSdQjhjj1fT7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YwQpb7ysys27p92vLYJYo9VtkmdoYnnSN5ljMnl7jjO0cmvRwXs5Ye1PYaOktre7nEV35V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EuP4Uk2525/vba9K+G3jDVtY+I5u7Tw1eeIJrOFrq9k0+y89kjC7PtBC/f25XLL8xrgbv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RrXVGvNMu5vM2QDdHcSA4WQKfmpPB2j+K/H/ijT9E8HWl5N4lj+5HZzNH5S7uWkP/ACzV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RpuVV2SLVzrfit4ytm8Vazqd/DLq95IAIbj7MbeN41GxU29tv3dv+xXUfs2/GBI4fE3h2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Gq6Y2npos1lHFbTzGVHh8yRV+b5d33vRa434rfDPxV8O/Hcug+LJtO/te6sYb97drppo3B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yNWX4I87whPqLrp8iXMt1aTwShN0CCHzWYb/APa3L/3xROa+pP2Ur9h2PpL4gfFm71jw/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UPBOleTHM/8AY8D2ktvdBfK+yThZPm+YbvMX5W+X+9Xk3xI8QXesaPp8t3resS2n22Oea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v9KCeXu+2bfnZsBdu7+CvbPD3gfT/AIn/AA/8P+K/E13eeD/B8l19i1eSS6h+0usbGSFsb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u+ba68bas+M7jwhrHw40X4S+FviJfXml3V8IpV8UaX/aMGnwoJGVoWiWOTdvVNvzN9+vF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2S0PkjVNX+0azq81tdRxLPeyTlLh/my2W/iWvUfhdo/h/X7e7mi1XR/Kt7L7VNZ+JNUXT7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V2KzSM3/oNeW+ONQ/sfWIpfslnqEUjtvuJIFX7R/Bux95f4fvVX0b/hGfEFtN/beofZIY5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earxhgJFHzfK23d81fUVYc1Oxgnqe+fEL4p61oGtwWlprXhDVIzaQztcQ6RFcrukXzCu/5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HpRVf4x+EPhpLrOjXvwv8NaGvhe+0uK4VX8Qz2zrKXkVg8ZkG1sKuaK8f2UOxrY9i2UbKn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zMSDZQEqx5dJsoAi20m2nlcUlADKKU9TSUAFFGKKoAooooAZRT6KkBlFPooAioqXFRlcUW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TFACUUUUAFfLn7cC/6FfH/qHQ/wDodfUdfL/7bo/0K+/7BsX/AKGahmsT2r4Qc/BrwB/2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rYj+7/GuR+DxB+DPgD/sA2f/AKBXXRf6v8aaAeOlFA6UtUSNC4p/RaFFOKnbQQQsaFam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ADzxN+FaXh3m/H1rLlOJhWp4ZOdRA96T2M3ue56EuLQfStFZMEfWqGj/LZj6VIZOetedP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nSAEV12l/MAfWvO9Nu/n616B4fkEkf4VmbmJ8XU/4o+Gb/nhqVjJ/5MRr/wCzV0U+ROfSs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A9QP/POS3f8A75njb/2Wty4HJ+lYoshpCaSmscUyB1FR5FLnNAD6YxzRSGgBtFFFABR2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KaTS9qbQAZpN1ITSUAO3fWjdTaKAFpKKM0AITSUUUAFFFFABRRRQAU5elNpy9KgAopaN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DUuBSFaAJIlpt4MRxn/ptH/6EKmiGRRqkKWumNd3M8VtbQSRySSytgKoYVZZzXxgvfsfhO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VF8FNP/sHwrAZ4JBcS/MYP4vx9KzfGPxZ0Syna4uzFJaW27ZHMdof/eb/ANlryr43/HLV/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/h69xZSSCWSMACMf9MytdEIaCk7n0LfeJ/Mv4rWbUk0z7Q+yGK3O9n/2fMZdq/8AAf8A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gaTb/ABX1HwTF5drqH2VXeST/AFrtxjJP3+tcZqnivTPjF8MLXx/4Rcfb7GVDdWqnmCTI3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xpNY+PfBXjzRZo/tkVusM8cb8JLG3/s26tVC7sZ6Hu3xI1D+0NQm0m7l+ya1H9z+Hev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tKeLbvQvgVo1jqEPlatfzi1Ekn3njjO7d+grG/bQ8SfbfBXw/8faHKPIv90TuvfcnmL/6C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dvjxB8VfCXg+xispoL3SI5BdSucqzsF5H4DP/AAKuyjRbM5ux5BqW0s+HzzUGqnzNJAB6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5qTaZtPYA9K95HC3qR6bdNc2axjh4qjtboxzuq5EDnMf+ye4qnpc5hbI6qx3e9akkUYif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jUiGT/vJNxq/pt6rwmBzl1PBPesxWwSDyajYFJA6cEV5legpu534bEOmzoyzR9OKkh1Ar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Fuvkk4b1q5LaZzjrXzVaioyaaPr8NPnV0y3Ffq3ep1m3jHWsM2skJzmpYr5oTg1zezPRT1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VW8s5oW9Vx3pGuRzRyHQmieNio6043BAPNUTPQrbz1o5AuWvt5g/eZrv9H+IssEMUbbxuI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iiEYy1XIFBYYpOmpLUSrOGx69a+Oft0SxwMQ68kk9a6K2+I11b+VaRXP73ZsSTP3F/vf7y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0/Tzdzf6r7if9NW/uisRfEMt7qH2qZsOOhQsFWu7D5bCfvSR5OOzaVNcsXqfTPh7xh9nt4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82/zPmZ13ZZiO5au/8HeKeuoebHDFcbpkjuPvK3Q/gtfJ8fjaW0sAssjSkHy/3hDNt6/8B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g6Z4S1vxrcs39h6McQWci7ftt4w2xqrf7LfNt/u17nsWfHOu3qyp+1z8UpL650vwlp14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UcThgpb/lm2O5xu/2d1e6fEyYfDT9lrw5oIdre6vooVZYsBtuPMYc/gPxr4m8D2Vz45+Je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3+r6nGZ5U+8XaTc7flmvpj9tjxlGPG2m6HE2bfSbJI2VTxvbn+WKn2dpJG0Z3R49Np/2f4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pGo7P9rhRUv7Nnh9vFXxd8PW5iMsazefJtUlcKN3NbHj21j8Pfs5+DbOWPFzf6hd30b+qY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vwmmm+GXwv8V+MgFjv7lF03TmU4fzJFKsx+X+EKWrsUbKxgnqZnxa+IA+Ivx013VllM1gt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4CKNvLTHs2N3/Aq+gP2sXtPCejeCtV83Oqw2bQQQfd9G3/8AAf8A4mvmD4O+Gv8AhL/He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dT9drf8A1q7z9rT4gf8ACbfFPULeCTfp+kbtOtwD8vyH94R9W3D6AVz8nvJF82mh415z3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HeQyMTyScnH65/SvabzxF9k/ZG8Sulx/x++JLaxdP73LNj/x0f9814VBPtzXoGqairfsp+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/FemyH6NHNj/0A10VY2sRBs97/YUj+yeDfG+syiMRQ2scW7f6Kx5/Ot39njxB/wAJX4i1v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aNamO3+9jzGYgbf8AeO6vGtG8THwP+x6sFnL5OqeM9Ylhi4wxtrcKsn5Ffvf7de8eH7NPh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ChcxtdOq32qfu1R1U/dVv91c15s43dzdM9j8E6lJqMMhdi5MzKM119hfC380Sdukf8Tfh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GjSXd1LIYPM2uk52xxMzgBuP/QfvV6Ho3lW/i/UIZpftU0dnC73En3ud3yr6LXPJWNVq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zv+0R4XtPE3haFY/F2m5jWKZ9n223BYiIsP4g3zLu/vOv8VfmDd2k1hdz208ZiuIHaOSN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Br91PD4EUDovABzivyw/ba+GEPww+PWuTxIsWk66g1i0Q8KryM3nrn/rtvb28xaFLlK5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SK/9oWavMfD0LXWrR34ObYQsPL/55SGvf/iF4O0q38BapqEP2iKUWu/ZI/y84rwb4d3cN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/zD/eNVBpsxnGyNx5GYBc8njOfeu6sDZR+GIrR5l84MpA39Durjvs4tZwLgYBbI46DNbOn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szHDKFGOvNOb0IprU9Y+Mrf6BonP8bf+gV2/wY0oWfwX0FTvB1TUby/bPfEnkqf++YQf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kW+kpn7oc/wDjte7eGfD0mkeFvBekAYl0/Q4XnHpM0fmP/wCPyGsaS1O6aTlzHovwwsSsZ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+MZG3sgbqK0fAWnLbaRknG2LdmuY8V3QdpG3dDiu1GZwurbnjcEjKHNcfeu/zMO/aug1h9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rlL6cB2wTiuiCMpGZOzJmqjNvzVqc+YDVFjsrQClK/lu3tVG7bzMVdmXezZqldLsApAZ1u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+eNzOn/j27/2an/Dqf/icyA9fKkqgdSGn6deqPn3X3f8A2o1J/lUvhWOay+IS25/1cltJ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5V8y9a0xxHWRF/r61if3QFUA2jtSZ5pccZqUUZcllAZWbb5DH7zQsYy3121MlvDFnylK5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6JlyxpYx8oGVUernA/OtkzJozNX8PnUbm3vra4+z6lbcxyjlXX+447rUuorqeoWs9pE1vb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k7V74XbV5JoHtmuEuYZIF3bpY3DIMdeelZdn4x8O6jqK2Fn4g0u7vW6W8N0pc/hnNPnMeV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0CzMFqu/nLyP95zmopr26XX4ZBp9wLAQmJ8bWbO4tnG6rUOrWc+oX9lHcIbmw2/akz/qdy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WZpfjvRNY1KKztLqUy3G77M08DRR3G373ls3BxWik27s0ilHY0dZ0y21ywa2my0LfcLjD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EaXeaNBf294snmLcYQt91lAA3D8q0B4p08f8ACQSZuP8AiTfJeJGPbPy/3qZY+L9Mv7HR7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qXDWsGR86SKrMVdf4cBa29p7nKY2tPmNFpo7di0jYFcX4XtpbbxTqEskMgtZPNRJNh2v83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bDRfFGm6JNDJ516Y0+0f8s4ssVXd/vFauXPiAQeJ7DRDDmW4tpJkn3/KmP4cUqdX2alG17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jG0ce9c14y0O78SLaiBRbCIMGklf+9t7L9K6bGa5XUdX8QXHje88PaVd6fp/l2UV6kl5C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b5uPmqIzcdUVyqSszpbK3u57OOKfyyGTaev93modJ8J2WhFza+YoJztZ8gcY/lXnniDx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01D/SNPuo9aXT9Tj099rPjcGWNv8Aa+XFaNx4X/4t/wCIYrT+0PDUtw677jxJqG5nUN/FJ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/LQ53NrdD0KoJ9Us7Ox+2z3cEFn/z8SSqsf8A30TivOfDsX9jz694dvfDieG9Qv8ASJLl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MoUjcq/wtz/wKqWjXFp/wj/wku9Q+z/2L+8Sf7R/qPO2MI2k/hrncrkWsesz6xpX9j/2r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xf9M85Wi+9t6/71TefEZ/J82PztnnJHH97y/73+7XkianY6l4L+J9iumabYfZ/LvJn0y6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Lu+Vfu/w1reD7O70H4kz+HryTzItM0eSKxl/5+LUzqyN/wHdtrFo2ieh5Jrd8OKsy3FuRy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X8LTbNYi96k0RWKlA6HjB5rb8Lv5mmajb9wRIBVHX7b7He3IxgZyKl8KS+Vcyg/dkjIN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z2GKzbO4/wCJNNF/zzk/mKvaiP3Mi+lZNqNtreD1UGoHY81+LMfmf8IvKP8AlhqsWT6K2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MYrA+Js//ABKbE/8APO/t3/8AHv8A69a1g3yDmmhG3C3FWo3rPhPFWUOK0A1bKXawNdHa3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bnBrZgchK6IbGbZ19jdEhWjVj+FO1yBrnTnZkqhp11LcKFMyx/QVqTwM9i6NMZPpWpmjym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gk2g1Y1aHbO59DWdC/7wgniuVnQj034G/EM/Dr4kaRqjttspZRa3Y7GF2VWY/wC7nd/wE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T4CfHie7S3S40iRmuoo3OI5LSfeskfvtzKMf7IrwMdOK+g/iHqNp8Sf2cdO8WQCS81rwW3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ZGt5Nq/L6hcxt/wABauGpC4HA/ErwovgTxvqWiwv5tgpW4sZh0lt3G5G/L5f+A1yc8+26t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1t/Fnw18IandLnXNFU6LqbA53J962f8A75Ei/wDAa4Ca4zeW/wBG/pWEUZyNIXBNL55x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i58tN7n+76VL9oNJoyR1F74fn0/wzoettKkkGref5SL1QxSbGB/Gubuta8qf7JCPMucb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mul8RXMsfwg8Gxwk/apdQ1KNHk+6keY2zXPaNcaJ4ft/Km0q41WXfvmkkvWj3t3PC1CRTd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5mB+lT2erXmnXkV3YXlxYXcR3JPaytG6n1DDkV0Nr/wAIJ4i8pBqGoeDr3OEa9/0uyY/7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3zVz/AIl8Ja54Y160tLuyR7e8GLXU7ebzbO5H/TORcqzew+b2pNWGnc9Mg/aGj8RWTaT8U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SApiv7ZFhvrQD+NWXbu/vfw/jUXiD4Lf2hpEviL4baoPG/h5I/NltUKjUbT/ZeIfM2Ppu+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a5Rlwy9RWr4V8X614R1Vta8P6hLpl/brl5YhjdH/AHSv3WX/AHqWgk7mRrHiH7Bo800X+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iWTptr0H4b+H77xtp73up+HGvtNtI9l7r9rOljsYe8m2OR/8AZ+9Xajw14G/a4u7a4vZD4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b3WpSW8am21NWOA2G+VXb+Fvvf73bzn4weNNdfXW8Lajpx8L6Tof7qz8PxjbFbp/DI/8Az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4qwl76sjSxc8beFYvhvLYa+1jJ478F6idlpPZ3LWybj/DMw3bCtTeDtP8E/EDxB/wjVppX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JpdxHevc21xcf3JvM+b5v7y0/wDZ08ZX3hjx1c+F/FWlXcPw/wDFMYslGowOIGvOqlN3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WsP4+fDK6+GXiuOLTp7ibSZI1vbS/KNmKUN8iluzLtDV82sxhHESwNR2n9l9GCi3sefeKB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bSbvzNP1vQ3aF5I32skg/1bD9Gr3TxR441bxx8B/DWq2miW/m6prqweI49PTdPd30cIEbE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9dtc18dLaD4peHPBPxRto1VNbsGt9faEYVbu0JDZA6bmyvPtU37PWrX+saT8TfAtldSw6p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YzxHeRjawX327DUYjEynTVSC1WjJOeuvglrms3ksEl3YabGf9Yst/DGU/wBljIyrn/gTU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6TB/avifxDP4f8NQpue5SaC6ub7/ZtY42O/8A66N8orxvxxrH9oW+izf89LJUf/roOG/8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1tdXkv2qb5Y4Yz95lHRf92voMLUnOinclntvxK8OeB9W8MR6x8P/AAk114ftV8271iDV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95p7Rl+Uf7q7f9quc+D1tDp+lapNDN9q0+8kjmgvP4XjxXKXK65o2safqeneKotH8eWC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eiyfwn/aX7tez+Bre0+I/hfVtb0TSo9E8VafNs8QeF7f/j2dj/y92o/hVs/NH/CaaxE6U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PoHxDcXdx+z74c/tDULj7XHexbLe8RllSPyX2r/uqvzK1fPWqeLLXU9Qv9LWK4a605zcvH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/+g19HeKNRtH/AGd/CQ/tC4u7uO7jXyLz5p02xvuT6L2rw/Rfhf4ni8Pa34v1W2tBphu2F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9nlYqCw/uMy8V3KtFOz6my2PnCUXusaZJez2yWhN3JI7z9f3npXMiWz8MaxFd6fq15FqFn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Csknsa9E+J3kQ3QCgQ+XI/QAL/DXmENlDd30pYsTNIfu/SsJSFY9X+E2n2nxI0+18CXeo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7jUH1y4+7FwZJMr3baP8Ae+SqPwu8PxaP8UNP0/VtQk0TT7N21BLjY3mPGEJXyx/ek4xX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4c8e+GV1KIw6TDdi31GOT7vkyp5Lsw/2Vkaul8aeH9Y8NfEO/07VJvO1bSb77OrekMa4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DfjXjVJuNS3cRi/BjUrTSvG8V5cSyRQ27XsEksb+W0bTRlVk3dutd3qGsS+GrbS9d8JT3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xiPdJCZNjCbcp+9tU/Nu/56V5z4W0i8XXHtjbRtHrjTKpL7Vf5Sd2f73y17p4X1yCy+AWj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KmvJNRu9XkfdJpwkkUSDb/e+UV4OYSXOrO5vSPUPg98QNJ0fxhp8uoRah4ftI3kea3t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8H5lG3Dbf9iut+Nmn/wDCUfBj4ka3qHibULvStQtfIg1CS1aWK0UXA8ziP+DjaP8Avr/ar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P8H6hp9p4f1u31uK8SG6m1SN9q7i2Pu9vlX7v92tr4i+OfEF98E/i7q2sXr6AmtwAadp8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kbhWMb/d3Mv3lWscPScqik9C5zPLf2SdL0HRfHF3PoniRtZ0uK+tLm5kXTmhkJCyeVwzfd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iRrGneNNa+IHiS28c2U9naWDQ2Wn20xVftUQ4SQsqqys2f8AVt/HXzT+x/c39r8R9QTT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TNqH+rEB3NKfyWu7vNQtPAGj6x52n2+oaJp+uXSPp9v8sFx5gPzx/ebaqkYrysywsf7Tn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NobHuP7NPxB1Lx/YWFvrmtRwvLZF55Ld2EzxxyABZG/u7WCqq/e+avM/2+/HF54ou7PR7V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AW6iI7WdpGIJK/eHyxD5ajGof8KQ/4R+LwpaWfibVdLhtdQvby3RpLZFKEyLleq7du5q8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fE+vXEOp+WtxP51nOGZmfCgP1+91oyTCRWZSxK8x1W3CyPpP4OeMYvh/+xx4Nm1DSrib+0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j+27oLiSOaSXb5Z+67KD/AA7fkrzC6/aS8QeOvCvxM8KXGnqLrxDdpqel2tmv+knc37xBt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+PVsQ+PfD/wAQPAnhC11Szv8ATtRs0bQofIi8q2SRkWFnKv0b5v8Aerg/h9o8vhfxfa+MP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QzR2/+timwYw23+6rYZv9l69qtKnWnUlKOqMHqj2X9k7Rr/4FJqN/rUVjHL4se1iFndNjy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+VV+evIv2vtGl0/8Aag1e78QS3Gnx3lnb3trJGnmwO3k8QBx8u3+GvV9X+JkniDw9qnh3W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Jl0zN5eyDyoIt7q0Xk7f4l3fd+X7lfK/j3xjNqNra6et1cXOmW/mTi3lJKpJ919uT/s1OU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LqiGj23xh4Ju9HtPDeg3cVnqGq6XpUwRLN2VZZJMNkFvlZdx+8v8AElaXinw4Pid8EfD3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spNJvbib5fN272V29lbzhu/2VrkPHepalpmheE7eUtLPofh+wtZbiQ7vs8rl5in+9t+8t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99rXwq+JvgkShmXSp7m0jlO0BA3nMoP3e0ny+rVfsp2bYFP4keKNP8P8Aw/0rwzp/+iXc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+o1P5f+PgH+Jea6Tw9/YlvrH/AAkEWlaX/aFx4ck0ie3+yrPsvAgKzH+6zc/NXB6T8Lb/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13D4ls45NNgW2TQpfluRC4ZvOX+8OPm/u1mfCbT7vxhrF3p9pd/2fLJ5jvJJ/qnaP+E/8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lWvaxKdz1r4efCbxT4dn8GeMNTvNLWx1OEo9nMcTws0O6P5f4m2lW/wBnfWXcahNb3E3h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XkyvZSXD/uHkHTD/AN3mta28PeJvG/lWl34muJbvR7qF72zkTbc2lvuEX7n5dsm1V3bv7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F9vqFz4l8N6rc6ml3phbVNAmugk4lbD/I3y/IzNs/lXz7qe1lzX1KsQftU+BdP0j9n/UtQ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nqkFncWd06vc4WX5vJb+Ibvm29cV5p+w9p+rXE/jC70+aTyrO6snfT/PWKKWQpJ5bE/7N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/wAK08ReDLvSbyLy2iDx3Fk32m0vFkDScf3W+X5qqfszWWoaLbeJdNurS3T7XPBfSx3s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3f7Lbvu19I6tOWWVIT0QlofZ/hmwsNe0W9k1zSDYrb2zJDeabIGW4uJBtbDd24/8frlv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X8D2kut2GoeINKj3XqSafcbdkh42zfNz82f8Adrmri4/tD4gaL4Z1DT7e0/0Jr21/s+6aK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dfK38OBt/Ksjwdp/hnWPFHiGLVf+Kl8P3jrCn9nz+VPaZXJmjHfoflr4HDYXmTnN2Omm7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wps9L+OXw78P6v9ouPBviHVFsLW/sPvSQPIAkif7pkX8mp19PJ4F0K++EUsEj63pNtLa3j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mlYyhW/ikjEONteifG7QtS+BmgeBBqN7Y+M/CVtetcabqtzGzz24WRXaGOT70b7VX5f9l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f4U8b6hd+O/7P1C11bxZ4f0/VLL7H+9ZJv9XJmP8AiZvL2tt/uLX6fhn7TDQg9kbSk27kX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43/4SHSdQ1C4iivIY0SzjRZVizk7hu/iVs1rftEeAp/hxrXh+znuLbWrK8sLkxShMqnO4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1beKNQ+GHwv1CXRIo4tV1C9s5k1CSDbLaNbp90bvufNnNU/jt4j1u/8ABfw+8RarbiC7V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dsVZXz7bvvf8AAq8bk58XzrY5pO6PUf2KvFMR+Lllp97Z5s9QgdHe8s2uI/3mDtBXpu4Xc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6+Hqw/E298J2+r2qxQ332+KxR8DIP7n/gS5214p+wn4xu/wDhpGwtNJ/4mGlXFpI97Js+W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/g2tha98/bZ8KG58GaR8UfD9sRJZX8r3FxAPvReb8sjf3l2pXdXoSqU5Km9TGEUfKnjb4f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ENrrWm6jpmjvBPHZS6hGw33AwQoYfK/WvS/h54k0B/wBkvxh/a/ntcx209jbRxfejZ2Yqz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RPjDxtp/w38NeGfFek3mnw6h/pVr5jrLFLGMPG5/iV/3jKa8n8H/a9P8AD/iz7JF/aGn3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7Vt2Gfl/2m61rFVJ0oue9yZKw39i2+1XTfjfe3ejWCale2+izEQsOQrTRq21uzMPl/GvXv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g1G78PeX4a1WzRoH0u8hXzXklfMizB/7vZq+afg742f4feNjrFuks06wpEsKybFc+aG2yM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7l9S+Ieo+NPivYbIpLO8tY7jT7qQyf60N8u7+6uP/AB+qzLAPEYz2sdrISdj1H4OeG9HTw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pvq3ivRpo4ESzHleVa/xSrj7ysjS7l/2Frwz48+NLTWvDWkWc5me7mWa7nLDcqzzN5iNX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Xw58LrzTdKsRa63Ff3V3czxybUdbhGTyB/fX5hXI/F/wLCfAPhk6T5d5qFzMbi5vC/wB5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ubmZf+AVz4OjOniVUlsj0FKHJsY/w58QXGifDvSwHlsmsJbjUYXB3M7mXhtv+6v8A49Vv4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8XTa3p+k+TLqnlBI43Vv30ij/ANmr3LwN+x1rtl8J7XxWCmoW8OnPfh5JvKEsXlkhY4/my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/s0L4M0T4M6x8RPEVtZ6vqMUr79NvGRJYVjm/wCWMbfdO35vdhTxlRYfEOrBayMVB1NEf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0F4ra/Blm/sprtI7OXdvuA7Bv+AqsZaue0vw7B4UtdO8Ua3aR311eTL/wj+i3fWaTtdz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/lo3+z970v4ceNWsvil4k8aCOIaP9nufsNlcyea8pJMvkDH8Kqfmb8K8H8UeLtT8c/FC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3WCKM/KsYK5XaOy7cba3wk6+Ik1IiVKx9KeHNVl8Za78G4/Eg+2XrteWsunR/L5qKrKqt/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Oaf4ftLjR5rTUNPvPtfzJNp9w7M3HRo/91a8U+Gnw40//hbnwe1HT9Vj1GWLw41/4k+2P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d3s0jP5fzfWvcPjB8StH8Jg3em6sr3/7jfcqQ2+Nm/hbu23+GvzTPIKlUSijPkujwv8Aa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mkat4j0fDTaC0zXlu9yqytb+SZI3A/wBlg618i/C7VZ7bx7Osm+Sya0ke7jii3Ex7VX/0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GoeGfiBp/jGLw/aXEstv4ckm1C4+7Kkcnzw8erNnNfn38KtP1HV/G+r2em/6ybSZ1l/65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tfccO1ZVMvmpraxLhc9j1TxNrGly+FND8Pa1ca9pEiC5FvMMbmDMxU/7u2vSPA/ia40jw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T2kl1391bW3yLFdQtu3Teu5QG/wBqtK3u9B8MeMfgE2j2Ik12w8ORXd15YVY5/Nifdv8A7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a/C/T/FOga553iKEawVbxPd6dpTLFBbSBQkcJ9Dty26vncTVp1X7OS06msaU4O6PmX9p7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MmsXUm83d7OqxRnKIcr93/0GsDwZNHZ+EtGhsrM313eTXL3tvH/rWWN8qw/3V2tXcfD74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/h/4f6rq1vFLHe3l19o+2+Ut3H+7+SF9rfP95hXqWufs923wC1fx1aXF3N4dtrzTWh0G9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5v33lyJ8u5lXbt+986197CfsMuUd7GFSLbuzjP2bbPSfEfx50+a/sxcWfh3TZtXt7G7/5e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vL5gk/wCALX1Z4O8US/8AC5/Fd3rcX2vStUex09/Lfz7ZMWofaf8Av996vMfgR8Ibnw9e6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TVlvbMxWs0X/Po2I5Fb/a44q/8Nri10/xx480rStQs9K8NahqDWUMmqT7ZUuotnlp/wCy7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ccZiJUqWijb9To9m1DmPjnUNMj0P9pzTtNtIPKitPGUNvFB/dVLzaq/hgCv0W8c+fpVi/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luUmu/K2fcX7obf8A3flr88LuTVZP2tdM/tLy4tZk8ZKLjyW3IsxusNg+zE19mar8TvCHj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MazeXmnNeW8f2O9vPm2/Zxgw/L9z58t/tV9VxPh54j6vydI/5HGjjdO8Xz+FfhhZalbyN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Zz+/MiSeW/H93atZ/7QnifSk+GvjY+db/ANoaxe2Uv7v5WO1iTx/wCuW+H/w38bfHb4n3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t4I3vbi4fbHZZUDbs/wBpa6f9tbwX4K8D3Wo6L4UuDHNZafbf2pYLL5sSyeaqqw/iWTadz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dlMaNSFSO6Y3c4H9gu3+0eJvHnmxfa/Ls7LZbx/eZvNfmvoDXb6S51SXwpezJHBtZoXtY9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l7Sv8Tchq+Sf2XzAnjm4/4mh0pJprdTMWK5/1mBntX2744t/+EouNF8QaTFZ2l3cJfQf2h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2scI8tf8Ae4r5rixzoY9z6G9CPNe54l4g+H/iv4YfD/xNFd6hHFLGjOkcabWljLcNlfus3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xr+kfE9/B95YyNrl+0EcEdqVM7ySopVc7trfe/ir6S/ai+Jd/rulWmgRGN9LvI7eWWN4f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KrN91+tfNWofErUrH4/TeO4bCz1K+tWUJHqKeaAVRVDKr/wAWwV9Fwv7R0pTl9rYHCx9L+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BeHn0K48K2pvGtkuT4d8Q26TM10v/AC8CRWYbflb7rfLXn3jqDxn8SPhdq3jS18Nf2Z4St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9nLNtkix97arN97b/dr0/wAUaP4r+L/ijwpreoTf8JBqtx4ft7rUNPkRYIooZGzt+X7u7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brPxLDdeMI9F8ParM0B0ubUdhtCzn/XR/d3ZVabxuFw9aUXL3hpaWOPm+Gfh/QfhZ8SPF9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pMNppkvnsvlfvHFy/92Tcqr/3xXkHwf1iXwRr2v8A2SK31DT9Y0WSye4/uLuWTd/vcV9I+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v8H9b8M+JviNb6Jp9u8jw6pbp59tKsnMabW+5/e/4HXCfDz4Qal8ELifX7/UNI8TeFtTUx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vl27DHmTQ/ejavp8PiozwbadyGuUk+GHxH1H4a/CHx8LCRZ7vUnjgaKeENBJFKm3/AL661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dR8L21leXCRWumo7W0XmBdgdw23/d3NSfETxfH4n8TNcwxN/YojNujwgpFNjOG/4DWP8A2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8NReVHFa6g8dlB8+37R82NxNZUqUZL2jVmylJi/Erw7Dq/jPU7We9WfUYpYzPKrKd64X5g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D4L/BdPHOq+DdP8MGxt9U/tG9W9udVy0aQ/ZwY9237zMSdqivEvFv27RvHF7ZNElvNDO0f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x97+7XpvwH+KGqeA/FtzZ3OnWV/pWsBUu4JZDC0JTkTpIvzKy/wB6vZrRrxoRlR6HNKN3c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wp+LF78Pl+Ptno+kJD9rvtS061maP7Qvym38lW+/8v8TKK9H8Pf2T8QPh/qN3aRf8JtqHh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k+27t5G8wNj+BVw+a8o+Kfjc/FTxNpN3crFd3ukvsivbhh9pu4Qx8uKZh8sjL93d95u9d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8K98Ov4d8PqLO+8Uy7LBrW63SWjEhtg/2fMO2uPEycqUXLdmsLI5rwHqXhGPUbXUImj8J6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Kou3G3/YX+Gvcfihp8XhfV7uLxNaXmnyyIuoaL9ngXzXaVf3kMki/wAC7dw3VieCbbwn+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+IdDj8V/ES7v8y2Mbh49LtGP3/wDakZQW/wBmsD4yQN8QPiH428QaHeXXiW6W6S4GlQuZJ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1R/dVvlr5ypSjLEqVV6GxwHxW1dfBPxD8KnWNOi1wafHHeWcbnMF1HJ6/7W+uj+JH9t3G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lvp9peO0M1vZ/LsYDzSp/h+7n/arI1/4faJ4P1j4aXfjbULibw14o3PqEdwjLPpmGIK5/2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4g8M/wDCcHwzomoax/wjVvarAlxZosrXt15IEcx3fc75almE6PJBRWkRJaieKPGHhS4+D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0/UNFtLOHY95qCKsupzSsklzF7Irf8B+7XmVj9mHjD/hL7w6fdw28ssKaRI7LK+1P3J/3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3caPd+K/K/tDT7dFstL0+NPNZPm/ecL93asZz/v1yWjXOnfFz4jJr7W7QeG4J/s0OmWkfk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H90fNld1cGHkqUHVlsOcb6mZ421HWJdavbnxbdyjVbmL5LZWJ+zoVXH8lqh44ghng+1eV9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5o/uq/l4Beuk+OlvLr/xm1SLT9K/sriJIbeSfzF2xwr/G3+7XJfEjXtQ16Lwy+oRfZpYtM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1MjN/SvocPCM+WMV8Rx2a3O4/Zl8QWn/CYRWniXVtUtdE8lbJPs8fmWyseYVkP/LP5t21q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FfgbwvafDrU9UhvtLkne9glaDMjws7EMz/e3cmvn63uJtI8rybuTFwkaTW9u+1Xw2dpro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nNZNENRu57SIIDfS732/3a5P7Ih/aKxVPYOf3bHH39xFqAltIZvK1CN1eGTftbhh0Nel+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qxtZp7GVvs6LYT6wifutu1d+7/aWvCb+4m0e//wCWfmyIuyT7235q9k064lt/+JTrc1xFa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dP9bnAON38W0bq+jzCjF2lERt/H/UINt5pq30sUMVtZTxW6R+VFcMEKO+38P/AB+vNfgTZ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bXX9Tk0e2mtvKivYusTF1DH8qteKvE5vNHl0dzJe29q5itbq8ANwIQ+VVmHXFcV4Vk8nxR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yV83+7ll5rXDYd0cC4huetXfh3TfDWqy3N1creiC/QJPa/fk29W/2lqhq/h/SvH+seGtO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luIZLX+0PEE7RW01wGz+8ZVby9yn7zV6R8QNH+H1vcatpXh/VrjULSPallqF5tZvMjX94c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+cvH0bRvFZGFpJZSRBAE3ebxj5R/F/wABrhwN6km+qB6I9pvv2W/iJ8Grn+1PFWjJJ4cuE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vkuIZXYP5ZDfe+b0KrWHb6hFb293NLNcfZLey2J8+yWK4PXj+Jao2/izxd4AsdV0TRtWv9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kbSb5g8CNgsu2GT/Vsv8As7ahTx1Z65p1ymu6eLnUfJwJ7Z9m7H8TCu+tTVV3kFhw1OSTX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LDVfs8GxINTi8y2dh0DrVC38TWetW+oSW+iwaXHfOEktYXaV/MX5fkz8w/wB2rsN9pt3pc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lvtd4pWJ7Vr/CPSNUGjeM/FGgvpR8qKPm/QSyozt0hH9+psoRbXQCtr/gaHwPcWcF3fDU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38gxfZ5MtlPm+/t2/ergfFF3b3+qxGQeVD5IrshqGn3F/qEWt3dxd+XD8lxI7NK7D+D/Y3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G8H+IPi/4otdPiit4orOyZ3+RdyWsXLVrQm1IRw3he5ttL068trS5uYpZJzImnXCN5Dhht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96orWCOC44LZ+ZPvHFQ23imW41C7llijl/5YpHcJ8zr9zd8v92orbzri/iEsv72uxxGhu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nRTS+cE2nn7v/ANjXqXgTVPE154Shtxqsh0ixYyWtxP8AuliXa+6CM/xV5hexS3d85jiEx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tGXxXqut38MtxdNPFFGsKRLxEi/3VSlVpxqQ5WZrSWp3mkfGzVNK8Kx+H7drnTZdMMs1he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0knmbV/HP/fdcdrk/iLxnpupavrd7qGp6sZIZIri6wrXMbDZ83+7x81M8Pf2TqGn63LqGo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BZxws32tdzmR5G+6u37tGu6sZbi+jOqi+cWySRgY+7naqY/vbayo4alTfMlqU5JosfDP4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rqRtetdAt7a1PlS3WRHeT+YFEIl6Kfmr1bxn+yV8UfBnhc+INQ0OPUdKEM008mn3KzNFHF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t3V4aNRu9Q0eLT7WX/RI0Z0t/wCFPX5a+kP2bv27vEXwf0az8K+JNJg8Q+EYUMcLiTyru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kXr8v3q6W7oKUFOVmeEi4/sfR7X7J+61C8TfN/sLu4Qf7Vc7rSo93NfXV2815M/Pnfdd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8fP2ZvDfxw8I3HxX+GL3GqaxdrHcpp9p5ax3YOFkADLlJNvzY3fw8fer88PEFt/Z/7qWKS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PllRu64/2amGj1NJwcNCHStUvNE1GC9j2NLC4KpLHvhcD+FlIwwrf0a4it9Yi1WXT7i0i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u7RKuG3/If9mneCPF6+GZpb++0TTPEtoIZIZrPUUZopYzxuG1lZHX+8v3axB4g1u40iL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rfc8FtJN5scSn0rSpFTjYxPXv2gPitrnj/SNJt9YvNK1SSzcbNStYdtzLCw3RpI3faRi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3pHxF8P3VlreoeG7v7VtTVtMtluZ7fcjLlY24bO7b/wACrON/9ptjD/trVGNk+2R7Syur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eNGn7OOw0fQfwW/4SDT/AIj63aah4Z/4SWLQ7qPU72PxBN9knihAaTrt/wBc2dyr/Ea9n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GPwq8KNrkHhXXfBJ8R3n2m5R4/tl625W2fvC3mFV/2lH36+UtG1DUPF+saf8A2Vdyar4lu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8j7XcdlLM23d/d3ferM8caPd6f4v1aLVf9E1CT57q3uP9bFMVBZW/utu/hrwMzyqjmsHh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0ju/2p/i1pPxi+JNt4g0Cyu9LsbPTEsQuoBTNK6Syvvba7f8APT/x2uG8CeNdW1DxRZ22s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bus+wSsyrj/Zrmz0NWvB0gi1i4jIRHmhbYS2MbVJPWvVo4Slg8IsPTWkQuenaB8YNS8D65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TNOviuy8Se0M1ldw7Nm6aFm27l4+7tr6Yu/21LK3+EhtvDGgab4f8ZX9vJFba5p9pHDZyz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d5nzcr833W/vV8leDtH1DUNY0+WL7Pp8sbx6hayXkCzwS+W6blw3yt/utwa7D4rfHfxT8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u3eg3MFvdK9tex6FHaXkXltvG2SNtoVu67awjG7KTPNNf8Q6hqHii7k8QQnU7uSQmRjEA7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vzVr6Vp+nJcM0OmxSyRlbtbPzlb5lZflbZ/e+7trAutSe8vriRozM8shGyT7qN/F/u13ng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8SxeFI9StPNaB9O1LVGiiuJD0aKaP5l/3WXbXbN8lMmxNZeDdb8afaNXHhW/uhcTMfMtY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6UV2OjNrdvp8a2uj27wMN6xXFwjvb558otu+bbnrRXke3RVj33saYDzVe51TSrT/Xazp0f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VSo6SIjxusiOAyspyCK+0cGtzlUk9iwpGKQkZNRZNRzzeTEz7WfHZalIsmK1la54t8O+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XrHTZ5F3rBcSgSEeu3rXknij4w+O9P83+z9Llii3t+8/stm/pXiPjzxprnjHVlvPErtJqC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bZzjjFezQy5zdpHzlbOacF7kWz7R0+/s9ZsYb7T7mO9sZhmK4hOUceoP5VYCEV88fs8/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oXhVkEnhyJJgH+yemT/rvrXYfEHxprlxJf6c+kT2lkjlVugvysPrWMsDP2nJE6P7ThGh7Z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nl18wW3xN+JGn28VrpRvjabNiD+z2kXb7Ntre8MeIfilrWr2ovF1YWhdXffB5Sbd3zdcV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mp53Cdv3ctT37bSbadz3pK8k+kI7iaGzsrm8up47a1t03ySyttVRRplxbazpsGo6ddRX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yprhfjT8P9U+IPhQwaNdSfbrN/NSy37Yrv8A2f8Ae/u18/fBfxv4t8MeOLfRtEgkvo7q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hFx99z/cZfWu2lhPawc1I8qtjnSrKly6M+vrqa206Hzby8trOL+/czLGv5sRWc3i7w2nX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9iP/ALNXE/Hb4Raj8U7nR202/sbT7AsiOLveN25h0wG9K84j/ZQ8RRj5df0ZfpHN/wDE0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5zsyK2JxUHalC57tN478K2+fO8SafH/22DfyzVEfE/wAITXCW9v4gtLmdzhUi3En9K8a/4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mYtI/74m/+Jq/4X/Zp13QPE2m6nPr+lyQWkwmdIY5vMfHZcrj1rq+r4VK/tTljise5Lmpa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cUh6GvJPoBhpM0GkqCh9fMX7bg/4l97/ANguL/0Ya+na+Y/22/8AkH33/YLi/wDQ2rORr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z8F/h9/2AbX/0GuzQ8Yri/gtx8Fvh9/2AbX/0Guzj5zQgJR0paQHilqiQFWwoNvn/AGqp1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TdznmgDFuOJCKav3hT7ofvjTEHzUEDr4bChFaPhRS2sxL6kVn3ZGEz2q3oMxh1eFh60nsS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K9opQdVrNvdOu7d2+U4rd8Iavm3jVueBXS3scc8RbaCa86e50U9jza2uJYDXpHg6+E0ac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gqpHvWr4agEFxgAAZ7Vkbou/FDn4d+IP9i2aT8q17j+lZ/j+MT+BfEMf96xm/wDQG/wqz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smc740bP1XNZIsjprHFOpr9KkgbuoBzSUq96AHL1pTQo60GgBhpKU009KAEzRmmk0mTQA7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ZNABnrRRgmjBoAKKMGjBoAKKKKsAooooAZg04dKWlC+tQAlGDTwtO2UARYNKAak2UBM0A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TNEaYzU6pzQOxCY6QJzUmrXthoFk15qt/b6faqOZrh9q/rXLD4gah4oz/AMIfpXlaf9x9c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96NW+aSk3YpI66SW00iymvtRuIrS0gQySSzNtCqOpr5L+M/7Qc3jC5k+xRta6LE//ABL7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6+Qf+gr/D/vUn7Q/xTVNQuvCtvq0msNbENrOoE/I8w+7bxp/CF+83+1t/u18ueJfEUt1cM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l+WvZwmGcvekjnqVOXRHZzfEmbXdG1LSNSuIyyHz7a4kV0bcB935a4ibxdfzaDcaPNIWs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7jf3q5i7vXsp433HyiD+tOuLnrXsexh2OXnZ7x+w18RD4X+LNx4cu/wB5pPiOIWjxtJgJJ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+BVyf7Qdxd6P4/1Xwz53m2mj6hMkHyBf8/w15Z4O12XS9et72Bik9tcrOrDg5Vt1bPj7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Imr+IbhNrX9ybhlU9Tx/hXN7FupfoJVDX1r4pa1qngSz8IyzodFsrj7XFCU3MJArL1/u/M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D7ORVS/uHEy7FIX3qO2J872rujFR2MnNyFkcM7LjtVmwb5Zo89VxUVxHs/ee9RWkxWaM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FSz/AHFw8R/iq9anZIyHsarazF9lvBIO/NPMnKyA4yKCia5PkTnP/AH/AKUyKbzMhzh+4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P95P/Hqzv9Rcc/677iSbPv8A+yazaLTLG5rdy4Nbmlausy7JDzXPmbzwR0I6ikUtGcoc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Vqd+Hxc6D0eh2pZJB8pGPfmojDG2cDcfcYrn7PUWBxJke6VrRXBlGEYP7PxXiVMFOHwn0t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mhaCooxx9BQIlNTaNomr+Ir37HpGlTalcgbjHAVyF7nlq3R8PNahiMl9caFoUS8F9X1y1i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P/wCO1xewmt0egsTRtfmOc8hPSpE2p2rYt9J8OQqp1Hx7pTAPtePRbC6vpCP7ysyxR/8Aj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4WfC/WtMudRWfxL4ongjVkt7to9Ot5mzyP3btJ/48tHsKnYyqY6lFaM8T0TT9Q8RalHp+i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L8pBYQtK31+UcD/arrtY0fSfhv50XiW7j1XxBs+TQ9PfdBbtjhp51+Vv+uce7/aar3xI+J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4f0m0s/DPh/fvTT9HTyPOx/z0ZW3Tf8CZq8ju77zGZpmdj3LV6VDB3V5ngYjM5v3YFrXN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y7kLHZ5aoEwkcfZFX+FazTqDJGVU8VntqIaYouZGPUp90U/PlcmvahBRVjxHNzbcidJXln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Hvin7P4W8P8Ag20Y/ZLEtfzjj5539f8AdX5a8801t10D2Bp2pXT3d/LO7Zc/LmrcQPeP2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426ffTq/2LR7a4vLiQfdj2p8pb/Z+auM8Y+Jbj4m/FDVNSfYralqG9PMfavzNtX/x3bXQ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+DPxA1hZI11LWTBoFoU4lCsPMmb/d2fzrnfhneWdt4ibUdQCSJaRm4RZVyryLyoP1xWKp+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2R6B+0heRS+K/DvhS3k81NCsFtmVenmMxeT/2UVzvxJ18Joeg+GbV8WthAJ7lFPDXDAc/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H3PiGfVPEV7rdwxe5nla4Zj1yzVn32ovdTySyHLMck1qkZ89j2L9k1bdPitYXk8QaLTre6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sjLf8B+teT6neSarf3l3OS0k0rTMT/eZtxP8AOvRfg9eRaD8MviPrf/L39ki0yCQ/wfaJf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l/mjmlBe+2Ve6IJsCCXtXWRTfaP2aPibH5XnGLUtEuPL/iZnuZYQw9/nrj7lsQyj1r0L4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9+J9yV3vaQ6HewL6vFqcbJ/s/eK0VNTWkd5pHhyHxP8AH/4YfDKd/tOm+DtOtbW+WH7n2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t8xWNs1L48+IV/4o+NtxbwTZvtW1Q2enf3fJDcbv90HdVP8AZk1iLw3F4/8Aib4g1Ai+t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3u87LuYD7v3nH/AmWsv9kLRU8a/F7UfFt6skGkaJFJesS+8LGvb/AHvmz/tfNXnTOlH1p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B/w7tj5Vt5kN/eyyZZsqdwDN6/8A2Nd54O1f+177xZrXa4v1tYen3Y1xXjnh7xBqWta/4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rvVU8q1bO1dvG9f8AgKivU/DUEmj+GdP06KX/AEhD50i+rnkiuSWpqj0HSLjy5TnuK+RP+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1/wCGHh3xUkO+Xw/qnkzkDkwXB24/77WOvquCcxnINcv8ePBn/Cyvh74r8LRY+06jpnn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kj/8eArGTsjaJ+bvxetwPhbrX/XJP1Za+UvDfhn+yr2Rlm+/9zFfVHxdufP+Fuoc45h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RpH9pX8NlvWDcud0nSs6T7hVWhrWN0muWzQy4FzH+vvXo3hfSfDM/hKS5u/EFvp+oBWT+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938PzfdG6uci+GOlWflTS+MtHtLv+COORi341jfaP9IP76PzY5lR/Lfcr/NVNqWzM4JJnp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WdX8I6RMo83UL6O3V1OThmCn/AMdya+oL8G81/VngX90gVVAHTPzV4xpWkR6r8Xvh9JLv8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Pjp8luypn/tpJHXt9qDHbzSSf8fEgKp9KukdDO/0pVsfCE753lXCj/aXaDXlfiK6dGuC5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rlzFo3hKwilP72QB//HcV5NqWp2QDFZfNl2f8tPvfSuqCbZlbQ5nVpLgKR5i1yl2ZSxyQa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3B/OsKd/mOK70rGDKx3nINQSADqandsA1UedQSCtMyKkxwx5rOvHwKvTupY4FZmoNgVkWc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eoLnlZIpv/Za6Dw3d/afHGiXOc+bZSKT74NcrrjZm1KPsbPf+TL/jWt8OpTPeaFMeqGWP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tlnpKDExrQDZTrVDoxNW0b93VgOB5qwR+7zUCDIJqywxb5qSzOlGSa4X4vz50fQIbuXy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b3zH2q8Pox/u132M1V1DTrTVLKW0vbaK8tJRh4Zl3KRWiJscHp2nw6P8AE/xDpOlRW8Wl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2/wDqEmPAbH3RuXFcb4e8648P/DT+1v7PtdE+1bIby3T/AElbiPO1Zi/95h/DXrWheGdK8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trp0cz7nS3jxu+tZ2r+MfCnhDytK1CWO18va6WdvZNKq+mFC7fWmRY56bTbq+8V/FLT4f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2aD/bbySuKpWXiC8vIfCMNha3apZC3gv9PuNI/wCPbpGzrMV43N/drsNY8c6fp9xp8X2T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7VDBb2Teb5f8AtK33elX5fFMdv4ZudYubW/soYAf3F3HtmHzY+7TRNjk5tLmuLv4nwfZLj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7G2u3ktwp/i+as5PB2raNr/hTU9MgcaRNLbzajZf8+1x5XltJt+h+au30zxlbah4Lutchh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byHDq0f3lrLtfifHd+FbjV7eyH2pLxbP+zppPm3Nypzt/u/NVMmxz/iDwf4g8T/8JXd+b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WtvcQ7p3+zj92ynd+7VmzWteQ+IrnWfC2uLosU1/b2rpewT3awr5jfe+bLe9dH4V11fFX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RbtdoZPLDbgBvZev1U1X1XxHc6X400DRlhRrfUYbndIRyGRdwpEtGnpV3ez2sU2oWkenXh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UTn+9jmsLXPDWqXfi9db0rVrawc2P2KQyQeczDdu3f3fSqXxI8T6j4fvfD8VvqJ0yyvnm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tDoFUEED8akutcl0r4barrLa3c6pK0b+RPdWn2aRWZgiqU2rzu+b6VYkWv+FcWJ8JJ4d+2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Ml3v/AHzzb93mVc07wNpOn2+oWkpvNV+2IqTx6hetc7lH3flb7tc38PtVm1TT/FPh3UNX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w3sc/mb4ZE7H+8rf+h1yujafaWHgf4f63pUUdr4lvJoUeS3f97druIk8wbvu/KtBod5Y2X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rZ3GlabeunkXKS3v7wL/AHSGb5asahd+DPDGn/8ACP6he6RaRRov/EvuHD/L1Hy/N61xf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4v+JoprvwvaRSJZ3XmeIE++u3B8k/wt8tTahcatb/ABI8WS+H/wCz5ZZNJhm8u8g8zfHjC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0rnaA9S0a307+z4v7Pisxp8ibEjt0Xymj/u/7ta1xaxbxcmKLzwoiWXHzlf7u704rg/hB9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+y5Dc2vknzHbqJdx8xT/utXoMvzWCn0IqWVEy171f0aX7PqCyelZ2cGrFuxVs1BaOr8ZJ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tAfZe/UYrofECfaNAtZ/Qc1y+mSeXOh9DWRqaOs/JO47HNY2n/OZY/wC8uK2NbO7L+1Ye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eWfFO4/4kVp6/aoc/wDfVbGk3GY65v4x/wCj6TKP+ed2qf8Aj1XfDd2ZouTTRmztLWXc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WZOK0o/u1ohFuF8Vq2svy4rHjNaFs3FbIg6jR5IW+WWRY/cmte0vYY7gxLOrL9M1zumWt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4Yrore00xf43Df71aEnD6/EEuJhjHNc2ODkV33iHTba63lZslP4P4q4E8Vk0aIsRucV71+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HxPc+GdVtrM6br0L2d00yczqy7RHvZvlX/ZXvXz+r4GKvaZrMmhT29/DcC2ms5FmSZn27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c80mhnX+JfCl74C8YeLPBdyzCYM0duzniVV+e3k+pUDn3NcTHcefd2/8Aut/Sva/2kPiP4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x/4W162v9Z0947HVLWBJF3jJkVlZlVZArLIuVz/rBXgXiu8h0XxW8UTnyTN5sBH8SyAMo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4m7GU2XdDuIrm71aWWXP+keWn+7HxWus1uPuRyS/77YrzLStZMGnWsKzebLPI7mP+GIF2+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U2n6PN5Vwksvyo8cfv/DU7mN7HsOt+IIrf4J+DfuRQ/bdTmfzP7uUFc/pfjxLNIJL/QtM1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dQ+XIf92RdrCuO8Ya/bax8JPBmkrcIZW1O7gkhJ24XerFT+QqquqxSeMbpXbzLayt40RP9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oQ3I9ZPhrwx4/sJv+EM1M6J4sf8A49vDfiGYCO6fstvdfddv7qyfN9axPh7qms/DLTdR8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6BHMqaxoeoAoyztuYSw7uUlXbvVlrznxhb/aNQ0WL/W6fIjaglx93pwq/wC8rV9I+Hrj/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+Hxh4ms9J1X+1/s2n+ILzCtceWESOGf8Aimb95Jtb+HZzWFRtlRZxfxA0/wCzX9rq2nw2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0vJP4275DN8j/AN5ai8D6Xq+p6zBHFFpc1nMfs93ElxBkRycb9pb+FsN+FdP4OuPAlvo/x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rl3d2fk3s1xrDrBKlxHOItywx/wCrT94N3zNurx24/s/SPEE2n63p954fljdk/dv5+xf72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rVzKfu2YzvvE/9oaB4XtbSXSpIpf7Tmsr2ONGgne6jH7lvl/h2Hiu1+E3jjw18btX8NeH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2nzx3Wk6p/wAt3jj/AHj2s/y/vIePvdq2Pg9rGra/4v8ACvh/xXqEfivwpeP/AGhousW/7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/umJ+Yblz8rV5z8DvA+q+F/2lYfDOoQ/uo9O1F4byzfzFuIZI2jjmT8/+AslfN1c0p0o1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17i5+I2oXHxR8P+JtPuPK/tBdThvLx1WLTL43A+ytBI3yssi4+Vf4ea+kfiFY6b490PXv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xBDNBqcHKpIzmMv/AMBmX8nrn/D39n+KPFE3w/u4pJfB/gvy5tP1S8vWk826iHlyLPu+8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mNv+A+Ya74Q17RPA/hfQLu+t7y9/4SS+8O3P2WV3MVrelnVZA3zLtb+VfnOaRnjpU8XQd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fCv4ValB+zx4w8F60wl8Sabf3Gq2lpjhH/eeV/vKzQFvxr54+B3xFfwb8dvC+rMzGAbo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5Hz7fxV9ceBviDpNx4v8AE2oaVN+60fTFhvbfZuaWO3cSW1wf+ukPnL+NcH4x/Y+1CTxt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stPv/ADbq/wDFF4VMFpC07GKGFf72Cv1+Wu/Ks2tUlRr6ymc0ouWx4R8R/hnq5+3zx6Dqf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XEdq/lS27PuRs15Ho12lzrUtzL/q7JN4B6bh8ij8TX0N8VvGDeBLq4XwCZ9ZuLeeOJNal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MbWbyVZYwu5fu/NWDptnZ/Fm/uoZI9NHxFvYA8UccCxWOp3kf/LFv4Wm6/wCyzV+j4LEq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PG/CFneXniaC7ik+1OXaS7P8ArN8f8ea9s+CNz4l8LaybtdN1BruC6aMXDxMPOhKBfm/4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H9oa3Lq015p8tnC1l9jjTbsmLYZPLX+L5TXcaRr+uaTqfgq8SG+k0rVDArxiGRmdVbY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xdOE7+RFj7E1rwtrfij4PaTL5Uf8AatxqzQ+XJ+6kfK+WP95tvzf8Ar588QfGD/hH/i/8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pUlrZ6La+W+5Uazn+9/315n/AH3Xrl5feLPBvh3SbiXSNS1C+0TXdR1SztreFpMRi3Cwk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3y184ado+t3Hic+MNJij0q1kspL2azuLJWaK4EoE1uRIv96TcrN/DXJh8bCtW30NovQ434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1tlfzGZ5Mjg4+SqGi2VreahfQ2Mh+2WVt5/7hPl7Cu88Ua/qXi3VJrWbwPpGq3G5/9M07/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jhvm2/wC7tqj8LtY0/R/GFraRTRy3eoT/ANkPeR7f3TSJJ5fk/wC6235q9atVXI0itzlIf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eeLtQg8OabdO0gguXaTUZ4/+mcEfzD/gW2vqbxh4P8E+MPA+lfEvT7TWPFcvh+yh0zUL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o1/dtcxqrN9w/N/sivnT4baPrfiD4zxWmlXdvd+MLjzntf7Qm275ok8wr838TeXtVf9uvd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9oePPBPiaK4im8UXU1k95J8qxXhD4Qj/AHg27/gNfLZlOq4RnHoNRueaeHvip4L0DUNKm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VvNvh/wCJ7dNsyuwthv8AZz8tdh4gt/hTcXEX9n634k8Cfvvtrx6wi3enu3ZCY/3ke1mr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Tf8LfNpaWn2vVbOG8sks/+m0fHT/gJZf9lKzviB4wtPEGoXf9n6T/AGf9n22U0f3t83z7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c1RSVju/FHw21DT/AIfxS3d3Z6rFJqa7NU0edZ1ePeNrL/wEn5Wr2r426rpXgz9nU+DvD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Rnube61mcRzadIsymRVTb/e/9DauA+BGoaf4X+EcfiDyvNis/FkCa1b3CM0b2/l42Y+73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e1fx4fiy/iCOHwxqMX29nMTaBbPcQQ/vMp5kX3d3yrll2/Ssqc5xrumo7MyOJ+F3iq48G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QdRszcz5i82RLiPIj2y/wtzXpng7T9P+J9vpVpaaVef2frGnyO9xb/vdl5GBuU7vlj+Uc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aF4T8Y+Gw27w9extEu5BJGVPzt93BrsvB2sRaPo/jHwzLpWoSxapp80EN5pbtB5V4OS7Bf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3a7cVCNaXO0dEZWR2svixvCXiQQ2XjfRb60hsJtPXS2dJY5hLE8e1iPlfaxryv49aNd6JY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03WdFN1JDa3FjdiY7k2+asir8yfNW14q+FYufDXgrx9ok9jpWg3sMMDwY/wCPS+jRhNF/u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NbHw2t7TT/D8XnaVp8uieF/Ovb28t08251a63ZjT/AHOn/fFebhYUqEnKG7Kk7qx3HiX4b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rwo13Db2d5qOo22qa7oKl1k8za/lzR/8AXRYfm/6aVkXVlpHgL4xeNoYIRFdWujX7aw8+6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Yscf3flVVWsDwX8RtXu/E3g/xmbwTa9q+bi/sJJP3ewzNsRf9ncD8v+9X0Xp3w28KeIPEG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6heWUniDT7OObyrm0s5fLTbn+PbKj/KzV5lZv2rjJhBHHaJ8QR4l8FeOrOLR7FNHPhiP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NFCI4/mX+88f3f9ivkr9o2DSLLxRpt5otpFp8Vz4c0u9e3AVtlw0KtLn/AGt3Wvo3xB4gi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8CfDTT47TUI/D7XV1b3lrFBd6rNby/vIS+7+JWLelfP8Ap3wG8V/Ee4m1X+z/APhH/B+xX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1trS0h7Llv9Yyr/Cu6vZwLhh1Lne5M0fS/wAatHi1jwbr0Vpdx6h5k2m3v2yR027pbeZNu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r8TfCOlWdhdjwVFaXlpc2mnXGqW9wz/bopLjapmjPs22rfhNrr4heJPGHws8J6l/wkMcH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eMiEtDNtZ1b72396zbv7tclbW/h/wRp+reBPCmoafqstnNHZXWuXE6xT3d5G+ZHjX+FFf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lThN0vfKiu5ofBrwvqul6l8Q7qK+fSJvCcd1ZNG/zR/ZhLyuG+boyMKwvhDdaf4A8dXSX0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lLSdPv3Em7apP8LNH/wCh1638NrfVtP8A2l9W8VxeXpXhTUNFsZtTk1BPNtru6uESONB/D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+GNq+fvClvDrXxrstL8QTfZ2eW6Oozfxfao9zBl9tyj/gNcmIpqtSqQltYrkXQ+hPiB8Sb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2vwzJp+lXlktkklw+2J14w/nf3vXd92uZ+Dp8SeFPiv4k0LWdeutOm0iS2ufMuiJ2eOOZX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n4V9B/Ej/AIQ/xfb/AGTxBd6PqEVx5af2Xb7ory0k2fK0Y/2twz/v153+1B4Sh8O/D3TfH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ELW9npFtpYIlFwUYqqzfxb2jf5vm/grx8ByunydtjRU77HJfHfUNWuPip8RdP+1+b5l2uo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KlntTyU46fKdrf7VZ3jj9onxN55+yS6HomlR6fHdJZx6LE0Txvxt3N80jfxV6N8TfC+k+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nSebrGhLrryWaeVK8NmIY5od33vu+Ywryv4X/AAquZfi/b+C9auo9S0TT4f7YufEEr7ll0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+193/AL6r0niKahOLV+UxdNo98t9H0S48H6VL/wAI/JLL4s0mGymvNPha2ay0/Z5hb/Zaa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dr5n8HW/iDwvrGo3dppWqWvmTyaY9v5LN9kug2Y0J+7vVTX0NrHxpdfBP8AwtTR9Emv2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i06MtJ5unQ72G1F+442lq4DxP8XfENv4y8a+G7Q/a/DXirVbbUbG4t4f9JgkmiRkkx/dYL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y2BlWqSnCr8Keg0mhfFvgzU/i94M8ReBrmS2aRrZWsLwzq0b6sjmSMKV/haOSSNv9pqv+G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nmz8P6roZ8X+KPCV7/ZcQvb2SyiDvH5mcrtbb8rY/3K8j8Qaf4m8EeINKtNE1D/idx3v9p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lmDZbhflTcq1794S8A6b4907xtaadqb6J4l12GLVLLS9QDSxRSKWkCN/d2tujb/ZavrcN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ujUjybWPiTF4v8QXelS6Tp/9n+H9MWebT438uWX5BlfMk+Ztrn/easv40eDtb1iL4ZeFP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vFnSbT7dFWXzJP4dv3e1aE/g670fxgdP1u0s7TxBeXunv9nuPmiSSPcJGyv8ABvC/d61e8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qHg/ULTVo9Q8QSaesMOoSOzLaWvnuZrjLfxSf6tf9ndXnPFcuK5YiaPRPjhcWngfwP4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5YtQ1O30XxbrHh+18hXurZf3duQv+rTdn7rbd1e6+PvD+nn9mbQ01b9zELKGPyt/ynzY9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c/d/vV8q/C7xh4e/s/wCI3g+L+0Jbu8eO9S3jgX7NLdbgWfP3lZcqor7m8deANP8Aip8EJ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t7vT0WEyJ5bQsqjY3H3SuK+ww3vUnU6lwh7tz4G/aH8deDvGPgyVBf3Oo69pLwpbSTRsGC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u1flrxf4fXF3qGsWvhmW7uP7FvHW1eO3+Vv8ASGEbYb+H5S1e/wDij4TWnjDxRa6fp+rW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/mOqxvJ0VS3+0v8A6BWT4B/Zo8Q+F/iF4VtTo+owSRXUDXl7FKskDSxsJFk8xdyoqqtct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keCfE3wFp/gH48+OvDWlxyx6XpF9NFbxmRnKRrt27mbr1+9XY3PiTTdC8JabdaA6QprUL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+6LyTtVm/v9S27/br1z4+fs5eJPFXxh+IHiTwjq1r4g8Q3qefN4VT9xeLbuV2PGzDbMu5d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jR8M77wlHommW3hW+F1Glvaz3NkglglumVS33N2xtzbf+AV6qxdOdrdSfZtanmttYQ3H2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ljTfD5f8AG25B/wCg1q6pc6tqN3oXgLSUa1fz0guZJdzbEdl2LJ/0zXd81afhPwVcXXxnu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q6exklgT5RvHfH8Q8z+Gvov4D/A/V/iN4y0zx5cW8J8O2l851fT541D3cys3zHHzNtUK22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VY+mvj14gi+Hnwb0/RojZaXPfeVp32C0+SNkxiURL/d/9lr4Y8ceMIf+EXPhmK0t7uXUP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Rf3vzYbn/AHq+sP239H1bxR4C0uHw/FHL9jka5f7RII2fzI32rHu+83P96vlz4RfBvU/jD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hbTNAjTSNOe+Ro3luJM79sanczc/e+7Xj5jGMqilLaJ1QdjjfAFjpFv/AGzpWsRTpat4e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7qbj80pH96Rl3bv7tcP4x0238U/HK9uNwtNP0q3jvrmD+FIbeFFHzf7TBVr6A+MHh+08L+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/T/3ul6ZHDdXEn+qRo18v5P8AezXn/wABfhNF430fUNQlikitNY1C30zULzf8sWn23+k3j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dc+HxPJSnX2vpYiq9LHp3jjWJvCHwP0XT9Qi+yeMPHCRvqd5b/eTS43YWyj+H5l+bbSeP/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gbovhXULKBvEmrWCSPqkqpuSxZ3ZOOztVDxx8afB/ijxhd6t/wj8niC70v99pElw7RWiKf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iqo+9XNv8dvEGq+B4tQ2aCuob40azj06M+Yv+rWH5h/Cq14MKDqWm1scqqQWlyvrGoa3o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9Iiu5LKbTL2SPcv2i3+zgB/8Ad/eCvDvgVfXcHxbgt7K4e3fUraXT3kjUsVik2+Y2B/dUM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/EHjjVfiP4X8P6f4g+HNx4rlvLa6ef+w0e2vrRRceWGH8P/LMfe67K8UuP2ZvFfgfV/8A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8PyQtC8l5MkWpaf5nyBZo1Zv++lr6jAVIxwdeL6kp+8mfTGh6ZoGo+FfAunwmC98Ral4S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Duba5m+VPRmWuB8DfDbVvGHw/wDE2raT9siu7e6aGa4j+WKW3jhwVz/E25jXpPxQ0L/hA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rS7Eyaj4Nvm0hpIvmlify45JCB/EzfN/31WP8QPGEvgjUPCmn+D/EGqeH9K8QJ9qezuERY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Njf3c7TXwVKrOTbgr3PQU01ofGvxYuNQ8L/8ACP3cX2jStWs3a6hkj/dypINrqwr7l/a68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ZJ8AeKNPuo9bhufLlvby3+VUm8k7lI7N5o27a9k/aN+D3gHWvh5qOq614ftL7xM9gNKtL2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8f7K9D81eaeBNL8JfDz9jI6VcQ2d1aWl+8ayXEa3Nul6ZDtk+X+Hf8u6v0x1o0cHzLc55Q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i/Q/h94c0+5sZ30fSUezle8nCRSqF3fIW/ut/F6V0Xgb9n7SdI8K3mq6/No9vqN/ey6r9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KJiPJbcPlO1m/8fqv4G+H134w1ibxh42+0S2un+Za6focl0stjd3HZh/cXjbtZf464L4h/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E/h7WbdPCfiLRoZZbnTNgjCRKd0UT4HzbcK393vX5JUwilWc07OTOqMoqHKz5ptfhJqtz+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+MvCOt3jeKbeV47PU1WbJuN2VjZfvZ/u11+rfDLxze/HrxOmn6aX057kwL54GyaMyLGzQs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eYn4YaxD8RdA8T+DpI9T1S08T2y2lqIFZ2w6ypIW/u+rV9UeFvFGn/ss6hN/aEv8Awk3j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UI38y0t/tD4Cx/NtXawOP4mr9WqSpzhCopc3KrHlJJzdj1j4ieJbb9jr4eX9l4c0vF7f27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GZbi6ACqWXb820Y+Vu1fnr8Vm1C5sbbVp3mu4tYiE819OuGuZt37zdj/aFeufEm88T6+ni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nrN9q1pLayXLtLFcRncI8c/7O7cv3q5fxppn2f4P2Wm+L7y10ua3jigSJB5t2GEjfMq9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fDYuLnG3cU3pZHmvwZvbXStT1XVtRtzd6fbWzW+wpvT7RIreTuXvtIZq+qPgB4v1fUmuYt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Uli06ZP3ENxtdmZV7LtHzNXiXwX0HRPiHo/xE8NeGbSTSsJps9q+oTebLKySOhkP935WP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wL+H6+GPiD4dn0jWHvLRbm6up7qEbH8iGN1+ZP8AaZf/AB+vneK61GtKcGvesjfD6S1O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+H3gC6x9k1DUdQl0i9+fdvuPtAXdj+6ua+Z/jdby+D/G+t6TFNJ/ocg/0jy2ik3beflb8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DrHxa+KGs+FrYtcaFBqdrb2Fuw/e2glu1/wBK/wBg/Id3+/Xiv7YujS6d8dPGlhP/AKwzK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ivR4ccoxVCe9ub5HTWVtT6H0bxTrfh/wP/Z+oeZpWoappNj5OoW7t56W4Thf93b/AOh1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8H3dp4m0SOW7vJo7rSdckst1yk0bcJIW+VlZh92ptL1z/AIWz8Eb7SNJtZLXW7G0s7FDv3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jb/gW7bXbeD/ABRp+k+CrPw5dawLPS7G3S2mnePdO10sykY3fxbq+PzCvDD4hxpx5pt2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VaFL4v+BnihIdQ09NW8PWSapqenyQbWi3FmTyP+BDa35V8xeBPHV4+trC6JEl9i3uh5eIn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ba98+LninTviBeeMBawy6XqnhTQbmw1C5EoRbwNMvlbtv3/vN8tfPHwSh/tHxpqdidCm8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ToPvAxjLS/8AAFyfwr9IytXwsm+hjUeh2F/o+oafcXdpLLHFa2d6yTaf/Cmfn4/3ttdF4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0XVbvwpcaf8AZ5oXtbez/dwJGW3h/l+7urjx45/tj+0ZZYo4ZbxPnvP4nYfOu7/arr/h1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ZvCnie7Z4Lr/R48/d8sqVC5/gbptrarCpGDklsTS10OL1H4PfEG48DH4o2vhS4m8KXE03/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iiV0Zyu7zAm7P7zbtrB+C10mofGjwTa6hOEsNU1FbGZ35HlyKyt/MV7L8Bv2xNb/ZR8R63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i74ZT3e7yFbdPY+Zw5hP8a/3o2/76X5q9X+JP7KvhXxzd+G/jF8Dr2HVPDRv1vdQ0nS5Mm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8Dc/NC33f4fSvonXjToe9tY0dPm2Pjzxn4bl0jxBq2hy6TcNceHJ5LPUjbD5kVZdisf7u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6f8A2ePgyPDWvWun3drDD8T7y0ae1spJhOmhWeMDzB085g3/AAH/AL6r0i/k8KR/FjQ9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4r+ErqTUYZRzLdfLNCx/2laPbXmPwF8Ua3cfEA6tpOlXnivxX/wAI5dfbbjR3Xz/tHnR48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k8VmsquFfsYlxpOG54F46vdW8KfHrXYrvUPNu1vyDfM7SI6lvvHH8O3d8te1eHviBpPhf4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3bxahZ3rQvcXCbYruMrgw/wC638P+5Xg/jmKHWPGU0utzfYdQXUpbOY/dZG3eZ835la0/B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/iiLT9bh820vLqO1e837WtG3/AH/92t69GNWhCUuyFY7f466zdeNfEVraandtLo1rKfKcv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/C/7u2ug+AHxJF1em3i0SxOkz6rHBNqNxlZUjEbqvJ+7VTwN4Gl1D4v8AgmHUNbt7Tw14s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vI4fPb93n5cN/ebaqtW14h+E15+y1441rw9eWR13TNVuFlsQGybmPDdv4GVvm/wCAVlUp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LjoZmua74j+HFnPq+g6kn2a4nliAtZMskhjZdzo3+wzLUvwf8Yaf4I8BCL7Vb/wDCQahcy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nFZP9sReH/D+t6h9kku/tFtJa3Umz93bttVAn+9XgmnXM0GsaLNay/8AHvN535e1Rh8DT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ibseoW/iSRNasbzXbia9COqSGcfL5e7Dfdqr8W73+1/iDqkiTedBPc/6PJs2p5e1VTFXPE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jjudBuNXi1C2Way0uONpG8wp93Cr823mqer/D7UNPuLT+25f+Eau7jb9i0v8A198/fHlq3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CjSUfeRzS1L8dj8P5PhxZ+Xd3B8bRSMbq4knby7f5vlTy/u/NwtbXg74feIfiv4w1a00n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j/tDUNQ/dWmnx/wB6Zv73ov3mqf4GwT+PviBYeD/BOnw6Ne3l4b2712aAzT2kcfzNIAx2j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rvjd8YtOF8/grwnK0HhDRJ2kvbrP7zWr1eWmmZeW3be9ebUq13X9lR3NadNbs851DxB8O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D7T/APhO/Etu7ed441xN0UUm77tna/dRV/vferjb/WtX8Sal9o1C/ke/uXGbmUfxEYqr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/hGzVFs9kdxdzSRZVmkdvun8qp2/m/vpfK+1Rfc/4CW4Yf7W6vqKeH5aN6mrImrFvxDc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/N+Xf5nzeU3Q1ymjea2p/uuTk11tlcwxWHiC01a2dZlt2RN33km8wbc/kaj+GEthofhrx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9QWml2AP3Q8zSNOfr5caj8a6nNLDOJkdhqHheXR9QmtLTUPtf2eGF0uI02xusij5h/s81t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DWhwyeCvDVmPFtwGhTxbqUPmyW8f8S2ob5U68tUXgTVP7V1nTdM1Wb/kK6cujJJ91UU/8e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c/wDFHU7LWvCNg1joVzokujXsml3iPcedAkyjdhW+9u+WvIwyUayDocFqfiTU/Fep/wBq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c4kuJpWyXkydxqJH8m5Z0yAaTw21j5d6t5E8j+UfIKPjY/r71patqmmXF5FbWMD22Ujg2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5mvalZS5TJyuZmp3TwSRvGfL3x4P/fddB4A8PXniey1K40wHfaSxy3FuJNm3urj+98wrf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3SfEHhjxn4Kv7zyvOg0zxLpe6NrS6DbSkgb5ZEb81rm7DwiNLvlsLe++yzXgXZNeEIkY5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cocti46m54a019P1n7ZqK/wCjyo23Lq22Tn71ZWseMNQ0ATRaTdyWssiSI9xG+1vLP8NG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5mM0Ns5i+0bGXf/8AY1mT+H9Q8QW+oTafD9rms4Wme3/iePuV/vVlCFgcrFTw/wDatQ/55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W3GtvSNHjfVLpL2XyjFu3xoynf8AT/gVcno8B8//AKZyba6O3jLSBAVBPHzHArZtCepJ/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rSKQy/xp/fqhcT/Z7CLyZfJl/wCWkezayf7NX9XuYtPJji/fTfcylZFtP9v80S4+eNv+A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/XS1NHpERtWuB+9JBZ/L/wCWW77tS2UGkQaLqJllmGoSyoFZf+WUSqdwX/eZh/3zWro2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kxSRafsV3uJE2q67sK3+18xqW7CIdNhZ9KurSBIUuvL857iX5ZVjH8P8AtVFrH2XxPb/2h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ZJ7OP5Wt8cD/gO2qOo3sk0qpBBFP5KE+Y4w2KkkvrR7aKa5tWsrv5U32z+Vvj3c7h/F/v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7Lf7Wl1+zpMmn3Ut5rugzuV/shZfLit5P7yu27Hzfe+lfWn7Wn7IOh/GDRpvHujahHoet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vcRXCLG21Y449uWZn/1nevy/160tnsoTbsxhuIyX2Fjs3OV5r6u/Zr/aw074N/HrxaIb2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8Fra6X5jT/ZwkaqLqJf4PuvuX+L/eWqR2QnzR5ZHzNp/h7VYJzZ/ZZJZt7fuNnzJ65q6+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jiGMbQa+pf23tbN1rNrfeDtBD+CNXjGvtrWj27uL6Rg0cm5l7x+Wcr/Dvr5EuNQtLuLMbk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a0jqc87RGiRTnHSuk8AXXw/uJtW0/x1FqmnSyov8AZniDS089bSYNys9v96RG/vLyuyuaA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JZal8OpoM3iGP/hIW1a30f+OTSI42n/BZPlrpTsjJM9K1D9n7UP7HPibwfrej+K9K0ufT3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2SSvmOKSEr5m7cqqV/260/HemJ4z8UeOtcvtJXRtW1Kaa9uLO4g8prd4+21huRmbFWv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fWNV8KfELWZrLS3iiOh3OmG0u7u33qyRGSNtjHcu5f7uK7LxBqGq6PnxBaeH7zxr4wvPM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mvLK3jXAchfl2xsvO6vmZ4ibrtGkWeOfFnQvB3hv/AIR+HwVJrl3/AMS9n1q81hQN90W4V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lvhtrOh6R450m98T6HL4m0GJpBd6bBcNDJcKY2CqrLyPmKn8K1JNL16S1/tLWNSS2t26h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2RWVJNY6TqNte6Nq8gu4iJPNjh8vb/u171P3oe8XudNZ6jCuqRlhqemwxwyrFZxv84LFsL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Fvo+of8Ivd+JpdP8A+JJb3sOmXtx97ZNKjEcf7W3/ANBr1T9lb4P6f8btf8V6r42m1CX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p2VxHdNG1xN5skfmrInzfu2Rvl/vFfvVp+DvjDonww+BE3hT/AIQ/T9V/th7qa91y4m3T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xiRdrLH93+H/Z/irhrSdP3oxuaRVz53uP+PjyYdP+y/IqPH83mvleHxXsPg34T6xceBNLm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W1Q6RpdtdXmye7uMZUbd33dxVQzfdrx/xp441X+25tSvGjsNSltIQ8iHLPhflb5v71d98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8XvB58WeGvDX9qgTMnm3s6wSPs2HcPM27t2eGX+7XTNe0poztZnt2ifshfEzV7WSW50i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3Js477o/lorhNE0DxxoVtNpV34k0bwBe2EzW1xo+p6+ljKJFPMnl7+Vbs3fFFeV9U8xmK3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TWtDCf38zZ/LbX0noGijQ9C0vTi/mG0t47fd67Vx/SvCJf2wLt/9X4XsI/8At6kNem/Cj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NvbqWwhsGt5VXbFIzhvl/2q/RcZDFNc9daHzWCrYOM/Z4d6y/Q7grVLX9Wbw74b1PVkjWU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8VaGc1j+M9Jk8QeDdc0m3Krc3lq0UTSHCBv9r2ryoNc6vsezV5/Zv2e5wfhb9oq41qw8V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9i6ZJqKAXJ2PhgNp/OvJ9f/ajj8U3H2jWPAvhXV59nl+bqEJmbb6ZLZr1X4AfBbXvAXj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0u8tbiz+zKtrIzM37xGwyso4wvrXmo/aR8dz6xNp+n6dod3L9pkhht49IWSR8MQMAda+mo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XXe58bXeJp006r1Nbw/+1hqq29vp8PhjR7LT4xtWKz82ONB7KGxXqVt8SJdY0jzvsn/fx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3xp448Ta+1r4q8Kx6dZmJmFx/ZLWwDZ6ZPHetzxh4w1bwxp93dw6V5sUf/LTyaVaKdT2fL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ONB1py09Dn/hn8XtY8S+NpdBvLC2t7BIZpPMgRo9nl/8AxVaHhr4ka54nvlhXT7eG0Em19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fBf4p614+1TXrbVjbhoYIzbCOFR1Zh/hU3gn4Z6t4Xmmae4huIvMY5D7m+9WGIpwp3U1Z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KMoO8Wej58zkU3yjJxT0TYMVIuE5rwz6k5i4+IXguxuJbe78YaNa3ETbXilusMp9xio/D3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4wupvD+r6Nd+JdUTZPJZsPPuFj9flryPxN+yhd3mo6nrEXjGxt0nmkuZxqNo0awxsSW5Vm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/CPw14c+Iuj6nZfE3Stf1K3V2GnWEOxnyjD7xbpzXf7Klyc0Ju55Dr13LlnBWNfWv2r7DR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ETmmazuZLcyyXwj3lWI3Y8vjNZx/a4ZvueFbcD3vWP8A7LXr1x8LvAfn3eq6r4a0f+Kaa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r568TfE7wreeJX07wr8O/D9zF5nk2sj2v7yVv722u/DU8PUTlynm4ypi6MrRq7+X/BOui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8LDP+zeEf+y1atP2l4bpvm0Boh6/as/8AstdBf+GfAngfwva6h4w8PabFNImx47O0Lb5P7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4Gn+G/ji4li0/w9baffx7nS3uEG51/vCq5cK05eyZyt4/mjTddJs3PAfjK68WR3VxOirHv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2quleHtN8PQyJp9nHaiQ7nEfAJ+lXAc14lWUHL3FZH1uGjUhRSqy5n3G0UUVidIV8xftuE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S4v8A0Nq+na+W/wBuR8WdyM/8wyP/ANDNc9V2WhrE9m+Df/JE/h7/ANgG1/8AQa7KD7lcd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fD7/sA2v/oNdjAPkoiwJKKKKsyFXvWzb/8AHqv0rGXvWzbj/RV/3aAMW45mamjg0snMj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YISYhwB6VZsf3d5Ew9RVUpkHmpY5fKkjPoRSew2e9+Drlmt4j7Cu4a7bygM15v4EuPOs0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QD0rzqm5rAvo28mtrRFw3vxWBZNuY5ro9HXBNYGqLvihfM8Ia4v97T7gf8AkN6r6BJ5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OA/8AkNa1b5PM0W/X1t5B/wCOtWH4TOfCejH/AKcYP/Ra1CNEXz1prU4001JIzFKOKKVR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gDNKRQA0jIphXipO1MoAjKU0pUlIehoAjwaaBUnY0ygAooooAKKXFBXg0AMoXrRihetWA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AAMU5VoVakRTUACrTwlKq08JQMi2VYt7XNUNc8R6L4XtvtGsX8Nog6RBt0jfRa5Cfxv4s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lxeHNDxl9d1obN6/9M46lySGotnb67qOleFrJrzWL2PT4F6tK3zt/ujrXHj4h6/4vgkHg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rw3iHXF2Q49Uj+81YcenaBoitrV5cDX7uPlvEHieXy7WH/rkjda8n+J/7XnhfR5CthOfFV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GMGnQf7ijrWDqN7HRCKtqeuP4b0mC5bVdQkm8W6pF8zarrbeXY259Uj+7ge9eafGP9pm18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qa614lu482ckaf6Pax5ZfOUfd7Hb/er5E8Q/tBeJ/jj40s9J86XVNLR/PvHi+S1s7dDud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8x9Ky9Q8Xy+MLg6i0McUTARxwxfchjXOyMeyqa9XAYR1Zc09kYYipyqyNe+1Enw/taQyXE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JkLE5Y1yV3+9zk5q7c3sctkFjlzggVjM8mTX1aikrI8d6jZl+12kkTffj6fSqek3Zu7aa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+o7Gi+uZLORZx908Sf7prLv3Gi60l0DiCQbW/3TTJZesGMeoZ6Zq1cSGO/wA+tV9RdbS7j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cPLG2O1SImvl324NRWw6etW9vmWn0qvAMPigCy8f2m1ZR1FZkDYJHdDWpbN5cjKf4qz7uL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VQE2oqL22Eg6rwapWo+0RMnda0bLHlPGejCs2Am0vCD0JqwFtJzHOB02nBqbVLbzwZF+o+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S7x0fmrVrJ51oU6sOaQ0VbaZp18luv/fP5GrKRCPPmF5U/vqvI/3l7VQuY/JnV/5Vaju2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H/FUlontgP9ZD+9/65/NUwuT24NVV8q4/e5zL/v7WWrKwcffZv95FaoaNB4mRx++wfwo82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TDE57g/8AFAjde4H/ABUcoEc89ekfDTxwnh6wuLa9ci0kj+TEjf+g7q80likJ9R9KWO1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mrGUS7m54l8XRapfSTLGShc4jT7qL6Zrm5ZZLxvvGKP8AuIfvVJIqYZQDg+op0UG0A+lV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FutvEcAjPrQ7eYwXmnhy4xSJF+/GK3iiUaNuBBbk9DWbGu9gPU1o3bbLdqz7D5p1FMs6X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stMD/AOiRyNN5Xbd93d/3zUCXZis3ReBIOaoaid7xDPIBFHmHao9BTsSXraXbEQfQfzqK4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DgUhYl8VNiD0KHWk034Nw6arIGv9TaaVT94iOPan6k1xqSDFS6pfF9MtLU9CSQPr/wCy1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HzkNuFdh4Nu0tPg58VB/z0t9MVPqL+Nm/wDQa4lmJJpNQ8RNp3gjUdLjcp/aN3beYB3W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G6DxB461BPCUHgzTpz5eo3KXN/F/f8s/ul/3c4bb/ALK19QfD6TT/AIRfCQ+GYREurasgn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x/wDLOJO+f71fJPh/MGpzalKPOeVk8gyf8816V634TuZ/Eeohi63N3Iy/6Q6bmrhqQ6nTB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7SW80S11aXzPKBDJHv3N5m1uf91gPu12nhbUPs+n3eoahL/H8kf3mZveuI8NRxw+HdJ03U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f6NLsXgEL0/BdtdhaafFo2kx2csscTpubfHtXe3/xVcbidaZ3WiajHcwSSRoVhLr/AA46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b+JvDZdtrXCvCB68Vg6ew0vRtItfNkk+0DflyDUni683eOvBdmP4d8v6r/hXHKJtFn57ft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8a+NfDKjEUksV7bf9c5CZNv6lfwr5h0S3/tXXYLaXzBlGH7v71fdv/BUnwmun3HhPxXBHg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jqyOskZP/AWk/wC+a+D9P1N9H1iO7Q4dQQCKziiZSud9qD6Do1r5EPg4N5fM15qFxuf8q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nt4rv/kHyyTRpa2ccP+tj3ffk9P8AZqvdeJDrV2Li+hMkBOYLYtguf77f7NYd1dG/1yG2j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xJ/CihvlRaagKLPtb4XQJq+qX+rHiK3s0sk4x80pEh/8dtv/AB+vUC3294DnHykJ/sLX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D4QaLdSDD6pqE2qSn1jLfZ4f+A7Y93/Aq7bw9fzX+rmLpIk3kJ/sr6/yrqpU3GOprext/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cHiK2T/0HNeRTTmVixr0Dxw8VjrupzyEXB3YT+6u35R/vV5pcXEoz0llkffXXGJnIp3a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qi7RgH5hmpZbVlJ3saqyRIuecmulGTIpCecHIqpITzxUk0hGQKqGbbnJoMirN981nah0r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dKyLR59r0wOrTr62sn8qv/CS9C30KZ5ZyP8Ax2ue1qYnXD7wTD/x2j4WXZXxLpceeGucH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ss98dsMamjk+TFVpj+8NLE/OKsDSiOUqzIf8AR6qW57VYmP7upLKpqJjUpqE1QhBXFfGGZ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VBkt9ctX/wDQ67WlwTVkWPP/AImxSP420G9jOs+QttcRSS6GjNOh3HHK/wB7NO163vvE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uw1VHe9j8yTXICrLHEN2+bLbirNt/3q72imtCXocBp/hjX9JTxrpUkUN5Dqds9zb3Fqhhj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KrN8v8NNtPAV4vibQdWZI47aPT4zdxGVT/pqQeUv16/ertNY1620O3ea5OESJ53P92NcAt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gQpNOOrT3Mxu/7P8A7P58ny9/nr7H+GtECMXwJol74a8F6bpt95QubfzFIhbKgGRmGPwa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1fW9D1LTbyC1utMM+DcxtIG8xNuMLXTDXdMk1SHS/PaO+n3GCOSCRVlCjLYYrjgY/Os3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4/5CH9mPJJCyqk3GM+itkbWoAzdT8Karry6JNea8sGsaXPJN9tsLLKPuXb8qs1as/g+S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5f66DcxXRM4jX/V/wfL/AA0ui6xd3+s+INP/ALOeKLT5lhSTeNztsB6f7Wd1SaD4kl1bW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D7PBFcJLHceYJUdmAONox933oIeg5fCWnWXiBdUt7MWt15LWx+zfu43jPXcF+Vqi8P8A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ftOl6Vb2lz/z2XczfqTWXbeOdQ/4QC08QfZLeK7keNJrfe21M3HlttP8AerY0bUbufWPE2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4l91Gkf2dNvyyJ5nNAI1LrQNM1di93ptndv/AHriBXP/AI8KjttMtbG7klitooWMSxb0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1LUDZVa7X5jioaGMt4IoEKxRpEn92MYFa9mPtFqV64rLi4WtbQH/AHrp/eWsXqNGJcfu5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AFQ6muy6Ip2nndOBWZojuJJBN4TmTqYjXHW0m24H4V02kuZ7DVIT0C5FciW2BH/2sVkao3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B6Vz8U2yZV962blvtFkX9DXNSybZt/wDtYoA89+N9v5ug63gcqPPX69awvAt5Je2MciMe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8Xk8/TbhB0nt2H6Vxvwp/5AsP0pozZ6lYyssYycmtOCYkdax7T7tWvtUduuZZRGvq1NzS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FsrV23kwPpXP2+twlP3QkuP8ArkhNXrFryWX91AsI/wCmrbv0Wl7emt2WsPUeyOs0smdh5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H02aDN/0xueR38tVrzSKy1abpqH2bP/Pumyrdv4Ktro+ZeNLfSnq88jGsZZhSjtqdEcDN7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Xcq0mm63p1zPGvzRpcJu2/8AfVeO6t4o0m0uWi/tCGecnCQWhNxI59FWPdmuy1nwZprwe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1zupeCdL+EXh3w1DoJhWfUdEXUbm4A/ftcefNHMh/uqrw7VVfSslj4VNEjOthpUY817m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6hNp81p/Yl3G/kvHqif6SjYztMK9G2/3mqjb29pf5lu/M1WWN/n+2Pui/CP7tdt8ZdN1Dx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+GPzfGMdn4gspfmVSrWJLH/e/dvXko1j7RqEssX7q12bE/wB4DvWSr8zPJnVa2OmFv9oB8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3Yv8AdFV/EFxFqFvpWoRQ+bLbpJoqf7c0fIb/AL4P6Vi6lrE1lGq7iS3etD4ZaRN4tttU0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S2bUbCJ/4ntVYy/8AApI2k/75qJyJUrmDo3+j293+6827k22qf7ch6mrAgit7jT9K/wCWs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xw1Ynh64i/tDzf9d87PDHGm5naT+6K6Hytb0LxLLLqmjXenRXEDIg1GweKOVeu3c6r/47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LuviL7B4R/d/8xK9T/wAdU1R0TyrjWNV/dJ5XmIif7u2t/W47TxB4S0vVdEjkcWV9O95Z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/Mvqny/eri/D2prbtqs7xM0azKPMBwB8oq0ymejfCXSn+J+s+IfBIAeBAbjTmDbZEmC8ov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9tXfifILT4eeBNNvLdbVreC7uJYgNuN10VVcd/ljXiuF0DUJ/CfhnTtQ0m4ks9bOqC9Nz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j6ZH13NXsv7Ra2/xY+H+gfF/RoVS0jhOn69pcX3dPv8A5mzjsr7ty/7y141WvOniVKfwP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6dp9/o/hXVvKktfEF58Mt81xJ/zE8ReZtk/vurQj8Hryz4q+LH1Xw9pmp3lrDrOhSWkL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B+5ljk+8PulWX1Suzl+Is/gb44fCSG382+0238J6XYPA/wDqUWaBtsh/3XZWb/Zrhvin4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1za6haaXpltqEun3lncbpRbiRt62+F+b93cLNt/2TXl16qpYlPubS0Rj/AA6+I+r+C/Btl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NH1UgTiIMlyHkG6Jh/eUD/x+vpvTvD93p/xftf8AhH7u3u/D+uJ/wken3Gz5tPsz/pEyZ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L/wBNGr5n8H2Nppfwc1FYtWjmtF1iB7oeQ6rHDNG0W75l3N821v8AgNemfA/4i3nhKfSv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32pJYrqsLGRUt5HVREq/8swrE/8Afyvgc6hatU5ddSISK2k69eaJ8KPjxrmrXcmpG2sr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s9zK8v5s3/j9dL+zH4uT4l+F9bW7P9qeLtMgiTS7+RdsssIj8tGk/hZ4/MdR/EwSs/8Aa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nnx7a/ZY7OW48VWmlJYR/eRlzJg/9NGYc1zP7IkuqeE7LUry3ZokTUpo57byVbfHa2/75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f98Vz0lz5Q6jVmVKdtDtvhNo+n6h8X/G2ty6feeD/ALHa3Wi6heXD7dN1Phoo0+b5o5uFk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93dUHx903xxffDQa14l8RRWmg2xgie20OTz4IphIY1cFf9lVb5m+VnrsPH8mq+PfBvgXWt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7rcEl9pRlLKts84DThR/y02N+83fNtO7+9XR+B9J0u3t/G3hjSpBY2knilLZklgWe3KSFQ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reXt/Fa8ic1GtCq100LR8c/Z5fiR4f1bUP+JhLqscMl7N/ZcKee8MfySTCNm+dtvzNt/2j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/wn9/4ai8HeK7e70+NF+2295A1jeJ82d8bfMrOv8Astur6D+M/wCzNqPw4+IHh3XvAL/2a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XuDELeQsFWFf70bbtrK38NVNO0fRLjV/EPibw/wCH5IvEunzTaLq/hOP5oNPvJV8uSaEJ8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w5avua+NlhqMoSVjJo5LxBcat4ft7W7tPDP/AAk3xa1C6k0j+0NQtWtonjiX99fONy/Pt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+WzVs+DviTaeH/D9ronxB8Y2/iaLUHmsodP8ACcG2K0Yvw0cy7fu5b7u7d/tVa1DxRqHjj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+qfZLfT/ALK/jC3/AHVzFcbubeEt/rrfrGyt97HFcr8QLjxN8CLi1tNV0/Q9Q1C4fzvtl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ncBDaz/K2/b8zMv3a8ujVlVWpnY39b06P4H2Os6tq91N4xu2uy2k6fb3btvjdQolupPvR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3+7Wj8FfjDrfxv1DxD4P8d+H9P1C0/syaZLi3hex+yMF4Wab+FNvy7vvfJXlo/snxh8P9Q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qXT9Whm8uNJbvZlJPkEj7WZf4q1f2bda8RX3xU8NaHp/iG7u/DcYna8bUo+bxGjZd0u5t2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Lmvaw3sqKUp7iTLHir4E+G9T1m21HwP47tYtf1CeOI2Ek/nQXKxsN8NtfLGq/N/dZfm+7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FMX9r/wk1pb2mqyXXnQ6Hbwwr9kj3DDzTsu53/i8uP869i+IHw+8M+ANY8KeD/BMscX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Rvby7dvmMzgorMrs33vy+WrusXHgm4t/BPhT4zWlvq0scy/YtUuIWga0zwFI+9sZv4m+t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exm9za1jyPxZ8RfD3w4+JzPL4fjuda+1Rz6U1lBFEtpu2ulwW+9JJu/Cva/iR4gl+I/hf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3pUaRpqehyO1pd6ZfBmxcQzL91m+X5ZFZWrF8UaPaaxqH9k/2tJ8P/Fck1xp+mXkcCtAk0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8yPcpDBty/frg/h98QdW8AeJ7vT/AB3FHqGi6w/9kavJebmlRt2z5v4o23f3lruwleOIw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ELUbKx8W+HviREj6jbeUD8q/Z7rTrxEZM3Cj/WKzNuWT7rV4Frnhu50LV9RZ50vZ75/MP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knB2/PtZvvV6x4x1jVfgx4mHgvWW0zxZbQWU2p2GnSQ7WuLPcyqBIv3WaIFtq/dZK9p+KH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DzXeoahqmiaf4b0y18mS3RZ2iWRj51vIP8Alo7O4+83y1dOX1erGMupUrtHm+meHdM8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HV49UvNes7JX00bZIjced87PEnzKq+WPm77a8j8QfEHxt4f8AE+raTLqsf7uH7K9vZ7Vt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q7v9quu+KFvLrGj6V4Z+HP7rw/Zw2t1daPHti1C4bc5Z5z/y0+b5m2ttXf0rd1zwL4b+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Vj4b8XXtsssqJNt0vU5Vdo/KZv8AlnNuXb5nRv4vvV2TxMKGszJI4D4dQ6np9lq3inWG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GGK3FxI21eM/NtWur8LfDn4j+Htba3ufMsdGvX2Jp+uQNLfXayNtby4Y/wB4G5+8zKtd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/wDwing7w9on9n+MNUvZLV5LiFf9CWII7eXn5Y1VZFzJ/dqz8UPjzqHh/wAPzeHvDPja8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NQ1yR2824uA3Kwf887df4dv3q8aWKxMpupCKsy4s7Twh8I9I0zTvGHwqu9Ri1COaBtRs7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vYFLNhI/mXco+b5t3yivJ7bxR4g0/w/a/8I1onh/StPkSRHs40/0nlP3c375tzL/u17b8D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Ovh9odzpOk3DnR2S/u4oFExmaNmE7OV3bmA2sv+3XDftDfCy4vbay1Lwg5Gp6foVveJpEc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GVpLdu7KPvJ96vn8NmLp4l0pPVnTbS5yWj2GpePPh38Kmsvslo8t7faJc/YbaMfvkk3R/P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8er1rxh4o1C3/Zo8NeJrS0kl8S/bbfSNQuLOD9+ixyyfIf4sbn/76eua+EDxeF5fGGlX2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1v+14IrZ9yNNNGjMHf/ZkzXrXiDWPtHg+7tNKtJLSLUH1Ca68v7qeazmNh/wKNfmpSxnP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l+C/h9+0h4O8YeIpL+fXta0mPT7GxtYP3NsQjrJNJj725cLt/3q+bv22/FtxbapqPh67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a+MELSRGCCKPbuj2Kvy91/wB6ovGHxI1DWPA/wp8batqF5FqHh+yvLV7zT3aKV7gXaJHj+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D9rmDW/HHhn4ZfFnQXvdW0/Voo7PxIlhBvjDAL5Mzx/8ALPcpZfm9Vr7GlQhXnCpU2iXa5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uv/DfxZ4/mkiNrfvapaQ6i+4b0k6+T/eHHzf3dleWeBvhdp+n3E32vVv+Efi86SCHULiDz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V/1f8Nfe37O2oW3xV+G1hpt/Jt17QmdZoCckW83Z/wDaIIH/AAFa+W/iV+zV43vfGGj+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Vva3ckmof6T5F3E80oZnML/6xFRV+7uqKtfERqe8/dfUVjtbLwtrHg34YWXga9vhqGvaV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z/pLRszR2/wDwFGDfL/crzC++GK3/AMX9P8T/AGee78JanqMdxfLHAzS6eksG4ONrbnVnO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g+JPgm3+J9rqEun3mrS6frX9hTXlujRfZJjC8Z5/5aKy/w1lfGH4QXkNt4St/ArxSNpdz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Z5tsj3GFP4fwt/crxcvxNX2VR1tboqx5n44vzdfFrxTcXuqW2i41Q2ultJB98xbG+9/D90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h8T/EHibT4ruzlu49T0/xbpElwi7nYbo5kEbfe+TP/AkWtnx74W8GRXttrurxXWp6nqt/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O13wZDN/d2f3ar/C7xBFp+sXeq6t9jtNP097XSbX7PBt8pixy3mN8z/L/wCh15eExVOl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zuPhN8SfD/n6V4U8Qaho9pd6pp8enw2dxD/p000rzAqD/AHNuP/Ha8c/aI07Xf2fPgLceA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c1p5dLtNUQbJk0mOTfChP93krt/3qo+NUn0L4s/B2+0+T7XpKTLC08cCyyl11J9v31/u/+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UfDzQPiJpek61qlzqdla6dci3uLzT4I5o0XzDu85WG7b/ALS/dr6n2NKVW85arUckebfCa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Z/DMGh3baHY2F9dLd3Cffu1hVo9q+7ybh/wABryP4wfEC7+BFx4f0/wD4R+z1DUNLSOF/7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wxVDt/h54avUfiR8JtQ8EfCf4X6Jp+qyReCtDmutW1PVLd9qysWMkKsX/AIW8wr81dR8Y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wB0bXrBFttd0iKKZ9o3SPHHG2Y29fvBv/wBVeZgcLTq1pSi9d7EtI8k1D4faJ8b9P0/xh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TxhZ6St7N4T3t9pSE79k1qy7WLN97a3qtek/s23Hw+8ceMNQ8TeFIrzT9V+xb5tPvH/dWk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vc/L/AOg1b8YfCzStX1PwB8UvBy38fjzRbO3mudNsb1UW7g8pVdZkb5m/hX5eveoPhtHB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+E7mXThqUN5d6xot7GqLb3UjDzVYfwyNJGqru/hTNdmIxtLB07tmVjwr4laDex2NvYQapL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XSIpX/eMzmRZFdm/2YXNR+MZLHxB4v8AAXhyezEvhwS6f9pTHzJFC24oT/Eu016p8QPC+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6h4f8P/2fL4g26u9xI+1bS+2yRTYLfx/dryDxB8G/HOn3EXiCJF1uW8SZILeTUreJXkCiM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ua8mhUo4qfPF7bGbdkdNp1vpPi/4geH/GFpFH4f8ADUk91rWrSR7mXy7m68tV/wB7Zahq+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pHw71rVJZvtMUNuY/9Hf73G3ch/2shvxr5EPw812eay8OWnhQx+GrizsLE2huT5v2iTaz9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5q+tNQ8N6L4G8H39ibYTaR9gdltblyw8xFLbT/wCO/wDfNfT4edRUG2zSEtD5G1jwvaeOP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Ca3b+H4tPdYNQk1C18pbubc3yiR/lX5c/Mv8AFtrpPht4g1bw/o9rp/8AocVpqG2G11i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zNkn8O7gR7l2/xVZSGDwP8A9bi8feH7zWom103sFhbfMLkKi7WZR832eNutcP4P8AG0Vh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pWs6gIIfD+iWmGZWmZcrCflCq2G3V8tzSlJRpknpnxY8Uat4H1DW5bvT7jT7T7Vazw6xb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6mM/wqrHaV/3q8u+AuoWnwv8AHGo6tLNcWvhrXL2OC1uI72Vlf7SpBUxn5cq6j5tu5d9a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54X+KGpeJtLtf+Eo8OXF3FLq2k6ncsXh3IqrceTu/1PzD5lXctY/iG38ORXt9p9otu3huG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5ZtOudqjc5P8ADu3Mte5SxMaFqc9xuVkPuPA9pceD9Ru9Jit4vs73Dvqkc3myxQl/MKzf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3V2f7Bb+JY7vxOkvi+LVvCUKsfskMOIormRsdWG7dx9K8r+IGoXej/Efwf/Z+oSWkusecj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cf6l/l+Vl/dn/AL7r1v8AZS+LaaL4d+IN1eyWdo1hDJdzaciY23cZK7k+X7snyfL/AHg1e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Rnc9H/aB8JeFfGfgq/8AE1tPJ4os7Q/6Tbpqb+RY7FKvMsK/xLxu3fwivIPD3iDW/hRc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4m1XT71tQhjt3/wBatxP5Vssf+yyRbh/v15x4L+Iuu+ATYeKZbq3W81PVp7nUoruVBFc2f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mf/HK+jL/AMH+H7fUNK8YaJp8cUWj2szvZxv5rWl8kOIEk/2VWRmFeDndV61odC0z5i+P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8caXq4li0lNUsrWPU5herDH9uPmFoE39W+TbW98SPtfgD4bnRP+QVLeaZ/Zn+j/MyNK3m3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qxru/22qH4y+D4/E/wl8GeH2sNUvpLrVrpL/UIEaXyWRyqE/7OZGrnPGGsat4v+G934O0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10O9+y2scabruXT+IysO3/WbW/h/uv/s1lhsQ8VQhc5pSbZynkS6L8E9Qkkt47/UNPeO2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nH90/P8Py7RWD4O8FrrHwsvtX1aDVRY2+pR7I7KBvPuML92P/AHm+838Oyvrj4S/BG2+GP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W6ZLqWr+J0XSNTg1ORPLtGEjPGqsv3l/u/NXmnjDxRp+n3HiHRIppItPj1a6g0jT7jdF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FB5f95s4b/Yr0ZTVONzB0+pe8cfFHxBp/h+LT4vtnh/T4/DP226+zvtZ2kt/umT7zfNIP+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H4U8U+M/i3FdeHIvtcOmusmsajePm2NqHzsfd1LY4X/ZzX1D8SLjSvC/je00+71DUJbvVN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H0dPNuYmxGNxEn7tl/wBmut0mHwf8A/E/hX4eWEA0+0ubtrxtYDLDa6tfci5SZl4SSNSmI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jOjg5whG7ZtTVnqYX7Q9v9n+DnxC8QafqFnqHmeLobq1+zuzS2MxUW8iyL/C61wfxA8Px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PibUP+Er1Xw2lvqaXkibZ3juEwVB/h8ubH/fdek6paaP4ag+MmoXwGo2/ih4tRi0k/LEUS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d2Zd1clbeMP7Y/wCEUu9b+HN5dy3l0sOoXEkL+a8JZjuIVf8Aa3bf9j/Zry6El7NcjOltX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8T+LNf+CngvRdLt7y3Pi2eOwfU5S0DRStDG0Mcn8K+YzMu5q+YPgtrGoeCNPtfB2laJqE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1Ozk3MqNFdeZGhjb5d25fvf71favxd8Q31z8ILea+trbWbR7zyL1IZmElmB/q2VT/AMtF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sW8vwg+I8XxLl+z+INK1Dw/8lvGiwSy3kuyOa4O3/Z/9DxX1Kx8a8Y4ZvUqaakUP2ofi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hNvBOt+VFoetf2Re/Y/3WySReWkX7rIzKK5fQ/iIv7S+mC8GgxWXxo8MwJeQGBcWviGw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2xzw3TdxX0N4g8D/D648T3fhTT9Ps9K0/xx4f36hp9um1Uk3fubjH3dysfvf7FfHX7NHh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6nfXjSQ33hu+utFWST7rzbd/lp/tbY3auH9xGnVhL44bkSPex4g8Kfs0af4h0+7i1iKLW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7JJG0yPZ5cfDN8+7lSy/xJXgfh7UPEH9n+MdJtIo9Ql8aXTWs0eoQ7We3twJI5gOzbjX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c+IZ9Atrpp7bxIn9uaHJdPu3pvD31hn/gKTL/ALW5f4q8e+LHjC70/wAUaf8A2fd+Vqun2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8r/J+8Y/8CJrbBYv2sFShuzBI5/4geKLvWP7Klu7v/id2aR2XmfdaJY12bq5Pxx/xS+n/A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PzyXD+azyf8tFz/vGvf8A9m/9nfVvjsNFm1bw/b6f4ZjhZ59QimeN5W/1ZVf9v+L5qXV/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seA9C1BtS0vwveq81xqkWLpNp8xmaXbyu5fvbfmVK+kw9H2CUmgjTcnocP8ABe/T4XRaB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byaObX/Ekd04RVVowsSSSJ91I0P3f71e/fB74fxafb6t8RtQ+2WnhW38OXUFlp8c37+4j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7vX5m/ievPfgr8N9P1jw/rfibxh/onh+8dvEHiDzPllez3MbDTc/9NPmkbb/DtX+KvUPC3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N8RvGGof2V4f1DSbGysreP8A1Gn2dxwFG3+H1avis6qxxGI5qWq2OiEeU8N0r9q1/D3jC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4vAXga5uma5GnxebqF+oU/wCsnk+827b8q14N+03q+p6v8Tb7UdVd/ts1nbXEpmlWR8+S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HHiDUPA+fBPibSo/7Kt71tQspLdFnWWzk5jaOT/lojfeVq86/ag1DT/FHxKuZfD5/tDT5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+VpmEQTbj+9X3GVUoU3zQWvKROUnufY/wr+J2lfs4/CDRPEWraDd6tpXiSU3SfYkXbby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1Ufh94X8PeJ/H/ibUPDMv9rafcP51rb3n7z93I0ZLNu/i3fL+Fc1Hpi+JP2fvDHhS7e+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WiSoym23ZVltyv3mj27dv+3Wb4OuNb8Aahd/8I/5lppWn3rWVlcSI3m3HlMMo3+1uk/8c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KtSrqmmqnNuax91pnuP7Xnwz8Nad8KfFviaOCKw1FEkG+FMLctJsG1tvVuCwr4V+BXiO/+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xBY3MFquq28+mNeSx+agWQbHUjtwa+4fitb+J9V/Z/wBes/E6S3Salpz6jcTWqZa3eOXDg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/9nDwRB8QvGvjHSXuhYaJaaO+oCOeZVYyrKFTbu+83zV9DwlRxGEy6rHFu8jCu4yn7p6X8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n8YXeiS+Jrfw/FHqG+aOOZYl+xjPzQ5+8zNjH/Aq5EeF9P8ABGseJtJ8TTf2fqvh/U/9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h3OOn935fvf7dfQ3wB+GMFsE8P2/iXQPEWpPA1vqGgXkIgvltxI3ywsOu37w2/wC1XFftI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niLS9Qm06/wBP0tjNaf2vdKX3xwk/Ls/v/I3y16+CxtSripUm/dM1BpHznP4W1DUPF/8Aw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Etw+/y7dPm2lc/wDAVXP3q9k+A3ij/hknxPd3dr47877Y+/UPC+lwfaYHjDfemkb5UdVz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Vy/8AwvnT/D9vN4eu9Eku/AuxYEuI52i1V2H8fnfxf9c2+X7tFv8ADb+0P7Kh8E3cfia01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Tyr60Yp+5WaH723cVbdX0eImowblsVDRn2f8AtI28R8C/Dj47+BPDWma9b6YtvdmO5tyr2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6KNejKx+Zf9r/AGawdQ+JEvwQ+N+oatqGoafpXh+40+bV00/R7KGJruEvGLbJVd21v3zfe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hn4/1HTfCel+CPDMltd6to/gnSr8afefNHKArxywlf4G+Xb/3zXnvi79nm1+I/wC0b4J8S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a/oUiS2aS74LF4YVxCSv8OSm1f71fERxkK6qK1uU6r3R4d8UPjl4g8R/EHx9f6NqVhB4W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emRMX2BGkUbl+b5etbvx6+JGgeMV8N6x8NtW0aW4mK2eo2r6VHksgyJ/m+6N38NevfCX4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8Z7vT/EHg+30/w/pdlI/hK43t9j1C3G6O53Ddt3x5DbW+b52b+GvA/wBpH9mnUv2dddnO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7kmxeOBmkTP8AAdv1r04RjVw6xEZaGdju/wBo3xx4u+Dfhj4R+LvDvifTIdKupRGLkaRDI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sf3dv3vlWvpv48aRp/jj4IReNrTUNP1C6s9P87+1LdNq3EZiwdvzfL8x+7Xyzp3wG/4Tf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xL1C88P6Vp+oQ6hoviC4T96kxtx9qt4YX2+Z91Pbdur6Y/ZF8P8AgnT/AIPnwf4fl1zU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W/iRFafzDsk3BVG3Z/srU5fWw8cP7FyuyrHxNp3g/xXp9vqPhmLULf+xNQh/tO6t7j5vK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/AI+teY/s9fCvUPiR8SItHkjhhsEuYILy9uG2xpub7i/3nb+7X3ddTeEtEsPFOrLNO2qQJ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WkYKpVv4l+X5a+J7fxBd6fcXek2k32Tw/pfk6h9ss3/fvN9oTzLhj/erXK8XKtCcEuUzl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PGEXiDWPG3g/4c+XpXiDw/Czw6pJ819qdrEo85IT/AMs9vPyr/ClfLXjjT9Wt/E+n6h/qt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9o3LI8gxIN27+98v/AH3XsX7Nq6142/al0aTSvNthBbyavfTkAl7LBEm7+60m4R/8Drl/2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5+IKeL9OeVrTXgXWK425gmVyjQcfxKEX86rDTdHEOj0sRKFkeo6Df+FPhl8KPF3iyy1qPR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+jSLEGa0t44hJNb+26YyR7v9ha8x+F3w2/4SfwP4x1vUNKju7TQ7KS9eS4naJvOIj8lPl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fQv7MfijwZ4j8X2Hw/wBU0ixvpfBNnG+myTqrl4ZIxDe8N/dZlk/Go/2gtC0z4WfDnVrf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eJp5b6GzkYCKKJJI7NAR/DgeZ/wADrzIYqdGcoyXvOX/DDTsj4kKaYfGHgk6vpk+p6GZ4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laN5HT5T6jOfwr3T9pf9k/Vf2bNTsbu2vbnWPCl82yC+nAWWGTr5UxX5d3+1/FXiXxo8L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6X+9vNCjvX/h+Yu2P/Za/Qfxtc2n7QH7GNjNc3WqeHLzw9BZLe3WsbniRkVVmm+X/XLy3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eC8yIRc20fGY8Yafr/wAN/G2k6rp9xL4mt3s72ykt4N3+ihmebeV+tcToNjb6gun6Rbsz2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nII+RVVV6/wCytffH7G3wv8CfDj4QeLPihp+oXniqLULKaznk1BFaJ44mcFfJC7gu7+9u+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OOk+F/CE39ifDnwfokuqXsiWUcdl56+SOW8zzPmbcxrm5nCOnUmULHkGseKLW41CLUIZf9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wwH3f++q1viDqDeIwt7ZXMltZ6vcLq1xZp9w3TRqsrY/3k/8AH667xP8AHqf7QftXw++H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8cejrbM7Ff3i+ZH8yd6838V6jo+u2f8AxLdPl0BIQrCCSdpox8nKq7fNt/3q1w8bzuYT9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D1t4o+HnxMvlYR3Xh6LSpov8Aa8y4aNh+VH7MvhbUPG3xp8Px6fqGlaMLWeK8utT1hUZII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vTMxRFH+1XPfCq6l0n4UfE1JvM86/utKg2feY7ZJX4q18E777H8aPAaRWkc8k2v2scSXP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5m+nzfjXSvjkRBJxR9cfGXVvgh4u+Imq2I+K66B4mGrP539oWEj6ZDgfvPmXbGzbv+Wm/b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/2M7nRvBd38SNJ+K2jeNNJu7iGO0NlB5aSqWKbY5FlkVtv/srV5b8SPA03i/Vfil4i8ISn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rnUdLgH+k2UUk8v78D/lpD/tL92vPbnxh41t9F0/wtqHibVJtH01Ea20qa6ZoLfIDfIh6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pW0Ol1HSp9ID2uqXUxiz+5kC5Xaf4jVzw/wDDDS9c0iTX/wDhbfhLwrJb3LI9hqcsyX235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rFZv7tcf4kGr29rZ/b5JreKSIBPNk++q/wDsvNenfBbwdp/w/wDD/wDwsvxX9j/tCR2Tw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MF3/AG6Qf3f+ea9P4v7tdCJUE3dnefHb4N+Avg3ottbza1Yavr7mOZItN3+S0Z3ZMisz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5Dp3wu8Yax4X/AOEwh8M3kvh+43f8TjyP3D4/hH/xXT5Otcxqd3rmu+JdXutZvpdQuJbln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zAk7v93mvqD9iX9qKf4XvdfD7xnt1HwLdy7be4uJdwslk3eYu3+KMs3IojFrVmnNTb5UfL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6XFF/v8A91vTH/AaxLf/AEi/PlTcSffr6v8A2yf2Vp/htqUvjbwRbSaj4D1R1uZvIfzUt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8sf8AFu/vPXgvwh0ceJNa8V2OneEtH1/UI/D91qcFvqFxIsv7ph5nkDG138ti23/YrdWsZ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+HnlUqt4kieoOK2vEnjXUtY8P2Hh03sk2haekUiW8iL8kiwrG2D/AHa5Aax9o/1Qji/65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2j7eZex+Z3/u7awaMyGP7Sl1B9jAklMePLepdQ0i5t0Mt9IhbPIFXrG+02zsbd7gjzXl8s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2OneGIvHGn6tolrNHLrcdlNqekR/89miXM1v/AMCTLL/tJV6JCseZW/2vz/stp/qrh1R/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Wb7q19E+Dvg3490fwPN4fu/DXhjUJZL1rmC8t9VhbUIvMwPJO7arL8v8AC38dfO0+n/6PY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yD5PM/jYf6zj/erpvDn9raTZKratLHZu2yG1JJ8tl53qw+6V/h96zqQm43gUtD6b+Avij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jnSdb8M6pd6JZzSf2ho95dRJ5XmJjzYwzbWWRV/3fkX5l+arH7Q/7L3hrxt4GT4sfBGGW4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VdAjiMbWJBO7ZH95GVsBo/wDa3D5eK8C1v44+O7nxGvieLxHP4i1GwuLOSZr0+bDMY8bY5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+3XuEvxJufhvfaP8AHX4X272Fhrkcx17QJnItp/LZRdwsh/5aQtt2t97y2X+FWrnjUnB++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O/D7R7TT9Ou9Pi0n+0NV1BPJeS4dVWKHcn+rZvu/7zVl/EDwvf/CTxve+Edc02e2liLbJ5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pYj3Rl/ir641f4c+B9G8X+Hvj5otwNS+GE7fbdX0Wz2yjTblsbV8tesbSbf3bfdb/AGTXS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/8AaG0bRPEvh/VrjxN4g1BI9P0/RP7TWC2tMN57zTfxR7Vznc23/vmtHX5Rey1Phm20/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JqEfh/VY/LS1uJJmWC7kLYGT/AMs/977ten+IP+E7+DHxA0/VbTT7eW70943fVNP3NZ30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lZWU+Xtr3jSP2BrLwh4UvPEHibxFD4ovLyRfIt9JtYfsFvDtbb80ys0i9PmXbXgPj/wL4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1YXviG38XzyywJpE9rPMjQ4O6R1hDfJ2j/wCA149SonWQeyaOH+NegpofiPTJPDsNyvhnW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821m2SQsf4mjbdH/AN8VyUnhWbQ9SP2/7CpjCs8c0+VfPO3ateq/DD4i6p4u+FXi74eWU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+v6ABEX+0LG269hVm+6zR/N8v92vANGuPtHnXcXmeV8v+mfeXd/dz92vepO0SlFo+if2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8N/FyS31V7B5dCeDygrsluJbqML5fzfLu3PmuW/4SD+x/D9rqFpLcSyyXrWTxyOjWjwxBM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8j5t1WPhvp39l+Add8Q+K/tlp4f1iW0ge5s0XzVt/tqqZFH+yo3V3/wAYPhd4Z+EHhfwJ4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1Cz0m81pNQt4PlvWvbpjHuVvu7UhFck5xU+V9QTseN+ILeLUNQ83SrSSLT96pa29w6yyp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X5q/U/wDYh1y91f4AaFBd6BH4dist0FrbwtIyTQdVnBfj94dzfLxzwBX5Pah/o9vF5Msl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bdiv0v/Y6/aM8Ma1+zpbSxu0V34XtFh1S0uRFA24L/rQflXY21v5V1c1kFL3pWZ87fHz4t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4jbXPhNZa9q9vdSWtzqA1qS0Mzo7LuaLyW2nj1NFcb4n+BHjT9rfxz4r+Ivwz0jS/Dfhy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1/cnfLcJHH5sowuMMWH4hqK89zdzq5InqejfD/wCH3iDR7XVtJ8NaPd2Fwm9JI4F/759mr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0W3EGnWMOnwDpFEu0Cvkj4P8AxXvvhhqgR45rrQp2AurMn7n+2v8AtLX19aX9rqtjDf2E4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cynIYGvv8ZQqUHyyeh8flmJw+J1hFKQ8dTTxUa9TUq9q8o90vaZYzMPOij7HYf9qvjHT/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9Yi1C08M3lpqEczTQ3Fve2+5G3ZyDvp/7TGoXY+L+txRXdwIY0t9kfnMqp+5HQVLo37NHx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bZ7Y2l9brc25bVACVZdw3D+E+1fU4KjLD0nUclr/AME+Px1f6xP2UVses/DSz+MNn4nhP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KNvS7uoXw38PCsT61sfFOx8fa7azWmlWY/s1j/wA9lX+ZrgfCXwR+J3h/xBp93d3MEVpbz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fl+grtviP8JfGfjC4/wCJfq1lFafwRySvF834LtrOpKLrKbmjBQm8LKiotsxPgP4F1/wn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afDPBGik3EbbtjFj91j2FexJIrjKsG+hzXyD448Ea58M9Zt9P1W7ja4ni85TaXDOAMkd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ry5uvCcpneRvLunTL5NRmOHqOPt2zbJscnJYS2vc9TpQaSivnz7Oxk+P7v7P8OPF8vppN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V8lfszyRj43eHQ38UM6/+Qm/wr0b48/GHVtQ1LVPh94Z0+S18xzZXtxJ809239yMdg3/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Ah/Zu8BS+K7uzXWvHFwUhibG+209W6j3b+83/AAGvdoUXSoNPeex83XqupiFKOihuavxc+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qXhPxH4U1y8FhN8/l3v2aN/7rcHJX+7XnvhL4ufDzwLq51TRvh3em+A2xy3mrGbyx/s7lO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4p+HHxun0/UvGX9reE9ct4Vt5prBVeGfGfmztZl61f0r4RfBONN0njB7wf9PWqbD+Sqprq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9Fnm1KixNRyhUQl9+0/oHjm3OieIPB4t9FvH+e4+1+a1u38L8KPu15hq2m6h8PfFOyKb/A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5hPyzRnlXH+ywr2uPQfgRoP/AC20q5Yf9NJbr+eak1/x98INXhsIruB7+OxG2ARWUibF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OuoX5aUmjmxFBV1eVVXR03w2+IMXjzQVnyEvowBMu3Ck+q11K96yvCuq6Vr2iJe6PZNbW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wP8AZrURuvFfOV7e1bUeXyPtMCn9XjzSv5hRRRWB3BXyV+3jOYppIh0bTYP/AEYa+tgK+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8n9tOth/4+axmNH0D8HBj4JfD7/sA2v8A6DXXRfcrkvg4M/BL4e4/6ANr/wCg11sY+SoQy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0pa0JCtW2kxaKPasoVfiOLcfSrsBmkfMTSE4U05hyaaV+U07CIlJ5qRe1RL3qRSPWkZnrH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FHu5XFeoTxrOUcHoK8J8A3jW8/U4zXsumXTTRAEnmuCqrM1gzTtWAm+bpXTaY69EOK5mK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6HG4kO/IrlOhHTyDdp9yvrEw/Q1y3gh/N8CaA/drGA/8Ajgrq15tZV9VI/SuW8DJs8D6En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KKhGiNY9DTe1PplSSMpwGBSAc04DNADlHFLRRQAymVIepplADKQ9DS0h6GgBvY0yn9jTK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oAeBQV4NKvSloAi2Zp6xClVealVRirAj2DFJsqdIS1WEs8igCkq81aigyM1y/ij4qeGvCb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tqPQWNkPMYv8A3ciub1PVPGPiK2L6lewfD7Rpf9XD9+/mHsPvf+g1DkkXGNzt/EvjTw/4Q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YuccWyHdIf+A9q5K78U+L/FNpvtI4/BOhnn+0L4fv3X/YT73/AI7/AMCrm/7Q8M/Da0Oqq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OteIJFluifWOP7q/8BrxH4n/tk6TozyzaP/xMJBwNY8QHykH/AFzh+8anmbN1BI9xebQPA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rhOZNf8AEUgOxvWONvuj8zXinxT/AGy9C0LdcWs6+ILteF1PVW8qyib/AKZx/wAVfFHjv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T/EKQWEGo+JNVm/1LywM6ovYw2w/9CNQwfs/eJPFF3aP4z1W4TWbg4h0a1UXl+W7fuV+WO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/Eb9p/wAWfF/X0stOhvvFOpu2LaGG3LIn/XKBf5tWv4P/AGa9R1vW7Q/FXUdZj1SeIS2fh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9cI396T5o4V+i+26vS/BPgyD4T6XdWqTS+GrqeUu2j6FLHNq0vyqNs1192Ffl+625ufu16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w8fCaw8KaV/wj+kyf8fUtm7Lv/6+Lxv3kzf7K/L/ALNbQpxjqByr+HtO8D/DXxXpljNp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RT4c0f/TJ53kYR+ZfXf3fM2Hb5as2N1fOlhd/YJgjgKCa/QP4yfAvSfg7+zR4ulWX7Xqs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jj3XKHbGv1/vV+fWrWR8veByv8q9zAS1lE83E6aly/P2ceda8f345Put9P7tR217FeRl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R9ah0jUS8XkzfMvQE9qS+0Yq/n2reXJ6joa9o84W45zHL0k+Ssa9jGp6RNARme1O0+pHY1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DaXi+Rdr2/hf/AGlrNnkfR9VtrmQb7SQ+RMf9k0FjLS6/tTw1bzH/AFlsxgf22/drZhb7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GxXMaUDputa3pDH5JUF3H9F4ro/C587SriFvXj2oA0rJt0O09SKg2+XMV9KktfkkA7Cn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PutxQQNf/AI+FfsBmnaknm2YmHXNM/wCWYPvVm2H2i2uITztGRQBnWEhIBNR36lX8zFSLi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JotuKpMCC4b7ZZhgOQKZps3lHB71Jpifu5Iz2quIyk5HTBpgS6hDtywqG2k3IRWjNF5sX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IRWRZGylXJrV0uQHqapkBhmkjcxHg0gNVm2OfSkk5QnNNB82HcKZv+XFZgIhJBFIw8pSa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02VwKQ7kS4dqs7PlqK2jq3t4qxEIXatPtVy+ajkOKsWY4JoAL98QmoNMTMx9qfqP+qx70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WWLeE/aFFSD7i1Fef8fIqUfcWqAQ/eFO/5aimt94Up/1gouBJqL7pbUf3Y8U6Jst+FV7t8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W78Nms2xoe7fNWL4k/49Yov+nld/wCfStbdm4x2rn7m4+03kfPR5H/3qyvYZrxFiQeM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RqNlpGoTXFxHbyzDHl+f/AAM3TH92vNYuBW94buYbe/Et3ELuLy22RyfKu73qaifLc1ju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9e8PadqMultLtJuPtjNnZztH1+7Xb6DanWNRjA5gmPmAxp8jL3/hrzXwR4lB8IW9sZIFFw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Ip6bY/wCKvW/DFs0WmwSJELeGb5Rcjlnbb94LXmy0OyKOkeBNR1xl4FtAvlj0GFrHluP7T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IY7K1Ow/wAtuatzSENoHmlkD5J5UffrF+HkZv/Et5qbROGLsFYnjGK5WbI4H/gor4L/4T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1VjNoN3bauu3qFjfbJ/5Dd6/IlYIrecyzTfavk/j+7X73+OfC1v468E+IPDlz/wAe2s6fP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/rX8+moahLp//Ep8rytQt38iaST7qN/erKxMmX9R1OVpktbFA+oOPmbtAnq1V57e7g/s+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lkvY0T+9LIWx/6Ea3LdtG8M6dHFbXhuLqY5nk/wCWjt6Cux+CR0rXPjF4bl1KSKx0LSDNr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ALbrlBz/ek8v9a1iS5H1v4q1WLwzDY+H7ZUMOjWEOnoAPvyRoqux/7abmq14G8QEaxCTG+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2HWvOr/xnp3izWWuNO1XT7pZH3Zt7tHzk1saN4z0/wBDr2talY6rqkZP2WG30q2adkAAZ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JDTNnxDLLdzi4nJjiJzz9a5ieRd0hRs46GsvUfizpevRw30Oh6uFlRZI4phHGQp/2d1Uh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NFvx/wOKr9rTW8jT2VSWqRotIed0u4fSqs0qDPIP4mqj6uH+7pt6n+8Yz/Jqha7D5Jtrtf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vb0v5hewq/wApJJJkmoDzmmi6hbOGK+zrg/8Aj1Isit90g/Q1fMpK6ZlKDjoyCV8ZrG1Cc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2+1iK5/WJfKhkbPasbiseVa/fs/iNYz9wxStn/vmp/hzIIvEWm46G5U/+PVha9qKnUiw+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P+FaHgJzb39hI38Nyrf8Aj1Mo+lZW70yN+aZI2Rmo0fBqgNqzfIq3IcpWfYtx1q8W4oKK5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gGm1ZmFKo4pKcvSgQ2iiigDi/HOl3z39vfW9pJq2lT2kmn6jZ2m37SsLOrrLGG6tlQu2t/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LDp17BZb2/fXsPkjbu/hVvmY1q0VogOO03TtcvNR8M32owRfarC+vBdHzl2yRyKyq6/8Af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pGoan4o8QWJWK0tDq1rqBuN7bj5aLtMa7fmVsbWb+Fq7tetSDpTA54eHriW+8Vyvf+Tb6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PG/l7N27/d21JougT6RqkWp3F+9zcCwisZz5CxLKY23LJ/st978626ZQJq5i/wDCG2J8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+z3eSTdvVWUtN52B/wACrRt9KgttRvr4CRLu+ERlLNlZMLsVsf3qs07tQFi3ZDCGkuEy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yLnNZtiKPQGr2iTrFfpn+IbapMCM0yFzFOjg8qc1mNE/iZPs+qSjtmoNMO65XFX/Gce9o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flWVoT/6XD/vVkaHX6LJsupo/76MP0rmpk/duP+eb/wBa37eUxa446DfisO9/d3U6f3na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YD0zXK3DsWPPeuhhmzHIn+zXNX0vlt+NSUc/8SIt3h6Kb+7uT81J/pXkuka1feGLO3tbS2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vH+6km47V/wC+a9b8UsbvwnqSHkp86/UZ/wAa0/gj8JP+FgfCP453/wBkaY6Lolte2k3l7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K8/K3lxsuf7rtUt2QJanF6NLqGpIsk97IyEZ8tPlSuj0+wi5xGDXI+H7xo4Ydp+QjpXa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dz1KUVY6nRtPTYMriuqsrNI14FYWmtvQbeK6GzRlXk1zT3O+BowRAJV63O2q0A+SrMI5r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jWSGQkdqvftG/Dmx8VprGteC7r7X4g8K2FrHrnh+T7yWzwrKl3CP4lxKzMv8Ae3VTueIJ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6f/wqDUPBXxc8M2n/ABNdD1OHRddt4z/yE4ZLaL91J/vKu38VNeZWqOlax5+MjeB4b8F/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J+DNtMhlFrEukZ9Y0FwgA/BzXi9xp8vhe4u7Ca6/1bybP4l+90/3q/Rf4J/Cb4TeH9Uku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lqryeJPDt80jcWs43NFD/AAqsZJytfnBqOk3tvBdwSAXMYmklieP/AJZks3ytWuDxcazsj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WDXNtchfttwY0HRsZr1P4AeGNUi+I3g/xamybRYrt7ZzHu/1Do0Rb/c/efe/2K8NsLlLp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2Xh74o634f8QaLqv9rSXcu9f9D+7Alvu4hwPl2tt+7/u13YifLC5zxPRLbxxF8L9Q1vRPC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3p91JavqEkCy3cqhsBjdSLu+b/pmqrWLb+PtV17UZF1z4r3+stJOpGmyGSYD/Z/fMsfP+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BLcahp/iu0ivNQ8H+LE2Jbxvuu9EvBxJCD/Gu4blVv4axG8T/D/w94dtLrxx4Bk8Tw3C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ltp4m3Y2zQ/dz/vV43tSzXtvB9p4gt9b0/SrTVPB/jvQ7qPUEs40X/iZxlJPngjb+JlU7o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f4Laf8R/C83ivw/ren2nhq3dn8W3mn7mbT1A37xA37xXkVdvl/dVv4ttdn4e8c+CdY8DzQ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H/s91p/iC4hVr6yjD/eEkbfMsbFf3bf366b4oXGrfs8ah4U8QeH/AA/b6rp+uXU17e3m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Hd5iSAblZGTKrGy/L83evOeaVaVX2bZdj5w+IGsaTceH9P/4R/Sv7P0q38z7FbyP5s7ru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Y3Gu9/Zw8YWfhTxTd+B/FzA+DPG9iml6yshyLe5kX9zOv+0rNt/FW/hrc+N3wS/4STwP4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Ag1af7HceEtQDQXOmXW5jJEpbtuywj9Pu15H8QdGvrGz1T7LkXMAtYJbhh8wmkXCQqv/A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/uqor3XiaOIo+zLjdM9e/aU8M3WmfGDS/Cw1rOmaNa6RYJbR/60qsS5c7f4W21m/GDW7T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u5LZdXumsNRt0tTKsWo2jKyyt83y+dCsbf8BaveP2hPBR1zT/AA74tsrdINU0+E6HrAT53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+b/ab/wBGV8reBfEEWveJfFnhG9YG38URQXloD0iv4VVoz7bl8xfxr5iVZYmLnH7JtJ2R6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aMvxF8M62kkuna5otvr2m3UIAilWHy5IwA3X765+jVL8Jftfiv4pW6eZHp+qWF9b6m9vE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6tVXjc0rD/vmus+PmipoHxI8Nw6YzeQNM1Pw68GWMayC3DrGmf9mTH/Aapfsqz2ujeJrb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rYQzwQiXdjyrSRnaT0Xczfjtr4/EVJ/VZVp7nP9s6n4zabrXlXXiHR9CefSdaNtqF3cJEJ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OSSNW+7J5aD5ttcp4O+H2n6P4P8ACut6hd3Hh/Stc0+S61qO4mZpZVkfMcMI/wCezcySN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c+PH+I37PXjO3S8uZte0OYaqjsfLmt2kmk+ZP9hVYV0Osax4U+K+n+FJfFdpqGlf2fotw6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FUSPJkXady/Msn3V2V5tWrUpUIRb3Nmrl/wCF3xB1DxB/Yuq6haWf/Cv/ABBqf9n6LeWe5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he5/5ZozNGV/2srW/p2jw+H/ABB428QeGbu4u7W3vVvbqzkhXcjdZEw38LKPMDVx3g7+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ZZfD8fg/wfqHl6RdafcaossDsG/ctGHVWDq37zzF+aur+LH/AAlfg/xxq2q3dp5vgW8e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LuGRPLkUlfm85Wy393/vquiao4qKcOhtTVzsfjRrEuof2J4l0q7zaR2Ul0kcafv3w2dyK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3q8v8PeKPD/iDxBNqsUVx4Z8S6ojf2veWf/HtfSFW+XDN9/b8u6u0/aJ8QWmn/D/w/relX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1klx/dhlSOQMP97y9v8AwOvl221ib91q13a/a9Pt7WF/+mXnF8Dn/gJr0M1qyk3Bk1FZ2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/AIcfHfVtWltJIrTQ4bHSNM0/5pdinG2byR97a2ZNzVp/AbWPE3g//hNv+Er0+TW4rjxHH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LO22UGQ3Qkb+Fl2Z/2q2NQ8QRf8TvRNbtI7v7RZTTPqkj7pXuIm82FlP3lVYf/QKt+DtRl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w7d+Gr7T1M8CW1u07Ppuf4UZtztyPvetfOf2nOhTcLXMTm7b4X+IPHGseJtPtNbj8q41C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up7Jf3wMW1fvbc7d3y/cr0Dwvo1ne6zp9vo15pt0ssB0zT7p0afUHWMHzptzEKu77v/Alr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T9Q8P3fiDRNP/ALF8Qahe/wBn2UmoTebcywh0864kj+Vdq5+76pXO/A34k3esftI3mt3f2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IbKS4dYIkt92Aoj/iZmw3y08LVr4jERlUlaJdOKue5x+CdL8EXs+sWgW41bUZpGgW7UI+6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Xd83y18u/Hr4b2Hxg128nPiOfwp4ujRbm809s3cEsKr8s1u3yttXB+XbuWvof9oHxRqHw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vSYo5bTUN1rex3jt5b91aP5vkb+HdXG+OPHP/AAh+oWviDVvtGt+GdUtfI8v5ZbmyuBglP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k/wAW1q9HDUFgcbOpF3bOmaVrIvf2Jf8Axb8CyLofinRNeTVIbT7TPLYqfnQBLlvJfu2P9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E2oXGo6frfw0kl1rR0jhfVI93n3duFAE3mBdrOv8Xyt1Xn5a7Twpc+HvEngiaPwbfyeJ4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6JHcpC6PncV6r/tNVrw/4g8V6P8AFCLwJd3dnrfw/wDIay+2W87f2hpU23MbTHduG7O3+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VZTrypuNjBQMrxV4Mi+KF58MtTstMsdTuAQ0V1rUarK1n5hFzGu37zLy3/fX+7XpNtqEus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/CQaJHLp8moX0CaXcIv+kKG/dt/wLj71YcmhafpPijwPY6Xc6ncyrZzWVhqE8H7gPCWmV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N/FT/A3ijUNYt9b0nVdKjtJo7prqyjk3eVcZQ/LIH+98wK/hXfUqtYlc72OlRVjifC2oa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g17w5puga54egt7m5W3sXgkto5W8vqPm7L/erjviR8HotP8H6f/asun+H/wCz0vPsUcaeb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87fljG3+Jv7/8NfUNx/Z9vb2uraraW8V3ePHa/aPl+eR1wEkHfbXm/iDwfon/AAi/ibT/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/2xe3kySbGa5ixCPM8kfw/KpytfPZjjavt3Slt3IdM4T4keH9PuPhv4Jh1vUNUl+0WVxDZ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i0xZMYhnX7zQyL8u5vSvC/h9qGrf8Iv4m+D39n+VqGqQtqfh+8kg/1skXOxT/ABJNg7W3f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H8JfEjRfCMMdzdaBcaBaaZfBbjzLZ4ikzCUKvy+Yqrwy12HhbR/D+seD/Cmk+K9Qk0TVY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bYLm0j3ZCSTR7V2Sbd3lt81dtLHrB0bLsY8tir4F0m08C/ETRZtQn8mK1uI/tVz822Lb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+GoJJLnxB4jhvNE1eGAaRe/NK7tut0W33x8H+H76tXa21vqOofF/wrp939ntP7PguNQeO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Thj/AN/B81T+NfFb6NP4rN5plndaNfaaHi09VykzRxr5jfu/m+ZmaMbf7lfIUpKsvbN6t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xy0/hfRNQt7XxL4f0q3i1DxIkyXtn5zNB9uK79p2/xMx3D/2WuX1D4g6h4I8QReD5vs8W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dcSIyypNumz5bdvm216T8HtT8P6t4N1lPBkE+mtp8hvW0zU4MSW12vzKqnurBdv8Aeqn4o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/Vru70mO7u9Q0lnm8ybctvdbc8K3zL83/oFd+Al7OvOVR+9EEfPX7Qus+EE8PQ+Emtha6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pB5tvdRXMUckdxIq/wAO1lX/AHkr6B+Hd3q2nfBmPWIpo7zxAJrq8T7PC0Vt5cMjN5OG+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l71hX/wATNOnzFY+Agdb+xRvNeDToVZIY+Nw3fK+1elesfC7xR/b+j63FFd28sWhzW8yf6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Tb0X+8pNfodHFQq0fZrdlQneVjmPgz9m0Xx5p/i7w/JHZeEvFkRS407bhrK8XblGP+90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hrFfftA+CPFs6Wot7S2nUsq7ZBMg3IxP+6W/75rD+GWiaN4D8Sa94aur+JTf3azWds7+Y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2Ufd/2K9W1fTYPFWkRXsc0t5dpDIkeVwu5lP8P97nbXiU8TXq4Kvh7e9HVG/KfJ+vrY+Pd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SLWLw54rvYn1K2MZZYr68gctDPC38M23Mci/7ea1PD/iu71jwrpOs6nBqd9FZpZ2l9YM+y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Wb+/taVm/2qTTvC/iDR/GHiHULuL+0NE/tCS98ySHa0Uku6P9zJ/Cy5G5as3ej36aTf6XJ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3cO2PE8zRpHld38PyH/ANCpUsXBYZxe9iFK43x3HcWfhlbmDSZ9faPxTbtbKs26CO1+z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VXHy/3qxPjNdS/wBix6t4WtdI/s67vmlN1ehm3zttZQFX/loy/KrVc0DxFqun/s/WEljYs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C90ohn+z7d29Vb721sq1d78JbfT78Xeiahp/2X/SYZ4bi4T90+G/d+X/ddc189Co/rEGu5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xq0F3pP8Awg/jTUvL0/wtokeoM32l/wB/JdmRzGBG38S5Wvq74aajceMfh22m3BnkF9ocM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6TRbWy3dulcF4w8L6JrHg/wATf8Jtolx4g0/S9Wk1P+x402tLJwN3y/eTkNto/Zg+Kum6j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RYfMEttbyQK8cUJM0jQwbW+YbY8KN1fcU503X5m9JaHQmcn8cPizF8CPE/g/Spf+Jrp+o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n3H7y2S3iDeYxDfLu5Vt3+xXb+Bp7T4c+N4v+Ea/4mHhTxZD9qTT/ALq2jSf8tWP9zav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9sjwumpQ6bKtlDrtpFqEyXcgUJLZhkToy88fd/GmfDjw0mn/DiW+VHvL7VbZlsLKUE7rR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FmC7v++a8GNX+zJxdtbmUpX0Or8TaSPCPxfMNl9plv1i+12FpK/lfbYiMS28Uv3WO3d+7b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8QRafo//AAjP9n3n2S8e4dNQ2f6XZNG+YYTu/wBZtXPyt820V7Jp+naV8ePhVab0db+zB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0EifLvH91vlP5V5t4et7vx/rEWoWmn/23Lp81vBe6xbzLF9oXd8r7f4W29WrvznDyxFON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o7D4i+E7Pxh4Ygadku7adN0wt/8AVPI0Ttvh/wBrzC1cr4X8BWei+F/DvhjWbu1vdCurW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2khSaTfIrxyf8syuR9av+AND8rWrzR5rG+tNKu511bTBJcCdYZA7+Ywb+Hd3X/bre1jxBd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af2hFcOsKR7PK2MN+FX/AGt1fl9LEVqOJ9lF6DaucJ8NtP8ACmn+H/GOt+BPE39reJbeG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meKW0aThVmj/h27flkX+Gu88DeMNb/wCEH8CafrcX9t6rqCK97+/VtmOJP95dprxzUPhtp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/d/ZNb1B40m+xvulS4M/7xT/AHm5/wDHK9fv/AUej/EDRNU0y5iv9R0mzkjfR3+9dRNG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8u7/ar9A/tCrC1KOwkec3PxE8Q/8ACd6nr39gXzWNldrYWWkxMqJaRBmRptrLz93d/d+e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vxf4g8P8AiDT/APiSaJrGntAn9n/up7K4L+ZDMw/54yH5T/d31X8Uaxp9x4gtbvxD4h/sn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3uEeKXcG+6Nv8LfdNHxAt/iNcaxpOoWk0eiaf5P2X7Zbus8UXzMeQ3zf3a66NSzKPLv2lL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fFPhDRn1LxHYyy6RPHDF/rLVofMj3J/Gu0yL839xal8KeNNf8T+B44rbwxbXn+jxHWbG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vySMx+821cbVrvtUuotR8c+LdPknu7u/1ARxS39lCY4oPJj3q3+03ysu7/bq5+ytc6j4e+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Tvo2tQqLHWJ/ukrn5P8Aebb/AOOV2qSr1VTW5LRxHxbHgJbTwxdaZp1/cS6YHOhPZSMxC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Kqt91vm+9XnnxY0fUPEA0r/hGdWjitPFiWaQ6f8Adll8xmM381Y/Svprxho+oeF9X1a00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7yXr6fHCsv2u3w3yxhvm3bcfdriY/APhSbT/CPjAyjRtGsklurK1nbyzBJcDYqf8ATPvt/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FnaMveRNjl/i54Bh0nwx4UFvo1tc2kbDRraC6gKuWWQQqWPfcoDf8Cr3H4faZNaav4gu77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/dKu/ftQwem3d97cN1cvquo6p4l8C+Hmt1On2VtqoEvmzK7Sncy+Wvrt2fe/21rrtQ1C71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8qXybh/tEfy/NEvlyf8AAurV8Njs2eGmoblqNkefW+k634L0eW0lu7i1/sXxA017Jb3W2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n+ZfmXqv+yXqp4M1K08NeN7fxJb6ZYazfa5avJp2vW8caXixq+Zd8a/L8x+Vvutitm4+L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8Wk+JrS41C0uLW3huv+Wvm2ctuHf/AL9ud23+6WqhbeDtP8H+H4vN/e6JG801lcW/zSfZ5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y7dq/LXo4fGKEXVTM+XU67w98LpvA9xqHiuXW9Qi8PXEy3UOh3iefAkb/vJFJb5leNt+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U8e3gHiTVdU07QrtLe0lhtrKU7m80yycON/8Ad3O3+9X6FeFv7P0/wP4a8P8AiC7ju7u40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5a/J3/wBn+GvnD48xeGk11o9Ht3t5xcxXlpa2vSWYSeW20f7qn/Zr7HG1FQwUK8t306mj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L+0P8QNWnvft+meGHbUZGmj4SdY1jt7aNvVWVmb/AGlrzP4b+M57ec6Rqi/8JXGmvjX7i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aQtEP4FV4SrL/t17kmreGNek1TwxALiwuPGc80H2i7Zcm5C7iPl/h3nbu/vGuW8LaxqH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2mn+H7SWRLqyezt7JoLmykk+7nd95fu/Mv3mda+SoZkp3coNIxSsL8WfHfhTxtrtz9qWSw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cXupxvm2a2ebzkgC/3txrzXw9o/xc+I/j/wCGnibwzNeafF5zPqd5cPttHhjun8tNv/LTd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e0/DOe1026i8L+KPDOmxw29omm3esXoWW2mjVd0Mbb/l3/PXTfZ/Ffw4uLu71C7t/9M1a1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d9ktISw3XGz/Z+Va6aGLjRi6kIbiim2R/H3UNK1D4CWuoXek3GoXcerxQvZ6PNtZ7gSNG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vJf2vvhJ4kuvAGiapZ+ZqlrpGpXwNlC+2S0S5RZFjky21tsm75vR1r3H4VXl147Hie119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0u5+z+UFMLK27/aXcv3v9iufs/G9p4o0T4lNZ2tze6Nc6lDLO91tZFt2CrI6f3vun5f7qV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VlG3Kjp3OW8Y+H5rf4qeEPEGk6fefvPD0emPcXF0irbr5fDCHdu3b8fdrh/2gPh/8Qbf4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RLfUPD9xe2/iC6jjvYYG8yRBHc4Dtub5VP8A33XJ6x4Hu/8AhOIrvT5rzUPFeh3v2q9t7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LYdoH8Xynd8v8Nb37TPhfVvH/AMJ/hz4m8KXfm6hpd7fae8kj7Wl8t2KIfX7h+WulSnVx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2u36EXueq+I5JopIJlsYLnU/BNta6/pLzfMphmheC7Tj/AGl3fjXz344+F+t+OPA/xc1D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3sbrT5Lf5mdpH/wBJhH/fW7/gFez/ALO9jf3Fp4RN/Zizv7jT7mwu8bvng+aaNf8AgO8V2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6vceMdQ1bSre08P3EzWt18/y/aAw8xgP7vPLf7FcmQ10swlQlK6WhKR6d+zboV/8ADb4I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HWodLa7urWeZW/fN/D5nbdXzL4w1jT/F/jfSofBOlSafNrF7dPrslwnn3NxD1k5/h3KFj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9h/EjxhN4f8Pahd2sX7qOymufM2botoXCqa8J8DW//CH6fN4w8qOWaS1XUJri32yKi7H/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uv+5X2+cZl9VpSpQZqvdOL+KGn2niDxBpXwT1XSZP7P1iyk1C91DT3aK5ivBFIdwH3ZEVF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74x2GneGP2Z/DfhjTbmLxhbB7HT4Lu1nFv5wghYru3fxbiv7usr9nT4gX3xB+IXiiSKx1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QS306yK0xWRU+ys37xfmNeh+BtP8ABOoW/hT4Xah5cUt4n9tafbyfNKk0TZDA/wAXyxlSt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WlQktveJU7nzjbaxF4o/Zwu7S78M/wBq6h4H8Qf2Rax3l621Le5V5BlvlZlWVSoX/bry+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fagusaJomgaXpktqbm60u2MswadW8o7mP+wa+y9b+DuvfC/S/i14q8Q6VDqHhzVdKtdTl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RWZgjfMv3mavm7XL2LU/hz8e9Tm/0u0GoaH9l/vfZ43l/wDjlfoeAxjUmrbiaD4Uab8Q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+PZv+Fb2121qqNP5dzbzSP5Ubqu3ja0gas7SfCXjfSdU8YeCfEGuy6hfRagjpcWcjNsuGd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10vwW1vRJ/wBn/wAYWniC0uP7Pu57S5SSz+WdGVjjb/D90bq9q8UafF4ouPDXjHwpq2l/2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veP5Fy95HCI93zfe3LIK4MZmdahVnDl6mCbbM/8AZ9/Zrl8YeEvG7ePfG11fjSdMltNJt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tKSWPcbhl3f3lavi74LfBbW/jf8UNR8KeH9Qt4pbOG4mmvN7LvhDbPl/Sv0O+CfwIvPiB8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rn+yNS1e7eO9uIGJmjjWT7ro3bdG1YHgj9i/Uf2bf2jrbxL4T1K4uvDGraXNYG71Aq72t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1FVlaTpX0NHHOOXynFe8kauN0fM3/AAzt4g8P2+ny/wDCY2+n+K/DabHkt52indd3DRzf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bzx1rXiQaFr+q3d7bG0X+2rW2uZNqvJ/q9SEf8LbinmbfvfNX0b8R9S+H+q+Enk8T6GbAf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pQO0LTTSF9wP9zb95lrg9Q+G3jHwh438Y6Jd6VJq2iafZL/Z/jSPb8lvLCxEM38TJu/i+b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azrNzqRVyJXPG/hh+yRqvxr11tCbU007SPCskp1nXirMrjzFaONV3L88i991at/4Wi0/4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XleCo/EEOnzR6HM0V3o80eB9nukb5vmaPd6Nvr6V/wCEG8QaP4X+AngS7tLfT/DXiDUIb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QT6hcBd6o/wDF95Y/4vmrnPA3laP+0P4r+EniDSvtd3qF7J9lvPI2re6eH8wedj5S8bENH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43E15UbxjzeSKUT0m/wBRtNN/buifStK/4mF34ZWG6vLd/lO4l4zMn+9Gq7veu48J+L9P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rqwXTdZnfU9E2OzSW/mNloZBj7u/zArK33a7j4vWWg+B9F1Lx9c28ljqmn20ZmvbBP3rx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X5mr528cah4Z1Dxv/Z+oafJ/aGj3u+DXLe68j7Fa3A+0W2f4W+ZivzV+f46NXLa8W/haN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eKNW0f4gfEH4aeINKvNP+z3smp6ReW/8AqLiHf+82/wC9wxWvWdQuNb8QeMNP1vUPEEdp4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28brtlvt38bOv+61QW/2S3+K+rf2hd6fp8t5oUd1+8dWn+0bfLedF/gXb8rf3timrHib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udWml+wFY3uZXt0/dJksrOE/ibiuaGZRqYepRjpoCieL/EaSb4t+JfD/AI/gnaXw5pyT2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1NFdqMMCF+7u7VJ8NtQ8TW/i+KLVtW0fwJLbpNN9n+2rLPLDj/lpa/ej/AL33vlrT/e6Pq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zSafaeONCmeHVI/3U6apacru/u+Yn8q5/U9B03wX4F+IXiKXw7ba94z1qW31OKee1aR7WG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AIVVvMbb715+FxHNT9nzWbjp+onJJFgeD/B+sax4hl1uK88TWmnwtqer29vM1tLeySN9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sV3LXkcPw0tPjHp3iC1+FE/hn/hHta+zWrW9vamx1DTR9oDMZ4ZPmdVVS25fvV9FeDNG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4E1nT8s9ut/FqkcrRSb2ijaRYyvb94Kyh8DrT4cfGfVptP1C8i1r+xbi60W8jTc0qyJ5Qi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v+BrX0+WYqrSwcq8nt/wRXUjzceH9E/Z4+B/iDxtoksniC78aPY6F9sjRopEWJXSZl3f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92sj4Xaxd6x4f1zSovselfZ9uoQSahpcMsVu3/LTKr/e+X/a+SvX/AIgax/b/AIgPw+tIr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oUsvtDq0WoTR4+0rNH/yzZlL/NXkvjjwf/woi3mi8M6TeeJdQ1Cyk1211y4g3W1pHFx9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m/v104TFSrfG7zZMmZfhP4J2moeII/Hvh2awlmwGn1O3uf7LimBkXdthPzDcu5fm613f7c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hvvFmqRaFqsMWrJbQwJLAhXMO5D970+X/AG68dH/Hv8UdV1uG48q80mxurW8jdvk81mk2+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b8v9yvadf8P+H7fR/D8OreZ4r0/w3/aVk+nx/wCte3EMVzGn/AfL/wDH6ujOpCrKU3cg+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8P6P4H8KeNtQ1WTVZby1aHRfD+sfupLvDnM0n/TFV+6v8TP8A3fve8/sb/FLxL4s+GHxC8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1CyubS+l0j7QQtvJEisstujf7LKv/AH3XhHiDwf8AEH9qbT9W8Yw6LcSy2+17K3uE8iJLU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tVU+6te+/8Ex9A1UeGfHnh7xDH5X9j6xuTT7zc08LTReXMrD+6zJX2mEqc9JSm9RwVjF+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2PPCGhaK8Oh32tRrOllp91sur+0Yf8tC235sun+9tr5L8bW/izwL4o07R9c0e78PR2sQN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3D7ytn5vmavcv2r9H3ftW+E7LSB9shtdSsNPt9P0+bzdgRlYqFb/e+7Xb/wDBRu20/wAX/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0k2raFpUd59jj/wCXi381mk2f7S5Vv93/AHa9hShGC5ipHybo2lR6trV7bTXUNqbexkvVE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IlHdm3fpXW/EH4faL8PfsljPcyTardOs91Z3HyyWkcke4Qsv95fvV7Na+Dbf4ValqHxB1+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/ADJfB+nui772QospuW/2Lfcf95q+adXm1P4hya3qMtw1/wCJoLlru7mb53uI2+8+7/Z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hiPb1XKPuxRzyjdGbp3iSRbK+tIIjaIZVzGf9nOP512HwXuJfF/xs8B/a5rOL/ieW7/aL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82n/abbtrlpdPs47pbu4lwb2JZD5fzfMOD/48GrpPhdr9po3xK8IS2thby/Yrxbj/AEj5t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JqMXI5lpodF4H8Qah4avfGPj6Ypb2t9FeaebeP8A5fHnn3eXj+4u1K8x1vVYppw0dw089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SZhjb/u17x+1T460i119/DFro+l3KyyPqkzpGyNaTyH7ke37vy7a+fvs/wDxL9QltYpI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e9KhJTXMaI73w1rk/xc+I7z/ECaNtDsLYTX8kCeXuihVRHAu3+KTCrWH46+Ir/FrWda1W+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Fa6fpr25dREvybVK/cWNVWtv4kfD/VvhPp/h+0u9Pk1D7ZZQ6vdSR7vKS4kG9YSf70f93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+FJvHXi3TLGxt0N5qu1IYpX8pWkb73P8ADW8feYm7HX+KPgdrfgD4cWuq+IPHPha01WRI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ZqDwlvvSRr/q/l/3q434gW/h7T7e1i8P6tqGqy/ZY3upLi18hUmO4lQG/hX5fmqprFvqG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af6XHM3nfaE82V275LUvijzdQ/s+W0i8261Tanlx/wB4bIzVt2JjqffX7DH7WXhvxvoln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hcatfQtbQ/wBoJ9otLtFXDJ935cAfxV86/HDQb39kv9pW+u9KjcT20v8Abfh+fZtV1Yvuh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Q/wC7XlHiDT9W+HHj/wAY2lpLeafqun3smnwSW7tFKnz44P8AurXc/FH4k6h8bfA/hp/E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sGtJb4SZN7py5ZZCO0kbE7tv3t2alnVe6sQ/tQ+GNJt/Fej+KPCWliz8IeKrM6hYRwEFIJ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HC+XIW+XsK8mtJ/3cyiLzN8ZU49K9f+CN7feOPAPi/wCGayCO/wDsreI/C7Y2M9ym5bu3R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cf3q8yuPNt9QmhtP3ssaM/mf7IG80HNNGHcXEcFgcx8xt/Oreja/e+G9XstW02Uw6np80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wYfyql5jXxuA+M3EQP/AhVi5aKWys5ox5ZZBC/wDvCt1HQyRt+MLbTv8AhKJptEH2XRbv/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91k5aH/gLbl/4BVK/1CKwtz/uMyY+8rVJp1vm3l/1cvzs8P8Ae+lZF/Z3c0h3W8gP+wm76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+NdT03wXaaPYOraLcRrJNuRVl3Fs7SfvfK1fRnwF+MOk/EfR/EHwutPD9naeINQtbq6t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71SP/AI9lMf3U3J5kO5fmbPzfw1g+BP2f/COh+CLG5+IN/JFrsyK/2OS68qJI+oVgv8XrX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Vd4f8QWs3w+0/VNP1C3dXm1C3unZXkDZDQhm+VlYK3/AK+Uo5vh8ZipYekpNLrbQuMj6C/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w/8A8W51vRJNK0TxZDcJ/alu/wDo03l7nmtbyOT/AFc8H71fMXa3Ee4NuWvGfiB8Bvijb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SdPj1CXWHZIbjT3RW1Oz3/u5QV2/LInzf99V0PxQ/4QnX/EGn6hd+Zd6V44ePUL3ULebb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L/q/MVhu/wBmfd/yzreHiDwT44EXhTwzqF5pOoaO8iafo+oahNbX2ksN2VhkkbdN83zbd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zpvc0P2ifiTq3iDwf4a8KReGdU8KaT4PRrK9s9P1CaeW0h2xptmJ+b5dnDN8vvXn0+s/C7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7r4aSeH4rfQriynuNP1DbPd6luT7NcSTNt+RuWbd/f8Am+Va1/h98erP4C2moaZreiSeL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Ta0X+2TwtMJsK7M2VZf73DbFr1HwN8D/AAJcfskeJviNquqyeINV1SbfD5kY26O32r5bV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Ru3fwv8vy7aVCir80ikeLeMLiL4AeL9Piu/hpJpV3Zpve41C6ZpZYT8jzQyKzLIjfN/st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2tf2n7zwr4h0+3v8A4X+E9Pt57LwxoeoJbRP5sX7m7EZ2tMu1/m2/d/dj/Zb5r8e2uiza7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R8W6fbuANHeQCKGAEn7PEc/ux97C/w19V+APjT+zQnizRPGVj8OvE2leJ9O082enhJdgtI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d3H8UZ+827dXfJ2QQak7DPjP8C/BEWneIPhXo+tf8I1HaPpttolpfTu7SvNcbplJb5n6vj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2y/GXgSz+MHiDRU8Hahe65p1pZ6VFqM+peVZ2iJCHXZCq7m+V9vzNX118BvCHg34oNf8A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vFql5balp0OsRq8lo6oG85G3Nt3O27b/DsWvnv/go14N0OT4o+E7zRSbrxTqEbPeWikNv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3H/oNeNSwk5Veecr2CUdD49GoRW+bS7m837Qjf7PlKfSu0+GcPhTQvDnjbwzrGtL4PvNT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Iri8gvHWdZI08mP7u7bt3fw1yer6PDcZhupreGX/AJ+JP+WTf8BqqNP1D+x7u01CK31DU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bz7ldZG4x/dZWIr3Jvli2cKupaHpXhLxTqPgPw7Y6cWvrQSRi4CfvFBDd19Rx1orP/br/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49Bh1e5hhsdGs4kijkVVQbWIAB+tFfPPG077HVzM6n4ofA7ULLWDqWhWnnWN5MqSWUabmt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+g16r8K/BepeC9DSwvL1mRgHW2/hTNd0ARQy5r9LqY2pWp8kj5vDZVRw9Z1oP5DAuCae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49qx88fGD4EeM/GnxB1vWtPTS5rK8kUwpNdbHVVVV6bfY1zFn+zv8UbDP2d7WH2j1TFf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rSgoI8eeVUak3Nt6ngHgX4Z/E3w/4o0+61CeM2kb/vt+oGX5fTFWviZ8LfiHr+rS3GnX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F80eF717oaTpTWYSUuZRRCymgo8l3b1Plmz/AGf/AB11ubW0b/fvA2K9q+EnhXVPCOgz2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hpU8tww2np0rvNx9aQjNGIzCrXp+zlsThcoo4St7aDdxNtGKdRXlnvGPH4Z01PEk+vtb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s2PmQD0rRliiuLeaCeGO4glXa8coypFPZaNtVzye5HsoLoefa78EfDerl2t4H09z/AM8ju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7MMc5Pk64sQ7Ztef/Qq92200969CnmGIg7qR5M8nwU3fkPAh+yxKP+Znj/8AAM//ABVWr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bLeI45B6fZSP/AGavb/WkzWn9qYv+cn+xsGvsnPeEfCj+FNGjsFuhcLGeoXFbSoSOanoxX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aT1PXp0404KEdkRbKNlSYFBHFZmgxRyK+Q/27ebi89rG2/8AQzX16PvV8hft2/8AHxe/9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spmiPov4Sps+DXw/Q/w6BZj/wAgrXSL0rnfhd8vwl8CD/qX7L/0StdAjcGs0MkBxSg5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BxOBViOX93iqudwIqQfLFmr5ybCnGCaryyhQeaimuduRmqcs+4HmjnAsNIvOGB/GliYnOF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7NilhZgeJ2FZuYjvfB14EuhG3Fe16JL5kKmvnLTbw2ssbq3IPWvoDwRP9t0yKb0AqJ6jg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GK6HS2DkGuXgXcwrqNITaBXGdBsr0IrmfBi+X4O0dD/DbKK6Ze9cx4R48M2A9Fb/0Nqg0R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BIzGKVe9BoXvQA4DNBGKVe9BoAYaYepp5ph6mgBlIehpaCOKAGdjTKfim4oASlXrRilV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LUscBIpL+8sPDtuLrVbuGxgPR7htuf91f4qACO2kl6Dj1NT/ZxDBLPPKkEEQy8khwqj615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uNH36f4Q8I33iC8CMwmu02IFHVtn+sI/3tteF2v7RXgH4pXMGo+N/iBJbQld0fh6Bmij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/wCPVMp8pajc+mNc+N2jadK1hoFpL4m1TokNirFc/wC93/4DXM66nifxGp/4TLXo/Dlp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S6k/2W2/Kv8AwImqNt440TT/AIbzeJvD82n6V4a2b/8AiRus9zd4bHX73/fVfMXxN/bGl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bW/h+Jn8hLlz596xxnK54WubnlM2UEj6WvvE/hz4Vae0++y8GQMv/HxcH7Tq1wP9n+7n/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X7Ztloz3I8NW6WMjD95rGtHzbmUeqR9q+QPEfxf8AFHjTVIY9Gguv7RvpwkU8ztPe3DNx8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/AGebbStcim+Jut31re3Cs40HSlF7q0km75Ym2ttj3f8AAsf3a2jSkzRJIw/E3xz8ZfEfX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vEOu3xMUFxLG1xcv6CCEdBVjw9+ztqtxrE118S9bvNP1XzvI/wCEXs4fP1W4bqFj+9Gu7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iNJ0CDwMTFal/hlpMkXlJp2mbbrxJdRlfm86b/l23f8B/3a6Pwtb6pqjf2F8PfD7aKLjPm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O6X1mumOR/wAB2rXRGKiDkcf4L8Cf8Kx8Nw6Hql2ng8upa70vQljn8QaiPM3KtxL92FdpP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+BPC3iTxXdz6P4D8PHw9ZXPFy1lI0l1MP+nq8P8A6Cu0DpzXvXwp/YwgsvLv/Fc4EhO86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00m+8T67f++jX0xo+iaX4U01LPT7a306zThYolCKKoxcrngnwt/ZA0Xwzbx3PiNo9Ru/v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/abq9e+wrZaFZxwqsVrbxgKkaKFVR6KBWPfeLRJmOxTP/TQ1QsVkursvMxdjzzSBHzp/w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h3pHh63k2zX8326ZQf8AlnGyqoP1aQH/AIDXwWH+2RlT6V9Mft46y+tfFvV7QHMWjaPYW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sfyaP8q+VYL0xTEV7GDXKuc83ESvKxQvEbTbnco+QmtS0vhcx7c1ZmtY7+Egjk1gyxvo0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ezGV0cWxqXemR3kW18h15V+4+lZtvqHn50/Vv+Wn3Lj+F/r/ALVa9veh4gw5zVbUtPtd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StWWZM1mJdQ0a7Zt00bNbTH++pG3/CtDw2xtb+eNurnaB9KwNOuLvT7i70q7/ufarK4/i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7VdHaRCHWdxJ2SHKZ96ANKVPKkIp8qedpxH8SnNSXseYjL2FN05vNDj1GKCCnbvvhYdxU2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/jGKqwHy5pU96IGMV/G3vQAX/AMt6W7YxU0fMNR6qm12Po+P1qWH7uPamgItOGy5cH1qO/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iFdl2aS8jzLmqAltX8xCtULyERyE1Ztn8tqZqKGQAisiyuo3LxUUuVzU0S7F602TDdaQF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9BT5qr6Y+Z9var9wu2XArMAUjaapycyn0qyTtBqunzSUgJ7dMVYI4pqqFxUjjirArvHuN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EBkVNanqKAK1+PlH1o03hn+lOvx8o+tM0/wC89UWNuTuuj7Cp1GUWql0MXOfUVDqE91/ov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5P7je9ZXYE1zdRxSMrNjAzU9qRIgcEkGq9tp8k/m+dMP+uhT5vwpdO0+6tuLuUd9mz7u2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oRD/AKY5/U09OA2Kg1P5bu2fzeqFT396LeQ7ZTnOB1oRfKLG/wC+dvQZ/Kuc01/NuAfR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+7uD6Rn+Vc34aJlMhPYgVmI6eOTFaOm6kbG6inG4mM5G1ipz9azRHS4xVPVWLR9J/BLWB4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4h1N/skDb47cygr8q+7f3sfnX1/bahd6h9l8qKP7JG7P+7+b5f+BV+f3wb1SzstetvMMl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crspPyn/AL6r768PeLrCx0JdQ1DUbPT4dsYxPKo/4D7/AP1q8+pB3OmL0Ok1F/sul+Wn+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dvFM+H2n/AGfTbiWKLyv3rP8Af2/LXmfxA/ak8G6Bo7w6fdza9dDgRWiZQNu7yfw1zXw1/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k8R2Uen6I0TfPaFpJYZP4fr/ABVzOLOiLPrLT3Y2iFvvg81+Hv7W/wANLj4V/tW+PdKZ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kpHymGdvMXb9GaRf+AtX7Q/Dvxrovj/QV1rRLo3llIdjCQFZIpF6qw7Gvg7/AIKu/DpP+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449pmtZtFuJQOrK4miH/fJuD+FYJalSVz8/B5sGcmnW19NZ3dtLBI0MqyqRIhwRWn/YGSf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s2aR3Qihs54Ygi48z5tzVutiGjW8YaxaW32T7XpNvd+Zu3yR/uJf97K/L/47W94Ou007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B5YmldP/AB5W21598QbjD6eP+mdJbXqzTMuZfJEC7/8AdrN6DbSPt3UNPi/sHRZfKwfsU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20VzWeT6V0eo3cU3hTwu8R+9YQj/gPlr/AIVzYIzXjylzSZ9RQXuInhj3mrifulxVKOXy8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RuNuMc/JXO6jo8EpaXyNv/XN9n/oNdGTkc1VljzmumnNx2OKtTU0eW6xq2uaD+8guBqF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n/wC/grF1Dx7Z6qjRXVq1jdn5EDsTGzezV6fq2kJdRuNuc9R615dqng5bbX7KGaMfZJplL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76dQ8qdPQ871iyEhd+PNkchCD/DW5oNkY4rXsVdN9XbbRpdf1j7LDD/Bvf5NyotbUFkLW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y1d8Wcj0PXIpd8K/So2faarWUpaNR7U+dsHrXQloY3NrTZsrWjuyKw9Lk+UVsA8UFjj0NN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AUo+7SUo+7QA09DTacehptABRRRVgPoooqgEPSm049KbQAq96dTV706lcCzbnaKm3ZqC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ROvWqxXBq6461WcYNIC1rf+keGrGX/nm7R/zrA0K4/wBKX2at6Afa/D2oQHlomEqj0HeuS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wcfNWZZ6NqcPlawhHG7a1Ymsps1F/9/8AnWxqE5kksZT/ABRisrWRm9Y+pBrMszhJtdh7V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jnoa25/kmJ9TXO6rceWXp2FczbwrNYXUDcrIMH8a+3/2HdF0jSv2T9am1FYRaX1pc3GptH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3v5ajHsRXwhdT7t3PXFfXnwwabwp/wAE9fFWuRXW7+0LAqif882kaOD+p/OuWroaRep8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3gXP+qRV/3uK9T0HT/wB1nbzXPeG9L3STTYyZZncfiTXoemWywxAYrluejSbaLmn24RRg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4OlX4G4rJ7noQ2NGHlcVetoiKo2PzNjFbUaAJXJPc2Ra8MaUmreK9Esm/5b3sEZ/3TKu79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K7vfCP7Sln/r/AC7fTtb0xJP4PKiSOaVP93y6b8GtNbVPijoEQ+5BJJdv9ERgP/HmWu1+J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3TLGS5i+w+MND1Lwpfoz/AHZGhWeF9v8ADu/eLmvncwqclWnfY48UvcPnH9ln4svL8CtOv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GHiKN1nCkr/Zd6zBlP+ypY/8AAVSuB/as+HDfB+7m1O1P2a2vfE14LWeP79xaSRQzQr78y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4Aatp+g/FaL4K6dLBJp1/wCH9U0bUrgIAL7VWhWSSX/gLRLGv0rD+MXxD8S+MP2O/B2q3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wRrVzpGpyzw7j+6WNY5G/u/K0a/7wrlpt067lDZ2Pn5L2kXFnhWnf2hb+INQiu4v7K8v55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ol25PDL8tev6hceFNQ+B/wu8TeK/D/wDx+atq1k+oaWiwSxeVODDmMfLIvrXs/wC1R4a0j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NGWx8Q6r4N0gx3kamSOeWa5KLlB/e2quf7orzj9oTw//AGR+y/4K0+0ijli0/wAS6rBB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vruYbq2xOPhVapLe5w+zcHZj/FNx4j0/w5d6KLpI9D1O4IsBEVj3DasgkZ1+YHdn5W/v1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vAM91c2FwlyvnyRz6fqMf2izuBnlJoz1XdX0LaSaf4G0uTxJrulRa3oupJp8GoaW7bZL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Nv4Zo+SK87+KH7O2oXHxY1bSbTUP+JVeP/a0GsXiLErrJCx28fefcv3VrnpYqnTbcylG7O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O0/4X658S/hzp/lReILrTfD+p+D5EaWK3ui5kmWFm/hb92y/3a9i/Z10//hUHiDxD8Obv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XGtQXlw6y2mn3gQ5hhU/efYS0jf3t1WPg/8ADrQPgN+zf4e1HVdfk0y2tLuXX72/ltct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5P91eP4lrn/Amv2HhL4uLF4htLK7vba+SXT9YQyF7vzFaO45b7y+W+6vis1x0cQp+x+GP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0PB3g+0+IGj/ABB0SKb/AETWNMh2Wfzbk1T7RcfZrqORvu7mj/ytc34o8D2mofC/Vv8A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/AIQtGtX1CzT97qGuTr5ezP8AEkIWOPzPvcN/er2nRvtfwo8D+Mdb/srzruz1BrKyj2bW+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6L5xrk/EGj6hoHx3tbT7JbzaJceZe6Fo8n/Htd6ocA+Z/D8v7yTa38W2uDKsdOtzUr6I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a14j8efHPwxqk089j5FrrVpEh+ZZIAqKg/wCuiwru/wCA18lj4c63c/GKx07T7WSy3bnT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lkm27v8Adjr6S8DftI/8ZL+K/D+rRedp+oanJpEHyeXP5MmE/u7m2/3W7c1g/wDCH+Jv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u45ovC89xawWd5e/v5bW5DRw3YX7rNtPzfWvceKqYOlOUPtK3+RUldWPSviloh+Iur6Os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Nhc6drMpSyedZd0TW86fu/wC9tVt392m6H+zlpnhTxAddvNSZtL063hWUvZyRK6BWj2euG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vKP2kPB/ivxv/wAIf4m0Sa48r+z7O1mt7OfyN8kbeXJ/EufnQLt/2q9J+MnxL1DwpP8AD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SttlJqDIC3+kzxphI5v7w6/8AAq+bqz9pGNPmve+nayOflV7lf4bf8Iz4g/aH8Yy3flyw6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Z2f8Ax7S28eMsf9ptq7VrL+LGof8ACYfCfxNdzfbP7V0vVr7T/wDR3272uHHlofVF8wL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TvCnj/WDrd35mifEWOyjukvLd2gtr1ZV8wMY/u7lw6/LXq9xrGieB/teqw+XDpWsTSXM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DjKKD8v3cMK5sdVVH2aWrjb9P8jRK58ya/wCFtQ8f/DebSbS7/taXwO6o9vv/AHlxHtAm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b838MdfWvhLWJ/iF8CdEPiqwvrN3S3t7xBHu8xlOzcVUt8jYG5vevANT1/wAV+B/DXhnVN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VmF/pjWcVufNmt5GKp5u1drc+bt/4DXpnji3h8MeH9Qh1D7RLp94lvqEMm/5Uht05hkx8v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LK1z1sVVpQiqa0Noe6bOv6Fod98IfD2mxaPOlhb6yi6dpmouyiGZTJuhd927azA7f99a43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1b4eS6PaQaz4fiurwTQ2VxKs43K7EeXuX50yfmrrPhL8RT8T/AIY63L4ogj1NtAKTtNHi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8q/I6427lri/jR4g8M6ho+i63qt3cafF5zXuoXFmn/Hl/oIMduB/dbz/AMTur0a+JdadO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JNPuP+FcfFfRbvUNK/tC08SPJOniC4fzVTMLfLDGvyx7eN27c22uQsPj4fC3h7wJrWv3F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mnjzLrylfzpGUyEjdxHlPlrsPhd4w/4Q/wCH/wDxUF3H4g8NSXsKaZJbu26JijYx8u6Fm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2qj8VfBLw38Rvh3ofjK18izNlGZ7q2t4/OjFqJSzbBhV8/avLLt/i4qvqlOW5hymTrGn/A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tNPt5ZdY8Psl1rFmm3fNI6GR0H+yuF/4Hu/ir2j4a/BjwtpekQeObeR73XF0eUWMt0/7m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H/B90fN/vV5bp3xZ1C48UXfiCLRNPtIriyuHtbOPa07w28OC2T/q1Zo9v3f4K9I+E3xKXW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aTWIg0xRdW9laALGyW6fIF7fxN/FXVk0KUqk5VfhSNKS1F1CxPxB+C3hq6u5fM8QQ28l1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z+8D/AO9XjHxA+G/ibxBb2un2mn3mreH9UtWh1Ozjuligiut+Y5oyzffVsLtX7y7q9j+F7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E1CSWaBk1B3TasoFwCrqf/satSPPoHgWHR7k+TqZuZtOcfdW4RXPzL/zzLLsbd/erpqOH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01I3PMPhn8MtG+G/hzR4dc0vU/BHiG7nS/S7sZXuHlkhLO6SMy7VX+HbXXfEPwhpOleM7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qOi67qEMUEsNlBGxuVZCdyFh8v3fvf7FcL4W+JOofDDxhotprfjGTW/h/rFrcJDefLKv2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SttXb/devdtG0/T/E9xFaahFHd/Y0WGfy9vlS28ifu2Mf3l+bK/7NYTVSL56e5MVbcxfh5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El+2wahpd1FdyzS3ifvY5yquWUruwdpddtavhHTrnVI4NU1UWet6xFdNvNu6tGjSFl+Vl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8Crmfgff/AGnwX4Vh0+0jh0+UXhm8zarJcL+7x/e+b/0GuU/Zh8GagPHXjLU/tdvp32ZLe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niulaZmV8q23cuzav+81a0ZutiOW32S1JM9B8cfFH+0NP8WeGYtJ83UNP0+1vftG/5opJF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WymoPF+safb/ANleK7vULeXxBp+nrskj/wCPa4WWXyt3/AXxlqr+FNQ0nUPi+moaf4fvI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uJPmV/38ibT/ALe2qs+paNqugzQy6Qiq2vXGnCKZdjW8X2hZnXb/AL3zVhmUXKjKfb9C2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dQuNP/wCEg8MyafDsWbSJI/vWkn8UR2/KyfxL/dV65D4heD2XxHZWuo3uo65d65qNuiaoQ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HazbGX7teoeMLiLR9Pm8PzRXF3L/Z9xqcOoRo220aMcY9m+7+NZXhbxBF9o1bVorTztE2W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nkLZab/Yddu35frXxTm50+ZbHNJalnwt4gtNA8P8Alfa7i70+S1vHh1C8g82W0t9/ljP8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j8Uafp/he30/VrSWP+0NDSxsr3y/3sX2ctmN8fwKzE/NTv8AhFtP0fw/421X/hIf7V8KS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eu63+Z5JE+7/Ex4b3q54O0eW40c+bdx3cUmnra+Z/z+2Zi/d5/wBuNv8A0OvMhVVKXMzR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3wl9qk1tz5UmpPGuxPluZJHaEux7/AHGbb/t1yvh7T5dY8YHRPEP+iahHNcWUH2j+OOTz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q3zV794f8AX3iTRLuW8P2J7T7JJaiP+OWGJWLH/ec15j4o0ea4+M+iahLokl3qEetRp9o8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N+P4lXL17FOOJoP2taPLz7edv+HBoo+DvD2n2+j+JtJ1v7ZFokiLNdXHzfJgIY1jk/vb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dhe+Eb4C+8Oajqf8Aat59nMgT5YFbh5X/AIX6/wDAadqnhW8vfiLqWk6fJLaObT+0YQJA6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D8v8Kr+tM1i41DUPhPpUUurXmiahI8jpZ3j7p7tt3l7Y8Mq7W/u/7dduXY+r7aM7mCXK7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qH/CYHUNP1D7XFHDDNdW9v8ALd2kgDotxH/eXb8pWvWPhj4itZfh9pmqahdfulR0f+6u1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+dtG8ca3b+F9Ki1bRLy08QaG6wvH80UtxCf9XNuZvlbcCrbq9btvK1jwhd/2TqEdpLeQy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t87qcr2f5j92vXWPWFzGVeUbxkdkZXRzHifwJqnws8a+JfEWnFb7RtcaDZp87s0RmZ2e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7/brmdQ8P/wBj6xqPiCK7k8qze8S90/ZublsK/wDurkf+O17rrQOtfDzRNUYveXFhLHcSK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MNp9jXkvi+7STxTrt5/Zsscttpjx3wNxGFW3lkzu2/wB7cKjNqVSE37LSE43RLRN4g8Dxa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0u/Kl1DULXV0jt/laL5EEjf7XzB/lrOHw+0rwvcRXUurap5tnp95DZRyIzRStGGkaVPl+b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cRah4X0+W00/7Xd2c0iJeXD+au4MSEP8AwJ/4q1BcXeoeP/sl3+9u9H0VXe3/AOXa0muW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H/wB8mssFCeCw6q1F7xMY3H6xp93ceAJrvw19nu4tY0JXS837V+0BBjj/AGua8h+A0ukya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XdpeRK8dxuVZo1j3RsD93crg17v4et9P+znw/aWkelS26STTWdvN5sSMVHy/7CtndXz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aPqGrafLrdnFaSTb7K31CbylTIOWB/H7tc+Jx0Y11NPpcznF8yaZrfEH4ead4V8f3N7b62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roLBywimhuGyOB91lVT83+7W34w8Qaf4ft/DUV35cWlWd1Japcb2+TEMeW+X+FmJWtGPw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k1Zj5GloiPfW8GftGxFVX3/7XzflWV4W0fwz/Z50nW9Wt9Q8NXF1cfZbO4RlnSTdw+fw+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mKUkK/U0PAHiuy8B+L9Sms3B8N6pMEaza7+S0aYGQOm75dvLL/3zXWeBtQ0rwf8AEe78M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w/b2SwQ28e3/S2OCG3fxNya8F+JngK7TwPHpWhXN/daNZTiO5vL+1bzPJlj2tnb/DH/u/3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0CTwXqSQC/j0S/t0vFiiMivCQqq2WG7cv3q+so5m8O6dOXchM7z4oafL4A/tHSdK1Dyru8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/AMelv1Kn/ebLVJrFx/b9x4P8YRXccsX2KR0t7jasSXgX73+8zf8AoFdz8ePA1p4wt9P1C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drN/CssbsPvH+7XLeD7azu/DmrJqlkIYrC7fUFtsfIA25U2/9818txPQjluIdakrc2pqtS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E1zq95pFvaWUdt9vvZGkV2t7n727/AGW+b/x+q3jTxnp0fizV49RvLKyVFjgjmuUaGQIY1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XE3XiqTVvhnqd7PbbbjxB4ia3UR/NmGNYsrn+7ujNa3xn8CPrGseIZ01XZo072806J/r/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jb95cDd+FZ4N1qmIuA74gW+lax5Wqxahb6Jqv2LyLKTUHW5sXWT7r5+9ubn5tv8FS/C74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ZOoeJrzW9PvNJ2XtvcJ5sSSD7rQvu6qx4/ixXm3hzVtC0/wAK3tzf6S81vFNtt7bU1Ifb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n+uZq9I8O/F3VPCmrWkF7dpZ6TbSQ3MbxxK322OTd8uP4Wr6j93zKNXZkqVyv4e/tbUM/2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+ptp97J8qtbqONsf95eN26u1HiD/AIQjxR4a0mWL7XaXE7TJcSQfuov32Byv8SqWrnvih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RfJ1D+xdF1Ty30jULOFZIvO/5aK2P4mYn71Sah/a3iDT5v7P1aOaXS9aZ9T+x/6qW33E7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a8xueBxaXZlHofxT1tofEdrFZqr6vgT2UE8ar5zqXVljZv4tuW214j4/vF+J0okvI0tp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o23bo5C251H93ivSPi5pWsnw34Y8Rpd2ltrGlTs1xLO6+WY/9Yfm/2lqv44t/s+oRXf2uS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W1jt4Nq3EJGdu7+8qlq7c2ly4mLX2gsYXwk1DzvC7x6perFphjlnEk6kJaPFNcNLJtP8Av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PE/wvmu7TzPN092fzI/3fzSry3+7teuQ+HOtWmutYeGb21jla10y+hitmiKefcSTbmXcP9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PW3S+8MW2pQl7KxMV0gh+9Idyk/7vFfIZhQjWmpNGyV1Y8b8CXf9seKLvwzrWkRT6VLZx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okDbZQf7yqEX5f79eq2/h/wAO+MvBWm3dx9oisNLtJHuR93zZIiyyKfZmLf8AfVeV/Db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eifa4/7Q8iS1h+0ful8sKU42rXtXhrRb238C2XhyeKSwumgma4nVllSaRdrMnTcqtxX2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aVfgMoxuzC8LW8v8Awi+t6tdxedd/2fHe2Ue//j3hjZvLhx/Bu2/erzTxBff29rFv418j7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+q20OSsyf8BkO7/gdeseCPEVpJZaxJq01vBd39jb2f7t/Mi27XbH/AI9Wb8NvB8Xh/wAP6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vT9PmkS1j3rKrwhRI7H/a+arzn2mIdNpjmrqx45rGn+GdP1jT/HflR6hFpd6z6fHb3rxM9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2/xMd1dJ4vTRdL1KHUtVPmeNRcxXi2cJcwv5pVlVmxu2qrK3+8lYOrWWs+KLnV/Fetai1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ddH054liRImOHYp/eaPZu/urXR+IP7E1+/wDBV3qE0mk+ILjTIXh1CP5rS4kR9nkyD7w6L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Jw5IyuYWsch8Z/h5d2V/YTDUpXmv9VaS206GTMURYKytg/wC0xo8cW93cf8I/p8WrSXf9l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90HmBsyM4/wBpv/QFr1jx9pUKaVdX13ol5rGsWE2TqMG9Y7Y+bv8Al/56FVb722vP/E/hy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Gwht9Qm8TwwWei2dxA0X2Td/rvMH8G1SzFvasaU5RklLYEj2LU/Hi6FL/AMJGunRTaPqN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kLFGH/jzf98V5P8ACu8TS9V8QPNMYNP1CaHTH0oOkgiRXkWJUX/aRlrvJ/Bck2kaT4cvN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GW4upBsyFDFQq9tzGuS8F/BnT/CPjaxjt7ATyXE9yftr7o/KEW1d4/2mb/0CvXx9enOF+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4Tah44t9P8d+GdWjtPFXh9LiG98t2illjiWQRsdv95cr/ALS7akufD7Xn7LmomER+Ktet9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dCdp2tt7GORl2/eOwMzL/ALVdX8PvFH9n/E/UdJ1u7/4qW4eZIY7O1ZYPJCuCs235fRg1U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T4gaFPDL4Y1m+to7m31DTE8pN0cq4cbf4vmrioZgqdoVPl6AVPh5f6jqun+HVtLuSC10ZJ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x7WMUaxt/wNlHH+/Xr3w2/tC41jxX4g/5l/XLWP8AsiONPlddmd23seOfrXO2OlavZfDD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a5rM89teAJ91Hd1MqL/wJm/4HXrOjXEng/T7DR4mR/DlhBb2EVxjDSyHC7dv+ytehkGHl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uX9f+GNIK5xnxO1nUfGfgvTfC9uY4dS8S3iW0MS/6tbZU3St/u9Fb6185j4w2nwouJtP0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P5OipZ7N2y6w8m6Qfxe/+/X1Ho3gZdZ1zxNeW11JEdJsRpGmXMbbnSTLSu6/7XzxL/wC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dN8b/ABc0+5u4tniCa1hutYbzTEIDHCy+Z8v/AC0ZYx/3w1fZ5pQozpKtXYT90xZ7eXX/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n6fp93/bGp2b3X2P91Lp8m7yzCfX5gPvfNXY6P8ACvUdN17S/Favpgu9Msb6Cwe8BiurV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7lbazGuB+D3w2i/tDSvD+k+MdP8QaJJq32290+SZoLl1j53R7vmk299rV3mtW8yTeIbXT9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Lw7NoWp21x+8lt5G2lZc91ZWT7v8Acr4fE61ozXQwTPf9Ht9Q8f8Awvi0/VrSOLVbzSV/e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PvD23YavjLxV8EmuPC3xD8H6hpcFrfX2lWVyLbSIlguJtl3JIzR7v3cjL93b/ALFfdXgdb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x6k18IrCEx3XmhmuFCqu/wCb5vmrw742+ErLUjqvkXd3/avhtftsFut2VeWGTqsjbW+RW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UwWEpVo7/wCZvoz5M8F/s2+Jda0b7FY2OmTaXaPDaXsOo6ibe4TjG5ol3NHt3fxV638Sv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h4T8PeINHudVSxtr6z0q4mVZkkhKD5JcfxLH/wCg1q/Du+0n4r6f498RXkaeF/GUmgza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QXEJ/wCW3lvhvOVRtO6sTWrrR/htepqWneF7XxFqkOmaVax3moQmZ7mLzBGvyt8qfd+9X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Tq1N7mPL1PcdP8QX2jG1u7vQn0aTWdIe+EcMo8+1uUbdKjsvyn7zN/wAArufHGPG/wwit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1S1hme4t03LE0bJJ/wHpXHX/iiLxB4g0SK7ivPD93GlwkNvG/7jdGvzKR93bt6NXa+DtQ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/Sf7QjlluLVoU+dfMRgvK/wC8tezgMTSr0Jwi9NjWJ8p+ONQ8M3HxP1H4Z+K5o7vw144s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0vvnxMT/Duf5f8Avmu9064i0/wv4Klu4o/Nk0lvD+oXG91gSMOkZQx/xbfn+aqP7QOhe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/9sS2mqSQEWB1KHC3FvIG+Vlb+9/Ey+1XdG8Qato+j+Gf+Ef0/wDta00uGS61C82ebFL8n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q+RxU50cVQp0dnLUho9S1i3sPGsfgiazv7ZJNC1FpoYCCySwqrQ9K8b1DT5fCH7SHhT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F3ea1dWqfZ33Mk0qZtm/vJ8pZWX0211vha08WeKfEWhSWllFp0Wk2jojufJaWGZVZiq9/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2f4v6JqF3oln/AGhHPDB9skf97cSDksB/ejXC7vSvrMZjJ4dqz6gjvP2g9F1Xxn4E8T+H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bE+VFb5bzsKx2/wC2G+7trw34meCL9tRktNP0ssupaNZW0sjW773uIPlXc/8Asqa+lviR/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d/wBoeTNG8f7zZ824sOP/AGWvKPFWta3pfjNxbXEsUflJPGTulWWNsbtu77jKw/8AH6+O4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UamxdjDvDZQ6xp2hXNiJ9S8NeHo4NT1aQcvC6r5ar/eG7dW14o1HVfCHhiw0TT5reW1ks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l9uP7u6tnwrcweKfD0Vvq8P2W+1ieSB7m5TbLNDGzyIN3+7nbUGv+Bhd+LWtbC8gvL8w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Bjkf+O/w/wC7Xxbp1K3NiKe2xaOO0XUrzQ9G8CiT7PKkt9KZ7OOINONxXy3Rf+Bbf916t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RNV0fxFYXIbSLC2jtNU0Z5AY3Q7NsTr/GrVyNx/aHw/8AE934lu9JuLvUND8uF449220z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UlqueKPFEVx4w8TeK/N/tXwfrGkxpBH95ZVxjaP7rRvhvxatKMJUZqbJkjpdJn8O6x8edJ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9+wNbMHOyIRMYoxt/4Bj/AMdr33V9M03RYpdcuZVtZ7W2NrLeznKpErA/0r5YHhe70fWP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mmWt1DHJ+9le3CxguPyGVr3n4zyf8JT8IPFtlaS+d5tlDJ/d2bjksf++K/SslxFLF4WrRa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nC5+IGkeCtebWNI8NQa5b6jHPLe+K7p9s/7yTym2xr91f3i/e/v1kaN4ou/iP8N/E3hm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2zVPO/eQtJxt/wCBeX93/YrQ8NeFtT8VeH30j7VZnw/rtubeSK3jZokFvt5kkX/VtuVF+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dC8P/AAN+DuqXfhiztdPuZTEklx5IkaZSx3tIx6/Lu+auinQVSUlS6GEk73Pn3xnr0uu/s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ftL/W7e7XRtSmiZRDdiGI+XIzKOPlbdj+8G9a6TS3i+FXiyx0u7ivNRurGaG8eO3+b7XI0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du5t272ridGt/EGofB/8A4l/2OXSrzUL53s4/mV4xCNrH+9ub5a9a8VeG9W+Ldl4G1jwwl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W3UItST7P9naFQ0Wd3zfeX7y7vuV4yxNSEmk9mOKOh+FWt3fxp1O81fxheSeGbvTZPsEOh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7+7+Pc3/AKBU3i/wvq3ww+JEWrWmqxi01jU/tv2jesUssnA+zkfxLtJql8Bvh6mnWPi7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sRWolkLIipGG3dPeu2+IFtafE/4fmW71Cz0+XQ5lvYZP+WqTRq3lht38LZH+9X2uDlGv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GkYny38JP2fJvEf7TniDxPBaGfS/D+pG6M8t4VmaT5gp8vbt+Vlb7v+zW5+2v8JLzxB8U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k0bT9PiSbXddZMvaJEVHcfvNysVWNfvNXq/wg0HUNT8YeMPHcOvqEubSG3tLCWaMWZ4Us3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+/VTUPhP47+M8/ibSfEHmaTpW+O9stQuP3u+4Dv8qJu/1O3b8tepPFVp0oqmryL5bniP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X1fwf421vT9Qi8CeTDZWWl+c0bRW8dvNLMmP9poxu/vK9eL6v/wAXX1/UNV8E3fh/4X6LZ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ebo4Jof8Ab2Lub5f/AEOv0C8F/sur4N0HRNJl8aXt3BpM9zPatcW8at5k4dZN/wDe+Vjj6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2Vr/S9WnvpF8GzaQtlc3B1HVdOkPlRxLvKS7X/uh23L/tVdKNSjC0lYycWjx3R/2Zvhdf6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bzxr5k001rp/hN7e2+UtlkBm+ZtrfL/erS8O+AfgL4a8XWOjad4V8VJ4qmPmy2nibUjay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fLJ/urWB441Dwz8EPEEWkzfDm3li1SymmsvFkbq1i7FMC4s49zL8vGfm3VqeE9F8SQfDq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xdoctpPPZLqf+k7Y9r5eGVsyR/J93a38f+zXPW9s2+ebszmcTy39pHTYdM+KOv6nfaU1t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laWNlkChZZm/h2r0X/YrldO8m/uNWlil83T47lnSP7yusathf+BNtr6g8D6h8GfH/wC0v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UdQSGy1CPVLpmXUFjSPykj+ba27j/arA/a7/AGd4Ph98U9M0fwpFaiw8Y65FONJtB++tI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90KrEtX0dGfJSVyVFvY+aovEesX/iPUdRudZun+0/PNCJcRMxH91/lqhb2934g08+TFJdy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dum6f94rkMF+9/DXr1v8ACD4efDqz8Yy+Ntf1HxdeaZfzRSaRoLfZrRZFkZRDNdFdzt6+X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8VNYttE1O+8DeDtM8KaTZoGlu9E0aS+kjUr/AB3U3f8A2q7YT0uYu97M8bVNQnvDbS/aC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Q03H1r6L/AGD/AIb6J8RfiSmp+IrXOn+GJZ7r7O6gI5ZFMJbH+0sjfhXMaV4s+OHjPWJr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Is9srRW8Mc0Z53I23b93P3v7jV6R+yd418bXHiP4m2sx0/UNQSwsbx5/syRfabdZ5IZuY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+b/Zqa9ZU4czNKe56N/wUX8e3dhD4NigttOudK1uyF3F9qsVaeKeNlcuJl+ZdysFNfD3hm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U9ZOGnsbDKq/3TukWMhvYrur7o/bx1Pwzq/hnwr4Tv7fXLSTR0XGsWNkt1bWcrQqzRSR/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/DXyl4d+G1/4n+Husx+GdV8N+K79Xhijks737Nd3MCvudWhm2/Muf71ZQxdORrJHKW+vz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V8eeFyxs7Ob7TaRyS+YodZN0kB/u7d23/AGlZW/irT+Lw0mDx34kj0eGNdO1K5XUdOuRlZ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j/wBoLuZf+A1RuNP1XwR9r8M+MdK1Dw1p+oPHsk1CyeOK3uukdwD91kb5o22t8yvu/hWm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9xFaahF/pfh9/7PeOT5tkMn72HB/u8mu2nNSMpHFa+Law16P7J/qQi1LYRCS21CCT7olWS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08TXWsvIwyisAxrY+z/8ALaaWPytmxI9/367U9DnsXtN0f7Rf6YLTzPNvLlbJPk3Kkx+7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vN+GFxNqHnSS+Jref7LNb/8ALKyYhsf7z7o2/wBmrXw1+yW/xb0Xw/L5l3p/iCddC1C3t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+7DQt/DNG5WRW/wBjFe5/tJeALLw18eTf60ktx4Z8UaVZahPLEd6RPahYpgrL/s7pP+BNX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/YS6lqPMfKOsa7c39zNe6hqM9/dXPM8ty+fm/CkvbyNtElmVlMu9fu5Vl9a+ivh9/Ymsa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feGftUMemTTWUeqIuoM83Cfagrf3fvfL8yrXlHwu8H6fcXGt+MfiNp8kvhrQ52h/sON/L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V/wCWO75m2/w1vRqU78qjyjtYZ4YvodY8Kaj4cumElvrFv9pt3P3YL6L+Jf8Aejyv41h3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6f4rilk/4SDw+8L6h867pWjYfZrg/xdhHJ/uK38VO1jxxqFvf2utzfZ/tdw8cz29uixRRS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4VX7u3+7XXfE+TT/CVxb+JrWz+1aZcXUZayxtju9IvYPOYN/tbmdV/usv+zWrtzJDTOW8e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TfGMonuIJn+z6okTES28y/NJCv+ztO6Nv7rbf+WdeheDtP+H3i/wP4h0+XT5PAkVujavpm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6hdtGnl+TNH/q9jf3v4f4a5Ce8tPBvijTrM+W/hHUtFs4X1CNOZ4WaRobxkf/AJbKzFW/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/1/wz4g1fSJL0xt5It7lo0C+dAx4xj+Fl+b5a6FFLY3T0sP07xRp/g/xhpV3Laf2rpVnew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tcRhwSgP3fmVdv/A6+w/Bv7Onwb/aM01/Evws8dp4WkuH+03vhDWRHMbB2ba6tHvWRV6q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wL9i34X6T8VP2gPC2meI/D9xr3h61guLy6gEe+FGjJ8o3Cn/lnuYD/e21wvxI8Da34X+O/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H5ItQ0+a6TTNLt08+VF3faLZvl/vbY/u/d3rSlC6CGjPv39m3xTN4X8L/ABM8Ka3d6h/aG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kulltrTzHKfu/+Wi7mUttbjbtrmf23fHFtqHhrwb4hgSN5NPE1kITPvdHl2bWx97btU1vv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n8Uaj4VvtB8ReL7jQb+7ikkxLEWVFktzu/ijfzpPoy7vu15R+0X8ftW8QfCKL4fQWmkXjt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sctoqO3yMjNuMjMBub5dv/Aq4IXU2jdvQ+U11cXMjsoAlY54Br0fwbZ+C7v4MS69dx61p3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G8yyo0d2nmt5kaIq7t0cYZvmxubbXmdtb2lxb+bFLHLd/8+8j+V83ua9N1W/83wHaapbW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vtrK1ulmFoEhUYKfwyc7jXZUi5w5UcHLeRV/aI1rRvix8Xdd8RahqbyPKYoomihYr5axK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6y3F3NI2XLHqR7UV4/8AZse/4f8ABNLH6HYFKRWN4v8AHfhn4e2Qm8QX6pM/MdlbjzJpP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xrxQ/tW3+oa/bwW3haxtNMuL2OANczytOqlgNwH3a+9p4arUV0jzamMoUH7Ob1PoPAowK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/usR+ppgrlO0ZjOaTZj1rlPHXxj8JfDqSW2vLo32rqm4abaHc6Z+7vPavGD+0x4s1fX7c2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Es0YFssHmuoLAf6w/NXfSwVWquaK0PKq5lh6MuST1PpPZ7Um2pGG12U9RQBzXGeqR7aNtc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p/gieXSdPi/tDWhteb/nnb59f9quL+KPxm17w/wCHfB13pl1DazanHLNcbYVkU7dny89Ot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pueRWzTD0pOF7tHuBXrTa8l+Evx0uPFszaXr9vFBfHiC6h+VJW9GX+GvWw2awr0J0Jcs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c8BpFNp9IRXOdow9KbTj0ptACbaNtLRUAJtoxxS0HoaAG0mODS0Y4NWBGq8ivj79vFwtx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/Hia+welfGX7e0p+1XY/69h/OsJs0ifUPw9/5Jf4K/7Adh/6IWtle9VvD1p9g8IeHbb/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+UCVbAyalM05RVHWlxTkGadt4NZgR4ryr9pH4k+MfhR4X0XxB4Uht7vT471k1f7Ra+bsjK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V3f7teqkcnmlD4jkjZVkilXZJFIMq69wRTuXCKPIfhx+098MvidHax6o83g/X5n8vybhS1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3V/66ba9e1TwDfabAtwqvJbSLuSQchh6ivm34sfsd298Dq3w5mi0u/nP+k6VfS4tpc9WQ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PSvPdP8cfGb9lm/fR7i8l0+0v/KdBK631lcrHnCxs27yvRlXaeajnXU0dK+x9byabNGD8p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PB/KuN8Dft3+CvEN7JH4+8PDw9C0SCC/0R2ud7H73mRNtZV+m6o/iX+154FPhaKT4aapb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S18S6ZJHH5H8TAbtv93+Kq5o9WQsPWeyOg8YfEGLwB4H1bxDNFbzS2cO+C3vJ1gW4k7Lk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NxS/sGfteeI/i78T9X8Ea9Yaclg+nz6haS2VuyPaupUbGbe24fN/Fivkj4j+Pr/4uXtpN4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WJD22naFYOLZG5z8q/eb+Hdur6o/4J9CPwAPEeq6wsWiWGuShtJ0uSAie3UN+9kLdVVsKF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It2R0SwsoRu2fYs3jWODVHtjIQUOK9T8M3q3ltG4OcgV8ifGWWXR/HeLU4iMUc/8A31Xv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roMCSclCEqOhzLc9gRf3o+lcv4SX/AIpuz+sn/oxq61F/ej6Vy3hNf+Kbs/rJ/wCjGrI2S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0lQQNNKvSlxR0oEPooooAZRRRQAyiiigAwKYUqxFbtL0rD13x3ouiE5m/tC7/wCfez+bb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Aa6QM3bH1qnqniTSfDhIv7uPzf+eEXzS/9815vc/EHxN45kNv4dtXjjPGbIfKn/XS4bj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4QCSQXHiO/edicmxsiyRN/vSfeP8A47QBFqPxe1PWr06f4WsZjOeAsMQmuPx/gj/4FRpHw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virVZLWV/vQ2kxmuWHo1w33R/sxr/wACr0jTrC00i3Ftp1pBYW46R26BRV1G3Ee1A0eXf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D+zR8QbvRLWPT5f7MmgSSP/WSySDywxf7xPP8VflD4X8r+yIv3YH3a/Rj/gov4ln034K6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MszyOnRVjXv9fMr84odNuF0WGOBirpt3EUpq5utD17SfFv8AZf7LXjHQtMnmHiCYtfx2t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Txwhgf+AmvPfCX7OosL2zn8dXt1NrEx3W3hjQWF5qd5kf8tJPmWFf++mr2b4SaT4fX4c6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n2swlt5JNLg82+uIlkLLEPm+T5ifmb7tdNb+bcedp/g/SZPBWn3j7Hjs38/VbtT/z0n27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1Y1Rzkfg7StF0WTRNXg0bwDpryrK+g6dEuo69dhSGBmm+by/m/iZl/wB2t/wpFqC3Kab4J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Dbmwj8/VboH/npcn5h/ux7Vr2f4R/scXs0CXOqRR+HLFzvaPZ5t3P7uW+7n/a+avqjwR8O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jb6Hp0Vs7ACW5K5mlx/efqfpXYncybPm34YfscXV2Ev8AxbO2nxSHe9jC++4lP+3J/D/48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V8GaL4L05bHRdPgsLdRyIl5Y+rN1J+tTap4nttPUoCJZe6iuSvdXutVY72KRdkXpSIOn1D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ATyeo6CuZvb+61NybmUsnZB0FVlgC89DUitjg1gMsQdDWrow/wBLSsqE8GtXRv8Aj7SrQ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C+bVfjV8YZGO7yr+0t1+kaouP0FfPt6PInOK9r+Ks32j4wfGfj/mKTv8A983SpXjGp8yE1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8ut8bL+n3O5Ac1NcwRX0RjlAIPrWXpcnUVoM2M12JWOczTay6QS0Z82Lup7Uv2gTgyRcS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ns0kJZSYpP7y9/wAKu9hmTqF4Y3jNzFzA+UkrWH/IPtZf+efyf8B/h/8AHazbj/SYDFdRZ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XKHSrrTXYSS2zbB/u9VP86XMB1UUv2jRm9v8AGotNl2y59DUGkyZgmg9BTImMQkx1B4pcw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r0jsTUc0gSeIj+9T9Xkxfqy/dJyMVXZd80WT/ABijmJLmrcu4/wBqi3Py/hRqY3M/1oth8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fEMzCpZlBDUyJf3gqSXo1FwKe3vU0iZgBppHFWNu6AUXAykX5zRKuAakIw5of7pouBHp3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wNZdiP9KFa1zwBWQFSTvUMX3qmc8Go4/vGkBcboKefu0w9BTwcrVoBU+6adbHBNRqeCKf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kkUlkCu6luG4NFqcZoZZFdZMop8YP2Zx9aSckvUiH9y3FZsCtbp5W752bd/ePSrCxYOc/w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cd6QIo6im1Q/o/8ASi1fdbXA7+Wf5VY1VM2DEdQwrP0193mj/ZI/SkaIhluTBo9/Ln/V2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ZvhMfZ9LhPqoqS5kEmlarFn/AJdpF5/3aTRI/L062XuI1rJDOjgl3LTmOM1DbfdqZ6sDV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3j3EZw5XArcv/ABXe65ctPfS/adxyI2P7tfotcZmpre4IzQ4qRaZ0uo6xNPHwF3j7rDtV/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wzk5kz/u/Ka5L7SatxXWUH7uj2a6lxlY+uv2KPilLF49/sKWZVs9WgKPGD8vnouY2X/e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Y/wBu74e/8J/+zT4qWNGa90RV1i32DJ/ck+YPxiMg/Gvin4Fa5/wjHxH0DU1c+VFqEBkIO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47u/Ov1P1PT7bWLK8sLuMTWt1E1vPGejKy4Yfka8irHlk0dMJcx/P9f3H2YRDzvNlkfYnl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zQWNpBez83bIN/wA/qO4pfHOqQ/Dn4k+IvCWqaRKk2g6jPahln3Sbo5GVW/752t+Ncn4g8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T4JJJCds2V52+tShs6if+z57byrvy7vy0VEj+9vUtzg1Uu5TY2cs9hpMEVq4x5jRnO2uF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c3cUv91PL/iTNdbYeOLnUtJhjd2PmWm/n2bHFTJGDdz6ykuPP8GeFZf8Apwg/9BrG3Gr0V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9EnCrYWxA+sYqge9eDL4mfY0PhJQ2aljNVEbrVmI0kzq6Fgc0bKWMcVKErVMyaKM0HBIrD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FlYYYdG9K6WRetULiHqRW0J2OWpSUtUcXoktj4X065t1hf7XcztJPL/fXsv8A9jVS6sLea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YczDFdHrGni7QhhyOh9K5Lwtrd3p3iyfRdTh820uw0lvIfRf4a9OlPmPHqw5TQ0XXhf3k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/u1curosTzVS90O10W/fU45BBbFWHlj7rNWb/awuJvlII9q74tnE0dppMn7uM10LOAl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zx7V0TP8ALWoF23+ZTTHOHNJaN8lNdvnNAEw6U096AeKQ9KAG0UUUAFFFFABRRRQAUUUU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00U8Dms7kE8fSp1OarJUyHOaQEh5BqvMtWF6VHKuc07gO0FDLd3FuOk8bIf8AvmuIU+Xe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XBs7yGUHG181y/iO3+za7P6eb/wCO1DLO1NyJdH06QHlBtNQaoctE3XK1BpjmXw6w7pJ+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ewxSLM/UJMAetcp4ik/ckiuhvpNzGuU8Qyf6I/wBaCDmrq4x/FX0bpnjb7b/wT70vQJboi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qjqscc0lxtb2VfL/APHa+XbuTeTzXSeArrUZtJjs3uN+lw30l5Daj7qzSRRxyP8A721F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2ud3oVksSKAOAMV0sACisnT08uMVpwtXkzuexSjoaELcVbjkwKz4WzVlGrNSOyETYsZiM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rmLUmtywjuL+4t7W35lmdY1+prkqS6m8I3dj3H9mnRQLzVNdlG1ygs7YnpgfPI38h+FY3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P8eeK5dEt9Q/4Rt9LurW4uPvJ5aAXLL/eXbN/30leveCLG08L+GooEwsVjbbPM9ePmb/gT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Yn8Vm/uvtsmq239jXcdv/wAuD3SyPGWX+Jtwi+b+7X5vxDmMYqFKO7Zw4+Ps4qPc8c/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t+LT7vT/ACrSTVoda0i8s/u2i3KfPn+LazEr8vFe9+IfBPia08P/ABe8HanpguvDevtq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wpLGsiSN/teYX+9/c/wB2vCfjZ4c1bxX4a+DWszafJZ+LrXS5YrlEgZftL2XyiP8A2jtLS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VPjnxst34P8DfEO1uHiit5Lf7bp0Qyt1HcqItjDttZt34VzV6vw1IPWKsfPpHy94Xvo/Gn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QWGjaNoXh9FQv0hjM+wEv/Fld1WvH1v4U8Mfs+/C608YTap9kuNZ1D7LrGjzJFLFNJKxV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9mtHxr4ct9M0zVdR0nTbg2d/rV5NdxW42RLBZ2siwRf7Ks8zbap/ET4TeH7j9lz4WRatLe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1vvXzZZpLcjbub5Y12rXF9ch9YjVqTtF2/A5HFykzh/GFvDcfC/w1aeVeaJd3GrTQzR6h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SbI1jkVVXa2d27bivYPil4KbxPc/C3VtGtLe7ubG5ax1KWzRpbaG8CK7qsbdU/wBZtbd/F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M174Z6HJo9pqljHZM6WE93cRXqw7VZfvbdy/N8vmMvy/7K0n7Iv8AxMPF/ibw/d3eofZLe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Udd1vfRtkSwyI3zKyhv8Aviqx2KjPDSrUn8JdKN5qJ0v7XWjXt/8ADTRvBOkRTSx25tze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tC8A/eY5rjvDelyeJdZ8OaHqemA3NvdXsKXJyzpMlu3+sb/aVl/74rX/aE8P6t4z+Is1/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oES0kIlik3cpMD/sgsP9l6734e6ZF4Y1zUtc1zULKBNZurfSo7G2maVIL35vMR32/ebhW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Vr/UXGGzv+J2SV5W7F3ULfxD4n8H6jLqE0cX2NG86PT0bbcKADGgL/Mm1gGNeL+KNYtPE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qH72O9h2fbE3b7iNhtQH+DcwevXbWz8Q2HgLUJdeuU0mTS74XM4WVX326rJ8vy7vvcfnX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/ABKPByy2dnY3MWvQXMUlwkkUssSlnLbSOrbm+ascjhPD06lSq9P+D/wDKb6B+0Dp+reCP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nw/cXfiqOZX1DWP7P82xsow6hHh+Xa7svytJ/D2rs/HFvp/j/AMUaV8RtP1CO0tLxJNM1O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s/K7v9pWj+b/YqXxv44g8I/FTx5Jda1dalplpLDcajbZ3wfYZNsFzabF3fdVkb/e3V0fg7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W/Clpq1nLFHO2tWv2jf5iWsoMe8fL827av5V9vKs61CzJeh5UnjKx+IfgFvC5W08P6jdX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5uWCxgeVZIQXb/aD/ADV6r4w+C1pr/g/4aS639j1CLwvD/wATDWLh/KX90g/cnc33JG/3m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079naDUJbD7JeNrdj/ZrLPex3KNO43HyVMK/Mo5+9/s12mjeF9Q+K/wAB/DXg+78QW8uq6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i83fP9n/cbR/F/wACrx6bjUq+6yNzP0GGKz+N2j3Wo6PFbWZ8KxXlvcWkeIbR7aUtIq7P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Vx4f0rxvcahpXnSf2Jrk0lr5cc3zW7Rtneg/3w3/ATVf4Vajp/i6y8KW+n/Y/sl1pV5avH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wkxlvmf5mOa1dGt7T4UeF7vxBqsUdpNZzSWtr5m5vlL8uU/hZtrN/umvnMXKtWqwXZ2N4R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420fxR4m1CKbUPD/h/S7WaG10u8dooktwqRWsoEnytu2lt396pNO1jVvH9vq3h7W9Qk1XS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4ZI4ViuYrgNmNvLVfm3NH/wACxu/irpvEFxF8ZxN4rtLvzfDWsaZH9lt5Pl+ztbO7yLJ/d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7Umu+FF8FeJJfFWiIZtW8ZWNvp9jaG7UfZ5djlvKdvlVFjVFX619BiVeEuTXlHYxdPuE0z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BNdab4bKXWpSW6tFLfXEkbLIuxhu2tvb/drR8cfDu2vIoW1HRIbjw1qckdk0Us0caHJUR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bRrt/2d396jwtrEXhe3m8Qar9nii0+FrJ47eZWldo9gWYfxMrbdp+Wuo+LGoReN/g/wCI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3hjvUs43WXZ5f/PN1/vKysv8Atbq5cBSc4vEVZe9pb8QseVafb3fwwuNRu9W0qz0/7Zded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KsaMBMV/hWNhwtefeAIb22hezPi03ngpkudbhnZXjLzbd0sEkf8e3KN/tfLt+9XsZ1m2+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Xpe32lNbw6lashWWSERqzBX9fmZq880fwhDpPgQafbWF/baW0jz3OpOPtUaSnOwlo/3k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cba9f20lFpGTR0OnW+n6x4Hi1C7tLPT5di2TxyfNFcean7tlb7yKyf+PO1emD4bQ+KPgvo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pV5ZQzXVnp7+WtxIIU+UyfwLuQbm/3q868LfDbUPs8UV3aaf/AMI/o727zeZetKyR7jLvj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XvWsahFo/wAP7u00+0+16VZpDA8n/LL7OifOx/2doqsslB0613/WprThpc4vWZNJ+H3g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LsNISbaJWMUqA7eD94qufvVxPhbxR/wm9vqEVp5cUtxC1rZXl4m5pWKgxqfM+4ypt3K3W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afqHwvOlajq0etxXH2iF/tkDbXV/UfNtT/Zrj9Yt4vC9xomif23/xJNQvbOZLzS089UY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/j9c1CfLTglLmcmVJGZ4S8EyfEvUtR8J6rawraGCTUjp9haxw3GnanbyqqyK+39z5m1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IItY+JV3q32T97qlnBC9xZ/d3R+aZHk/u/MFWtjWNPu/hh4/0XxXdyx3fh+Sb7Fe6pHDu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y/eX5Qrbt3zbTWh4W+C+k2/jjxNqunzahFd7GS1+f908cq+Z/wChE179XDVsRBQobpiW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S6foGg6JL9j+5cPN84891Enlqyr/d/wBrvXJfs02ulfDWbxvfaf8AbP7KLQ21qlxB+9eSP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b5h833aqeMPHH/CIaxNp/h/RLe78S+T9ispNjTy8tnn+FF3Z/8dpfCXxC8UL4M0C5umsYr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FtGEQKGXyj/dbd826vHwFVwk51JfCrfcYqXLueo/C7TP7V8TQaxPb6hoxnsZovs98gVZ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lP8Ax2j46eDNWvPB1zZaNZ2lxdX8sNzBLcyrFsuPlEjfMy/eVf8Ax+vM/B3xZ0+4t4tQ8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2K6tf9HRYt8gnjjP3fu9m3V6l8SPsnxH8HzaTp93b/wBqx2s09rJcJ5qvH/y0TP8AeX/4k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vhqlGt8XTzN1O5y1h4Z1zUtcstU8fRjSLnw/bTbdQsJ2Szu4HCttmQE5ZWQ/LVH4XahpV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3UV5q6p5extrryfuf7hH4GqHizwd40Txp4itvDepm3+328DSaXat57WscaKnK/dXcxb/gN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tj4g0ODUNPNg1pdo8NnKoDO62gimcr+FeA8M4cra929jNyTZq6dcafb6x428M/a7OKKPUI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xvCU+583y/Nt/2fmNZHws0tfD3xLsrPTZbqJLcGG506S4R2QLuG3Gf4dy/Mtdp448N6Npn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mtRYT2aQT/MrPNGW+VmX/AGW/i/2K8Tste074WX+j6x4f015otS8y2eDU5Ns7srBt4f8A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bNaJYaFDGezlG3KwTPse/wBH/wCJhay2n7qKRJN/l/3tmA1eI+OPHN34XuPJ/wCJfLqH7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5mRZeC/y/e+Zdte061cmz8PedF58Uy27SfeEjI3l/+PV4Vp+nQ/FfUbVi40y48HXKi5uJY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mX738LLu/GvqOKoe/RdNdH+RZg+IdC1Cz+JOh6tpOupp+ozaJK0lpIg8uUxgfK/8AstuH+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4beJtQt9K8V6J9stNPjT7FNodw/mxpIA0kbRhvl2N92vYYdB07VPid4W8Z2Mv2uDTBLpN8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LGMem7b/AN91tfAb4o2HiDzvD4h861uJ5k/2l+o/u7a+dyXDQxEoRm7aWMpIztJgk1f4e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sRIYWle2VRKjMC204/h527f9uuM8O2+qaPoXi2+t5Y7qGxuhqsG91aRCGxNkfw/uz/45X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PC+ia/befNZxw3FnPpwEq/N5e7f8A8B2g5q18HtG8P6P4H1u10+L7VqtxZSPNJcfdlj2Y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HUq4uWGqu0ogj1/RtQi1+3i+yTebp9xaq6R/Uev4ivA/iZ4K0N9YXR7/V49C+zTRXr3c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m3mcfKdzYYbmr0rw5oC+FvCtiU1Gc6daQRK09v8AumSNlKnhv4dwVqzPiho/hm4t7TW5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u3/Z/ma7kCny1yv+0v3q++xOG9tQinujptzKxqfDDStN/wCEE1kWbRzi7BmDyR+WXjf54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vH9M13U9IHj3XYbP+1WuNeh0hrdtzZtoYdj/N/wACb5q9D8JeJ/7E8G6dOqyF454IJlZT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0I/+OVZ+D2j/APFL+VdzeV/aCNe+X/EkkrF92fvfLXBjcNDEYRU46WGoOJzWjW93rHif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01DR510+aP/nrGV+Vyf720hf+AVz/AIwXUYFluNQjttT0a2lWd0kkVYnj2vlY2b+JfvVaj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F2ra3N9ku49Qt4Ybi3fd9rYL8v+91bP8AuVdn8LWnj/8A4lOof6JaafdNdPZ2/wDqrhQ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/HK/JMZScKkIslq5V07xBp+saf8AZNEi1Tw/N5yww2dunlyyxkeZv/u7dprR0nRodL8Vy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pPEBBckF35XY/l/3v9qub+F2n/aNPili1D7XqGnvvg1C83LLaQ9I08v8AuNl/4q5P4vaZd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71CTT7tGe21C+jf8Aepjbhty/7z1nSkvbcsdPMyseweIPFHiDw/4gu/KtP7ViuEV/M8hfs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/vM26uXt/GS6ZqetrDZQXF2upLYJarHiRmeNWVdv97dj/AL4rq/HH9oaPrHh+0tLu4u9Pj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t8x4jc/73P415h4G8US3H7R+rf8JBpUcV3JZb7Xy/lW4vIF4Yf7TRSf8Ajleo5SxSnQm9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k6zBd6HD4b1IC5u7hfs880I3R+d/e/wC+q4W//wBI8QXfhS7tP3VxZXFq/l7vnXrHz/31V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fxxqOledJLFG8aPb3nyzvcH59wH91a1PjfoTDx74U1G3FxaBnNvdSxOyeZE5Pyj/AL5O7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XCpmOTKtLWUP6/Q3VrHGaP4Zs38L6DpthDI9jpPiOJJbY/LsBA3A/3vmrnvG3iG716fWn0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21W40uaadd0Vx8yH/AIB8u+u48BXEviDRdZ+yah9ku9L1hf3ln83mtGpwh3f3uFqpbahpX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z/D8fmxzN51vqE3kQevnL+ua+LwFWdN76mUkeH+B4Y9bX+x000G3vGntH0u9fzWuFAU74D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C10OofCbRP7Hu9Pu/E1nomoW6eRDZ3l158sShf4hHuZXX/wBnau+Gn6f/AMIudW8M6Vea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jfd0b7w3fe6f981DrHwjKaFdeJbGwsrXWtQdbvUZnUg3bE9lX7vy5z/tGvpXXi9lcyWhs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fBml+Hdb12+8QS6fNFc211oKGCe3hJ538bmX/AMe+eub+GMHhjw9rer+JtOg1S10y/wBUb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k/aJg0nmOwHVfl27m+b71WPDWuXnw01eJLzRrqxnvZ5U+2KT5VwrMNmW/h6Uviby/FPhH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3Woz6g8QdjsbLHdub+HmubMa0ZUr21NIs9R+JHhfw/wCIPD9raf2hbxQyPb7I/OXa67WCr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dcPquhXXir4d+CY9U+0Wt3pd1Eb3ZA24PGpBC/lt3U+/Xf4P024v7VZzbwK9zGInja3j3M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/AHyldbo1xd+KNH0XStbtP+Jh52y9j+9vUKdr/L/C3HzVpXn/AGhGkqatJG+h558FtAtbP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iHVorO6tdLEnRpGmk3P8A98rHXc+C9V1rTfsemTRRCGCyZLtD/wAfbsX/ANd/e28j/vuv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LiHwLrcU1xaQ+ZKj2/wDC7faJIhj/AGeI1/4HV3Tviz/Z+oeIZdW0+4i8Sxwsk8lnDtlRY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svyj5q58ZScItMd7Honwb8PTyfE3XbuKNdNs9NDwPAIP+PtZMsj7q9L1nSr3w/ay6jaXL3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5Nqttkzu+b/gVYfwx1D+0Idbli/5Z/Y0/wDHM/1rnfHPiq28O/ETTr1tQuLXT0uPL1B/4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vL81fo2VyjTyuCl1HE5680uHwrrN5aRwW5ikuvMshnOyNUAif/x9lNcR4G0e+8S+KbHw1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d3NPqHlvtZ26Hbt/5Yt+7/wCAo1e7XHh7RPs82rahNbxWt55M1rcXD7WdePLUj8qzvhh4U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voL/7ZNPdyy/aSiqz7l8vhv7vG3/gFeRPLpYur7OWwMwfjJqfhbwxdwR68pt0vLC4SecW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ru27d3Fec/wBn6h4g8D+H/wB9/wAI/qsjzJZWf/PK13ZHP3tzf7X9+uz8b6RYeHL+3bxVf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4LTTyc/u1fa0q/wB5m+7triri4u7jT5tQh1a4mlt5pvIjt/8AX8uSqSH+HavzH/cr5DE0V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g0aukfFbUNK+Gmv6prGpXUOoafOIYpSQ8qqzNww+791TXo3gzwzN4wnvbnVhdQaKLeJd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ZMybn+9ubIrF+Bfw30zXfBFzca9pP2iC9ulvEjOWGwK2M+v8X511A1GX/RdQm+0RRXEzJ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2xsZH935VWvQw2XzSp1qmsZDjE474DeF4v+En8WaTqs0mofY71prWPUP3uyPc4XB/2eP++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GreB7i7tLSKObVdiww28nzRO25pJHI/2lwtP0DxRHp3xGv9PNrHJDq0kYjld282OZ2Vf7v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sz46Wct18SIXuUvYyIo47K3QqsF2obe65/v1vmOCi8I5RWsWWlYxtJs49c+MHhXxHb211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zSSW5YQJIIpElQjs27Df8ArNvP7Q0fx5bQ6tqEkv2jT5LJ5I381k+X7xX733cZrufh9bR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auBaLdzx286AKsscvMavu6fMf++q4Tx7Yy6LqtnrcUv8AxMNPmjtp/M+7uaNhuH+y22vhK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NHrV/4ghuPhv5tpd/a5dPvYfIvLj7yRu3ysD/ABfKdv4V5p+0b8Vbq4+F1tr3hCS60++03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drO8hwv8A31zXXeHvFMvxA+G8U0tpHFFp6eRqFv8A6prRo15x67lrwOxWYv4/tdQujNdx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yyRxR/K2P4f8A7CvuqGZypUuRPaKuEdGfZnwz1m6ls7qC8sJrW4JWeXDB9ruiswZvVWJr5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Dj4neNlilvIotVhZIJI5jJOyyBmAjI+7908V9BfCDVEu4pN97MLq8SJ/MZlPzddrf7W3b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ERfEHX5bfULy3023WSeD7Sr7ZZZAAFUn/ZU/d/u172KksVldOq5aIJ+8jwXwdb3en3Hh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3rdve3jw/Z9qqixIn+sEf95f4lr1Z/iLbi81yW80WzmvNV0qW4RI0bbdeX82yTb12x/xe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/7A8L6DBFd3H2u1vb/wCy/aPvPC5Ubz/3z/4/WlqFxF4A+yeJrv8As/W9PuIZHSz875kby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X6rX5dUx0qmJcIP3UYxR7J8OdQ8218L3cVhJN/aVnKiGT/VW6r8wVP9niuU+IWk/2B8S9a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7hvdMt4n0+P70Ua7o3P8A4/u/4BW98LLS0vPBfhbU5ftkUS3XmJbyO22LfGw2gf3fm212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vkPaX0UcccZgkt7n0znvX7PjMPUxuXqEd1b9TVHzv4R8K+EvhxaeIP7T06S41S9tJUe4f7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938TL83/AACsTRvEH9oW81p50n2vS9MhdJJPmkez85sZ/wBpW/8AHa6rxBp8vj/wf4hl+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DInl/e3tEPNRm/u9Pzrk/CdzFoek/aNZtLjTtS1M2paW3Rv3VmuP327uGkZFK1+c5xiJKh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7H4oeIYvh/o+i6r/AGhHd6rInyW8jrEssZH7xzu+7tUrXY6xb6frHiDT7TT4tL0qW3so9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/MdxX/Z/hrhfjRp+n6h4X1G0u7T7XLJD9t0+8kTdElxI2JEB7fLXO/BvXLa00TUra8ie/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osm5kOCqIFb/eH4Vx5Tj44bL/AHnZcwm7HtPijwf4E8UeH5tV1C0t9Q0n791HborKk2374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8Lmubf9m7xHfC1FhJeSzQ21qFZTErSeWoIbud27/gVcj4Z8Taxot9qvw91fw9eHwzdzHT4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iuYmSTucDvXb/CvT9Wt/hBeaJq13Z6hqFvqVrvjjdWaJRPDhZP8Aa2gNX6Fl+Kw9XE0+V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lvWNZ1vWLjxjpNpFJaXelvClrJb/umTy2G5l/3lNWfGHg248M+ItE8aXYS+/sora6daSS+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396Rua9R1nTtLs7/AFK+Aj/tS6iUud6+aY0AHH5V4p8VPiDqWu3kGi6PLaQ394sj3Xn3C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lI/4d0i1hj8JQwk3WnIR6R4j8SnxN4VRtN0dr4ai8Y3k5W33LuV3/ANla8l+Lb2sWr2uh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igWSCQ/aZZHlX5gw6L3/4DXSeHPH9tY+C1s9FuJRe3dybbffw/ukZF5Xb/dx8tc3ceLW05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t725tbiBYy64a4t4zJv2H+9ya+F4gxMcbUpOm7lppF42sd9YXHgbR7tZpdEnj+zyecHll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s22sXxB4xu9P+MGlaVd6f+91CZYXj0/8AgjLjDn/aXnNYHwxudDt9U8UXkcV5psbeberNq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j72DJ+NdTLceZ+0Lp3iGWGSaG3afSrWOz/jxG00jkfxbd4rOjOFLDSpS0dxKSex0fjDT4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08Tf8I1rf3Jo9itbahb7uFfd/Ht+WqPxp+HmlaTYObW6AS4aGQaeVCRRWqlFbbt/i+61c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R/ixrcPiD7RqGqx3rWtlb+Q217Er5ocn+H7/3vZq9t1/TpfG/geaK0u7j+KH95tZdo5/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gaGNwEnZOr5BLV3PINF8YHVTY6RFY/8AFVaRb4spLc+at3bcYjb/AGm28rXp/hPTrufwf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JZaDqNi0kSl8zxRspJj/2du5q8lv/ABxp/wAMLibUPD+lRzSxwq+rXkfzXLwjHyj81r0X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Fr4f/wCWWoafcTQ3kibV3C28zn/gLUZZKngnNzeuwloec22j3fhj4j+GvCng+KO00+40V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/liyuY3kj/jm6fNXqXjj4saf8N/B8X9t3flXcaR2SXFxa7oriQ/3V/i+6a5Twa39g6T4j1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6+s7v7YmowoP3Vuoxt/vbfkrI/aJ8QaV8R9Q0/wAHS/vtPuLJddS4jT92kcW/5XLfd3cV6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dPcJK0bnaaf4X8M+N/hvp/ivwpa+TLH/AKUkenp8rzbh5i7H/wBofpV/4TXMWr6d4mh1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8k332ZfJ2/Kscbfc28/LXLeF/ifpegfCPTLtUXQtOgtUS4tkAf5QSWZdv3t1cX+z98Q49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biLxD4e1OR49P8Q28JD2SmbaEuv7o+bbu7bK+g5sJS5ZzWrJirq56r458R6d4B+H1vrF7p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F/ZVzgLublt3p8qivBG1nT/jlLqL6XcXmi2SzQwz6ZK2Yr3yT5irat/tbfu16J8eLC68Se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7W2edmguCu6K4tzHh/KZf41rzrw9p8XijV/Anh/UNKj8M+H/ALVNDotxbu0V9+7R/LaQf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sdjIwqulS0SLRxvhb/hJvHF/Fq2k6VZ6fd+H3aGfQ/O8pntY50kk3p/tLX09rn7RccvhD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LHbandBrW2a42yNGNxOQn3dq4rhdQ+H0WseB4tKu4o/8AhINQvWR7ze1pfW8kbHbN5itu2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Mz/D+L4n6x4a1CLUP7Q8H2b3lq9xeXXlb28/CzH+820Fl2/xP/DXZDMZYeC5XuUtCO0+L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v6VqWpT3d3ZP9rgjuIm837G4JVof+eirnlqwLS6h8O+HDB4vutbfxHrGj+I5bbddmSK3i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fd37TuVf4VZq9P+F2seH/AAx/xL4bS48QaV9iuNXstQkRWa3jwTJFCPvKv8O3dXi3iu0v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+3Uj8O6leRaiUZ8G4s/Kj2fw7mXb+TVy4HMY18XycwPVHzf8NrjVvEFvF8LrvVv7Q8Kax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N/Zix8tdQhv8AVs33dq/e317N44+Jx1rSrvwppH/Ek8P6PZXWnaUkibQ0bKiRgp/eZmK/8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/2Y9Tvl1HxPrltavqdtcWls+j6jEsn7khZGz837tvm3bfavcP21P2d9A1/wAGa5410iL+y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+zhAE0izRmJjjptI+9X384e3nzx2RzezbZ+euseHtJ1DxhFpPh+7k/tWSb7V/aEkDQNa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VZf4a+ivjr4zuvHOqfs7+LLPVhcadey2lpf35O2W5mivEXZJ/vH5ttecfFnRbxv7I8T+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MrWWe4mtFZ5YtQiZlu4f9lY8STKvu392vYfHfws0fwT+x3otza3X9razo2r2fiNFuIPKmt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F3fdyw+auhVlUj7pC0bR4l+1DpGg6b8VfivFfXc8t/wD2u72Wl23y23LeY7zf3m+auB0b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a+H9Q1u8tPD9nD+50+3m8iJIerZC/e3f7VdV8VIk+KvxU8X+K5b6DSLjU9Rll0+1vpws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+H7v3q8yuNH1bR7ibT7vSriLULydYEj+95q+x+782a9DDO0LGMlqdDceKdQ+I/wAN9W8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VfC8Lahpmn6e7RLd6fjE0Py/Mzx/6z/aUtX1X8EvDGhWegfAa10sw+R4n8A6xaXElru3v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VZNy7f4fmr5z07xBafs8aha3fgnT9P8AEHxLt3We98Uah+9tLJe9pZx/d+Zflkm/3lW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U+A/G3w++HniS9uy4/t27tNHiiTb9kubqKSSW3lx9Jl/Ba5MycpU1CK3KpLU5347eP/DD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vbFNQubqHTda08285guDdLB8sgk/hO2NV3V8tXGn/AAu+J/h/T7v/AITbUPAmq3F60L2/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Qbgf9JgVVX+L5q9j/AG2fgDfaH4h0nxNpd4kuu2+lZtYFG1rr7EfmT/aZrdj8v+zXz18dN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4F8aaEyz6Nfygyujr/okpXKA/7zBl+qV5eGjKFoT3LqaHQ6h8LPjz4I8K3sWj+IpPG/gp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xNZ0q4i/jhkhk3eS3uy/7Nc0NQ1D4j+F/CniDULSO01XUNG/sLUI7dNqy+U2LK4C7vvK3k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4awvC2oeOPCHjD+1vh9e3Xhry3j8/VI7nyLRGPP7wN8si+q7Wr2LULjwd8SP9L0/Vo/8A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rUfhey8jT9Qmk4PkiZl27sfw/xcrXu06nJqzHc+cfA3geXxxqGoxeVcRaVoek3Gtah5fz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76YKG/wBuoLe3luLjUdQ/1trZ/wCp/uu3bj/Z719E3ek+B/BHws+J3ipbHX9T0/xdfaf4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gyym8nSMNuUtG0Ua/3Wrl9T8LeHvDHgq+sYL67lS4uJdKhnuAqyKsQEt2/wAny7t8gX/tm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tCXCxp/s++DrvUvj/AH2oaTpLazf6L4en16xsFChpbtrcRw/MzfeWSbd/2zrqvg2fEPiZL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e31Dwi81/pk1xOBdMs0TRLZ7Av7xfOmRvl+6K8y07xhqHwZntfG2lSyTars0mysry3fas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5/ustfcZ8SeG/2l/AHgn4z6PZwaV4i8PaoltftlTPCpcRzQ5K/MNzRsu5a8evCNbmmzSmr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f8TeF/iRpWiaJd3mleJY3hmhkt/3U9oxQSbv9n5T/AErq/iBcS+KLibzdQuPslnNM80mxf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cD7u7du+avef2mvDml/D7xt40+LVh/aV2dVW303F6Fwl0x8sPG33lTy41/L/ar49tfHFz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rLlI95MW3fu/9BrbCzeI97sRODi7Mn8Qahon2eKKLRJLv7P8AfkuL1laWP+78v3a9a0XTN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+B72STJs7mfwRrb+Zk2rNcST6VN838PzmLd/dk/2a8kn8H3fiDxBFaaJF9q/tCHfDHJ8qx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dVV+au1+C+t2NjYeLPC99JFH4X1VBplzMI28v7TJIrWl0PRo3VWX1UNXbXu6d47ozQ3xN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ngbRZpTLqlhFevKjhhseOdvPt3/2413Sf8Bk/vVwY83xv4ftIov8AkK6Httnk/wCeumluH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/AK5uv92vcPFFxqHif4EeGtWtIvsniX/hKpLq9/cf6rVIoWt7+EhfvediGZV/i8ySvLrj/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LubSbi00/VIZHTS7yFopXsT+7uUO75vvZj/4AtTh675bM0iz3D9ga5isviTq/im2uJbWy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RYTsWaK61KOL95/CV43Vi/t069qGl/tfZtNKs9I/s5beX7TZw+RLfNNGVLzSfekb5tu7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+HLt8LvgX8ZvE9nZ2uraOtzoMFi90uPOha+E2zbuX5tn8X8LJV/9vnWtK+IvxF8DeKNEg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wvDfvdbGVivmNxJ6+Xt2108zZ0RtHc9i+Gni5PGn7G2uWemWYju/C1/5D29zN9qllaMxi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qv96P7ua+QvFvhOe28VXiSyNfvqd/usABunlhdt3/AI6/7s/7lfQ37I2tfbdX8feGNPtY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8j/62OSOHb8v97cVxXhnxZtdS8C/F3W9NhkJey1d7qwaTgZIjkKj/Z3f+PVywvGrqKTu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71/xPF4U8M6TJq3iWR5LK1s7d1Vtw9CzKvY/98V774/8A2I/Hvhn4O6FqVl4ZitddtIJr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rrKFT/XNvcru+X7sdfLdxrE2r+INP1CKW4tNQ+2rMkmn7/tMU3no/7sL827d021+zGhfGj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jWItRa504CV9RX7Myuqlj50L/Mrc/Mtei9CKceY/Gr7RDRWf4t8VXen+NvE48kDztUuJ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nP3B6UUrj9jI+qPit+zzrXjrxn4n8VDWLK3tYrVZbWzIaWV/LhHyn7qr0/wBqvnLw5MZ9f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oP/Rgr721WRrfwn4hmU4ddPuCD/2zavgvwWuPEug/9f8AB/6MWvvMBWc6Uk/snwWZ0VSx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5/wAfc/8Avt/M1DU15/x9z/77fzNQ184fZnjPxP8AgBDrd14z8b3mtFCsT3kVjBbrksqD5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4Vr5y0i4xrOnDP/L1B/6MWvt34jTC3+FPi9/TTpf8K+GtHXzPEOjL/evrYf8AkQV9fltVz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eZ4eNPGQ5ev8AwD9A7of6VP8A75p+ngef5sv+qj+d/wDdFMuv+Pmf/fNQ3m7+wtY2fe+wz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VjHmlyn3UpcseZnxVY67L4q8WXl9cZkbUdQaXn0Mnyr9MV9TeIvhxZ+K/h1caB9nCXEMJ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cL8n/AMT/AMCr5a+GuP7f0WL/AKbD+dfbuh4zD/wCvqMym6Hs0uh8Rk9OOIWIlUV2z5V+C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3/P1HX0np0/n2yGvAvhRbQ2vi/xDBb/6lLqYL9PMavctDx9mP3vv1wZm+afMjvyGLjSn6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B6mivEPqhlFFFACbaNtJmjJqAF20m2jJoyaAEoxwaKM8GrAiPWvi39vbnU78ekluv6Gvt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v+Jrf/wDXzCn/AI4TWFQ6aaPTIf2mTB4H8JzSPDHPcaTbssRbLKFXy923/gNc3P8AtYXce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a/wCNeFeIbj7P4d8Mj/nno1p/3ztz/WuTlne4JZdmPavKvKUmrn1lHB0nBStqfS7/ALXWp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C/wCNVn/a41TnCD/vhf8AGvnD7Pcf88JfwWk+zT/88Jfyp8sv5jsjl8ZbRufQU37WGtPna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eIHztkxXhvkS/wDPJh9actpMf+WZ/GqSf8xosth1geszftIeKJHZhflQe23P9axdT+OP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38s8J/gdNw/XNcXBo99P/AKu3DfiorpNM8IKuJL1/Nb/nmv3fxPep93qbRwCeiiV9P8Q6L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0k/9yy0yFj/49x+ldJo3w9uNYnMun/D3xPqH8f7swQfj/qWrpPDl1cac4XT4xbyY6W0Pz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UPC+jzRS6rcaf8m+H7HCrXNxMR8uQ/y7f727+GuetOMI3Pocvyb6xU5OU8i+yaZoFr/Z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jWIn3vPL4gkVmj/u+X5Oz738WK67SJNT0RLQJNc2q3n/HvNMVkWX/AHWX5TXA6hrmtPPNf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jMrSJOnllVzWpbaxL/Z5tLSb7XpVw/nQ2/wDDFMP4h6d1avK+sSUuZHuYnIsvnh6lHVTif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4tsLWa6+e7S3RZJD/ABYr3v4IvJpLxoxIG8LXzf8As+L/AMJDHFB6ozfka+ovCunLpkSg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BH4LUg6dRpn0Gn3R9P8AGuc8PDGjx/78v/oxq3tOl+0WcMg53ID+lYuh4Gjx/wC/N/6M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3U0lFFQZBRRRQIVe9OpqjrTqAGUDmotW1Gz0K387ULuG2H9x2+b8utcL4g+M1rYgrplq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e/wB1P4qAPQZVS3iM000UMK/ekkbao/GuL8Q/FrRNGRvso+3uP+WxfyrcH/ebrXIweFvG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8yxtGwRdaoCjbf+mdv1x/vba7Pw98L/D+gSpdSxNrOopytxf4dUPqkf3VoA5BdV8Z/EXI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/10pNtaAfzf8A8erodE+EOl2TLPrF22u3I58kp5Vop/65j73/AAJq7aafNMD5U0APQrBC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wsUS7UX6DpTkmde+4e9VN1PV+DQBcVsipo+tZkUzAnJzVpL0IMHmgaPBv25Lb7Z4S8LwF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j1CV8o+D/AAne2UMaBl8mTH7vyFk+b6ba+6/jb8Mdc+J0vha10+ONbSCaU3U0x4iVgmG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XafDv4L+GfhyBcWdobrVSuHv7o75PovZR9AKpq5sj5v8Ahl+yfrGteVd6rDB4dszg5MCr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X/gX/AHzX074E+E/hn4exf8SrT1NyQBJeT/PM/wBWP8hXS3+p22mQ+ZcSCMHgD1rk9T8Wz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FF039zUpWNLnUalr9rpqkO4aTsi8muT1HxJdaiSqnyYv7q1lrFklmO5j1Jp4UCrMnIevI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iiikBLGcA1r6J/x9JWRH3rX0T/j6StECPzF+JYx8dPixbY/115qbf98zNJ/7LXjWpL8xr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/7Q/jDzDsF3qWoRnHfcJR/OvHtX7/AP6q+jw38NHl1vjZTtW2tkVpRsWWsuB8c1fhuPl6V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BzUMhz0pZJiR0qJSWzTAp3A5Oaw9Kl/s3xPEf+WU4KP8A0roJ15auY1hVt7iKUsVMcgf8M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zFqNxGD1jZqdG5ycms7QbkT3UcoPBSSJv+A1ZV8HrUFrYv6mB5du/wDsiqgO65gI/wCeg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Ec44qvYjdPAP9upJL+otlm+tFqeDSXoyzfWn2i/Kaq5JIv36JDnNGPmoccmi4ETfdqxD8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3as2YzAaLgZk3yyGmP92p7pfnNQMPl60XASz/AOPkc1q3XSsuyX/SK0rvhRQBUc8GkiHJo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p+7Tl6Ug+7SdqtAJnBxU0XCmoD1qdeFoAglbrxS254NNmp1uRg0MsZMfmqRW+TFMlwGN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pRgGo4zjNSzDFQqcZpAiSc77WVT6VkaW+2dx61qctHIPVaxLR9k5x9KzuaoyNQm8g6snY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7S/8AVxf7g/lWD4vvBpmpXAb7ssanHuzYrf0k5iU/56VCA37b7oqZ+lRW33amatAIAOak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1ZJMFwCd3fFX7YHBB/gGTWZCpP41KJpkAxzz81UUdFot+1heowYhGI/A9jX61+HtdXVNC0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lFcbvU7V/wDijX5D2xLKv7rpX6h/s26j/bnwI8DySlJiLVrZ2/3HZP8A2WvLxS1udNHqf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+FsOgftTX+pWzfZofE2n22oEx/wAUgDQscf70X/j9fMWieHHtXF61+6GKDyNhXG+v04/4K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DvBPjWKHLaZeSaXcOP+ecq+YmfbdCV/7aV+cHM8N2sfTKyf8AAa5UbyOUv/C4lEiG8kMMk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K3NH0+3srKNFZCLTcrfPu3KT92kM/wC/Oavx7GtiuOScnis5uyMLn0Z4Q1ZNV8HeHZVOT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0a+Wf/Qa0n4Jrx74LeLTcPdeHZW8qeKRp7Tn74/5aL/7N/31XsW1ud3WvEq2ufY4arGpT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4KqLwTVqA8VgmdfQuxdKlxxUMRGKnU8VqmZ2ZGy9ahKdatFaYUrRMixj3UIJNc1qumo93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P5iGuxni6nGayrm284kV005OJyVIKS1PGZ/Gt7rt3Nb3HmRCMsn2c/wAHzVo6B/rO/wCNO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sN5H99nKmotLRoE5POK+hoe9FM8GrHlk0dtpsxkuoN543V1RlyMZritGum8+CPv8A7u6u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ZGpaN8hpHb56ZZnKUrZL1maE6nig01elLQAUUUUAFFFFABRRRQAUUUUAKBmnCkXoad3rIg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r2qVD1oAlXpQRkGgHNLQBnT8ZrM8Yxj+0Ipx0lgVs/7WOa0bgHe3PeqHi5d9jYyDtlall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TTrlP9lTUN3MSgqv4TuAY7hPVDTp5QUx6CkWUZ5flJNcd4sn2oAD1rprqTajVw/ie48xGb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4umNx5S8s52ge9ep+DrEWNgkWOgyf96vM/D1j/aHiFHPKRnefrXsel23loB6ndXFWnbRHd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tuMIKuwCq0Ayoq7AvFecexHQsQ1ZSq8YwanWud6HUjUtQNtdP4Nm+y6kZw4Vo1+UZxmuVt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mT+QJT+7xs/4DXmYifu2OqktT6C03xTaW3w9vdQ1ab7La5WB5P8Alq+WxtA/vdFrJuP7P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lWet+H7jbNq/mOsk/nRtkzE/7O6PH+zVHxSumeHfg9Ncana/2jZ2iecYC23dNIyxxlT/eV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B0rw3aa34K8TWf9oZ/tLTre2tdYuN26bzS4iXjq3lxpX4jnlS+Mv2v+Z8/mFRurbsY/xg8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4PB/iuS/sfD3iiWSSSecpPYwywyboZD95trOu1v4lda9mHh/7Po+n+FIvL/s+Tw/Mj28n3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n13Sf+O14bZ/C7VNZ8R+IPCNxa/Lf29pqOoXkgaTzJYWjXYz/dUrG21f+BV7j4Y8DTW+t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y6fYO9t/plw5aVNx+Yt3Xayr/ALWK4sRjVKKUep50ddDxHWPHGrW/9rRS2kn9oWekql15a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3M2Pusytj8K0vj3rGq+F/hD4T/tDStP1DSt3+lWdwjSq8f2cGNfM+9G+7d93+VXtDRfEPj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Phya7u5rRYp4zuWIwvJtZG7NtrE+KGn6frFvN4hlmvLu0uNQhstQ0u3/1FpIAIo22/d2/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RVeLavynO1Zmj4w0e70/wf4PtPhnq1v4a8S6e7XVrp+qO0Xm5wZrRiy7XZmP3W610vwk0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va7rWiW+giCyMk1nEF+Wd0jU5Pb5VbC+9cP8AtD6tq0+vRW6Wxj0iXVr2Vb2zutrh47Mb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fvf7ddH8B/HmreMf2e9S1TXYJZtXshIjXBy013bxBZF3Meu0SFa7cXUq0sA1Fppv8zWhZ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00uj+MdIupLU3Ew0fXY1faLpd2yGQleh6ru/3a87+KmmT/C+X4UeFfDd3HNZ6Rq4ury4vE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hk/vNya9w8HXGk6f4nu/Cn+t0/VHa9h+0J/FIvmD/vnacV5j8SPD93cXGlRReZd/OrwR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RtmRMs3yurLu3f889392vGwWPqJRpS21Nay150eo6NrEv2jxjpOiXdvL4gkma6tbeTG3yw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mLLt9q8lGofaLjwp4m/sq4/0e9Wa9t40ZoorgO3mKJG/9B/hrpvh9rF3f+D9P1aXT/wC0N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kt9vnyrHKZJGO3+8xX/dxVrWNQ0//AImNpp8VxaeXpNva/Z43/dQ71x5OD8rNuO7d/eNZQ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tjJq5yQ0fT9Q1j4mafLq0eoRa5dahDBpckPlSwzHAkZT/ABfL83/AFrhPD2oXej/Gi70+7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PTG0y9vLf/VJ5Xl4/4C3GNu3+KvUB/Zz/ABF8BLIrw6tNNbX0kN5+6WZwqxzeS6fdkVk+Z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yXltbfESe+0+bzNNFxd/2qiDJ+1eUgH/jjFV991fWYWtyUZVJu6a2MpK5geFvC8Xhfwv4m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Wq6Xp8kE0mlwvKsX7/zC2e7bSv7tfu16p4M+I+haxrnhARrF4kn0+B4FvrIN9oiuXGxvM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mZv4krnPAGjadJ4F1Oe8sU0M+L5rxTbRfMx8wxxRuy/wquG/76/2q6P4cabD4P+IEen2Oj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T6hLCF26hGExG/8Ae+9/CvRqjCVKU8THldncIjvCHwYf4e+KbK81G7hS0tr2/j0u3sgWZ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Tf6Kv3Wqv8VNftNc0nUNGvpbpree3Vp7y2wzRMXb5mH935K21+Ldj4r0Tw74t0lJYbe/M8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4YJjuVR3+Zf8Ax6q8mj/aPE9/q2k+X/wj95p8e+8j2yq8kcrxlf8AgP3q5c6nzY1Qg/hZ0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/AF/wn8Dp5prqS60mbWTZ6dHCpTfFMwDeco+bbuX7q/xP1r1v4r2kfg/9n7Rgkq2Gt+HGi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zef5SyDduY87VWs3wdb6h4g1/wANaJ/Z8cVpHpi6hqdv83ySR3UcnH+2zQ7dtcSnjTSvi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S2ZLjXfCr6hJEF3SpfW0rzBefl/2f+ALXpYWXtZ8jW+5lJ8qLPw+8Yf8ACYeKNKu4rSz1v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tW9xar9ptPL/dqrD7vzZ8wLWn4W+OOt/DD4vzeCdQi0vW/D95NIj3lnarBPbx8+X5gjX5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uF/Z38V6nYai1ndaXFe6nrmnC2MjLEHt5oVaRCyD+Dbn/AMdrrvF19pk3gXWNV0uOC51O3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YjEsZt3l35H+6q1hPEfVMT7GMeaJClc9b0a30TR/G80V3LH8P9VvJv7P/s/5Gi1j/nnNC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BXkVn8MotM8Xalf6H4gk0Pxlb6y0s9wfO+zHS9qqUkVvlZdw/4FmvRPgl4Ftfir/wjfxN1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6sR0+Vt6i6UmORlb+Fv3Yb/gdcb8Sp45dU1CCGF9P1S206PU9OmmnxumMmNjN/Htb/0O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U+Fspna+ILfUPGGnxWlpFeeVbzb4fs+1bbWISEDPMNq/MrA/Kv3flrsvitO/h/wAG3Hkp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02yfeJWIqdvtzXzhbfGHxN4w+J+lafqHmeH/EscH9mXUlvOzWyQyYkHH9/wC993/Z/u19B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P0f+0POt5bu30+4vUs7yBvIu7UKomQFfusvH+9WGGwzoxqRb3svzNIu0Gcv8HZdC13wje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6ESI+nW3+uRUcfKP0+b/bq18M/HUviiObRLSy0/wp4c/eJp0Wmuxu2jjZid7N/Eygt+Ga4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0fT/AApp+rfaNJ1W4S61CbT9/wB9fk+zQmT+7x93+9Rpmn6Jo/jjSLSK7t9Pu9He8/tC8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ye3aNVO7+Nc/dX+FK8Pm+r1HThohJ3R1fwu+IEXijwv8A2JLF/wAU/rDyeRcXD+bLaXHy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tXonwl8RXOh2Xh/Tr1JZdQvJJLSfdcfuovJTG75v9nH3a8R8PfD/AEnwf/xL/Cmof2h/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m/wA2J7q2YGNgPuhWYyLtX+/V/wCMGoeJvAHhfwp4r0qW3u5bPUFvXjuPl2eaI/lweq7fO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5bjv9oVJPX9AUjo/HGoRfDj4j/ZPD/hn+29VuHZ724k3Sy+ZJ+8jwP975f92l1vwJY3V5p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dtcahNd280CYlszJIvy7fu7f71d18aLe7t/Klh1aPSrTULWaG9k8lm2Y24wUXcOPlP+zX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3wRb3dxK/iPSYI7N7RtJmZJItsiswh/iZdg3f3vkrlzbDrDYucYvciSucdefCa50DxhcNf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3EkyQxMI7i1lLbcfN8rZb9K3fhfM+p682n6XcPdX0OoRmOS5J3eV5e2XPP8AslW/2krL+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lsb6y1aO3tJNX8pLbbJCbSxZfnSYfe/gdq9c0fwXa/Dtb+fw3pMl1qNyiTva3ku1reFflY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Xd/31XJhcteOqJOVuXUIieHtQ/wCFUeD7vxBNp/8Awk3iXzpLrULy3dvs3mO/7xUdvu7VI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fjaxHjDw3pHxA8NWa3t8sG6O2CKQQ395u23vXjWl+Mr7xJrXi2ewhi02SwvEtpbWyZXgu4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8pbd8te4/BjXtN8ZeDbqCxt4dIWZHP9m7iGt93+z/ALX3vlr6rLcZRxdaWXcui2/zQWuYv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+HOieLLHTY03SwyXUDfPJ5THb1+7t5/KvIfjD4Q1n4i6P4Xj0gPeXWn6aJ5/If7zeYEh4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/wGvojw54e1PVPAWr+Gry4a1vVaS3jm37tkS/6txj8K5Hwt/wkP8Awi+sXd3dx+bHB/Znm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RP8Afz91t26ozLL28THFdWtTVxOs8E+IJtb+E2nX+pSeTcmymhn2Lsw6BlKPnoeK83u7y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QsYtOvERbTT8KFivEjaa5ebH32ZkT867X4O31l4s8N3keqTeTdXbNObWR2j5kVlk+Rv8Aa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HgnWte0/SrKbUL6O0gm/4mc4WJASRuDt/dX/ANlrqzSP1zAQlT66CSseYeBPHM/g7SbF5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CeynX7tzLFcmOSMn+HdGVP/Aa6vwN4g0Twh4n0rULuL+z5biGZ5tPt4/lt5t7765/wN4P0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+FPFd3H5ujvIkP2PbLO7HZIGh/v8Ay4+761z4u/Ceq22oWOja/qtxqU6Q6nHcXUcUzOwXG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t8zL/AHq+EwFSWGm6i+wxNnsf7Rvw+f4geG11XTbmdJo7f/UPn98G+7/6FWRolkt54LvN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rsuBmKV1XClf+BY/8frsrnxBL8RvhDPd6XLdRX0KpA88dsyyZBHmFV/2lFcT4K1DUNYGr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1CPTn8iO8+VrjBUDcf727rX12Ig6mZRxNJ+5KDlf7i4JM9SutG1HXvh2ulXjJYTSWCqRb/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++a821j4oxax/YvhqK0+yahb3TPNHsbdF5aN82P4t2a7z4cXs8/g97rUZ5rcxSO0jzNnfI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8H6XL488X6xrD29qj3tmPIhd2jfyWk2xqG/vbYd3/AAOvXjVlWjGUN2vvNo6Gpq9xq3h/4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W3u7u8En7y3T76+Wflw/8W7b81JbahF/b+lQ6r/rdPmWGby3a28livH+98y/+P1p/EDULS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TUNP+yxWens83/PJFkZRx/ustVpL+fWdWjtRJE10JN8OqjEsVxGrBomA/u/KV3LXRiKkM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6D47eFoR4fF5BPaWNlBJFJN5seVzvPz/AOyf9qvKtG8US+F7fVrSKL/hILu8f/Qrizf79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R5Oa9y8SHVPG/wAONQgsfs63dxbzQtEXXZNncvXt/er5r0bw/p/hi3mlu9Wk0SXYrpJeI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Ln7qt8rNt/ir4/iSjBwp1acN1c52nfU6sW+t/wBj2svhnxt+6kmjgtY9QslXyuObeSbb0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i/wBP8V/2h/xUHhnVLu785b2HUNLdGjRo2wqSBvu7ufu7q3NO8QWnjC30/UNJ1CSL7Pud9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6g23O8D+8v3vL/iqW/wDGGt+H/hvp/iHW/L1D7HNG81nqkHlNtknYBv8AYdVI/h218hh6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hDNY8cah/wj93q1pd+Vrf2prV9PjhW52RxcBZF/h6P83+3XK+BltfH2kXHjLXbJl1GDW0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4cRpFGpXsrN8zVsah4f8As/8AZV34f0+4l1WPy4XuPmVoml5E3+42XytV/F/2Txx/aGiaf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27O+l2aKrS+YyZu4Qv8AwL5awjFycmuohNQ8Yy+F/F/hqHxBaR/23qk7JDqFnMrbMTNli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tvjjxhaaP4f+yahL/aGoR3SpDbx7WluO4bHb/erxjwH4U0fwvod/dPcJqixJ/wAS20CgT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8CNzu2sNzf3katHxR8PtQ+0Rahd/2hd6hJDDdXVxbzrFEkcfX5m+78q19vh8VUwmXyhH7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h5pPDHi63WCPQpby9iunuBM20yZ3Ft3rlf++q89uPFEWseKNP0/VYpP7V/wBTdXlx80CR7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M22u2+HOpWviG18ZTqv2DQ78wGz85y+2HJXd833WbO7b/ALa1xPiLw1qHgrSLDxJOJLnQ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iW5it1ciJz/dZV2/9918Fgub6xKMneQnqdD4w1j/AIQi30+L7Jcah5d79l0+3k+WDcOS5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/AL4rT8HeMfEGkfGfxtp+q3f/ABJI7KS6so/lZdwcfIo/u8tWf8SNZiuNP8P+JvOk8TaV4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RNrJHsT5HH+ywNdlbeF7T+2NFitNPjtJbyfzk8v7yWcQ8zb/ALvmlPmr6TBqs8UqcV6k8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/AAkFvd2miarHLquxUvbOTbLLEwXPyxt1+b+Je9Y9x/ZP/CX/AGS7ivLv+y9FjtX+fylS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9ylcz4G0f/i593dzatHLqtvD57/bPl2Qhdg+793avzbW/2a6fxn43tbaHU44rKOU6lK9t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2qrD/AMd27v8Adrz8xqSq4r2dIlaFzTvEEVvo83hS0tJPNuIZIIftj+bsUpzuP91fmrvP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Md9pc73d7Pvs0lvP41V/vEf7O015b4P0r+zPEemad/ZtxNquqReR/a+9TFuiX5ljH8Kr8q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7JoGnxebqH2XVbeGR30//AJZvIR2r6bJ8LWpVlUqrRGiZ4p8JL6L+1/C15q135Oiabociw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snneYP9pcNSfDvS9S8e/EyDxt4jmjj0O8ilsPsHk/KYJzIscDf+PMzVN4e1jwp4X0+1/tW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RYZr28uE3Sp5iYjaMN/wJvl/uVs/Ca4tPhx4g0Xw/D4r/ALbluJpJrqOTf5EsMjf6NjPyq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LEYq8l7ty9zrPCHh/T/D/AMRviTd+bcfZLeWxhSzt32q/7kPtx6r8ta40e08ceMNW1C70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/eXiMvm/Lz8lbPgrR/s+vfETzftEP2zWEf7R9LeHFS2Wvwalq+saEL9n1WyuosofvbWVGr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6FHnHxJ8Or4716HQf7Qkso9KWK7tLZomRPOLYVd/8Sqo/wC+nrs/ht8OR8NPBdhoWq3y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9l3fOpbdh/wAWaupuJ7CxaPVBYwzz3HyPcJ/B/tFT/u1jf2kY7PUrieNJoT9/yVA2t2ZXX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KhUlVluylscJ+0zb2lhP4c1q0t7ubWoJVW0kP+oxu3FSD/s7qxvD3weu9Y8UeJtQtLv8A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/AEXT/usrSqPMYj+Bl+df+B16l4wuJbj4f2uoTWkd15aec8ke1pU/6556N/u15Z4H+INj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5g1iz1CznZvMlRWLwyHdu/wB3c+2vic3w8HmdOpJfu2tSWj1bwpZal4e+F1jHaLPZTWUTo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azDn8zXlMOv+ML7xrbaZLp7xWWq2zSSahE4j2SfMQqp/F82P+A19B6xcefo837r91JB/4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Q8LeO/C9xovia7/s+K70u6mdLiR2lWVZN0Y4/vfOWr182pKjTpUobEpHv2heH73Vr3wx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2m5gRVDpLGGCsG/4GP8AvinfEmOHTbrT5b1m1S1mYRW5ZF8202q251bvUXhS/tdWttKhu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MieXubZcLI29f9iuZ/aK8Tf2RcaRY+defZZht8vT9zSfLIu75P4vlqKlNVMK4lFz4K+Bvt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EseoaLqF1vhjj/wBX3L/T5sVy3x48QaIPDl1L4f8A+QhHrdnC/wDdeSJCQoP+6y/+PV7P4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ewNYSSQ6Vc2pZJJIPKn5BUs6/3uK+QvHOn6tp/gLS/wB9b/2Jp/ixpp7i3+a5ij4G4j7rf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sHhsHgoUY2UpGcnY9W8PW+k6h4o1vSf7QktYbyFtW/s/T/llu2dhJJnPy/eG3bXn2nW9p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3f/Mc+z3r2/8Ay186SWQBf91U25rp7jxB/wAIPrHivT5bS41u7vEjh0+4j2xK9vL/AB57b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T/tHxPi1XzvKij0xkSz/AIXmjQIcf98H5vevgsTGUIzhF6WITudJpmt634Li8Px6Ihfx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a3EnlRpZ4aP8Aef7O1VauqvZRqFt4hW8t0v5NQ1eSVLffhndG2/K1chZXC+KrvRNV1HTpP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mg37VA5fJH41yeoaxd/8ACYf2T/a0cMV4l95HmIvySb2JXLfd+Zd26nhsRXxeEeGi/dW5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vh/ytJlluLW7vEm868kRfKRj5flqCv3d2Cu3/AGKz9G8H6J4g+EE1pd6tp93Fb3M1rdeZ8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5e7bh1+bH96r3w28P+Jrfwvq0Woat/Z8UiR3UNxI6SRSyRtvO0fxpg8t71s6N8PtJ1jUL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v7QffqGn6fP5sHnEcXB9GZSfvfWpwmHjTn+7Rmdr8Lg1lqGniyvg9qNOh+0W9yGEu5HdF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v3queHfi1Z+I/GVxaw+TFp6ajdW01wQZFm8sAbh/d+Y1k3Fvomn6f/wAI/aahbxatbpJs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DMef4f7tL4T+D2n6U2kXWkajJm2gV5GaIFbmQ75C7hf++f8AgK1+tYTE+0pWiUip4ltrm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+yDw6Z9pmmjntvlztzCyMv93af/Ha8w8KfFnVJpNEhayguLRNNi0p47j96uQRl3X0bFex+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JfCdtZTzSatpsmo3N9v3RRNIzBVG361y9ppnhvwbZf8It4Tv9Nm8TXcRS91S8lO1I1+Qq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f9qvhczwcXVdapK0TQt+IPh/qHj+3m0/w1d/2f4ft3+S4uH3QXHqoXsq/3vavIdG0/wDtD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3f2S08N3W+C3s38r7XJhvnk3fN8zLxXpfjjUPFen6PNpOn2l5L4f0/wAvT/8AiXpuZ8bC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HNeXeBtY/tjxPd+CdblvNKu7xFhutQs/mZ4/tDeTDN/u7tu6vNrvCVMPy4daktHo/iXxhr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lYRRatLaaJ/ad9FqLqsivIu1fm2/6wLv2r/tNUHw+t9P/AOE30/RNQ8y01XWNM2TeX/q/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fd21h+K7aCx8Z+KoNRjn0q8N/AbKZvu3EEFuq7Y/wDa2yJ8teoeI/AnhnWLCw8U6Fplz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lnDIUXryP9pf4vetMpw8nX9on8CvYo63xdoN7ft4a1crtn06F0eDOGlXbhlNfPPwitdF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iKaNPKZvtE/lywqkrMi/+RNv+1sr6C064i8YeF9Ph8P3d5p4jmZL2Pfu+z5HzK+773zV5L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sPEtnp00+q2sbCSWaznCNeXCjcgYt821c7l/h3V9hxBQ+tQTovRsVjkfEXi3WNX1fQjBp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6upj6SSea2/8A3l+b/dSur8ODT73StNNpaf2hd3uoXttZeY+37peQH5vl+6a7DxvoGp3S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zm40xD9vs9QCPujUqqhG787f9rNeXjR5fEGn+H9Q0S71CLW/Cbt/ael3EPlSp5iSR+cB9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5a/PVh+SVp9CWeeWH+kWGtaJ9kkl1vUIJ7p7yOdvKSbzmjEMf91VU/wDj9eueC/tWn/HCL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s/D+jXO+4P7zzb10RpG3f3vm21yPwu0+Lw/4gu9Q+1/8AEk0eFnhkuH+/cSDhSv8AvZb/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MEtra+G9aWCJryC61SaRZS6s21x/F/EOlepQpwxVRU7GUNWeX+BtP8V6xb6j42i1CP7Jb2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/16Nu+b/dbaPu171P9kt/A/iaW71v7Jp9w63UElvu3Ip/hP8Ass1WfBPwus9HTxppJiWC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sI42BXdn/vqotQ8I6ZpvhzUrGfUYZLyW2htpraRx5XmYSNX2/e+9ivs8JhP7Ow7lK3vJm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8IT+FPg/4x8V6d5nl6lDAtj/et9zlZX/3WZVr2Pxn5tp8M/CviG0it9Rv7ARRSwXEO5rnd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5v4v0rlvivI0vwq1/S4onMWl32n6YkSAqH8sKTt9mLNXq3h/wj/ZXgzSLeEyTxG4mvXMie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8j/Z3V8XhpOtCtJ9P80VFXMHwMPDOv+H5tP8ADOn6XdyyQsmoWcjsu9ZFfKbj/tV5H4w82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SX+z7XfJBqcmoOrT28IdPMtwf4l3fN9K9g+CR0bwcth4VjaG91dbb7Vd6jCiyK8jHOwH/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k8L6NCZNZmt7+bTzd7Z47SLG2SQbGZv8AZ4WvbnCNbLoV+kbFuOh4/wDEjw/aah4E07T7S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aMifZ4NsFwxd441H/AKFt/wBut/4d6InhLxPcW9paWV14dsdPtdCvbbOEdZF/ett/i+Ybv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7PXLCGy03zLKTQGhsbhxuhluEl3RL/vrwv/A2rK+H3ii01D4UHULua30+LULqN5tQjRtsU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t7bWrnnW9rSSgZ/DoVfiB4s8T+EPClnaapb+X4CudZWCw1NrjzJNOVZmVM/xDaqn/gNT+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+J9jHLqFpd/2br1jDbPbxL5b/ADMsjI3+0p/OrfjLWoPFHw4u9Fk0K6XTEvXguVuS+xyw4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Xdv8AzrnvhVd2Nxc+B9Pmj/sjXtH1KKyvCE/d3qxuVjb2bbjO71rWvL/Zo1H0En7yZ6j4w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1vVYore0ls3ukTzPvKp3Abf9rYP/AB+vH/iB8NtW1DwfosuifbPN8L6fNevp/kNE1xMWi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PXpPim8vPFWsaVBpseUfxOHmSQ7ftFvGGWZWb/ZbFXNG8UTahrF3reoXf2vSpPtyPZxzss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/ALO2vKp4y9ZTb0LnvoctbxXfhaOxl0WLas+gC2t7Of5fvXExZ8/7iVytx4XtPG/hfSvD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llNClxZ7tqLIw8tiv3mVfMf5q9qT4Q6V8W7vQb2+u5Tpul6bJBKLZ2SUF9xX5v8Adb/O6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fRLfR/DXivSbu88Py2+k3WkeXqCK0rw+e/ksT/A/8X+6K6aOHqq2KUvdchKLSuW/2dvFEW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aK31u009759QvI/9bcSCf92xP+5ivd/A1/pPifwR/Z/+ttdjQP8AaPf+H3r5X+C2o6t4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miSIb3VdUXUbyJGZ7ny2aMsxT+8zHb/sx16LoHiTX9B0y8vdO0CW5vtIkEd7GIWkWZN3yy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1+Wv0TB47lW1xrQ8z/Zv8KTfCzxj4y+Huradc+IVsb2XV7O7SHcLaaVZIz5f91Wj5rzPxJ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3jrxz4X1i1WxtpPCculFQuG8+FfMWUL/C3mR7dtfUXxg+KOn/AA/8L6t8QdJ0qT+29Qsrd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ho59hTH95VJ+Wvn34wfBbUNP+O+ieNvBPlxWnii6tdaeOSba3mRyx+cmP7vO5l92rzMPj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/he36mUo3dz5N+IGj3dv4/wDEOn3fl2n9h/uXt9m5vMOBGn+82d3/AACul84eEPCenGTV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O+1RMI02riRP93c9e5fG/wCBeg+If2ib3xCZjL4f1KIa86I0v+k3O4W2Bt/2xu2/3Xrf1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Q1S1TxLJpEdvbBZLay1WJ/Kjdo8sxjX5pG+b5VX72+vof7dwqhFJnK4tHyx4e+E938R/D8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1DUJftrWV19nulWxRvv7vMb+7/d+9Xu/7GOsabpOr+MfC13cRavB4fSw1e101o3RLa6jm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LMP++q9T1Dw/4E8UfCfRdKil8ry72RP9MT+yokXdJILg2asq7eDt/ib/AGq8c8LfEnxN4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63aaPd6VbwyWT3Gn2SLLbruEkOZF+ZkbZ8u5vvbawqZhVxeFqTWijsEdGfTH7cUC658Ho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974V1m2vbfUrvLLDvbypPu/dXcyrmvnb4eWel3/iWX4V+MLO3TQPGlv5+mC1O+3F8u2Vo0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/4D/tV9jeINP8P/Ffwf4x8KXf/L4jWXl/8sv3q+ZC3/fXzV8h+KPgf8TNYuNP0Tw/4U8q0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60v8AtC3iiS6jXP2qP5tyvt+X5fmrioYr2tBe0ep0TXM7nzl8ULfxN/wnGt+Cdb/4l/8AY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sUUca/fA/u7cY/369Zg+EUdv8Mfh/wDErQIYrS38QaANI1bRbYbvKvgjy2dwv/Xbyfm3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2vHHw21vx/8ADe1h1CL/AIru3sl0i91C4Rla4aJ5Da283mKrMzf6vd6mOvT/ANib4caz4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0MF94OjsLO2vLV5lwNSs5plVjD/spJz7rX1NDF0q9Pli9TGwzxn4A8N+Hvh54KuvF9td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vvDmlzfJHeXEnySTSO21I1A4VVZuP++vn/4q+LdI8LfFzWNE8N+HfDmo+G7MSNYi9imu/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nzNJ8+5du6vvT4keFLXVfixb3Gotp1lobS2moalf3WBFNFECtvbsW+Xc0zbv91Gr49+PPw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Xxbrklzrnh68mOri90giERTPLIy2kUa/f8xdqrI33VRm/hrz8NXvXlTnsgnTbjc43wt8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H+ny+K/hzJ4f0+NJE/tDwfessTyf6vizn3Kzc/wALLXp3wCsvB2h+Itfv/hf4zsL3w/r1s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RT2OqfaIpEkikUSFkm2mNl+XtJ/s14j8SPD+t6x4X8NahqH9l+H4vtuy10uN02palxhYY1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3q9l8N6PpHjLx18NtT0TTm0uxu9Q8R6vHaKgWKG4hWARqn8Wzezf5Wu+pJcjcWRS0ep9Ff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w98Nta8Rz6MuqaGtxGda01o2LPYSSBbhvlb78LGOaNl/551+Z/wDwi8Wn/wDE2u4v+JVc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967hDcXA/u/8A7VfoZ4b8Qahrfx91bS7b7VqXhLxhotveS6dcSGexLNI0FyjRyfLGyyJcR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89ftL/s6ah8Ndbu9ek0a8j0WHUZRY3FhB5VpDbyMTHGyrwoXnG3+//s1OBquzjE3raxN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Z/A/9oRSx2njXS9PV9WvLP5YtYs9vl22oRj+8uzyZl/havMvhf+z54p8UfD3xXJa2ceqS6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t5l+0+e6/K0a/wASqqbW/wDHa6n4GfFq2+B3ifw3YXFt/a11rl2Ems87YrKGX5CoPXdJl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tegeL7n4kfs3ftAeIL/AETUbyPwt9maawjvn2WIDgsquO+5l/3q6+du6OWnHXUzfh/4X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nr8Ora1qGgahPNba7eo9nhbfULIm2uPLXcrMZo5Fb733q8x+I/jvwl8WpZrXVfGV1a/2Q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ArLaWkcaq1uZFm3SKypu+bcdybvavpDxR/wAId8R7f/haOiahJ/wj+uPHDqGnxu7RWWtY4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xjYt8v+r/ANqvl+58A6l4m+Nnh9ptJOlXaaaup6jb48qAvbytFN8n92SQbf8AvquCnW9n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Ee06L8LfDPgv9ibX4vG2rXniDRfE2o22pafb6ejafPashVYVkLeYyq2zzNu37u7/AHq4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+K/iD4f6JafFbQ9P0qPy7K60O8e4gu4rczu5WGSaLy2fk/K23c1dd4n8O6rqv7LE2taTq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NIru1F5P9/T4YGWBW/uty6mk8c+H/AAf8PtJbxXr2m3fjqbw9cm5s9Nt71bOG2O5fKadv9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f96t3jJRai+pXQ7H4T/sjah8PfjjJrrakG8M6LdzCxu5rhZTfWclqbeMSNGNu/wDds3zb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iv2f9Yf4g3Q0aOT/hDLdEmg1jWryGBP3hy6KzMrP83y/xfcr0H9m/x14p8efZNd8MXmm6J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q3h2zdYLM6fP91zGN275xtVm+9vbmvQ/2w/2X/B3jW40i8vvEKeGvGk5MFldnzHs7jDZj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/OF85fu/Lu3V0UK8pNuorWJUebY+GdNt7D4f+NdM1JPFWlCS0uknWXTppp5QQ4Pysiqu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urw98WdK+J/xf8P3dp/bGqxa5DNDa29vZJFcxLEuGWc/N8u7/AJafnXw3Zfso/FXV/iHH4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65dSt8t9ex5WFW5uPLVmbyf8Aa2/NX1n4w8UfD79kHRz8PvD8XiCXUPECSXt14k0N7fz3X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ZpP8AUqrpt2qrbf8Ae+ascbjXy+yoSvJhBcrMb4m/sFfCDXPG2q6nq3xHTwTfXkzTSaNbz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x3YTBLBvlxxRXh/iPxD8NtX1e4kj+H2t3RiPkvNf+PjHMzL1LKLfg0V5i/tC2s2b+0R9S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f+KX/ALul3B/8hvXwl4alFv4g8PP6ajaf+jlrvfEv7Q3xA1fTr7SLzVY/sV7A1tJ9n09F3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3jrXB6XZ3Ra3ls7S486CRJVk8lmwyncvb2r94wWF9lCcZy+I/MMwx0MRUjUpxdl5H6AX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N/M1CBmvFPhv8SfG/iO/hTWrqSWAyDMj2Kr/AOgha9d8YXOoWHg/W5dEMn9q/ZW+y+Um6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g1cO6MuRu59Zh8ZHEUnVjFmd8WIJf+FReMT5fH9nSc/8AAlr4d0K4/wCKg0M/9RC2/wDRq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8Yte0+5sNQbxJc2VynlzW72hEci+h2iuSh+FXiwOrJ4b1FGU5DfZmUg+or6XAUo4elKMpL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liK8akYP3T7muraX7VP8AL6n9ahiAdJIj0kRoz9CCK+V/CugfFW48b6JLqD+JfsEd7G919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Nznc1fUMchRgfSvnq1H6vPSVz6zCYn63Td42Piu5/wCKH8WAS/8AMMvNr/7Sq3/xNfZm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opozFs3pPH93bj71eHfGj4F6x4g1y88QeHEivI7giWfT9/lSq38TR5+U7q0/AWh6/pXwf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Qg1VJpFS1niywj8z7vH8NexjKkMVSg4vU+awFKvgKtSE17v5mV8ONAuPDmoarfcPHPLI2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HoMbnT42z947/wAK5Pwz4L1Hy43uibSAffhH3mNd5bRrBCqKMBRgAV5mMqRnLQ9vK6LpU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Tqb615x7YUz1p9M9aAEIptPpCKgBtFFFADaKKKsBqDcxFfDP7dd15mt6mmel9EP8AyEa+5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/wC3BJu8S6uM9NQQf+QzWFU6qXU4rxif+JdoEP8A1BrL/wBErWJptun7xyMqsZOPpWt4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DR7Ef+QFqjpw/0Wf/AK5PXit2cj9EyyKk4Jl/Qgl3LAH4BcjI4rRum0eDcJruFCrY5JLVP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I+Qjzcc/erkL2Fzq96ASMTsOMVxazn8R+v4jGf2Xl9KcKcW6n8xpyX1izt5c0UiZ4IzTPt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/fVZxjC5yD+NQsldUUz4atj6lR35Yo1oL2yGR5ksX/XvHmohrBt55fIu51i7ecnzVm9jU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Y2q9NDuvBnxE1Cz1P7Iwa/Mn+o8xdv7wcj5v7tddo2n6XdS3ereIPHOkxarcIxa1hs7i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Ndqn/gVeOW3mSahZCI4k81VU+/Svata+Eup+CGitNe1XT9PvFOyS32PLXNiI3gevgsyqw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4ri2MtpqFnqsWxt8lujRMn/bOT5qzfDLG200DGBbyso/nToLeG0tdsdwl8POb99HE0QP/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EgsbwynzD5zfyrymrH0UpudaNSX8p9f8A7En+ka9Zj/pjJ/6DX1m1isRIHFfJn7CXzeLIF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+w76ExyyDHRiK+loy/dK5+AZhFRxU0u7PSvDhzpdqP8ApmKzNFBOmxjt5k3/AKMar/h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+uYqpoK50xD/00m/9GNUnCtiWmVZEW48Co7gQ2kTS3E8VtCvWSVtoFICKp4rVpBkVxWuf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aZE+rXI/j+7CPx7/hXDS+MfFPxEna30yG5uoTw6aadlun+/N93/x6gLHqeseNNF8PFo5bt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C1G5j/wDE/jXn+s/GHUtSujYaPb+TcNwtvYx+fdn/AOJqzovwa3KG8R6l5cXU2Gj/ACq3+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O2u90fS9N8N2f2XR7GHTbY9RFHtd/8Aeb7zH60EnmmmfC7xBrE32rXrtNHjc5MYZbm8Y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/AB6u78OeDtE8Jt5unWYN4Rhr66bzrhv+Bt93/gOK2M8VGT15oAe8xbgngdAO1RlzTCwF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oyai3e9Jv460APpjMRVmy0q9vm+Rdqf3mrptN8NW9rh5P3snqaAObsdIur8/IhRP7zV0+m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R5kv941ovJFZxlnIjjHU9hXMar41jGUsoy7dN7cCgDpZ7qCyiLSuEA9TXJap41aTdHYLt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Vxcz6hIZLiQu3oegqPyRVmi0FkkkuZDJK7TSH+JjTlUg80qptpaB3JFIxS5FM3Ubqgkf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bqAHbqAc0zNGaB3LcQyDW3oEebkH0rCgPFb2it5bhvTJ/StENH5g/EHUIrv4uarqXXOsz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a8l8UW/lXU8f92Qr+prtfEF59o1m6vP8AnrdST/8AfUjN/WsLxxBt1q8/6aN5v/fQ3f1r6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ZW+NnEA+SNn61bgbiqk4KMc9BU9vIhAAYE12owLyMCKcBzUSAAdaQsw6UMBt3xXNeJF327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6CdyRzWVqqo8JB9KyYGb4K1RjrUIB/4+7X5P9iRR81dKTgnmuC8D3H/FVRw/8+7T4/3S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96hGiNvO/T09hVWwH+l24/wBqprc7tPFM0/H2uE+jVQy3cHJNTW3CGoph8xqSH7tUZCs3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IwxQA2RuMVZsT+5aqjDNXLJcQPQBSvOSaqNnbVu5B5qo3QUAPswfOFaF392qlmn7yrdz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OtxxSSDipLdaALY6UypMfLUbVaAReTVg8LUEfU1Mx+SgCtMOtFv/ABU6QZzTYeM1kWhLn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cUQd6DRBcDANVgcZq1cc5qoe9BJPb965yFv9II963YyRmufYeXqrp6ORUNFnJ/FZ8Xm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n/gJ3V1mjf6hPrXM/FGPz7XSnH/LDUI+fqWWum0X/UJ9azQG9C2FqbdmmxRDbUwiwK0A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jFJirAbEwA+lOWcc0mwAGoANpNUBp6ZeOs+OcV+gX7EHif8AtH4faxo8sjv/AGPqS3K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/vtZK/PS0uNnOOa+zP8Agn1ray+JPFelSMCLyxSYR9/3b4P/AKMFcOKXuXNqL96x7r+1v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st+ONJVBJdRWLajbqOpktnEyqPdvK2/8AAq/EuXUIQf3Uv/7Pav6C7OxS3ludOuNs9tdqx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T9RX4Q/E/wAH/wDCF+PPE3hW4jSG70TUrmxEifdISVlVm/4Cqt+NeWpnRM46+WVUFzGo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hudyylW2SjaNo7Vbu9Pnc7FffsTcVHaozbJbNM8aYmKK2D3rKepyFbTvtWn38uo2kvlahB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dmr6a8D+JIPGHh+1vY/kuo08u8h7xyj/2Vv4a+etM077TBKZG2yE7ifauo8FeKV8I6xBe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k/iePd/D7rXn1ErHfgcR7Grrsz3WeAjmlhJXvVq48me3imtZfOikRXSQfddfWqgzXBY+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0pqhbtV1DmkjW2hMvSnbaalPrdGRWlTLGqk8IANX3HzVBcLlTW0Wc8o3OM1zS1uIpEPVgS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UWuoGJiRg7ce9ev3kXmwOAOcfL7GvMfHti1nIt8keBwH4/Wvby+t73JI8bFUuqNLQ5919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dwwc1534cvS+ogMegrtLG53Lkdq9iR46Om05yYzzVlA4YnNZ2nzKRjNaAzjg1BoShj60b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9SAUUUUgCiiigApV4pKKVwH0UgNLU3AKcpptKvepAkBqRWqEHFOBzQBYV6duquhqSgCnc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b9A3H/lnNU9x941FqH7zSLlD0O1qQGX4Vm/eSL6/LSzS7Z5RnviqXhl9l2w7b81JqR8u9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BQv7gCN/UGuE8RTfu3X3rp9SmwzjPU1xetsZJ3UdxSA0fAVgWkklI+9XqNnHtRfauR8E2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28CYPSvGqu8me1QjoX7ZelXEGAahtU+QVYUcmua53JE0IHrVlVBHWqcKnNXIozXJOVjpi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2Hh5jcTweV/qv4/n+ZcelcfEu0V6L4HsIRqm8jleP3CbdrH/7LFeFjayo0nOR0Oapx5j1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/ww0i0iNxKZZvM/d7Vy2xm+b5W+Xk1wPjNdT8RfA7RbbQrWS6vNQvLcRRef5TJb2yrnyvX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7HRvix9o+H82oeVJp/l2VrM9vG/79LffJbzSoT/Ev3vwrW8ceKG8HaJo9rrNi/jHRrq0a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/zZLoy9PkI+X5elfgCqutiOeo95fqfMV/3knM4TTri01DxRp93NqF55X2KT/Q5HdZ0XH7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fmtdl8KPFl2PEdxHqkDadqGuvdXumW8hZurN19PlQVzVn4d8N6/pnh7xR4Ce41TSdDvG/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4Ex93DfMT/303+18ta/h7xBaeGNX8PzXcseofaNJ+1f2hIm5ol+0EbAe3+s2/hWGOjPC1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VZnmngbxx4r8L+MNR0mX7ZqF3cXUL6Zeao7Twbv+WifN/q1bJ+Zav3HiCL/hF9Wu7SaT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Dex2e65WXOwnGf9X7bt38X3a6b4seIIvC/wASNRh8P6J5WoaXaw6te3G9WW7ty+ZMKf7qq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jR9Pv7iaXSrT+0LTXNWXUIfL+8/yR5y38KdfvfxVtUfJJKfUmWjsb0+n3fi/4f+bp+n2c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19os9269jlGJGyflDtgZrS8MWi/Cf4WahcRSxXC2Jiu5Fa4BjfzJFZ03r9792tcf4e1j+z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1b/RfEEMyTf2em1rKTd+7wF6rtwsm3+KqXiiz1S4+FF3o2mW0E1nsvVimO6VJvKg8tmj/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ct/drGcI1mqd9Lji7M9VH2TR/ifd6h9rkltLO1jm/eJtWK1K/u1j/ALyrtP51lfFDxxp+n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Tf6JqFwkep6Ref3LjYxVk/wB5oyp/36iZ4tA8O6/qkvmebJaafaTx/e2/uYYtv+z9566Hx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4lfD7xFdIrwWmkSedcFcqjRNHJ/498y15WGhSq4uqpfCnodGkjkfiBcf8IfrGiy6fLJ9r0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S9qraTXDCWZsf9NPuitG1mt9Du5vFT6fd/2jOsVuvhe9dcvsKt9qb5m2/KFb/gFeY+DfF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xje+L9Nm/t+7mtzZuLjzJkaT93FH8m1THt+9/CwWutuPDus6h4we7so5by3vz5f8Awksc6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RrCny/wCp+XP8K7tlfSV8PTo81SS+yYKakdB8PtQtP7H0W78QTeb/AMTq6TT5LyDb9oaS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5W5b86wPGmoeDLzXPGZg1idvEtm0V6mltatb2120UmQ0bY/edSpZf79btx/xMPKu5f+Jf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Wtncfei8p2jbj7ytIsiNXz5M2reC7/SI9I0/UPEOsG5+2wJcwlXt7YTBmQbf4WYH5f9un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6fqRJ2PoTT/D/ibwfb3d39k0fVdb1B7VHt7y92/ZFLZEMan5ZFXn/abr81dH4W8P/wDFU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rj7LcTTIlvJu/4l7H/XRH/eYH5vu15H8aPD9prGoTWn9rSRf2x/pVlcSTbYov+Wm4hfm+V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leyfDjUbQ+ELm7XxJc302pWD3L+dn93Gp8sMqt9zbn7tFOMU30kVTV2c74guP7P8A+JTa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perMml793yyf6zbt+6v8W2uI+G1xren6h4fu/svleH9PTVrJ7fzv+PvO+Tcf7u1l21ri4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0cun28yzQax/qmRrdvLmhb+5uWSNl/4FXO/HLX7DwD8QNP0Gyjmt9S1C5uZbnyziB7e5+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/AHjf98V4+E56lWXVyKnojIs73W9Z+JuoxeFWMEts1vqPkPP+5ULd+Xn/AGuJW/DdVI2dv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voGiufDWpXckTmJ0ZGhuYH81VH3sLI1dV8L0l0j9pDUrC7Nvc2mp+HWtE+63nSJHG0i7f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vh7wP/wj/wAH9Wu/E0Vxp/jCPzH0iz+yq3mwh/MGDt3bmXd8u5duK+sov6vO8LfMwm9Dm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X+JB13Y8EOjTpLaETfPcR+YsbIQP4fmPzN/cr33xh8J9Pt/D/AIr0/wA391rF7dan/Z8ab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cfxbSzV4Z8Sr3SdI+N0+jxWlxFai2kmPl7ts0BjWSM/7yt8v+11r0D4weKJf+EP8Wah/a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ssriT5fs8wmyFj/2dqc1yVadX6wouVhUmpXR6X+zNplzp/wAC7r+zrseGYr8tf2MxQN5Nq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UM2DT9G8P2nxn+CGrWmoWtvN4g0+aSCa8kh2tLJE/3sfewyj9ak+I13F4R+DehDT9ajuI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0e1GvY2G8uMf3i33V/v1U+AOsDwd49v8AwNeag8l1dR/aYrYxhvK+X+/u3KqrsUK26vuq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T/l/O3+Rva2x5fo39n6Pq82t2mk/6JJewvplxeQ/Mlxvx5LKrbl6ll3fw1vfHDW7mLQfCs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CAzWThVSW28kXFwqyMrbvuqv/AAOup8QaJo1rr3iTT7CBzJNq1o0Efkfusxy7nYH+HayyL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9ZL8Tfhl4+1DUNNeI6DqLHR5Iyy/Z4VihR+F6/KJMr7V4dRqPNTT1E9rF/wAKfEi18bRrq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6jJp0cgklmjE4tZGfyjGBhWb5TXM+MfBWjeCfEL+MJtSu7TQtUTdamztflWSRBuDyfwyM2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z3UNPu/DHiC70m7mt7vT9H0W1S6+0P5UiLHuMLw/xfMz16b4g8carqGn6L4g0mb+z9P1zT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rKtv9nf5sj7snmOeG/hrxJRuSjjNY0//AIRf4f8Ah/xB4g0+4tNVk1qSbTLfR3WLYoYYY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P+Bda9F+JHijRNQ8Hm01WK40+7keF9Ps5NrSo25pba4+Xd8vyMv415T8QNTv7LxRb32j65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18rQr4M8TSNGw38f6tmz935a3vH1ra/En4a+BvEFhqkeiaxc2EUMduiJ5EslsxUIsjN+7b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SlGaew1oe/a5qP/Ca/BaHUbTnW/7O+3pH91nmWI+YD/vV83eIPiB/wh+n+D9Q0nzIrSzsl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ss1yBJs/2trfL92voP4Z6WLbw/ZtqWqQyWGswpCLKI/cItfn+jfu/0r5f+IUUPw4+JPg7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SxDJNd3m2XzWjWSQME+7u2tt2/wC7Xs4pLEVYVJL7P5BJ8qudnoOhzeMfi74qktZvten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3sUnMYXG3/lnuP8AvLX0BrHiD7R513L5l3aaxdQ2T29v8ypDG2OT/DuZ/wDvndXhH7Neo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EuoxRXEuoavZQwwD/AJZzYiEhl/76UrXqfxI0eb4ceMPB+txahef2fIklrc2dvDuttx+cs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Uow9hhatanvb/MKbueZadceINP0fwpp+ieZdfbNTur29jk+ZYrcNiPJ/urjdXoPwF1b+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aafeC0ksiXu5E272WQ7V+b+6orzD4h+IZ4/il4E8HafNt1k/Z3lYSbNhLPI6/8CG6ux8Pf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vNaa3q0f9la47PZSSOzNaSAIFQlvlG5i3y/w/L/er4/KZ1qGMhOyj/wAOU3Y9p8czz/D/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3nuotT2W00EIL7CvJcL9K2tA0X7RZ+KLS1l/4/Lj7RD5nzR/Oin7v+91rlfjh4P1vx/4f0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4a1Czuo71NQt3faij76n+9uGcVB8A/Htp4u1DUvs17cXNr9nQJJcIFZ2Qsrytt+Vd3Db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iMe6PQpM5D4a6hNb3NvqviW0+yXcer3Wk3tvH91PNmlMbD+8vEf8A33Vv4s6WfEXi670qO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dI9uG+yXIeK5X/a2somX+7san/EjwjLp2qeM9TtYZbjUrdbjU7Dz2xEjfZlVivvuasXUd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ONA8baBdfatc0dvttsItzSMNv760k/wB77tfD1qtSkp4Wmvhk/wDgAcVp2oah4A8P+b/Z8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1kkezciTRoiK/+62P/H625/hNNo//AAj/AMQdQ0/S7SKOBvtVvv8AI2tcNlv9n5c7RWr4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2nR/aBcXtreW8RXdw0YVkcf8BK16B8Zre0uPglcRahp8cUu2OBLf+GKY8Jj/AIEQteDlW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PpF/1+BLE8HeONQg+y6Vq39n/wDE0g/0K40922upVyuR/ur/AA1x1vrH2i31yXT/ALPq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DcW7+bPFj/WLh/wCJWrO8YeGr++0pJ9Fm/wCJxoSx/wBmxxuQfNgTaY1HdW4/76rlfgpEf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AbAPaSu0SDyvKknVvMR/4vvFa7MjzGeLgqUndK6GmdN4o8L6hp/w38KRfa49PivJvISTzt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/++ct/wAArmPHGoat4P8AGHh+L7JJFpWqQyQw3Fv/AK1JIlAj2f8AAVDf8DrtPA1vF/xL5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rwfpkd08cm5vKvJWwqn/ajRef9+uB8d3+n+OPDsN7NrBsbvQNeMwkg+dQZEX50P8AEqsK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KlJaW3Nkz17wzdN8XfGmiXk4+02X9hwJelOj7xIT/u/NXC+HfgdL8KPifqFpFq1xd6JGm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7rT1P+sT/AIE2P++K9Y07xhpOj+drf9nyWn9oaZHqf7vbEqR7QOn8W5jurS+Kmgx/Fj4Py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3lms0LW3OT8rKfzUH86+rxdP63g2qfxrUJdzM+BOqkPfWF00Ml1G8v72FtrOu5cbk/has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2PNp93N5sXntdeX8u3jncP4ty53VxFt4wl+G+oHxBdy3EtpcPaz3vlwrIyQyJyv8Ae+V1q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Q1jRNQmi/tvRbjXYZ0jjdlbybmKSJkJ/u79jf7tfGVcZDHYT2fw8uhJzOjf2t4f1/RZYd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SIsMF5IisyTRtmNXH/TRTt/3qr6N4ou/GHwo8Q6fdzXFp4l8N7km8z/lrblyB1+9txtP+5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reoW+lWmk6hb2l3b+d/xL/OZV2x8xphv++d3+7XQeDtPm+J+oeH9bi+0fZLi18nULeN1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5vvbmypVvRq+LhRlKago80n8iFIvfCnW5vFnxDkNhd2bWtgRB9nijeJvsePlb+63zfLU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Hxjt/EPhzS55NUaIZufL/dueE2N6jbmt/TvC8uj/ABQu9Qlm1SKK3h2PcbEiXy92QmI1+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5j4qSXdp4vkvLHXZZtXNvNJHaW+1tlqQoZCPvdg27+Gvqq1GeByuVO3vXKLmjfD6LT/jB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2tFcJsh+79m0y35BWP+824t/47XW/EJNHsdZ0CC5tjd2niCN9IeSWcRskf8C7d3zfMa4n9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vzJev9mYyCyjN2W2LnbK2P4Nx210Hx9vzojeH9UiWy1e203E7WEu3eCrLtkVv+A7f+B16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6tbUlopaNo83g/wC2afdxW/8AYkiNdJcWf+q3FxuTHbbWH408Y2Vv4abQhHI1nq8m+5mu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33M/fPT8ErTtvKuPtf9lXd59kuIWebR5E81t0i53wyf7K5+XvsrzL4oXEtv4383+0PtfmP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+qRQBht3975d3/fVfl/1aUMc8XTegrDPh7fk/2b4Pv9Fku5tMnlTT33rE0Ku2ed33l3f+z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tY17xdrUlx9msZ9FsbewFnZH90hkdpWX5v9kL+VczcfC7/hKPB/h/xXol3cXfivS0jd5N6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H4nFXP2XvGNvqWqa0UtHjutQlN/c+aqo6hpn27P4nXFfrOT4H2TjWq7T6jKXijwFo138Q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n6azO+qwYC+csJ3D/fWTbz/uVyOt+IPDvjqy02yt9NOm6jZ+bb29ldQM0Sb1DBFmT5Ufa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vof7PaaxceLPD93FbxSyPvgt5Nvz70+Vsd/mFeI6v/Z/hfw/a+FP+Egt9P1Xzmgf7OitI9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/s8f+PV5OPy94ev7SK3v+hDRT+C2q6n4u+Lmh31zpUtpY2IuLSyl89pIxbwxsm0n+80jbv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H1/T5bi2mliit/wDSJmR/M/g+XYMGvmP9m/WPE+jeOb6LXtRs7HT7Mva3NmIdksszKxLmT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6+hfGGj3dx4fu/sn2iKWNIZk+z/AEbdj/gXzV9PltSFTBcsHfYEjgfFHg/RPtGiy63aW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Ue31BNzW/yoOP7v8A9hXmfiD4f6t4X+IGiXeifZ/EGiaXatMlvp+5rt1P+pcx/wDLRV/v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P1ey1DVYre7tLfTVm8vZ8zyAt8x/2eleH/Ejxholv4Xu/wDhJvtHhr+y72GbTLzw/O0U6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7f4Fc/d/+Jry6ym8T7hoj6O1PXLq18E69rF3YXVkjbLmVcFZYh5UYb5T/AHcV5/4f13S7H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4uNaukVTd7ojBHHbquP97cK9U8Paxaa/4Himhu/7b0+S1/4+PlXzVCjqP71eZaNcWmofF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7Ps7JkSzuP3TIxUbvvfeXj/x+vrMRzWpSTKPQ/EGoTahqF3/Z935UvywwR/38/wAWf7tVt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7TTrGdbY6i4gkt3k/i7stb/h06Xfo9wl3G3lOP3aYVE2/wnFeR/tH6hNo954Gu/7Qk0+1t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PmG3r3ytdWLqKjSlWewLQ6T4peKP+EP+Gg1CGKPyY7qO1m8zLN5e7BxXz9pnjnxB4t0rx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20savBj/j3RrgKq5/3VWvoTxRrEuj6AdPu/scv2ybZZXF5/qEaRW+9/EPmP8A4/XzdZ+Br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1xNLa/bJVhvLO5kOTcRsxXDt/7N/cWvhM4xcGqbMJKXNdM+yb3Wfs/hWTUIoo7seSHh/hV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3jbx7oekpbajqJI8SRulxp7uv2hLtWb5UWH+7ux838NfQPhb7X/wg8Xm2lvqEUcOxI5H+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/5TXz9qt3oOjfFPSJNYEVrHKbQqJo42RJkZWVVI+4u191e7mM70KdeXZGkWeheKPGEvhfT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4u5dP1Br29t4/vJ5rvjn/AGWz/wABq14g/s/xP4Hu5f8AR7Txhcae0yXH3mt/N54P/jtc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vE39rSWmtx6hJMmn26bpbi3/AIlMf/LT5Sv/AHxXo3gPUtE8f61eJJpf2O8sIvISOd1R4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e/wDQlr5rK8yni8T7JddkWdB4Sa6m+Hdp52oG6ulgy9zs8qLlicf3cbW+9XgPjD+z7jxh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S6hp91NdW8n+qfEuI2I/vbgte9eD5Lvw/b2Pg7xQqh50ks9PuIn+S7jVHbacD5WVa8a+N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xfp19czCz0v7PFANQRs7IlmzIuz/dxXp59hKj9lWitI7+RnJXKnifwNd+Jfhho2madaRW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CC3sBsRoXfJX/AHtsitXnng7wv/aHxPu7vSdWvJbSRFskt7xFigt8bjIwPzfLwcNXZax4y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rzR9MNlDZeJYIXhSdfMlsk2YkuPptUfLRcfDCTwNd6r/wh98/im8W1kefS7t1S5TdAyxvD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c33a+JrNuMop7kohFvLb+H9W8Qf6R4r0+8/0KHT9P/dSph+W/SNW/32rkIbTQ9Qg0u41bw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6dpu7Lyt5jZgml+8qRn7y7W3b67dkX4ceH9Gub8+S+m6ekltYee0T3N1I/zK2P4VLba0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7+18YaTaeVd281xavJv8Al8wzyfIw/ENuqMDiIUqTjfyA5/4gaf4x8L20XiHxj/xKtPj2w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r7Of+WI2/987faoPg9/wjPhf+1v8ARJPteqXu9Ptn/TXd8uP9ldv3q6j4TfFmXxx4gPhn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9wn76zvE82V7jdvkf5vurHnaP9yrvjDwF4e0L4h+EtF+farkhzKN0rNIWdpN33l+6v+zX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V8PqS1cZceMdb+J/he10/T4pLTUNL1b+yPEFn/E8fZ9393iu207WLvwvcat/ZNrb/ANlW/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tbbHD9yNf4trVzlz488P6LqWs3OmXEdlqGowlYpCdqm5+b7zN8vbj/fq5ceOfD9xrBtP9b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JcIq75v4sbf4mzy1dOTYy/M3pe36lo9J8L6TD4P0DRdXXInksbe0mjH3ZSxG0/qa8e/aL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YktJl05pbaHUJ7x41bcvmLGyINv90V7P4zsbi+8Q+FNNtYfNghXz7lQ/ARQu0fnvNeEf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64hv/AA/r8tol/wCW8iIsqpFwdgCt91tu7/vmvps/UI4SNOW5R65qHm6ho82oaJN9kl/d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faUTa/wDd3KpH3q8/07xhqH2fVrvxXolnqEWl2UjvrEaeRO7B8BW/us3DUl18e9NTUPEOi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3A/kw6hZNC6SbcfN8v3ePvV5pb+PPsvw/1jWrF2vIPtX9kX+n30WWPybhLH/z0Vvl/wAr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Qjy6S6ibsel+MLfRPH+jafpUV3eafd29rJNa3l5taTzPk+QH7rNgfpXZ/AfxKutyT2cN6l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5h5n/AC0Ugbiv+1j71ea+LYYtG8M6DpeoTeVqEawXqJ93fcSM/wAi/wC7mvStJ8O+GND1j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m07Urwl5I0by49vV1Yf71a8MuVTF8z2QyrbXFp4f+K+oaTqF3ZxafcP8Aan8xGiV5NuCo/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Bvju0u/i3p19Aktl4ev5pbmK3iRh+83NCq/J/u7mX/dr2z4o6Ra61pM98ZGM9mqOibVV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1+X9K+OdQ1C00f/hJtW0SbVNQ8vy/sUmno3npcbsyNsX+Hc1fW5hKcKkaVPa5Ldj6b+LH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ULTzdUtLS3mWaa4s93/LT/wBlVvmrzH4Ua3J4X1G105Z31b7PNK8t1cfvZZrfpsbPzfK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WWuf8LD/AGdmvvJ1C1lm09mePVE23O5PvM6rt9K8AtvC+t+F/FBtItQuLvULy9t9TstQ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dm2Z/wDa+Xcvon+1Xyuc0lQqyVPS+pQni74fXmjz+ItS8NXg1Pw7BdeVdaVbrIJ0ZvX+8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d98F7jwp4M8W6foOosl54u1azS8ndZ9i2o+/Hb7fu/KtL4d+Il74N8bectr/AG/pHiCN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FIq/u+EboV2lf9pUrT+KXwctNZ1bQPHPg60UX097FK2ZChlTaw2bW+XNejk2HhVjDEU3r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q/izqi/DPxjp/i+yldYtRH2OcTndCBuGG9vlzVT40XFp4X1+LxNqsvm2lnZSXSf3X8v7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dQ0f+2PhvFp93pUd3F8u+zk+VvvV5t+0J8M5b7SbvUZ0ur+yuPI32kZJgQK43Kf7qtl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jqNStzxpr3d7dkbXucF8Pv7W8f/Af+z9b1CO0u9Q1aRNLkj+bzcJ5gQntu+fDV6h8PvEPi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u/Ll0/S0VHuP+WryYwi/7XyhmNanhL4cWN58LfD2jWy2to7kTQS2eTEkgR+fesm4t7Tw/8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WT+25E3zW9vN5VtLxsWYD+Jm5Xb/sV+b5nleKwX7+OkGCPGfh9qF3438T+IfskX2TVZLKO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ZN0cjx/3G3Bfl716t8UPiTp+oeD4otP8AFf8AxMLdJoZtPs4Gb7WwUBlYfeXbXJXNhcT+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HTLq8u9RicqP3qGK4aRD/wB84bdT5/EFp4n1jSorSaPSbu4uWgmuI4PKiu5jyrg/e3N92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pSoraQ+Y6fwbql54t0e0ur20i07RdENpcWOYiPNzGytlT0/eKaxIvgrP4S+Ftppzz22v6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hogollaQoP8AZUY/Ksq4uPFfg/xhd6fqEV5d6VqmmWMNreR/vLZLiNpCyn+6zcf71ekfD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mueA9ctopXtWC2tykZRBEy5jV8dCrfL75r7HJcLSr0f3uzJauepeHPCOj6H4bisNP04W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7opPBO71r5O8Uah4r+HHxvm/tD7PDLriK7yeWv2ZFDDLf7q7Rmvozwt8SJdQ1+10m7+z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lv8yuwbYF/wBmvCf2wrsWtzFaWqXN9qejAapfahbrk2ttMxhEZ9mUH8q+gz3C0ngo+zXkR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ytPt7XVtQMen6hZ+YieXuaD7VLu+6P4vmzj/frD1iOw0vwwNVjkd7qWY3xjGI4uY1Zm2r0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UdOvotW8E2CTf8TGKAf8ACPzS2/8ABMkiNBL7fIVbdXR+APhfY+JE1OG9ur+7sVjOnzRa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hkFdvrX5XlWCqYnE+wW4ztvAVvoPhLw9PLYSH/iYyi6eS7ckPM6/d57V4d4iLxeAPEsHi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3z2CbZpWknLqiq6+9fTVpp2kadpEVrDbxXaWxCiLevGB71458TvEzeLdF0lNPsYZ7efVE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23/ZPzfLX6bmWXOOCVOL2toaK1rFHw94f/wCEn8T/ANk6frccMPhvy0S3kRvnWRMlyB8u5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9A8QeILTw/bxeGdP1WztNQuIZEg8uZZJ0k2s/Tsv8O5vWqng+40vwjpU15rmlP4evpgYLi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N23H+0w+auB1Dw/aeOPHGo6TrdpJp+q296rw3lvCsTXFrGwkCSL/ukfNXBUmssy5tbiOU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Enw38M2t4bjUdfstNm1KCNEZ/td+3GMjd8sfmSN/tbFqL4U6BrPxi+GGlaf4yafS9Wsru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44ZWtJGyysi9PlZlZfl++tdR8WNQ/tCc3fhTxNp+larbzLZPeXiN5VpHuxN95du75dorF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pfxMvtUi8VW3inQQ0s0dlbP5kxiaUL1+6I1zJ8q/eZK+Nw2LVfDtv47imrOxd0+4i8MeD5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dP8NveXumSbGWJ2kYmNvk+barHb/wP/ZrybwB8ZvFPiP4g6j4e1h4YLfX7O8u5rzTyyxW7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fmZdrL8v+3XtWjafLo8/9n6r9su/sc1xDayeRtie3wxHO37y7RiuK+C2n2moaxNpP2uP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P2K1zp90eZHB/uyKF8xf9ivSyyEKtDnmrtmbSsch4O+LOifEfxx4m+GfibwTpeoWmoQr/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5/s+PL8ydW3blTc25fmVg1anw1+Cvg+PWdOu/CF9Kf7TE0F7/AGpeebcwWrR7VWD/AJ7Kz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WtdV8PP2etI8CfHTXvEt3FqCy2rza6HnWJLCGS4jMcmxvvd3aqnih/BFr4s0jTvCN1JbXW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RebFKktx5kiq+7cu7fwy/LX0Mqv1eTw0dupgom18IPFXhT+1/E+m6TrlxqOiWC6ZcPe3G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IsjfLt2tH/wGvYvE/wm+H2v6PNqs2n3HlSIz/bNLupVZM8+aDG3Vf71eBfDPwN4e+Dnj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M1KW/ecyaHZS7mjtUWW681w3zb/nVdv+1XXfDz4yW/ie51bwvZf2nfy3oMkGk3NugaG2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qr5O5gpXb8tdeWYqlRrug48yNt0Ynjn9nTxFp8F14o8KeJrvxrpeoWLQXtp4g/eXLW4G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XbtHy7qofBb/hMT4o8Nah4a0SPT9E2Tahq9nZ3qKr3Erkcjd86su2Tdt+8WriPiB/wtH4f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01vVNP+x7d9nJqG22fPyRqIPusn3cs3/jtfQ/wz1nU5Z0uJfCumeH9UubZZLuWzmVortXj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7zc13YqthaNVSiuVktHjn7SOg+IbvwJ4osdbvrax0iwtTbQs7N5QaRs+advzFlYhY1rzT4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EfFeLwpp8UfiDT7PwlZpNp9x+6sdQWJB5ykfMu7ZtZWX5lZK94uPGFp43k1PwB8WrfSbC5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+lvvgm8xgyohfdtZvJ3Lu/iT1ryTWfgx4s8YfFn4kWCao0X9meH7X+x5nZZndIFjEsBQF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f3f71GHxEJyaQSVo3PKdG0fRPG/hfUdP8E6Jeah9oRkvfC8mobrnTLgvH5d1CWX95Du/i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fQn7LHwrgTRPByCGW41HSV1gXcguXTyJJpkWRFLL825olX5V7NXgfh64/4QCfUfCmn+Zp+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5Zvtn+0FBcRqD/wA8fljX/a319K6N4o1bT/A8XxL/ALJ/s/Vf7Fjey0eP96r3Vw5kkcBe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VdR+LY5Ka5pHM/FfT4dA1+LT9P0//hV//CP6vpuoTSafaq0WrRys3OWbbtjm/ut/Gxx81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Uaf4/8HmLULu31vT7x2tfMt0dY3XptkVtrL/u15B+1h4D0z4//CXQvGPha9s9Qj0aaS5uL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cK4lDK33irKpw392vDf2fficfhjonwtsNYvnt9W1O1u9Q1N7+WRIpXnvCsfKf3fL2/wDA6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XN0Z1tdDL+NHw/wBE/Z48Uahq2nzXFrqF5qHkaRHvSWXSrf8Ad/abrC/L5zMVWNf4fmNfS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HjT4HWOrXuvXeowaVYmOXUBtj+3xG3z5ky7W2vuVdrf3mrmP22rXwWg8J3us6RfahNqjp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RRx5Kt93bI+5v4v4Uau88Uaxaah4H8KQ6TLZ/2VqEEzpJ9qVba7aO1cjA+6vzoPlWt6k3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wfs+/GnwD4A8KaX8ObrTZP7C8QSrpmrz6k6GeK7n814pOg3pGqou7+867fu11nxQ8D3en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moW8viv8AsyPwXe3lw6xQRTB2Iut/8PmQz+YzetfGHxA1DxNqGjxa3rf2Pzbi62f6Oi+fa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b91fSvu34fXEXw40fw/4Z+K13Zy6r4k0+GB7eSFZbbzo1HltNuX76r5O7d/F/srXg5m5QV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d7niPxC1h/gZ+zl4d8IaZHBdeIobm9lj1FrhbgWiSOczoU+Xcz7lX/nmr1n+INOm+L/wb8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Rav4ngjg8QXE37u1YQIZLaZf4V847g392uwH7O2q2+j+PPhdokUeoeILPQmeG3uIPm/e3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vlVt4O6NlXcr/AC1meFtP1vT/AIP6Vp/hm7ki/tCZpr2O8+6+qG3AkQj+6vlnNd0qsY0n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2FtGsbX4U2d5qVgYby68Rz2txNHCxMg+SSP5h8xVXj3fyr3b9obwf8TfjC+raD4F0vQ7L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y65qN2wluIySRsKKzfLj/AMfXNeGfD/XptM/ZG1zXLuOSXUNN8S2184s/3UoyYeM/xfK+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2/iPxX4X0e9+JME1xYaJbaVCP+EWAM5uplUGbyY/4WXH8P9xv4Vrz8Fi3KtU5l8TCnorHm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x18F/D/g/xL4h1CLxr4khktbrxhs89fDkcn+riRj83kq33V/h+Zv7q18savo+oeD7fw/4f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UNHmuntdQt33LLblvNDgr8siNtDf8Dr9Efhp8WfAn7ZHws1mz1TTxHIfM0y9mmijbyvQq5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8fG79mC88CG40/TYGuPBmmFTYx3D5nhiwPMXruMO7K7q+rpYZU1KrH4myakG4ux8fafoFj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xdTu8p+hY4ork/Hd6bPxNdw3TGAoQI0G3hP4aK9VM4+WR+mHnzf893/OmfaJv+e0n/fVR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5ILoFFFFO407bChiO9L5h780mM0mKLsPkOLZ7Cm0UU0ygooorZOxnYXPy4qOn02pLQlN9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Z60+metABRRRUgIRTafimkUARnoabTiODTasB9t/rq/Pn9tacyeKNY/7C238ozX6DWp/f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DeZ4h1Vv72sSH/wAdNYVDppnM+MjttreYDzDFp1n8n/bulcppfi9t5H2fEJGK7fxZb+VdS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E/wB7bDGK4WTTVVjJEuD6fw14m7Z+gYe9JwaPQPD1xFiL7L/rd+9JN/8A47iuZlQtqF0Qf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63l0f7LN+8i8xN9Zwv7We7lWJvLlkcu0TevoprkpRXtXc/SM1m6mCoRl0JvLpjRinCTikZ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kVmTGai8urDAGm4qzlqUxbBSt/bMPvLKpH513lxcSarPNd3E8t3NcPvkuLh9zO1cJYzbL1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tdrZIBtUDCg7sVzV37tjfCrVo3LQZ0gMPuCVs1U0li1jeMDx5/FXbcBdEG37plbNUdDB+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FeR3PsesD7K/YMGfHUQ/6d5v/AEGvtTV4x5jn/bNfF/7BY/4r2If9O83/AKDX2tq6/O/+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l/CifhWZf73U9Wdf4ZGNNtR/sCoPDXOjZ/wCms3/o1qs+HRixgH+z/jXPjT21rwTdacl1N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7f8A1iJ5z7ivvimecjj/ABT8cEspDbaZHDapu2i5uDuZv90VzFp4e8YfEVzeTwSw2x5S9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/6Zxfeb/vla9M8M+A/D/hH95p2mo133vrt/OuCfUFvu/8BxW95xoGcToXwg0HTiJdXd/EM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7dfpEOv8AwJmrt1njit1ghjWKBRhUQbQo9l6CmE5FRHvQAruDjGeKazZzTM80E4FAC78Cm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APplWbPSru9b5EMaf3z0NdJp/hm3tsNLmaT1bpQBzdlpdzfN+7jO3+8eldFp/heC3w8p86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2pCm1VAHtWBqPi2CyzHbDzZf/AB2gDeJito8sVRR3Nc/qfi+3ttyW4Mr+vaubvdSutRJM0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qogAoAfeahc6nIWmckdlHQVEsW2nqm2loAYOKXJooxVgOooooAKKXbRioASiiigBB1NSKO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QBahTjAp/ifUm0bwJ4k1FF/eWWl3Nwp9GWJmB/SkgrN+K/yfBjxy/wD1BbhfzjNWho/Lz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Cffuap+MQ0klncv8AeubSGQ/Xbt/9lq5eR7mlHfp7VHrYS70LRXXnZFJAfqsjH/2avpcOu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99s4O8UENVCAbWNbN3AAGrII2Oa7VsYl5HIXrTxPhaqJMdvWpVYFaTIHyOHU1m3sHmKea0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Ctzg1kwPPNO0670f4m6VL5v7q5LJ/u8NXot3cYuCK5TWRjX9Bk9LyNq6PUSPtJ+tZI0R0l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NObsD0zVfS5M22Kn0o/8TID/AHq0GXpI+TT4l4NOccmiMfKaDMXbxQ4pw5BpJTg0CIU5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2es2I/va1Yhi2egDNnX5SaqkdKtyH5TVYDOKALVmnzVLcctSWY5p0/wB81QFSRe9SWwps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QBZI+WoJO9WD92qzmrQD4RmnseMUkA4ofrQAxxnNNjGM049DTU71kWgmGaSHvTpulMhPWg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cv1qxKgyagKDmgTHZ4Fc7eN5euP6YzW+xxiuc1Y7dZJ9VFSyjl/G9x+/hi/6eU/nXU6Mf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8fzNba/pYJ+WWVWP4ZrvNF/1CfWskB0cDNirSsSKqwTKBVpZMjgc1oA7b3zmkJA/iC/WgB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H3ofMNWBCBI/3MP/ALtOECj/AFxKe1TfvCPkAjH+zQsCn/WFnPvVgMBhtx/qo5h7/NX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ZvBHxI8Oagwjt7R7sW1ykacSW8jbZAT3/AL3/AAGvJEswM7eBWrb6z4f0DyotQ8QW+lah/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t3y7f9quXEWdN3Lg7O5+wlvb6fbwCKK14s/uD+Jf92vya/4KTfDpPB/7TNxqNsZDD4q06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EwzCyj8IVb/gdfqB8LtauvEvg3w/q93FLBLqWnQSvFOrK6P5fzZDc89ea+N/+CtfgqaTwd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STT7u40uZh2WYLNH/wCiGX/gdeGdr1R+bggl+zy+UZPtUb7P+A1pWMMlzYRm5BinjXHP8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bd52XaV+6Pu1ENQE8EsNtb+TD/Hj+9WMnY43uaH2iLyOtc/f6kxkfJ4LH+daFpAfOMM0v8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t9CfWtVgs4GLyzOVkJ4WNfWsoxuZNHsP7P3xJF003hXVJcyndJpjE9e7Q/8AoTD/AIFXr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NWXhu2VLGHZdW/wBy7T5pEb+9u/vV674W8SQ+LtFjvFAS7TCXMQ/gf1+h6/jXPiKPKuZH1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7Oo9UakPFWkaq6LipFNeY2e8W42qQNxVaNqnQ9a0jIhoUjNROuasDkUwit0zIyriIfMK5/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4pEDIwxgiuyeBWrJ1C0+8MV1Up8rucs482h4jpVvc6PrdxazYDBsoTzle1dha3axnJOB7V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upQqRNb8Ns6lay9NvfMQMD8pGc96+poVFVhc+br0/Zz8ju9MuFYrgnmt0EhetcZp1ywm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yHmrkc5oRtxUgNVISSOtTqagskooHIooAKKKKAG0qmkoqGA6lBxSCiswH0dKAM0VQChq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Mr0eZxUO7AppbrQBHM3zUTDzLK4X/YqGVsmmtJiNueMc0Ac5pMvk3n1FS6/NtvGb+8gN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O8RNxA/qMUAc9qc58wH2rm5FNxfgde1bepN8qn8Kz9Lh83VAD2GaT2BHovh+1ENuFA6V0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bGFiX3ras1+f8K8Opuz36K0LtuuFqVR1pqjC1Mq1zNnYh8K47VaQ4qGIVMorgqSOqC0J0b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98Ozf+FfDYnN9b3uoXb30d1B91ViRhHDIRyqyBmbd/s14r4d0h9c1QRKjNb26/aLp87US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zwM+pr6fGny6h4o0rUNJ/dReF0ksnjkm/eyqbf5W/4C3/ALNX5Lxjm0aMPqkHq9X5I8/G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t9kuPiPd6J/Z+n+VcaStrDb3G77x/eFCP94Bqdb+INb/4WPd+H9btbfVvDWqQtZPZ7PKV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Zht/3StYnxV8WaZpvxFh1u0DHUdMW0u2ET5iliyyTbvRlHy/8CqHT/FMvhfV9E1C71D7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8kiNLFaQi6YTLH/Flso3+7X5jg+aDjJM8Tm1sUdQ8H+IPC9v4U8bfB6K8u7TWJ4U1PQ5Lp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+cT1C8qzdq9Q8d2Whazo3h7xBeSSWGnf6Pb/YYlQRSySTL8sm7srZrF+GOhaX8HdYGnnU7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X81xHGFIgSH533Kp+6WVqXRvC9po+j/8ACP6tq1vq1rcPfQ2tvJtlidY52uAzHttztZa9z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oT0KfxP0JPGPiDSNchmOjX99pN1ZQSmHz45kaJlAZl+YNiRvl2tWpe+H49G0W11zxHez3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9KHn/bU2EFZB/wA89wVqg1+40yP4IG91G2ufsfhu+lP9n2/+skVGZY4c9l2sm5v7u6vPt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0+LxXd6f9k8P3CW73slnO260jK+Xx/tK4H7v/brxFTqztbVRIkTanPpviXWotbdV0q9u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VS3hP3h/Du+VV2r/ABc1bXWNPsrbwvo3iKAabpmhy7hPMuGa4lkZ4Zf93azM30q34o8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X7J4gjtPiL/Z/23RdQjgWKC4ty+XUj7u/r93+/wDxVB+1Do1pq1/b6dLfTW8txYRpfTW8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2vj+Nt3RfZq29m4yi09xWsrnT+IbebX9A8UeV9nu4refZe+X8u9oNshcevykZ21pWnja21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rJJAkX9nxvJlVuEK7UMbr13MoX+HDda5/WNQ+z6x4K/s+7+yfvr69nuP+WD248uKTcO+5V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W/8AZ0vf7PmvNLtNOnuGhG/96bN5S3P94ruDbv8AZajC0qUanInrL+rji73PMPh/8MNH1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4qmvf7Vto7iew0rSHxGIsMUimZT8jf9M4/wDgVddf+Kbv4MfCeLxNd2lnaahI8MEOh2aPF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8z5mkZVO7733nrx/4cxSeFPFXgaZpzNeTu76haiTdG+GkhTDf7W9vlr1bxh/wj9x4ntfh9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S0hsnt9Quv+Wlwxkf5fvf9tP4flr6StfnUJ6o5U9Tovht8Wf+Fv25l1Xw/HaXeqQ3FklxG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AK42/w5Dbv9ivPvs/iC48fzaJFNb+GvEGnuqJZ3m9rS7XG8NHN/tL/e+X3r0Xw5pmh/DzV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ZXbeHpba2hhknG77Gu07Vk9NzA/N/FWNceD9b8Uf8JD8Pvtej2t1p/nQ+GNQuNThlu0Xfk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myRdq7vvLXHRhTrV58m99DexJ44uP+EP8D+Gv7Qlk8P6r9ikspo7NPtN5cLECAyHcq427W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DwJ4007Rvgpe+IdCT+0oNL0yG0W71C4Mwk/fyGRM4Xnp0A+8K4z4PfD7T/FHw/wDEMvjb7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uk2VxJet/oUMWRtjPzMq792P72K1/EGhX6/BbV/ClrdafpAk1BBYpZfNYRRxiFvv/AN1jJ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FVlh1J0G/e5lf0LhpqXvB3xA/wCEo+H+t3dpp+j/APErdZoLeS1ZV2yoCHO5vZ1/4BV/9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/F2hX6aXb3V/BaJciSTSoLloYw7tu3yN8m3BrPi0Dwfofi++8N2nia3fUf7OSwvNOn3fLP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AHWP+flq/wDHrQ/7V8EaD4iitJNXlt9KtyiWe6VZ1yDJnb1Xa26sKXLTr2jojR/AznU8W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HhrxHf3E8MN9ZTXFyj2iL5u8hIHXH97ztrL/sViftHWd/Ym0g0+fUdWgTUzMI7RPOaH7Pu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J/rt3zf368z8f6+/iLxR4BnS+SDT2W0eVkRRHGiRwM8fP92RXb/gddL4W0fVdH8Yat4f1u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NMuNQTVLx2i33A4tnI+6qttPy/MzV9LDDqLVWL1OKWqsdn4Y1N/Deo3Xj/W7oNPbaNCsFj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vlQqT/D/C6/L3esnxB4O0r/hV+oRS/wCtuNWkmSTUH2zo0nMjxhf4Np/8fqXXLTVfh18If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Z7y7njh0trK5Td5UokeRdyL8qqzDd7/L92r/AIO0+LxvqEV3p+of6X5LaZqGn3Cbt8P2W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azhV/h9K86SrVE6twirGva674q0j4beEtLvrazubFLWRbO4t7aT7TbrAcfKW3KH2j5WWuN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Q8QWut3f9qafqtnNH9it5Jlna7mLSDeW+83znmuyuNQ1bUPg/pWoWl3/AMeeutZP5cO7f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P4V4/WuH+FPg3U/FWueEdU0xgNMuri7nvpbiPdLCVjVpPm7LumT5f4mrejKVWpz1JbG8Z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Hh/wVq3h+WPUJbd7h9T8yHdsmkVifM/u/PmoPhN4w0rX7ia7ii/sr+1PtkF7p8jrt/4+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+8Put/frhPg98SNb0D/hIfh9rc1nqsWno10moRp99S7+ZEx+8fm+bc3zferjdX8Dxax8Nz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4g0q3mknvdHuH/f2kJRs4H3mVm/ef3lx/F8xr2a1NVrVIPUq5c+Kvw51u6+Lb6ZqCJHcT2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EtruOBv3a7v4WZ2jU1f0nxp4h1K90HTtV0YLqmhtfwaqEQIIbOOW3k+X/AGtv8X8Ve2XHh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6LqviZdI1iTT4ZYNOIVpRHJDh1mhb73I3fL8y1U07wvq3/CL6tpPiCKzh8QaHbLaza5JD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jbzD8w7K33trJXBKLjRc46jsfI+teIrTVfGcGp6I93LpqPJNNcXRaPfp5k3Ir/7sx217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fB/T9V1vRLO7u432aTpdwm6CKadsLdSBvu7uPlrH+EHw5PhbRfFC38c11cDVItIsNOuI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Kfm2tH5gVv8Aa8v/AGq359H8QeP/AIf2tpLdx+brmrQ66n2h/NnljjijMiRx7vm2v8u35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FSUIx26nPqtzR+CusxeIPHF34Z/tCO00rR5reeH7R+9aWSRAZFH93c4b5vSsb9sX4TNp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aSOXwpP5hjA+V7SeUAf7xXYB/31XJz2/2f4v+FdE0SLUJbq8/4ln9qb2gVGt7oCZjH97eq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fTHxAn/4TfwPp93/y11Ddp/l7Fla4ZGaSH/ZO5of/AB+vpYyg8Lr8as15rXQ1gueLueHfD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r7F4/vhD4estZ+yW01heDE6Rx27Qx7f7m7dub/cWtfwl8ZLHxF48vvD+p6g3iKW4tpN5t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/Z42dvnm2r97b/erkvGHx5/tDwv4ail0+OW7je4SGSTcv2e3i8xDuCt95vLSsv4VfHnxR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UvCmnQaPG8Uf9q2VsVaK6biPY7H7y5b/gPesqrcqDl0CKUVY1vi/oVhp37Rmka5cM5Zzpt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O3y7nPoVU8/Va7+50bR9d8Q+KfDN+v9rtcaw1yI40/f2jGNW3j1X5trbe1buraJ4W8SaFo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3HijR72K8t9RdNp87fuwedv7xW2/e/u145+1zqGt6P4w0+XUNPki8NXifYrW8s/3Vyl5/r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Bf91a+br0vrNSEIPoFj0D4kfGHSvB/wDZ+k+d9l0/R0Z30+3R/tdu0YPzZk+WTofzq9+yv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cWmiXcd14Z8m38k/xedIvmY/nmvOvD2s+H/iP4XtdW1uL+0Nb0+ymtX1iSHzN9vuxsmX/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T7uf96vVvBdjp3w++MdrqGnrJJpHihbaWzlRQFXNuy/N6MzDd/wADr38nmsPjE5fEikSft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dL09kW5iuGLzRCfy28kd/f5v5Vf8A2bLm5uvg7qWiwm4+02jMEf8A1fzHkLv/AL3NZf7W9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0mTxFcRtHDEUe3WRi7pkttG37v+81U/2V/EVkL2+0WwtLy2D2qXlq8shkV4cbfn9+dwav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SUdVIlaM37jw/afZ4vBOk6hcTfY5o5r3ULh9ypljIVyv3uv3a9N+NdiJvhtqMwEsxskFyI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Z839Pvdq8n8PW/wDY/g/UbS70+TT5ZLqZ7q80+bypbjD7N+75t3/2FeufCbxRF4n8HxS/8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fu830bP8Au1wcOPDSqYnBrr+G+nn+Be583eMNQ1Dw/wCF/td35kWlSaZHezW+xpGiuJJmC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8I+MNO8TeF9UfxDcLpOiX3lW1vqEcbC7VZGbhz/d3J/wGqH7RniLxE+t3XhCxt4rzTWtI5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fEkn3P8AvlaZ4AutA1n4UQaJdWkthqk8jI6RXCs+6NA2WX+FV8xl2/3kr5WFBZXXtCNlz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l+E2j3f8Awg+ra3L5f9q+IJptQeO4+WLbuxDlf7uxU/OvE9V+FN/ND4rl1TQIYfEE6MsN3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3Z/1f+0v8X/xNesaN4t03UPhRqGpeF1mhtra3ksWfWEZWQqwUkr+HFeUfCvW9FvfiRfadr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pcwmtr2WDyonbyyDCp3Nu2r/ABNX0ubxjiaVNwN7NHbarZanp9j4f0wiTV5be2jsHEbx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bIR935WCr+FdP+y94klm8P3XhLUdITStR0Q+RL5Qwkv8ADux/e45rjfi7r9r4J8baX4xeG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zpO+3cZUeSP/AICrbWrJ+HHxXXTvFF3e3rRva6eZr+71GNs77Ocq0aj+/wDMz/8AfFdn1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e/wCQKV9Dsvj38Lo9R8L3V3oqT2us2IzbSRjzW2q7Mq47r81Yfw612LVvCN1aWumXVtq4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jyqLCUVWV/wDaxuX/AGq9D+NNvp9x8N7vxBFdxxRRvb3SXHzMv3scj8RXMeGtZu7Pw7p0P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63Y2X26aSP5tsyyMskJP91W6f7leFmOEjTryVH4ZajseMW9xrekfE/Uf+ErtJNQu7jTJE+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HwRceX/yzXbH/AL2TXbfsm/EKzvP+Er0tr20WytpDLaxxMR/EWZk/4E3/AAHbWJ8crLT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pni+fwn4k1I+fZvqkbNY3qSxlfLEy/wCrb7y7W3LS+AoPFPgHS7DSZvhjPbaXppmt7jUI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tAmH+s8wszN/DUZXh+XEQqy76HNazPojxmslppel+KbGSdrjENtKB/FCx+avDviz4atTrm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e3fnw6haunm2mRyoL/d3f7Ne06f4lu9A8LeEXu7SOXRLwmG9e4+ZolZd0fy1yvxN+DOka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2ora6okZu47Nzi2uFX765/u7fl+X7tfX5zhJ4ilzUFqVJaFz4UWfh+D4e6Z5elRpDpyk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O77/APFu3/NWL+0Fp9/qviHQ4LWwMcN6fs804Hrtb+H5m71g/s2TfYvD+rm7jg/sJ2V1i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DJt+78yq0LfLt2t8td78cILrXvBr6/4XeaW80yF5rVbUMJPNUq+1l7rtG1vY159Sk6mUS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cXGoS+ENY0+7+yXGn2lnrUkM0kkLM32f7OyQvu/u7qveINQ8KeIPGFrrf2T/AImGoQtZ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pAcp/dbO2ua8carr15pOky3t21u4trOe4tmUt5pfaT/3zu/i/uVyfiDxhqFx4wilu7vy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e8vEVYkbeOg/2f71fnGBclejJaSKbPa/hvqtz4U8M/EE3VtLZLpUUNkgf5kd1hIDj2ZnH/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i+2HxZgS+trbQ9M0zTIrWG8hHzP8y9dy/e3I34V2Pwy8N6rB8Hr2z8Qf6XqGq67Il17Ri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7Y/8Ax6qH7Rem2mn+KdJmsIWGoQTwam8lx/x7Oqsse2U/3WRXr9AhN0sujbZFNWVz2rw9c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WWKOW1j2pDcfe34XnFfJX7QaS6b4t8V6JoGkeYLyVJtQ1DOxk/c/LFCf94szL/u19K+CP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DRIdLdYskyYZdrIqfwr/8VXh/7Rnj7WPB3xet4dGudKTT5I0mvbPVkVluGywKjd935Yj81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512IvdHN+BfH2m6jf6JLJOm/UoLd9ZMn+rMoKrj/rozL/AN819dW+ofZ7iK08r99b2u/95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/AHq+FrzxJZnXdNt4bSCwi1S8juYAjebb/PKrLtA+aP5vl/3q+1dP1ey0iCzW4QG8+wmT7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/N1rw8plTwzqJu3MVE4r4vRWes6h4d0ltUu9K1W8MYSTTpti3CDc2xv7vy5avL/iBcWlx8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STxLaWb73j1D5pXh+R9nnfejatXT0S9+NWgaqL6S40s6bcaiTJ8yo0cZh25/g27t1cR4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qGvWQngdZbiyuLO7iaOK5zH8s7/w7fn2/8Ar53H5jzzlUpO1ht2PRPg34rXTNH8R6TYzXS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+nWmoA+ekbxt/H/Gv3aueFfH/APYfxaFrqEUcN1qoI/0jduO0Nt2fLt3bVrnvDkVppnhi/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20yRU8nDW6HG544T95guN1dVL470a2+Itrot3ocepweUnkSzIzvbtt5RsrtT5Ru/4HXp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+mpnGR7P9niuLa7tbSK3/ef8u+zyq8B+P+qWGqSw3euXV7p2nWVwga22rKu794u7H91cf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7wdqEUGn3d3F/qt+//gO3I5/3a+d/jD4j8P8AjDXtUs9Tswwm0+KRI5Tn94T+7/i/4FX0m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TvbUtysejjWP7Y+H+nxRTSf6Zaw+RJJCnm7TwrfP8qs2P/H6868ew6u0Gh2N14fnsYjqC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2aXBEe7/a9f8AaWm/DXXF1PT/AA7oWoWcdw0815poiHzJutZEkVV/2dpP5V6vrthZ+KfGf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3Om3a3cQePzEukUEum31Xdu3V+d4WnPFV2qr66CumdZ8P9I/4Rq0uNMh8wafarh/MfzGeZ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zD8QfCsUXxS8SahOjG1ld7ho5Avl+Wm2Rdi/7TRLX1ZrGn3dv4Pu5bS7+yXe+Sb7RH8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mD4h+H9VFz4tXV7iWNNWkMWmXKMo+8C24L/vIM/7NfYcTVlTwkKC0egpRdtDa8Kah9v8AF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ZY0hh8z/AGhHkt+lO8Hf2Tb+INR83y/+EguL2ZEk/iik3P5ak/7VP8D+BtW/4SrwbL5X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j7u9vJKRqB/Fuy33f9muF+Hmof8ACL+NtM8QataXn/EwePzo40835o/3a5/3du7d/t18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CvbQ0Wx9E6n4is7rx/4E1O5+ST7NLFGhz+7lkGwtu+71VlrO+LOoW/ivUH8NXVrI8lsj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+If7Negvpljrqaf9mdVvYHaSCSSFQUU9VK/7rVxr67aWXxnFrLp8cMstubN73f8Adk+8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+v4myoPm1TA8MtdHex+I+oeItSuIrvWI7C5vbtrcfu0t2hZRGg/6ZtHt/wCB1m/B7UL34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1HTGtNd8ONbacmox3LxSvbMQ7Z/2lVf1rtvi9pg8HeI/FOoSyQXFpJpNy/wBkP7rf5h+7x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82+BHjuCwuNEgmtItPs7ky3U11EhdZWBjjCSO3Q7S/zNX4zj6c6aqwXfcw2ZueM9MsNfZ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7TdL5Gq3BaTZCPm/1f8AdWRVz/v5ro7bwvq3ij4b3eoRahb+H7SS9a9e81D5YrvLMQqt/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/p+of2hqGoa3d2f2TT9QuLKGzt0Xy7SE2++Nh/FuZcZrAh1WXxdquj+GdStLy906G0jm07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6BkPnf3d38XzdVeuLA0Yclqmo0S+BtPi8Ea/N4m0/ULeK0vJoU1OzvLXds9VEm75V3P8Ae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Fpfi3V/AmpSXVow0zULa9mmeYKjQb93H97tXDeINHi0/R/EMsWnyahLqjyaQlnG6qyZ5XH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7lbMckniv4e/Yle2sFhW2ivNC0/bL9oBbhfM/wCWfvtr6LIq9SWHq06uxKPJ/EE+j+Iv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vs0fRlmuWuLSTalwskuIdv+7k10fhP4a6b4c+L+m3U15rGlXUFyJbRLqIS2ktuyY42t8q7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mpf+Jo9H8OfabuOyjRba5AMe0ru8r/gNd3r/AIksfEfgXwB4iyLDWLxQkEyDd5K4/fcf3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YqVGtF8uisXSjzc3Mdx8T7u18Iw694g1WaS5msoI5LWC0BEnkhjnvt/iavmXXviB4vvJBq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fJNazrHKZNzxTyHyd3+7HHt/4HXs3xQ+NNpceKNP8Hyy28v2iFoXj+bdcN84OR/c+X7396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KarDqkIW3tluksDp1s3yzSqu7c6/w/L/AHWr6POMSq9eKNLJaH0adXtvGF2dGuPK0rxTa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R3MfzADkfMpBG4V5DdaPZ6n49sdMuNIXQlsspvsk63QkUqWGOF2bitblr4zbULu11i2W1n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+1DDPF5UbTNweA+47a6Lx9pdl4ivIfGeg3ZF5YWzR6hDbvlipHytt7tGpPNc/s/7Tw0ob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Zh+BtP0Txv8R/E39t6hJqEuzZBb3CeU0WGHT06D/vuvQPG/hXTtNe0v8A7DeXVnHAY7jy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38O3+9Xgun+MItY8Uafq2lTXl3qH2pUm+0Iqq9uE5z/tc7v8AgFfTGlajZeN9NvNKkNys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svrhq+nyTDUnhZYeS962/b+vUlO+h5HZ+M9Y060vtHg8OTancaIyPBd3fP+jSZ2n5fv157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P8Vxf2fJ4a1WzRppo7N2to9wb/lp/d3f3q9N0+3/AOEg/tHwzaXf9ny2abIY/P8ANbhiQ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4DUP7buNY1a01XStL1vSbyBtMms9Pula7lhO/qWbcrr/7JXkVcUoSjGTu4jcTpvht8QPG3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ny2tn5u+SB5Lh/wB664OU/u/8Cr2LTvCz2kVvPd60befyAslsojMWP+BV4P8ABbwPqGn6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v0+9jSyjvNyy/Y42wVz/Ey5NfSttp+n+ebr/Wxf8tvMfdsb1rry6jTx+IlKsrvp+Ij5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TeHPH3hJtNkGsPFpslkPKaW3wG82Ir8rbpA2V/26+jvCnhey8L6YmhWEEiaBdxGWIRzl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4LXA/EzQdZg8T2EPhZFbSNUuD9sg1MefZ7iMmUZbdGy/7NeiSaNqVloNsmkJEZoY0/wBD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tpNb4DDrLsTVjNWSA43xB4luLjWry3tNXN3aaOjpNcR7fPim2x+XkfxK3zfNXR+FvEy/ED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q4DSRwz7JgFb5hj9K8c8LahaeL/iPq2rRTSaVNHdRwzRyJtiu4Y24SQf313H8q6z9mxtQ8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3Fpu1TRbtwcbUiuI5CWjcf7y4rlyjNPrOOlG94yGtDr/A3iiK31CLT7Wa4/s+PzoUjkTds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s/LXBav4rl1v48adpl3pUd5b3EUqw6hZ/vUtmRc/hyxz/vVc8LfFCX/hY/iGHVdJjtNPj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+VUY/xO33e1R+JdMi8AfEPw/q2lWUx0zWoWto0DArFNNt2/yrrzhSlgakXrqUjx7T/wDhM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3p/l6r9ovdQd7O4+7Dh8SJ/s7kKN/wOt/w9by6hPomoaj/oksb/2mlvv2yW8ZyPk/3VIr0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DHqtpcalbrq1zqM94by3+aNGJ2SLj+9xXD/GnwoNF8J+JLSC8EWom1iXT0tzmdIvvS7f9l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PRq4qPLCNlETRq+LfDctxqcMvhjxHcw6/aW1u2pl5WEOq2AU/v8fxvHx8y10Xg/wrouj+O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L/wAQ2vmSt5673kRl8lhn+Jlz8tcTpd3BpPwI8P8AiXxZp101y6W9i+qj91cWkE0m2Td/s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4muPD9h/Z8tvqtpJCsFlcRovmpcBv3K/L/Dx/wChV9fls6mCpRhPVpgeneMBF4A8YWuoR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9PMk2xOxH7zH91utczbW+ieMNY8ea3LNcafaSeZpN1b7/Piu2lhTDyH+6u8Kq/dWsmx8Q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hi51SzvP7T0qd4HEcx/cy7W81pA33vu7VrzLwp8VvE+reI/EWkr/pek3GmNDZWbKEVLgPH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2/wDAa9XM8wbi49NwZ2X7K0Or+Kvh81pHcSh2822e8ZOYbi0lXy9/u0bBf+2VfRHijWJdA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XfmI3nSfw7frXFfAqCbR/Enj7ToLOOKxXUReRRLwyySKFYY+q0fEHxXq3hCx1C7uZST5u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63ymFPDUZYr+YkWHXZNc0i01HSblv7PsY5pJJMjc7Lv2Z/wBn5a8G+AWseIPCHjDWoNZnS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k+aBDIxaLb/c+X7v+5Xr1jqOn2Xw98Q6hLp/2O0mt1D2cf3oml4b/wAekrwbwdqGrafc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WL+z47rUI4/mlluI/L2qf91QFr5alndWrXqzlK62Qme5+KNY/4Rfx/wCD9V1vUJNQhk1O4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kcqt5bAfxbWxub+GtizudS1XxIvi+ewWZIbaW3S5tk3S7l3NtwP4flWuL1Lxfc6tYeJktd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Ire703zx57z+cX81ST/e/wBmu/8AFFx9n+F813aXcdrpX2X7VPJp7/vdx6qD/ssT+Vdm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1umv5lLQ828QW+if8IvqMUVr+6k0+6vUj+8ztG8ZP/j9cD4W0/W7i3tfB3g7UP7P1uzhh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RLtklP3fvLuIj2/3nr1zTvKt9Q8NeFNPiku5o7KaGaS4T97+8h8wf8BZsNXI/D77Xp/jDS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X+1PJvdakjfyp0midoyrn+6v3tv8AFsr43CVeV1F6mm51WofEj/kH/wBkzSSxagmx4/8An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e3dqm0D9nmKGW18RJ4pfR9XuLhnha2HLhkwyH861fCfgdvEGkvYX1rDpOoeG9WiijuI2WT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+P727dt9q5n9ojT/ABXrHij97q1vF4ft7WP7Fpcc6rPq027J8sL8ydl3V9hknJhMF7S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1zxPp8vjf4b6jp+oRRxarHC0L/J5sUzR/Pt/2lbH3a+Z5/h/qHhjwfoun2mn2/hrWvEDz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ebb28Tb9wk+9ub+9/trXuPwq8YC18Zap4R0m2luoWtl1P7ZIdy7pFV92f7rbuKy/iF4Y0+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rHZT29s39n6fNdeVFd3B3+YxPYfd+7X0OLX1rDLE0zJo+VfGGoahb+N5tPtJfssun3qvZ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5ZJUt/wByS33/AJd33v8AaqxY6s3gr4reFtb0bX5/DiR2n9nQak8CzWksa/u2WQfwbjtZW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rrvjb4V067vtO1PSNN0628Y63bRzfYTA0tw8mwLBJBNu+6y/u/qK0fih8ONKvtYtNN1bU7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CKBNJsv3rta3ixoLeYfwfvF3K3zbcZryKeI9lLmg9TOzQzxv481v44WFvY39hZ3OsaIz2l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ZaeNfKaPc3yf8tFP+0lLqGn+Jrf4T6t/x8ebo6afp+mahHt/0hbf/AF2P7yq8ZU/7KV17f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ajLpB+0Whsty6hcSkyvNCWUCXjcvl4Hy/wC1XmuoeINQ8G/s62Oq3kF1d3S+IJW1Mef8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+4sisGb+827+9XBPGSr1XKWrv/mUhs3w7/4TT4Y+HrHXNDk1O/bFxc6Zp9x5X2hEmYhop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/d8ysTTPihdeFvGOvXz39tq2o6VZ3Oiy31m7MPKl3eVE0jbfM8hgq+Yy/N81el3ejWngn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tcOgXFvp95JN5kcMeRGHI/vszbT/APZV8+x2un+G/iHc2Ftdwy6D4lNzpzGI4ayuGy0YZ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+te1gcR7eMn2IqPQp/HzwfF5Gt3cWn+VNoen2N75nnNBPFa3MNogWQfxtG/8A6Mr1Pxh4g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4aaVdzf2fren2Vvqf2i8/1D3Uu6KF/7yeWu9vmX71Z+saPd/wDC17uWLVtQ0rxh/wAIz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rc2mptJp8fySBlba25P8A0H7tdF+0l4C8UeLviDr8/wBhnm0eOwt7G1jtYW2NcQRibJkA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6/NXRWxMJQUOphTT1Z2PwO+IFp8X/AIMeO/h/rcNnpWoafBdI/wDY7+Xc3c0f3rhR91G3r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hbeJf+El0vwj4S1bU9Kl1WHQFj006hbPHe2OowStJExkaP5VZl27d33tpqt8WLfxD4A1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P7b1S6k1O6s7eyeL95I0f7kt91lZT5e3/eqH4z+BrTwD8SvBF0kcMdtdC1uImjud0LN9r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bs8L/APE17037eimpbI3iz6O/aG8HeI/i5P4J8OzGW609fKa6FqimaFWgjLTu+77u5H/Ja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/4v3HiHT/AIc6fHL4f0Pw/cQ2Vvp80MFtFqkqY2Jt+63H3enz7v4queOPD/iDUPh/Frfh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54cb+z7jT0/4+1srhJY19maGZ49v8W9v7tZX7Nvxvt5fEmh+HH8My+H7wC/v70FfJd0S3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PJtH8X8VeDhsRXrxU5P3WaW6Hzp4e0fRLfT/B+q639o+13moW8L6fHtZv7S+5uy33fJxNJ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j4/aZdXn7UPgXwtbw3msPZXa6lIu9XuXjO1Xw7febEe6uU0HwXqH2C41O7EdlF4a8QLcf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bcLGW9vky3sq079oDXbqf9tDXb9ZJo4dJl0nTbO8tzyk9zHGqyK3+yGlb/gFdsJwrYlS/l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tufX8nhLUYv2iJ/EWg3tlDFqPh5rLU7a83rcRvGQ1u6MF+Vvm+bd/DXzB4e0/xjp+oHwpd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9i1C6fT7d1ZriT93FGwm27oX3z7fl+bEjbvu16dqGoat4f/aPmll1C4i1C81PTd9xGjeQ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/AD0XzP8Avha9A/4RuHwp4r+KHxB8HRDxDqkdhuTSPK8n99/rJlEjfNuYxq3+9XoU4wrQ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jyW3+AWn6L4f1n4UeHdZudf0rWNTaPVk8pWGhD9zJ/rN3LL5IVf8A4quQ+PFx4xt/C/h/T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4buv+PjS97LLMLvZI+dv3thkVf+BV2XhbxxqHwwt9Wi1DRP8Aia6h4cj8T61Hbv5U6SXN7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+KNJHb/akrG8c6TdS/BzVYbnU75msLm+sjd3p2z437o2k/wBrLL838VfJ0q9SnjnKWkUw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HiHxEfiR4n8N3R/s7XDoF697qdpDsnvjDKNu9flUyKm3959771fdejfEjwH8V9H0/w1dy6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Z6pBLF9r2c7Hb7r/AHfu7vmr80fB3xB8VeHvi9I9rrM8UcunTXCRXirPGqzQRsUZW/hJa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WPC9poGkeItbisbbWbq5Fhblwy2dpdARyR+YsbeYFZWHzLu2/xfLX6NKrOjNTtoyVK59Ae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vjfxDNqyQw2ay5Plm7eLq7N93y+PvY/CivVPhj8ZbnVfCkR8YWSeH/EtvLJb31jb73jDq2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GG/GivS+swKsj50orj/I8S/8APaj7P4lIP76vreY5HBI7CgcVxn9n+Izz9oH/AH1SjTvEZ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1S5hezVjtARSE8Vxo0jxARzdj/vql/sfX/wDn8H/fVHONRj3Oworjv7F13/n+H/fVH9ia4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0c5XLHudiKOP8iuN/wCEf1o9dQH/AH01A8Oawc51EfgzU+cPYp9Tsdpo2muO/wCEY1Y/8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j/hFtU76kf8AvpqXOylRitzsNlNwMnpXIf8ACK6ieuot/wB9NR/wil/31FvzalzsTpxO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PUVyX/CIXnfUD+tIfCF331BqOdk8kTqyw/vim+Yo/5aLXKf8Ijcd796P+ESmHW/c0czD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vMg/GnArJnbKrfQ1yJ8KSDreNQNMurHmKdnA9aakw5InWFcVGepqhp93JLHiQ8ireTW0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1/wB+vzo/a9fd4lvffVJ/5V+i1r/x8Lj1r84f2tH3eJLj31SesKsjppR3IvGTf8TG99lT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W/MmO1db47yNW1PP98f8AoIrjoGwc15G9z763L7P0PVfhz8LtR8feG769h1W3s44GWGNL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8zHymuC8Y/DLVPDmpy2l5bSWF8vKwzn5ZR6o/3WH419DfADTv7Q+Fd5p8sv2WK41GLfJv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93/vpqkFxFqGsa34Uu7SO70qzS12R3HzfNLyWH/PNtv8AdrnUJN3R7NbOqcKv1fExuvy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ItTu9OkMF7ExI/vjDfn3rTi1CCaNnVmwvXjp9a9S8VfCk3EMk2iq2q20UfmGxnT/SIhjLe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Xmtr9kthND5PleZtT/Ubm/wDHq052tGdlOjGvHmozTRD58WKYbmPJrdtNIQrmO1uZR/eXT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f4d1KfIi0rW5v+udlt/pWbqvsdsMplNXlUivmcJBKqzhvevatF+Fuo30NxIviHRmlt4fOm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X/aMa7R+LVL8P/h/4gm8Qsll8Pf7SleAExarabkXn73zMq7q971P4SeN/GTPb61qnhvRr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W67EYDA/cxBR/wB9M1edicRK2iPo8BkuDor22Irxt6/8A8K1bwpdeHrKOKfUNN1QSKbp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v8X+zWBpFuF065/e+YfPWu98YeB9P0DT4vK1C8upd/ySXnkxROw4bhdzD/vquA0fi1uv+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5LUrFwoQqxWHlzI+yf2DP+SgxD/phP/6DX2zqi5mP+9/Wvif9gz/koER/6Yz/APoNfb1/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X0tL+FE/nvM/97qerOp0AYtov90fzrL8LNnQ1P/TWf/0dJWtoq7beMewrE8Jvnw+h/wC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nAWX71FmpZD1qq7YoAeXqMv1puSabQAFielJvA+91q/Z6Nc3vIXYn941v6f4ct7X5nHmv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ZaReX5zGuxP7zV0Vh4Wt4AGm/eP79K11jCJkEKo/CsvUPE1tYAqrCWQdhQBqxpFax/KAi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q3swyQ/vZP0rmdR1+61FiNxRP7orPSPOc8mgC1e6vc6g5MjkL/dFVCKeUo2GgAAxTxyKZ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em056aOaBDd5FOhEs7YRCffFaun6BJcEM4wtdTp+jw2q/dAPritLAc7a+FbqYHeQtV77QL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V3Zh3DuPxpv2ZP4gTn1pF2PM1kIJVuGHBFLvroPEegG3c3EK5U9QKw1i3LnFSS0RZPpQCT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QhmKkjXNNKHFT2yk0ATwLk/hXHftIXv8AZ3wD8TvnBmEEA/4FNGP6126KF7V4/wDtl6xFZ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f6Vc6jCmPvbcK7fN/d+5Vh0Z+fa3EhheQgc/PQB9r8Jp+9/ew3br+7+XYrDP/ALLTZP8Aj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faPDOqL/AM87iJvz3L/Wvp4nBN3OWvYApbmRv9581h3ICsetdFd27BmHmbqzJ7bOcgGu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V71Ok4ApjWwQmhdi0wJ/OBFQucg0u4EcU0mpA5Lxd+5Onz9PKvYT8/wAuMNitzUmxcE+9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dz/yz+f8AKrt9crdRJMn3XUEfSsWjRG/o0vyPz2q9pLf8TFz6KaxNEk/dv9K1tDO6+lP+x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adB/qzUJbipIThTQIch6imzH56VO5qOY/NQQQxn99+NbijFp9axIlzL+Nbb/LZigRlSH5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IflNQwjLmgC9bDGaSfg06370k4qgKx5qxCMCoMc1ahHFACscCoDy1TvUAHzUAWIR8tMep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iN3wKRHGKR1oVQB1qjVBPIChqC3l5NSTAbDVeDAJ5rMCy5yKgbvTt1NagCBnrA147NRVv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+xrB8SZF1CR/cqWWcP8Vottnpl6BzFcICfYmuz0GO6uLdD/x6xYH+s+81YPjKBZPCVw7AN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+y27+ldH4Xf7XaQT9cqP93pWewHRWdqicFvO/3/u1qKo9KpRYPGVH0rUtLadh8is3/Aazl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08PUqbII49y8c0AKpO+RU+tacOly7D5sgX/cFRHTYQxyd/wDv1508ygtIno0ssm37xlzX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/ALEabqo3PiTygRaWIQetyd36LWrdWyRMQqqB7Vk3VuCx4riljqs1Zs9OOW0ov3tTNFze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voOB+QrR8N6t4+/Zy+L/AIo07wloOnz61byRv5l5pEWoT2ivFHLuEjf6v5ZBmvQ/2efh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o6TpKxKbCF1vL+Qj7sCOCw/4F93/gVZP7cM+o3H7SPjiKWWT+z47iB4Y9/wAu37PDnj/e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osZTp0qVoxsX9R/bS+ObCf8At74v2+lSn7mn6Bptjd3Kf77qnlx/99M3+zXB+Of2sPiN8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bVdcvNX0m4ljmkXUPJeUvGzBW3BFx13bV/u15O1t8p8uLtU2lQGzk88jDbf8AGu+XurU8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S3KlZo3JFZsN5DY3Egt4EDlVL1Pd3F0hVyvySDIJqC+gl1AfucRRfx+Xnc3tXBKVzlaKz2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RHG756674Y+GDp9vLNKPOkZ8JIfvZZq53TTcxFLSELJ9oZQ8kz/cUV22jahFbjzfN8q0j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tIOw4xubWuaLcpDJIVIyMrmsXw5rbeDtaF8M+TIu24i/57p/d/wCA1raj8RLXUk8pYC8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C41CG/wDNlhtfK/6af3WqpyUk0aKpKlLnjue6o8U8Mc8DiS3mUPG47g1GTiuG8B+KzZCC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VRoJP4YpP/iWrvZ7evBmrOx9nhsVHEQ5kJE1WY2qnEm3NWUwBQdZOG605eaiU8GpFOK2iQ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DcatB8UnBrVGLRzmpaYCGZFBB+8vY15dr1g/h7UsRgiCVs817dLCHBzXMeJPD0WrafPFK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B7MtelhcR7J67HnYqhzx0ODsNQb7XBg/xD8K7G3uCQa8vnNz4f1mKzuckoV2TP8AdeP+E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/z0r6OLU1dHzsrx0OotZvU1dEmawredgB82a0rebcKLFx1ReVzzTt9Qo2acGqBjt9G+mU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6eveot1Jv96AJ6KiV6kDUASK3WmSPjNAOaZIOKAEifJp7yYqCMc0spxQBJ5nymmeZzUQb5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YpfLGoJ3xDJRv+Y1BO/7p6AMW4ILb+4qPxJMW0iCQdY2/8dpLg5yKZqTibRpF6/Idv1oJZ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3g8Vb8I2Rn1CaQj2FUIVLKQfaut8HWnlwNIRgmsKsuWLsbUY80tTrbKAIoFatrETWZCxA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eJNnvUloWFi+QVLtp5XFNBzXFOdjuhFDk4qK8vYrZH3PjAzUlb3w18Gr4y8Q3F3e2kl54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H93zvmGIf/ZmX+6P9qvBx+Np4Oi69XZFVKipRuet/Db4ZRRfD0m6sre51HUbu3l1e3vH8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mxYb7ysq/vP8Ae6/druvht/pHh+81v+z/ALJL5Mn+mbGVbuEgyRvlvvddtdV4n1DT9Ptf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cdrE80f8AzyY27CPtXNHWb/wzdeH9F1G7gmsta0xbV7aNP9GtJVjCL5ZH8LMQu38a/nrNK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6nzs5Xm5MzfGHh+HxP4H8Pyy6fHLLcQw6fdXkb/vYlk8s7cf7Tf981y3gbwfd+INP/tW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fm+ywW9x/r7eS2fJTd/cb+8vrXS+INQu/h/8AC/8Atv8As+TT9Q/tOOaazuH82J22Y2jb/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77X8P9Q1uXW5beKHxBZR608n3dkxbmKMfxfNIK8mKnHDt090cTXvoh+JHjnxNo/x/wDD9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JJe26aZ5e397GVUyP/e3K25f93j+Kl+Nfhix1DxVqGhafd2OlWqRjxFfyXTERpcbwoT/Y8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4keH/AA/4ot4rvVory01Dw3Cs1leW+5ZUyoSSL+7J82PlrnR8Lv8AiTn7Xd+bLJBeJNqEi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5cm/Dfwr5YVV/2K9xTjUhGcexpPrEveO7b/hJPDHijQYh9gi12wZ4bv7qvcId2wH/AHVr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NHuPAnhT+z45dK1S1m1DUI7h2igihDtGbrP3mb5Qw3fL/AOy9P4e8Q3fjfT9P0nzbj/ic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kfuE1CJjId5X/AFfy/L/31VP4g/CZrTQ73UbG0iTVLrT4dPGmX1wTc2gEpaYxOzfNH8kf3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qVJqq+5lyuRB8QPA8t/4v8FWmif6Xomn2VnBNJ91olNwDv/3pM7tv512vjWSC/wDEV5Y6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ONJ0/VJo1aO42MWNqw3btyukrBvl9P7tZukaJ4psPir4XEl+BbfYEtL2MMTFcTLHLIuP7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Y1D4k3fiDxvp8uq+ZLpVvq011BbyT/wCjW90Wy3k/3tvPzf3pKdFqblza2RV+h0ltqGrf2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+JhL4L0zUrK1ks/m3zSD/AEaUf7X/AMRXtHh2bUNd+Duo6Vdw2eo6gdGKpZ2+5Yn8yNsI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1ZOof2TceP7XxNp80dpLZ/ZdP8QW8ieXva4WOS1fH+yz/AMX+1UXgbWb7Tfjv450m7JW1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Ygwxj8ZGrCvUqQh7RRS5Y3COh4r8INL1XSvEbRX/gm2m1PTR5F7qEtw63OnL1C7N22Rfu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l+DZi+Ieu6noHimx/4SrWPs1+bC8VZJ4ljZxKI5Bu7bcKvzbTWpB4E/4RzUdWsrPS9U0u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Y4/tMtztd9txg7fuq/8Ae+7/ALtZzfAPUpPFXhrWJdUH2fSlt3axkgaCW4igGxH3fMv7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qGN9rUdXmtdff1MXGzOr1fxBD4Hv/AApaS+Xqv9oJNBe295dfvUhxiNz/AA/eP8VaXxPs9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d4IisDfajpcYc2sanUJWk2iSYyt/BGi7lVfvN838NUNd+Cdp4ltLy11i+Gmaul1IY9Qy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X5v4Fb/drzrxx4g8TfvvD/lXE3hr/AErRZo7hG89I4ufO/wBn/WfK3vVZdVp8to7rcu1k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wZHougizl1aG0KXL3ce61MvmM8KMf45FJb5Vqfwdp8Wsaf8A2h4r/wCJfqEereckezyra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+FUb/wCJrf8ABOlT6B4e1WBtMS6EFnavp+oOPs51AhWWIMn8M0art/2qzvHFnd+Of2eNc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C6tZm83hmdhKGkjPozKNteXUpyp4rkl8MuppH4Txvx1olz4O8a6dqvixjefEDxFqVrqUr6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c/lr83/LUyL8v+yv/j3t/wAT/DUsPgRNJ083CXVto8/2W7t32Sx+SFYEf9815D8JdZtP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HOrW+o3cUnn+H9Xhn8zyG+99maX/a24VfQbf7te0eINYm0/T/AA/qHnXH2vT3b7V+582Lo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6m44mlKO352sNaxaPm8+KvD/xG+Gvhs+LLZdPuptKmY+JI41WSFVHl75v4Zl/dr8v3v7td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r93pWty/2tLpfg+bUEuLjcv235MxrH/zzdWdd3935ai8UfA6Xxx4f8NWmiatb3fhTUJl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syfvwSvy/NHt+dRuXbVXRv+E20/8AaP8AiN4gl/4mHgS3mk+1W8e2WXdGojtkjj3blZuNz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9Lh1Sqxk5PTXQ5uU1fFGrzj4CLePp95qZ/tn7HML7b5ygWzJH8q/6zazBf73yV538FW1f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1W3Jay1S6ntSbaTH7j7Ovmbk/557tv4rXqnha3/4tP4Ki1bVrf+z45tS1DV9Q3su+1M8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fcv8AdZFrU8Haf/Z+seH9W0+70uXzNda1mkt3Xd9jjTZBbw7vmkX94WO3+KuCOJjhaE763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NrF3p/iiLwd/Z9vqFp9ta9uvkVlt7UYjjbP3f4YZN3+9S/D7T/E3wvt/CnhS0i/0vUPFs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WPOWP/oX/AFrpPD3geXWNPmiu9J/sTW/Jk0z7ZvZZZbMNy23+8qbV3fNUWryWOpeJPDfj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NDBdWsNjczbo2ulhaFl3N/d3Rsf9z/arxqFdylZbdRWPO/h9qGn3HjDxD4g1uK88qTzng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8e7y9pH8XWtb4TfCa70f476VqGk6tJL4a0eG4tdQ1CzRol8yJpD9lmB+7tyv1p3w++B0vh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DxBp/iCLUHjSyt7e9XbFDgP8AvFO3H97av9zNemIW8FQfFrxBqErweHkt/KEcbZDyt5nnS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r3PaunLkRpD4rs8Z+LfivUfHllafFnwdFJ9u0G/T7faxuzOkUUrfZ5FH/POYNtZf4d9d5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H/HGrWkuoRy/Dq4hj1Oy0+4nSVfstzknhvm/dufL/u8V41o2oS+D/HEX7r7X4JuNP/s/U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tvJM0R/3eob/AIBU3irw3feDPhMYLKZrj/hHNQisNN1KFspdabPN9ptJN38Xz5U133jKj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Xue/ah4X1DxPqGiaJquoW/hTULhLyaG30v8A5+MEwq5/2Yj/AAtu5ry+/wDh/aaP4ftfD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4g0O6jvdQk+1fLbyXLp5kw/i2qwj+7/z0r0K41jULi38H3enyxy3d5rVncvHcfLsa4hyHj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r/sviuX+Jz2/h741avpuv6Zaajc+IXhtRLFmPNuzKykN/eV1XP0rmowhPCc1tmYblT4Hax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iDrfivVrOKLS4WgsryRFZreQvJELglf4tvylvvFRXt3wSsLvTPhZYRajpUkM+ktc2qWdx+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DCwb+L5P/AEJa8cbw+7/CDW9R8L2M8txrN/c3l9o14Fa5jhhSRDFH/wA9UWZt3rh69k/Zh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evDt7fyre3kFk00kxG3cF+5nPfb8u72r1srhHF4iXtHokb07ctj56u/Bsnj34geBbyz0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HvbKFCJU3blfdt+4nmH7396ug/aI1j/hWHjD4aeH9Elji0+PVrXfp9ntVUtz+724/gVlL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D9nottqOr3luLfUdSuJ7xsDP2a0E2Y0XHRWXDfjXyr4xj8K/ET4xx6vquujWfFmrajGuk2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6FV2xrdTfxMqlpNqr95OtenWw8MHg2pvmMpRd9DU1rU9OudX17wV9kuJfDhv4UhuI/wDj5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Djb/rF3Qhdrf3q7D4xXtx4l06O3a4GoaRcSQTXVkwzJp24Bo7xP4vlbcpX7rb6LHXc/tN2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jw1Nptvf52Kv7xZNsdzv+9vVmC/e+61J8Qo20L4sahdrYNbafZ2winvJLg28EURPy990jN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4NqjRxMdtyUeOeGNG8R2/xRhvLfwxdeH/AIeYj06c3M6QsbcY2uys27czqjfd+btXqXxH1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FeCtStL0/23ozNYi4jRWjMyvNGjSBvl2bAf8AvusHxXc/8Lk+DniLVPBN1N4VvfDF61nqd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HzrLyrfOy/N/31XW/D7xhquj/CfxXreqzeTqv2Jt/mfdtJj5gH/j2G/4HXt1Y+wnCraz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dQ8cWnxX1DSvKu9P0rWryFUS31C1iaDVmjX5okf7w+f8AvLt211vwe8R+MdD8Yz6N4ztU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RZ2KILcv5m9UKL8wX5V3e1eNeJfiY+leH9L8Va/4P03VX02S0uLNnTyL6GG4t49zJNH/F5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69E0b48/2x8Z9P8A+EZ1C31XRP7CWaHT5E+aJtw8xQfvMyqOdu75q6aVWosTGbehqafj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Yh4nv9Tng8KXiz3UNmhJjS6kT94zIR91v/Qq9L8B3+hweHNLFhdWtlGbsTiBYtvXBPyL9y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Bi1zwVH450q7kPk28A8u3/eq0Zf72f4VXfz/ALlaPhjUrTTPhTYX01r/AMTV7qTfH97y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vkNXqYP2NHMKs6XUqmrSPKv2h9Qit/2lvD+lXenyf2friw2U8nntFKkfmn54/wC63J+t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DeJ/EXgnw99i0Xx8Ikk0u41WRmh1OOQOY/mf5fM3Eq3+5W5+1PYP4j1Lwrd391pcGkWDx3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DHo25f4c/w/NmuRFxpXxX1ea00/7H/wAJhJZLDZa5cWvnttG/KE/8sW/hVvvfJUZhBRr8s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b6HpXga/8Xw/B680bxZpJtPEMEd1FePIQsdwWikZGXb9/+7uWvIvB2nxeN/7E8QafaW9pr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rUkj/AL94/JbyTGf7vP4/8Br3TxFod14b8GeBrC9aaZ7e4tbe6SSUvnkhvm/vMFry79oj4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/AAT4r8Ew3Fr/AGhMsOoWelwM0T4dX3ybflVa9CrgI1MPePQ6It21D4pWGmzeA/CGmeIb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3uqKuWiWGPAcf7tcf4O8L6ho/xn0/wz4l+x+INPuNMZH1CNB5DwxbxHMNvyq/zj/d+av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Tfg42oS2lvFqty3lQafs3KzMWD/8B2rXm37ON5Nq/wAO9Njv7PTtOi1Se5SyuYbV1Ak+0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yjcif8Cr5TMqcpR5OmiC2p6d4L8OL4n8HePvB9/qNxPbXAmsje3P3sr5ke/8ARWrzr4Mwe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c+Grq6/taFdCujqFzb7dzxyTO6M38Ui7VTDe/wDtV9Aa/cafo/xAsNPh0/7J9o8v95bp+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+n3a8y8XfBi517wz4bufDmoGy8YeElWaK53sGkti0m6EsvbK1x05VsJXWC3LaseU22tv4q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qmpeIPAGtX2kr9sj810tp8i3mYeqttX/gDVqfDfxTrXgW0fRtS8ZjULvXg18ujzQNLBZRt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/q5v4vLWvR/CttdPpmr2Gu2FkmveKbIousWckcMV448wRCWMMv7xd20sq/NUn7Nfgyymst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PsuvJN573N9DlXYr2bP3lxXbl0nUxqiiGZ9749n1Sx8HIzzR2UBjnEglYSec0jqvy/Rdv/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eXX7fw14rm1DyYtPhm+228kP7u4hKt/D/AAtuxXFfErwDY/2BpGpaVex2mvR2622nWbMq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39H+au2+Fvie78UeC/Mu/s8d28s2nzTx/PF5kalWK/wB5dwNfY0aNsdOEpaSiSecanqmi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rbtqd5an7LqmjWIUM+csreV91vvbv71XfCPxP1GbRprXVNKi0TUbp4VfTnLGYNK2PMAb+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ZXhVp4y0PR9W8QRSxsupXeoCLU7iKN5MpGzBXbb9xeK7DTvGGq6x8T/D+lata+bp9ulum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QfO+T/u/w7v7v+1XzWKnOk5Og9rmSepo/ES50HxV8UdW8HLoU9rrb2TJB4gszlXZYhJsmT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Z8ePhbDrPg+y1XT7YrqGpt+/8ofut/k+YJGX+98m3dXZa7rGn+GPjFeWl35drqFwlxdQ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/uqqg1V8X2t1rPgPRNWsNYntr6CzM8FkDtguvl7+jYb71fC1a31avD2isVKLktDR+HHx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5s5Jz9rd4xPJHJu/fxxndDJ/Er8/xVkftiaR9ut9Cmt7hn1aRykNmXzG6gjezJ/usa5f4D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pXmrQRK3hRbmaO4dMsxYdC3fblv++64XVvAOu6v4+8HyafrWoalNqHlzi5t7n5kby91wM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4/XsYfMnNPDT2uW37nKz3zxQknw++D8t1apBYR/ZUtIJCrH5X+fOf8/crnf2q/hzP438I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239rNAto8jDYxWSLczbvTI+7/tVtW3ijUNH/ALP0/wAH6h/wkFpJDN52j6htaJ5AiFbfn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/AHq63X/HGn+KLeLwfqulf2VLqlk0ySbN32dgPQr7V+jOpQnheRuysZo+S9E+HN1fRafZ2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4XNzes/zW/lBh1/g+6tfRWnXGt6P4wilu7X7XokembLq4+83nH591Lo/wq0Tw/o8X9q6x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b7OTFBdsONkknZP4tveuT8fax8Qrvxp4Z+wQwxeE7S9iMkmnyBoHjBCFWVW3bdhr87xGH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Yv7IF9caLIkmneI99pBHuWRreeaQLPj/eX5ttc5bXGoaBo+oaV4m1X/iX/Yt72envC1zEu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3/erN+Jemt4k1LVIdJv7vboF5JIdKt4PmSQKv7xP7y/Nz9K634feB/wC2PC+n63p/2fW4t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nuIzglJP721huryqGBqYjmUFzMp6mRr9vpPgf/hGvD+ny3kt3qCXF6kkieU0UcifdI/4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02u/EK88N/FRVu9RuLW0bS5rxLWOFfL3Rw7TKW2/vPmH3f4e9XG0u117xRdX97aw6jez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Ue1bRFjLCL5ejf73/s1SeOP7WuPB/iCLT7T/AInelzf6F8it/osrp5jfP/DtBb8a92k3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WOm0bxBaah8L5tW8QS6X/AMTCHyX/ALP/AOPZ1/hx/trXG6d4H8M+KP7R1C7i/sq70/U4U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6hRiF0b+Fdtc98P8ATNX1vwXZ+FrTSvsiNewCVrd28pNu+SXJ+bC/w7a7vxR/wh3wo0/xN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Vby1+1PZyboopfLZ8KCv3W6/lXrTn9cpc0/hXcpq55prHhfU9NtXHhqGey1Oz8T3d5bShP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wv8Aext+7XunhKwu9W8RWOqS3ckUMFhFcSpb/daTaM/+z149p3xB1vR/A8Wt+VHd2kk1x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7LH5vmSOR/e52jb/cr0rTvEFp4Xt/Cmq3erW9pFeWqwTWcn3pV/2Pz/SvKwLw8sVC3Qmx1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+HFzMJ7u1eWNoH8lFZtzLt+7+NeV+BreW3+y+bF/bf2NPssMkj7flkH7zy/9psfdrp/i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Y8K6J4Z0+SX7RqDfvN/yvCV+7j+PbXP8Aijwv4rt/FGn/ANn6f5vh+RJL290u4RViikx96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fMNtVxHhMVjMwhyc3Ii0z2bwxHbJpSDTUdfs4+e0vZGzD/vA15VrHlX/iDW/skV5/c8y33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/wAP+1XUeFvEEtx4ntZYpria08lU8u8+aVPYt95v+BVd8R2+l33jU29nqVrpOoNabWK/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+a/QfZ01had1saDfBV2BZWM8KXUUcSrHNHLtl/1YxuRj82356Z8Q/B15rfxA8Ja1Y3It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0bRbCHBH3s8fernvB1x/xMNW0mX/AJZu2z+JvMCkFv8AZ3cV6J4W1WHXbS9sLqFnvtKQC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V60IKvR5GtAPK/wBonwjfa74KvpdOazjubaVHmF426NCNrK+/722vFf8AhV0vhmPS9P8A+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rRxXOoXECnKKzqsu3/roz/8AAVSvoL4w6rO+g+GRM4h0jVWGm3YCsfmkG2L/AMerxvw94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+o63d6J5Wn6fN5N1b/wCtufZx/sNj/gLV+bZ9hZ0cQow7GMkWviB8LvEH/Cb+BNWhmkmtN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N+2C4mt/3cfB/ikBrt/gNoTf8J7rWpxS2V5C6CNrh5xLdIrL8iqF/wBWvH8VZGr3n/CR/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tZNPiTUDfvHJuZkj891jyP4flYfLUfw+8b+HtZ8f2uqagU0/VEkm0vTNUcFLm5WNtu2aN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Vll9KEJ0Y1ttBcrOi+OHw/0jxxHqmlahr95H9mvLa/j/ALPVY5bQtlRz93b0+avNvD2sf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/WLSWOHyNQt7h0WXhid52/eVs17z8RGi0vWlur22XZdaZP5qOwZXMa/Svnr/j30fT7TzpJ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ZPZ2/72d8/wDobKuP++K4MyxUsLipwjH3W9BWLvhbWIvGFv8A8Iz4fm/srUJEWaaO4tWnb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Vvl24X/Zrrr+48P6P4w0S7l1uT7JHCyfY7yDarqW8wvnb8nmOaztDW6+Hmka7rEmnRW1p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Sx7brz2xGEb891dR4v8AiB4U8QaPNaXdp9r0m3/0KfzINqo0ab9m4fN82OK3r4am8D7W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4rtrq88b3OuDQ7j7PBcGZjAHMnktLkJuUfdbLV6n8TfB+ka18GG8Uavp/wBo1K6itrqzl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yjj+Db82W9q0dQ8fw/DrTtcv9H06SKOfTYbvS4nJliltVcctu+ZWVW+7Who3x5i1Dwv4U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DWEX7VJJ+6too5HccBv8Ad/vLXizc5RU9yYqzbNzw94fh1D4Xzah42u7O10q3tY00zWI93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7z1G7+Fqj+G9vL8HofGQ8Qn+z9Ku7+Gz0/U9m6N1eNvnH+x938au6hp93cfA/UNE8QeXa6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v/4+2PI/3d1QW2n6TqHwv0Xwprd3JFDcQrPa3F58yowb5EcrX0irww8aTgrTkupvucD4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ijT9P0/zNb0+znk0+eONF/fLKu+Zz/dbmGP8A3a9l+Fc58M6gdLmtLqP7JCse03Cv+7OM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CnvFfjf4oRarqEX9n6fp8LI8lwnmq82MB1G75l2gfNXR3HgbUNP8AC58V+JdWvNP1C3ma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13/u2O77v3RW9GviaOLdalT5ovcyS1N74gXFp4X8UaVd6J+61vUHukSOT5fNwyfL/d+XH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jw/aeD/F+o+JrvT5Iv7Q+yzWv2f/ALab8f7a5/75212vjDxRonjfw/4f/tDy/sl5pLah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7iPqif3d278cVB8WdP1DxL8MrOG/sTc3NnerCt5NywWTAVv7wbadrV8hisXTWLqN/aN00z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Q6VqV7Hc+ZaWdlMllbySMwuLiM7pn/742/N/eevq228URf2hawxRW/lahZfav9rb3/nXi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bZ/EqDwjo9lGtnY2M4SSKEKrNsYyOu3/no4rd+MGj6Tb+H/Cmty3eoWktnD5P+hz7W8mVo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evleJlSf1mOyEeh/F3wYPEelxm1V7MeT/AMfFk+2RPwX7wrl/jBp8Vv8AC82n9rXH9q/uU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Ow/8AZf4v+AVmXPxV1Lwd8Lpvs9pdzXljcR28byxhvt0cnRkPrXK61calrEUttrNkTPHb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XzkY/Pn/d+avdzHNsPKLrU3zSkgOi0LQ73UPD1t4puIpLu9jidLZbhBBJdr/fmH/PTrj+8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+L9E1DSrvyrrULKZEt4/lV1iTjn+9VG2+KOoa/4o0XwzFNZy2lnNHZXX2fduu1KYLfN/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EHT/EHjDUfDN3F5uq+G55IXk8n90mzem8f7TcV8VTwk6GNh7HXa/4iPnxtf1rwTf2JN/5u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ncR3Dhn+Zkr6xl0y78c+BrSwtNesZNTtTFOdiYO0YO32+b+KvHPEUlpf+LPGMvifR7Y2y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PbxpIsn/AHzuKVvfsn+ILvXbjxJ53/IJtRBFa3snytLI3zbc/gPlr63Kq0p4iWGlrzEL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PAusavFd2817o97NeX9tqKjK27SlmaF/0/wCBLXCSvomq6zpkt7qzz3n29rXVrD5mliRmP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7Qvy17d4W1D/AIr/AMV6J/Z8ktpHNG88kd0rRP5i53eW3Q+u2vEtR0+08I/Ge+1HULX91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2ja0VxJ5iN5Q/uttj43VhLLqWHXtqT3lqao9s+M2kKvwg1zTrQfbYpLM2ltAU80OxX5Fx/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4f/CK2svhhHaX+jW320QrcLFhlZJQvH3vmT+L/vqvQNP1GLxPo135UX2X7s37z+DjI/lVT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tV1KGYOktpGG2RfMqr7/7Vff0cDQlP2lt0FjjbH4PaT4Ntdd8Q6veXUEkyGYxh/ktx5e35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8r+CJ/7HuvGWtzfuII/FmlQ7An30Kljgf3vus3/Aq+yrfxhFb3FhaTahbyxag/kzW8jr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eK+Q4PAHiDxD4N1m81b7H/Z//AAlnnan9j+WU7f3MmR/DthbdXh5thKKp8lCOhlI9O8QfF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tXtppWr69qms31yk0tsv/AB6xIxCuPl/2uKiv7bXtcl1ia8864giBlnt7k/chUAtj/e3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Q3uqLB4Vhe3aVJLx9d1YMVe3hZWjhhH8W5Au6um8WeMNWh+IHiuK0kuNT0IyxT3aWnDRWs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HNfP4uvCNGOHvstiUzqtK0bUdQ8NeHPDNslzaktLp15f3G6XeyyRyNMCf7yqzLurtfAvg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2sXVjaWF4tvNaXUNyoR32sTvEn8asqq1ZHw8+I+meIbs+Fru9l/tG4tIobR2tmU3Ef3N25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xr074kaZFq3hdbT95FaWBljm+f5vJ8l1k/2vumvMyfLXU9tiKkdtUWeI+A/tWu/E3UfD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0lCbxAxkvvMhXZv8A91Xq18VtVktPBd5KI5odAlLm6EczRCKaNVbhf4N3P/Av96sjwf4dv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b2E5fS7TS4YLiaf5F1aV4k2oGb+JQu7b/AA7VrodY+F8un3GlRRXcmq6fGkc97p95uWLdu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6eXz+7/3a8n2cqcpVYrRgcd4o8YeJtQ+IHgT/AIl//CP63cPbw3tvbv5uxZGEcak/d+VG3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tvhton9seLPB1pFrH2uPULHzry3vV8945GZ95/urtz8y0z4gW+ofEfX4tQi0qTSruOGN5r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+0Y3j+6+za3zV6P8QtGtfCGueIvGUPn3Fy+kpZtDbYNwfLZgrxs3dWbndWmClTcpRjuz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+Zrl0+7j/ALPvLJXS4/5ao0SNGGH97b5ZbdU/w20/UNQ0fzdQi/tC0s9yaReXG2W5Ter7m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/fVef/CbUNJ0+38NeDrSa8tLv/iYQ3VvqEyT3aLsEnJj+X7zlttdIPC8vh/V4tE0/wDty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fPcRvtglaNTIWyu1lZmwv+1RT9rSqujJ+6Snc8d8HeKPFfgf4z6Lret+Xomiax5kE9nb7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cXnN8zbcDav8Ad217t8W/Hlt4h8H+GfGOixxapo7Sy21/BcAbZrdvkkhK/wB7cP8Axys7x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u7SX7HL5l017ZSSQrK20LvCkN9x+i/8AfNct4W+IHh+38H6h4f8AEGieT4gt72G6TR/P2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EL8qbvvbf71fT4bEzjRnRWzIjoY9t8PpdH8H3fhn+0NQ0qWzS40jQtcs3Vru0sT+93yFv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3b8qVLqfhey8eQapHZa6l9rV1baaNJ1WMrLaSX8EKSGQMDubmMLu/6aVf8MeF9M1fVvElj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wkKTWE63FwsstvJHukYt/Cq7WauU0bUP+EAuLXUPBOk2et/Dq3htdPstQ+2uv2SaNfL3SB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bbt+7zXmxkrNrcbSI/EGoa3o9xp+t6f/AK3WNdb/AIldw+5f9Jt0lmSQN93y3hkVf+A10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o/B3wH/wkumWTW2rRyD+zEgMdu7xP+7cL/D+7TdXOT2XiLXvhXaWHilk1HVo9at57T7PP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mRf7zMfmX+9Xo1v4gi0/xh4atLvT/wCz7SOGb+zJI/3DWjBYxJamP7u5Sdu7+LfXLKp+7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ZXOJ1nTtM1zxjdJfy3Wq31rdvpUEUBaNL2KRhMVUL8zLb4/8AH65vxRo8vhfR9P8A+Egl0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3k6ppdksst3sUSL5wDNJuVSP9r5+a7ewtPDHwm1tde1nWNGhu7rUpriwgt7nz3ldsRztuC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y+teY6n8VH1vwfJq76bfaPqnhrxtBJJbyztPPbIyiMs8ir91mjH8P3eK9jBU6tGm7dRNX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E/i/wfqFpqFxrf2f7HDqH9jzeUqb2jzNND/rF2qG+Zvl21yOmfFuy8IfHLxQnje9u7jRJ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dP5yxbpoVjGw/7Kbv9mux+EnivTvHHxDm1S41iTUJnuIjDcx2wgV28p/kU8b4WX/x5Frkf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ahpF9faTYRJrjIYb2zbyI/PWVYphOPuuVZl+7t3D/AHa5PrCVTkaHGFk2d/qGoWnijxvq2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01qz1Nob37Zqc1tbXDR7MfZSN0LMvy/u2jrjvi/d/CZ9J8HXHxPstS0q9mJsbe40tDBH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ZF+Vdsjttbbtb5v71czresXN9+0d4U8Wa7qijSdNubmS9sBuil0wR2twWmlg/hVsKu75t1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/h/47+H/B/ivUNP8AN0+P98lvqG3z7hSvy/OvX5cbl+633vlavoKGInFqLfuiirnc+CPC+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fsnmS6VbmaCyuN+1vLki8tuV/i3ZWuK1i3tLj4f6t42tPClv/AG3pemTWX/H0zfbbVGAeH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l/e+VlZP++vQLjxhp9xm00mL7J9jmtZv3iNGu0T+XIuP4Ttrz/wAMaFotmnxJ0DVYreJda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bz5UcSJuX73UMWX7v8VcGEr4SFSVClU5l3/4B1qF0eIeFtH8H+P8AWNE0mXw/rGkxfbY9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qXa3CgZDGCbbM0O1m+aNmx6VvHwLPo9lq0vh/Up9Lu5PGsUs93euZI9QtlZo0tI5ircrH5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33gHwfoF3rvg3xbaWi6bJ4W0/ULXVbZ23BGjXylf+L5uv/Aa8m0n4tWHibQvFUHhW3NrqV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7jHyOoaO6Kxv/wA83B2r/ddf7tFec4T9zZbmDjY6PULj7R8f9E0+LxBJLren3s17dfvk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HFiT5WRYcsy/xfM1e3fEDWIrfxh4P8V2mtx6faRwyJNJ9q3WN7HLgLnY37xl2Fl9K+ONO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HxI8Wf2fp8fiDStPdoHs7x1i/0jyR5iwSfeh2rvZmVvmr2T4i/Dxrr4OeEvDukaifCGnaL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6jXKW26NVW3k2/MPmmm+b+7HXqRxEqNNRv8QQ0ML9ofwnJq2oeLvF9r4tS4g8Q6U+lR2B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dQyBt25/uhvl/wBmsXRvEdp8SPgv471Ga0uJ7vRIY7ubT7iZv4bWTzoCV++m633bqf8AD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Zz6H4whbV7ezi0m1sZ7A+a0qHzFhlUq33GjLwn+Xy1zf7PPibSfAzfELQdb+0W0WtWv2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4JPtN1FtC/ekZUk4/vbawdpOz3RMmmeNeMPA8un/2L4x0mK8l0qTT20xJLx0VkkjdvLU/N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fVUr6K/Z5/Zjj1LWPAvi7xDANP0uLR4tYEVx8qJqiILXL/wAPRUk968w+F3h/T/ifo+re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rWLLfpnmJ5Vz9ssnjjjZgv+r3ZO7/AGXr6Yf4uy+D/gZptv4Jmt/FuoWd/d+Gvtl58qy3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fvbmUrH/wGvqvrXL7lTdGMVqW7v8Abb+GPwnnk8LWdlqerpp7vBJdxouGlV2WTluT8ynn3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fxHp/hn4kW8GneGyI7rTotRlw5tz5txJLM2UDZB/efxc+tFV9dpG/Kz0Oiiiv1Gx59xRk9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Vea4W1tpZmGVjUsa+bfEC+JNY1D7XFqd7L9o/feXcai8W/LfdVVlVUXp/DWTkXFXPpv7P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5+/Z/8UapL498aadPNcCx0uxt/wDQ5J3l2XB+82WY1ymr6zr8+oXf/FOanqssjs6XlxqNy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IqrRzFWPqz7NJUZjZetfI1te+JvtH73wpdfZN67447y43PH3/AOW9ev8AwM8Yrdza/wCH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uWe1mndjL9nk5j3bv7vK/hTTFY9aFv51OEDJxXinxp8UatqC2mn6RYS6nFvZ3SP5Yv9nzD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3V5UbfxZICIvBthD7zlRH+f2iqKR9g+Se7L+FE0a26b5Zo4l/vOwUfrXy78Nri6sPjP4K0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vsV5NdW9vt2v/wA82+VmX/x6t74wX2r3njK+mOkQa1p9uqww/bMNFbrj94wj8xfm5+9Su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X/QXsR/29x0HWtHA/wCQ1p//AIFR/wDxVfMM0+lzW9rClr4U0qW8TfBHdaLdSXcuPvPiN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lattosX9zwx/10/4Q2+nb/wBCpk2PoM+INHBP/E60/wD8Co//AIqp7O9tdRgaazu4LyId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rzDR/h9FqB07XYfh/wCFNdsCXYNpN9c2ay7VKojW9w23dlTuG5axfA2sXdh8X7XSZdEs/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dp+noq72DAjzNnylloCx7SehqM9TTy1MJ60EjPWkIGDS0nY0DKlt8ryVZB+Sq1vzJIKs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1px/0qI+jCvzU/aak83xlb++oTn/yJX6U2BxID6V+Z/7Qz+d40sR63s5/8i1lVWhvS7Fzx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/AF8P/wChGuPi4rsPHB/4mmq/9fD/APoRrj4iO54rzqaumfoNVWqU15I+vP2YNX/sb4ZXe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/aBRPtDvtRtn/AHzWzqKWtzqmoXVqtnaNcmMySIV8ybbwufWuf/Z3083Hwl8o/wDLTWSi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c/dq7qGsQ6h4g1bSbSW8+1aW9ulz8m1d0isdqn+LpVRgeDmj/ANobY/w6MeLUeGXzdsMn+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y1bHiCXQNYmuoYreaYQ70+0Ju+YCsjwHZzf8ACbwpn93LDNkfSNjVvxRZeTqer/8ATOwlb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xwU5y6GTP8Qdat/N+WCL5/8Anl61nax8TvEtv/y9Qffb/lmP/ZqZ4ktwJr2RfMPn2lvOE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4G41+wnYyzwtNLnvbqv8A7NTUVY3U6nc9T+HXjDWPEHjyxXUdSEGmFJ5JCIo1+VbeRl6Lz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3qmiXSr9suJbmZXZPNvLkorr/AA4H3a8P+HOsS6h4zs4v9VL9kvNnybVRfs03y4rr9Ot/+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b+/j2f41yVII2jWmup3Hxthivvh5YX/remNPLx/q/m7D/dr500f5ra5/67rX0F8XbeL/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dSTWsc7JP5jsq+YS392vAdIIuLW58uPyv31eS1a5+o4B2w9N+R9jfsFf8j4h/6Y3H/oNfc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9a+Gv2Cx/xXQI/wCeVx/KvuuRc3J+tfQ0v4UT8dzP/e6nqzoNLG2FPpXN+Dmz4Xhb1kuP/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8RLXKeDDnwhAf9u5/9HSUzgNCoJOprRstGvLzBK+WnqRzW/p+gQ2nzMN7+poCxzdlo9zeD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m4roNO0CGz+Zx5knqe1a6qEGAMVj3/iezsyVVvOf+6lBSRqAqgPRQO9ZWo+I7WyBCHzZPQ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ur8kE7E9BVJU39eTQMt6hr13fkgyFI/7q1RVS+c81OsCjJJ5pDkA4GB60AR4xS0UlAD1p2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gBnY1H3NSUiRtLKsaDcxPamA2JGnkEarkmur0jw+sMYdx85p+haMkPzMMvXQNHhcL1q0gG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FSbaQEgVk6lrnlkxWw3yDrVNpIDRur2K0jLO4Fc/c+JZWP7mP/vulttPmuMzXXH/XT7oW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3wg8BXr2EviNNWv4ztkg0tfP8s+hZflH/AH1WTdyj1+DWrmb91dQoIT/Ep5rOmtDA00aA+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NedfDX9qL4efFC8jsNMv3tryQ7Y4bpNu8+1erSrwe9ILGHKmOlRKvWrc68moVXrQSRYqW3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0X7zMcAVS1rVrLw/Ztc31wsKfwJ1aQ+ijuawbbR9V8b4utb8zSfD/AN+PT432y3H+1J6L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/AImnl0/wwcQx/wCu1iT/AFSf7Mfq1eVftkaPa+HPgjo9pCzu9xqymSeQ7nkbyZcsx719B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SC0SOy02A7dw4Vf8Adr52/b6vvL8GeDrSFcxTX00m702qP/ij+VESXsfDlz8lufpTPDzH+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Nv9n75xRqH2oRsPKFS+Dbc/ZNejl/ejZA+z+789fVRPNluYl1buc/6RFn2WsuVJ0JwFk9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8rH/gNZ1xGAc5KYrZMzM64v4p8xSj97/f+61VDDgHmtG+gFyme471kTwSwf6qXPs61QD4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Y/hqkbu5jHzRjHrSC/Zgdy4qLisZXja2a78N38a4DtE20iqNjcEaPZBj92Jc+/y1d8R3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+WTf+gmsOxuM6BYnr+6XmuZt3KR1nh2YvFKewxXR6EQLqf/drk/Ck3mW9z9RXV6Kn+kTH2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EdamhHBqI1PAKYD1XrUEw5q4F4qtcDFBmQQD94K2Lg4tgKybcZkH1rUuz+5FAjLk6VHAP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HzmgC9AOKSenwLSTjiqAqqMmrcIwKroOc1ajGFoAZJxmoRU0o4NRIOaALC/dNRPyTUo+6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C496RV460rxk96FibFUaoimHynmq0X3jzVmeI7TVWKMgmswJc000bT6008CgZHkYesLx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bY4U1ha8f3YPpWTZqkZdxZrqWnXNs3PmxOvP0rI8D+Of7Q87T7CKSGKzRUeSX/WO39K1YZ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wOh/ErWrLos53qPxyP/Qq5MRKSg+U6MNGLn7x9C6DDGkQkl/eyPyfM+ault7/AOz5rhdO1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tOHUzIPvZr5yfM3qfWU1GC9061tS83NQmcNmsqC4LLnNTed71h7M2UxuoThSapR/vTUtw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h2iqNFqfV/wCwV4fJv/F+uHhFFvYJ9eZG/wDZa+dv24LXP7SvjHA8rzBav/vfuI+a+yf2Q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+wu3XbLql3Lek4+8m7Yn/AI7GK+Vv2+VEP7ReqPj/AF2m2b9vlby8Y/SuDBSvi5NHHmEb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+Y/MphbzwgiOf9/5almtZLqUlAM1QW3lsp/Mf/XO+z+8vl19DVPlGaOr2zG1VLaZppQPkc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aCbTwftXmR7/ALn+93q8P9IzDFH/AKx9u/8A2abcadPaakVmu/Oify9kcifcb+IVwJmdx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6rIevlKU/3VrvtB8M2Wrz/wBoancbdMtvuQF9qvXGJ9pm8rT7CKOP7R98W6bK9S0PQVXQ/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+7/FXTT1KRRv9QtJ/3UVpZyxR/wDTGpre3uYfKin01f7PkdX+dGHvVmLTo7m5Sz1BJYIp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ZG6DjutfTXwo0J9O0a10DxZZxzXVo4jgvLh9y7WGF8s/3a8nNsxhluHdTco8g0P4LXUdj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EPnQsVzwR5ldhqfhrUD5/k2rypbRw5SMZOWjDH9S1ew6PdW2la6th5PyxQy20u5P9TG275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Qht9Q1GW1/5B8btOnyKvzbsbT7bc1+EvjHFvEcyj7tzpoVXRd0eD0m4iu61n4fz3FtNqG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7PNZxj5nX++v/AMTXDsVbO2v1XLczo5lS9rTlofVYevGvG6CKTrVlGyKqRnk1YjPavbTO3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ozWqZnYKJLdZAeOwFFSL3rVMylE4Pxp4J/tm1QRDyLq2fzI3x1Pp/utXH6fqEuZYpYvKmj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2xoVlzkVw/jHwObsm9ssJdINvlgcOK9rBYnkfLPY8bFYRv34GNZX25etbFpdHb1rg9P1Ca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ktZf+ecifNXSWt6SvDH8q+g3PEfunTxXGe9TrLxWHbXRIq7HPxWbQJmkGJ70m73qqk+RR5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60oANVElJqZHNQBYQVKMVWWTFL5tAFgHmkf7tQLJTnb5aAFj6mmTGmo3JqOZuaAANw1RF+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5oLGF/mNVriQiKSpCfmNVLlvkkGcUWAyppMYalMmLct2FVbl/wCGmSy7bFx3FAFSC0GT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UAA+Tj+Ks2K3ykM3/AD8Ir/7vrW9ZWUiqA7bh9Pu151VnbRiadupcCt3S4sS57YqPT7VfJ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xFUJFeXNnr0loTP0NRxL8xp0lOXAX3rzah3bIamm3utajY6Xpds15qd9MtvbRJ1Z2PAP+z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r6gvND0z4Q+AtN8E2tu+rXl42bySJ9puGJDSSfoAq/wB3ivPv2atHtLLxC3iG/tpJ7zek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7K1x/wB9KsfssgavaPGlnaT3vhtvEi2TXNyZ9JuL1PlwzMskbL6NlP8Avo1+HcWZisZWW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55GKqKbUU9ip4mhHibQ/Hc7xXFhFLd20Jjk/dSs8ITG4/3W3CuS8DahF8R9P1uWG0/wCJ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O3lJMOYZoz91hwudy7laun8QWOpa1L4j8M6fq0MlvYWguSkrb7ya435Tex2qq/ux/wB9r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3b6f4m/sm7/s/xBJosM00mjwNFFqEhcRqpO3bvXP8O3dXxVCkpuz3PPlqe0395pfijwvPZ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4lnA6p/BI3p77qreINYlt7jw/wDZPLtNPj+R7i3RZ50j24C5b+Hd97/crM+FmoS+J/A1v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X22F0j8nb5XlH7oWvIZfEcmnR2Ufh6a4mu8+TNbvDlUUy8JHuX5m2lWNcVGU1F0o7mEnZ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8TXGn6Jd6tq15d2ketXHnSXn7qT7PEj4lkU7lj6cKv99e9dN4k8VeI/h3JDrUzprPg0lP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Fs/ORj3rjrfUP+EX+CGuw+dJLdaXf3Nq/zq0/zt5m3P8Ae211OjaxFcfDfVrvzpNP8yyb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r5YhAKun3WX5Ntd1OvOlW1K6XH/D74gadb+PtR8Grp1rCjP8A2tpt5p4wt7GwVjKV+6Nwb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MeKvGOraL4i/4SfSnk1HwVZ6qrzW0cPmy6fIgaK6XH8K/xbf9vK15T4K8W6j4H1bS/Emr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7dn0rVbZ98Fs7lW8pSrNiNlX7rcx781qjR9b1DUJvHeiXdxpUsmp/6VZ/dWWOf+E7tqMm4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TX0rq8k+SasYRqa2PX9O0+LT/AIsaVLp935vh+4sry60+32bordtsYkUN+O4L/dfivHPA3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4h8d6TFJpWn6Gi2Vlp9w6ywXE27zbphu+bay/wDAq9m0bR7TT/7Wu9P1C3llj0KR30+z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+WH91Pk+7/u15iY9ImsfA/h/RbiGS5uLSVLsISkF3LcL8zNJ/F5f7xdy/38V5MK0WpuPU1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HWvAPiLWbsxJd+LcOJ92Av2YBUb/Z2sHasLUNTu4PifDrk0rb7/RVaVdvMUsLL5nzf3cwt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W2p2sEelGG/fShHo4tkconmMxW4bZ33btv/AGrmvh9plxf+CdDluLpNQvLW3vIHnDMiI8R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iZlT868SdaU6FWfNotLeo0TfGzV00/xmZbGVojeXaQzGQ/fURFV2Durbq7S/uJv7Ptf7E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5qEdre3EiLL/Z6xrk7h8yquz5h838dYl/4bi8WyXcl3P5NjLcWS2shUHZY26+bMqt/d3KV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8YRXHj/Vv7Wls7Tw//ZM2r3tvHD5svDJHGx/2tvzfL9Kmi1UlGmtyGru5F4Gt7vWPD/iG0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CQahstdU1RE824t5A25gv+yg4+q1d8UeF5rjwf4htNP1a3l/49bL7ZqF7D+9WPiRWkX7v8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v+Sgax4rl82PW/7H0W6mtZLf5rR8qxtsH+F9h5/iXFYHwa8cjUPhdb69LpOix+H7e3EB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ygOWb5vm37volemsIleu1ZcwHdz6f471D4H63pOq/Z/E2tx3sMGn3mhusvy7kO4hfu+X8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tdN4guNP+G/ijSvN+2eVrCLavZ26K0FxcbcbsfdVtqf8AAs1wNt4o8E29vpWn3csfhrULz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+Ebn822eSNvLk875t0fmf7P1rpfiRqGif8SXxBd3cniD7PeqiRxzqq6er/PuD/e3YG35vv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4uVtDSJ81fFjT9Q+FGsaVFrcX728vVutF8tP3CQxc7iV/wCWy527V/2a+pfFOoReKPh4+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iijS5vYbeSDyvtGN0oVg/zbdyr/33Wf8AEj4f/wDCf6PaaTL5eoahob/2hBJ5KxQOoZhHC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W52/3K6/RtHuE0jSJVljvz5cfnPG/mJKXUB9uPl28V42ZYxVaNG0fei9fQ0hHVo8Q/Zck1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jzVL2a107SI9SubkLNs+0SybZNsi/dZV+b8lqhoWoTeOrHw34o8JxDw3411S6tvFXiLw/D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essi74C38LcyeT/trXs8ngsJ4av8AwfobW1h4f+w3FtdXDtgG5dk8xv8Avlm/76rwzxB4g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+yvtHhSHT/EH9n/Z7iD7M12tusf2ZxJt3SQKu3d8237v96vrcFjIVFOXLo/Pbfy1MpKx32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D6V4O8d+Zp93bpHdeXpcPmzy5eQndhdqr67v4q2NO8QWKeCfAep+ENLf7BBfrCsmo2gN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cCw/d7mT71cd8WLq7tr6bxlNPK2oaHoWzWtISFlV7mS2MkMob/nmryNuX+Fttav7P1s/i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69e/2vNpMUl7pywr5SfvZPmj3fc+Ztw2/7VcGJoShh3WUk0VHU2vhlf3mlNq9x4hNxqE8N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zZUt4pG3Kntvbb/tYrz/AMKeGY/EN/c614Kv7PUtCuFk1K3iv4cf2c/2do28xf4tu3b/A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b+FNft9btLvzIfsenr/pFvM0TPZmU/MN3y7vOjP8AwKsL4VaPovgae7TRJZDp9jYiyeTUE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zMvy/d/h/vOtebhMZDlvKNr2f/bo2jyj4TfEDUPFHg+LVdWit9Eis4bxLrWLOBd0vlC3w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V3L/cr2nxB/aun6PF4g0rVre00/UNMtdP0yzvJt0V3dSSx/OY2Xb8yk/7TdTXAX/weu7jx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+2f8ACFapZSWqeWnny6Z5rCSOLy/4AqAMWau++IHijT/CHwImiimj1u78N/ZbJPvRKl1G2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3V7WJxFKtKDpbyGo+62cl4g8UeH9Y8UWvh/VbS38Na3caf5MF5JCs+kXv7+TCFBtYLu+bz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+HPDNxpfwa8S+A/HCS6W+hxG+tr7T0+0pcWYlMxaD+GRY23D725d3NYN/p93o/wAZPhtq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uNJtL2bT44Xk+zskbHag27V3MV/8AHq0/C3iD/hVH9o6Tq32j+xPFniCaCys7x/NitLEv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YWZn+7/sdK9SH8KxyvU7P4NeMvC/ibTY5tI0zUZrGztIvMl1m4j3yzQeYI4QueJOWb5ah/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3sfCHiC9u7m1kv5IrKxkhiy8MjHduf8Ai/ur/s/NXEWHw4uf2e9Jg1y2J13QYfEVvIl3D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YZfMVv9XtUtlv9pe1eneOPC3gT4YaP8P/AAzqt3cS6rJqFwmiyRu3yNLLmRiPu7VVwu5q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23+4Zxuv3eraL+0H8JvDKXc9rf2un+bNLDlLa+aTzXuOf4lyitX0R4A1Pw3feHRPp1qkN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/wCqSU53fg27cNvrXznp3ji7uPj/AKhoniC0km0+38TQ2tl5ifNaNLb4heN/7reXtZf4l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8QdQ8L+MNW+EfiaKzhls7WFLLVLPcrXEhH7ls9+2G/vV62XS9lGNV6aGlPRntXiPUF0TwL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xqAKfZLa3t/8AWbF+UqP/AB/5q+OPgbpNte/GtvEy2EGn2NldLptnbRD5UZswL/wJVJY/7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XbvQ/C/hHTLG6lLWyx3uolmKv5flSCT5v9+vLfB3jCXUPi/4KtLrSo7u01CFr1LjUIdty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e1d+0fxdqyx+MWJThTehpK10kRa7o9povx/jvvDMXm2kegLNqFx5zSb2WeOb93975ts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7UOp6fdeIINX1mzMXgmaG2ul/0hhda3cbCYbeFFbhV/i3fdr0jw94X8P+D/D+oS6Jd/ZL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7UdFZ2K5ZQ/8AFtHy/NXL/Ei4l0fR/D/ibxNpVnpWiaHp7WU0fkrLPFdBvuxn+Hcp42t81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7W6jsZOJL+zbo/8Awj9xd2kun29pd6wn76zjRmV1/uyO3zbttdR8WdH07Q/h54hs7/8Ad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wzD5lVryP/wBlrzj4XeMNJ8b+P9K1aLwzqGn2v2pXmuLi92taNJ+7jX5W/wDHf4QjV6B+2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C5vNnjhi1OH7HCPvSvIWMm3H/AGz+9V4ahVr0JXknJP7r/wDDEWseF+J/D/jbUNH/ALQu7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gl9apHp7pPFFDIDBCwCt821o4W+WvOPh9p91/wj/hrxB5X9n635y2tlcf6pnkk+1CR0/3W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t/Bvxt0jw14ZsbrTtHENnbW13HHJcuJ5YbiOQSbtq/U13/jC3+0a/4f8A+Eh0T91rGu6am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7bS3jRCd391Wyynb/AHK7m5UWqUkSyv8AAL4y+NPFng7VNa1eGPUZNItI4LrT4QoW7USP5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/AH1XrmseINP0/T9PltNP+16LrDxzQ29v8rJ5ioN+3/erz/XtLs/hN4IfR/C04OsJdHNxb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STdIf4W2Mi1ZHxLg0ez8GavqGmzTabe2w066GxpEEChvMm4+bbx/FXxdfFV6ONdWirXka0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/26ND1DV/hfofiGKbzv7KVra9kt/upISqjIHb/ar3T4C+CLXRvDOm65Z2kUB1HS7XyfKiJ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Y1yd/4X1D/hX832TULfUIrPU/tVl5j+bBe2MjJuhf+997/vqNa9n0vw9Dp+j6dNZzXtitt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f3tjr/s1+mZXiHmU3XWyQOPU888beIf7Y8dWHh+XT/8Aj3vbd4dUg+ZUbbI5Vz+C1f8A2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MPheYotWuNKlt3V3vNLfb833PmH8Sc8rXnsV7d6lF49totCj0R7O6W+QxuZZdQGyV1k+b+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ii1bwvdw/wCv0+7shJDcbNyyxsuPu/3uK9ujeXPLsbRPItX1bRfEHhzStO1UyXM8drNLa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dFmQ7U/ibarYX+8tWbfxlaeHvhx4Su7mweyN5eMsVlOnIb95INw9dq7vu1mfD3wdrOs3/A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9n8OQulnHGNqyzSKyt5n+ztY12vxv8JxeIfDOl+J7S1e8n0w/2hHZoFXzX27Qz7v7u5m/4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eKhLFdSjB+M9zqEGs6NqWiEDUC1rdSf8APO4jDSLs/wDHv/Hazn8ULoH7Rnw/0aF5o5NS0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LORFLtH/wJXX8pKj8Q32rHStL1drr7W1vp813cjaFWXZIpiXj+Fi27/gFRwt4R1T49+CfE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fiBtMa10vTo4mZJw53Nubb/tf7NfO/WHiM+gtit0ZnxJ8Y6f4V+NFzZahon9oaJerFDeiP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rx3Uef9452/3a7LwtcfaPH+oWtpqEkun6wjXsMcn+oljkGdv95WVgazv2s/Cfhi88O/2/4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NhIluP8ASZl5H7nb/vfeb7tea/srS3Pj/To4VmudP0fw9elDqM74mYc+Vbh/XazM31X+9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4xTprYyPovV7e0uPA9rd63F9ltNLT7al4P4Fj6MP9qvMf2fPiZ4bvPFl7pPhmx1Y6LM0k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Yt5j8fe3c7v+B12OheOtE+K+karoQi8vTSjWZ02X/ltAf+WgP97+IelfJvh74HfEbwf44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7TwpcXrXsPiSOdYtnlrjeSG3L8pG733CumhmVLE4p1MO72Ibseh/tieNPEXw31nzrKRZf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t7SNFjRsHKzN/ebP6VV/ZK0jWfiT4zufEdysD6N4cvJoGmnjzI9wU+VYm/h2qylv95RWi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Goaj8HtQ8Q6h4muvEnmXqa5IiLAl1tSTZAfvdiw/4EK6r4bfZfhh4w0X4aaTNJqFppcN9q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1XupQTGsn935TVznR9s+ZWucyXvXMrXfE817+0XqaahpVv52naRMySSIrNbQtGrbgV+9u2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Gj2mj+CPN0+0ku9K+ytA9vGm5vLK44/ixXhvi7QEi+Ld1qGoQ3H2nXrO408y2jb2zGFk2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NlWvUfg9rEOsfCfUNQ8Py3k1pJDI9r9sf973zz/D937teK8PRx1erTnT5rrR9jpTPLPE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8baTDp8WoaFrsMb3dqpIlit32RsYx/eV5N1c5o1x/wg+oeJtP+13mn6hZvGlr5iM1s9vI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Mqlf+AVZ8YfFj/hHfitYXEXmec2mTQTy7N0qySD92v/AX213+jaPq3iC3MsUVvFrW+3m1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5Gzu8lv4v9Y3t8xr5SlCbmoWvJ7Csc98NPhlremeJ38S7Ll9Th8RvdvYCdJFaykjxux/er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aaZ/Y2p6zGselwSeZDNGoE6SYb5fm/hbvXMfDu30/wP8AHHxHp+oah+6uLC2eG4uH/wCW0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O6sH9pDwTYeI9U0uaw1OHUmsoGuJrO8kLxPnKKwK9G/2a/S50XSy+fM9iTnPA3jj/AIQDx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8zW/CmqW0N1e3Ec6zwWjSzMA+fu/e/lWt8cPhrL4Zm8O6v4Ylka7trpXH2KBv9Lj3Kdvy/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BLiS98W6pew2dto0N+lvAYpXWWLyGz5iEH7+0/Mrf3i1ezad8QIbj+0PD/wC81XT7fdvvL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b5VfYvFeVgascRQdGe3QDlLmy1218ePqtze2WnWc1t9tdLiPz9qsoVof4du7FdN+z5rmn3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It4obZb0T+VnJXevfn/gW2vIdX8c3Wp+Nr+1vrXU7azg08GG8tbSeTYd3y+YpX5Eau4/Z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HULiW7v1imn/AHDeXu+bDqXX5dy7flrHLlGhivZpFaj/AANokegfETxjJYx3YzdNNcRyX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VZgPu/Ltf5WqKO4s7XWtbvbrWLZdKlEiGzdWWeJNoX+LqvH3afYalrHhvx/rmh/bLi8nlu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TbCd33t3y7udu2s/wpYPr/j660rXpRY6W87i2s7pFMt2yztjk/NtZf7v9yuirGhOpUoTd3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4pDQb6K10PVrOe3mtXGyG08lnZ1Zkwobdu+Q/NXB+OfjRo/jnwTq2n3Vppzawy21vbXEO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3H5Nuf1aui8XfDTwrpHjnS21Sw1y21AzrY295ax+RBt8zahUq21vmk/8AHq5HRvhv4fv7/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82W4sryyf/hILXy2t7juxK/KflB+b/Yrw8fJ25Zu1jOTkvhO41uwh+IHwYsLDSdP+wXenw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sVpIoKyM7t/D/FUevadpVzpeiatf6nBHfafo4Frp8ttv8yTdIF2yf7u5dv41r23g/UNP0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5dP1DTIbKG4t7rzYri6jhxDK5H/PT7vzf7NZdnoXiHWfC3hjV4dGtL3TNPieLULZ5P38v7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7rfer4+pCoqnuFRTketeDb1PFv8AZmsNb3dulpPm0jnj2Nbbo/un+8u1lau307WPt+sXd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s7r/V/wB+PHDV4zceMW8F+J9N8G2s1uNNi02NXif5Z3maXZCqf7qoo2/3Xr0jS72G38Q6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30u6z8zu0a+Yrf7Sstfr3D+LlisN77uy+Vo5Pw9qGof2/qN3F9nlijm8hLf5tz/NVH4weJ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g0mLGt6bGZrWP5N1wzfKVXP3vl/h3Vuazp17pHiuGHTLF5LZnhk/dbf3R3P8A6wf3f9qu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Uujau8B0zULEiWIzfMHx1Ckfxf71elik3h2osofbeKNKuNX0rxBoktv8A2hqEK/ao9n7p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t/Dtr07S762s/Fcty8XkvewxpMn8RkA+XH57a8e8GeKIPG/hG9stRuob7UtMEc6G6jCT7d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mvTfD9vd6vLHa3tlJaQ2csc9k7jdJtCjH+9Xfg8SpKPKA74t4b4f3kNvbS6rc2s8ckdv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7ht/2ttcV8Ifh9at4Ou9RmtGin1kSP9iuI/KkVW3HymJ/h/iX5flrsvi7K9tolvaNJvN2Z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lS4xmJgR/dYVzvw88fXWt+G7SG+jlv1trhLdtU+X97gDOR6/N/wKubGQoV8dyVlryktXP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4R8EeMPh/rTNqNpfTFtJWR3kkuJJpdy4OPX/AMeDVFoem6D8NfiPo2j33ihbnxbaxGVIZ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QryNuXc33a6DxZpUcPxllsbmAajZ2mlyPpiS/fjnkdd3+9t2/L/v14p/aGn6x9lu/wDQ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6elxqG7yEaJcBR/z0+bb93+J6+BxP+w4hylG7W3QR9Y/FDR/7Y0/Rdbtf9Ev451Sa4+9s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K8/+FHw7uJPHeq6xreiWUAsLnfBqQjbe7Fjlhu/h24/3ap+KPHOoaf8ABfUdQl/e+JdLf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/ANX9qLIOB/d27q7LxP8AFi00mWz0qTT7uUXtkL1bu3P7pd7hW3f7u7dW0MbhMdjIV569/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qmm6h4j8F+HLu2RdMutVklurgY2Oka/e/wDHq4j43R3fhiw8RapZzNbR/aLee18pFaC5h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K7K19e1LTfG3xLH2XxAq2ulaO6C9tMR/vJN3y+X/ABfKv8P+zUXxA1C7t/hPNp+iafeah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xZwsyxKG82OchvuqvzLu/vLX0WbOFajyFJaHlng630/xP8Z9PtNb1aO7i1TRbiC9s7dG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d21X2r/DW14G+H/gTWPA/jbVotK1i70q3df9I1RF/wBXGz4WALtVff8Ai+etT4Yb9K026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7HTLqIzwWIOUuJ1++dyq33jW38ZPG2p+FPA/iTwheaMlvpzaapTUrD7iRu2wOy923Lyq1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9mtCLHs+n2Fn4h+ENhb2tq7afc2EJjt8sW8nahC5HJO2vDbjw/d+INPOoa3LbxeFNHh2Xu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QzeWshX+Lo27vW74Y8dXXhv4A6Y9re4uBp9r5cqSZ3xsyxrNtb5huasq21DUNA0eabRIv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9d0/UEaWW7s/mBaH/AGef+A1jmOLp1Z0Yy+yi0dR8O/EfhnxP4lsNEtJrgWFpCt/pbiXdF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/u1Y/aTM2txN4eZpGtLyxlmSOM/M8kfz/AC/7XH61y3wgu/D/AIU8QTWuiW0k3hrUFm1H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XbNb/wB5GX+7/sVp+NNSbUYdC1m6leOA6ittHbxFm2LJz87n/drPFZxKhhHCG7Ymjjb3Q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4Ng0lnu20gxlhcfegMj/vVb/aVj/45Wlo1v4g1j/id6hdyS2l5Msz+X80TqGk+X/gO3/vl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F7u4+I+o2mq+ZLolnpiokkm3/AEjD5DTfN95fmXd/EK6j4q2uo+JfhZcjQXh0/RLhEG5vv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vP91RWOCyaWYYeWOmxo8m8FapHd/Gfwz4o0+QLo3iCBZUtZ/vxDy5I2Xd/wBdFr1vx1rOi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sQC7srWc2weMqv7xyPlT/AGlxXgPh7xBLceN/D8Wk6hcWnhSN7O90+31BFaSXE+yRIz97a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HqWqWd7c+H7GP7Rpz3P2y6jgBZUPn5IY/wtt/9DrKpKWGSo9GUdT4W8cxXGv6V4Z1bT9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+yvLidtztHyFkH3d24L92orbxB/wlGj3eiXdrJaeJY7WTxG8e/wApkmE7R7c+jLXL/GC30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/VZdQk0/Vd8L2UlntaVG2g7z/ABMsaj/x9q3bi4ln0/UfijFNb/ZLOyt98cf8ckU+ZFHy/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db1FzRTA8Y0bxRp/gjxhqOq6t9o0/xLb7Xht7hPNglhOJA6Ov8W5f++Xau807w/qFx8QNK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JFql1JNeyWc7M3mSL+7Q/7LM1db8PvC/hn/hY50+W0uNQtI72bUPD+ofLLB5PkoTED97au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iTLb+OLX7J5ctpca1/Z7+XD8vOTH/AN87f/Qaca8pYhSWhmkb/juzvfEnhzWtQ8MvbNei0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qjfLMmdpeNv727GK9M+Cvgnw7oPgfw3o6z/abkoNTWJ4/K+Zh9x1/wBn/aryP4pf8JMNO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/tI47b+zNSvJGUb4/M3RMy/eLct937uVr1HwlqeqalqtrBBexvq8FhGsxvkZd7bfVa+yy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LdDQ/xx4Gu/FHiDT/ABB4P1aPT9V0d1+22cf+tlYfwyH+L5cr81UfiN8K7nxXZaD4pj1Fb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GC5jK/v9xZWIX7235q67xfZ32gG58YacyWGoKivqGnvwJ9o+YhvXbWZ4X8caJc6tN4gi0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yaz+VlZT/HtVvmWvo6mGoSXI1a5Zt+ANYluLbUdVu/s8UskMTzf3XYRLux/s7s1mfDa2S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uJ76cr5pTlo/TNZnxhuJ9Gg0h7ZWuNNvp2l3o7HZn5+V2/drmLH4l3/g7wdf6oqrLBBKI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5zXS6n1aFp9NCjqfHPhhP+EkikbTnitbSAyQah8r7pPNVug/u/wC1/frwz4urq2mjXntJC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4hJbkCIiePbhv91X/APHK9OXxXrviHQv+Epl1LVdI0sPmHSrWJbma4jZkTdsb/lnnd/Sn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iaH5sgj1S5nC20hRtttdI7+Skm3p1C7v4a+TWOjiedx6EtXPJvC3g/wD4SDxhp+t+K9Qkl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stPs0aJpmPRD83G3a2dv3tlbunfEH/hZ/g/VvsmlSaJFHezWsNnZ/LEluEiy0m37zfPXU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xv8QNK0+70+88Kf8ACP2S6h9st081ZZhwUU/dbczV0Xw+j8P6TYXtrbWf9hefvWE34Ma3d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bvujX7tfIV4VKj55bk8pzvwb8VXtld+FvCd7HZ2mp3enz6lYwSRmR93nbtyv/AMs225+9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p9vbmKWK3u7uSZbW6t9+1vLPX/eFfO3w28UReF/iva/2haXmq63b2t9pj/Z0WL7PDHP5m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723dXefGbxPoV94m0G/vZriNEee0Qx233JEQS/vG3fdZeny19jlOMpwwjpzeoji/GHheXR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imuJtKj1P9xHp/wC9lSbex2Y/vbRXZeOPEEvj/wAD+H9b0/T5NPivHaH7RJdeVJFHKvl/8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AK4nw94gtLf4z+H5bSb/iVeKLKxvZ5P8Alkl1H50Yb/ekWMVn6XrWn3vwUexi+2Q3ul6p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NeSXG2L5W/wBYn7xf++K8SNFL2lOO0gGeKNFv/hjqvgy6trqTULgQQWUkOjhSuoyK02Wdm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74g3s/iD4M6vqCLK8wMluYZG2OiysAyvjptJ/Kue8I+H7zSvDeveFNanj0m48PBdVivcg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lmP8Aez5ny/7tZvw28YXfijxhd+FIv+JVFqHhWG9tftiLL/aE0Q+z+cf7i8Btv3m2V85Ro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VWscV+zho0tp48ufF15oFzJZamZZvt88+027TAKUCbfnbA+9/dr1LW9X1298SXbJFrWo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/bCf3ESxrxbxjH75mYKu3/bryXwdqHiv/AIWRp/iDxB9oitNDuo9Ims7d28i7uA5jkaMN/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CFvf3Fz41svCLStqerXU0V1qcl08Fjp8bMyx4VvmkmX52/drj/vmvo5+xcue2phTXKrMr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/2z4itbbU7h9O1KHT4Xv4b+1CmW4xGrLHja3Vm/KsnTrjSdP/ALbtPGN3Zy6rJNJM95cf6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QvH/tfvPu99lbGo67r9joOu6lqXxAtPGVhGbaMxX+jJcWixs65bZje/ytu+9WcPD/AIJuP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PCmoRp/a9rqGn3SX2kahb7cSNhv9S3BUL8y/JRGVOrB+zCTsQeDvK8P+H/Fkuk6f/wAJB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cPl3XkLFp4QOWMn97maHb/F5dA8UaV4Av9PtItbvLv7RdbEs5LX9xdtcOo2TD+JFTHzN97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C3iG4t9Q8HaJqGn6faah9ovUvJP3qxZbeE+9+8Tdn/aVS1eLfZ7TV/h/4a8Qatq15Fd6XZ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/qEktrjyw0P8AErN5Y/77rhVNx959Bxd0egfFDw/aeH/G9r4g0Sa4u4tQdbp47dPNXzIt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e+X/gdZfw81vWNe+N/iax8Z+bZQXFtcT+HrO4JaOGedVctDn73y7/AMmxXGx+LNXv/FGh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9fWvh5IYwdkbSK0Lbl/1m0vOv+zs5r3bwrf6X4Qn1a2vb6G7ngto7S8gmkWQosEcmZvMX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4TtrP2kacm2tybHl/jj4SS3Oh6PBFojyfZdKa0bR7CZDc2k0jM1xcf73mMv3vvYrlfhZ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j2/8AGHxD1/TbLw1r+mRaTc2UjM02pyx7VkdY1+7t8vzPM/hZ62/E3xH8aTQaxpHiC2u4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HNudsF3C0iSI25f4odu0s3zYk/wBmrfiS3uPGnwl1hLmEaz4j0CKOzuhafvfMt7ld0TxH7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v3vLr1qGJq06bpvYD0LTvCbeD/jjY+YqS6VcWTT6bcXFzGGuGjiK7YY1RVjWOP+Hd/Buqv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dpo/hnWZLyezvQL1bi0iBitCUKzSq+flTzCkn+yz1c8LXM+rWzfDjxLqkZ1iBYjo2t2JY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1V3L/ABIv+0v3hV7xFe3q+BNBtvD13a3zQWn/AAj+pzM7ebEFjj3GPdjcykbv92vma1RLE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3Gn+Gfiv4g8Q+GZdPju9W0uG4eyvI71GvLiGVvLuoj/eXc5UbvlzxWlq/leAPB9raeGZt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ed9suHl+029199XjmkZl+Vl/1Lbcr91q4keB5b/wfd3fh/7Hp/juPSdnl6PP/oj+ZqEdx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t9wP7v/bqx4g8QRW/hfRdW/ta31u71SGay1DR7eDdBfMMZQw7dqzRsX/2q+yh7uHcjmUbM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i8eabbS6rJLZ+KrfSSdS0VIfLS9PD+fCrfMRu/n9K3vi94Di+Lfh6bwpZ30VjrE0UerWUs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Vt33gvyhflrzXXvE+m6f47sPE9taSC1sbiSw06aLrdqqxx7Y93+zvU/7Qrt/i1qGq6Lp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Dca9daD5kd3pOm3TQyfMyq7KyfeCNH937rZr4OlT9lmUakla5302pQaRgjw/9o+F+t63p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6xZXCahZ72llivD+63x/L8y742b/arzfwd8Kda1298eaKdPXRfFOuQm/s9Vjt9tv5xhEeY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+YzK38Rr6H+KGoa3rHw/1yXw/aSf8JB8qWvmfK3kyoJOB/E3JX/eStbwVHP8AC7wPBH4l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0EpuHLA/JGWbcfvbFx/ndX6ZhsNT9tz137hw1oSdmjzCwsfCfwH8TaR4S0LRpdc+IOtTR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YPnXEuz+6iFR8u751rLHxQ0TwB4gu4viD4fku5dc1COBLzYy75pJ2j2PGzbVVV8n/vuvW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i6eXx2LuOSWd1so5IrXypN3+r2yfLuZtx/vba8z07wPp/xn0fSv7b1C40+7uPEF9qdlHJB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fJz/d+RWrbE1IzxFL2fw30KS0sd94S+FPgmOHxJe+EdKn8NXOo2scNxY58qKVxyjr97Df7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9mS48IeIrfUvEdtPdwR6VceZrthfN5sV15iyQybdq/Ou1l/iHz16IPJt/i/d+Cf7KvNK0/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jUI9ywStI2JOf4mViv3v7lc3pn7QmsfCXxfZ+EfEEMmtaXPdyQW2pzzhnfvGM/wC0v96vS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6PuiHDS551+yj8NvD/hHxGY1vFu75by9s4bm6byvPklKyXXlD+JdqwLu/vbtv3fm2bb4Q+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fG0en2VoNQ0/UjrXh2Z7dbmIOtrKPlRt2ZNqbVP8AekWvXf8Ahbfwj8Xz6Vrcl1ZaNf2r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vkqFLuNoZl2qu7fyrfer0G41CHUP7R0+X/VWbrNDJ8sqv8vmBh/s8FaX9nQlFy9pzMmMT5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KviJcjWfB+q6PqOizIrpJqJ8yVGkHmlM56ASiivVtG+A58JW0trpsmrJbzStcYsZ0SLc3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X1HG/8+/xLseB3viDRtNufs93rOn20/8Azylu4g35bs1YtL2z1Dzfsl5BdeV9/wAlw+Py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B979ivLjQtOvJ7hfOnuJd7M7Hqx+b+9XE+E/CXjH4eeMPE+oaJp+h6pp+ozb4v8AiYfZ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bfvKtfuPt4M5VRfQ938d6qdG8I6pdKfnSE7R61Z0ryv7M8O/urf/AI8LR/uKzcovevHPF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aR20vhjQtuCAZfEBZB/tYEfzV31nMLf+y7aRjKLS3htm8tPlYqAB/Ks+ZPY2jT5VqeX/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2/GqXt9sWH+7t/eyALx9K9c07RbQWlpu02yYSRqododzFtozXkfwK/wBH+JXxrm8r91/a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z2P8AWvS9MmtzDYXY8+TdCu/C/wARFWjOw3wd4g8M+L7/AMTWlppVnFdeH9Qayure4Rdz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g15l8Q9/wq+PXhvWtM0+RtL8S27WEtvaL8qzh12qF/wBpmX8qyfhxb/2P8Vvih4gh/e2v9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n3nhIz/30v3vwr2f/AETEXk6fcahFG6zwybFZUbHDhv73+1TvYOU3vs1h4P0F477+zhHY2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rJvbbmRv51hfD7xhpPj/wfpXia00+30+K8eTyI7iFPN2h2G79N1edfHC6udZ0XS/AmnLL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lE5S1Rgzk9wGbFdv4V0RPDfhex0WCye4/s+WW3RrYLgLu3L/ADpCscXrVxLcfthaTFF5f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6bdp3V65p9x/o/wDrY/8AXSfwLu+9Xkcdv9o/a1tZfsklr/xTYT9597du5/mK9Htv9IuLu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JbeeRHj2bmRTyOKbA43Vbz+0v2ltIimfP2e3+TLAfuzb8f+PGvbxaIM5I/E14z4k+GmqX/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IL7Q9bjiWGSS50xrqMxqpAVUJVVx+NWp/DfxMIz/wk1z/ANs/C8e3/wBCqFUjs2Jq5p+J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ef+100NNQkkbzo5blVbd343VreCdH8B6Z57eEE0iO5YbZZbIhpAvbc2TxWNB8PLazsohL4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661HUbRHnuJOrPI3+9XN/DG2kuviz4ont7W3tNOs7drdVtNvlAsykKu3jHyseK1jJS2Jce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KK0RgFITgGlpHUlTWpRRtc+e/wBKuD7lVbXmY49KtgYGKkCezHJ+lfmP8aH+1fEHR0/vX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TuzAHm+0bfyr8vvivKD8S9DTv5qv+cx/wqKvwm1Hdmn43l/07VOf+W8n/AKG1cVC/D810/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U/wCviT/0Nq5K2JKvXmU9mfotZfv4L0PtX9lS4i0/4Tx3d3F+6/tG4h8yNNrbjGB13bv+A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lkdc1q+sRdRXmryQzXZlcyKrRxsq4/urtrjvgNb/8WMsfK8zzf7Qnm+4q7ML/AHvvGulvv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Wt0Zpbd9k0aH7jFc7Tjo22u2grwufJ5nf63NGj4c0MWHigybGZlt5WBf5esZH8VZ/jG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sHv8A+iWqLwHquo6h4yuBfTs6PZ3BTJPyjbiuk1WxSa81hnGdtqVOfTy2rOqkctJ2PGPHd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fL/5Bdl/rEZf+WQ715rb2+J/3lfS/xN8MWOr6g8cN1FHPZWFvC8pRpVcbRhV2t7V4Zqfh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MHGWgMY/MmsDqTNj4F6C/iT4pPYpdw2g/sfUpRJcPtiDLaSYL+3Nep+HrvQvC14142vR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02ISo7YxuViy1g/sy+H5tI+LjXf8Ao8U0nh/UUT+0HEECNJasF3Sbvu/NXoXivwZd+EvsH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83evmW+lXq3LW3HLSFo/LP/Ad1ZtXKTMj9o7xBpN54I8IWOkmSSIGSdxs27fvL/u/eLV85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VTw02Tivd/wBoLyv+Ec8Oy3c1nLqEkLfvLN9y/wCtfuqr7fw14b4ftd9kVhikx5mf+BD3r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1TCf7rT9D7M/YEXPjRT/ANMrn+VfdDD9+frXw5+wGufFwO7fi3uvm9eV5r7odf35+tfRU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xzviZt92bdl/q1rB+GvlDRrKI/wAYn/8ARzmt6y/1a1yvhPjwxpco/wBZh2/8iPSOSJ6YW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O5rD1Dxba2pKxfv5PQViXc1zfk+ZKwHoOlVBZheq/jQaJEl9rN1qZIZiqf3VqiLfbkmrw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cmgZVCD0pyKBmpTFgGkC4zUkkbDJpCPlpzDFIelAEJWkwKkIppFNMBKBxRRjOQOtMCORi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aDpOzEhGXPf0rP0qw3SgY3O3f0rtIIFsoAgGWq4oCxbReWKUnrSI+RWVqt5I0gtYSRI3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0jNb2x56M47V558Y/jh4H/Zy8HN4g8aasllv+W1slHmXV2/9yKP+Jv8Ax1e5rj/2pP2rf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1J78JrXjDUUI0rQY5QrTNz+8kP/LOFe7fgtfjP8XPil4p+NfjS48W+NNUk1jWJSdikskF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/AAgf/robuB6/+0p/wUF+JP7QN9NYafdyeC/B8Zwmh2blpbhf708n8X+792vHfBHxGnvrj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3XcksA2c/wC0K5/IxmsHz4v7Q82KXyfL+Sotoax0Ppfwp4km0O/jnjkMZUg716qezCv1Z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fxY+F9rczyBtZ08rbXa92wPlf/gQ/rX46+E9TGpaXHP8AxY2uPQ96+0f+CfnjmXSPinLos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btEI0O794nKn9D+dYJlWP0CuISckgCuY1jxgNPuP7P060/tDWpPuW8f3Yv9qQ1e8UXWsX+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/okcSqLrUpR/qsj7qerUmgeHbTQ4vsunRF55OZJ25eQ+pNaJmTRl6F4T+y3A1nXZ/7T1tu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9mMf1rsRb+QDdah+6i/55/wAT0+X7LoYySLq+/wDHUrIkmmvpC8zlj2HYUlIVjSFxNrF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IxXwp+2T461TVfjNqGkRXW3S9EjjtbeMdEkaGNpNvv83/AI7X3loo2SqfSvyO+J/xt8NX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ratHFLqGrzzfZ7dGklT942FK/wcf3q6qNlK7M5p2sihNJJJndIzfWmaJqc1hb66kFp9ru7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5Suytu5b+Guc074gWXiRZJtPtLyWLewBmCxcVsWMd6zl9iW5Ixy2a9WrjKcPdM4YOrPd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VJnt/DujBIv9YftLMF+vzVT0nxxfahEP7U0hYGPU2sm8Z/E121zpRu4GW4naZj/D0QfhW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Qo/KvHlj3f3T1qWXRt+8KC39hMOLloW/uyLk/pTZrbchkQrMh/ijOf0qdtAjPaoH0WW1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tSzKSfvEVMri17j1Mid+SpyPY1A4GK07y1mcESR/8CWs6SMx8Yr16eKp1VdM8ephKtJ2kj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1mieNyrKVP5Vy0EqQ6BZIj8KoFdHrLSpZXJHZSa4d5/I0e0iP9ytLps5uWx6J4J502SXr5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EP7+b6D+tcZ4Ml+z6FB/tZb8K7HQzmRjW6EbXrU0ZwahHJNSRnNMTLiniqlyamU/LVefk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y4rRuuIx9Kp2ifOKt3fC0DMyTvRbfeNNkbrTrbrQBfi4FNmNSRDioZ6oBkQyasgYFV4BVr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5BFRx9TUjjimoKAJM4qFzkmpTULdTQCGA1MvSoQKkHAqTVEch61XNTSHrUJ6mgBD0NQtUx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EUh+Q1ga637j8a2pnwhrnNemxAfrQaIyVmK5rgvEbfZfiVptynC3CAE/mP6Cur+0Vyfio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1SXaT+Nc9de4zooO0z06yuQYgo5b2rpNIt5CAWHFY3hjRj5e+UEmu3sbfCYIwBXzskfS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KTJzVny8CoWGDWDZ2QQ01LbmoWqW371i2bbM/QD9nTXP7b+EXh0jpZx/Yf8Av2dv9K+Tv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+Pok7Nodof/H5h/7LXvf7Gmo+d4N1+xJ5tr1JfoJIz/8AEV4H/wAFDfNPx1tMf6uTw9aOP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nA3jimTmUb4dSPl+OcWs6u3zKOq+tMB+0XHleUmP78f3UWsq9lkViP9b/AMDPWtfTY7ltL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g3o8ZJ+XbytfT1lofFSRIrww7ZR5drtYrx/FVC+kiuLwPE26IHb5j/eqodUCxTB4k82P50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tZ89wf9b5X737ifJu+auK1iIo9T8I6attoVviD7RqF4zOlzH/AK3yY/lXH+82W/Cva28B3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bWdxJNI8m/HzPtCj5R/wLd+VXfB+l+DNC1nRIv7NvINR8PxIiW/zGK4jitczMP1+Wpfiz8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JJ4X8O3mI7WOO4vpbfzAjyL5nlqf+BV5lTGTcuSjudcYlZPhMnh9Jpdf1OK40tJA72U8W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dmr1Ofyv+Eftf30nlRvHNDbyJ5myP2I6j/wCKr4uHiPxZ4hujeXyyXniG6Rp7Syu590f+1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rXsXwe1TxR4gmudHnDrcNYmG6i/geNlzldzffVvm/wBqvk87w1fEUZVaj2MJKzZ65pWoy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anmWl5ZS+WnyESu2OF/u/dH61OlvLb2uuRS/uZdQb/j4/iTO08jstTW/hwahqN3d/aHiuY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8yuE2/8Aj1O1DT4vs8UU3+qt3VJv+vfGfz/hr8VxEEpPlBMsaZerA7SXU73Mxi8sy2z/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0KuV8S6Hb6lPeTRSLHqGd80bH5WY7q17a3i0/R7v/AFf7t2f+724xWlPqH2f91DaRzTfc/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/9CrbKsXWweIvRdrm9GvOg7xPKrizks3aG4geCZeqOMEVDtxW/wDGvxcmmeIbawiiFzPbr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Zj/Dn/ZrIjgae0W4RCEYZ69K/pGEG43PsMPiYVEQ7qN9MpKo7iVD15qZBmoIxgGplOK1i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ETHNVVc1IgLd63i7GLRla54UttcszBcRjdt+SVB8yN7GvJrmC40DUpdPugqyRn5GxtEq+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wAe1c34v0Cx161aGaJpW/hkHDKfVWr1MLi/ZvllseRicHzrmjuea217joc+x61s290WTJ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oRuZNO1NJ0HSG8XH6rUb+B/E0Me5YbaRh0MVxj/x1q9j20JK6Z4roVFujWS/XIUjB7bec0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ubuP7V0//j6068iH9+RN3/oNFpqsMyuySByOGA7VKkmZtOJ1MV0ezCrCXTf3hXOW2oo3f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3p2Fc20lYinq/HWs2G5yvXNO+0r6Z/wCBUii+GqwX/cVmLcZHp+NWRLmOgBwfFDEHrVTz+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gGyQM0AOPANQTyeWuetOdw68VTe4DBlI6UFiNNvzxt4qjctlW5zxStcYz34qpPNnOOOK0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+8GKQHiQSdKf5HfNP0uxkvL9YTyG+cv8A3VrmcrIqKuzb8NwTXmmW6SxZijDJ/wABZs12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B/nTbCxEKgKMRite2hWZdv8Q6V5NSWp7FGnZFi2tRHH+FSgbVIpo3RqQabuJ+lebUkepT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A3hf/AIT/AMX6fonnfZYZNzzSf3Iwudv+82KxPbv/AA/7XoK9b1Dwvd+D/wBn+11vSZvK8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e3Eabvs8kbNGYZD2WNc7v9rdXx+d5ksDSt1lojnxdZ04WRv6x45lt7fyYoo9KijtZn8P6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JGQhPuKuxKvpqB8e6fpdjbW8yWVotpqf2qYKWvna6USSL/sqok+Zq5LxB8SPCnxA0/StP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O5W9S4t/NniS4l3jb5ce1vm+95bMtbg0/T9P8DzatqurR+Vp7zWT6XG/2ZbeQ3H+pEce3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8zNX4diqSqTVSW6PmlO5e8ZeINKHjzWr6TW49OlnVY0gt9vm3iKy70dhu2j5ePrW/p2saJ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QtNWvItEs3j09/nW2W3Yqx3Fdv7z5vlVvl21zVx4i8JeB9Q8rT/C9hDaap9lm1O41hG8r7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92Pb97c1VfhpqmjSrqOi/2Wl1LeXE2be3AEd9ukZoX4/1LKR/u7anlVOm+V3bNVPuaXwx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1LSbexlawhgvPnnnaRvPgkAA2/7XmL/tc1U07xB4Z8YeF9P1CWL+ytPjmuIXkt9yq90Yv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/yr6765fw94o1D+2NR1CKGTW/Fel6nfTPZ2+5lRQkce0x9tzAtu/2K0vB1xolx4P8WeH9Q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hj1e9jkhXz/ONxkrsH8bfKq/Va54UEtVuZSmi/wDCzR4dS8CeKxYXsviFNTvtOvkiuYfLu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Dr8y5wn3v7tdrcfa9H8b+H9Eu7WP+z9YsrzT7mTeu3cWeTb/vYI/77rivhJpLQfFWG8trW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rm+0sfdikVpPJib+6yqUauk1jR4tH+H+iar4mtPteq6W66h9suHfz0WRufL+b764j+Vq5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duhalc5vRPD3h/wAP3kum+IbQSaJeX/8AZ8UNx/qBIsylWVf7/wA3/fNbGnWN/oes+Ivh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6fNJ4cu5NrSIoQFYT/u7eP8Acqh8YNQu/tGn/wDFM+b97XYPtn3k8pB5jMP4W27cL610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GsXcOk/bP7E1Dwz/AG7/AGpZ3XkSxNGsnlsu35mb5QpVq9PCc8qV6hnyq51MEUkOmnXpE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5Gu7hLQja42/eT+8tczb2WhDUfCV/ceVeRapcR3NgtqN8enwxRt91+ybmj+X+9Xn/AMFvH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qpqOpzavYWl3Ld20d3IzXyBB5Z27vvbm27l9Kn+H2safo/j/AEq71DUP7P8A7H0mSF7O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bzNgUf7P8K/xUfVo03JdzTmVrI1/Df+keMrrUNK/4l+n6fqnz+Y7Sq8flySSMW/h+WRW+b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B3hq7Xwz4xuf7PuIbrVdcuXtba8dljjt5V3j/AGf4snbUtr4m0y+uvF+laJcNousi8uDJ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q7oXb92V4+7JW54Z8R3HgwavZavry6/4jm09LyPy/wDZPl4jG7+FgWZv+BdK41CUKUqK2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LTWPCF5okMUnlWekyWSR/wAUt15MhnUZ+9t8xf8AvuuE8XWcdv4W0aO10ea98Q6roNu0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lZGLlm2hflRfmrpPhVqEviH4H313pUUcviCDV70afcXH8EzktvY/9cz/AOg1yHwe8PXfj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eZFaXFrJot7J537/AMvYQbj/AHd42rH/AAqKUMP9VvWk+v8ASIm9LI7H4WWdpq7Pouv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b2umu1vA8bxL+6Zgf3n97/aqhbeH/AOx/A+i6Tqtpp+n6hqGtNbXUeno8cT+XLs3BWbany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7T4vC/ijwzomoafJqssen3Cf2hbzbfs8cdvIN/l/327M34VQ1fx4L2w0HRXtZNXuo4ptc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3lQ+T/wB8s21l+X7i1oqntaEkndbkpmt8PtH+z+MJrvW9P0vSvtkM1lDZ+Q/267jjbywxf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tVR+Iuo3Pg7xnY3PhwfZ726W3j8okvbanG7KirPGx27m3D95/DWlq3i2+s/EWnSacukah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fN5UVjdMu1kyD95sH5Wb6VY1DWIdQuNP1u71C38Kf8TC3stPjvLJJV8sJmRDH/CNw+Vvv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VqTUqm3Y1TsdPp3xRi+0WsUunyRS3F1Il7byP8tvIW8sREfdxwvze9X/AAfpSaZbrdT3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+P8AlhPLNJ+7/wC2YdVrnr/w/wD8grW9P+z63pWoJcO95Z/NBbzbzJHMT9773ylaqfHj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Vpaah/rPL1B9LjgX90wx88jj7yq1c9ahOnK00dUZLl5ixrGj6brHiax0+3Eom1jSZrqeH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jt823czf7P8HSvIdY+JHibw/wCDzqEssniuW3eG1ez1C1SVX+Ygq2NuF/hWRdvzba+id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7Ku4tQ/5CD3WySSHc135oHf8Ah2/+yVmWHhrwp4W1LVdRNpBa2JZraIfaXaSaTzWdlEf+9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V9UTv80TPXUxPjBb/APCH6frfiCL7Zrf9sPavdaHG6/6JGVFuX/3Nvylv9utj4WXTRapr9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uwXcVlNJGQkSf88beP1Gxd3/AAOqnjC4i1DUNKu/7EuLvULzXY7JPvLst4uDKcHd5LK5z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eF7TWNP1GHSruT+0NQm/teC3vH8trhpP4Sf8AZVPl/u12TrKpQjdbsqFkUfEmtW3gXxZq8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AGzkuZ4f3CgTTNtB/3pErz7UviRB8MNJ8UGOxuJvEazidftLp5HmIP3K7d3oy5WvSpb/wh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iy0cTxXDzSWdmZp5bt4zn7R8q87vl+Zq8j8L/DzWPGviPxD4g1LRotYjvJjPYx3LrtidZ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3+yGH8VdEaVDC1XVrT07GFVuS903fA3jiLWNQ8H+MJdbkh8SxzMniC3kR5Yn81R5MUKR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0rtvGugaFqHw2ureXUxpen62VubZrkf6uVVZh8v8AvFKwh8MPGOoeJ4vEH9maHomt28K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ZInzG2xejbfl/wCAVan8H6tb+F9b0/xBq1vd6fqGofZdC/fozWkgZ5I8Hv5jKq7a58XUp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2sVFz5bSOe+I+gWpvfiD451uCSWBPDFhpuiuXYIbiYOrMnoyts/8AHq4vxT4z8Up4Q+Hei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1jHdi3uj5sGtyOVZGX7ytJuX/AFbV69rGsWnjjw//AMIf4m+x2n2h47X/AF3ypqWxJI4h/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0lebfGDw/pOsfF/wVLaeIJNP0rwfPHp6afIitB9oiXzJP3gZVjfbt/wB6vfwNZ1abdV/Ct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f4ta94T1N4Ph34wV9LTXGLQ30G5YomiAKsx/5Zt83H8JXiuD+O/8Aa2n/ALQnwb1a78vUL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9n/1TyRR+YWH+8uxq2fFH9ieOPGGn+NvNku4tLst82l/LKtx5jiLZj+6ufve1V9O8P6h4n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9redd+D9ajvdIuNn7qK1vYmSS3/4Dn7v+xVwxlOVCo7fZf6oVigPhtqviC31HxX/AGtca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729s5IVWCaGO4zCwO7qtuw3fka5220+XxfqGo+FIrv+z/ABh4HvVgS8+bdcWJYSLk/e/dv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dp8RdZ1rxN4CfVodbsm1LRtUvozAke37Q0AA8lU/iXarMd38NVPhr4BsNQ+L/AI3vX103P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7iK2h8qOC3nR9qt6tuG78FqqGMawspPexS0ZsfEC31Dxh/wAK/htP9E1rVNtre/vtq/uvK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/vurNtby+D/ABRaw6TN/bet3Frcae8mxYt9xsZ4/J3NtVY1/wDHXxVz4feILT4j6PFrc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DfiCbT3k3rEsq+Vs3f8CR0/74rhfg6k2r/GHVJdP1WPVh4ekvitvI6su4zbWLH+BmWTd/w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04rTl1fz/AOGNA+KHijUP+Eo0XwfaWkety6Wi6Yn3dzzfZ8zzf3tq/wDslejW+qWB+E3h2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mkRXAW+W++eR5Y2ZUkj/AIXbcv6V5vqHjm08P+B5vFcVppcWq/bZnstUjhXzbti2ZHz95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jnWvEXxC+F/9j6Lbw+Er6G+s7r7YpjNultPm4jZXbau5VZvlrvwVXk/dw92MtG/Mjmua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/i/RbuL7PpXlzLNe+XBuX7Zb3DkIwXb95G+838NXNOt9Q+J+oaf/AGtqEf8AZWn3q6e+n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MGJLHd8y/e2hl/uVzfhj4l+OJNa8SQ2EOpaRoHhfSjJbXGpqGbWLkuqtLNJ2+8WCq3y/L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W/s/w/wD8I9dx3elXGpx3uoSfdn8sJiRZP9pshv8AaWlXjUwN+WRCleVjzDxr8GfDHgPVt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6loMd1cm9trGT7a1vI6SK3yr8wXft+Vq9x8OavZJ8MbJEg8u4tNNtykU6KmI5jmJsN/Cr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msfjnrepeFtSsvCd19jAnkjg82K+ZJldvOH8DbW2sy9uarNr7a38RLdNYl06fRtLiSz1G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Myrn+7vbbXp0K0sfVpz5tepTiO1jwvL4f8YXfhSK7j1DVfFiNNdWd5/qreY4+Yf8AXPa7b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2sf8ACUeB/wCyZruPRJdD1aHSHuNP/wCPb/loSw+b5kZVbb/ezW1+0Bb/AGf4gahqEU3lf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8cm/d5JV0k8sr91ufyrh7/QT4U8M6/a3Mtnf6kjaZrGpW0bsrWtxG05MMZ7yKrRq3/Aq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MzaPe/hx4X1Dw/8AAV5fskkUshWZ4/m81G3J84/2W+9tr0rwLeateaJ/ZGsvcG7SKRku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83+0tZXwe1D/hIPCtzLdah+6ktobpLeR/Nkt127/++ef4a6nxf4ptPBGj3eoSy/6VHZed5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Dnj+L5ttfb5fhqWFwyq09jWKZy/jq20vwrpweyRIhfqsexPu7gGyo/4Cfu1tfCLwtcaJo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Tri3XyLeVGjaLP8As/w15N49+Jc2u6BpQfTbeK6GrQrai3dyrRzJ5kbbT3/hNeh/Dbxr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vpbK1Yvj+Bxs+X5v/Qa6MNVg5+0WzNkcZ4j+IN18MPhl4q0+0tP+Jrpc/wBltZLf7z5hW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pP8A3xXoXwL1CXxf8DvDd3qEsd3LJZL58cfzLuB+63+1615JJaQfFbxBrOgXU93p2oarb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3Aj8+2yQ/+7W/+y34WvfA9lrNon2WKS4uTM+mLLhIvm+byl/g/wB1v9muDK69R1HTkvdld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GN14Z0TRtH0nSrnVpfEM8ljLJAo/0eFPmkkT2/edf9mr/AID0rSfDuv6Vp8d7b+L9es3aN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sVHy+QjD+P8Ah+Wt346+HJtT8Rw2Av4LW2vLCdECXawyo3X5Qf8AWbtrZXd3rx3wLqHib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Xw9/ZeoaJpd7Ik2h3kLrcv5jZ2yeYvysu7jbXxmLwzw+NtU0s9xXse8/tEah/Y+j6fq2o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u+y6juHZWiWTjch/nuWvmXTvjTLo/ji78P6f4OvPD9pJZTaYnh+zdGa0vpOftUZX77Mr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hfGVI/i54y8JaHJq82maTeaSkhgsizxQ3GzzIvM/hdWyV/wCAVz/xI8L6J4A8f/CT99cXd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vdU8hlguJD5ce0P8Axr8v+1X02OqU8TN26mDd5Nnd/DvT7bSfjvq+jKkL2+mWEMUPlf63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/ANDq5Brx/snxJ4evA/767ni8/UZhLbeZ5zNHI0a8qPu7l/iVq2vDeqSXvx08QWkE1vcW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bZIJi6qyM/wDHt2sK+e/Htv4r1Dw6bvw/FeeJtFjE003luzfZLrc0nOz5lXbt/wBn71fC5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jHqbS2JPiB8PvB3g/X/B934g8M6Xaarb6hDv1jw3dTLYxSBkk2SQM25lZW4Za9m+D2ny2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tP8Qaf4g0nVJ9l1ZxwPHLb3Uafd+b7y7CteVeC/D9n+0n8GNL1+0mtrfxvorywRXNw+6Uv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/AIty/wCrb+Gug/Zb1OXRLrxPperGSKGeL+1YhIm2N59qK6Z/iZdq/LX22Nn7DWotDFRMj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EfjVpfiY6Te3NnpVzaX82o6enm20druWN4sbvvdd1fTP/AAraXw/o+rQ+GdQ+y2F5C2y3/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JXk2neMLTxv4f8Q6fqHmRS6hMsFleW6fKkJf92pb723d/C38Ne8eEbq4l0BbPVFS6uIoIu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9dOSVaWJ9pZaDWh8nfEFm0v4niO/htdO1S2sLWYwmD7SxUNIQzbfutTvhd8V7/Rfip4duW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NOl0q9sFfynafzd9vJIfuqvl/Kvf58VY+MOnT2PjPXbrwvdgDECXottysn3tq5Pysq5/h+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Hg/UPD8X2TS7uLT0+23uqW8KNL9oicHYZPvbq+apU4YbGSqX1TsDdj0rW9Vm0vxRc6t/o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y7eNNzS3BbaUV3/66lv8Aa21R8DaP4Z0fztQ1bULzW9Vksoftuj6g/wC6+0bvlYRjqtaOj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fC/SvEGoXf9nxW9750/ybvs90UYbf9xc7v73yVpfCbwfqF/8AEj+1pfs+q6hp901le3kie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NGqfKqrziu/Ec+JxEaMJaMSN/wCB2j/b/C/ibwzqs32vULi6k1DzI4VWK3aTYRsK/L975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/wCFQeF7u01CK81vVfOkurr7G/8Aoztu+VpJ/wC8v91d1d3p39lfCDxhq2iaTp/9n6fqE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H3NcTFsbIz2Vf7tfMHxF8B+LdS8cmyj1i4tooAZIYN+2KJpZRt/2f73/fFd2ZYaMKFNXty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0dp3jD/hOJ9Qu4fL8KeII9MZ3uJIFngeHeMb/AO9tx/4/XMfAHwzrXh/S7zSdO1FHu9WkS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WsOSu7a38X93+7WP8GdE1Pw1pvja+8RvJMlrYBSlnKXbyo1k3KGb+LMO7/gdeqfCi8sfEf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2aZBaxwxeWYgwdcK23O7/AIDXhZPWjVxkov3nc6Erq5V8cf2r4X8YafL4Z8uXT/IaGaOO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P8RZv71eU+MPiz/bHjD/hHpbSzu7uzurWZJPsTM1vNu5QlfvJt2/n/s16hP4g8KeEPifN4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1W43TJeR3vlL5ZZymN7Ku7/ZrS8UfBbTWubjXbQLd295AsU6LGouE28xMHGc7W616uKyG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7EJl344f2hb/AAf1aW7ij/d2u/zLNGbZIOnB/wBr/vmvBPD3h/T9Y0+KLw/4gs/7Q1RI0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byywEkoLKvzbvlK19O23h+bX/A82k3eoSat9oSNHkk3LKkZxu/4FXyrbW+k+H9Q8eXcU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3tUt4/la3sY7gDchb+88hb/gFZ5zgFUdOS7CaPWbjWLT4UeILvSfD2nx/2Jvje98ydtsUn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PNYbxVE3iaO/YeG/D93qX22yc7ZEuEleRX/2tytWj4w8S+HNc+IF74B8SqdA1uOPfZ6jH8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P19Gx/wCPDiuX+BYt9GsPiD4a1+TZpOrazd+TOO5Zfm/TbXzWMdKjTbirMI6HmDeJtN1b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m1e41B1vBpN6fs0tpcCRpFZWf5ZFUt/C1fUN/wCKIrjwvp+txfbItVt0+2wR2aearqByr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3V5F4Aj074V+LZfCnxAje9smmkFvqP8AZ3mQSsfn/wBYPmRv3i163rGn6f4A0f8Ata7mk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p+oaf8stksnHzD+NOf8AvmvseHYfu3XhL3SkbXjjxBFbX+n6rp9p9rlvIbd0jkdoldd3q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448QaVb3Fpq13p8moS27/ACSWe6VU4+66f+PU220/ULjwvYaJ51vd6fbu1lNcXCbvlj5jd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5qy/F/gWZls5tImSwubRms/tELlZF52q3+3tr2cVKcVJw+EZ454FZ5vE154si0O4gvNPR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EjLbl+b5X3feC/rXtvhbxxL4n1j/iXxW93p+oafHdWvmO0TPjqgNeceDNU1Dx/wDD68s9Q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hulR7f+OM5jErL/Cvy1u6R4XmkvvAmnQNNZahoWbKeOIbFQRp/rf+2n3v+B18zkmKlJ1J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i2W/1b4faZaRSxWmuSSKiTXckYnt23fwK3VulZnw21D+0LjxDpOoaV/ZXiXT0V72Ozfbb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27H8Ncx+0hca3qHhf7JFFZ/fbzvtlqksSKOsw3fN935vlrC+CniPT77xPrcOtQLptxa2V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I8U0WGVVCyM20fNXt4jGU1j4zi/IV9bHY/HPR9bu/FXhzULSW38qdBbw/J92bKtyfwrwT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n6jrfled/ZerXF7DZ26fLb3QyY0x97azj/wAfr6P+JOqS6VotpaXlvPqEltJEBc2wAii2/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+WvC/iBrGreF7e18V+H9Qj0SK81aPSNTkk2+f+8fKzSL91fmUru/uvXiZvSdbESqrqKSc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KfFGkeOLnXNGu9FbxE5uYoZFIa3njVf8AvnzN/H0aj4r2Hiu6+G+iyaJp9xFKgfTdTljd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t/Fj+GtjxBrHib+z/CnivT9Qt7TzEhmn+2I3lXHmbgUwPm/hH3apeDbC4t/DfiGz8QaZ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9rrbafe7VeLaTuG3vtC18thqEYYlVZ6WJuZGn+GvtcehvHBFIlzq32a+vYv3k+mLlVhYj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N8tdr8HdP8Taxb+K9J1bzPN0u6utPtfLfyGe33b4/3i9GVvmXd/C9eZ3et6b4F1G3/wCE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W92XvDM0U0LB2CBF+XczL8qt/fr1628X6o135zabq9p/bcKuLIWvkz2ksUas275fm+bbX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bfZKRzOneIJvFGn+K/B+q6TqHiXzLpYbWTyPs1zLHHsJUyd3j5ZW/iFYXxo0/wAQf8Ivd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xBpNvCv2XXLObyru0WPqk6t97t9371ekDxB/bHji1ltLu8+yRoup/vIfmRpf4f8AdVf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JnjeXwv8AEKe11K4NlaXNklzYXBi3QfIwEquf9re33v8AZrylhGqNebXwP8Cjwzw2I73U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91aT/ANnwaeHk3Rfa4lmeRd6/7Oz/AMfqfUofiNrnxf0y20W6mthp11Ja/bxKBbN+6Z1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5fu13Wr6xaeIPiP8ADfydQt9P1Dm9SzuEZmuLchhtDdmXG7a3+1RqPgq5ubbULq4sgL1tY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8nJWORwn/AsN/tV8f9bhTrRc/tCsUvCM1/ofiew0vVrR5Li7uJLjzUhMUlvdfN5jcfKy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vw1fGy8OWiX0l7F4ks7iaTBx/pkaNJG/zf98t/uVs6NceIPE/w3/tv/W+KtPtZnhkt90k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E64b/AHt9Zs/jy0XT/hzrX2qO0un0q8u/+mbfu1U/99Mpqcdg5RnGVN3hIZ6jZXNzZ/CH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6m9osK3HG6ZsH5T/d/u1k6ggsPhRo18hvJZIbdg1oo8xSrK6sNvutdQlv/bHgLWLaW0+y3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/mlXbu2sFrT0GG1OieFfD+oWseb61lnjH8CeWUYL/vbZP/Ha/YcBhKtXJ6VCPuuwrHyf4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+o6hLF/pVndNClxcP5S29iXEn7sfxfMu3/gddz8SfD1x4L8ZS+OtA1b7RpWqkyX1pcQ7r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+8p+b/vqul/aGsvDtoiWOmRiy1O7gLx3dtN+6ZVb7jj/AGmWuG1O6vJ/g14q8OjWNMtg1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syK0qkMx/utwu7/br4rFUaeHqzpSleX5GezKPxw8L6Vp/iDwrd2n2j7JJbWv2WO3+be3zR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3/AKm8bXeqWOj2babIbrT38PQX8ltE25X8iVlbcv8e5ZD/3xWNo3/Ev8Ln/hMPMl1u38u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j3syrR7oR3aNht2/xb/8AapviK21HSNU0fwlZ2d3rVxptpgajbvtlu4CzMysn8CNuH/fF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GlzpPhv4UnuPFtvL4Xll0mPSLQqs7z77YM2G2lD/BIjK3y/dxU3jC3/sfxvpWn6f+51vUJ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T90lvI/7x0f8ANv8Agdc38Q1SOb7fp99fxxX89npV3pqw/ZluIYY4TMrD7ys25V+XbXffE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NfF002lzR/wBuWMVlpy2MiboRbfK7wK38DbQW3UqblKsm/QZneMfiD4s1K7i8PwWsE9xHe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Vu7dUlG5n9W2rXK3/AMSNQuPiPpX9iWkkUt5ZKkMdnPuaWZGHyBW+/wB8tXqH7TGseGvB+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2jT9Qj3Pa3lunyytuEmzf/wABZq8s+FWqeJfif8R9E1/w/pmn299p+VuNSaIeXDbt8rfu/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2vsI4apTlybisfYdhY2/irw7e6PdyTsrI1vIJdvmKCuP4a8X+HnwTPgTxXrF5JJc6hAIEh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Fufbhl/h21c0b4oarb/G+88HebZ6tLHaxzJcf6pnbbvZfl+XdXsusah9ntzqF3dx2FrHtm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1+hUFDEQjOS1QrmVrFvolx4Pi0mb/AI9J/wBwn95Pvf8AoNeZ+FtQ0rR/D+uafdxW+q6V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QeZK+G+XAP3t3Hy10nxM1SJLXw0+n+X9kv5N33N36/jXmPxX03V/A1pql1FeQxf2xcWu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w6+Zblfup/wA9P9rGK4M651h7wKRifFj4kS+CPC+t63d3dnqGob7ffp8k48i3hLgNaQhf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tdhaa7Efg1P4g0mKTVbQlbifT7d9sohmxDJ5bdmjcFt3+xXzNqFvrfjD4H3fhm08Px63p+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hZuq3LzSTv5il2+4qqD/47Xvv7MLx2es+L/B0OpI9lY/ZJ0W7wxeJh5ky5/66M3/fVfK4D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i5jO0fxbqVnbaV4f17UdUm8TQCLSprJ5REbuO5t90e5/4XXeu5v8AYrE8PaP/AGB4f8E2k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1eP9nk+ZosXEgHz/AN7gt/wCk8Y+DvEHjD4k+M/E8GuWOgaOD9q0++3+bK7xqkUeI93HI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0HxAt5fD9/F4r0qKS70/UNMV0t97LFp8jtJL+8T0maYqP7uGry8ZSjRqcrZaPPdQ8YeH9Y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reoafp8mkTPe3Gz/Wx+TwuW/j6R7e9dz/AMJRp/xX8QRRafaR2kVwkbp9s+88gt2Bfb/d2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+zWFp3hfw/wCIPC+t6romlf2f4rs7K8+xR+f5ttetGj+Whj3fu3VsMrLt3bM1xHh/xh/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qF3oklp/xLNN0iC4k+7cZwJJVP97dIFNZPDc6UoEN2NrxBcar8OPA/grUJorOKW3umSDU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d5sbDd9T8rV1OneH9Q/4Vv481uHUPtdpeJa6tZW9wnlNFNH5ckcwP8XRW/wB5MVz+h+OtI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228DX/8Awi0S3KjU44ZpYGuoW2rz/tJ/d+7V79l3xxL4/wDK8B+INWuLuK33b45NvyQj/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tArvwtNuoos51K7sa/hbwvd/F/UP3V3cWuiafax2T/aHSX7XdRtJtaaP+6rH7v8W/NcDo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8T/Fmt3enxyy6PPb6KlxIny6YsrNslP8AsMqvlv7r1i22oXdxqHjHW9P+zxXdvqC3umahp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wySBf9Ym5V+b+E7a9Z8HeD4tH8cfEbSZfEHnWmof2T4nTULhPNW7txu8xZP4SrN/472r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s5S2NE7kmsXGoeKPiR4Kl0/y7Ty7VfEGoafefLEkdw2ZEHy8su3duauTl1Pxj4e1DxR/wj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G5iuY7edN3lJHcu2//wAfO7/ZkWr+pfE3UrP4iJ4l1qyudPh0mN9D1C9s0C7xtkZWI9OQ2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1vw/b6jpN3Fb6h4g1CG31d/Lm8pbi33CUY+X+L7vy/wDAqypy9nRuwkzO+BXwd1H4m2Wq+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f2TbQwLrDaWn755nYyD733WVo1Xd/EtS/En9j/wAa+H9Rt28L6pH4jvredlgEdv8AZxBC3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7Wbf92vSv2WfCms2fi/x74tvBHFG6tpxkZMTz+Tl49wG1flU7d235htruvjv4m8Q6P4r8P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sNRjbbcW/yz+amWHP4/d/3q+4pYbD/wBmxxKj7zYRSlpI8n8IfD3xpZaifC/ivWND0SGa7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dYryW7Kj/AI941fdtVlH93cu6nftAafd6fo+t6fqH2O7u7iya9tbjT4PKilUYPI/v7of+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3fh/4v6fq0vmeMIrN4f7QvLxN18kJDSb4/m+b+7+7bcqp0r61+IFv/wAJ/wDDeK78KS/a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sn3Sx7hlPmXcitWLoUMTQkktdy+VLY8G8RePbb4c+NdL8HW0DabbaN4XhubrWLSJZLyz8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DSMUZv4vSpPGGoaJ4P8Ah/qGt6TpX+l65ZWeoJeW7rLLtuVAk+T/AHYz/wB9tWXbax8Pv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aJren6xomq6hDDZfZ7y6WJdQhkiaIeSfvBo9x/wBlv+A16R4u+Fek/DdfB2o+YZLTRbSey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mjypVt43+8v8AGi/7wryp5beHtEiL3MfTtYl+HHj86fLLqn/CH6hZM8GuRp5/+kRYJmEnz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f4vLrndMv9Qv/AI8eNo3isLvwbqGkTmzl0gArJAwXy7hvm/eOrRlWX+GuCj8UX0On6zJP4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eHU4IrJpBBaRqxUNJCy/Mqsw+Xa275a9W8Qah4e0/UPD+oRS6fpV1b6tIk8du+2CVbiHfH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Uplem565nC0GjPY8b07xBon2i7/tbRNU/wCJG7IlxJ+4WJZFfy3gG5mZlcxsPu/fr698c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0fT9W0/8A4l/iDT/LmS8jRfNdQvKEd6+PPFl9q2u+I9Em8MeFp9R0nwutsdXjId/st8BIf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j+VV/2q+v9T8Q3Hhz4p+EHF239n6xps9vdW+fl3RjzEl/3tx2/wDA6+bzSk1Kk46W/E7KD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Lf2Jp+j/a/E02oeH9VvPLuobzS7Xzftccc/mbo/L3fN0+VlpnwF8MeE/H1nNN4C8dzeIre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fte6ZKkzysqKUZG2/eb7zLV34k6Y/hq01nTZdIkvBpmjS6xpUcD+XLC008hbaf7ys6rWN8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2mrLrFh/Zvh+41XzG8UWllsngk3glLiSPb5i5X7235c/NX0mDxtN0OSSIqRZz3xI8L6hq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fxN4guNa8mGOzma2ntI42cyQiCb/AFbK+W+9z81e7fCrV9UsvhHdrcfbY9W8Patcfbrb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8zbLzzuim3bl9K5bxB8Hrv4z+B9R8TeVofhq7vHuP7Q1CRPN82H/lncBV+aOZU/h/i31b/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9E1zwTe+LB4jlXTYEAiglt7mOPa0Ls5Zc7vmT+JtuK5M1oOOGTfUui+VnqVvrGk+J/FGi6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H9QtWey1CN/KiSaLc4U/xbtrSfe/uV5/4tg8P6pJiW/k0IeJWggvTcXrHfAsjDZBvb5VZv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jUPhh4gi8E3ek+H7Twf51vdaf/Z96zXab58ecfM+WRWTfn/fq74g+G2raxcahoniC11SX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stQ2fuHjKffhK/LHtcQt/up/vV2068q2HjGUrms2jCttQ1DWLfT/B+n+K9P8ANuL1Zn0/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hYyv3WX727/YX/erT+A3xI8d6f4g0rw/d6fZzaf4ftbyy1O3jnVp3hRkcXA/hZvn/h+9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fwv4W8E/bJn1/xT4a0aOcNdPgxQzhpHXcy/w8R/3vlrzbUP2ftQuPEE2q6f4g0/T9Pjvft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nS1+aSTdJsVV+UqterhpczUjBux9PeMP7Q/4R86tDpX2u7kh3/Z7eZmneYYdFj/h2/LXM+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41eALa9jhbTdUErSWt3Kg82GUDC7h92ux+G3/AAkGn6PFpOrahHd/aPMey1Des6uv9w7W+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8V0qxk+GevH+wbxvFtjorKlzp2g3P+kpFNcO/yw/xOrn/AL5evqa0IxhHmW473RxH7Rmia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9caj4o1Lw94RvtFtIPPS1iltoPLzHIPm3N820fKvJ8z/Zr0n4HeONWuPB+iRat9j/AND0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7Wlru/wBGa6P8DMy/Ku37r1t/FjxX8Nvi18ILjX7q7bW9L8N3Av7vSpmMNys0X7xbeaF/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/DurwX9nX4s2lxrHjbxN4g/0vULzU7H7b9odYleO4STy/J/2Y1/hb/nmtcKk6M/dOeUuQ+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Zrm8htgSGiVC2DGyhlPX/ax+FFeEjwvq/wAV7W11fwrqNtb6DDGbS1jmUbgqszf+z0V1/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Jl+HckFxcHSNe1HSrWaVpvsiJHKiMeu3cvA4pV8B6v8A9Dfqf/gPbL/7Trr/ALVCO4/Oj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/Ov1X2EOx5yrzj1ORXwVrJ/1XjjWIvpHAv/tOmw/DzXE/1nxD8RSf9tUH/stdZ/aEPqKT+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2EexX1mbMjwp4C0vwfZXkFmZppb2bz7q5uH3Szyf3mbFYsPwzm06CO1s/Fmu2tpHgLBFPG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urrv7XhFJ/asFL2IlWMPwx8O9J8N3OrXKC4vb3VH8+7ur4+YZn6buaqSfDq2jdhZaxrul2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UkUKH/ZX+H8K6j+14cVCdVhzWqwsmtEL20jF0D4f6XouqS6o5u9V1SWPynvtVuWuZdn91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j8PrO+vZru2v9V0qWU7nTTdQktlY+uFatn+1osUz+146f1Wa6C9rIyNH+HmlaNrQ1lmu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11JcShPTcxq3rXgvRfEsgk1DTY55V+7Om5ZFHf5l6Crf9rRelH9rRVHsRe1kYf8AwqPwn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+k/xo/wCFR+E/+gZ/5Gk/+KrdGrJ2VqX+1V/utVLCpj9rIxF+FHhEDDaHbyD/AGyx/rXQ6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LXTrOCyt1HyxQRhQPyqD+1k/utTG1frhDT+rqAe0bLRHJpKrC/Y/8uxP502W+lA+W1Ip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c02S6CA8ZqsLi4kX/AFOKI7a4lJJXFVyIq4tlHgk+1XNtEcXlrT4xzWVh3Gsxis7tv7sLn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Hj0eb8XvDqdcz24/8j1+n16wj0vUW/u2sp/8AHGr8w/EHzfGrw0Ov762/9GZrGr8J3YZX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+uh/9CrnLNflNdL4nTK3Z9XP/oVYVnF8nSvMp7SP0St/vEPkfcf7MNvaH4YabFd/6rZdS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lBVnSPhrc6ZqPie8hd9QbV9TfUAlvB/qkZCnl/e/hFc38Jrm6t/hT4c+yy+V+9k3/AO7vx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1vcXcMWpWf7t2R/3m1uncba76C9xHxeZy/wBrmbPhXw9Lp+u3Vw8bQkWs3EnJ5Yf3ava8u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0R/8AQKyPhp4lvtc8UXllcRBytm7eYpZ2f94vWp/Fd60Or+KI1ZtkVsWJAzj/AFY/9mNY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avfJL9qkMxzKVB+Rv4eBWAbeyv0mW5hEoBzh4lbn0+ZqbE13fLmJZm/3hVz+xtSgsPNE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/+hVkdSOi+FNxFp/iy/u/ssf7vSNQ/d3EK+U/+jtx8ta1t4gl1jxRFq135cUse3Z9ntVWK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RtqH4X+B9Q1jUdRtPKkilk0a+f8A2d3l/Kv/AAKuy+EHgbxZaafrupLooVvLS3QXkyxM+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VhOagtTSMGzy79ojxFNq1l4em82OXz7bP2jYrNtLyHr+VeH6NcS3GnzCWWQxectex/H2XT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SSDDFHJHIqptCNuLMoHszGvGdBBOmN/10FeFbmqSZ+s0oOjhqafY+2f8AgnyAfEDH/p2nx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GMzGvhz/gnn/yGZT/ANOU3/oxa+5V/wBea+ih8ET8axiviJ+rNWy+4tc14W58JaQf+ncf1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68AVz3hP/AJE7Rf8Ar1T+VByWsaY4oxmiikWATijZTgRijIoAhdOtQlcZqwTxUTDg1AED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bQBERTakbvTO9MCGUlSf0qayQygu/GOlRhfPnCDt1rXsLE3swiThR1q0I2fD9jsXzXHJ6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pFgWJAijAFNdxGCT0Fb9BkF1cCzhzjJ7CvGP2kP2hvD/AOzB8MLvxfrjR3OsXjeRpmnO+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X2VfvM3Za9Jv9Ws7Gz1HW9Vu47DSdPia5nuJH2qihclm/3Qtfhh+13+0vd/tP/GTUvEEkr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tdBtc4Mdtk/vGX+/J95v+Ar/DWL1A86+JfxG8SfFnxrqPjHxbqB1HXtRkLs+MJCmfljjG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Vz8FyMEGoyRJCr9iMiqQb5zg9KcUBbs7p2E6M2StNaGOWJGIqsjLFcHB/1nFWlLhSgH3a0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3s8rSokpAjfp/sn/9Ve8/s3+NLzwp8VPD1+zyItvqEbFv76naDXzb4KvfsutNk/LJDg/n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zWcqFNyyBc/3fSueUbM0R+3s4mvisdupCZ+Z+wPf8ap3OoRaeDa2H+t/jlpNOv5Lrwjo8k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fzPVWA/xqj9mPWoYyuq1Iq4FKExmpAMUiS7YPsAxXz1+0/wDsrfCP4n2r6xr2htpXiR2G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DH/poPuyfVh6fMK+gIDg15P8AG3U/Pv8ATtORvmdxW0XYlo/PzxV+z3f/ALPcNloN9L9rt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esys9xb7/AJWbb0b/AGaw0bk19X/t6aOYI/hzqGeGtrm1x/umNv8A2avk5TjdXFVd5HtUP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7qDmmPMRmojMeaxOsVsCqk7YzzUjS9apzyDJ5rWK0JK892EJBrJvZkbPSl1CQh2Oawrq9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cNWZla08kjSLFdfZYSkjzyY3bFC9q811W6Z4okjP3QsYroPF+r+XK8cX/AC0Ox/8Adrk7Z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Ef89BXuUG2j56vbm0PYtHTytMt06YQCuu8PsC5H+xXHxS+W2zsBxXQ+G7km6C+vFektjiO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3qunU1YSqEydelV5etTjpVeTrQZMsWh+cVNfHioLLlqkvW7UDM6TvU1qKicdas2a0AXUX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QSjNUAkC1YZflqGAdanbpQBXbnNCLijHNPQYoAYe9RHqalfvUfagENoJ60u2mkYzUmqI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oaAGluDVaRsZqVm61VlaoGincy4Q1y3iG4xAee9dBePhDXIeIpP3J570GiOcN83PNb3g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6pdIfLiP+jKf4j/ernfDmk3HijWDZKP3AOZiOwr3jRNLSxtkjjXAHTHpXnYqryrlR6WEo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P04wLgqBWnGm1aEjCjingcV4UpXPooxsMZeDVV+pq23Q1Uk6muds6YIiIqe2WosVatgAK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/YvvpE8TeIoM/uZLWMsPVlk2j/wBCrm/+CjVj9n8Z+C7/AG/LNokiE+vlzcf+jK6X9jiw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9xIYA34sxH6V5z/wUI8SQap8S9L0yQ/8AIL0OIY9JZHkb/wBB8qvPwv8AvQZh/uiPnTVtI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Y+X/AMTi7uDbR/xNDb4jZ/o0jFf+2bVyeTb25hi/ej5v5V6V8Y45b/4gWHg3TraUJ4a02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Gm6Q7I/Mkf3aSaSVifcVzGofAv4pwaf51r8O/Eh8z5IfL05/n96+nl7x8Za5wwuPPBlGz7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F/wDY/Hcuo/ZFu4re12WsjurJFMWHz+X/AMtP91qwbb4feO/DFtONa8F63YqpYD7RpFwm5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58F/Dcd3rckc8S6RPHiS6imDK8NuvzbmVhwW4rnaEonv3hm7vvGPjbxvqmstDMmn266RCV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8y4X/AKZxt+de7+Fri70/R5vFc1pH/Z+hwK+n2cn3Zr6TcLZD/sKuZG+i14r4Pl/4Rn4b6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/8Qa7PqJLn7qRt5MQ/Wvb7/wd4g8QaPonh/T4vK+zwyTTfP8AK9xJg789gqLGv/fX96vDh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wilE+Ux4Ok8ZeMpY9f1ZYVcM1zLZwN/o7r0Jx8zR/3tvzLXvMfgi1+H1qdZidr27gkgid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AGWbnqy/+PVxnj/4aadoWuyQeZPcaop3LLYSeVIir975l+U1tadrEWoW+nxRa3cXdpvWFL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f8tP4fu15Gc1JPDOK6nNUikdbJ4ngutdfUDKYPtojgPljErrH91W/wCAms57jVtQvdQs5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v/PXy1bFdFr/AIH0fR5rG9iuhqFrFm/Edv8AeRmUbgf93H/fNebeLviFDtfybpWjeEwx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/lX5JPBc/wnHc7UaPaeINY0XT/tdvpOtR7v3d5/x7ah6Llf8AVs2f4vlqno1vqHhDxfq1p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/AOz4ZL1I5E+/83/LOQfKeu2vHrzxlPqV3aQxSNMLfdGpy3zdM/N/vCvTPCnxn/4TDT4/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ZNHIbTXo/9faxDp56/wAcf+11/wB6uzA4OOErxr1Y3SFGSk7HhU9xd+MviTaWzktd6hdh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9jj+0JYbX/U2yeS/+1j+Kta2+A0Xw48Uf8J3aatb6rov2KZNMuLd/MieaT5NwkH91TJ8t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qZjl5mX/ANmJr94weKoY2iqlHY9mlPlVkcjrGlJbyt5LErnPPpWYF+ViTzW9rNtJ58L4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PE3h+LSdT8iNyZWhSUr7GlWpNao97DYhTXI9zGjHy5paBwKXBrkTsegOHFKGIpKK1TMx5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5aYVxT0cqtbRZm4jjFt9qkil2cEVAkpcmnHrXQnYwcSX7RiYtH0/uf3aqXum6RqqFb3S4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35irCcZ4qJmLEjFbxqM5vZxlujn7z4ZWdyGn0a8ltLjrtuf3kX+7/AHlrjtS0XXPD7l73T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MQ3xn8e1ekTGSE1Kuoywe/tXXDFcujOWeBhPbQ8yt78SDIdSf9g1OLnKryevpXa6jpmka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Prbp5Tfmtc6PCMTrM9ldNEpf7t1yf++q644inI82eEqQ21M0zH+81aVjOZbXrz71m3Gi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p/eg+eprJZrZzFcRSW59Jlw1bcyZzcsluWHdsmnw5wTUUqkDIPFMSZl4oJLTMVFUnfk+9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WTBNA0xsrZJx2qpLKD1FPa4Azxmuq8CeDV8SXv2m+jb7Irb1j+6W/wDsablyrUpXbsjm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LT4pJWVRtC9PxNekeEfhreafHuuwsLysC4X5vyr1jQfD+m2dikVvGkcfQKF2/r3rX/sY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eteZUrX0R6dHD295nnN34aNtBiJdxHUisFrS5huBwRt9K9SvLfy1LFeF65rPm05L22MsS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m7npJHIowltisg+f1qDy2gjJbkVsXFkIsgCqUkYUEE5rzpo66ehp+EHj0/xDY6zeQSzaf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EPvS+cvlr/31g/8AAa+jL/wvpVx/wsHT5vE0l3NcahdO9ncTLbLFJL5hCH1Vvl+b2r5kl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VrGD/AFlxEsyf9dI5FcNXXeN9Y0rV/wBof+ztVtP7b0qS1km1fR7zYu+YpFloT8vzc7v94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/EmBhXw0Padz5/HVlJtIyNO8O2fhXQPCSf2m/h3Q/GdtD/ad4P3n2fU7ST5Pufd+cBTXQ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jjbw7I5IDfRXuo2tw6yQLcgLb+YCf7qt5lcR+68H+D/7Pu7uTUPCmoanfXuiyXm2VkZMx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Nu7tVHSNTfx/438EeIttul1p9zp9lqdnCgWJId4i3k9/M+9tr85xNBVLyZ4cHZntHxv8AD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y0XS7iLU9T8XSWY8wuFCQQvumKFv3eGUL8vVmH+1Vjwtb63p/x/u/EGrWkeiaVrEN5ClnJ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iMsPl+V1XdJ8v3lqP4+2Gl658SX0/+2X0rW9NtYDpSR2u6EyTYXyWZfmDt8u3b8tYfw48Z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wz8WXN3puuaVI8WlandkrcwQru+0QlvvfND93duVtn0ryaUKiwtuX3lf8f+GRs2nUcTo/2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XiL+2vMX+0Bc6pJfXabJTbpMUV3/ALvyq7fjXnHhzUP+El8a+IPFZhQWl5fM01nb3brPI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7f+mka/8AAmrsPjPa3ninVdUg07XU03Q4dBQbrzPn3JjkZvKm3fMvzHc27/Z+Vq8907UN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0q0juori6jeDULOBIp9Qmt8ENIV/h4+WNfvf71FGk6t63WX6EN8p7R4G1D+z/AIbxahaa3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9q/tCFpWuJj5kaMJO3Xau772ysr4+eM1i+H9lfzt9oigEulG3x+6muEjVvO/75L4rk/g9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SvCniCbULS0s4brWptLvE8pbdomkwo3L8y8hvxr2rxh8P/DNv4Xml8V/vfDUcNi8Fn95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ybdrMPmj/APHq8h0OTGe/11OmClON0eaeOPijLrGn6LpXibT5IdV0/TJLpNQ0/d8+YvMj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t/fapdGt4v8AhX83ib+z7y1lkvbey0+3+2ttitbllMi4+7s+ctV348/2f8P9Q8P6frcVx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qlvtZb63EXlvazD/lm3LKrVzfxq13xHoeheHPh9pMAnjuLTPCMySQI7KrSn725UXbt9d1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xEviZzunfa/hh4gu7vRJo5dVs5mgupLdPKie3lXeUA/4CcV6tp1xpOn6xonib/iX3ela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rLLb3h/jhH8P3fm/u1Dpfg0nwr4p0qO+so7y5EWj295JBtaJXZpB5p/jby9n+0uawfht9k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0nVrSOX+w4LyaGTUEW23/AHMuBJ/DuJYf79cjqe0k0nexPK0Z7Jeape63HLa+Tc/8JDPrl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GowCTy/J3fw9Vb/a31f8AiBrE2j+F7vyfsf8AatvZTeH31Szf5ntd2SsYb5tu/wCXd/sN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2/C/w/u/smoWf9leTvnkuNsq3fmcyYH3kdWK4+avHPHHji00/wvF4Ul0qSXVdPtfI/tiP9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2Nx/zzVmeqp03UXMiZM9S8M+HdVsNB0fQFTy11CO2vvL0yXyZbRzE0LSfIdzLuVc1sW2nw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+JtJ0+K8u4tP1NvstvZoJZdxWO5H/AAFWjkz/AL1Z/hb4b6hrHjDVtP1DxBJFrel6fD/ZG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QMdvlbtrIuG/Oofg94xu9Y/tvVvEEVx/wktnMuppHbwvBBdrFF5U0sZ27W3Kd22sJUJ1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EtLs7bwt4gtLjR4vEPm293quubrW10+Tay2ijfIfM/iyqt8y/7tefaNb6J8QPsvhnUPL0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xp/+ouIy3mSRMn975ONtcJ4Q8ZnTPEelaPqV35Eul3GoXEsj2qzrLcvg9Nyt22/e7LXRa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jRfsl3H/a2oTah5N5/qlSaO6jw3+z1K7aipQjRfLS0VrEp3O6udN/4RObUtY1mFmiSS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6SJZBge6tu/DbXT+IPGGiafcaVqsurSRaVqCNsuLi1/0a0mwPLEkm35fm/velcpqFv4m8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hHF4UjmkhTS7NG2+dGNnnZK7vmdnYfRataxqGn+H9P8ADUMtp/xL9YhVH+TdFEwEnl5X7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XkUZU6Ndwl778uhrsjkte+LPiHVfBE/h20nlW71OVLWM2OnCOb7VvjbC7flIZfm3feWs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4/1bw/d+FNUu9as7qb+0LiznRrm9hLbCwV9rfdx93otdZ8HNGTwZ4j1F1ubzxVY2N9JZ6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RlVXl3M21PlHl/e7NWf4g8H3esf2t8UfDOn3mn+JdH1aa6ms7ifzWu4wsYmhyn8LL02/w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fuqur7iTdrnXf8JxpXiDwfF4OtJf+Kg0/wCdNP1iBopUWNxtUn7u5kP96ulvG1eWTSx4f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28Fte2zLGWQMT+/hfLN+7bdlf4tlZvww1zRtWfxjcaRpVvp89xNHqJe8Ro1dSArbm+b7u2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GrjxJeW0+mHwxq0DbFvLLG2Y4/wDiWr5yvGmqkla6OiOqM/xB4wtPEGoeH/7Eij/tWzRnv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j2Yk++3zMqb/AJf/AImtbxhb6hqGsRWmn3cc32fVrG6Szj+ZUhCCOTzB/d3OrBam+JHgf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k1rxLZ/6FNHInmNtkZAWKbl+6jH/AICa4fULiXwf4w0/UJdQj0T+1JpLrV5Lz5tkNuiS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T/ZrWlTjZKmOWhseKbjVYviCg0tbOBPsc3k3l0+RaRhpBI5C/w7VK/wCz8tY/h2Wwj0/w7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cTzG2uYS6xXEzHd8u1dy7Spbb97bVT4p/Ei28LjVitgsUFqk8bwK58y+gnjkaObP+zI3m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ZvhX8OtD1HXdb05NUvCJ7CylhaW5ERhK+avzcf64fKy/N1zXbLAVcVFytojjdTlZ6xP5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6raSRarrD/avs9vC37ry5vMLEfe2spC1p+KdD0zxB4f8P2SXF1NBpHiBpobePbGzSJN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trzrwD8STqGhmK1khvriynihiN4+25+yzRLGywyZ3bt4evQdZt/7P+F99d6VqH9qy2esb/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0cn7zP+1uz/vV5UqM8IuWDsdEZXRy/wAZ/CMeueOdU0of6Pd6idOu7B4do2z2zYlZcfd2x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GvO/ihp93b6hqPjb+z7jw/FrD2epzW9xA6/ZJt/lTqdy/NuYbv9169E+JeitB4y8X+K/C+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TCZdIlTdGzXMKRrLE6/e2qqsy+1cpomufEHX/CS+GElv7DV4IC2h63ewrNBqG1ubKTduj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btX2mHpfuEk9DKcvesSavo+ofDj4f+D/FenzfZLXS/LS9kt/9a7SXDHkf3NhP/jtd5o39o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Tw/8AZ9Kij1a8vbq42LL5sxZzG+3dyFXZ8v8ADnNZXifT9E1fwfpUUuq3GlRapp8mmTRyJ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5eyQN/q3jb5t391K2fgHoF5a+C5tUe5kk1GC3uLaFpY2O+8O7dcLjrujWFf8AgFeHXqwd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avIwfiZDq+qfFv4b6f4cfT00C6S/jklW03xRSv5kdxJt3fxNlQ3+3VXwLLpV58QvGOqxW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BbRveRv8A65ljnR+Puv8AMx+b+Kr9x8SfFfhC40+08P6TZ+JrTY168kcKtsj3eZMjfdZWj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un6xpX7q71X4c28VpqDqiXmlzvAu4Zxkbtu5Vz8tbv2tGhCm1bS3/k1y5K7ucf8ADbTZ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VzFc3zXseoLaSxMk8xCKPPbHy9vu7v4K9OsPC1r4A+I7ajd2Nro2kjRJ5tRurUeUs95cu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sZ/4FUfgHStB/4Tj+1dOvtc08XulySTadq0SPC1pFIpVwwYMv+z9Wq5beKJfG/jiaL+29D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HcI0stwo8vy0MMjLsZW/iX+LbVqUmnrvuLofO3/CY6D4++KWnaRGfP8AB2g3cACPuWJbK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e7P8A+y19IX+n6J4w0c+FNQiuLTSvGGk26Wscj7WtGCF4Yl/74/8AHK8M+I7eJfCPiUax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6WUlwmiC0idPPeREOAVk+7u3L8vyLXpWr6Pd+IPA/grUPB3mahd6Hq2+18uZd1xDb3TE9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GLpxdSk4K0Y/1+JjB6tHmng7wvrfw/8Ahf8AEbxXLq0c0uqahHpH9n7P+Pdo3wfOXs6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9J/Z71zQpfEviPWNNt73RrhIYtPurO4fNvd+Uv34d33HU9Y13fK9a/wAUPD/iDT/iPpVp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1jVv7QvY/J/dS+Zb7Jkm/2v3e5f8Aa215r4o8L3fh/wCIGi6hLqF5rcWsXsmpwxxo0S2k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39u5ZF/3a660Fiozg+qNErTv2Oz8X33/AAinx213Xvten6fLbxKIftE237QzW8J5G7c27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+D0uj+L/E2t6V9nu7TVHkurK3kfdvsSBIGG3/AGiV/wCAVr/HbSdJ8aaXB4lspAutaTOmk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LCRf/HVfb/v4qD4dSXmk/BnwdrIlun1CONEj+fGwNcR5X/xxvlruy2kqVRWNm7s9x+Imp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Y6xrttFpmpf2a1rDLLGZY4V+U7S235k3bK+ax4fi8L6x4m1XxXLby6hcWsmpveW+1or1R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q7kkC7f7z19KfE+LXdYSzh8uwFiYgl+91IFiZdqsyKp/Bq+fvC39ieJ/GF3Fren/2VLIlx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azeGOESK33vkbj+H73Wu/N1yVbdyGj1H4U38us2PkqDDNqNvLCPLwG2r91Cv8DV6J4x8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un1JxF/Z8KLcR3GduPlVjx7NXM6dcWnhjUNP8QWkX2TSrj99N8n+qb7kn/fLVynj34g+G/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CtU8U2kVtdzfZF2QbVmywEaiQ/Kzbh/8AXr26WKp/2Woxl0LVjj/FmoXer+Cvhxp8UVva3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5j7leMwyeXn/gIHy1pW2oat4fuLvwJpMUc3iC8ddQezkm8pUUPiRJD/dZMNS+OfCOnL4lu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DoF5p+srcRweas8MyNbsv+x8y/N/wGmfHm5iuNfu9E8P+Xaa1caY17ruqb9u+MKEjiz+J+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s1grJlHSX/wAUNE8EfEfw1LosVvq1pI8mnzyRv/x6ZGUhhP3fmb5vf1r1iysrPQvGb+IoY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csDfKN237zD+9ur478cW/wDaHw3NpD/x6eH0jutTvI/u3Exhj8lYD/Fuyf8AdVGr6i8K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h62ozXZvDGhlF+4ed/wB02C7DgnbXo5BW9nTlBq/LqhJ30Od/a203wronw1uNd1fTrOfUb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8z72fmH+1/tVR8L+OPCfxEs9R0201IWlvexWyQCU4ZLiNMyLn/ZUL8v+w1af7RWof8Jf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p9k+zyxIklx+983Ddv/sq+Yfh14J0bxR4U1/z9WFnqGmn7bHqkUQCvuG3Eyf3VZf4f4TU5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qKTsd74Wkm+FV/ew36vqFxDBaXC3P3oL2IMI1MP+ztkb5fXdVr4g2viXxF8SPFH9sFLnw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QaP5H3Y9k1vJGVb/aVXXb/vVz/h7xzq3ij4n6V/xKfKu9U0+N7WOP7r53AqN38O5N1fSHi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L4x069mhu/smj3Nv9ojj2sV2NtVv91WVf+A15dCjWleb2RCVzF+EXhi6udY1Uebi6+zt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zfN/tfMv/AHxXbfCzwFqPw48KXemS3cN7kl42tozz8u3d/wB8qny15v8As2arB4e+A+s+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G5WPUztZWhj8tdzf7TfxV33wm1ea18O+EIL5kJurcH91Ozh2PQ5r2smyyjRqKc1du/wCJT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3u/BHxI0SHyo4v7Umvnmk0+HyG+5gPj72/dGrfd+9XoAuPE1v8QLXxBomnx63p+oPap4kk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bf8fAHbzEIk+X5t0bD+Gs79qnwLJJ8ZLLxiz3AsdJms2uzZfw2wk/eD+L94rfN/u1J8HvG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1vxtDF9r0SN401C3k+WVLMvjeg/i27d3t8396li6UKk5UKj5uXck39H+E93p/9rahaXf/A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yjj+Wd2i37Vx/DXrvg6K38Y/D/Ttb09pbe8t7MfZry6kyJV+f7zfw/N/3zXKeINPu9f8AD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Qt9PmvIPsT3FxN5UUUZfhvl/vIfvd99dB8KNf0VvDGpeG0urY6dZRAJPbFkjjjkTeW3N83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6tWnC24Hgdja6tr/AMYrvw94vk/capoNzalIpfMRfLt+Z1P95mbcK5e28D+NviP8J/D/A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z+1t62Wr2cifZmuJLfiO4/ebdyyIse7/a3V3HxZ8ceO/A8+oafonhnT/D/wBjT/Qtct0W7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sHbp905/u1f8ACPirxPqvgjSvDeparba7q+oafNfajLeXgE9vuO+FNo/9C/u15k3OHNBx1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630TxL4dstd8MXViqyNcwzSQRSiXY8lsyovynb/EK+2Pg5DaaHZpbJewT66IIItR8wEMk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XP/fW6vAdB+GWqfBzT/EnjHxALia5igjWzjmnWbzrpvlVvlb5VVgu1a9O+EOreI/FXgP+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mC2aS7jeyNrKkm9/vBj/Ev8X+xXp5O5VsW3PoiVoL+0F4g/4Q/XvAerWn2eXULcs82n3H/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+98zN/vba4jxVJpV58bb+8+16hYaKLRbt7i33LFL8qzRxE/9/G+X7u2u3+OHgpvjH8NNO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NsrKGS7nvW+dxHsO5cL9K+dviHLrugeFtNttGvRqWhwaM99Mt2pG+FD5T+QT8zfLK2Wb+7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Xm5/Vo9Qkro9V+DVpreq6h8SLPUJY4pbjTrOCGS3/ANUu+Kdt3zd/3241rfsxeH4dH8V+J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VbeUQ2sn3WeGPcgwPusrLj/arn/hN4o0m38R+JtK1DUP3NxYC9f59rPHiPG3/AHU/u1mfC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9VtL/AFHWbGytb+5X7HazwiJ3Xd/E397af738dfFZZXq4PG+1ktFY3VRKKi+on7SGjS/Ef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2v9ny2+k3D2ske6P7XJHG8kbE/wCztZfl/v13v7M3xdgXw7baDqrGGIW0ISS4clkkZN207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f6H4r8eQ69rbajo1vpKXFlaXVhiV/K+7JL5f8Srj5vvf6z/ZrT0TS9C+H/gW31zQ9btPG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VTGDJBzAvK4/hG7dtr67+0qntliKT05ibH0Zo3h+70/T9Riiu5NPm879xeSbW81fpXge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NFd6V/aulapdTWs15rCKs9x848vYY/m+Vg7fNXo0HxN0fxl8Oo9X0eVRc+XBDNaxT5F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qu4GvCPjL8QdVuviHo/hiSBrfSdPvDPcxugVrg7VaRl/2fmZQq1vnmJUoRhS1ZM3oZOjW8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9Qjl0rS9QjR49U1NZZbtRMcLDt/hX73zfL2rqNR8SWN54iuPDaQKuj+KUh1v+1NNlC3Nuu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3J92vONB8OeC9J8D3Gu+Rr+rQ6dcf8s40ttjMzBcht3y7/l3V3OjaPpVxo+i+bN+6t0h2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A+Zj/aVtrf8AAK+HnBVH7xlGR6V431XTdQ8I6XPqEM+p6fqM8cbalbgRG1uI22x3Qjb+9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rUvBeqeNvhRc6frl152qBXEE0PIkAztJA61j/AA20e71DUItPu5tP8QeFPsvnWt5Gi7nuC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badcafpHjD+z4tQkilkh+eP5tqZ+7tz/AL1fccN4CdKg/aP3ZG6Z5z8NNU1vQ7+20drhG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uYzu8xf3bfKf+AV6ZrGoS3FvrcPnf2f5f/Lxs8yN/kz+Fc5oXh/UNO+JeoH7XJPFAonQ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RkU/xpq+t3HgDxjd6V/x97G8jzE/h24PH+7mvoFGVOg1J3saHgniC31D4Eaxa3en+INLm/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TzmVreE75Nvl/d2c19Kavo8PiD+xfEFpqB8qSGNHuLPHzxkZ3/rXzTo3w/wBP8P3Gt+Gbv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45tIuNQfzWeE8+SR/wAs2jdfm2/eV69y+Cnh1fANlbeHLjVoTqYtI5rnTtxxuZmUum7/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yWRYul7apgpRvzf8ABIUjP8YXEXhDRzLd6tZ634fvLrZa294m6dGO7ciFfvfdryTR/DPg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WbK3Hh/SBfCW6isp5Jpd0bbtg3f3vl+Wui+PcWm6Zq+ieHtfvzp1pI13NDeIpllXOMNsXo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iXS/CPh7UPDGpyS2U06WFxeSq0CrcI2+2uGJ+6WjZ4/xrgxlBxxfLV93V217A+6PdvGbz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bxrs0bUjDcQR3tv50aKF+7GU+YH+I14d4y0LRB4M1WOx8RQSabrgDHUbW+W6tZrmP5njK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27+GvZf2dbfxNcfDe70TW9Ps/9HeT7LqEe3bLl2EjBfTafvV8t+BtQ+Gnw/8AEHjbw/4m0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5H0y3uH3RXdwGeNlKR7fl3YYV70MPOpT5r3sZ1JOx6xpHjp9b+HPhXw1pkd3pV1p2lGK9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0ilSrrub5l5OdvzfPXRXHjnRNP1CLxXaeINP/ALK1DT4bV47eBpYpZPn8xsfe+V1/u/x1i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gfxPFpOraVHF9o8yayuNm5tPmktxIEIb7ysvy/wDAK1PEum+EfDuq/wBg+IdS1G4sreRbp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SK4dSybVjVdy14Uoe0ldGaZk65qWoeN9QF54Z8RQwWt3BFaqtrGVVHhJdl2ld0fZv+B19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4B8JbL3U7nXJREZi8rtIpXb2ZhuWvBR4K0XSfiQP+EX1DT4LPFre3EuqTNGN5+6o/56Fl/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FH2i31uWXy4orP5PtEbq0f3N/f619hkeHpQjUnPc2ieNad/a3ijytW8P/AGOK0s72RHjuH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yPDf3eWWvTPGWh2/i3TonEkUltNp89kCdvSQKev8As7d1eHatqeoap4Tm0jRLFIG1G6jWS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Gsm7zdu751b7u2vWNf13S/CXgpp7pDLZW80MEr5aKJN3ys1cE8ZRxVCvCL1cTS58zXHi2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1W7jt7r+yms7f+1rf+CNZGSQSf3dysrfNXc/FL4nabbeKNc0bw/eRJ4kOjNfwG7lEttqE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rqqbl/wCBVkfC74TeD7j4n6jqGn+K49VtJNPkf+y9jLL5Z9933Vb+9XieteE/Dula++oX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FsWuTb3scf7qQsIpvLZdzbgyK22vhMPhqNea5tbRIqSag13PYPDXi3Wfh7renzahYy6Lo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+ypdZ86LO75V3NvWtnx94f0r4vjwVqunyx6VaahY3VlDp8kLLBb3W1pN2U/vM3FcHb/FD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l1Lcahp8enq72eofNsjKDKqf42XtVnxx4X8TeD7jRdP8ACnmar4U1yyt30z73/H1Gj5/3W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vhZOEHQqRulsYwlpY+lfA/iOa78I31/L5YjFuIj/ABMpj/dtuNN8Xa6dVm8Ea5p8Uc0Pm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dZvIZkc/8Cj2/wDAq8sn8230+LT9JtJNKl1yGH7bZ+ezLuGPm+b7rfLtrrfiPp+t3Hgn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80d7Lp/l27/K+YJUjcGvvsBiY4bBU4yW50p3OJ0Wx1Dxn8J/FVtfaZaaNqml695lnDLd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nd8v3+N1UtU+HVnL8RrmXUriysIrSCP7ZbxhWWZWX5fL9fm/vei1zfw20VfD/gv4l+E9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ghuTAs+J/OhbA+Zvus3yf7tR+OPGH/CH/AAv8P6hLp8mieILyHYkkn71t27EcLbvm3bFLb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b4yi54p26isdHr/hf+x/tcuieZaReTD/xI/ECJFsyrZe1mb8Pl/vVGLf7P4f8NarNd+VL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t3JHuzGrn/Z5Xd/FXjXiP4saj4x1ixudRsB4j8N3FlERpeoq3zSRttuPJkX5lZdu4/wAq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/jDw/d/2fFJqHhqzRbXV7O8RdtppsaTPsI/iZvvRyL91hVPB+z3I5it4CtbnxR4ssr24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isb03pz5qLNu8xv8Aa27f++VrqNY1DRPEHxH8WRXfh+T/AISCPU5JkjuIWXzre38vy5o/7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ajtPB+o+Cvin4JvtHmF18ML0rc2mpxyFlTEbH9+3q27buqzpHibxhZeP9C0nS9fuPEdwZZ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CYog33WhT5mUbf7zfNWzwjdWKiWmfRPjjRfC3i6wtfD2uWcV/5zmWK2mTMTN5bq3/AALy5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f2h8KPiRNpWk3dx50k0mlwaf8qqkZx86/3ezD/cavo7x/Z2tp5Gu634kj0q502Vp7J4Xwi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3vl+XHvXknx48HeCf+J38S9b1vWLS0/0WHy7P90u7bgMp27s/Lu3V9/i4KVGKpfEhnzj4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fEebVvB0t5Fdxv5N7ceczebIX8uNx/cZuflr7t8LahL4n8PxaVrWoR6rDeQ77bULfarPj+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+lfBmreMvDg8WT3+j213qWmSX9rdec12WMU0jKUlePb6/+gV9GfCDSJNG+GKCyupruGS8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7lmcywr/vKWYVzYPEVKDtMxi7ux6r4q0z7Rp/h2whm/0CO7VyZP8AW7t3f+71auf+IHxR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p/h/UNQs5dEkdbW6s7zaypJ82Hb5f3fzbMNXS6JqXh/xz4a0ybR7tr21thbSuJZ/3tvDs8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Wvn7x34+1r4reKZx4X0Wx1jRb6eGJEuLdDG6rbtNIC+3du+XbXbmGJi6BtaxS+KnhW88F+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5HLqulWV/LPqu91F0WdvlyP7u0hdy/wBxqwPgjpetQfFaW/0KO5f7TGt5eWt3+6KhCVdf9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8T6zrf9oafqGoWn9lWmoXv+hXEj7ltF6cv/vb67Dw9/ZWn/Fe7iu7vUPtdvZSf6Pb/uorh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/AGU/9Dr4n2zg702YyucN4ZsfC2l+PYr3WLvV7tpbu5tktbUq1lD9pkIhWdG+b7sgb5a73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4d+E9c8ayfarzTPtPh/U9KmXKSok7IxU/340+aP1WvOPjC3ge28RXMukaDqVzdXT2Re4XU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VmZF++yqx3fRq9q/tjw/8T9H8WarD4f/AOJrH9nurrS9cTzYImkVo0mAVtrfKEbd/drlx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qL0PCPtHhn4YfG/T4tP1C4tNPkmkstQuN7fZk8wf6LgN83yqf9Z/ttWDrPiWHw3caXoU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4rrTRGxktGUxGK4hb+DcduVXiuj8YW/jv4ofC/4f+K9Q0T7XqEl7JoWrx29r80tqXSWG4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/8DrttD8I2vg34xnx5rGmpNNE0Nrplru5e7aMKrMNrMu1Qvzf3q9qnTdOmrmUm3oavi79o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4Z8NaXaN4e1eDVVS7057YwSzRM2yPZCy8qxJZv9yu1/ZtmuL7xn44W68LW/heNZ4Lie0EY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/Bo/mrgvi58Ttd8IaFqGt3vhW2n+IOgSz2EfiC4CyPDDJMzr5Ccb18tlXd/Cwau8/Zz1/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1zxHGunR39tEsstpcCX7dOvLS7R9xv4dv+3V4Vfvua5SjoeO+Lvhd8JrWfV7u88Va5oup3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nDGs8CxO2f9Wqq3l7tvzK38DVr6/4U8TfDjQ/DGnRmxGg3OmQ6drOtQLJJGVguJXh+8d0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L+MPinSPhr8an1fU/E8uo28n9qvqGj2qqRaZC/Zdy/wAHzHd/wDd/FXL6f4o1DR9PtdE0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1hGvUs7jdOt20n+ph+b5VXau5m/vVWNSrNxkUtD174sfD6L4gXXjeHStQ0vT7uPXVd5Ly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xAZggVt23zj92uZufAHinR/CGgW+ra1a+KLFo4rWR9OuGS6smZUjIRWUM1uqqGb6saojxD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VrTxhqFxaRWaSXs15Z/L5U0aJHIh/u9m3fxbK4+08ZabrPhjV9Oh8e32m65ax3tyIdX09h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CVW27ZE/h2/3a854VVqbpop6o+xvhve+KdI8Uah4d1DTIJPDDaOZY/EDzo09zcrtVoWT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+CtL4p+D9G8ZWvhyS4v10/XNL2y2MYkXzGkYECL5m+bdsb5a8Mt/EHia3+L+iah4f1a31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svFUd47eRaNwZFgK7V37sL/vPisP49+H/ABjc/ErRvEPh23ufE9lot3DqqpBJtntpYvla3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fKq/8tK9SliFSwf1NiSM/4yeP9d0bWk0Hwh5eianpWozC+t7ILBvhkAeFhJncJOTuVf761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vvi54V13w7qusTxeIr3T3S0uZ7lt80e1492f+ei/J8y/wmuQ/aU1fw6PjHY6/ZldG8T6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uj1Gy85DJvT/AJ6KFZa890DwpefDf4qeM7+21Mad/wAK98S2YjhmbP26C6kk2ne3T9ztG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FUaactRK6PR/D39reOPA+o2kun28vxF8JzLa/6Qiq03ls/kzRyfej3YPzK3+sT5q+lPiJ4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M0vWIZLKLEd1fufn2CNN2xXHysWk2/NXx54Y1/xH8N/2kdX0bVtPa5tNU1p4J5stz9pmb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tfYPhbxB/Z/iA2nnXkUNw+yf7R+8tnkKAo0f8UZb/AGuK5cNWnRxcsNPaexrBJnxvrHw+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xBF9r8FeJPJ3/wBlzt9pt7WP959oxtbaqvlWX+EBq7HRvD+lW/w38WS+D7S41C03/ZbKz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dBP3LQH722RD95l+X+Gul8MXdl4r+IPiXwebY2Wp6Rq13d6NE0qtHewSxtHfW6Sfd/jMgX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yz4et/D2jeKb7SrezbTrm+V9PmiYGVBjbtmx91lR/4qWHoSxVX2Wxm4NNnzFbafq2sf8A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5cMd1e2+xoG1aSTkOZv4nZB/F91k/2q9v/aWSa7+GHgXxBBFcRraPGXgt33SjzERWT5fvN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t/wBpD4fz+K9X0Ca20lY47a3u7cXttfRwy/vIWVdsbdfLkMcitu+VkqpqqXd78EPCsf7u7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+0SJt/ebZIt4H+8a+ezil7DERpyd9/wBC6V0T+FrjRPiPp8Woa35kuoeH7WSyupN7L5tv/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Nrf7wrzHXvEXifSrK51Xw9o13pvhK6shqc1jFaLDBEvnTQskgb77bfJZv72d38K1u/DTWI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8FzDcXNr4uso7e61F/+Pf7UoMKxqmPlfdH83/XVqypvhFqkPib4gWQ1O9v7CxWS8ttO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lM8PmL/HDteRfvfLiscNh5UK3LPqby2IPgbr+lad4G8beBNO1Bbaec32p2cKytMHhwoOFX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/t1T/Z5+KMU/xM8I6fNFFI97bXCRXKkvLEhRWETEDo2xW+b7u9aofs9ePrzW/Ez6napom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zFLTSre1YSOw3KJU/eY3b12s3zVd/tjxDb/F/T9E1C08N/apJm1O6uLfT1tpbK3t55MzCa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tvzffUV9TjantcKotbHHFtSOk8VaFdtN4j8Faro9xrOqyXlzqfh+88pTHcWokWWTT/PCs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vy/w1d/daP4w0/T9JtLjT9V0+G12XEnnKyWcjbzZTbm2yOqyH+8qqij+Gu08UeILu38X3c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h+y85PLfyIruaX5NskjNtb5drD5ezVyWoW/hnT/td3p9pcQy3EP9ppJcag7bJNzuYYw3y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8NRxnPVUdjsbO98X+F/CnjAf8JhqH2jT9Ps3Xz7y3mZf30T7I2kj/AIlX+7trmPEH7O0X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3xNJ/xNIZPJuI4ds9xHHym8bv3i7hyvddtReMPizrfiD7BpPgnwz/AGrLcQx3vmXlk88X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/cbd8v7xaT4wfHGX4UW+lXfiXy9Ql2W+mXv2P91Lbtcf6xof93938rf7VfqeFpxn77MpM0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NY8ERaJqE1non77fZXGn2VwsSNu5xM/y7v+BVyfxo/tDwfcTaTaafrnjCW8SGFNUjdIFeO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85fm+Vv4u2+l1jWPB3hfX/Cmny6VcS2l553k65od6sto62z+ZzGWVW27SzMvzLV+f+0NQ8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Jbe7i3x2T2+oTsq7jDGdy/d/hT+Fvvc1FTEynStLoJM7v4gf2TrHhe18Y/wBiWcWoXFsy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4pnktXK/Ky/IV/CvlvxT4U8IeJtN0nSPDzmxeXU1lNjZJixtIzEFVuPmZl3Iv/xNO0C8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4juIYPhQupyaOlle3UpH7+ORJm+bO7czNt/3lrn/ht4P1Dwv539nzeV4aj8TLpiXGsTfN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WHb95lfDbv723mvPxOI9onKGhhU10Pc9F8aeDvCmjWHh7Vk8UQajo0C6fM8cCbZ2j48xfm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7aK9TsLa4mSZr/VrmS6WaSNwUhBXaxUDv125/Givlf7d/vFKmfP/wDZUXoaP7Ki9DWl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9We0keTyIzf7Ki9KUaVD/drR3H2oLH2o9pIORFAaTB/zz/Wj+yYP+ef61cJP94flSZP94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ciKn9kwf88/1o/smD/nl+tW8n+8PypQc9WH5U/az7hyIp/wBmW4/5ZLS/2bb/APPJKtlR6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9rPuHIiD+zbf/AJ5J+VH9m2//ADzT8qmope0kHIiJbKFeiCnfZ4x/APyp9IaOdj5UIFUd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FLnY+VDCBzSYpT1NJUDDFHQUUU7sYw9DTRxTj0ptIRU12XyfDmtyf3LCY/8Ajhr8zNUHn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7rwH8ua/SvxY2zwX4jb0sJh/46a/NWQ7vjpooPZ4v/QDXHV2PSwfxom19Q1vMfUj+dY9rH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v9EY+pWsy1/1Y9yBXnQdotn6HP3sWl2PsX4PXGiaf8MdI/tbULfT4pLKZEkuEZt8nmcL8v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tnLHFrd9qEv/ACENZuJLX955u+HYFj5/4DTtI0G88Q/C3wfp1i00twyMwWA7i2XY4xU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5rTUJZPEviWP5/7Ljn/cWjf9N5P4f91a7KVRRpq58ti8DXxeOqQoq6vudh4KvLXw7Lq/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mJatbQ3M7+UryGRWC/wDjtdn4O+KPhnxBp9pLrd3o+lahcPJC/lo0kXkhcxsW+bduYCviH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8aakz3tyl4U4it4k2WlovPyxL2+tcw2tTQQEYhH1QmspXke5QyzCUoclapd+R+g7fFLwnY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Lhk/ux/L/AOyrUun/ALRPhTT/APW+LNO/78+bu/8AIlfnGfEV9BnynjH0iX+tRN4l1WTP+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C/yFZWOhYTLY7SbP1g+FX7S3h7xL4m1NW8Q6ZFbWsEZgmn0hSFYtz8oduNo+81P+MH7V3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a32tT+L7yFN1vaQz/ALokr91RD8q/8C21+WHha48+/l86WSX923Wu0sltwvlKFA9/u15W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w9LLqaU4wbl5v/I9X+IHxIt/HNzDDoGg2+g+Gojujtwp89pMc7m3NXJaHpzDw/HceYuxp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0nP8AYUco6+bJU2jR+ToySf8ATTH6Vz04OCsz6XGVVVjTkv5Ufbv/AATut915PLjpYSH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q/vh718Yf8E6Y/wB1eHuNOY/+RVr7TUYkWvfh8ET8NxT/ANoqepY6QS+yGub8D8eBPD4/6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rpD/qZv8Acb+RrA8Ix+V4N0JP7tjAP/IYpM5WaNFFFZFCg4o3UlFIBCaaaWkPSpAjI60z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0ARn5U21C7bFB7mpnGUzSWUBurkA/dFaRJZYW2+zxh8fM9dLpK/YbPnq3NZ1tALm78s/d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YOi10xM7l6DUw7FSDVbV7k4EKcu/HFJp0PJYj3rnfHvj3SPhn4Q8SeNNfl8nSNEtHupm7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M2FA9WFUXE+Ef+CsX7SB8M+HLD4KeH73y7zVo1vNfmiPzR2uT5UJ95GXcR/dT/aFfmCbi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tfFj4g6t8VfiB4h8ba6y/wBqa1cvO6j+FSxKqP8AZRcRr/sotcjbNtPHX2pcpZY0e6Nx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n+7SQ/urgjqKrabbywmKMf61/mf/AGVrQEWHJJyaaQFK93LexMv3aste7C/NQXbhZI17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qyjV8OXYTVYueoI/Jc1614Jv7mHXreKAkeYQr/7v+z/tV4xpVsf7UgHuf5V7BomrQeFr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fq8AVrRH+75lc0tzSJ+6vgtvO8DeHPKI/5Btuj+WflVvKUFa0SoANeW/spfaX/Zy8BXV3x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P+ukkjO36tXqb/xVkMqsOTSUvrSVmZlm1OG5rwvVnPiL4uQW/wB9Lc5/XFez390tnYTyv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watG1nxbq2rSDdmQhCfrW0TObscp+37pfmfDHwjfgZ+y6s8BPoHhP/xqvhYEiv0Z/bd0f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sBk2WpWkufTczRn/0ZX5yngGuWp8TPZwrvEY71Ez0jt1pnWsj0BkjZzVWWBnyauiPNBj4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3NiZQVYfjXLaxpksJJAyPWvQWti2eKp3GnlwQy7hXVGVjknT5j538Slpr92AIAPSqvhW1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Rn/Hp/WvW/Ffw/iv43mtR5dwOfZq4PR9Ol0+2u5Zonhl85YefbmvXw801ofPYmDhLU6M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+Hrki4Ug1xMUuM+1dF4duv9KQetemtjiPRopGPersLe9Y9uzVo25NaEMv7uKru+c1IOlM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w60+8Bzmo7U7TU1yNyUCM2R6uWC5FVDHlqv237sYoAnJ5qJ+tSGmMKoBYuM05m4pqDFK3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XgGowc07PFSA1zwajpWNM3UAh696Y/ehW61G7daDVEbdTUbHilc81FI3BoAgdutU5pMZqe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jNA0Z2qTlI3Oee1cJrt28jJFHl5HO1V9TXUa1egIcn5qyvBukHXdcN5gtFAf3ee71hUm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OclFHafDzwtHoVgq4zMwy7Y5rvraD8qz9Mt9q9K2bda+Wq1HJts+ro01TjyoNmKKmZcVEe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rYzVVjnNSzN1qsW61ztnShQ3NTITjiquTUloJJp44Y1Mk0rBI0HViegqbmi1Prj9lqCLw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bxxFFfXstxK5ONkMK7c/o3518cfFnxY/xI8deINedTDLqd200WeTHGoKxj8gv517T8XPH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4F0ydofIthb38gOONvzf99NXg00qR3Ucjxh0H3sd8UZfQai6st2eTmeJ517GPQ0f2gtMtr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2c5uLfUre21WKfuRLCrEf8BYsv/Aa8zh8PahdedNbXupXEu9t8aXci7OPvY3fd/2q+uV0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vDy6Vp8dxdQNLo0UMj7nj27prZ5D/AAq2XjG71rwoafqvgfxRp+t6hp9n99ZptLuH8pbiE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5a6KWK3hJao+ZTZgeF4fFGgiXVtI1nVdJ8tF/wCJhaXk0f2fPXJVvkr334PeOfE2n+IP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cfjDT/FGoLDNceJIfPZMsRCvnN+82+d5bN83zLVnwN8NrTw/qGoy2k15rfgTxAjJDJHta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q0fP+7XqNv4K8CeGdJtbHVtWs1GjzpeafcOPnZY1VWH+0cxivExucUqGzOmBR07T/AA/4v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/hGotHSb+0/C8e5oEaN5ZJvJk+997Hyt/wAB+7XUjxB4g1/+0NQ/s/yopH8/y5Pm3t/d5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cH4Y+MVj4duPFl9qMEcl/dKZEvXbCmR5Mnd/vbhTbH40a1rEcsVnJDqElpKzzbCHTyQi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a+fp5nL7MDZysi9eap4huL5jq/2GDTI0msktbO3CC38wfu7on+La2P8Ax6rs3jH7D4Bt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furgzuYotiuY48fL/tLtHzL96sfwz8RTrtvd6vcx3yRXYEaPPEoSJlZvkK/+O/NXG/EH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32W8jisQVS2jt/mZGYYbPo1YYjFVcTDlnGxzVKl1Yv/Ef47pO01npFqbbT7lImhiyVaKRY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mvEn1q41jVFikuI44gmX8wYVFC7uv8AwGvSPCHwROswHXvF2o3Oi6MjslstqgN3qOG+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9pq9g02HRtAsopfBfhzSPDWn/AGXH9p39ouqalJIV2od0nH3j/CteNVxGCwSTk9Wcj1PmX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1bZpi2nxReZNcqufvHdtDf3v4a6zwtcXfjDUNR1CXy9P0q4drJJI3X5I41+7/ALvT/wAer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xPTw/d2l54ou4tQj+SGRrS3RU7/vAse3dt/8AQ6wdG8Q6t4nt4pfFfw+0fxBFI+yGTT4f7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mH5Xb+L5l/jriqY3D1YN02TGLTOh+G2j3eofDfVpbWL/AIp+PUI7Wyk/5ZPJHD+8YZ/4D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itQTyox/WvVLefQ9FiXwbpEw+zaBbLFdQtnzPtD4kkZm+6x5HP8Ae3VgatbxtuVM498V+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L7nrU9jyqLTXuvEg4zDEa5j4527w61bywSvFLHEo49q9VEKWk9wwXGzbv4ry340XH2jU/+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dKZyejawurR7Hwl2o+ZU/j/2lrZ+zjH/ANeuAikkgnSaJtkiHIPpXdW9z/o8XrIm/wDxr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fgexhMTz+5N+8DptqPdg4pzOpBweKg3DJ5rjR6ZNnIpVNRocjinBskj0reLEPxilHNNXr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2iaFOtDQgZNEMmKkZ60UrGXKYWq3uxGBOP9z71V01KN5eok/3areOIJY1S6h4Gza+yvErf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iWGCG3vbR5tiIX2HaOPvVSjKWxm5xh8R7vLdGRikf++gP94VatYQIXX1LFa4iz+Idv8AZ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iPoEzW/pPxH0C7tR++VX/ALsiYarUZrdFqpSkviOr8OwfZbUib9187P5kn3W/GrGsaxp9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7qLY3kxyfxt7Vx198SLW2TFujz/7qhf1rj7zXLnW7zzZ1Vdq8bTXo0nKW55uJ9gotXuzQa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dKhL/uBTC5wK9FbHgE08mBVQtkGpM7garysEzzTBEHWVEHVmwK9m8ORyaRZKFTG5FFc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59RnTMMPyxgjgt6139xeszBBwoPze9cNeon7qPSoUre8y8ur3EbkrMV+hrq9P8XtHCu52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uNtoI3XLda5fxh4/0fwIvn3mqhJP4LaNd0xPsvevOd2ekmorU9uttXGoelbbeH72PTjdt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sYyF/OvgvxD+1n4mvLp7LwlGNBROH1K4RZLgr/ejT7oqT4X/tQ/FDwDOLq21w65Jbzb5o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J+9DIWb7rf+Ot92r9hNoxeKhE+ydT0vO4qOaX4e2ekz/EHQtO1eDz7LUJXsmB/wCWbyxtH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3+48DeGfiv8AD/RPGHhnzNPi1TT472Hy/mXbIgO0j+8v3a+c/inpf/CI+PGt7Wby5NNS1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QxRyM3/fTE15yXNNwOmpNeyucrc6PcaZ4hutPvJsXFtKbDy/7u2Qq3/fTKa3PiNpFgPjb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JbS6gFhuZtzvJGxWNeP4mCrhW+Wuv+J/hpj+0RpTbcQeJZdM1GL/eldUl/wDIgJ/4FUnxQ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KLu0li0//AITCRP7W0W4s9y22qxlpJJLKQfNmZVEm1t3zfd/hr5PiqVqEKZ81iXeJw+seL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4NDGm2TeIZtQmsroSzfNDDu+1Ky/7Lbdu7t81XfBq2Hwrj0a61J7PXfCt9cLps+nxosiIr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/vtGsxVWXbnpXklt4fu/7HPleXdy/aWh0+3j+bYsjn91hvm27s/N/DVDxB/Z+n+IJrS0+0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/+3dBsyMf7u3lf+AV+cwpRcXFbHmRPp34x3HhHx83hy/t9OSOHVIbmyj1S1neFrdraQeX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/fdcB8DvA9x8cPFev654r1W907WgiabpMt/NunludrjcY9q71SOMhv8Afr0DxB4G8KeF/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JZv7P8NW6LqcPh/S9/wBruJLhY4/3kjfMAxVMv8v8VYfxQ+IMvg/xh8ObuH7P4f8AL0yPU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VZ7dg2FikmPzM20qu5vRjUKmqVKUep1Qavc6PWNHiuLj7XFaW/ivRLjTJtP8AEenxv9y8t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2/u2bYdrN6V5H8PvEGk6P8D/Fekxat/Z+oaxersuJJts6LFEkm4bf733a7n/hIJrfw/4K8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V8Qag1rdR2f7z7XHH5kknniRV3Ng7W/hb73y1wGseB9K8QeINPl0/Srjw/p9xatqCRxp5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n8n7y+Y43bd3yrXJhoOMLMiSbOl+DXxFv9T8VaPrXifVLi40lbXULOze6m3rEn2OQy4Zv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F4W8cah4/wDFHgrw/wCILS4/sq80JYXjuNsivcf8s7hPU7ow3zfdNeX/AAR+Gp8ReO9C8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+20LWpLq4tvm3XG75v3Xy/dZvlZe1ekeDtP1vwf4w/tDT7T+0Psc15Dp9vJ+9X7KG83bH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/KoxkaUJq5tTk0rHnPiDxzq1vqHxG0TVotP8AFen6wmpXqXmoJ5EqTWzYjeMr909dq/L8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xl+J/gfwpaRXcf9q3F7a6Rq+oXDsq28lu32gzA/xOyDb/ALxb+9TvFHwHu/E/j3WdasdXS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tG1K7Dah9jkH712Kr5e5tsn3W7rW744uPCng+38bahLqFvq0Xih4dWSzksmgXSm+ZI5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5f4gtb1vZ1KUW1eS1RKk23dE2q+P9UXX9FhhvILqYmS7ikjTaz3kqNJCzhv7sYRdv8Ncd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0zxhc3l/qWra9YGO4g1ABWmk2SJN5YX7sa7V+X02mvQ4D4a/4RrUXsI30fQk8OwXseval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5cbL/ALfAX5fvb1rR8Lf8IpceB/D9pLaapreob4721/tidbad4Qvlcbd21GXC+X/d3bq8z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xuVzzO2t7TT9Y1a0u4rPxLaf2EqJcXG7ajG33yMG/hdVjTFY/jDxBqHh/wP4f1a01XT/+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2+lzea0UMaZjhmH95v3ilf9iq5i0e9ufE8Ntez3q2d/Lvt4JVmglhk2GG3hYf8ttwaP7u1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frHgWPWV8O2VhfXkyIiWsSobSIFR50pVfmLOdvzf7VdjhyS5JLcwk7H0x8PdL0PQfiHb+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qumCzg0a8Xdc+d533uGbjbXD+Hviz/wlHxI0/UNQ1uPT/Mdofs8n+o8yOeSMpB/CwZWjY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H8eeIPEGleMdPi0/yrPULe1gt45vKifC+V03btsmfvf7zfw1p6xcXfw3+I/h+0l0+31DRI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e3h3RI32iOX93u+75e/b/AHttc2IpxdH2UGdEaloo6n4s/DST4e/EabxDpegL4m0/xPBP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2ffnlW3fwru+bd/D81anhKwuNK8NfCuC5sng1my/tB54y+/5o5t00hbuW2s3/AAI1tr4vi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DC6xBpeq6ZfStYafp9s7zyvtKtdSSFdohbc3y/8Aj1eKj4o6ho9xd6JFLb2mn6Ho19p8N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1STd8o/i/5aH/AGfkri9lVr01Ql23NKji3eJ2PgDxvq+pavqI8J+D7iGy115bR4rid2tr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/m2/Kx+Va1PEHh/VrfR7Xwpd6rJqGoSXtvapb79uyMQs8jkr/AM83y3+7R440eX4f6hqP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qulaW9u6XFve/Zp4m3BJJYzG33umY2Xb71c8Uahq3xf8AGEWt6Jd2+iaJo+mNN9ouP3s92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/u+Zkrt+9jd/eqaeCpVKXtY6ME7nUeD/DNrH44Go2d1EkWjxSWaWYfYuxYvkkwP7xkZt1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rusz2kOt6b/YevefpS3Ftbkp5kOAzBF+6/lt/wCQ69E+GupXk+haN401e3N34n1RUFxa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2jiVe20Jwzf32/vVwnjDT7TUPhvNqHhm71Dw/aeF71r1Lf/lqkkkuS3y/cVVkkXd/sV5uF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v0NOXQxvC3ijxN8MPEH/CM63p+l3drHZWc2pySQeZPbrIv7xk2/6zbtDbfu1r674SknttB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/Ft1rOpMdLMcexXVkZpN69iu1f93DVf8AiBrF3rGoeH9Q0TSrO7ikultbLxBbos7XDRqh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vltWx4e0fT/FH2XxB4Z8zwzLZuz6hpdmm6KWMg5aAf8ALN2YFT/F96vSm6M7qpHl7FR0K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4o8KeFIvEH2TW9Qmm1Ca4092bzZIx/f8A9lQfzrlvGHxA8M3HgfStQ8d6V/wkF3HrraXNc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j3Et8v+s27fmVl+ZXq98PPBus6/8AFrwX44aOHQ7cvdH7DcDa8kLK21YU+hH5tXGeBvhf4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oat/Z+oeFLe91TUH1S3ullgimkVvMScfehbb8v3a6sFg6Uoc19VuTKcuh1H7QNx4f8T+F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7j+1fEE0cENxeJt2Qpt/ewj+6yfxV5/8AFnQ9X1f/AIQ211SSyeK8Norxpt8+Dy4GPlr/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3auz+G3ij7Rcaf4EtPLu9P8P6tDe2V5v81bjSbh5Lcplv4o2mCn/gNcP4G8P6r4v1DxDa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PSZJtPuP+WVvNG2Ap/wCuioV/76rooqrh5uMn7q/U4qm9zrv2XrPSE0JNOukt18QCaby7j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Kqn+8u9m/wCANXuWj6bB4d8CeGomj8y3Zmlvkj+aObzFcyNJ/wAC+b2ryT4baRD4h07wp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p4kP2eHb5CSwx7Y5pD/d8vMZX71enah4wu/7Pu/9EjmtLe9h0+a3kf7jSD95z6KpK7f71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60uVaM66C01MX4n6CTqBlsr37ONZlR9R+yfLOgiGWMZb+Jo9qr714344+IEXg/wDtDwf4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bw6h9q3X1xdCdbj7Q/8AwIn5f4a988X6PLrHg/T9J/tD7JqF55aaZJcf6hL6AEbP722Q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fp+safq2q6tNbw6Vp9lJp6SRvt/0o7BJ5jyfdXdtX/ar3srqzWEam7/0yqtkz1L4wK3izw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S6lb6fdJrMolT91f3DEQiNdny72Mm75f4q3/AIgeINV+H/he7tNPit4tP8P6L/pt55/k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yzt2sy7d3/A6h+H3ieP4hazokNlNLdeC9HiOoXOs3ISKOZov9WqL/AAxq3zf8Arzv4lXG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0/wAOeNPDEbeKbWNTo+pXLw3b7W27oZNu11ZU+WpwmDniZuFZaDXuw5iPUPK8b/BeLxtaR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9WbV4493yXG0Dfj7y7sRsV6bnar3gbR4tYt/FkWoXfla3o6Qu9nZ/MrtF/rMj+L79cT4e1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A0Tw/rd3JLp95NcaK9vsVW8u4hzC/+2u5Biu3k1GXwNd6ndgWmnaj4gDx3eo3MvmbW43Ii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YxeFc0nLoYxnc3tV+OfhTRdF0x7OC1WbV9Ui02aQpvnu7SCFGmkP8Xzfd/Cl1j/hH9H8f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Ld6XaafcQq728j/v7uGWGbpD/AHVbH8P3nrxIfDfwzrGseH/EGoeO49P/ALPRd+lx6XcT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NIv8Aq92a9F8YXGieF/FHw/1DVvM8TahZzNMmuaHtntvJjbMyPH95NuVat5ZfBar+U1TuY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G8CeGn1FdR1S7vNQu9UugytHBdl2Zd2T8syqwK+ldX4e+JOn3Gj6LpOt2mhxf25DHMmoeC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P3YWaH7u9do+Zdtcp4gt/BOn+H/D/wDZ+t2fivVbN99rpfzMqafveSRcbflds816D4b8K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wWFkINO1nVraOe/vlx5iTQkTBPlH313/e9K469eFCjyThuQtDV+NHw21bxfp/h+LRPE0l1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4092bUtpVNrBF+8y7f8Ax+uO8Dax4wuPEFrFd3dx4l0rZ+5uLxP3/kh0Uykr9x+BlW+ap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/hfT4tWu/EFprWnv57+INH+ZrSSOYxbpC38P7wL8ysv3a5DwX8Y9B1zWL6bxNePpGt215H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/wBGu1V8L9tWP5W+8v7xVXdvr1sLT9tSUoqxojd1Sy1DWvG2tS6tv0fw/qBuJv7Xmn+4w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+2Ybdrfw1V8ba1b6X8ErjSNH1CbSfEmnW0enSaTbndFKyyNMt1C7fwyKxb/ge3+Gq/xn0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W7sLbWxqej3UtzqItBDtjjjmZZMQ3H/LSNW3N+NZ6RQeN/h7oWp7t+rada2qapc2/UwSP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/R6wrSlhveRR6H8YfEuo6Z+zz4YEFxIb5VU3rk75JmjAU4P3vvKWrnvGfiDW/+Et0vw/5U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e/6Z/wA/xsXPP+1wM/79c1Impa7fafo93b3OpaUNRt/Img/55zTbin+8yq9Q/FjxRqGof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3N5ulXk10kEf/AD7qPOjC/wDAl2/71TPEwxllJu5m5XZ634w+JGreD7c/uo7u7uLW1099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l8vKkN8rbq8X8cW8vijxvqNpaRaf4E8QaPDN/plu7fYZbiJo5FMfmbvJZlP8A44tfTHji3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hq1polvd+JfD+nxzeZ5PzJdC3yrr/AHyu/cK+SvD3g+XxPcaLFqHmWmlSWU2oXtxeO26W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UrTA1YvCygvsyB6H0x8BvEEuoeH9Fl8QTXF34guNPksobe4+ZpbUf6t5P7jSbflb+KvJ/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RbWen2TaTLdhrp7VY98ss24RmJv9naI/u/366r4beMNP8QaxF4gtJpLSK4RppvtCeXsjj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Vd3y/LXRalLfaD8XrjxN4g1Rbez0fQ3ntLWEE75ppJF+4v8ACqhW/wD2a1dRU8LNvuXCR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W9xp2r+HdPjjtbPw3PZ/aIdhCytcK0Yb/ALZhkVf+BV7N8CdX1zUvhl4bHii9g1G/n2TQW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UxP5eVX+JlFeXftEeMZdH8YaV4fltND8rXL2N5v7YtWnjeE/uxxH827dn/x2uw0b4gaVb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nSdJ/s/VdHSzdLiT5t6+S2If9jy+F/wCB1tlNRQaqMpu02z0L4seMP7P+E95qGiRRy+W8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PUf73y/8Dr4w8L+KfDvij4hWlxrV9p3gKwidrCN7K33QanMRljOv8O6Ftu7+9trvNe8RX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N+FrN9Kurm7hubsXk6wpdvHIqyNh/lO11P3fvVdT9mWy8Ya7YDxFqWlnRLK/cxx29x+9l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wWUf3q68Ri6eMnypaIylK5q6P4ZvfF+t3VkmpJN4Z8M3Rm0+ad1W92Kzt9770kfyiu1+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Cmq2MOsQT3esOY9qfLMpOWkiOevA27veuu8XeG9B0jS9BtrSH7NGvlWUFxtzKlsqnPzfxf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/4e8CX+v6f4r0/wAP6fqGq3G53vJPm8qNF+d2G7bla0qT+pU/Zw1bKgyLXPCOq3HwBsvA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tp9mJn3tGrSRlXk5/wB5f/Hq6zwjpn2TVvCkdxBPZ3VvpZkubOSNWaCQKBn5fl+8T/3xX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hJItP16z8VNDpl1tiSCNfKjVn+55zIzMrV2vg63l0fxAYpf8ASorOy8jzPvbG3Z3D13c12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5SjpE3Wp88+PPAviDS/inF4m/wBHXRI9RLz6zM/krd28oaOSGRW/j5+X5ey/w10g1Dw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wz4Z0+3/AOEw1CyhgSS8fbFdqUb5I/4V+7937rVifFnXtI8IT3Gr61qc3jTX5YzPax3Pz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jES/6xlb+992uN+KH/CQf8Kv+HPjua0+yeNby5tYZ7y3+8ikSCP8A3d2VavJzCN8S6iMHu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kvg34G2mn6zp9wNQ06/tYrnzP9abXDCN/+A52/wDAKy/hLrEviDRfGWk6VdyXd3Gba6tZI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8wVR/wPC16lr9v/aGjxQ6t/Z+t6rJZRwfZ9Y/1FxNt/cvIv8AEvnDn/frwv4fW8Xg/X/E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q3mhK72dv8sCMXBkWFv8ArojN/s11Ua9N0uZdSlvc+hvD1vaeP9Hi8P6rdxy+O9Hh877PI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ZJt+8v+9/FSfCXwLBaaXq/hnVtN0+8vNKLCGeNAHZdxLLvX5vvf8AAe1eE/EzxR/wrD4m6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dXOqXElu11Pp0m57kSM7GOVm+VWbj8K+mYtSS48S6B4ssvPguroC11XSZJlJh3KR0H3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xl7o1YqU/jEzhP2hNDW9uNA3ML3QtR3RSLGhDIu4MW+X+JdvFem6yx8CeAtQ1ONLTVL+G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siKBfl3f7O3OVWo7bR9Qt/G93/av2f/hH7dP3Mny7XzyVI/E1x3xI1KPw4Un1GG81DQEuS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tBC7So+9wQ1dk4U8KpVoqzHGxwWk/EG217wdcWehaPNpc7ybNUsUcyWm9nbcsRb733h8r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XLftReHrjxV8X/A9lpjxJZpbR20zxyYXy2aVmAVfvDha1vB3g/wAM3HijxX4m8KeMZLvw1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vul0+Qy+ZJw3+z83/AK81h1jw3rPxIln0J9RN1YSMttrWsz7VDOpXdIFX+LLKF96+PxU3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Ol8DNb/F/wAVwK+i2seuW9tazw6zZEptEe6Mo/8A3yrVn6d8LvEFvo/hTRLvUNHtNQs72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TRtjSNiPhdzbm4w1P+E3g7xBrHgfxjLqGof2fFpaTWSfJuidZFTDbl+83/wAXXk2oaxq2g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2fT7uzS3T7P8ANulUNkPIv97av/j9cNSlKomomB9U/EHwSmoeMtPudMvdOtdO0ewhjsvt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MfMKr96RVWsef9labxBp9rpUs0en/wBnv9thkt33Mkh3HaC33lb5Pxr1T4feF9P8P+MPJ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UmuJp/tD7vNkjSLD/wC6vKiuT+IHxA0/xPceNvB2lTf2fqsl7DCl5Zu0sT/IHk8s/wAL7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4a6Fg3h6KqN69v+D/AMA1T0PL/B1v4mt7fUdJ1XwpceH4tYhaDV9UuEeKW0voxmFhuby/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3rt/Guo+NNE0qW+1a30zx14esoEudX0K9GLqykVV3S2swP3eC21vu1558PviT4m8Qa/d6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w/tiZfO8P65ZefaWWfWTduC7gW3Lt27Pu12PxI8UReF9P0/xjqEXnRSIukJodvdN5H24e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V27W3bmqqsoub5TG5zfxl0J/AWmaZcaBc39zDq+oy3S+HzCkzJtc3Ei8M2/norV7l8Btc8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S4fsdtqx+3W4H+shuNp8xP8AeVlavlH4i+MPDHh3xn4LivNM1SPSrWCTUru1vL8qwmuIA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uVv9mvb/AIHahq3xX+H/AO90+Tw14r0uaOa1vLiDylluPnxceXt+6yvzU0lDD2ruN9dfR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4a0rSH1XUrfS10y9vZsXlso/dNIPl3p/vVx+q+KtX1b4nahqdpKkVj4bIiuzcuEWFBzJv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at/EDxBqHg/wv4mtNb8yaWSy+22t5p6NEvmd/++W+avlqyvbG91PUfD/iDUpbG8vYc2011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yfNbv/F9771faVan1LD8lJehomfWfjzxLFqWnaZ4p0bVHgitZ8Zs0O6aNjs/4FXQeLLGz8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7ubqK4i8ye3GnqzM7bSE+VevWvH/FFvaeD/7PtNP1CO70ryY38uP73mR3DPt/4Euf++K7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HiDRPCmn+IJPD/wBshbUHvNP27vLibJ4+793bnd/49XNTxdouU+hsmeWfAa30/wAb/Ec6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DQ9Ptf7P8xPKVIYuNrg/xc/o1aXgvxfHoP7Smq6V4gv7i8sIYI7SyvLnbth3SfKrbvvd1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xjpOoax/xL/EFvqGnx3TQ2Vnqj+VcusfG+E/ebc2flau/+LVtoPhnxd4Y8b6jpEN5F562T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P/q2/wCmg6/K1c2VYChO2LguWSf4CsW/2g/AcHiTwtDqbWNtqjaGjzi3uIndphtO5Qw6V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7xH8MdX8B6bqsfhvXpr+3MC+IbrfFcEL5kYhk+8i7BtXd93Zivr/UILXxRp+oafEcw3ll8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94zxXySPANho/x10PTL7wu174esbNdO1CO/VZ4vtEnmSQzY/3sru/umu7iKjTUY4hrbctG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rad4nh+G3iK1ltGi0mWKa2vJGEhdGx+7P91t3DL8uK8T+OXg3/hU/7Q/hzUrJptE0i7cOJ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2yb5m3fPtru/ihqGq+CPiPa/2haXF1aW97fWWi3EaNLPaeYsckaZ+8yc/Kvzba4H4s6N42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8N+JDZysuow29xaSF4m+5MiDA+9ndXzVHFOceWPws56q0sdT4n8ReF/FHim31+aXU9U8NP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lmWKFuPlH3f4a0vA3xJ/4Ti40/W/E0XlaJb3s2npcfLL9ryo2Qkv91l+7u/GsPxD+z3q3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3Vxv8Mpfwia1hSQXVpbzSFm3Ky/7TfNWjrPwk8DFbzTNH8USx+HprjNoLZ4lVJWboTJ8z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GHjyT1M4xdrnsHjD4TaV4X8X6Jq0WofZPDWoP++uLzd5tvJvTaqfL8vy5X5q70eH/ABBc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f1W3tftl032LUJEVvtDbfuf3dvX5qi+GWqWXxH8Ial4bnuW1iPTnSIT3KbWQqc4P97b/e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68MaB4avbDxLLpPhgi6NzbrArbLiKZpI9m5d3zKn96vvXGFHDurBaSOhHmPw+t9P8T+MDo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iqPzvtsmnoy7GH8RjT7nzf3a9y8HafF/wzxdyyzXEv9nzRve2+zz12xv+8crJ9/dF81cP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/i3p+rap4Zi1zy9I1a3s7JJ5Um3/AO18yLJ8rblqXw/4X1u3t9b0/wAM6tp934Z8SJDD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d2X3hI5jk+X5l/i3fNX53hI+yr1Jd0UZXwj8QReD/AIleOtbtPD+oah4f+zM9l9nRYvsl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y7F2rurf/AGiPh9p+seL7XxNaeZLqH9n2+zT40WBfsof5/OmkbaobcFC0vxA1DUPs/wDYl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/HqEmi6nZ2+2WW48yH93cSFf7y9Fq/wDHrXPDOmeGNH1DVdIbxPbz6ellaWzSshaX+E7V6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qVvZYmMV9oT9+LR4x4X1TRte8WXWm+JdDTw7oqRyWaT2rtLc2jbVX7uW8xd3y17F4Ptbu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N169vm1X7O9xpdzFEyQwsqybRIMbd0kJ5/u159oWh2PwB0KPWNdtbe78WXEgksrdBk6RE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J8hO3/erZj+Jd14s8OeHdVupPI8X6Bbteys77ftH7pdzH8G/8fr1qU+aV2ciVj0zRby3gu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e3FhqcWn5uzlUXy9zt/vdGrmNW+L2qfEi0isZ7c6X4l0vxTFFaXCo3kSoyyKk6/3l5FeX/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ii1bS7+Fhqfi/Ure7057c7fLuBujYzf3UYCup1D4Xah8L7fw//aGt3GoeJftsf+kWc3+jR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GP9ljuO6vUhUlKSS2OmGp3XjH4S2M3j/xX4l1zUF0+aS1W68nT49ss0ajdIu5/wDbFZ3ij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2L421DStL8MxedG+n6frm25uXbjy5Yx91Q3H+18ldJ4O+IN3ceMJtK1D7R9r8N2V0l7Hc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3cf3ty18++FPFeueKvG954019W1fwlBc+cZ7mdhLC0jlFWFP9lf4W+X5K8qnBzlUq9S27I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3uh6VrehXemi5vp9S8nRrhl8qxvJNyyeTJ/cZl3bf9uuL0ue8+DHw1ZtKtrO+Rb8WT3c8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xpDgffjXG1Vb+/Xb+C/gf/wAUlqrw67qP2WyF3Z2mqXdiUdLUlvNaOEfM0nVd3/POuXt9N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94STw7qmq+IJ9M1eScJb6YsSvKYlP7xG3YX5B/wACrpiuZXkc6ep1I8c6t4A/srwz4gu47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B9Pt0/dWnm+YDanb8u1VKNWf8PNRlHxw1z4cWlhp+kaVp6zvDb2+7zb64V41jeab7zry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4o8P6h9vPiC71CTxBaSTSWU2oSfvd8m7J8xlb5WVmFei/CbT5tQ0/wppOlfY5fEEeps8/i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XG7usM25d21c/7W6u6jUhC1ldmqZt/tGeIIrvxFYW39rrceGHjAvQpEgS43SRtL/vbv4v9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jH7KngW71DzNb0nT76yh1P/llP5IVox/wPlG+aovGfwdsb74zXWlaVqVumka3aTWU8SOzf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vIqn722RG3Lu+69WHtNQ1T9nn4ieDta0KBDELkJ9nn/dG7i2sP9pY3Zdyt/vLXeq6jinF9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fC7+x7jStQ0TxBb+K9PvNQW90/8A5ZLe2sTj5f8Arsu4q0e75Wr2H4kah4gt/h/8JNW0m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p7/27e/aJvKgt5C2I4fvbpPmEny/3Xqp+y7qfhXxVZ+KfAQ0ExaZoqrrmlW1ve+dNbXCsF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mw23vvarHxT0+7+Jdx8Lbfw8E8SeHrCZQIXfE6SMsjQpdQ/wrlRubphGqalVc8oCpx0udD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hvp+n6hpN3J+7fyLqOOFViS1lH3Zj/ErcsGrkvg7o/wDxJ9F8V6hFqmn+FdHmkd/s90qrd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a4X5mX5tv93bXoviPRdCtrSDwnfyWmr3ogEWt6/LErJFPFJCY4vK+7hftHyr+Brf8DXGn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WmiafomtXl7vfR5Pli1CO0YfOif8s9rEN+H8VeFWxEqmGap9Daw+4+H0XiD4gat4m1C7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rLR/l+zeX5QJlI/3pHrwp9SjsvHB8QatA8VqLO9hSxj+Xe7QyDZ/wKMLXvniS31XUH+Im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1ql2LK18x1j2MbdfMTP8Au5/GvHLbwfF/bGlaTrf2iX/hF9W+xXt5J8rXdv8A6suR97/Un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nabnUei0MpRscD8JNNt9d+IGtwa8ZI9Lg02+uII71PLlS5a1VSE3/M20bvzrt/gP4j1f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bp4k/tPQrWJPKnC/YxCj7o2H3VjUP81czqVl4Rt9T+LviWeW4lWXXLHSvD9xv3TpIn7xo1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/u1t2/iD+z/jvpXmy6faeJdYhW1tbeP5bR4ykcZWY/3m+dS233r63Ew9rT5ILoSj1z9ng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6nA2u3Vh4flsU+y6bLGhTlcl4f7vlthf9pa4z44W+ofAC3u9Qm+2arrdxDdPpmoST7Yrd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b1Tav/A6P2fvGN34X8f6tomt6VJ5ul3Ulle+W/y2WF4UH7siMxXy/utytenftVeD0+K3h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0IpLmSSVY7v5dkPlmSRj/ABJ8sbV7NKnCOCUZvZGbR5J8efiT/wAIf4X0qXSf+Jhrdvqd5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0CNIwMbkf7SzBhWt4f8Ajt4ih8R6Houq6Bocl1qWqHRtUu1LCG3k+yxyhlVfvBlDru/2K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P1i4u9J1aLyrTxIkMOmXFx8rP5kPlwuF/iWO4h+9/t/7VZPwW0+80nS5tTbRbrT7EyQzw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3KxyRzeXu+bawkZdy7q8qlONOlzWKR74PDvgrUPEGo6h4r8FeHvNvNyafcRwr9rvVELec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z3w3pvw9urnw/wCLrjSZtSv9bS6ksp9RX7LPHExMTQKo/csqhmVf+A7ak06G3n+LvgzV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1f7M8B0y3RltgN0ix8/L91ijNW/bafpPwY+E+ieGZftF3LcatMkMeoOu60WTMpYFfl+Vdv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lOz3ewGL448LRfF/WNW0Twd4r0vVdP1Cytf7Q8PxottfIu6PNwJP+W23Dbv++a8L+N/w5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qJrSSXRjdeRDb2swj+1tMrtbwt/dVVXadv8Acr6Z8GfBPw2fF3hPVNHsn0nU7DVJop7UM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m/8AhZc1kfHDRPA37SHjPVdAvQ3hzxr4au1j03VBKYmuRtV2iOz+L/dyy/7P3a+ow1GLo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4W+G3jvxv8L/D+qxar/ZVrH5kOtWdv/q0hjY+Q/8AdRm58yNW/ut96mad8adQ8b/GDx54J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/4SyFX0XUI38pdP1SO1jSN1I+ZfM+7/3zXafsfarrXw28aa18OvEMEWo6Dr1xNd6drRuf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2ib7rMoLbV/u/jXk2sfA7UNY+O/ibT/7J1iLRNDf7E/iS4mSztomjRDDN5ki7WZm+bau7+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cZ3nxw1DSdXuPhz4P8bRSXfivVPDkaaf4gs0aW5TUD+7NvOI/mkhkbH8PytzXAftEfEG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D+q6f8A8TuTU/J13WI4VX7X5SPFbNIdv3tsm75v7teieHrfT/D/AIv+DMXiu7s/EF3J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N2ia0jFwkv2jP/Pbam3/AHnro9Q1DT/H/g+11vxBp8cWn6o99our2f3fsLG4eWzbP8Lr5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xamKhhIRmtb/5sDzX4beONWt/B+leO9b8QyRSyIvhWCS4/exRLEknmXQB/i/cxwj/AGvMN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ux+PNY8TaVb3aS38NvaXuy5B2mOa1ikwFb/nm4da5EfA7RNP/AOJJq3iC3li0fw/Jp6aX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hbzLjLfL5zTTTSL/vqKzPh14S8OfCH4i2PjqLUvEc+zSl0+4hvrJEjNrHHHbx7mH/AC23L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KmMwtep7ZS16CjodJ8YNHi+EHijwJF4UtP7V1C81Nr2GO4h+W3+ZpJmWb7weRZHUq3BXb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pejeEvjBBc6fFHZ+H/G0Ml5KsbrEqy8eYjN6q/8AD/tf7NdR8VvC+nfEi40D7NrlrpUs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blllkZeBvDfIdm9dv+9XIX/h//hH9P1zwT/Z8lp4gt/M8T6ReXH72xlmDYeKH+6zKP9X/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8feuqlL4TocdLnpPj34caZ418JQ6ZrF19l1LSZXgt7iTdypb5W4+9uj4rL1a+0seAtei1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b2i38b/vhKjLvl/4CzI3/fVdB8LfFur/APCO+GzrKXEupXGjh5RMwXdOhPyFvu7l5/KvM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aR4ys7rUNPXwvLeSNcDS7lru78t0jjS3haRFVd2N275v9n+9XTnDoV4QxF9epMdGz0qBt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a3ks7U39ooe3uJ22lXH3ZU/u9N1eW/tJabNcfDnQvEs8cFxq9qVsb1rWXb5397Df3flk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74BeIfDPgrUpvCuk3F5PcGGCVA7CWR3MjusL4+ZW/h21698aLf7R4fm/tvy/7KkhW9S38n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ax3bW3JvWuyvCONw8MRDeJbd0fG9/o/9j6xd+DvDOnyWn9qae109xcfwTBIpI0P3fljXP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ezaf4Mk8QfGSx1yXULe5sbCS81C+a1s2hVEG3am5jtk3Mdzbf73+1XJf2f4g8b+INP0nRL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DztXk/5by2+3983z/wCr+VRt+7u316V4g8YWmoeH9R1C08z+z9Yuo/DGi2f+rZFA8s5/7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6+MxmLqTp8tEwjHW7NyTx/ZarHPqvmvLZS2qQSSWUXmT2kkkjeS237rN/8R/tVy//AAsDT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9E1C0k/4TWzsrq1e3ktWi824iUSBwD8w3MPu/7bVk+CNO1Tw+t+ixi+0+waDSp5+qxXEE7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sG/76rG+J2m2Wk/GzRbqw1WSC9vr2HW5LV9qqokXy2w38asyt8rbfv142Aw8sNCcJdSua6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wQ6ho3iPxFda7Hc3H2nEk9uVSW02LmSJ0Zfl/3WWqtv8A8IzrHgfRNP8AiXpUeoReNLqa9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28h+eNst8q/LjG2pPCOgXHh3TPitpVtbX0sl9qcpa4aUSQESxht4UHcG8l/mZfvbKu/Ee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vT4LNtA0dlv204zbUuVgUMEzt/dtHtLfxK2xRX6zRzGjh6FNyW5knq7ni/jj4TS+GPC//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eoeFLN7i9tY7iFWnsmkv5LiG+hMa/NCqzeXMv8Ue4VNcahqH2fxNpOt/Y7SLUL21vbqOz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Nuf41kyGX/fr0LQ/E+ifFLwJY6/MGvda8P6VPPDZ6IrSpqFhLF80bRuqxyMy/wAPrXPeC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Zx6/eaP8A2laXKCzJ1J0V4YfObb5wHysyoH2r7LXh4/ES5edPRgjjdG8DatcXGlS63LHF4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plncT7ZbeYM/nIB95fn+99f9mvf/AAv8LvhtrGj3F59ph1a8iuJnFxdzNFsdZGVYyisq/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M15z4o1DULfxxNpV3oml6hLHq1rBDJJAkUt2su/LDb/q/726vOP2iNH/4Vh8V/h1omn3d5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+dbyfN/rL351z/wOuHCYqnOpySjzKzK5bas+s9Q+DMer3H2u9vJJ7iUAs8KBlP0IZf5C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qn9ktANTuLCW1mktZoI1yPMRtrN1/ixu/4FRXz8s0ySLcXQenmjoujxfNGadijFf14eAN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4oAbg+/50YPv+dIRSYoAdg+/50YP+TTKKB2DFGBRRQMMCjAoooAKQ0tIaAEpD0NLSHoaA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CjtRRng0ARmmZp5NR560CMrxs3l/D7xM/pYzf+gmvzbgb/i+1j/sR5/K3av0e+IbbPhj4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+b1rz8dM/wByCU/laNXHVPSwfxxF1p82OB6rWfatnywP74/nVnUnzbAH+8Kp6ad1xEP9r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z9FhNSxaPbYvj34g8O+Dj4b06KLSILeI2895bLuu5Y8n5Vk/5Zr/ALteKalq91qqyLM/l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nhj6t/ePvXQxjz9Bv2b/WldpP92uTHBxU0Xrc9/O4/V+WhS0T1fmRhvJFV5ZPNyO1XJYdy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XWfJ8hGsYKEd6WCIKpBFSQAmTHanMNs2KgVi74WXGpy+6Gu2jXCJ7CuQ8MR/8TM/7prtU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753Ujf0dw2hqo/vSGr1lD/xT4+pNZ+iJjS1H++a1Yjs8Ng/U150nqfXTcfZw8on3Z/wTv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/14R/+ja+xq+Rv+Cew26PrP8A2D7f/wBDavrmvdjpBH4fiE/bTfmN1F/L0u+b+7bOf/HWr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Okj/p0h/9Fiptfk8vw7rLf3bKY/8AkNqTSV2+H9L/AOvSH/0WtYzZiS0UuKMVmihKKXFJj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Y0uKKgBlMPen03uaAIZPukVo6bb+RbNIR8xqiib51WtqRQkYUdK1iSxbRvJjZ/wCI1YiO8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HHarNqcH2rpjsZM1Swt7Q4+8emK/N7/gr98dJdI0Dwz8JNJuD9r1Af2zqsUR+Yxq222Q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/TNTX6LTXcVtDJLcP5cEMTSySHooWvwt/aZ8A/GP46fF/wAT/EOTwVqD2+o3TizCOjyR2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nG2NVH+9uqjSKufLk10QcA1No0zNenns1bniH4ReOfCwL6x4T1mwTOPMnsHVc/72MVie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NqpGljeFszoSrc021t23kM1XLVQqkE0kkYDEimIln06ApFKeSKZ9mhOcAVI+fsq88UwY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XOtwAD7hJ/8AHa7jULiW30+7l/5a26K6f727Fcr4WjEut5PIAya7C30ebV9Z0vSfK/5CF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urmluaRP3F+BekjQvgf4A0/bt8jQ7RSPQ+WprrW70adYDSNF0+wUALaWsVuAP9lAP6UEZB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dnFNiODzU0SbFbNNSPzGNZGZx/xZ1f8AsnwjdYOHmG0VB8C9G/s7wmLl1w8p3ZNc18cL0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Ec7nG4D616t4csRpXh22t1GNqCuiOxjPVnmf7Yl0sP7NniRSfmmurCNfr9rRv5Ka/NyXH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7dep/Y/gTYQ7sG912Fceojhnk/wDZRXwIW4PNclT4me5g1eNyvL3pI6JGyTRFWR6JKop4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rQAqimvDuzT0Xk1OqcVqjIx7i0+9xXF+KvB7ajaYhcRSodyf7Te9elNAGzVK6swQQRkVvT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qUZrU+d3eeyu2t7mMxTr95TWzod2VvE57113jjwbHrMJZcR3SD93KB1/2WrzfTruazv8A7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rg19Bh6yqKx83XoulI9cs7osK2LWcmuO03UyyjIro7G7L9q7zkZuxycU4nNV4H3CpgMm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jUcBxT5jlDQIpRNl60Yo8iqMEXzk1oI20UAOIGMUw45oLHmmEmqAeppCeDSA01jQAo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xTi3FSBG9RU9j1plAIXOAaiZuTUh6GoCeTQaoY7c1BK2BUrHmq05wDQBXmfANYl7Pgnmt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O6hNgmkNHNeIrs7yq8sflAHdjXpHgnQhp2l2sBHzgZc/7R615/omnnW/FkCkboYP3z+hb+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5cWcc142Lqa8p7WAp3fMzSt4FVcAVZjjwabAOKsovFeJN6n0MVdEcg4qq/erUp61VfvWV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qqepq1N3qqeprnOlCV1nw2EGm6hf+I70D7LoUP2iMEf6y6YMsKf8Aobf8Ark63NYAttOtd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502P4rgr/AOyr8v8A31/eq6UOeVjkxNb2UPU5PV9Yu9V1K7u7qVpZ53Z2djksWrOCSkVty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s+ceUx9BX0MEo7Hy3PzO7O6+DWtappui/EfT9Nkj+0zaMt9Ckq7lEtvNG2cevls2PpWJp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i11vUNP8A7K8x1R7e8RmtHz656DdUvgHWtKsdWkiisbl2udNurW5kifdK7SLiMAei4rfH/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i0rW9WkltNipDHqG1W27chjn/APar5jG2pzlOKI5ex2Evj3TfC/hq1a0tb7Qp5LpkvNKt0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pofZt38Py14Rr/i7U/HfjzTvC15erdS6nqSwZi3b4oWb5l9tyjc38VbXxK1W4082ovlkt7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N+/A/d/Va87+C3iD+0P2gvDUt3NJL/pNxM8n8W77O/74/wC7Xi4PAc0pVGXE9on+G3ib4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zFJ/Z8bsjySfuoLdv+Wa/wC8yj8K1vFH7PHizwraS6b9o0PQdRPyyyI73kzsv+1Ht27v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b4gxeF/A8WoSzfZPMdpoY7f5WfPrXBeIvjLa6tHcvP5rs4Zmwecg8V7VPBcqtY35bo5rTt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8Wny/6XL5KpNJ57eVL6t5f8LV3PhbwvDp+nxahaRebLJdb3t5H8xZY8ZimDf3uq/8Argvh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+sTSwxXEUUaMn2zf8qf7WG/1lfT/h/wCFdxYeADJe6m8N9o0SoBGP4eSD/tLJn+Kvk88l9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WpBmDqFxFqHlebL+6t32eXI+5kUtxn/x2tqz1RNLu4tPSOIqu3zrgfcTO5nVa47/hIPtGv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PJPN/ujgL/30K1/C9xLb6xpUV3N5VreOzzeZ/BkcZ/vdq/GMVT9ruYWNX+z9J1i4tfNm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5b7d+Wzu/3m4Wjwd4otNH8Yf2rdxeV9jtZL2G3+7EkgXEC4/2mO6sVPESWHidJVEl1KZWa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u5VX/AGduKh1+bVL23FvIA2oqVlkEZ2qnd13d26VhQpyU9ConYeD9X1C21uJLi6bU5L2G8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Pyhvjw3/AH1uX/gddVqNz5HXms2TSotG+GOsNOMPcWWyWT1G5vlz+LV5j8LfE+o6j4Juv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ctAlxIfme32/u2P+792v6nyrD/VsDSpPojuhsd3qF0JDeuAVEoBFeX+PZV1CQSHBIQKS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fMs1eNuAMGuI1YLNE4K5LV69jY86ntmFycYxW/qHHhi1li/deW7bJPvNurP1C3+zk1s6TH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zvyG+X/gQosJdyjpmoJqdpKUDLPb/ACTRkfrUyP8ALgHI965i2nbR9QW5Tgg4lH99f4lrq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uicBkb1BrxK9Nwkz6HCVlUhYdBP5bEHvSPIVkzVdz+8BFO3b2xnFYHoFqKXLg055trsa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NvMViasknW6J6HFPW4I6tmqFzkL8pxVETSjOW4qyDW1QLeWUkZ5yOK+aLbw9LZeJY9Pl/5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+9tr6NjdniAPpXnvi/wANzQ+MNN1PH7mQiNsfwsK7qD6HnYuN4Nor61biG1hjxnf98VSs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vUohK3POKjgKIOMV6CPCRW+z7UNLZptY/SrLnKmo7dfmNUiSztPl4IpdoxzT0QY+9mpBw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WK9Upj85i2ZL1fx7cfrUenXFrceJ/wCzvOQ3fktN5f3mVem40TlyRbLow56qid3pCHTNL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nuWiYknk1DBBPZtFb3S+XLJ9zAwr/SsDxhqZS33Z+7976V4HM3I+q9lFRPI/i58V9Vv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hsNPs4d88kf3nkPbP+zXDwSBPOuMkzlG/fTy73P1Zq5q+uJbjxPfzdri7k2f7pat2NHl0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MkfnXp04W3PlK9XmqNGZbxbmly6nIxwRWzoEgj1Ign/WqY6yjiFI2/vMuatpILWRJR1Rwf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6y/8ABN/x2viz9nmfw3NJuu/DGpTWKqx5FtJiaEj2/eOv/bOvOPi9K0/xH8WF/vpqbxH6L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f/gmd8QB4X+O2peGJXxZ+LdIZowTx9otT5ifj5bzflXpPxlt/sPxX8YQ/wB/UZJv++lV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ThXbPWVXnoWPUfC2j/wDC0vD/AMNfELMftPhDUjbXRkT/AFtuI/NRt3+zJGv514H4g1tNP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7sbvVdP08SOL7w/c+bPGskjS7lb7oZZJVXay/w7fl/i+j/wBm3UIfE/w88ceGtPlji1C4t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bJDCwDf7W07a+U/8AhYHivUPh/NLp+t/2J4l0uG1sobyzdYvtuHAkWb+86/3v4l/3a+S4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eVV1Vmdhp3xJu/EHleGfD+kx+IPGFvetqGmappcPzXdwbsSzMcfLGuwlTu+WtXxP4f8A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HirxjBJ4u+IMrPcReEdJnU2lvNI5YzTO3/fO37v8AFtrKsvGmlfAj4L3ieHJmf4h+IhEb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Ma/8ALNZG+Zv4uF/ib5vu15bcW93/AMIvN4g8V+ZFLeahDDBcXH+vu2k5kmz977v8X+3Xy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8jucysj0jU/EMHx28b2EZ8OR6RJ4nv4bR9VudTuLny5FxMsZVm244ZV2qtdf4g+LMvi/+1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eJZHW1hs7i1t59Pdo3YFRIyMwVkXd833W/irzG/t9E0/4QfDT7VaSebcJrGnzyW/3org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KleR/8JB/Y+saf9r/AHWlSfaEsrjT5lbZJ1DMv8XzGNfm/wBquCVB15+6VzH0ZPp8vjf4f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10vRIpL1fD/2i3mWNkjLGWZxHHtjjZcFW9VK10Pwm+B2reP8AT7XxN8Qf+KZ8KeH7Wa1s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YkPRvmVF+Zhu+b8K4r4G6xpOn/2JdzeZaaTo+nzf2nb6ht8i4upRgqB93aqr8275uFF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o3jrxrPOb3VNI1/S7S60y0tlAmskLpsE0Sr8qCSNmVt3K/LUUoRhfnRcWmd/8Kvih8OtK+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vAEujySW8Mtpq19B511d+ZJGqPj/lmrKd34UzRvjz4guPi/qHhmW00v7Xb61qGmWVxcIs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Qhem3+783/fVfOejah4g0fWNP8AiDq3mS63bu0M1xeI32bdFxtjKfebbj/ZWt7xRoMfj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+D5JtQudd8UwLpk3mNEbSZVWSQvH9P4v9hqzrYeNdtM0i1c+vvh94g0/+0Dd6homn6Jdxv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/ABwxMgmx/wBMWmwor5x/aAW+0Uz6D420qfVVl1u8fT7tR5dnNYSusiRGb/ln5bp91ele6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8FW3iP4jeLrc+IjpEMKaR4Ys5zFH+8OzMw/vSSPu/i24/irw/xj+1Bper+IB4b8U6Vby+C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jtLfaul3Az++3qN3ytj/gNeXgsFXw7lVXXp2N6rjayLtxrH9oeH/7K1vVrPT9Q1jT/sqeD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IZEjMbibd8r7Y0b9592vMvjRrOq6hb+D7vULrztP1CyZIY7eFot9uGAPzL95ePu/w7P8Aa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p/wAT4tJ+1xy+K/OjmspLx90V2oTH2WQr95WhVPLb7u3n+9XK+MfE/ifRNc0/TYbdrWLw1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y3UdmLjmWJZfus23+KuyhTvM4W+VHpfwW+G+t+OvF+ia1pVu2heEvCxTUHkgtwLl4SX8l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lm3fdX/eWtbW/FXgPWtWm8BeE/CCWWhajKLSy1C7vZ0m1C6Vvv7933Ff5trbtzf3d1S3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nq38FeHdYkW/u7SU63rErsJ5rh0+VIyP9Zub93/1zjrzf9le6dfjD4StLqwi1SDWrvNpcs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V3bb/AHJGK8/7Ne5iKC9hyR3JjNSdj0n4kXGofDC3tJfCmoWf9nxzLavcRvuZLi38vy4Tu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L/00krp/EnhzVYru2t7aeLWtU0jWH1J7mZG2ytPYLIrPtb+9HtrzXw/4x0+4/wCEh0/W9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vq159qkjn8iW4zdyEeX/DI0e0zf8Ajv8AFXWfDbWJdH1DW/7W1b/iVWc1vNZXlxD5Et6s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pT5Su7+HzK+FxVGpS+Ba/mVc09Qvr/SPG/wAW9R0RxfeJRFBZtFF8rvaeTbrLKj/dUK2W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IPCfibT9M0q4EWlS6pCtnZ790qx/KJWz94/OJvwSs34UeJroeIfEPhuC/sR/b1itrd6teS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lp823G5l/KtHxh4g1C3074f/AGu7vJdbt9MZ3kjTzbt74tJIuz+826SH61tKM6crLsvyK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Vo/xnm/tD+0JdKvNJmTULO3fzIrhsN5cRj/hZtu7zP8AbWsH4faPqvwgt9R8TXcvla3v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rS3cNxdJ5jzj723nbH/drzD4peP/ABB40mlvnsZ7Xxun/Esu9PgjXzYrqJfvRgf99V6R4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N4b8X+IoZYp7y2M1gjRYLyJ5cMN3dbf4pJ1k+9/F5da0MPPCRUag1Ujse++PLzVvD3hDU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azBcRW8r6pOsUFjDhlV8t8v7tdlQjw/NqFxFDLdx3fl6etlqeob2la4tzbuJsfw/M/wDFX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74p/C2DXbl5mh1DUbxNfjcbctF/q3C/7p/h/55rXpPgLxZbf21pml6LfvNpEPh1f7a1g5l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XP+03zbf9tq8bG4NwqKdLSzuzoU7qxifAbWNQ0fWPDWk2sXleH9Q8Prp7x/K3/E0jnldZs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393bXpuoW82j3GrfvvsmiRwte/aLfaqvqQh3yf8A2ru/3t1cz4YsfD/w18XaA9jeXoutW8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nbLediyNJJ/yzb5P1rf8bmSewW/02STW4PDMc8MmjQL5c93cDCsx3feTafm27vvtXPia0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sXDSJzvwuuPEHj+4m8bf2hZ6haRpeWVl86rKnyEqoG35W37f9rbXkvw41oaD8TtOu9Wvhc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viGPXmWKO4+Zgz+X95dv8LNt3Y2/xVd8HXGif8KX8Y+K7uL7JolvqFqllp+9vKt28/wAyZ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t3f3av+INQ0r4f+ILvW/EEUmofD/xppP9n2XiCzRZZ7eMrv3Fdrfvl2j/AHvLzX0uGpWm4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/wDhD/gh4w8Nar4Z8Pya3p+uJNDZXH9oPKr2pTzdsafNzv24+WorjwPLceP9Ru/B2rf2J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N4f1BFlguJNnmbBdR/Kq7HO1ZF/vVwFt4fu/AH/CutJ/tu31u0s9at9Q8P6xH/wAe17YyT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sfmX+HfXsWsW+n2/xI8P2moXcfhTxBJZRpDqFn8y6nJGhjktJh/EysPl/vKdv92rxclSqW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Gfh9/wlfgC41b+0PM8P6h4fhjmnt7hPl87zdgbd93YySfeX72yvZNf8Y2ni/9m/W9b8HS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W8ieZPbyDYJN+3v/ABbvTmuB8Lahd/E/wf4h+H+t/wDEvikgkSykuH8q5tGjnQ/Zxu+ba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vy16f8NfCF0ngnxJpfhS40jS9X06W0+z6giGFJli2+Wt0F3Lv8sGOTb96uGrhKVaXtGtex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LPii71j4D+D/Eun/utQj1q133Hy7orhxn/gK+ds/4DXO/FzxlpWifDl10TRNP1DTfG5fU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t6syxzfZ7f/lofMDMF3ferY+K3hnXrLwTL4Tm0S6EPia8tr8yDMsNk8U/7yPKjbjhGVv4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xN4f8UeIYtb0/7Jd+A0k8SeH/AA/Gizr5lyoj4Zf4FlMMm3/er0svoRowtONmjWTufRf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+G/hxdO1PULuFvHzW9olq6LA9uRE0n2dFU8Dl8/Wvnj482+k/BjxxNaeV5t3Hpi/Yvk3f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91VNdH+0Dcat4n+J/grw/aa3cXeoeC9J+2zSW/zN/a0bRvyf9r5Kk+NOoN8bNT07xDp9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dUubfY9w8Mh3Q8P8AeTzI3XbXfSw8P4knqROa+FdDynwJqPirxnFq8E3iWx0/T9OvbXU42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dSqwiKbsvl72Zf9jb/FXq/wATtYtNP1/RPE13p/7qz1CNEs7xNy3bFWGzy1+7uX5t1eD6h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/ia00rw/Hp/8AbDwwQ3FvtXZ5b+Ycf73C7a9Z+EviO8sLPwZfanHbE3tjOllJfIs+yUboV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4DXTOCnG8ehxJ6nG+I28VHwbeXmlwvFZR6nImom0ZQztIGMfnL/Eu35R/Cuyu9g8Y2Ostf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4a03Sb0m4fyRKqSXdrHHN+5/i3NH/AOPZriLzx+TL4r8LeI7nVNQsZbgw21hpjPCu7gb1j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zf3KtfCT4ap4k0jxLoevWcek6bbRQy+dG6yGR4Swa6b7y5VQ+5f721f4qxuoxbZ0xketWe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2uatPY+EfFM08ln5lt5cltI2PL+2Rxt/q12ycqzY3PUviD4bXfh/T/BXh/wAKatHqF3ob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7i6kuEJl/wB37v8AwHbXA/B648P+H9Qmh8TeZqGlappjaZNeb/KXyfPjO8bvv7cfeWo4L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P06e70+/0zUH1Hwpc29w32pIV2rJaSN3VoRHItebP94rGqdzY+A3/CQeKPtcOiafZ6tdW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vqDtFAmn3PJeTP3h+5K/L/ElN1v4H/Dz4bqkXhi28QeJU1ae2gk1yS7X+z4oJLpVVQqL8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uu1D4w6f4fuNW0/W4rPSrvUNJ+23uuWcHlLdzRz99q/N8kh+b+9uNY3wd1C08L+KLvwzq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1TSWukuPtvmWzw/fmeHY237xWQbdu3EneuudeeFpuFOA+Y7vwt4f/ALP/AOEri8MzSeJv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rvg/WLVWlSP5gfsZVdvzbfu/xf71ctqHga0t5/tfw00q41DRdUeN0jjm+5gOJrWQN91lXo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K+IvG3ir9n745eK7yT7W+hTaguprADujubaVo/NkX+H7ob/dZa6L4sfEGL4IW/iuWLT/7W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IbOR2j329y3zMpT5o5laOTa38J21wSVatJU563LRbs7+98LfBjxWLO3Np4m0HVIEWG4T5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w/wCy7/jWJ4Y+Hmq/Eb4JaxdX832bxJoWtu5toNvzHy41DP8A7rFm/wCAtXqHw28Uaf4/0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3d54m0/XNv9meJPJ8q5lhixP9nvB/eXy2Vm9t3y7q3vh74e8V+D/B/wAUf7Wlt7TULi+v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extGd8itit8JgKFJtWvv9/UlLU1PC3jC01jxxq3hn+0P7Vl/s+GF7i3T915iLIJF3d22/3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8beINQ1DwTpWn/ZPsbqj65qH3ns8bGX/a3c/d/uV7R+zdpcLeHYdT1cWwl0yeWztrrb5W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SMv/AACvTfGHxM8MeABNNrd5Dp8UcPn+fIP+WY6t/wABr1MvyGkpe3xE+VPodEoqcbM+D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8IJZ9N8Qvbh9MtmlVrJ8g27T+ZGOV+Zt//jteqWXwu1DxPpmuWnnf8VBeeFWSG4kf5Ypr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/7NVb9qnW9P8AiVHZHQ7uG8shZRXbSR/eMLeYsTc/N82+sDwp8Rrnw98c9SkvdRWCxSxv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EgtopLfP+0rM3/fVcmLjTp15U6LukYWtodNYaE3xA+O3hK41ZANU0bSrO+uEcCSP/AI98t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aeBddu9d+OPxBGt63nT4o7v7VdWcHkNcLGflOB8ynarKP9+vUvg9/ZVx4P/4TvT/9K8Qaf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eJt2SRNm5idf4ev8A3ztqPwd8JtE1j4gat4mhmk8P+D98n9oWfnbpL26kGJIc/e2L83/ff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1nBvV/gUXtG+yavcfC/W4tPj+yapp95pD2+zd9naNjh/m+833/rXQ/FDxB/wr/wAP6J4U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Wry1k33Gn7Ymt4Qmx7iaR12/+PV2XinRBomkaRJ4U0a3bRYEcQPbrta2kkY7mwf72a8J+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/Ev4XW3g/QL65s/EdxqMcOo7w8TvC/mYUn+FWwPl+Xiumhh3ha7hP4enmDRseLPGs3jr4f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Nhp8C/2dFcSq0rRx7VYlvm3fKWavKvhf4snsYPGml30hj0WNir6xZ/e/eEK6Bcbm3Iv8P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tDW/CGj6fok2nyRf2Hqf7m82NEvlhIyc/3vMYtS6KknjX4sWX9rO1noM2oqfsenMwZ4zy3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mvanBVpRT9DDnsbL+M/7QvnNnAvh3w/b6hFMMRgPu8mZBIyr/eb/AMdr7H8B/EK01jRbO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YLZ5rbI3yHflgvbp92vK/H37MkOmXt9J4dlFno2stbo9szSEp5e5trfxbWzW9+zxcaf4v+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Sv7E1C4nltbr5/NV5ItyK+xvut/9jXqYWjUwdadGOhUW73Z4Na6bafF39ojX9Cu4r2x0b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ca5kDQzW0UjsrRsv3fMkf5l/u7qf4G8U/2xba3qHjHzP+EU8QXS3tlcW/zQRNFO+2EKv3H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i3i8P/D/AFaXVorz/hJfHk2+b7O6yzpa7xHCuJPvbs/d/wCmjV5x8LvD+raP8b4tEl/5B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7Hbv5sFpNIwAT/Zdc18djatOqqql0NDqfj/4wsB4MtdcvrpfDeuadqMFvHAV8+VI2jVwk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27bW94et/DOr/ABQtZf7bj+1/2S11BoccL7nhKySSNMWX92vz/Kv3vu1NqHg/RNY8cat4g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Zr2HR/laK7urdMRtz8rbVXdtrX+A1xFb/D/T/GHiuL7X4rke40K9uJE/0nbJcZjT/vnH/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sPFUnaKKPNfixp+q+N9P1a71bT49K8P6W7QaTeafOyxXeOiSRr97/Zk+Xb81Q+Dv+LE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qH2uG8mhupryzRttu0k8fl5P8K/PtLV3nhb40/DTT/B+t6Td+D9Ui0SS9ksrr995/wBo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/db/AIHXnuneLvCHjX40eLbm8W4ubG/s1u4LaLEh2QsDHL/F833Pl/iavsqdClh4KdN6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QXXh/T9P1X+1Y7S1+2rDDHcf8vce7Gwj+JmXO3/gNeUXfxJ06/h8Y64LCWPwla388UjwS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mMX93lflWrC/FDw/8QNC8LLY6laaxpmj6k1vexGFlYIu3bJ8/wAw25XP1ryr4q33hvwT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sN7qclw1tCm0GWSIFm291V1+7/t15WZZlFTdFLmbA6f4Laf/AMJhp8WnxWlnqFpoep/Yp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SahYojna43bW2tIi/wB7bSeDvA+k3Fv4ml8QeGbjw/D4fdoLWP8A5b6tCUeWNpP+ejq3z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sL/heP/CP6PqOn6V9niu7fWriF47zdbNfWssQwvzLuRl8zdu+b7ldX8aPFH9j/D/w1d2l3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NvdPeXHzLd28jSRBB/e3ct/tV49anOStBkt3Kn7NfxA0rw94w8SeAPEDiay1JYYvtx+VWn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HX/gVUfiJob+FviR4t8L3+l6P4hh1C2iuYJNTiYbMjbtVty7WVVLfL96vP8AwX4o8Ny67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Y4nm8SaeiW5TfPdxgTK2z8kb/AL5q/wDFLxPZal8DvDfjq18TNqXjHQ9R8uWNW/exKd4+Z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+z89e5hLVKUaFTRrZmVj3bWPg9L4X8P3et/a/9ZdLM8f/AD6WpiYSKCv3l3FG/wBmvHPEF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fh/4c3dv/wkGn6tZzT2caKs7wxN/wAfGf4grDmvZ/FH7ROn+IPD+o6VpMtvd+INL0i4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JJHCCrL/Cy7n+7XhvgXUb34b/AAS+IHje6s5LXxZq9hFPb3srRrEtm8iqnl7W3bsuzf8Af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U4wpO7RV7EGneObvwv8SLXVvCn2eK71Ty72e3+79r+Y/arfP95X/9Dqb44+MLLX/hfpHhf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DW9fuUfTLlt8guAkc3mKf7vmSbf8AgdV/A2oeCdf1DT9J0r7HrcuoWsiWUdv8ssV4IhJuB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/3mTb/FXH/Db4gy+B/A+ieJv7Pt9Q1vQ9XW1f+0E82J1lWSP93/tr5YrHBUJVJc1VWMk7n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eOfilrtv450S0uX0nS7JIDdW++Nyq4VcOG3dm3V7Z8NNRW++NHxX077RPdabb3NrLE0x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Hpu/i/ixmur8M2Nl431LSvGVkUsL27lgtNU03zFnQNH/DuHyhl+b7tc/qN5a+Dvij4k1SZ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4ln+6+/Pk/N/st5i7f8AbWvVzaj7PBRdNX1X4GsUYupfG+LXfiw3gDWNOktoIJpIIJETd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5P3PkyteUfFDT/GPwo+y2miahZ6haXmtR2rxyWqTzvbyNvjbJXcu5SVO2ud/aE+IGt+Nf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WcvheUN5tu/zbn2oWJb5fvZ+996vo25gihvfDes+JrH7Nbn7JapZ3amU2l6w3RvkN8y9V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00l9kFZuyMz4iz+EdN+Hw1W9s7fStVvTCgjuHVW/4+WU4H0ZsstePa5qcnjKwuNO0/bY+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5UV2MiQRSSQvtb/aj2/98Vt/H9tZ1rwppWu3Xhye+0fS0ukkngCvEJJPOVsr94bWEbbvu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fW/GHh+7l0nRLOW01zw+1ldaxcTKssUweQbAPvFW3lv96uPEQcarKT3PCPg3b2Hgr4geH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iWP7VbG2nHmsJZV+bH+yu9a/RjUNP0rxPo80WoS3F1LZ+Xep5n+tiYrxX55fCbT/AAp4g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0TxBqEf8Abenw+RpmoW/ysi2nmOzDd/e+X5f9ivsv9mfWp9f+Gmg6oLyPXnuLYwTAzHK/P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162VztzQJhLWx7Doz3Een6e8xi+0zRBHuF9ATXjfx7mj8DeIIPF0+rvY3E4Wwtkt/4+u3d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kOpX97DEmnBbGWxdvtNk8u1UUbsMrf3a5f9oPwufG/wAPbJJ4JBfC5jktpLV1MiOfk+XP3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4rF4GcYrVG55l+0H4S8QXnwxGprdH+1LCCK9kntnZT+7UcL/tHcPu/wB2sC40fxNceH9W8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0nW/7FW90XWJJnXzfK5KmRW+V1V9rK31rrvB2o2msfC/xX4U8Y6h5v9lpcWV1eR/vJE+/F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N/uutcF8OPE+u/CyO4+GvxNuYfGPw+eSBNL1ueRmZopl/ciJ+rhf/AB3+92r8zyilGqpUq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rm18I/idqk/wEW2iutVh8TaQFjnvQ5uN828/M7Mfusv3VridY8U6JqH9oRfEvStH8QfJJ5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qCKBvL+dHtVFXbu+7Xo0PhjXvBVpZt4Lv9P1P4aaleSXE93Ex+2rM33d+7+7sGK8/8DeB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o1DStb+z6hF/a2+D7yzpbyh/OQyf3WQfd/vV6UYVKNa0kQfQ/wQ1/wtD4Qnn8BJNfzSxC+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KrfJv8zv0rD+KHiDwz/wh/hT/hINJvNQ8t5Lr7Hb7vkx9/I+7t5+83/s1TfDeD4c/B3x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i0gmznhE7yuVhdJjvj3O395i3/AKZ8XNS0STTdNjitfLFxbTo0h3RsiSbSx8zbwGxX1VT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0A8qn+LPgn/S/K1bWLTwprCTaelnJZJ5Vo0Tfu7iMr8xVW+WqmsW+iahrHh/UNK1XVPKk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O6J4d4xn5t2znburjf2jrO00VvD/AIXh8KDSks4XvJftFyk8n2cyZba6j7rV2f8Awnel+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69pVroepfZ4rIXelStb7ofNkQoR/d/d/8Br5RUpboiUrm8lt4S1rV/iC13e3ml6taXltq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RXYVflCbl/wCA/wDA66LxJ4v8G6f4f8Kx32onQtSs4RHpttd25vnaRdqqxjjb5tu4NXhH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j3xRc+VZxaIuw6fZ2+1l3Kq/OT/dXFeuf8K+0T4geD7W70nUP7V8VyeH5nsre4RYpX8znc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/AOB1wYjBuVSDa7hGVjgG+DFx8U3udQtfix4c1/V7uQfK6vB9pXMi42lvvbiy1N8ZvhV4i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OneXby6TFps/lHzR5uBG3zL93d/e9qofD79mb/hJ/h/pXiDSdQ83UNLsrhNT0u4dvPS8i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truvA3ijxB4X8P3eq+Jtbk0/Sv7PV7LQ7jbc20sI6JICrMrMo/h/ir0asadJJbAeY/BvU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NI1a6tUa9ufEEMgvNxLQqkcx/4DXovxA0f7P/AMI14gi8QW8V3eIz/wBn3H3Ukkukk/d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PxR8Pvh94n8D6VL4U1GTw1p+qXq3UMd5ua0S48mYCI/eaHd5hbd935K3h8L9W1/4P63r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8YaXuS1jt33K8MSxgN8vyyBsOwaunDU6kp+6awVkeXaxH4m8JfGDWV0NLnVdSsby5uvtVx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Dub7+5CKZ4o8URah4g8K2nhny9K8P6hqHk6vo/yxT2kx3ecsn+6x4qe406P4m+K9B8XXm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aWSiDyWnulkjXbJiP+FcL95q774ian4M+B3xJtNOtfClrLa+Kplub3WrqYTrkPtRo9+5U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SuWjhpVeecehjzXdmcJ4o+KPjbSPG+iXcvgT+1rS38v8AsjxBp8900Fw2399DMFZl37d6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2j3fgfR9bu9P0/XPDUvixJpoLe40x54LFY3PyyfLuVtp+Vv8Adq58M/EPxG1j4+X2h6x4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E+on7CESCVF24k2qPmXc6Z/4FXT6/8Xr3xFqMMGn6/faHr8TM0C2tw02maiyqH/3k3L/DV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Z/wDDiPPfhL4ptPFHhfxZ4UtNJj8PxSeH7q6vbe43bri6jePy3G75vX/x2t/4G6ZcJ8QP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dvNcJcPjbdrtdWwf70b/AClf7r0nhbWNW8X+MPFmk6hq1xqun3FrJNPeXEPlMkiRAiHO1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/AGq6f4R6vpdlqVl4fu7xYZUgluIfOPzW0zcM0TfdTcudy185Xxbw2I02RrFXPlnUPEHi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u9Q1uSfUNR8SXumPHG7K1vJHJ5ayDb9z5W+WvSfiz8Uf+FcfH/T9bu7SPUPB8m7SNXt9/+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n/aVvMb/AIA1bXir4Oat4c8d6Pr2k2kF3omn6q9xdJcRmK6hlMTeXIu75W3YVdyt96v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XjMaXrMN1aXl3azXM/noDO+5ZWl/dsfn27W/74r6qhiKWJaxLVrIT93c9r1DT9Q/Zg8f2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u9E/tC48QXWoWaNKr2srcZ2r8qLD+7/3txr074ffDe08L/tL+K/G1pF/xJLfw5HdaZcR/6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+O7ZP/Ha4ie31DX9YtZfDOt3H9q+F3jg+xyQssV7otwNkyGP+Jo5vm+b1r0fwt4g1DwR+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2v2u60fy9Pe3t0ZWS3kaP5T6bVmNeTjcW1CXs377NIanM+B9Nj8R+Htdmtv3XiJbXU9V12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zIyf7Pyj/AMdrW+GdhLq/wu+HXi66aXTY9H0k6p5j/wCtkmmn+6f9llG75f8AZrR8DXH/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W1XSrfSrq80yGZNL87z1+zl9kfnM33mZUCmt3xR4o0/xP4H8H6Jd+Zokuqafb6u+nx/61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9f/HK48TXnLCKhBb9exqXfiR51xcaVd6T/ot3HrUd1ex/xPj92JQP4uV5WsXVdHt7X455f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Q3CQSfO81zCyjyW/u7oW+7/sVwfjjzviP44m8Pw6hH/ZVnqdvsk0/wDdXKR4m8xQW+Vt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HceDtE8L+IJpfHfmeMNVuNTabT5LeFovsmNnlr5ytuVVUc1xYZQw9JKq9epN7ngHx2vry5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LwaN4n07VrnUJ4Y5VFwi3AAj/AIfm2qpX/ZzXqfwP8A3+r/HPRfFl5pEUqaf4elM0DHzV+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2P7u9am/a51LxZoGg6L470C/ktooZG0i9tUjjbyjJ/q5WYrubc3lqzN93j+9XAfDL49a9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e2fV9W0iLUbgRbmeHzG3Ef3Y8I33f7jV9rSjN0lUhsZt2PYLj4keIfh/8f8AW9K1vw/H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UEjt4Fb7RMRH++T5fmaPBX/gFbP7RvxLtH0a6XUrSGDSJdOmkjbD/AGhiVKsrY/u/N/s10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whqF3d+FIrf8AtDWH2QyahMqwafDu5wD83zfe21yd74Ej1rw54i0GRtJ8R+Lr6KeKaSDUF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T91l2sf4a8TC5lPFTnRv7pVjxDwa3ir4v65pI8J6ZFFZ6HBDYQeKL10ZdLjG1pPM3Lt+6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WnawaP4V+I/gEahrn/CaWltfPBBdzxOIXmmi2xyL83/PT/vrdXZX/AIX8V3Hh/wAKeBNP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/Je3El15VpfSeS/7k+XubczY2yN8vyfNVnWvgFpdx4b8Nalq3ie48rQ9ZN2mn+H1WVp51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9M1UrXuT9ly8qFynjmsax/aFvFd+Nv+R11TWprJ7OSFllihk2SBAP4VVfvN/1z/2q7f43+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Xwrii1a4u/tE087/bH8zzfljkC/L1bZ+7/CtDw9cXer6xp8XibT49QtLi9tZ/DmuafP5ty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5k+aRY+FZW+78392uA+NGseIfBHxP8Nahdy/ZPD+jzSfYpLj/AFF3DFb+W6gf3+f0rwY8s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j3P4AfEKOy8Pazr905ttBufEL3MP2xnDW5uInjjZpG6qzIn08yviufxpc6x8VtQvdP1e5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7/VDPJtlh+1BxIh2N/e8v5q+2f2fbf+0PD/izwp4l/wCJr4a1Sbe8km2JbeST5NoH3vmbC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h8Uvg/wCHfhp4+8QaB4t1fXxqZtTaabPoWkx3Nzd2akv/AMtGXLLGQp2r/wACr7vAuE4N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o8OfGbWdXj8NXaR21/cxXMN7daZPF8sd5lgksLL+8TdINvyt/F/dr3L9pj4feIPivbeH/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2fHpmzVtDk1DyoLS4kC+XKD/eVsru+b7i/wB6vOdF/Zs8I+AfCHh2d/F15HrF99phsZdds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2lS0ZdzbJFf5Wb/eFep+DfEd18e/hhrug6poTaXbJZQWdu6ThYHlRY5GRl+VvlZVb/ddh/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lGOxNG9tThfhDZeEpW0u110apd3ejeHb/wAPLp8kytFI/mSzXG1/vb9rFf7vyLXoPw4v/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vi2HT4dYitJX+2NNI6S3NytvMNsyfKv8AFCv3v4VWvOfFHh+X4ceL4vO0m3ltdPRYUs7f7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O7727zmy1bfwU8Tabo3xf8L+G7OxbRtCvtCvbHyJXDMh85pI8yfxfdf5v71fITqPFLlRvc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1W81R9L1bQ5tQ8Q6adOjtPEP2ixnuSuxv3coZldvlH3dtTfDn4fxa14M8SeFfEXh3UPB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7EboJPPRrd23KVyx+ZWb7lcp8T/DMt58F/BN/wCJZvsl3pWpHSb2WP8AesnmboN0nzfKr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tZf7PHxhv9EsvDfgNY21XQoNVh0a8TUkM7OXaTzZl5/dqsg2qvTb1ruy2hh/YJVFewj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NfFDTzpmm3L3clkIZ4k1EuLjzAokWRnx87bjztrJ+E3jnUPEGj+IbTUNP/4mHhvVpIEt7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s8OVVtvVVVt271rmvh94HtPhhp/jHxX4Pmk8S+W7QWWn6htW+0+SN8TWpf7pXZlh/ufxV3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49i8Wadps8mj+I4PJuJIfv2kzAFJeD8pbj5v4WzXzbay+tUVJXjLY3T0scT8WPizresW/2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Y4N81nJP5TPblthb51++zEfL/d3UnhPxLd2um/FGXUPMv9KaG31eDStQh8prZZYyxh/3V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15D8Q9OuPhfdWF7ZXD+IPFWlaze2t7pl2GuTfWf+sG8qfutCTnd/wCy1taf45tNV8d6/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fHWjW1ro2n6hPtQtGiqYPOVvl+US7W3fxLXu4mEsTQ93Q5W2d3F4b09dek1bS7ZbaxZ7S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iSGOFtrf3l27vvfdavQ9Q0/W/if8B/7Pi1D7XqEcNrM8mzc25P8AWKG3fvG4OPpXz/4W0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h4a/tCKPVZbPSV0zSNP+b7M7SN/x7yN91lhaRl//Zr6L+Gd/rljH4k07WBa38kdzG+bS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6+ZGdg+5tyy7a3hjaeEhzX9xmlO7djC+Gsd1bfCLWNasw8PinVoFh8y4BAS4T/RFzx8vzJ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b+E3h/wATeN9Y8NeGbvSpP7P8L3sz/aLjdFsm2H5/9rbcA5r6B8PNa+fq3h1oRPZR+IS8A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3W/5f9ptv4Vx+neMNb1jw/wCIdb0S0/4qXULK4e10/wC7Hdwl38tRI3+rdV+aRV+99771f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JRfVnTKNj1/wt4w0/xfp93pX+h6hFcQb/APR9rb5A2yZXH95WFeR/FDw3o2maDfS6hpbX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VLcuJcRS+Yq/3dquazfhNrHhS48Yeb4Ulj0TVY7KO6utHs7prmKJvkE2ZPuydV3bf7nzVr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AAW8c3k37/X7F7yaDzds7Mu5iq8/L8y5+78vz17ua80aNHlfkY3Wxp6P8R0/4R+01xRB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tJ8pmgVlXd8vzrt+WovEHjDSbfw/d63d63H4f8FXkO+6uLdGVreSRU3p8yttDf3tv3XrJ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jP4d+FLnwnbWkM+rws08UmyBOCTIw2rtX/Wbvu11WneV4v0/StJ1DUNHm1W4srdNT0uSB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KY9rKi8f+g1eDqPEctCWnKZtHmfwm8r4YeH/DWraJq1nrelXDxwpb6PuXzbWR3+zJ+8X+F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rcu/DGj6Za6z4csYmXw/a3M2rzqG3JFEA7Lb5+8rb5l2/wCytdp8XPgjolxYeH5LK6Xw9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aw2rAxx5XCooxs27d3/fVcnqljejx9fQWk8dxZXmjs18yyozzfZ23xvs/hZtyr92t84w8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xxMKf+1tP8cfD/wAQahd2+of8JBPHa3Un/PKSB26f8Bx/3xW9+1H4QXxzF4MubPbJPY363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U8wf98gt/2zpvxI1D7R8ANW/4R/RPOu7OazdPtELf6XcSNH5mxW+ZfmrsvD3w0udbsPDEF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7NHcXM0dzIkttdLCI32L91lkZfz3f3q+Zw+Fq1qkJUpWZ0Rs04vqfPvxu+Omo+F/FtpJo0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22o3EdrkokzLtcfX5BRXmvxW8AQ+DPG+paRca9o008MsjNFAJytuGkdli6fwqVor1P7Ep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R7ZRRRX9VnhBRRRQAymnqadTT1NNDQlFFFUUFFFFBQUUUUANoooqCRD0NNpx6Gm0AMpCe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KM8Gik7GgBhNR561Iaj9asDnviqdnwq8UH1tMf8Ajy1+c2kL5nxk1c/3bO8P5WzV+ivxg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9YAP/Hlr87/C43/F/Xye2n35/wDJZ646h34P+IjL1FvPkYD/AFf97+7U2h2LSOPImwHfY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3H78itzQ5oobWfzO8jFPyryqs+WDP1LJcPDFY1c5ecC28J+IfK4jIj2f99VwU3Ep9K7675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b/wBmWuJntq5cLJu9z6niXDP6xSS/lGkEx7h0qGVf3eRV2JQsPlmopYwqFa9BSPlp0FFFW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TfNUtvb4bNW2txGNwo5jl9iiz4aTGpN/u12RXEZ+lcn4bX/iYn/drsHHykVyVH747cps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eW38zWiB/wAUov8A1zJrP06D7P4eg56Rt/6E1aN//o/hNf8Armfyri5bs+iqvlgl/dP0C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8M65L/wBOtqn6sa+ra+ZP2Brfb4O1z6Wo/wDHWr6eI617XRH43X1qyfmZHiVv+KX132sJ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4E8vSrBB/Dbxj/wAdFc34m1H7R4Y8TeUf9VbTRv8A72w8frXWXCeXHGmc7RjNYzOYgC0b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0N20beKdRQBEV603HBqUimkUAREcVCTyamPQ1CeWNAFzSbfLPKw78VYuXxcunbHFW7WIQ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O5MoPcHmt4IyZagUt/rOnardigkkKdqzLSR0EpmOVP3a0tNQvCxH3jW5B51+0T4kOjfD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81uUWKgnBEPJlP/fII/EV8tC4l0+3lihi820jTe9xI/lbFHrvrsf2qPiLYah8TW0N7qOCH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aN5PmyfMxz0/55/8AfNeaW2j/ANoaxFLafaP+EPt333sdvvaLU8dXhBbb+7b5v9pfmqUax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q2oW9hqGifaLvw1JtS91DVE3RRZbAeEbt21futurm/Hf7NmnePH1Gx1vQNDvrkwSXUF3b2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iVFkQbvlYqy/e+U16lp2j/wDCD/a7TyvO0XVHb/R/+WfmEc/8BnTDL/tBq67w9p+t/wBn2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qEunp/wAfkcO5bhQuA2f7zIdrL/eFZTq2OmMT8rfj1+zL4i+BK6drBaTV/C2pBWt9R8ra8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h3fxV5AcYNftjq/g/SfE/g/VvDOt6Vcf2VeJv+x6gm1tp3eYo/wBr+KvyG+Ovwfv/AIH/A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ytPBG3m6fckcT2xPyMP9r+FqunV5iZQtqcNJKPsbD0qs8w8haiaXKSLmqrynysGutHOjr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ez91GwGvZPgL4Wu/EH7Q/w/0yVd4m1O2lI/6Z7hXnPwb0eK/SEzRebFJKzyJ/sivsb/gnd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7Qt94rnTfp+iRyR28qR/IW2dmP93dGvy/365JPU3jsfqFfuGeTH96qi9DTpXLPJ9ab0Fc0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DtSxyKIpX6AVXSQPKQexrM8ZawuheGrqccEVBB5jZqfFvxVZvvw2xr2y5OFWJBycKAK85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LdatOP3k7Egms79pH9oXwp+zB4CbWdbl/tDWbkN/Z2jxv/pOoS/8Asqf3m7Ct432FY8I/4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0iODQPhnbSpLrkZGu3Uaf8u8PltGqt7t5hb/dSvjoXGeM15H4t+JniP4lfEjWfHWuSLL4i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tXMcXO1UX0jVdq16LoN9Dqtgl5ECobCsp6g46H3rKtSlFcx6WFmk3E1WfHNWbb95VQDzB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uuU9QuJHgU8LTEfIqReaqIxUSplXimoKkXoa2TBRuNxUc8e4VPikYZqkyJQTRg31mHVgR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SH2q2/dXsHKsOBKv91q9altw+ayb+wDA8V00qrpyujz61BVI2Z4/ouosVKSfLKvBBrr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WP4w8OPZTNf2y4A5dR/Oq2hagJQHzyOor6WjVVWN0fM1aTpuzPRrS63ir0cma5zTLsOt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kZpxNUk5/dmq0T+9SytmOgkS05Y1cPSqdp1NWmPFADgOKQjFR+ZxSbqoCXjFMIpN+KYXN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8+9G7ANSA1ziow2TSsc5pmcUAOduKgdutOdqgduDQUhhk61VuJac79ao3MuM80ForX9yE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t1sRnPRefrWveS/u3yc5NZWnWLa3rENpjMandIfasak1CLZrTg5ysjpfhjo5isXvZF/eX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A16Vbw7Uxis7TLQQKoA6VtRrxXy1WfPJs+qw9L2cbD41AFPLCkAyKaV4rmbPQiiGRuT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PWq5PWuZs1SK07cmq9TTHk1TurkW0YIUySOwSONersegFQW3ZHReDrG2utZhkvZmtrOI7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/D+vP4VoeK/Ck+iXslvPPCRL+8jlQfu5l/vK38VfQnhn9lEad4RsYNYumOrSqs88SPt2SH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38K19J/ZXkvtPl0/XdUtrbSpNz23khpp7ST+8Gb5dv95a6aVSNN3keDiuaq9dj5AuIvsu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nqIdTtbvUNOvLvSredXuo449u9f7u4rtG6voPUPhH4X8J3us/wBo6pDANNtmubWa9ud63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q/K3zfw/8Brjvh98HvGPxX8P6jq2ieNrOXT7d1m1fT43dZ4s7jzH91l4+9XZPFQUOZHk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fDj4j+Grq+tPBWoQ39peR3VohttkcJHEnk3EK427fvK38VcB8ePDtmPE8Uug3dza28cpm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co38Kxtjcd3+10roPC3xI/wCFceB9b8M6VqEelahcXXkXVnG7eQ9uIf8Aj4A3fI7ZVW/vb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tH1/4i+H7u1S5SMs8lyblNuxkRiW/wB3ivg3KpUxEpX91nQmktTwX4geIhc+Z5i7riQ7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Ft/u1Y/Zy0VYrnxH4uukkNpY6ZJaQ5++Li4/dqy/hubd935K5zT/DWv8AxAW0lt7KeeK8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vMefJz/CzLnb/AHtlfcHwd+DcPhjw34jt/EqXOkWtzpNvJaTvEWiudrHag/3V3KytXr1c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pypu5wFt8L/EPijR4pfKktNPjRU/ebmZ1A9K7Pw18ENDsrWAagDdy3LiBOPl3N617H4w8U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xafqEv8AZ+qxwxpe2cb/AHLjAwoHf5cbv9quGvfiZ4We4tYrd4pf38MCeUMbZP4c14Vf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2U7Evw08D+FrPxNHIZb22uI5fIcQwf6N5g/gx/wH71dH4pm1+a+0qaxvJJtH1DaVkjHmf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3+Fl/wDH66PQb61Gv3jof3RlkP2d4T5UUvzfNurEHjiW3uDpVpFJdxfYmd4408rZJt+8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H508dUc0tLEympaIpaP8A2fp/9o/a5Y5YpHZP+mXA5/z/ALFcBqmpq8UUdpGk0KQSu1vN8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J/wDHq3/FV9cat4e00WUYW0vY5LdJG+8jEn5T/wB81TuvC1jq2gCyWZ5okvQskY/dM8ax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9XzEanN8bOexkabdCymsfOgjWMSbfthbLNklq3vDujXHi3xa0pk8u0a42r5f3m+blq4OfW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tf/LO6b7L5ny7IxwVA/u/dr1r4XeV4X1zSrT93LFJpjO9xJ/z2/1hUf5/jr3Mop05Y2kp7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PxN1DHg+/WHjfKsP937oJ/rXkPw2aLStKvbNv3k7sGkjf612HjPxEp0fTrZsFblDLIP8A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2/8Arru0l/e796eX/Kv6ejHlVjsRS8WC78FK95aQS6r4ebd51qHzNbf9c1/iX/Z/75rE0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T/tWk3S3cP8AEFOx4v8AZkX7wP8AvV01prUOoRLK6ucttuIz91q8a+K/wil03WU1/wAI6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8yz2nSZfR1/iX/Zarsao7y8tFuAQRVPR0m0i/2vnyX54+teb+DvjbI+oJovjOxj0XWM7Vv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9vRv/AB2vVzzb5PJpDujldeg8m4uRjgvuFWvDl0b23ktpDtdDlM+npVnWLJ55o3/hC5NYg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jaynJHtXNXp88TSjUdGfMtjdPU1Cz7XNTysl2v2iH/VGoHG5MjqK8Vqx9ZCcZxui+sgeIU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cE3yFaqTXptHJzUpl2NSZWkRg3HPFZmwsrxuPlzWhbXHnRfN97NN3I0/lMOc1oiGhLWT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/tC0yIsyIysv/AaneIROxj5A+97CpraeM8V2U3yu5yVIcyaPPp23uajiiVCTiuj8WaSIp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ZVH/AKFXPCTIyO9elFpq6Pn6lN03ZgxXBwKIM54qNW3ZFTwKc8VsYFuJGNOMRA60Ro2O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iPbg1yfhK+t/Dvx31IXfyf2xp6JBK/wB0P8ihR/tN5TD8K7LbxXl/xs0dbm00rUEUb4pfI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80bL/ALrI3/fVTPWNhRl7OamfRWr+ULfypZf3X3/MkfaqY6tXzT8VfiMNdv207SmlksIj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1OOVrkp9W1C/tvKu9VvLv7qPHcXLSL9cbqyPs/aualRUXdnZWzCU48sFYqLb8ynzP496f7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UZf3e/f9zd700w4zwfxFTwoDJH6AjNdR4liO7b7WEiiOcOHbjFXniBBHX/8AVUfkqjuV7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/IJ8v/np/zz/izWiLO9+C/wAQz8NfH/gvxioZF8P6tFNOF6+TnbMPp5cklfoX+05oPk/F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DewQXMcn8JXYq8f8AfFfl5o1wL+4u7SX/AFUif8C6c1+ofwR8W33xy/Z38JPq2nTSvpen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IurVjbyxyH+ISBVb65rmqRu7m9OVlYpfsveMP+Ee+LNjbO22LUna2PTnhmFeG+IfCI0vx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ray05NcurK1uOytGZtzP/ALqqrfSSvRvFfhvV/ht4p0vWGs2tJY5Y7y1kbgMUk6hq5r9u0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tMsxAlmwl8Q3X7woztctndu7/AP1q+Pz2F6cPUiqtLnjXiT4k3fiOFIdQhtoJLlN8xgh8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v5bTXU/FjT9J8IfD/AEr4fXdpcXfjDT4YdTS4jn/dI0q+ZJDj+L5NuK57wN4X8Taxp+ox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1CzulSa3uEVvskMiZ3yBvuq23734V1viDXdF8dfF/VviN42ikh0GyntpLbT7cN5lw0UK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7lLf/AGNfJyw0eh571Nn4ZfDzx7488L29t4C09mubW3kS58V60FitoXuPM+0cyK27am1dy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8V/BL4d6/4S8O6JrnxS0OLXvCy+XI/gvSpNQklVnUfvGRl3bcLR8WPijqHxP+C+leINbi/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3GkWun6PMy2zzDeY18sbd21V+83GUavBvhdp/2cTf8sotHhZ38v5d7ScRr/7N/wAAqoQjT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asegah4ftNX87w/8A8JNZxS3l00Omf2hM1jPqcYZhvG793uZvl2sy/NW/b+GNS8F22q3vi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AjQaj9sHk3l3cS5W2WOP5sqrRlmbcq7d3Ncn4f1jT9HuD4mtPs+oS2fh/zks9UhSfZNIx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uG/hr234bafqH7V/wf0+L4o/Z9E8QXE01r4c8UXCJBLdsGO63EPytKvD/AP7VedXpci5n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kWnaf4g8X6hd6f4f1C4li0PSW1e6t9QnXyt0fyTKAW+Xcrbtq/wAVe36N4o8P/C/4r6j8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5oVn/AGFp8f7pX/0WPzn2/wAPzbY1/wC2lfOvjj4f+JtHuNcl8P2l5d3en3raFqdnHuiu4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R/xJNx83zL/erqPjh/Z/wo0/+z5bT+1pdPhXTNPk85oo0+zcXNwSnzHddSTLt/2Kxp072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+K/jzXPiP4BsvEd2ZxrniExkRLceXa3P2Z5WZBH/ej3Iqt/eeub8Df6P4H0qXxXp//FP6x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csTyRKf8AWbfmaFmwu3+JkqzbafpPj+4+D/gmXT7jzbdLfT5vMdlV1C/aLzIX7q7pDlvv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QatrH2Xwz9k+yy2b/AGJI9irFaWcfEaf7K7TG27/brOb5Xyd2U3csn4nWV9408E674hvoD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8+m3EO6ysfLby7dZI/veS2fmXduVT/s16P8YLf7R8J/D/APwj/g+48KS3Ey2Wp6PI/mrp8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Zt3lyfN6Vx1l4d0DxNDD4Wksbi48ZeJ5m03+0bB1kg0+ZZQyZRl+6yLJIzL8y7K2tY+JN3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T4f8uXT7PzNFtZLh9zP5Qb/SDu+822MrurzcRpCM4x21+4lq5434guPD+n6xqOn6hNcRS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I3kRXGxjG0m3+8x2r/tV1HwH8Ya14c+IHgVLexAa0tWuLNGGFnkkjlVmLe7S4/wCA1xXj7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p4tW9m1GDTfE4FrZyrGog1COKVfMXzD/ErfL8td78JYtPtPAPjbxhrj39vHoy3PhnTY0G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W/2W+X/Z35r6Jx56Uaie5zpOLdjK8I+GPEHxikvdG8OxG60vw/eRi51TeI4jJLJ++mO/7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X+FVr0i2+LP8AZ/wX1bwf5vm6rp+rSaZD5kPmt/Z8jSZXe393afl+8vy184+AvEWs+GtM0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iguZYNTNtaz4WS5t/9Wzeu3+7Xu3xot7vUNf0rw/LFZ6fqFxdXmoPqGnosDXHmP5SrJ/tL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15mPw8JyUUNM8httHu9D8X2K6XNJJfWpV4C8GyV3VmZB5bf7u019B/E43Hib42eHNT0e6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Q0+W3f8AeiAqf3T7ekjTO0f+zvX+7Xm0/wAQdQ8UahrfjG00+30nW7zTJrLUPn3fbfMR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/AFP8Ndhd6rDpGkeG9J0yKGz8T6FqV3ZNcSlVVIvMWa3Mm77+1mLD/crz8RFvVLU1TH/FD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Dw1qEssen2lxqdv4c1C4jdvNSYJFJJdZ/wBnzPL/AN1K6/V/EFp448D/ABB1bwfaXGlaV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T5dl5Wy1t283flmVlWSYr83+wv8AeryjX/iXJP8ADjwxdy3sV0sT3DajNcwDdEz3KqhRx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/AGuK5xtYt7abUtJvo9Tj/tuFUs57yYjMMxHlfJ/s43U6dOU4fvOgR0Z9P+Efhdqng34D+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vrN1ZazFrERkOVnjaCN2j+jKGX6muR8BS6n4NuPF/w20y0bW2mlubbS7q1jIS7kuDBzLJ9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s3b5q4bxB4oi+GGjxaJ4Z1bWNVij23V7cag/lb5I3kj4j/hTn7rf3Fr2P4XfEK68OyaSsd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OoQORFbS6kYnktgu7+LbiNmVvmZ65q0YpS5tmdEWbXxI8QaT/wAJBp+nzXccvh/S4d/2f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NwjD7/wCH5iWX/cavEviV4o8e/C74gz+JVs7oR2+5tAvLdWntDbr/AHtvy7JFY7v9p91e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r4meBtTgTw3dR6jptr5tx4Tt7w7nvJCzqwn3bpNq7tqt93NeA/ED4k3fw48Qf2J4Z1C8u4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T7h/PiRR/roTt+Vtrkr+Fc2BwUKTTSuEpW2O6+JHiDw/44+H+n6rpMWn6f4w1x7ea9ks3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n3RuZtx+v+zWh8OPBWm+OfhH4Y8CTNqtj4mNvP4ksUuZP9FvFS4lVVRHZsL5cn+zXouv6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PhnUIvK0rR9Cs9a1O4s7VG3/JJhS38LMVj/76auR1seEfhp498FAXGorfaZZ6emkeIWvZG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kh+60O35W27Th6eHqupeMo2JTPGfhR8QbdGf4e68Zl8JauHnsbq7TbJpF4P9Xcxn+4xHz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PB+k6xb6jqvivzNP8P6Wi6nqEdv8ALcy3kbuY2gf/AKaKWX6f7tcj8cP2ZrTWPjvp+oWlp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0+TV73VI5maJ1DDzIv7se7Py7f77VB8WPjjrdvp/hrVtJit/7Ks3a9tbP/lg9qLUR/N/Ey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NW9eUamIpKL1iHKZmgx6R+1LrmveLdO1C60fXtGKw3ml3EnnTXFiq7kuIm+953y+W235W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H4bXFpb6h8QdE0+LytV1jT/ttlJ/z8NGgltW2/wATMsg/74avjnwRe6/8Gfi5p2pJaNa3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OPOgWNWkVmH/PRW/8fr63Fvaaf448TeJpbSSKLwvp+m+INM+zzfK+m+fJI6+67DIv/AFrT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E0htqcb8Gf2h7/STP4O8RTSW/hy8utkWqCZvM015fmCgn7yq/wCm6tX/AIWR4x8H/Ffwr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tDUN7WV7JqFqk6+X9owJfO+VtjLsavNNG1DStY+I/ibT7T7R/wj/2q61D7Pb7WiuJop3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fca9I07T9W8UfDf/AISDT/s/9q+G3aFJI381nsyj4Qn72633/e/557f7tWpNrXcnnuaPw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8D+K/E3iaK40TxBcXuqaZqeoW++5ZJg6B7gw/eVVz/D93ZmvJvFHg/Vfhh4Hiih1bT9V0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+0NHvWkgu1jn8wMTt+VuV+X/Yaum8QfFHT9H8D/EGXVvDMdpqtxtS9+0O0U73VxDGNqFf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uuv8AerN8L6h/bH7HUUz2n2y60fxLK7A9TEyDfv8A9ljIVrvjH93zEHNfFO5uLzwB4EtYd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HT7PU3ktxhpWuN/lw/wC1tVVzT/D+nxXFvd3cWoxy2un6nDZJZ/xbZLfzJHH+6ybasx+AL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teDrG9tNMsbSFItFmm81ra9jBYQL/AHoWXcsbf3torpvgz4Zv9b8FfFyfWdOVNStY7C602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M0ij3/d7T/FXPXVqUpLdEKF9jj/i/pn/AArPV/Ct/ZS3M2peIYJ5UuZf3S+YmVRP+BcL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ef25YeOLgjSXsDbQXAP/AB5PJIQZfvfd+983+xWz8cvDv/CW6f8AD/SYf3mq6Rpsl9bbn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mbzN/8Plqtcv8DfAGvWUF5f654TuLnw7rF20lo9t8zXIj2/KFHzLH/F8395q0pqNXBXjv1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9p3h//hSGseIdbu9Q/wCEg1rw3qdjDZW8f7y0u7G4WQsuPm2Lt/u/drd1jxh8ObfWNP8AG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2Hq1ra6hZ6fNtidTDxcYb5tmzMf8AvJXkfjjUIvA+j6VokVpqGlfaH1JHuLfd9m84yp/oq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7tv8T1o6d4g064+IFrDomleT4a1zSW0ia3uPmZ/NT5cn+Jlddyt/u0Rw65U2aOXKe/fEi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StPu/wDiYaVvW90i4k2+U+n3C+Q8P+15csgb/devMXuvDug6zqulSatoVvpstm9hdyJKU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yq7dvzM/3V6/3lrqYdVh+IvwC0iNlN7rvgXWG0UP1eW0Mf3f++VT/gUIrwOy8G6p4n8X+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9T1draW4WzeNf9IhWRG3Y/vNv+WuenTdWq43sab6n1zpOj3HjLwFb+C59V0268Y+HLNLvR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6lZSL8yNuXmPawT/gMbVxXxS+HOs+LtN0j4c6/apYalYWkljDqFujGOVvMVreXLD5gx2K3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s6+KNQuPivpXhm7u7yGK4mbTIfs6fvLRi3KYb+HaDuWvr/xXqkt78CLXUJ5ZJtV8N3oj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QyNJ/37jP4VhKksLX5JS13RpF8ysee/s+6haahp/xGtLTULjT/Ckek2tknmJt8q6kieKTA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2vo34TeIP7Q8T6tpMNrGPDWlw2ukWv2jc09xJ5PmMw/vJtK/N/vV8/eD9Kki8LfE231We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/t/EjSWsnmpZpc/vCI/8Aa+Vvl/vFa0vh94x1DT/EHhqGKL/iX2+5/s8n3vL/AOWMLfxMy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ssJiI08xU3sXFq1jpf2gPFOrfCi38TXf2X7VqsdlJNplxG6tbWUf7uMKIP73O7cy/wDf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/jX8N/A+u3C+daatYGG8gI+UrPasvP+7NtNct+0P4Ol8W+NtVhjUXUV3H/Zy6fK+2WY7Vc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dN8JppLD4d33hKBSk+hXsymCVdrR26nzlXH+8fLrLPm8O5TpLW50xV9DyW4uPD+rznW9P8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LKNP7LjtdsVj9n2Rsgk/iXgrXLWfh3/hIfjj4v0SH97m01K4f/pl5lqFX/x5a7Hwh8Nf7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J4o9SubWO23Y+zxysxVcf7WN30rT8L6bB4c+Ifxm8ZExi3trG2tlVRuctI7biD2DL0rysJ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a2tc52rNnT+Nlu9KvNYv1+z6dZXGk2upXkdt/qnfa0NwzH1+VV/2sV5z+zv4ym8R3mm+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G+7nuHPzRQI2Wb/ekdxH/AN9V1/xyW7b4AeNNStG8yOR7O0R/4lt/O8xh/wCPLWT+xzJF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Jry1Wb7HNOkMiJ+9eGNQ7Jnuu8/pXpYy0cBUkl70tPvJWs0j2HWNUvfiPPr/w8skvdNeyk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P3W1QJE+dfufvF2/7tfO3xo8L634o+J93qFpp955txZW+kTWdm/lN9ujcGH95/E3+1/dq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vR/ijq/iQ6s0F/wCJdOkuvsAIbMMTx/Phvu7meT5v9ivdb/R9P0/47/8ACV3fmS2lxpNr/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XF5JLsMuPus6oV/3Vr2cFQi8LTpp+8rfcaPXY+Tfjzo/iDwPcaf4fi1a88QQ2bw2s9xIny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vNtx95q3/gRfz+LNf8M2N5r6aRBpfiAT2X7n97tWPcdsgX7rMTnd/fr63+OXw7074v8Aw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RQ6uqeZbXCRDc8oBbH/Aq+aPgF4Z1bTfiD4Zi0/7HFqOkWt3Ne2dw6/vd0ir5f+9t/iWv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nd3ucjjqfcFtqEv8AaGoRSxed5f76H/vnoK8f+GGp6D4r8CeIpraG40u51a5nnlEcBWVSD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FxN/aFrd2Hl+VeWU0P8AdlT5d4/8er59+Cvj+78D/CvxVJqHlw6hCVePzHX/AF0iuNxH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/FRo0+aRq9EeGfGjxx4r8b+MLvW7Tw/8Aa9K0e9t4Et7N1a+t7eKf95hfvfMu75lr3Twlo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4pjjMkfiGyhvIIZE2vEChkww/vfKleNv8TdA+G+hJ4i07w7pmueOLuR0a9umM86qhLNLGw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VfvbG3V6V8OfipqXjqyk8QXmnx2Om6aklnc3FurGTyRIkaywr/B/Ezbv4d1fmmZOn9ScI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3/CQ+L/C/izSbT7Z4f8S6XM0+i6hJC0DS/K/l43f3tskf/A1rpv2TvEniX4qeC4F8V23m3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lbcR72Rs+ZN/022qq7q8pXxvrngf4+OPEwupbfXZXfT9Rs9RafT5rd5CVcCT/AFbRnarKr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EvBeoeENW+Jetafdx6dp+sKtxZTXj/uEk+YyfLu+UqzH73+zW2UQWAq/VYrR6r9TdHzf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w7/aA1nRpLtdQ8G37ywa7pcEGxYppZDveEd5lyGVv4ulS+KPD/wDwqi31HxNLp95p8OoQ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Uz2ccKZyfm2Oz/Nt+9+7r0fUPhw+n3nxK+IeoWlnrXjCC7ltvCcUhBS5HkqyyJH92R1x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rkbjxhD4v/Z4/4RnVppNQ1CzTT5oJJH81km2tIU/vLu5j/wB7iu7E4iCn+7+ZnazOa+F2n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RaV5nm6fp8moXsfy7pbqWESTJ/wCQ1Vf7uyus+KDWHju9t9Jv0vJ7OxjttSttYiKvK8E7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ZmMa/8AqH4LafqPgnxL4j1bUNPvLltFtI7a9t7b5rmSSVnUqn+0rE/wDfNWf+Efh0/wCE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3/ZdrDpmtafHuiufs5mMkbSbvmXy3Cru/3q8KbjKt7VPXoJ7aHn3jjWNK1jRptPm8Pyah4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oaxJu8ia13OR5jfeR1yIz/uV69f/ANieP/gv4K/4Sa0j/tWPzPsVvJM8ET28bJlFP93p8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DxxL4w8LxaVquk/2Vaahe273WsRp5q2/mP+7uJiv3vlb+Kux8F3cnxG+Afh7wh5C3/iCx1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YeZbRK03zM7feXdvDL9K9ilGXLzyMloUfh18RvBTWXj7xVe+BNFEelTW8UH9lzyxTtO00i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Tb827/Yr1L4Xf8IJ4n8YatpWia3JNLcaeyJp+saWsbWl1uQq0c2xVkVvu7a+Yh4Pi8L+D9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y78KW90t7dW+l7v8AS/MZgjSSf8s0Zlba3+38teoeJ9Y1bxR8P4vHdpp8kWlap4fjmS3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aNpIy0n8UjbgML96uhxldyirp6CVz1n4XpqqeLtWsNR02xOmQafPDcZtohcu+0LtO3/Z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/+KPg7T/7W0+Xw/b6h4avNMmmtbON2W2eGLHmeYPm2NuHy7fu7K7v9jvx1BrPhXR9Mv49+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OpXMrFvJjlWPBH/Al+92r52t/h74mik1rSdWs5P7Qgu9VsEi/5ZxQyw+cJVP3WRuzdPmr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/Z/4I3sdNo2j/CPwh4wtdQ0/wD4TTwz5aW97/oeoJPA7SNkQ4ZNy13eoW/w5uPh/wCJt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Fpaahdf2vax6pp6+Xbt543sJo/wCBZBt+Zd3z/wC1XmHg3VfC2iasL3xVC2tmyjUeY+7y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/M38K/wB2u2+G3jj+0P2h/Fn/AAkEVnomoeTM6aPJa7rG7hwPOhmH935Y5lb+9ur2FKf2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yn47svFPgTUUTTdOs7fStWEDyaPM0oMnybWkVsN83dq7v4yWui6pHqmjzQAzarbqr3Fu/z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8p2sre1eR/Ba48O/CD41614JsVdrHxJANUiVZPNKy/NLsJT5flUFVZf8AZr2Dxbo+q65Fb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twjF4D/r/AJT/ABV9HHlxGG9lLY6os868EaV4AtNA8V2nim1XW71Db/2lY3MX2h7yRY8p5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9marfwW8YaV8SNP1bRP7Ej0/UNHulRPD958s/2PcJI8bv4o2yv+z/ABVNqWiSad4y0bxzb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hmjnt7Tb8m5f4v4nZfur/dr5o+Cfi27X9qKCXT5ryzinm+1JbXn7y5khxyhP8bbW5/3K8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pezj3BKx03xU+MOsfDfxLoN/4cuH0+dPD04lSRvNt7qQTyMI3QfKThW/76q9r/wDyJ+lS6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Y5l1C9k0dGiW7s7hhcSQxjd821v/AECsH9onxTd6B498G+H9Q0qzl0W4sbZLq48j975cp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bv4q4bSrfVPH3hJbDRgbOO3ne1W8vZc/YSs22F5G/3sKaWIjaV2B0OsfD/Sf+F76faXelf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JLdGWJ7iSFht85f4vOzmvsf4S/BG1+A+mLa6SLzVbZAGmYSKW8zP9w/7NfLsV+bf4g6Y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/baL4iujHqu9mtJDJEDswPvIx3/8AfdfS/jj4k2nhD4b6h4gl1C4lit72N/tGlv58SLtT/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/AOP16GBpQScl1HCydyHWvEeneDPijqCy+ILdrXUbOIQ6e0ridJGY4+X+NW3V6RqH/Ev8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qv2NPOhkj/dKihcq3NfH3xY8QWPxH+KN/rFmtwLe60CODTtSlUApdeSLpfu/xLs2mvqn4d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E1pZ6h++lubQ281xcJujdtu3/AIF1rKnWU61agv5To06HzD4X1CzfTfEV1oek3ksviK9eW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I5JZljLP8vyp8q/NW747Xwf4YtNE0HxDpsWu29mfKudcOfsenKzbtud38LP/ABbflevOf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VX4E0nUNY0SLT7VnutUkdvKfE+xYfJ+X5dp3bv726qnxQ8QXen/AA/8P+JtEm827jvb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boLu32ZhWaF/vLszj6V+TVMJJ4txcmr9jF6HrXw21HW/C9vNLomn6XqulXHkwvJG7RWl3a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vL8y7mrpvhx4e8Itd3uveC47vT/EUJlin0a9uBt+0LCW2fN/Eu4fNXTfBLR9Ki+EGhJaa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k2ccjSxeYq7nVC/zbdzfxV88fDzVZtX/ahv8AQZdRkh0+9bVGn07+F5mt9ryAr/u19Dz+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5qoXjzGV8SPEHiHxB/a3iCLSpPN1zULfT9M8Pybop7S6/wCXpH+Xd94bv+B5rovjB8Y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6Jp8WoS6VeWqpPJ8qz27RN5UyRn/loi7R/wB9tXe/FDxxp/8AwlEXhS0+z6f4ruNMmsvD+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7z/VvazE9HZQPLk/268EuPC+rf2h4K0/xND/Z/maheaZdRyfK1p5kMTyf7P3s/N0qqMZuH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7p1moeONQ8P6P8P8AxX4mtLfxBpV5pM3hjV47iDa1vNGB9w/9NAA3+8jVJ4e/tDxfb+H9J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dUsrx3uJPlbU7cI7wsU/vcf53VF4CvFvPDPj/AMPahDJrtl4R1Oz8QWFrc9GhWZluD/wJ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8G6oviD9oTw1fQM4sY75jZxuu0rDLZ3DKuOyrsIx9KmUrz5EYnzvbeKNP1DwfpUuqw/ZY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ce5ZIm2nDH/Z+7n/crW0G38UaBf8AiW103VLi3vdC06WVLm2ZmaFmUNvT8RSXng+01DU77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ah/wkV/DqEcaJLO/z5Dxj+9tzXpvwguvBOr2njfSPBq6vqGpjQJRd3usXq77lFjI+ULtV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YHvX7OXxbg8V/DPQfEGoLp6+Lb2yF1qUdrAYpLl/NeLzUB++flG7614Vc+J/P1TXrW+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giulw0MKsQp2/wszN93+Gut/Zc1y91jVNFsNM0nTPJtdNWWW7ktcz2xbp8zGuq8PeMNE8b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a1p/Z+oeH3m+26X9lRvNhj584H+7Iw4b+9RjZrGYSLUdmaxZ5f8ACXU9D/4QK/0K81G5a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R/N5OLeaQzf8B27Vb/br0j4G/Ei70/wLqvhvVr5bxNFt1+1Xs8m37Sks37vn+8ybvlrzP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PuJvsnhTQ/DXgqTTLi9e3t4WnuZoUZxzMfmb5s/L/DXG+EPFWn+KItW0DRdOluNY1XxHJ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YrW3hY2+4/wB3dvWuOE3Tpu25vGR3nxC8PW3gS+8E6/oGrapqmlWEtzayXltAqwWw8xvkm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stsr0L4naCvj/wCC5SQb9Q8F6qJGgHJeBiPl+nlP/wCOV578LviBaah43m0+70+TT4vEE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57S212wWN5FMcn3W+Z/mX7uK9j+H2oafr+sa34Z0+7j+yahp+yG4+8yeQ2zn+83z/AJVO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STCyPmQax4f8AA+oa3p9paapd6fqGnslrcfaliZ4Qz/uSdu5Ub7u3/YWuo8ItoH9jaHdad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cP2u/trCNN7MRsjhVv9qQhT/s1z3xo1DUP+Eg0+70rw/b3fh+z09oX+0WqsqMJWjkU/8AA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Pw08f2d74L0+y8AW7+F7pb9/PtbtftBulitmlkPmenyqu35a8jEuq4xnFXkZ3Mjw98UJf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6fcahonii1ktXs49qy295G/l7Sf8AZ/eLu9lrr/FHhfSrfR9W1u7u/sktnaxwJJH97aWJZ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q8J+H3iiXxf4P1vVYrSSKWz1DT5vuNtdiwMyp/wI17D8WNH/ALP0fT9Qlu5LSW4tVhmt5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zSSQyH7y/INo/3K8nF0v9pjTqOzLjIvfD7xR9o1j/AIQ671az8V+D9QeOaHzH3bISjjbnd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4WStfWPhsLTxVo89hqOmRajYRv9h8P+IXWSdogHVvJmX95IrBm+9Xm+jSeBPBllFbeEWn0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stYkjYSwMZC6rIy/K3O4fNWv/AGxL8P8AR/B/iDVtPj1DRNP1OHSJrzULXdKluG4uISvz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fdr0J4eUZyVF+6aprqdL4G1ibUPHFrrc1r/YkWoPJss/4ZWkDZZZNv7xa6X4faf4m+GHjC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El8P+ILVXvdUk2+XY3H3I1zI37xWXHy/ep+sf8Xv8P8Ahq78Kah/wimlWerLst9UtVia4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+8rbvu+lSeKPiBq1vp/8AZOk+H4/Nj+1Jp954gdNyXEWwbY4X/hbeuP4q58NhYU5N1djVH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W3PxAXQdT0q11KC3051e80zzBFcJ9oMgQll2o6qjbdv8Afrofin4V1zxZrmi/E3wtqVlH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blY3jQzeYSvy8ttHl7f96svWPizd3HxH0rUJv7Ulms9C8690e3dvKtL6N2jkYx7tu35TW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NQ+E/jzRIbuOLRdU+y61pF5bvtZFjulEkIDfd2uDj/Zeu+m6VGsnJe7YCh8SPA3/CEahp8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ua7G/wBsj3M3kyrcSfZz/c+fb838Vcp8RvEUvg79oa38L2utPZTTRXN3c3LSZX7VdSOsP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XRDxRq3ij7LLdzXkX2O9tbWGzt4fmdgG8uU/wsyvtUr/ALdcgPB8Xj/WPEOt6hqFxqGoX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3FksVsjbnx5c23d935ttdEa+Fc3OotLGLlY7Lw98WYvFHwv0rRPiDp9xdxeJIbjTPtFum6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L/Fu8tlb5dvl5rGjstfsPFFr4D8M/bvD5srrStIOoNbGCa9sVkfc8cmdvdmbb13N/ero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u/wBoW70PULaWDSbDSrXTtJvISTEJIlEs6Px/EuVrovh7Nrdx8crG/wBV8zT9Et4NShSO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ZlYfNuRVU/wDjy0vrXsqUoQfmikuY73xBqGraP8T/ABDLLaSXU0nh9n0iPZttrtohvdc7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/AHea8++Cuj6hceH9W8V6hqFvLqt5qcO+4t9qsjSqkhQfwqq5X/x6uv0v4+aN/wALHXwre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q9xb2NyrEqkjBlVVbPRsFf956uWmh+F/A3heLwfpbLAzanJPPbRSNLvdpVjcMz/7Ei/8A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XdrSkjXoYmveEZ7O203x2fGaafaQiCa8jkkZYJZxMEblWXYrbeVqTwd/ZPjfR/E2oahre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ri9srPw3vtmimPEjct+8Zsx4Zl/j/ANqs/wAbaC154CbTdN1cQy+FNfaR1kgaeL7KZGBSS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8Xauf+DN/8Nrnx34g/wCEfjufC2s3sE2nXGjzz40+4bzELPCf+WbZX7vy/ereFWcaTlfYC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W/h82kv9qXdp8O5rhLK81B1ilfzFkl2TJt/hZdo+tc9+1D8SdE8P/DzwNp+t+H5LvSv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r9p09isLboyy/e/eOu3/eru9VudI0/wAS6v4a1ODSANUijtLz7fqk1rqBjCuu/dIoWb73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T4E6B4+u/A/hvUrO71C30m2mt7iJrlbiBbeRVxukO2QN+7XbIvzLV0KtB4qOIr3M2jmvD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xPrUOsapZWryxS/Y9Stmy+6+jk3/ALnMjp/DuX+/Xp3xS8FeGfiP4r+G3xU1S6g07TtLc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rScKiqCu7y23fNu2/wANed/D63l8UeMNWu9J1DT9QtNL0yS1TT43Zp5bUDFtb4P3trRj5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s83iL4e+NPhv4obUNJ02SxaWwm1Ld9stIljBeSRpPlVVJG1vm7/3a9rA42m3One3MOyasz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+Mnj8XOg+LtO8U6rpl3Gkfh0p9li0+GNm3orSH947N8v8LVneBvEGofDj4j6fp/iu70ua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p/OskFlIXbCFlbarR5HzfLVDwK3h3wzq0fjm2umtdGuLr+yzb6XZrI+o3ij95eTTKq79qg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Va0/4XeDvh/4XitJdb/4SDW9P1OS11C31BPLluGu8pNbn1/cw7lb5m3IzfxVnW9nh21F6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Gr4aXfjbxDdWcP2e7i+zJA/2iYRt9qaHaJlH8artViu7NeCr8PvE3h34n/B3XNW0ryLTR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4fKuJJJJFkjG1m3Kyybh/u17L448Py6B4H0+78P63rn9oW7rNa6pZ2v2nZHsdI2mG1t37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H61xnij9n6bxx4X0XVrTW9L0rxLG7Xs+n3H2qBbtY/3hbyZPmVlb5vu/xtXj5fWjC8097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WPhfd6P4g8TaJFFb6h4P1xPtX/CNyI+2XA/eeXN/yxddqbV+63y/drzSy07wpovjWw8Ue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zWPUp9MdlSXbJPueRW2/vIlZtsi/eUV7h400vVdX1vw34u0vxJdaVbRWZa/gt0aeC7jwr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5tv8Vcv8UP8AhDvD+n+FNW/sm81XVbe9urXS/sbrBsba8rKf7ytsPy/xfNXLQq1IzlBPz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V8QbuLSdaiheTVbeO/geTxAIUig1EySSFx/dWRWZFZv92tLxh4oh+HGnzaTq03/FKXjyW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YpN+/wCQ9tvP+7vX+H7uV4o8q30fwp4Z0SLQ9EtNQh+2vZ3m+eXzJP8AVogZlX5slvmX+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iCXxBb+NovG13b2nhrT4fJm1C4TcqalHceVHMB/C+0DO37yla54QnWTrt3S6EP3T0b4XeD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VrdpaSS6Vqk19df65pba0jDlIeG+bcyfxbvmavLPFnwx8OReN9EtHgMuhTX7m2SSXyvIhd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5bNuG30r2/wCH2sf8I/rF34E/tC3lit/LvdFvI33RS2obzJLfP8TLz/wH/drybwt8UdJuP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+2/EtvdNMlncIzKi/8tpTs+4ir0Zv4t3FctGti3JyjK0DOyZ3g8MaF4v8V6dLaWUVp4k0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w/lfbIIHZJp4cfL8zMrSL7Vc+AFlNoXhjxPrusRXgvdQv0tZTqE/mM8cS+UCP7q4ztrz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ij4geH9Q8dy/6X4knuv7P0vS3aK0SRE8z98V+b5m/hVl/8er1vwlbaVY/DHxBeRWlxFaz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6nfn5PM3fwlqMZVcKEIS1v+n/AA5pRVqiOg8B21p4c/4SPVrrULe5la5QJZxlT9kXO1f9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tcx/wq7xXqHiDW/8Aid2/9n6fdbNCjs5l+Rgpk3SD+GaNht+7yKr3Hh/T7fR5v7E/49I/s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ys6yPHhT/ErRqqsv+0lcH8VLmLwl458QQaZqiw6ve67Nfrp95O8DPJ9lEcEkJ+6y7pH3K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caNd2cDarLlTZw/iD4g/8Vhd+K/Alpb6V418H/atP8VaXeWvleasvK3QT5dySMn8Pzbnr2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+2Ph/4U8QS/Z7SLXNTVLr+JXbfJlf+BeWf++64j4O3EXij/hLPDPjHSrjT/GtxZKkF5ql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nYbztvzIudvzN8tdBbeH9P8A+G9C8GtqN1NeWOtWl9EJIFU+a9yrfLj5fJ/eMu6sc2xVFp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vxuedFNz5jpPCvgt9A1dfC042aNAXjhtoX4ETjCnP0jeuL1jWJfA9/wDFzSv7Pk8qN4dd0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pJcPHHIg/2FcGvX4pLSz+J2q6ndzf6JbaSFzJ92Jo22/+gyBv+BVyPxY+G93431C1tPtf7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R7dtxZyNHJD5n+68HP+y9ZZMpXdaT1R2uNj0P4ff2fqFv/pc3lRahCt0kcm1on+m76/dq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z+Jry1gghtVItPMVAGiiP0+6u5q4v9nXxhqWuajqlp4mutO1LcJ0lj09P3Vu0btHtU7vk3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7a9e8UeH/APR9Q+yaf9r+0Q7IY96q0sgV/lfd9fvdeK+5x0Y4nBWfxEqJ8y+HPGGoyeP9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9KWGNNGuJ/vusy7ZbP+FVXy/mVm3fer1b4b+NrnXPglpt5eO1zcXlutvLPbJu6zSI7Kv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PuneONWuPhf4x0S70S3u9Qt9PuNPh8uHypbdd335Jv4nVpN23+6ny/eavZPgRd61D8EoX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fzLcW0lu22GMTE79r/wAO07q+bw2FqQqQku5nGp77ief/ALQ/7Pen+IfiAurLp12kt7ZQ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3JzmVecKvaivcU8QT+IEEsf2PXGg/0eS74GXUkkfhn9aK9vm82dHIzxmiiiv6KPngoooo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pp6mmhoSiiiqKCiiigoKKKKAG0UUVBIh6Gm049KbQAymnqadTT1NQUFJ2NFGaAGGo+9PJ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xk8v4Qa8fURL/AORBX56eFm8z4neK3H8Gm3n/AKBiv0C+Pknl/BzWPUzQj/x+vz58CN5n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0y95/4EBWFQ78H/EQ2DH22Ue9amm+TBavNLJ/q3b93/erIgyL2Y+9aVlAJ7Pn++a8fEL3G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44m8TXvm8vwfIP7+GP4t/9asAWLSR7hW7dY/sSS3MXlhwAH37vu+1ZEV9PZqYYZTF8mzp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s15cTXhUT0jEyX+Qnk8e1U2nBc5UmtB7PIO6Z/8Av1/9eqRsULH9+/8A37/+yr0qeqPkq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ekwI6UruxHX9aSPTo2JwZz+I/wAKtpoe8f8ALb/vof4UpVIw3Ip5bi6z9yJe8It515KT/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EZbDt91R1P0FSfDjwz4LsWkuPE+pay4EZxYaTAivI3bM0jFUX32tW6NYi+zzRaJaf2JpX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cuv8A02m27m3f7Py15tSvFvQ9JZBiP+XisQoJbbSEgliw6xOzB/qetXtS/f8AhR/9yiex+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jUB5fh1G/gYov/fVEHc58fB0Jckv5T9Jf2GU2+ANZYd5rcflH/wDXr6Rgi81iK+f/ANi2A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975f/AEUtfQlkfnP0r2JO1j8aqfHL1ON1nR4tG8B6zZwb2Ty5FMkn3pGZ/mY+5YmuvvE5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4cvB/fkhT/vqWMf1rYvB++cemf5mue9zErBKNlOopFDdlGynUUARsMVGR1qVuc1G3egCB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56Chuhq/plvsj3Y5NNAT3kv2e1Y9+lYccxfnPJNXdbnywjB4FZML7N2TXVHYxZd3+9bF7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OXur30iwWFhayXdxKxwFjRSzH8hXPxRtLPEoPDGuK/a08a2vgz4RS2txG88eqzx2c0MX3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squ3/AIFVN2HGNz5AuPF+oa/e3+pwX8WpSa2rzXTRlX8q3mI8zDL3bn/gNeteA9DHgGzsf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WKXvhrUAPMjVsMWsXPfGW2/3lZl/hr551/wPr3hDW7P4i+G7FX03W5caloNhxCA3yq8K/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/ABf71e/T+ONP0/wf9r0+X/iVahD9qgs7hNs9v5eBIwz8wbd/D/ernnPsbxVj2Hw98P7S3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i3rNZWd58y2i7shT6qrf6ta61dHht2V76R72QqSTcHeuPRV+6tePah44u/HGr+D/AATo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91a83+ayKFztJ/wB3bub+98td9rHiGK4v5rSKb97G6pN+Wea4pnRE6Cfw/pWoW81pF+6i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vif8A4KKfAr/hJPhVea1bWofXfB6x3sUqLzcWTN5Uy4/2Rsb8Gr6vOvw2k2xpyuFB4NdB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wpJYaiqSR3cb2jbmyJFkXbJEfZlpU5OLuU1c/nq89YwCpyCuaqtcmZCij5twUD611Xxb8A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vijwbeqVm0fUJrUZH3kySh/EYrA8H2Q1HxDbRsMoH3N+Fe5B3jc4JKzPbPh1JD4ctZJbgE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fpl/wTl8Kao3woufG+sWraemryPDpViybdlurgtMf9qR1/wC+VWvzh8DeE7rxR4r0y1gU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9yWVen41+3fhjQ4fC3hrStEt+LfT7WO2TH+yoGa86cryZrFaF1nxnNVJbo5IFLcS43c1Q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oWwecivO/izdXGt3Nj4btjlrlwsgHpXfNcLbQSTvwkaljmvlH46/tZeH/wBnm6u9UlSPX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k6GW+SFG6TXB/5Zx/+PN2rSKuB6n+0v8AtK+G/wBj74XWkJEWqeML6Ix6RpDt80z87ppMd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pX4+/EXx54k+K3i+68S+LdTm1nXLs8ySHcqD/nnGvRVH91auavq/j39pD4l32r3i3ni3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D+7tY88Kv8Mca/wrXrfhj9mPWdAkR7u6tje574Oz6YrZzjS3Eo32PJtL+Huo3kPneWIE/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b8J3GjP5s+oRyRnrAte76Z8C7VCH1G/8yMc434rqtN+HngOwIBjV2H3mkfNYTxMZKyNKV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2Mbfu0A/Cnr8jEHsa+iNa8E+DNe0cwh7Wzijf5LiL5WRv7w/+JrwjX9Bn8M6nJpt1JHdM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/Cyf/E1yI9yEiOEDFTqnWqkDN3Uj6irsfIpHQtRUXmpFXikUYNSqOK1UgGbaNtPxRirRm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xbhwavY4ppUGtEzPlOYv9OEispUEHqK8s17QZfD2oG4iBFm55PZK9wntwc1kapocd/C8bo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67cPWdOR52Jw6qRujz3RrvOOciuptJNwFcRqGnT+FtQ8p9xtWPyOf4f8Aere0y+OACa+lp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L1Kbg7M6tZMKKmMn7uslbsFBzVpJt0PrWpgy/atwTVkt8tUbVvkqwz/LQSSdaAahEmaXfV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603fxUbPQBJux3pC1RB6QsTUgDPTN9MYmoi2KAHPJULvwabI+M1WllwDzQUhJJcZ5rMu7g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MA81i3d1yeaC0QXk5fcByTwB612ng7w6dNtxLKP8ASJeXPt6Vi+C9EOqXovZRm2j+7nu1e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K8PGVvso9zBUftMfYxiQdKuP+66CnIoj4AxSOwPvXi3PoqcNBiyZod8io5G25xVcynmsJ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5qqz4zzU0hO01nzOQa5pM1Qkj5J5r6C/Yy+C0PjLxavjrX4d2haRLjTIXH/H7dr/y0/2l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61eLfDn4fan8W/iHo3hLSZPs8l7J/pV5jK2lv/HK34cL/ALRX3r9QNb8K6Z8NPDnhnSfD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wtaW8K9AB8y/UsdxY/wAVaRg3BzPPrVknylXWLKGW2JWMiRznr71lajoq31m0DNKySLtZ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7twXUCYfewPve9VNQnk8tYoSqvKcBmGQPwrkczl0Z4r8T/hHodx8PdVTxFqMsVpYRS30E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XH+y38S14V4e8H638ILiL7Jp8d3omuQsj6xHdfLd3G0nyQd33FXcqtt/vV9FeIPHHh77P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ULeXTtPdYHs7iBoPtEx5jUH7x27f4f96vJfG+t+FfF3gu2uns1fQ7DUI7O30mzmkjt4R/z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/i/vVzYmtJR5UcVSKPn3xjf6jH5kwYXhuG2bZ41+THHJ/h21e+H/hnW9S8e6lb/2fHqGn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ssSSPGsYwf4d3mH7v8Ndiktn8XfFdt4Zu/Dll4Y1GGfGkKHaa2v0Vjugk7+Yykssn/Aa+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0/UPhvq2laT4Zj8Ff2fOtlBpcaMzeWFb/AFh28r0Vv7teNUqOlTckcLd3Y4fSvg38NPhh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HutDj8q21fTbi5IaKVWG1Ywvu25W/Wsa9+MvhDRdM8T+KNftp9Sv7NWvtNuLm6ZreK4jk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P31kmHzbu0MhrzPVvitqmu/Fzw9Z+Gbaz0CXUr230u6KRAJJG5KtvVvvKN27Pb5cV0Hxl/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eyt21RNBiN5rPhyzlY3ME8m5YnEjfehVWZs87WnasMFh/aVo/WZDSPAz488ReNb6Y61p1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9TCeSjuXDFpJP+BH+Guq0bR/D+n/E/wANf8ITrcl34f1i6Wby9URormJg+JISD8u5du5W+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UVl8LdXvdOjk1O+Tw/pMWTBZ23IP1b+L/eaum+EOv6JofiLRPDpjuYYr2+kgiudiyxyz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H3t1e5mOGpU8HUcV0IlE+lvCvje6nv9V8Ka1o19d6VDKb62kRltJXVlwHDbtsi7ty7W/2a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4X1jStb0TULzW7SNP+QhJD5SxNj7k3zbcqoKttqW/t9P1+30rSv7PkmljtWme48/dKmGA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9tauj8GeJjpEB0Wzmj/sm7u7t9RhuE+ZwsfzAn+H7v/j1fhMqsXsZI5SfwjcC2t7a7aKO0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qSyTfMzof+Bbf+AVe07Ror/wbr13FL5VrZ3crz/3n8uEZA/4FVHxT4gOnx39jBqZubKK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GNY/3Sf71M8L3H9n/Bm2hl/fSyapM7+X829Y1QnP/AsV5zoycZTXQZyniDw/pP8AaEX/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2f8fEf+veT3/PbV2zfVtI8Q+GYVmjlmZ5JZY/4vLZP3qqP7qr/E3otdhNo+t3GmWmoahp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JkjjRv9HhBUQ/8CZizVHYWAWbSbk2SrPd3TWskkikSpH/AHY1rsynEzWNpxktncqJh+O7V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yibVGY4x823Nch4V1OO5xGcByfmFen+P4DetdW8ihUTCqB/DgEV4HqtxL4WvPtGTgNkY7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wudMTS8U2knh/XnlhUm2uBzjtRpmpR3kX2G5O9esTelb8upW2v6Uk52srp19K4i8sX0i6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mtLAYXxC+F9j4gSUXMKkMOXA5H+0D2rxq9s/EfwvujDZ6nMtkDu2su9P+BBv/AGWvrIWq6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0beWD/Cw+8P1ry391qHnaTqsXm/O1KxDMDwr8WTqIWHUYoknPAmj+6/1967CVobm1LBE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414h8GXngrUW2BZLEnK7v89a3/DOrSRRB4JHdDwwzwv1qbFxn0keh6TL9mE1o58vf88ef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31Oe4tt7qrr99JA+7Nbanz7YSx/63fscf7VeTiKPL7x9Dga1/cEuI2jO5OlOEUdzGVcc+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zjPFSqCAcV5x7SFt7R4uh4Bqprq+dbS8Vb0rVPtAlili8mWP70Z/nSalH50biMdVq0Iz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Pa3U0f8AaFv8kyf31/vVbnu/sjZ6iuQ1Gym0fUV1K0Pl3kPp910/iDf7LV0E9wusaet1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N/EGrrjsc7ZsRahFeKYZkBR159xXDXkf2TUJ4GDLtOR/u11Wm2xXDBTnvmmeLdNa8t47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/DXXSlrY83FU+aPMuhy0ZQ9CatwJ6Gq0K45q9AK70eIWYVA6mpgI8H5ufeokTPWpRbqe9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0/wA9K57xjop1jwpq9skfmSiFpolPd0BZf1rozAycqcimAkHpTJaufNNvzbx/upD/ANNE+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177Rf7F1PULTb5QtrqSJR/eVm3Kfyaq2BSOdoxppfOMsOePub0fc22rFtEJAMEH5t3y/L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Mf7yU/L/AHadbT+TLgx/xVcTMs7evFT6fb5uMd5E+/8A7NQ3E/kgmIfvP97+GrmmOtxIJ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WqApW6LpuppKo8mMymPj73TrX6J/8Ev8A4lRWn/CffDvUpPNR5odZsIW+6VkHk3H+78yx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1kfapbhe6ttr2/wDZv8cTeEvi54b1COZoU1aKTTLtUkwf3y5j/wDIkaVEloXB2Z+q/wAT/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NX0ASRRXUDi+0plf7uciRD32n+dfHn7dvgTVxpHgPVk0C8uL620qLTrqWztWl5hnIVTt/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69S0z45ah4Gv9FuoZnu3t4Vg1CCQ/LKvK/g3+1XZ/HzXNb+J1j4Al+HN55UuqT3WnXWp/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cj7u5Vj2ru/ib5a+fzPljQcprY0qu8D4O+G3hfxB4fuPGN3rcUlpLsVHkkf97ujbzDnb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Ssz4ibL7xX4l0u1vTNpsJVNMKfdddivu/4EzV9JW/xZ8P/E/xx4r8E6JFcarafYmSbxZGi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ZNJtXayNj5du1mrwD45eAb/4QeN9R0y8uYPEdlJFbrpeqWD/ALuJjuLRt/dkbP3en3a+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Vjz7HK6B4hnvfCZ8J6rqFz/wj2l6n/acVj83lIRGWcL/AL3zfNWzps8mg/BWPVLCKTzdY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+bybZZ/JUlv7vyv8AN/trXF6zd33hDW9Y09GttUNs0dyu1N2+QhsoxH+0zLXovxF8AarqF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njXw/pRsNqf6qa7t1Ek8X/fR/i/irsqpXJbMT4bafpNxp8VpLF/xMP7TW9uvL+WJ7M8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u/wC+67b4oeINW8f+H7Xx3NN/ZUtm9xp+i29vNtXR7y0ePybeEf7K7Wb+8teTjytQuDDL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TvuriRPMZLgMMrGq/M3TipdX8Z2LJdaRot1eyaVp0320G/iCs91IojkmYDocKq7a4Z0JSd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wx+Mk/xn+N+leMjYSQ+ItE8MSf2jZaQQq6lOoXG9v7jF1Zf9z/Zrzn46+H/+E3/aR8Ie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DaWeo3W4H5WBvr5//AB5v++KofAT4hD4Gf2PqsUNgL3xhqCRXaPGw8q0My/ONrfLt+9/wO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+HPiJ8fvilc2yT21ppD6fbRXKbTuvUFqcN2aNF/4Epr52hGVLM5Kb9zl93zlfX80UcP4W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Jj4mlu5IruzsrrU9Ct7PassV1f3DD7y/eRYc5Wn+DvD+n3Hw/wDh/d+INWuNPtPEGtapD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vJi8jy927+HeKy9F0OXQfhJb28Wn24tNQ1ODUZrzfua3t1tvK8oybf7zM22p9T8YaZo/gP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QZfGGvWDzT6dNcTtBagXTqdzwx/NI3H8TKK9KpGM6loobdjf+A3m+KNY1y71C7vIrvT9P1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fyGe+lYjcSv3flznd/DWv+yn4Q1z/AITY6ZfQWrWus2V2IWkYSuZbfdl42Vv70jLu/i/8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tp/h/wAP+bLZ6fqsaXV7e/Z4FgVLfd5caSBfvfKp+X+7trof2Xf7W0/ULvxtF+90/wAN+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337d6m4e32/7PdvfZXDXws5U5sadz0S48QeDvHGj6honiC71SK0uL2TU3uLiDdBo99bqMz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mzbJD/tqVqiPB03ij4P3fhTwz420PzbjU21rV9P1BH09ri4uVaSP95Mv8KmNVXd/B81ee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s/g+7+13moeFPFmoWN68ck6y3aSY2XKnb8v3hMu35a+ofFGsaV8Z/wBnj443fh+K3i1D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8jRfNeNIRLGr8fe2Zj2t93/gNaUo1pwhRf9WDlufGXjv4S+Nvh/pD3HinwvqlhpVtOManH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1SkysysM1P4u8b6v4u8V3us3cYb7aBAsBP7tPkCkr/wL5v8AgVdT8Df2odQ+G/wv0+KK7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6vt+jyIjW0sknleXC/mK37niRvl2/frtNP8L/AA+/am0fT7vwfd6f8OfirHuR/Dck7fYdQ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9X/eCr/3z/FXoVcNJuyM+U8Y/s/8As/T5tQlu5P8AR9Qhsn0+N90vlyJIZGA/u7gy/wDA6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o6jreu3upWOnvqPiBUuZ4xb8ptTjyd3+rbb/FTPiB8PpfB/ijRP7biuLXUPtTQ6hZ3Dq0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1vmVl+63+3XT+FrfSfA/xQ/sSG0k1vxhb60qJeXnzWMVnKn2fyTD97cvn7t3/AEzWvJlT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Hhe00/wCG+iatonh+PxB4a1hNLvX+2fdt5Ird45Fjkb+Hap3Lt+87ba5fWvEvhBPhVpvi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vgyZtKih1U70urNh+5uJEUfNtYlfvfKwrN+Ies+K5rLxBoUavFHZWjaLplkfmtk+zw/Z5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o/OuF/wCEE1r4Vw6joc8jy3VzbvY3dl5sbeVIkiufl/5aKp2Msi+tTPDe4pt/ICX4geOdK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8y0tNYeNEt7xF8+0hC+ZMo2fdXzsr/e27a9D+H+sRa/ceFLTW9Wk0+LS9JabT7iNE3Isc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0a/d/wBmuC8Q/D+51698Oata3EVrYWMv9nPc3G1VeTzN7vJ/c+XLbm+Wt34Pf8UP8Z4vO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iy6k0Wy1jUIV/exhthaH/Z3GP5v4sVFWhTrYfQfNYnuPjLq/hnwV4h07w3ottoN1qd3B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NBIpVWj/ALrsp5ZaqXHinT/i/cafpPiCL+z/AIgW7x2X9sf6pdYty2z/AEn/AG1/vN/c+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9RPFJ0/SNcXWNGtpYrmOeRRCEtYIWfeq/7X8P96uI0bxRp/h/wva+K7Sb/iYR6nJDDcXHz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X2/woq4VfvfNuqqNC1K8FsS2e32jRQaN8WvDbTR6t4k8QalB4c02PeyxRwW7rGknmfdX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tQfFDxRF8X9P0rwJq01vd+MNL85LW40v5VTCeXJakfxsrpu/3S3/AuX1D9oHVvghcaf5O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8lNT0/VEWSJ5igkjmG37jbTtb+Ldtr6OuNbj8WQRfFZDoNvp9nEb+z0jxLpQt9RtryFf3q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iZW3KzeZ1XiuWvQnSp+1lo+hpD3it4g8Pah4c+Hvgr4MXPiR7vVdTs3S9u2bDb1hby4Ae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e8v/AGq8p+KHh+10DwR8PbYz2811Y6xLp00i/wCrS0ni+4d3+0tdDLrZ8b/G/wAFa/pOo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9MW/TTdViDmz+zuzx/Z5l+9zGy7dvSRaufFj4kXen3/hXUJfDNnrelXGoTaZq+j3m1We43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882jdfOjm3f8ALT+7Xm0aNanioKp9rV+ppyto8N/4RfVviBo/jHxBLN9l1CNLe1Szt/mWV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H7ysqw/6tfvYr1D4TfEp/Gnwv8WWNxEzXOlfDy/0YXIPy3SxSnydv+1tf9aq/F7wnq/h/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bO2u+Cv7QbVZEjj/0zSbyPhkuo/41Vtw3fw/xf3q8R+Hni688R3F/pGpX9nokerOjNrER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qv8LMF3V9JUpOcbroxfCtTa+H9oZjNcabdsNRg06+uLVIjmWUjySocf3drNXR6N4g8R/D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w1zF4b1Zp9U0eU4+0QSfupVK/7S5/77WtX4m/DDUPhjb6Q13/AGe2o21rHpVlq+mTH7Pdh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mVlVtx/4DWJ8SPB0Wv+KPB8uk+JvskviDU9N0V7Oz/fy2kx8uMzSHdtfcq7hXLCF6yiZn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/AIQ/xBFd6Jp95rfhrVHjmfT5HZW5h/d87W+bjy93+7UnwX+HOnR+GPHmo+DdYufEGm6t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o1jvrS7cr95gfLb/AFfyyfLnBr2H9oC41DR55tK0nVo/7a0Oyj+y/aEVvtdiIRHdRSL91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8LIteX/BvxhbeM9C8SSWljbaaz6tbaVqUdjEIbbZJDJHFJ5TfdkaZt3y/3KyrOrToSjHXU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ah8OPiPomk63p954fi1C9s4dT+2O9s0sJmAk/wCAry27/Yrv/HGlXGjar4t1zT/Ev2rw1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TnZBLFcrHs8vdt2ssjMK7zwNrHhnxB8GPD938TJf+Eru/P8A7I0zQ9Q/f75pXQRuT/rAq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ssoPh14pufiTZ6P4ZvtCtBA9vJYQytIn2lGyzqW+ZV/d7gv3twqnKDw95r1BHR/tI+F7T/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ruKO7ijSPQns/m/1habEwK/xRqFx9a434feINW0+4tfCnhnW7zRLS8SzuodUs90UqXUjRx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7f4a9f+MPiCXR/wBnTw9NF+9tbzUYUmk8ncyq8Ay6r/e+8wrx7WPD/wDZ9vFaRS2935nhm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muIdz+W2F/upH5h/36zyio6mE5X3ZNtT0X4m6t408R6dc6B4u8PN4mvdFuJbuB5bTydY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Quh2ybvLdZFZf7teQ6NqP/CsNY0XVf7Kk1CWz1az1CG3/wBng/Z2T+F+VYfWubfxd4h0H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DWNUM/wDZAtxdJcSb9gaRnh3fx/KUr0P4GDxN+038UPDFhrciajpGi3K3V1e+ViZ7cMZPK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X5vmr1asFRp88tkRfmlyn1p4EvfCngDStJ0qS0k0268e+IL7dYXUHlS27ymRgjL/0zDRx/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eF4vBFvN4rlu/svmeH9W8H6hcW+5dl9Ewjhm/2d0MYb/tnXM/txeKFtPiv4e1TRriSZvD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uEnRpFPp0bn/AGdtez/FDw/FrFx8UfBP/LHxpoq+KvD8f9+6jXMiD/abYP8AgNfMYfDy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3PRT5oyT+yfNHwW1jxB4w+L/hqWXSftfiuPd9i1ySHylu1G+Nmn37VkePK7ZPvf3t1fXHw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UfCmq2n/AB8PcWV7Z3H8bRtINpQ/3lw27+JXr4l/Zl1DULjxx4ru7TUP7P8A7P8ADOpO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tgHH91lbDV95/DXXv+Fl+C9M8cwaabPxTpiPbXzFTuu1j3x7t3/LQrj73+9Xq5tSjyuT3S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HfjB4U1A3dn4Q0eL7FpOo6qv9oXgfb9pcM3l24H3vLhjVf51B4ouP7P8UaJdWkv/ABL9Y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/vI3SFRu/i2wn8Ur6Qk8Dad4s10XrOZX1G4h1KyuEG77OY7fy2/4D/wCzPXyn8aNPu9P8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Peytb3zP4VkE7uG/Xn/fr5DCSfNGT2X5lzg1Js7ey8S+T4g1H4jSXt7rk1sjw6JYy/KZX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z+626OVfrtr1P4d/FLTR4Y0TW9aSLT5fEWy2uWL5/fZ2xszd/7p/4DXingPT5pI/FlhZzK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t5k++kFz5nB/g/wBb93vVvXPA+oa/pHw/8Aw3irIi3sAnA2I0627NH5npukXbXfiZPFJqb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4jurbRfHMmntZTLLFFa3M9yB+5lhUSogx/EwLnmuh074YRJ8O/EGja5cLDca/fxhZc85Aj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WV43tprzwxP4hlZlEelQ2Ein76y/aFyx/76NaP7RWp3NloOktpTtIpu45B/ed4J41+X8M1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s6L/lX9fgNfaKVxqGieMPD83hTw9L9r0T7UtqlxsZv3clvJFubd97a2Pm9qzvC/h5tP8A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Q2l6e2n/2ldXcUgAitw2Zkz/tM9YXjjUNP8P+MLWLwzF9l/tTU7eaGP8AvYuAW/4C2fu1f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fht4g0S81JoLbXo7qY3gKiSygSZfLjVf9qRj96vXfNUq06Mn8TMlpqeW6xb6hcfF8xaTFH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0Wyt5E3LZZRCu4/8ATOH/ANAr3v8AtDT/AIYT2v8AaEUn9n+H9Qm/s+4k3NsjkDRyL/6C1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8bXGsHUPDM3/CKTb1snk1R0a2u7gKREw+Vt7Mp+8tdj4y1nU7n4dN4Knvbue6msp7u4Lw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5jOA3zbdvp89fZUqypVFBjp6ux7n/AMNF+HfAGkS2t3LDd3Y/5d7dvm2jbn/x0hq+WvEPj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t4q8PWjaFbB/MVQu2PmRyjM33d3z/ADL/AN816Ve/DLw94t+DEevf2bLaeMtH06JpNQlR7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yFGb7uxl+b/drzP4ffDbxB448QaLqut/udE0uHzvL/hu7jzpIo/8AgP8AF/wCvQrZs6kbN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3puj/ANj+F9Filu/7Qm09ot95JhWfsWNfHn7Y3hS21Dw/441Hw9qClVsobq4t7blJvLuMz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r68GsWWs+F7kXcYtxve3wW2jcrfLz/tV8w6tLN8SE8Z6domgixS6sb2xQGZfMJWJNu5T/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r1c4x9OFCi35MzmrxsjwDw7b+INPj8JxaTL9ku9L0/UL29/2Gjs2/1n/xNdn4G8Ua34f+D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smtapqcbzSSI21440Mh+VV+b/XDK16Z4Lh/sf4ofFXWbubztPsLWW2/suO1VY3XbG33f+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14/8AFD44634H0/wpLaeXaWmuJcXrx2aL5XnSO2Fw6/d2pt218VKtUx9SNKlG7Wv4bGSi0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XWNQ1vSdb8Qafd+FPEF7JewWdvuW70TUN3E0G/wCX723dH/EteuePdH1Dwv8AAK5i8TTW+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s7d2VruTaAcbf733qrfCvxZp1j+0Fq3hu/8ABmn6dY6fpMOqJrllDv8ANeYL/rsDb83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Hm+sY83MF6rpc3oLyRSYmtJAdv8A3zt27l/u19RXhKnhZYiW66HVCNjz79oL4kr8MIfh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NdmKSRWa1l8rd8xb5s/f/AN75qyvhNqGlah53iuLSrf8A4SDyY38SafG7K0VrKBIbu1T/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TP8VWf2hfEOs33xE8a+H7HStP1Vk0mwazj1KFXVmSTdIyn+H93M3937taniDR9J0/4geG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fEuh6fHdJJoaebaSqQENvN/EysibfvfL8tfO4bk5I0be9K/5kTi+Yx/Eljr+q+OxNokM+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9pSfa/wDR9Rt1bzon3P8ANIrbt38X8XNbfjD/AIl/xI1u7u9bs4fD+saTDdahpf2LzZbi3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82G/h/jq38efh/rfi/R/DOt/C6KS1+0Wv2WaPf5G+xO5zCS33GjZSu3/ppiuB+KHiDxj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6hp9na+H49Jj+1axp+2XUEhj8uKZh/tc/6v8A2K6lhXCrFPoHKc74g+E/h/ULjxXol34h8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M95/ZDNAjDnb8vysq/eFTaeniH4C+APE2pWp0/XfD3iK6tp01S1dgqx+XG0cksf3oT+7f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b+zilr4UhvPBOvalJrsGrokOk6zbF/IvYFy0Dq275WG542X7ytHtrxC2+JNp4A/tDT/G1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dv7Qt7dN09wu+S3KqW+Vl/eBtv/fNfQzoyUIta3M3EwfhL458QW9x42i/sT/hJv3LQ3ul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5bM0Mh/gZk/1bfwsP9quG8f6ld6NpM+ieB7jUYfBkd7PEIJpmkkgSNOBMP4fvP838Ver+M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R9R+Jfg+7j8TeFdQT+09IuLN2VrRYx+7WaP+IqxXcrbvlRq5L4oW/hnxR4H0r4raTqH2T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vfDdvuinfUBxNCP7sKsu7+98/+1XrUIprlkvdRhNO2h3n7EP+jzWXmzfavM0TW3f+6ik2s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wr4ti8QX0HhXVNZbTrCfXvKTG6XytPlXbs3f3cF8bq9B/Zp8Hx6ZoHjTWbqKWxk0rSXS1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kt8Sblb5vlaPb/tMlZnxg+D2n+APE/gqLwTFcRWviB7eaeO4/es8YCA/7Uf8AC3+89eIrP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m1OKjTSPnPxV4Z8K/2/qNlDquq6noWms8FvPp9sS1yN33gW+Xd/Fuatm28T6Vpnxn0j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oZ7iKEz3CJjzWKxyLN/D5bRsauXHwu+IPjfw/p+oah/Zfg/w/bpCiXGqXS2iy5xlmX7zN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f8Kf+Eg/snUPGOueK5dPdtQvbO3tWgsYljTHMnyttXb/31XfFXVjM9D8M+AdZ+D/x/wDD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uvBy3iaLbX9uebZ1UrFNsX+Fmbb+Ndd8ZPjQ2ifGJf7Jc+ZaSPaTxXBaeJ1IyytHt+RtwX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PDOv/C/T9b1C0vJdPj1OO9svk2tukTzIcbd3+6d1eYftC+NI3Om6ouiWSz6g+o6SmoTI0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GFg6j+JM/e/uV6FFShGyNEe+/Ar4i6X4/0S61LS4CkQuzYXUSfK0Uinup+b5s/wAVfJXxI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8b9P8d6fFeRaJZ61bumoXkP3F3hGWT+FV5210P7Mvxt1rx94i0yy8N+JY/tmraYbm/0/U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vR+cv3yy5ZZPTdmvZPjfpVx8ZPht9q0jxfHpctsRp19p18zJb/bFdTiTb91lK8fLWlHE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TPJf2m/iFfeD/AI5WGt+HbyHatlDYXlpcwh4JXWSSRoJB/ErLJH93+9Uf9j+CfG+n3erR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8d0uoa7o9vPutnuOCGj/uq3mBvL+X6V554n8GeL/DXijxbH448PTrrOp6sL3Qrp0WS3Uy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07V8r5W+bitHx94m0bSPgS/gLTrl7vVY2R9R1eE/u57mGUKQ3sqjb+FeZXqc1XkCxEPEMu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m8Nf8JB4ak0y3+xeG452iW3kibI8tl/i2xzL/ALRevo740eIdK8R/s/a5ovhqw/s7UNQga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16x7VZ12v/Fx/D6V8xfCvxxaeH/ih8Ltb1DUP7PtJNOOmahcfeVJI5Zwr/wDAX8lq+lf2n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Fx4m04x+dps/9pDWtPfyxG3lqsbhH+/8AN8rL/tV62HqezjylI8P+DlxbeMfDB0WT7UdW0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FAy/6bmBVZP8AdVWbNfaHwi8K3Pw10m40SPULfWdOt5/M877s8LHb8rr/AOPV8tfDDxR4Y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jW/gt9K1+1ikl0+1lkBjmu2iBW4Cj5sybtv8Ad+9XR+EPiq32htXmsprS9voohfSQTyLE6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b/dr5Gljvq2NqV3sapmF+014ROk/FLWNY0nR7qwSWylF+bdzL/aLMytvcfdjVV+Wq8GnX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U9LvTp2p6JFrWjatsEtqkkcG/y9q/8to1Z1/4A1ep/tC6ld63fW3g/RNPjm0/WbaeXULz7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JGvmdlbcvzV5j+yr4g1b+z5vAkUVnFqGjvaw3VncP5qy24lmimyPu7tskfzL/crz8by1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tans/wKs7v4T/AAW8NRahL9q1W7gN9e/O3yeZtbaP91Qq/wDAGrzv4c+B7q4/afuPGpW2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53FcH5P4dwNdnrnxP0vwN8ZrNNe1SBNJ1uLyNIZG3W7Rx7RIkn91t5OK2dO1C0/4Wfdy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3jsn/AOmTbvlX9dv/AACuPEVvqmWyqzdnKRvvy26HxpbfEGW3+JHjbwp4x/s/UPDUmoXDz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CSF/3bxzbd0bL/s19F+MPD8vxI0+00/W7uT7Xpen/ANp2VxZvuttWtQg/c5/57K38X3sda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aWXx3+ImmS2ceqC6e4gaLydv2Tcwkjk/29te0+ANW0+2sr+210TXWkiewudCvHDfZreYW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KqtH/dr2mva0YW7GF0ze+Dd7qngnW/EI1HwuLmw8T6dcaqNVd0WVo0hXzIjH97Z5m5fm9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hof7SOj+GIpY7CGyaFZo/I2rdfuJF/1n8TLu+7/s0WeraZ448Y6P4nuLy7tdZ0eM6Rqu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zrIs0Ui/6yNlQ4/365n/iaa/+0dfeJvDWnahqvl3TXYe3Tbb4DEBi7f7Ib5f9quKNLmrOL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4iQ2Pgr9pjxFJBoV7fXya22pRsY2lQp5xVsBf9kmutFx4mt/E/ia0u/sfhrw/ZvJplr/Z8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/d/d+bayHcd3y1Z+KnxIvfiZql/pugzN4f1qW7vEtmMuF1CPz2SVGZfmRo1AZf+BVsalb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8FPd6r4g8W3aq1wlhErTzOV272eX5V27fvN/ClaYmtyU1Te5ioXPXfgz8MZ/D9gslrd21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0oGJl7j3Vv/ZK8o1/TNH8Xan4n1C08SWnh/xZbs9kl7bFhFqcMm7zk/3On+7TfGHjDwz+z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TStY8QeMJLJntbzXNTaeC0YKfMTC/L8v3a5P4z+I7bxV8P9K8XQWcWj3+oastosVsSqy7b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TCj/ZFJVnUoqFL4R2sdFp+sXfhD9nfW9J1DwfeafqGn2U1kl5JviV/MuOGjDfeX591Q/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Gn/DGeXUBp+ja6l7pl7JDEo3+VK6W247fvVs+Hvihq1x8HzpPiDULeaXS02faLj9/P5hXM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rVSfXYrH4JfDb91Ja6hY3swS0uIflaZHMpOfRlZcf7/8As1wYms6dJxW7NeW6uO8Y+CJo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ckVhImo2y3DqzgmVQfu/eVs12mjazq3g+41HUPEHh+80+70/U1vbW8t9PlitJbeRUjkU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Vh/FT4i6/pnxTtJtB1S1NrdaLEgtTCkp82VNyxn/e8v5f9qt/TvFHjHwf8F7XUPEE39oa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T/VIv/PE/xbdpT/dauO/sFCVV69B2sY+oeD9J8QfDfVodV8QSatd2+pyeIIY438q5SOTiZ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93/x2q3wY+Fdr4XbRPGEs1xJczHUyLdmwvli2mVWZf723d/33V7UP+Ef8b+KNP0+70r+z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0jULebbLb3B58kFflZN4/i/v1P8Dv7Q1i40r7Xdx6h5k19qF1JH8qpdFPL8mT+6yqdu3pt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+0pv7Q4pdTyXwtb+K/C+j2t34gtNP8H+H7y9tX0z+0JvKglWP97tz823dx8zf7VfQXjDT9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v2SPUPD+oaS3+maXepcxW8kUTSRv/C33l2/LXkvxA1D/AIWP4f1b4aa3pMn/AAkFw95e2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EYQuY/J/4CNu3/erG+A3grWL2CZ3uE0dY/DpuZ7G3DorySQtDyd3+xuK16NahQrr629wsc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BrD6bD4o1ZbfT4FiuLhNJiNzLDCFVPJ2k/I/zcNXqtx4e8M3GoRaTpN39r8KeG9Mhey+2T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m6f8Aib5ia898QW8tx/Z/h7SbSPVvEslkr3v2P+NS+ev97aa1/h94P1vWPEGrf8Ipdx3fh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CNFbRRlcTW/mf8tNv/161nOUaKSehlJM7ayi1/x9pnhzSYJ7aTxFvnv5AZA8KMsKKu1V6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ovjXw4PitoujR61qCaZ/ZV8mzVbf96iT5KuCH+7823a3+2tcxqH2vR/F/ibVfDM1v8A8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C3j2xXNpY+T5kiIPu/M0Kr/epvjjzdY+G93pWlXd5rcWsJHqaeX/rYljnB2yKvzKrL0b+8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KdeMHszpppuNzjrj/AISvxBrHjbVtQ0+30/xh9luNIh+xvuZ/Kt2ct5f3tzferi/h94Xm8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leXLaWcMd7eySTN5tvJIziSFA/wAyq2fO/wB5K6P4V/ECGbVvDPinxHdyNqllcPa6pIwY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3Z+/Iq7GZqf8ACv4na14g8Q6jZXNnBeR6p+4vLeR8NBapIyrum+87bZGXa27+Gvba9xoo7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zwneaHFd3MN5DPqTGCO0HnXL3JiG95M/Lu3hdq+n+7XH+DfD1lf8AiuTSdM1OG/ksNViu9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ELSclF+6vl53fe/jrpvC3g3wb4Xe88R6tYWut+KIbpbdUuLnzY0YsyRso+6DtG47tzVP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x1m2tdJt4Iv7Kitre1SD/SJtyFtwG5mj2vXJyR9k1JENXE0n4e2+gX3iDVvFcv2XVtfv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UTSNwvzfvGk+Vfl/hTrVnTfBui/DXxD46vLktc36+H2N5KQVjddioVjbPyvIwNO+Gui6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y7129uFu5JYnfSfEaeeqzRu/761nb5o22AyBW+9XP/HvWZ5tHWSO8N1Fd6zOj3qMDAtr5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d8vzDlW+tY1HCE1CHoETmfiHBbfDDWvCDPoen3c93okOoWEk0DSXEN39ojOBv+6fmP+1ud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pf8Iv8T/Dk8Vr5UXiGW1tHj+Xb5iz7pHcdtq4+b/bqp8SNP0rxx+034C0Tyv+QPZHU/M+b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03CNv++q6bx5pN94q8YeAtQtY1ewsdVu4NRJHSCSFm/8AQo1rKtiKcq9GMpW0NUranKWHi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8XWUE0Bs9SxZjT5iq5b7OjCb5vvq02Y22/dbb/ery74kfAbW/+E38Ta3aWkmn+H5IVmTVI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kGSG3M8brt+7VHUpP7Z+IaeJLWZppYbxbm9F5H5QtJo1RY5oWb/WLJGoWRf+Bfw16Tr+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StP8AOuJYvC7x6v4gkj2s1us7PJ5Pk7tzIvmNlW/5ZpXuJ0oT5YvclVEyS5v4PEvw/wBA0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moWUysIvFcKGd7N1VDHJ5iq3mIzEdPTay12Hw+8HeNrfT9b0rVdWjmtLe6hfTNct3VZ5bE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ay+u6vC9GuPHfgjR9b0nwz4f1i08NXH2G90y4t55mbdcLJJ5yybtqqrRqrRr2evSPh94x1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TVrvVNV0WN2hS4j2+RbxyqiNaz/3vLdfve9ceJoOk22Up3Mrwt4X8M6P/AMJDqviv+x9K8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oaXertu2juEkSHy1+b7/8K7fSvRvhdp/iu30/W7TW9bk8QafcJ50Ooapp/wAqLKMlQWb/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5f8YrDwfa6BN4d8Y6PqHhS11+5u7eyv7WN7mx+1vIuyUx/eXcQG+X/wBBrsF0kxaJ4d8E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Poy6XaQ20jhL4iRUkZR8vz/Ju3NWKqujh03F6sZ4t4f8ADN78QdKfRdBupb7QLG3bR49LY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t5GkZ4W/5bK29s/xfvK9S+LHw21fxpNpepSagkemx6ja+I9SNo3mz2ssVtFbrCAv95vP3M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r4kfCb/hF/iBpWn+D7u48Qf2xDcTWuj3D/wDIMWPmZy392TC/e/iSvU/EGn/8If4P0rxhd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mNZf2pv8qC4kk/eIsn/LR13Y+7/EldFWclN1aTvoZWdzb07WLvxB4P1HRNPtJLWKSyj1D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1E3+kxA/3lwW/wCB1wHgbxRpPii41vW/EGrXFpp+oQxzaLeXD7Z/OjR0/wBZ95W4+7/F9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yJaeGtd8ThrvxNBdNdRyRS+QbGNoTvWQbejcLtb73mKaxfA3w3tNX8QeK7SKK31XwprF7D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t32fzYtkkXl/eVVYHb/D8mK8/DUabTctGUjovE/ge00/w/4Khl0mT+0NY1O3+2yafqE0H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jbnbj/V13vi+4tPFGvxeCdQiju9Q+1LdJ9n1Bop7dtrkOHT7r7d67fu7a8I+C3xp1bR/G+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rWelRW/iC6fT5JIfMW3aJinkr83yox/i/3sfeq5pfxC8SWvxZ05fEq33mLcbZ4rdUiliv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/KjR7lC7vmr2cPho0Jyc3r0Lvc9D1C48M6vo8UuoXd5d/8I3q1xpHmRp+/RoGDiZ4/vOq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ntvhdomsaf4xll0S3/srxp9jvUt7y98iW4kCAbo0Vt0bN8rfe3bqwbbxRaeCPjP48tLTUN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T73xBJqm77S8ksLRzPC+7arcR5/36oeIPEHh+3+E8WlaTq372TzNQ8Ma5v/e+dG2/ypy/+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vlZT1rhnH6vUbgN2LfjDT7T7RF4Z8TXdvp93HOz+H47NGW5+zhAg8yRflj+bf825mxJUfw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WfD2hx6Xa6RePPq2m6rZxDzFmCxBlfzP4vuj5veqfxZ0q38Z6D4L+IWmTT6fqdvpM7y2QO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D+IrMxhP+9/s15MPGH/CD/E/wpaa3p8miXelzRvNcb/9bbybDz/wAuu7+JhXlcjq83Lu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0Hq+n+H9QuPGN3L9otNK8LzRulxcfuli1KNMBof9na0a7f8AdrB8Laf4xt/GHiHw/aat9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1C9vP9b+7FuDHafN8u1vMOf8AcqD9qvxddJd2nhDQWVLW5YX+qyQRfupDM6iNnP8AdX5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tbfwyW/u/gl4ospklXxFaQLbX5YfvC0K+UVb/AL8vXF7CdKm6stmjrhvY17lrnxDofxNsp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UKf3TFHI7Rv8A98n/AMcrzH4u6JrWpfGTxi1tdN9kS3ttUghify7mVltkT9wT91vOC16n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I1yU+Y9j/AMItJFIn8BeGd1YfXa6/99V5F8VPCf8Awl/7T2g+HptbvLT7R4aaOyvZJ9v2W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+8+791vvV62U1PaTjFdgqq8QuPiDq2j+IPh/q32uTxX4U+xM91qEcPlXdlHuSO5Wcfdb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omneINJ1jzvCl3LcaJd3DyJotxebZZYpLe6+4s38SsyIwVue392vEfhNp/ibT/GF34J0S1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9l1eO4vU/0eSNshs/wrui8tvl+6VrY8PW9pqGjnVviNq1x4a/sN7q9ht/+Xl5jz+5H8W1w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vWxOEjXqLlRzRVj0q28QatrHwf8Wf6zT9bktbq1e3k2+elxaXGBkf9cTH/s/Jmuui1GLxD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BeXb2VzZHT57CVFilWPzD8xEfyq6tHt/u/erldG+JOlfFf4UWvjDT9JuJdQ1C9k0jV7fT4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JEWI/u7GRv9lf92s/wNrN34f1+7i8V6J5WiR+Xp9rHbvu3sV8wzZ/6aOpx937/wDtVOAS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6U7o7ibRPBPgDwnommRap/Y4sEllhjutSjhnmWQN5s7I3+sbazfw9ttejadrH/CT6fa63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SQ7/ubVl+Xeu/f823Ya8q8R69a+KPFfha+k1SyudMgmkmsdIvrJVumdVZU2zLu+6zJ8vy7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hp8Wj3H9qxQyTRaPqGnp9nkdooooS32eRvL3eWzcqwZq5IYr2OIlT5r3KirnjfjTwdP4Y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hXVLS38QSa3LqFnMjRLZsiskJ+Ztq7mPyty38NfXfh7+z/wDhW/lWk0l35ifJ9s37n+b5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r401vw1Y/C/RfBvj1rVNV1nxHqN9FPqEuFgtWZ3VUEf3ex+ZvSvrn4a6f/bHwl0aXxNqF5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JH8svmBVEmBHuyu4bv6V9vlj5oNX7HJHSrc4218OHSbnULbQ9fsbK2Wf99bXcvmSRzbF3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cn4S6t8TdR1TxN4b186VpF9eSmK31CKRJsq2xiQOOSporxOY7LkVFFJX9KnzghNJRRQAh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aACiiigBtFFFBYUUUUAFNNOppoAaehptOPQ02gBtFFFZFDD3ppbg0496YehoAaTmiiig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/CLUh/euLcD/vs18B/DFseJ/iFL2Gmz/rcx197/tFtj4TT/7V7br/AOPmvgT4anE/xIl7j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WFQ78F/EiQBv30retX7OUrZKPYmsuPJLH2rQtv+PVPpXmVUfpuTO1aQ9bhhUi3GM8VHgA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7H2ncWWTdmqZXLGrDHNREd60TsUqkCS2ba1adnIWfGayEO01qaV80tcmI+E+ky6oueJ13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vOI/k/3t1b8k3mpsCKqBgQFH1qh4PtYri11OSQqfIEZCZwxy3augtxLf/vfJ/df89I/l2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Q/Y0VSUmh2pwf6Ndf7lUtRXNlolr/AH7qHj6PVnVZS8ht1PzSOuR7Vo6Zp/2/xLo8Uf8A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Cc16GFe0X1Pw7iWcXXqThtFH6V/sg2Zh+FV5Oek2pSAf8BCr/AEr2mFzG5xXB/APR30L4O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4ja7f33kkf8Aju2u5Xqa9ubuz8Lbu2yl45t/tPh9Ihz5l7ZD/wAmo62bg5kc+9YfiyfZZ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r2af+RM/wBK25vvtWCIIKKKTIplC0UUUAMprKcGpakhjQ7nlkEUajJZugoAbb6X5sW9+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QMu1R04rzfx78XP7L08waNZy3CTP5A1Epth3f7J712Giax5ui2FnaOjXJiRJLhvu+7D+9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XXnXjYqK2uIpwQMy/wDXNN1bkPge1hlLzSPdn/ppVx5bLSvk8kMPSOpeI/lNIUk9zItv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vdnyeZ/erh/2gf7EsPgh4w1HxAZJf7PhXU3uPvSK0bhxjHQfw7V/hrrdQ8YJC5EQ8tR/C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RfHXWba78AX9leXMkTatcpbNKFZlSOPMjK23tu21j7WUnqb+zSPFvC2of2hp9raQxR6h4a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d/NVFPIeMj/0GtP8Aamt7Hw94F8LeNhIPttzdx2Esarh/J2Ozf987f++nrO8BadD4f1NLi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R/wDEzNgVEDsOYn2/dDbc7ttcRrnxSt/jZ4O8TeFNTS2tY9LuXvNOvJCV/d7WwxX1Zt3/A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Z2sd1o3ji7uPD/ibRPB0X2X549Wvdc37Z3sQBtt8/72f96vXfFN1ENQmmi/1sm2vl34B+H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epT3SeE7HTbeGVE+UX1ypbbD9F+83/Aa9z1zU7m/vd8cZ8uPG/H3U/2c1lPQpE76tJNdb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2vHHjA+H/AAPp935vlSx3sLpJ/cb+9XATXsKyrGHWJyQAGOM11N/Y2OveFZtL1ab7Na3SI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vrJM0Phn/AIKxeAU0L476D42sotmn+MNHiug46NPHw/8A460f5181/BTRZbrVo7qOLzJPN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f0r9If+CoXgiHxf8Asp6F4jtgFl8GatHCUK7nFtMvlYLf7yx18CfDzRJdOfSo42Iu7aM3T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iCa9KlP8Ad2OWcfePsf8AYc8ADxj8d01OWLfZ6JHJduCOA2dqL+bf+O1+lNxccGvmL/gnv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ceKry0ktL7xHdtJDHMu1vsyHarc4+82f/Ha+krufyl+ZSCfcVySdjV2K80m8mmRrlvYV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V8Pfts/t0N4de/8Aht8L9QSTW0Hkat4iibcln3MNuf4pP7zfw/71TBXEbn7av7c1n8OW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31fxaFMd1cqc2+m/72PvSf7P/AH1XwP8AC74V+LP2jPH1xFbT3VzcTSedq/iO/LOIlz1d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fAr9n7Xvjp4jaC1mez0CGbdqeu3GW2ljkqrH78h9K/R7wT4C8NfDHwnB4b8MQm0sYmGIYm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kjfxM1VWrfV1aO5cIc5F8M/hJ4V+EfhmPQPCtqIWwhubsjdLdy/xSSN/7LW3qHgxtQimjT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cS1ow3khHlBVgX35Y1Uhma2uZCGLbq8SVaUndnpRpxjGyMm4+AVzq0YZnkSFurbdhb6tW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FvfNH+8lZeMqcYb2PevRZ9evbmLdezyKW4WFGO0D6VoWvipkhWJYySowGKAmo9oPlSOJ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JY3m82QM4G12rB+Lnwe8N+JfBs8ei+VDrNniWxuI/ljlbvCf95f/AB7bXpl1HbXESEz+X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b+8ahFjbWjER28M3/TV/4f8Ad/u1tCdilofAkQ+8CGR1Yq0bjDKR6ip0OK94/aQ+E8djG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ymcLq9nEc7G6C4H+y33W/76/vV4QehrrjK51wZIjZqVDkVVjbmrcY4rQ1HL3pPWnAYpvr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pF70p6GkXvXTFmbQ2Rcg1XZMA1bIyDURWrTIa0MTV9Ft9VgeKdA2RjOK83v9OuPC83lyZ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+5/stXsRiBFZ2paTFewvHIgdWGCCK7qFd0meXXwyqI89tr/zhxWzp1zuTFYOs6BceHJmki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kp/8AWqxpGopImQQa+ip1FNXR83UpypuzOrglHNTGUdKyoJ885qbzvetjEuginqRiqSzGn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XHNRF/eoy5NNoJJN9G+oSaN9AEjOMVXeTmleQYNVJJRzQAk0ucgVRnl2g81JJNgE96yb2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0ive3RGfWqWnadNrmoJbR5KZzIw7Cmzu0zrFEC80h2qo7mvTfB/hVdHsgGGbiQBpW/pXJ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D0HUkaWlabHawJBCmyNBgAVt26+RSQW4i7VKRXzE5Nu7Pq4U1FWQx5txNNznNBXnpRjrXO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ik71XbpU796ruwANcxoQuapXCTSNHDa28l3dzSLFBbxD5pZGOFUfnTp71Y1cntX1t+xR8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J/iPy7qdd40PTpB/qR8+65b/abaVj9Pvf3adOk6srI5K1eNNanqv7PH7Odx8DfCseoaky3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1i3iGPsw/hjjf+LHf/ar3Px2i3ngYXOAfsjRtkemdrY/Ampp/HOlmLyLj/U3G35mfPXnFW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x4B1IwyCW1+ztzH81erKmoU3HyPCU7u7PLxf2sHEUR/7aP/SsnUPC93rF/wDarTW7jT7TY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v97+GtDUbWwttNmupL9tsaM/yxE18z/HH4x6dp/hf+yYrvXpf7Umbzre3l+zMkcePlOf4W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87Y35uVHA/tQeKR4pNlbpLdaba6c5svs1xL5jnB372K/xt/erqP2ZfA8WseD9R0/xBp9v/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a5Z3TyzxYbhTG37tXXhvl/hK14deeLrfVmuILS1ezZbyGOOMRNOFLBxsZj1ORX0X4D8G6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8PLu68QQaPctBezPoWc3N0Lu63I+xv7scaVwZhJUsO5s45zuZ/wAPrjxB4P0+KLSfD8eoX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sN5Ja7bl49pAXLr97lflWsBPEHirWfFWj+HL3RrnwvqN9dxxXcDJggn7xZeP95q9v0bw/4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6raRSaJaaWjIlxbw7fNkL4kmMaN95UU/+O11Pwu/4Ta/8H6jaeJorOWXUIJpoNQ09P9JSM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azMrf7Xdf96vjXi5tWZypX1PjO38BTaH+0Vp8UWoWcsSXkVxDebFn+z26zqwabb8sbNtX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4g8PXnhx9H8T6Vqh1fxh4gu2RHgkUG5m3tmLazfNG3P8ArPl+7XkPijwPq3hDR5tWtLvUP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aO8dlltFjQSbcfw7mI/74avZfA3ja8+G2kaHHdaeusNHCUkOqvl2MjeZstx/yz7/AHmZq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qcTpgkeRePdKuvHOm6hrGj6fLpN9pUhj8Q+EkGwW8qtzNAevksfvKv3W/2aWLwnJ4W8cQ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HBDatLPb2jmCWJ/nwWbcrSL/e+Vq+l/GGnaV8R7e38feAdMmstf0m7+y3CxpgBlXMgkjH3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bv1p22oafcaPdxaTa2+oWmoXrQ3WhyJ5ssVwMk+SP4UVvm3fd+evNzXOfq9OVCT+JCqJW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p9xq93afZPsmtx7YYNQj/ANVtl/56f7rGsSfUItH1e70/Vov+JrGkyXX2f9+u6Xksdny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n4guPs+n6Vp8OrR+bcTQo9nZweXLtHIaST+Jv92ub0bUP7Q87wzd/Y9PtI0a6+2fNuSQr9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38VflNNp7HLYk1jwvpNv/AMI1aatqEdp/aGp+dNcSIsrWlnGMlZP+BeWq/wC+1aXjjwPL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/AGfq1xFLJdSIlvGibUa4n4aQ/e3MmMKv9yuV8PW/9oeKNWh8TfZ/9I8uy/dzbmik2iQt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r2nxRby3Gsah4gtJY/slukmn/AGOT900V5GvDEf3f4g1ei58tGwWPJvGGs6rqHj/UZbSWT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Ftbf5vnjC7OPyLf8AA6j8HW/9j+ONFtPtf+rff9nuH82RPmOV/wC+cNupZ7f+z/D9rFd6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P8+77RxxzW74V0O31HxVopltojcxBbnIX5kb5wF3fxLt/wDQ668lXNjqSf8AMhrQ3viFb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GHlug7GvKdW02z1O0lidBJHt4nHauw+ImpC11a7s0uBLHbnbIcYy9cHca3FEAsS+WoG0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NUeeW8974WvJrW5Bm09z8rjt/u1s/2jFcQZB82OrOpXEepI8EqAxHqtcjc20+iSlkJktz0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WdP8A2tNAtgT80VsSeOvzVnfEbSGGow38Q2faohIjDpu9aqWuqreQbJPkJPGPQV1WvwPqn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IyqEd19aQHDuIPEelyabf/JvP+s2btjf3q5Oy8HXegOWBa5wM/KODW26tZyGS2ckL1R+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cLtl+aM/8s2/hpBY5HT7bE5+yH7Bdf88JP9W/4Vv6R4icXP2W7Q2U79Ax/wBb/tLWjJocN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KqNpInuI7O/i/dfwSP8AL+tROClGzNqUnB3iaM0Ec6FHGVPajTpzNbMjn95E2w+/oaS2t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fO8t9qP8A3196pXlxHb6hFMvAY7HxXzdSHLJo+toz543Ld5byRSm8gGTGvzD+8P4hV63l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suVNV5L9YPlHKfzzWZYs0EklqpwJX3xn09RUI2Jr+xibNc/bedo+rnn91Jud0/v8A/wBlW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yR0/GoNSsJioZB5U8f3JMfd9q2jI56kXujbtJFePzEOU9aYbre7D0rGs746ftSTpL97+6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sjUs56AV0xZmvf0Of1C0FjeNEF/d/wAH+7UluK2NdsQ6DaQJonw4/i21lRvG/wAgzkV2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6U7MtRRHHtU6IoHNJDsI4P6VKIc1scZFIRINgXy/9oDrRDb+V0GT67amjicN842J6k9a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AIEWoA8U+LWkGw8QwXZz/plvsfIx+8j4/wDQStcCeM5r2z40WAuPC4vQMmwuUct/cWTKN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4msc93NN9ngknEf3zs+77Vd7EONzPuAcnHfpUE0jpb/KoM3YV2WnfDPVdSsftk7GGMrlE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ynjHw5qfhy3S73Ry6e/WVByn/ANjVKpDoyHQqxhzuItrcPeQ/MvOMP/vfxVPpKfZL8Kis6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+VBuz+6i/56fdVq3My3BNrDDJL/wD+L6/xVdzBakd5BI95IS+NzZT/drovh5p+q+IPGv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9r1W81e0hsvLT7knnqf4P7vLN6KGrX+Fnwel+KXi3TbHXL6fw/or3CiaWzjVrl4+6jLb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/Qlvgl8Mf2UdR+GniDwXpB/tFtUmafW9SuGuLh4PKKSDP3Qrb/4VWuapUSfKd0cNUjHn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8D9Gi0PVtd0Fri1u7Jx9qs7hty7WOdyfjXltz4g8UaT+yx8QX8M6xa2Wo6Vd20krzpua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W/8Aiq+27jR9P1+31bSrvy7qK4haCbpu2np/9avjX9ojwlp3wK/Z18Tw32qRvdeKL+w0l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Wdmc7fvH5Y/m/3687FRjUpOM1dMylHTU+ef2VvEfhY+OtSmtrK7+0Wls9/qVq1x9nsVtxG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/AFjbX2qrfd31rad8QP8AhB/C+reINW8CWfivUNHvVukjvNm1PNUCNrqMqzMkO0N8v3Wf+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o+ofDj4oeP9Ql+zzf8I34Zmuk8ubzLa4zcWxj+b+Jfn3V2/xk1iL4YfEH4nS63aR6romqM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uWK3ufLlDA/w7fl+avzfEy9njFbW5wtGF4g+IOreOP8AhH/Fcv2e08MxzTahe2elwpbWy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DH/E2F+ZvvVyPizVrrRvEV/Nc2N14b8QagkOpah9nvZ5FinmgWRRhm3L95Wb031ufDa38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hdaeGf8ARNY13+05vEGoT7bmLR403lMfd2tEN27/AG68i+L/AIxu/Fnxa13xBKf3OqXz3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Du/dhf7y+Xtr1qMfaysZtG/ceF7vT9Q0/UNW1u3+yap/x63EbrLE/8DLn+Fv9lq3PD3wm8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rwp4U8d/a/EuueIG0/V/C9xat5tpGJXH2qGZV8uRfJBZvm/8AQa8Ut9Y/4nBl/wCWX2p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5+CRXtHw8g1z4U/GLWPHHh6IvdwXc2nadMYxIsM1yWX5Wb5dzIWUV2VIqEGhWO0/bRt/+E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+FLW30/wp4bsreyS4j+WB44v9Y3yfe2+WY/8AtnXq/wAcPFEWofG/xD4f1uK8u/B95NY3r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LH9ljkCAN8rNuP8X3d/8Au186SHWNb8NT3moLPoGlSwXD3Mk8QZ7to355/hRTlW/vNWH8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dcuPFWmXN2NSvLNLWZJ3VWSaKFF/c7P4W214Dwf1hQp/yjPR/2m/iTN8RNU8I6ZokFvo+h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DlmE8vT23vH88g/1jbVVq5HV9Nv8AUtPsNbtm8u3lt7eyJlk8ueVwzqUUfe+6u7/gdUfiD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brVgY7XWPMt7TW0t/wCG4EfyY/2W3N/wKtvxBrGt/GfxBFLqEPlarp/7m1jkTymS1+ys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z/wB911xw8oRSkZ2OT8HaP/aGsWun3d3Hp8Ump/Zftl4+6K3y+N0n+ytdBp95f+CZfH/hu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sUs7PUVt0aJzGl0WJ8pv9kblVv71cf4WuLX+x9b+1yx/vNMuJk8v5t9wERw3863h9r1/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0XetXn2FJpJPmZ5NpOSf73WidN2syVoeufsy/C60+L/xY1vStP1aOXwpo962rwXl5uVriH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X5m5Yt/Dsr0/wDYw8VDUk+POiT+XMNTsoLpUj2rnfHcWwG3/awjf8Cr5t+E2oafb28Vp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+yrpF1rFn955Jd/mMf7y7f4f9iul/ZI8WN4a+IvxDs5pdtvcaEgiH/TSO6t2X/x0mufDx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3UkkeKW3m3GjxS2n7q08lkurP737zcueP+A17N8Fvhf4g8T+H7vxhLqFv4a8P+G5vts/iS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/VxQ7fmkfp/46tWtR/Zch0Xxg3hnQ/GsWraqtylvrX2iD7NFZSZDSvAW/wBYqqf4q7f4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Q0r4f/D6K3/sTwnutdM8Px6nDFBd4xsviSyqzs+flZv8Ax7dXRUlCfwERep0fw28QeGP2l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i6WOLxzb6nJdaP4ye2VG1CSOTcbeVl/vI+1Ru+7/tL83C+ONQ1D4UfG/4g+JfHenyXeq/6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7/ZpbiUAx8/xJCnzbf9ta8p8QaP42+FGsXf8Awlelap4Zu471tQsre8hZY3mL+YWjk+623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6/CEMX7YvwVudG17yo/E1nDHBeynaRLc+SDaahDt/vb9rdmXzF/hWvNqUnCVmjeKufMHxI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eJtW0/wAyWXxZpOm6vD5fzf6RcwjzlA+6u6ZTmuC0a41v4keKIrvyv9L0vSY3vbiP91Fa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dUn/eZ6w/HGj+IPBHh86TqvmWmq281xoV7Hv3bJInW4jX/vmRsVUttYit9P1HUNPtP7Elk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e0q3dv13E/wB7dhjXROl+7ZlzX0PS/Dn2vwv8DvGHiaX7R5uuXw8N6RJ/z8LuaS6mA/u7U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0l8LtM0H4m/C3RdPEC3Nh4b8rUPs9hZzpfJeb87bV5Nq7Wx5ZX5un+7XJ/D79n67uLfwV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cReGvDekt4g8QSSOqwWkkocwwxn+9tJZv/wBmo/EFxpPiDT/DXhT4ZxXngTw/82u6nrkkz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n8uaY7t29mG5fm/jVa+bqVueXsofeVGDW5wvx58LxeKPiR4a/4QS7k1C01S1m0VLf5oJ9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86H7jLudf91K4Txhp+k+D/iBa/D7T9Ejll8NpJZTahcQPFc6hdd8+Z92Hdnb/ALPzfxV6D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f8Lf1bSfCmiXnjb7Qk039oXj+RLcQlHEdxdSL/qW+bzFb733V+9WxqGn639n/ALE8beJpN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CO8sl1DV9MaSF5N4O7cyKoCt825fm+X5fm9mlD2cbA4nh1x4g0/xR4/i8V6rF/bd3cam1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XX344SP7nKL/urXp+sfGmXWPiB4U8KeJpvtenxzXX9p3lv8sSXVwrxhh/sRt5a/7qL/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1pHgHxjY6f4o1uHQ9YxFd6d4ht23afqAfcy/7Xb738Neb+OPgd8QfC9/a6J9kj8SxXm26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1xfZzOMt8v3V3fNVOnSrr949gij6s8a6baeEf2kf2d/D92P8AiX+GfDHnb/70kcMzbv8Av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T8ZeHfjx8LINIgS3t9f1m9fUdCjl2xtLIsMcxSQ+rRtJH/eby/8AZrz39r+8nsf2hW1FY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CaBfJXd5PntNCzkf7Ks7Vyvw30jxB4K/Z90jxD4jtrOxOmaudS8PnxFK9mqTBY1DLCq+dc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yry3NeJGjHEwo14y/p3Z0J8raE+C3jDx58KPiPouieGdEvPEH9sQyQvZ3DrJaah8zSbvMX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3NdL8af2ZrXxfoGq+MfhvZy50+2lj1bwANnn2EmG/49/L+Vlzltvzbv4W/hrsfhd8LtQ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8S9Eu7PxNpVxoTav4f8L26P8Abre4k3SIojPyrtlV49yszbRtrG+Gnxm8JarqWk+Jbe4m+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SA8oZtEvuBMRcp/yxDGT/gLda9CqqsFz0+m5pFRejPHvEHijT9P+E/gnwzp8seof8Ivpk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m+WXULgCOO1/3o/MjX/gDCqHwYuNW1f4u+G4ruaOK0j8Y6NdTWcf7uLzJJG8tkH+yqla+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P4h+HfE+reFPDsOl+O55rPUdb0S2feupJAztG9s33XWTdu3KvzFV3bWr5R+FNvF/w074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z5ZNcsHe31DdumxPHJGgK/wAS/d+bbXRhXDFepjOPI9T6G/aK8UQWPie/8VaTLbxarofiq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Z7eSOKSPPr8/8Ps1Xtas/D3gP9nzUPEnh9DCnifxxp1/Lp23D2U3mRCW3/3VaORl/wBl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DLxjefFrx9Y3Yj0nStd1xtRstT1i5WCxTdNIRIJP4l2P/AA7vSvpD4Xaf4f1D4X3eiatre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PDZXWsaXua2t9Sj2AXAeTbt+bZ8395F/vV5uZt4FQqtXjezFF8zbPN9GuLTxR441u71CG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0m1ZI9P2+b5lh5ccbAN8vzKpb/eevP8A4ffC/wCJfj/T9Rll8P6hpXh/WLpZr3UNU2WNt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bdzLuZvlr6V8Haz8M/hR+0fd+FJftFr461SbyftmqQM0FxHKPM2wbW2rub+91r5n+PGm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IPFPiWXxDFrU82jWoa7eRLe4t7mNptsX3YxiPaF/uvWWFjzxamrc1rfiK1j698GfDu8v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bUdP1KfTrZVW+gmSW3lMaTRBlf7u7aw/8er5u0n4PfEGx+M2gaTfQ2+uW0WkS6TBe2N1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wY93mbFVm+Zl/u17h+yn4th8PfsoafrVxG8sGnNdxSJH94r9qZTj3xJWF448PxeMNP1vSd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wH8+meKLe1ZZ7jTTgxt8v3mjYqrL7N/FuFfO5bVlhcXiIW05n8v6ubezjOmmzxfw98Lvj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0q7+H95qEVnqDWU2nyIm51kw4uNyt8u3bIu7/AG1r6P8Agv8ADi1/Zi8KfEvx0JL6TT7iB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IGju4DGrBoZVxy3nNt3LwVUNXgWr+IJdY8b/HzSdbmuPEFpb2VnrVlcW960Vzb25lj8xoZ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DbW/hSu5+KHjjxX8GPgP8KfCng/VtY/tv7Eur6neR7p7u3t5MmPfH8zMu+Qr93b+7r6fM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rXtf03JpRUHc+Wvihrcd6PDOqXt7cG71XQZLqd1fAkeW6nfa3tgV9vX0Fp40+E3wK8dzB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K6nh/1sccqxx7h/utmul+IHwvuvF/wA0rWvGHg/w/418QXFlb/wBpx3iLp8u37/y3g2tDt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4N0bTNT+BE/w30tlkfSbR47a2fVYr0FXSR4F+0x7Vby5Pl3bV27FrlzuksNhaTS+1+H/BK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9z598L+HNR+E/7R3iTQtZhgsoNTsdQttQvVj3LJbsu9JsfeUNsVq+lvD3iDW/B/xXtZZd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+kw2sMkifuriPdmR02/UN/erzHxtPrmsXXgzxxPbvp93e6BdaP4j8+33RC7ghkwH2/N+8L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XXaP4hi+O+oajaatNHp9pqFr5OmaPcT7djDYQnmL03eWW+X5q8fF1ZVpw1vLZGtO0Voer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Hw/1bRNJikluo0uE0y4k+75cjMUXf/eXf/F6V4N8QtK1/SLvwQP7H07WI7OzeB73UR+7l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3Kp/Kvb9H1DW9X/sXSZYf9Ks4W+1W8brKrqF/dsNzfvNteXfHO3sz4i0Kb+1vt8Npfw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87BlEI/ztevOeHrUq17e4XOd0Z3hO5sPEerL4etLi3g8WWNvqEVtbSOwt/KfDJbo/wB5l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4Ti71fUNE820+ya3pept/o+xY/m8/Own+JVUNXeX9xqF/p58V+GdP0uXT5LlYHj1TSE8x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+bbt/iritBtrb4i+EdYt73SbVPEnhy/fzLyxcwyOHdn3qp+9t3N8rVtiaDoRb7oUWX/ibq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dUnRIJLi/Q3QU8eTOzMv/oKNUHxd1fUI9X+HdrFN+9hjfUHi/wCWW55gyk/lV/U9SXx9+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6S1s4UDHo3kSL835Vz/wvUfE/U7STWNSkMdlbWsFr5aL5+5Zydv8Au8f+hV8pl0LQl5Sf5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42fDG303VvDmu2Iy8E4gdPT918re24xr+VeR/tMaf/Y+j2nlf8vmgI6fxb5PkEnH4Bq9X1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Yll0/Srz+xLi2a1uo7xNv2S8t3kJX3Zlda5v9oHQrXxP4f8AArW4vLkLZ3jLPYIu5gpjX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lrXDTnHHRdT7ITSd5RPG/AXw48TS/DfwveQvcy/aL+0ZrySVhz9q8tQq/ifl/upX138DtQ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DdaVbzWv224hTVP4njP8AD/t15f8AB3VbXxH4G0rQobi6uLfSdUjjYXSgS74IpppAz/xc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HXtR1v4laxeNrf9gvLJ5VlpQ+aB4lUOif3du3PzV9lga0ZZhFzWi7eZzxdjsfEug+HtOm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dw2NtBPpCadHLiTUEZFjHyL/F+7+X865nwNo39j6xd+FItP8A7P0TS9QXUH+2PuuZY5FBj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n5v4K3vj94l8F6F41im1i2fTrjy/3+qwnjzDDIkPT+7x/32tcN8LtY1XxR/aHiuWX7XLc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XyRjDf7S/drtxeDjLMXRhH3WbXue5fFy608/C57y1ni09IJ4X8x1x5uJB8vX5jXy9pXjXw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H2nfaSusHXbi3MER+6tyCzbvxdK+mfiZbxXHwhkii0/8Atu13Jvt7f5Zd24dv7ytXiHhT4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4S1bVgmoXOq6nb3SReUqvZyD5slvvfw/SuvOVSc1Tqq6s/wAgN74hAeBvHbeKVlvNRmXUX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/aY/sTeYob+Ebgv3q8b8cfsrXfj+40qLSZryLW/7J0/V7KzkRpbR4Qn+pM33YX4dfm+Vv9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u+GPjB4m1u58TaobPw94WinSDzJpY1u5DcN5bFo13Rr91d3+7WT8cfHHiDxx8J4vDPh/xB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9PtXgvNLvfKtNVxboZIcr8yt/d/h+Rq8rJMJCgtyWes+FfD2t+BfBt/rXiu6js9bvLWH7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ZW8OBj1ZVRt231r598V6br3h2PW59WDSv4j8QtG5jZnXdDFuaXCN8rbZF/74rvPGGny+K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H3eoSXeq/8I+v2K41B2VriSVf31qT/fZIzj8q6Px5Fpmia9NflRNYW9/eW72uc7nuNsJb/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7rrzHGxox9lHVsqLL3ijxzFp9xomk+V5v/CUWUc1rrlxtaK7aMJGbQ/3flJb/AHh/tV6CP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bRPD+nyahqGoQ/bXvI9QS2i3dFwW/hX/ZrjdO/wCKX8Qaj4Jhl/4l9xMyaZqGoIvlW+pf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3KCx2/wCz/erL8eaB4m+I17p8mrLfXOhR2yjVtE0zbb3cUcbeYyGZmX5mdSo27eP++q8jB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azfU0O98Iad4lk8Oax4Y1bUrVLpLnz1cX3myJbyr++SQr91t3mMv/AAGuL8HfA7xB8P8AX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9btLi1vtl5qF6n+ul2OFKbV+VmUbvrmvB9Q8cRaPrGoy6fp/9lQ6x9usr3S5Lp2a0bA8tZ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71J8WPhtrfiD4f+D9b8P6h/a3mQ3FlqGqSP5CxRxf6vztzfu2+9H/ALWxa9WUp1J6vcycr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8Hr/wBFd3GrR2T2l2sUy2VrdedbaZcD7yw47M3ze1ch+0R+zA3xLk1OKy8R2Hhz+04JfJ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yFWH8X8PP92vBv2aPDfjfwJ8V7AWeiX1lFqEAukuZb8z2d2ocC5t8Rs0Svtzt3fxV9eft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vRrW18V+HR4i0bzJIopLebyLu0ZuVWNty8tt27W4+SvqVQqujaMvh62IT5jxz4R/s6+N/C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Z1vxRoWt2Or2SQxyafcysLcqixs/zL/djqGz+Evi/wBaXfhrwyPC+lWFz5c+jaxNq6PdtK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fkZol8v92vG+uZ8PfD7SbjR/iZ478E+Ibi70XUPB8yaZp8btbahpkltwMwr1+aN/mX8q8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0T47+F9P8P/EGLULvxLod7G+heLNPRYrnT12eYfOH3ZFVhu+b7y/7VeJCGJjVnVlW93S+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f/hb4c+Jl98QPHF7fML/SdbVoJZ4NYt9QSBPKkRIsLIzfKXDbdtX7j7Xp/h/W/GEsWsf8J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nv9sTyG/s+RvLHkx/8s035+Zfm/d1mf2fLo9xNFomn28uieRePDZ2cHy63qBh8yS4+98qR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WvKW8dePNVj8PaX4YW51PWdYmXQr631Ab/MzM0sL71ztSPEjf7oauTCz+tYhyv7oEmvft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nwz8TfCml+PHW4iNlZROtveWm5/8AVRzx/MX6MP1rB+LHg7SfD/hfW9E8HfaJdV1y9V7q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O3It/MX5flY/N/er1y38AfA/wR448N6fJazXHim8vRpJ8ai7kP/EzdcLthZvLdFb5fu/3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qfwO8WeIPizF4IjvZ4vFq6jPFc6nLN5KvIu6TzEcDcFZfm+7/AHa+lg6ftFFMwlofX2mf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3t7Lw/FqHhrUItNguUj+2rL80Sq3yf3PuferyXxX4kGu/s+64t7ZS6lqWheN7O/mMh+VGl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H5mKt9a9U+OHxR1b9nj4D6Vp/iuK38bah9q/sxNQ0t/KWJhb5DSD729WVv95fm/2a8B8E6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jBpGkj+1rrXtI0XULJY3++u1WSYL/AHl2t/3zXuNKI0zyzwZ4t1Xwl8d/DOrac5g06z1K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NPY72X/v2zLX1f8YP7J8EfF/XNJ8S2moXfw/+ICWu+4s5/wB1Zah5/mRy42/3gG/3S33q+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/AIQ/W/EENpJFLG8ei+XH/duGeTgt/CrAr/uvXv3xPuZfFvwp+DfiJZvtdnayR6Xr0O9tr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78ckb/wC9ll/ir5XHVXTxdOsttghL3ZIwfA3xo8QfCDw/F4U+IMsnib/hINTXyNL1R/Pg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fejPTC/7dR+I0sPjT4JttJ+D2ky6LHpdxdWmqeFLi3WG5SZrZtjK/3p/m+bc3zc1W8Qa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8d/ZI9Q1vUHt9F8OWdvt8i7y6f6Xhm+Xav7n/er079nfTvFfhj4/eP7fULWPSLvUpdM1S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ji3wSbk/2W3ZX5W/76rvy9+3lzT3HFtngvh/w/wDaPgPpVprd35WoWepyQ3Vv5Cz7I5P3m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lZf8Ax+vqjRvC/wBo8P8Ahrw/4g1aO78KappiwT2dxPtidYgj+cPm+9t/i/2K7z4lfCLQY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d28J+IL1PNlvPsxkgdwdyS7fu+Yv3f+B184XHiDUNQ8H3et/u9P1C3n/siHzE8q2ea5uPs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yxn5f4d9ebmbq06qpJbmnNYxfHGseIPh/4/0XVpfB+l/8IVeedDZW8bpc216oifyWk8tt2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9q+IFx4O8H+D/ABDq32SO01W4tbfTH0ON1/0JZGBLJ/f+7u/4BXxn4O/4l/xY0Twzqs1x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DPefN5Vv+/wDm5+79019J/Z9J8cfD+L7XNcaJqHhu6uNPTXLz5ra7W3naOHzt33PM3HD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Z3PIbW5itviZ430TU7y71aOy0C61K0TLbpU+zsTHu/65u3/fNdl+w5oF9qfh3x58TYIit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w/QOqvIy++GWNf8AgNc9ceFbjTfjN4QMV5bW19qERtyzMCk0VzZsqL9MOVr2Tw94g8P/A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4XRTeVpXh/TJptXk+7/pU8JEayerbS3y/wC3XPmDhHDqjFe9p9yBHmWjafaah8L/AAVF4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1m8R6fH5H798TZufm/2lAYL/ALFe2+BJLbw54RvPE9zOZ21HVbcnC4O8SRwqP0NcBf8A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3eoS6heRf2fD/AGfa6f5H7q0t5G2BoRt/2RXpnifS9G8NfCOxtNWnSC1tZo5I96sVmudrz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r4TNqjxE6VGcXFSe34lxZ5H8a9QuNH/aLvmtT/Z9n9oVb7VS6/dlgXdD/AN8ru9qu+IfF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maV4O0SOw0DTYDa2OlyRLcI8e1Wkfy2/1xZPm3f7dQ/HX4a381rateTaRq2rajcjU5LO6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tVWS3D/d2rwy7tvyvVf4XXXjHT/GPgdfEdjqvhkacsCXdyLb5bZHEixxbvmVlk2uu5d38N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D4NVZbI5E3zM6DQkn1LTvOv8ATYvDOpahqDJFaJa/Zt2G/drt/h+VXwtVrjT9buPix8L/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Q1XT/AO0L530P7V5CvbxIY9whbb827zFO7+5XR/tCaNJ4++zTxaouiSx63by2Ulz8sTyq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t8351S8Qa1F4D/aC0LSzd4udG8NmCaX7L5/kXErtI10sY+8u5irfxfNXiZdiFVm8TB6O50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0fT9H+IHivxNq13p+i+Xe3j2tnJepLLaNLM5KMFbbu+U/wAVep6d4ftPAH/CQ3cvivT9P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7LUPsrt9ktY0+84b7v8A4781eJeHfCtnr/wxl1rXre2n1HXdfkMFxHBtYhZW3N/wIlq6T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+G/jj7J4mi/tvxX4ghkm13/nhaRm3kENoh/hVdoat5KeKry5NXsTaxFqHwe1b4n/Dc6f4e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unzMkN5HdNBc/vBz5gkVdzNj+9XjXiPwJ4u0fx7oGh+Ip28N6KZ5ltF18SRW1tJJxnft2/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d/wCFo6hrGjzS6fLcRahIk0Nlo8e3ykswo8tv97cT81QfC74ifED+z7WK71Qa34EjvY7X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bOxDSyRbZPm3Ko+8vTetfT0cNGhS0MJy0Oo0iyXw14E1vSYtcttQ8VXHiWGzVbKQzR3K+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E/N/sV9I+NIrLws3hfwv/AGXHJ4b1mKWxmdFz9hv41XyZ1/uK2HVmr548NePfDeo/EiF/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0nX9KcDUNpMImeZHEJ+9sbd8qt935q9p/as8Y3fh+fwRaafd2cMtxrH76OR/LZ12qfkPqy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+Sxaq08fSp20lc7qCXK7nzb43+G2oeF/HmkeH/OktNb1hId/2h2ZkuI5pRuH+z8oavUb3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sfE7Xei2t9bqmbiZp0iUzR7lz91dyh2r2O5uPDEniNvF2reHUu9Q0WH7NFrspZ3RmO0I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w/jXkOseH9P0/R9W1uWK4+yf8I/dPdXkiNOySC7t03LD/AAtsP3vdv7tcmJr0sZOEIauxg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HifwuYvB8UeoWmh67cJDJb/umit5IY5I8f7KuXrj/h9cS+CPEGt3ctpHreoR6FfXt1bx3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MTKVX7zKp+9Xr48Uah9n8eXfg+L/AEu40zTdQsreRF3M0YUSK6/3mV681+Gvhy60z4z6B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mDWNP1K3iG5VZrUhlz6MyrW2Bl7SfJLYhpnbfBzxtN4v8D2PijQPDnh21XSbid9WENih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/vM2/H3f4TWZ4d8ReF/GfhDUV17wifDkWn2qNfap4cnNpy28oq269erfK3y81vaB8M9R/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+DtQ1WJrzxFqcr3kdtA0klurx52xt/Gsfybvl/ian+Dvg9q3wY8L+K/G3iaXT7vVY9M32u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5IxkSzD+Jlr6LEYf2dZ04bWLTNfRvhT4c+Fdj4o8Ract54u8S3EERubEBUvbK0lVflaFW+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43V4p8QPizqGn+J7Xzbv/ij7N2sv7Ht08i0RdoI/dr/dz/F/crr9G0fULfxBF4gi/feIP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vVud83+sj8wr/q+/+zt4q38Ufh9ol3aWa+KdHa9vWa5Y29jP9knvjHtCbn/u8/w/368t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txSaSuaP7Lvij/hKNY8Vy6hFHLd6glw97/EssJ2eSob+7sBq5b3Wh/Df4ozXOpLLFfaNIm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a4tGVfKMw/wBnc+P71c/8D9c0Hwz440yGx8LWnhWC68mOGUXE1xLKZH8nymZvl3Lnd8td1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J+IFvD4f03QdQuryERXLXtmskgkX5WjZiwxlSK8mtCbxU4x+F7HVR1pXOO8QeH9QuLfUJb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dQ8TSJZfZ7X5ZYUSOMYCfcZfLX/vtq4LUNYl8L3Hh/RNK0/VNFu7ibUJtUjuNP+b7OUzvz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/AL4rrf7Yl1Dw/wCH7Tw/p8en+INU1CZ0+zu0HlTb5ItkZ/hRcr+Ncwfif4t0F7fRfiDo1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1p1vLqExF5cQPC/mvv/iVdvDf7eK9ajCfsr72MJaGjo2j2nif+29P8P8A2iW0vNJtdQhku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iFjv/wBn95/wNq9B+EkOifEbx74h8K+KdHF5BEG1LTvtEzbomWUqShHzfxLVbwh4YtLKP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ka14u0uPRYLRuDYWnkNGZvrIyrS/D86haftNaAkxjk+0aVcXP+h/dVW3Nz/wJa8+lXXtL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eMLv/AIWvaxat4ms5bS3+1Qah9s/dQPhv9GYbvl3q67V2/wAO6sb4hXOt2qayklpZ6Xrcl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YLsRyPtkZfu/vkC1leFPC/wDaHi3xZLqun3GoaTrDb/7Pj2qyXX2whJfn/wBjDfL97fXrf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nXhyK7M6vPZTJBqKSxnbcQqHaNv73zK23dXm4qvGU1ydAKVl8RI4723+J/wDwjdi1i2nR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u3Bm+RYQflkHT5V2s1U/C2n+Mf8AhD5pbTxBb+D/AA/va6S41y1/0nyy2Nskm5kjXbn5v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b2fwpfWta0mSHR9MjTSdP0m43KkQ85Y3upN3zeY259rfwj/erkPhNcat4P8AC/jzw/4g0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4hkmSS8gfyrjzcxBYd3ys33Pu+tdUIJx9q+gSdjmPhR4D1q/+Mj+JdbvjdaTos93Bbabva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Mq/dZFjb+Hr8or0f9nbxRaahqGt+K/E0UmiWmuQw6Zq+n6ha7orvUC4i3fP8y9du1vl+d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t4C1Ge30SDTtanuls9OuLpzHHbrv2t/1zWNo/mb3qHV7e78UfDe78M+Nru40/xLqGrNosN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Eyjzf89E3ENuX7vy/wB2vWo1VWftKnTYiMbO5i+PpvFHjnR/Geh+JbyO0sNE1/TBYaVp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Ty/4f4kMf/fLfdrhtQ+H3jbx/wCKP7Q8P6hJaf8AEwWyms490UD+UBLtkk/6bKSu7+9w1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34X+H+ieK9W8M3mreK7iy0+1vby3fzbZ7iNnEbybfvMrSGQr+H8NZeneD/7Q/wCEh1DxX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PTztIj0/ZBBbtveOPy4fvBvmH3vSs3Vrzr81R+75g0dd4vVPi1q+geHba7tbTQrDSUvHC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/d7lP+yn/AKHWb4guNP0+4i+IMN3+9j1O3mvbeR/PlltwjeSq/wAMW5V8w/7VeOfBrU9dg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1/tS+s3mmJf8AebUV181TGPv7lHlrt6s9a3ij4ba34f8AC/2vUNPt4tQ1B/tr6fJa7fslq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8/wD9lWGJjL23tJPQ0U09C/8ACzXIPEN9qninUNUtrJLVt15BKyr9tibMjRR7WVt37v8A3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4tLjR7u71u7s/+Eaje1tbX5Fkie8kVOn8JSMkf98NXm/jPwpoej+BfHVr4c0+ysNUtdRgn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0ZVSeRY/l3bW27dv94sK5X4y+J4fiB8Gde07QIzar4fWPULS6t02xXBjcJdFHX5fvTH/vi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GWj0LRdtfG2m3XhvxFeEnVNZXRXE9zIgWS7bzFaJy4b+Fht21jfBG11/wN4T02+L+UdNaa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V/b7ozLGf9pXZ9rbfervwL+H0LeE7LUtItrfxI/iGO0e6sLuQSRxKN5mhZtvy/MQ33f4K7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H3h/WNP0mX/iX+K44Y99vo++K2eORkjdjn5f9qu+nDklKm/vOaMnK7PNPixrHhm31DT4ru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1fUJLdFlubJv+WMMcjffbfN5jfxbUWu4vNbsdQtvCPxT1aW2u9Gu7O107xJYzxhj56nfb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L83+6a4y21jwTcah4m8P6h4f8SXWlapp7avZXEj+bcyyWy+XttTt2ltgVv+AV0Hw2t/8Ai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cfjDSvFiSfZbi82206TCU/KY/mUOqlF27vm2f7taVX7KLqdEUtDEn8P6T8T/APhJruWaO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1rHsfdFJskkOf+ubRhv+2i1Bpeh6h4a0DR7PRI1u/FfhGxt5dR077J57aksyrG1lt/usr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rL4e1Sy+FXhjVIbiC0uLG5WxnEoKNLDI32faVO3buym5f96of2fH1TR/iTfDWDcwtqF7eW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QMjqu77y/JEu1W/hrjhzOjKT7hqdHceILS48f6VF4fu/+JJcaLNNa28n3bRZFikhljz8z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+Vtwrn/F0OsfEjxJ4Y1XRbSA2lxqFpoWqQ3EW+OaM26zSqefk8ktPGzfe/ef7Ncr4o8PS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kWoR+bGmpTaFeb/KW7tyn9oWa52/3/l/4A1erxfFnSvDd5eeIZvMt9Ig8Lv4rsrIfdu5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BIrN5e3/ppWccNVw7jUpq6egnqcb8SPEMWoDxD4PitLf+z7OH7L4fk3s0ryWwA+z7y3/L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Yr2HT/h9c3fi3x3JPeRyahrFrb3tpHFutp4CI2jIfa20/w7v4Wr5q8DXF34w+G+rS+bH/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vtEaK0Uq3HmGDO77rK5Lbv7rtX1l4V8DXfiDVbXUNW1bytb0vSoNPm/s+ZlV5gsckjh/4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uyODqYifsbHRSu9jwzSf+Eg0/Xda8M2kUf2u80mVH8t1lZ5BJb7W/2f9ZIv/AK7D4x/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G3hbT9ZvNW0vxVJp5i0nW7O58u3lmhfcsUibf4vmb/d3D+7Wl4O1DW/8Ahb/ifwdp+oebF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RqELyxJdef2J2ttZJFVtvcfL/ABV5n4w8QeJvFGoeGvE2oahZ6fa297N9it7Ofc1lHbuiS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2GwtctKm8Li4xSslodDV1qXv2iP7Q0DUNF1uWK80+XxBD9i1P7HAvyXEYwYVkVfM/eMf93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60fwD8OrvTLiHff6x4RMenyS/PJFNuYyJk/NtaSRGq54w8UXfj/4n+H9P0/w/b6tD51nNe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0S6A8zzkK9N0P/ATsWuM/bN8N6t4z8TeFtMGqaVBNqGoT6fpnnymNfs7hQ6yMu77r/LX1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exrXmqajbfs0fEbUdI8zw54kg1T+0p4oU8iSJ90JYb16syA7m/vFhVX4o+Ilu9B07xhp+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IgQiKf8AepMqQzQyhPusqyfI38XzLVn4t6XPoml+JL3Rhd6tomvadY2jX+h7bmIXEM0K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Xb5jetdFe6JpujfCi70fSbO8lufD9o9nt8/dNYRTbZXO/b+88vYv3Vy21a+fq1KdNfvNx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8VWfibS7yLU/C9gqyS6exzLDuZbgP935Pkyv/AMUyP4taZq/iHWfhb4g1O+1m+umuTZve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SwwvIv8Arm4VlZdvT+KuB8cfFG7+FGn+GYpbS31bRNklkkdvCy/Z5hPHtmkkG5m3Iu5Wb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E1vdfFrQXg8PaPJLptnFqo12diJ2t/JeRUPG1v8Almqt95W2r/FW2GwyqS9pNaGcJ2Z6N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4ot/+EZ83S4tQuNP0/UHkk2y20WpR/uJP97arhj/tD/aqj8FviD4m1DxR/wAI/D9s+16f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bZLzd5att/gbaZG2r/crO8caP4U1Dw/8A2fd3d5p93Hqcd6+oXEO6CJTs8xfl+ZflEe5d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8KbvV9A/aQ1O51TXvOOoxSXsjW94k1nPLb7VRVZfvfKSvzbWX5697A0nTk5A5JO59E/Bv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SzmtodVuPJd4Jf7StQ0ySKfnUtgZwT1xRXiPg34p+L3XWj4e0OXVrE6lK7XUIyruwVz+j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lH7RFjIpCaSiv6WPIsFFFFAWGmkoooCwUUUUBYbRRRQUFFFFABTTTqaaAGnoabTj0NNo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96Yehp570w9DQA2iikoA8v8A2l3MfwuhH97Uk/8AQWr4X+GRxpfxHk7GCBPzulr7k/akY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39UT/wBAavhj4ZH/AIpL4hTf3nsk/OZm/wDZawqHpYNe+jP8/wAnPetSxGbOH/drnLvV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G5WxmtOx15IbRVkj+7xXFKPMfeZdWjQm5SNBu9Mqn/wAJFF2Q/pUD67/dRPxNYch77zCk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HrTSMdyfpWU2s3DcAIF+lQNqdzz5bAn2q4wM3mdLobdTW9wYSSGwfauft9Qug+ZEEgP8A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9KePMtqI+PmDy5rOdK6szqoZ26WyNzw54wXS28rMSJcEK8sy5AxXZ2+qzTRBm1KCWE7vL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v3F/3q8lN3odqCEuW4/7aVJoWuL9oit7WQkSHEcccWJHb2VfmrinhVbRH0MeJp1Yck3ZI9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MwOP77Y/WvqH9nL9nDxB4v1Gx8Q6nB9l02+RZ4/N/wBa9v3bb23VtfscfsMal4le08Zf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qIpNY+GbwYluGXpJcL/Cv/TP+L+KvvG5uLK2IhsowyAY8zG1T/srWuHw7p+9I/Os+zuFZP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/5CxxRW1tFbwKEhiUIijoFHQUCmZzSoMsK6ZHwBn+Jk8yXw3H66zCfyjlb+lb0332rB8Tj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+pSN+VrOa3pTlmNZokrGm5p561H60yiRe9PVM0xO9c9f+MJb+/OleGYf7Q1D+O4/5YW/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a/p/hy3El8/znmOEdXrBuLe78QeVd+JfM0/Sv+WOlx/6y4/66ei/7NFtYWvhnUPtc0v9v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En+rt/wDZjWr+n6Pf6zMZbr8655z7GqgVrtV18W9tFZweREdtvbmP/V/SuusNJh0iDfKQ0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QWXhyFmH+uC1yGt+JJtRcoDhelc3MzVRNzUvE42SeS3ygc15t4u8WNaWsrrkqByvrWwcC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71zuo2MRjkecfNt4U1mWZFnqt5egSNkIehNee/Fy88XQ6/Yf2NpVvqOix6XOjyXE6r5V1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5aL8sf3f9qu7W34/c/wCsqto2n6h4n8UTWnmxy2kf75PLTbKjdFU+q7vm/wCAVrHco8s/a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ELpOm2IW/v3htZ7iKFYjKH+9x23N8v+zXzh4g0/8AtD4gaf4P0S08r/V6Q95/fmj/AHkjf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9FeMfj1aSfHHxXpZWO90bRrT7Fp6Yw0txF/rWH97cxP/AHxXn/wK0BPGXxe8SeK/IkVNJ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FxN81xN9R92u+MtDJo9v8O6HaeGfB1j4btlnfRtJhSAXA2/vnHqP4SzVyPi3xPHp04Fwz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T/ql/+JrjP2gf2otF+EFhDoFtf2194gmDTLa+YqpZxn7kkn8W5vvbfSvkqT43634oaW4Ov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ms1TlN3FsfZV54kh1HSbi3SE3Ms/7mAf7R/i/wCA/errvCOoNarHplzd/wBozQgulxJ96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r5D+HvxPkvbu3a5YNPCnlIhPy8jBavo6y1CW90q11GCbzprJxcDft+7/AMtFH+zto9nYa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jt41/Zu+Jfh8wiS6utGuEtreXaVEgBZNq/3vlHze9fkT4etv7X1jw/afvP3l1Cj+X97b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G2t28l2jBxNG643dmDf5xXw/+yD+zO3i39p3xI9xbs3hbwJqc+5j0mk8xjDF/3zhv93FaQ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28PaPZeEfCuiaJYwSW1np9nFAkMrZdQq4AY+uevuKikklvJwqgsWPAFYth8RbPXvifr3hG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RrWOe+1AMvkxO+/ZD167Rub0r4V/bT/bd/tOLUPht8LtSKWbboNc8V274845Km1tW7j+Fp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+EISqTshWL/7bP7cQsRqXwx+GGpBrpc22teJ7RshB0eC1f+9/C0n8P3Vr5K+A37O3ib473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v8AD9m6/bdUk/j9Vj/vP/lqs/s7fs76j8c9aCwLJpXhGwcLe6ow2555jiP8Uh9f4a/S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tAs/Dvh+3/s3SbVAkUEH3j/tM3dq2qVlh1aO5pThzkPgvwZo3gTw3p/hrw/aQ6dpdkqK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mdv4m963o0EV3NGE8/n5JZB/WqdsRYCWL/lr2/wB2rw83EX+rihk+RP7qf/ZV4Um5O7Z6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VFcQm7N04m+bfGCu1MetQW//AB7mXHnXe/Z5mzarr/s1pW3lWGfNm/dfNsjj+Zn+tZk9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7/M/pUNFWJ7m6LNLNPZYieNYH8v5dlILfHPm+VT7a8vJZXlj4BViZJPm2f8A2VLbT/Z/O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4P4qmwWHQR2sxmHQ7P9b/AHWp2n4g80ZebNLEgSLAAw55qeJQJvMzHjf/AKyP7vShhYt6d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3NsktvIrRSxP92ZGUgqw9MNXxt8aPhNP8KPFEX2dGl8M6ixl0+fr5Z/igZv7y/wDjy/N2r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8oxCX+5Ofm2fSqGt+FNM8c+HLrw7rEbXOmzx4f+GSJ/4Zo2/hK1tCVilofAQqzExFdF8Qv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8Sy6LqbLI5Uy2l4F/d3kP/PRfRv7w/hrngB2rri9DeLuSr0NJ60q9DSetOLLaHHoaRe9L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JoXFJt9qkUcUu0VqSRlaiZc5qdsc0zFWmYtGbeWiTxsjqGUjkGvO9Z8OyeHLhri3UvYy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/ANavU3QGqV3aLJGysodCOQa7KGIlSfkefiMNGqvM8/sr1ZIgVYEYrQgl3DOayNd0KXRJ2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8yjrH/8AY0yyv896+mpVY1Y3R8vUpSoytI6ISYo88Vli8zQLutjFmqLgCl88GsxbkHvUq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mTNML1VNyPWmG54oAsSSdeapSScnmmy3PB5qhNdEZosBJc3GAeenWsa7uwAzMeBTbq/5I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S8NnxJqKSsCbGI5Lf3j6VjOagrs6aUHN2Ru/Dnwm5b+1rtPnf/UIw+6PWvT7e1CDP502y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KAMAAdBV0LxivmsRWdSR9hhcOoRK7BRnFRGrDqOarsMVwM9FJEZHJpCwANK/AqtI/Wuds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VCeTrg1Ydic1HBCYDHdTRxmLP+ruE3K/tShB1ZWRjVqxpRuz339m39na31WKz+IvxFgaHw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GeNmfUGU/LcTL/wA8l/hX+L/d+9b+KH7ROoaR4o1aLRP+PW4mZ4I/u+U27/Lbv9uvA/FH7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FPruoTfaH/wCPeCQqv3ccL2WvJ9W+LN/qLyNGiWgbrMx3Sn8a96hRVONkfL1azqSuz33xn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xLNrGqtCqIqpI7/xY/wArXpv7E3xl8S+K9O+K2n218L+zsbK1e2jvGbyopmmcbf8AeZRJ8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rFNQ8WaxZadZQXGq6lezLDb20I3PLITwoHrX6NeA/gZr/AMD/AIY2Hh/Q761sdUVhq+ra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4V27kZvm8uNR5a/8AAm/iqcRKFJe89yIu5w/xl+KtxYW9zb33jmSQ3MQEmnaQFREb3LfN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Gn+IPHFvp8ulaVJd3el6fGl1JIi7kz+8lcx/7OV/Ku88DW/8AZ/xI0+XxNFZ+Jf7QvVea4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P/eOfl4Xb81ejfEHwRqPiP4napq/grUDbana3q2eo6XeTNaC7Q/LGYZANu1ufl68fLXxG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W45XaPnezng8SfD/AFTQvEXhO48JwRXjTWesW9q9vFdzbQBb4+9uZSW3V6Pq3xLax/aP8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89lp9odOgsAPMjtI0jjQbQ38W75d3+9VTw94o/wCEP1C7tNb8Qa54PutP1NtPso7NIb628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7zF25/Nq3NY8L+GfF/jibVtJ8vUNK8STQ3t1cSfLOils7of+efzBt0dfL47MadWDuzJK2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iDcfG+bVbS01Dw/af2FcXT2dxdNFY6nJEAi7JP9X82R/tLsrqdQ8QeMNQ0fUdbi0+31vUL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SfbOkkuzHllVVWX7u7b/crV8PeB9b8D/2taRahceJfBWoTSI8cm2VtKk/d+XNhunX5lrqX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B3NnPNZ6b4q0XT47lNV8gSr5zM4QBW/ibavzfe2vXzPt6OK0X2dTWMbnjI+OOrfEC30rR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rbu0yaxcQM2+YriT93t/hU/7X3K3fB3xB8M6PrGreGfE0Wn+INEuJlmtZLhG+SQjnY+3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PVXWNY0/4n6xFomreH9ci8V2cLXU1xoc0MqvDb7iXjM23au6Qfu1+9vqvrH7RPwZ8ECL+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t3hh/wCPJZZ+f9Y0cjN5fnLnczNuXdxW7+tf8uFqTL3TrJ7e08EahFq3iDUP+EK0/wCby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K7Xpumdfr/8AXpLf4m3HhjXLO3g0Sz07wdKkz6hNGyzyzWpj4dnU9d3zbVrwD4lSam+n6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J4g06/NjHL4glZLiXT7su0Ly+SzCRVmUr8rbfnrd0bwPq3/CoNWtJtP1DRPEvhuGZE+0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ba8bP95F2n7vy/OteZVymt/FrO77E3uepeOP7JuLjxD5MvlXen6Zb6nZXGzbvbdmPP8Aw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uUuP+Kf1jUNbiit/9I0xoU8x2ZZct8ynZ83zb9taHizSI/iD8LvDek2viCy07xHpWgWerm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06NStwrYXc21xu/76rI0PwwgspFg1a2k/tCNY0nXznKxyqJFZd6g/wAJavMpYWWGs+Yyk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6Rq3hfSNMvtEh0/VrnVvP0+ZHLFlLeYYju5wqgKteljw/rfxX8D6faSxSaJ4g0+ymfULO4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dGUP/AAKMfN6PXnXhbwvd2/ijUYtPlj1DSdLe+SGO3ul89/MURhvL+96r935dldfceMfEH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bS8lu9HePZeapu824tyvK7m/vNEF/i+/Xs0fYzbVRbko8luPA8uoaP4Ulllj/ALQkhZ7rR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JcENhv7yrt2/jXYad4X1DwPrH/CQf8fcVnZTP5ce9orRtrPsmP3flXFMu/htq/ie903xh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fcvf6rHJtjtJ5ZGZYv8AZVfM2q3tWd+0Dff8K70ZvD9q+19Ws4Y2xO2RDGAW3f7zbV/4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5pThHo/yCT5Y8zPLP+EibXVa9gvY7yOR2Y7PvK3Xkfw1B9o+0deteQ6h9r08R3mn3cl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/AJf7S10eg+MZ7y3j/tVEhl/5+I0/df8AAl/h/wCA1/Tf1WUFojOOIgzrrpJgSyEOP7veq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O5Eid4z1q5DMt3bRyocg9JVPBpD5OHF7HtTtItZWtudCd9jJnSykk820ZkZvvRj7o+ldF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5crMYj/e7Vz9/4ea4UzWkoMPYA4Y/4Vn2+tX+hExTr5lv/dI+Zf8AgVTYs2fEOlJcXry2g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yezurRyhiJA6EdK6O21m11FFMUmM/wd6smZ9x34aJOikVBRz+maz5LhJcrIvAJ7V0X9oZB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mflqjNZ6fqGQ6C3f++o21VfTbzSmLQv8AaID/AAnnipauNOxo3lwWhjZdi5PDKd2aq6fF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27kM33qSOOIpFtV4WJ+YK3Sqlzb4ugsTMW3cFjtNcFfD8+x34bEezkTHT/s9xHF2/gk/z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H7ZGxMaxkZIx/Cagm1CUfu5Yud3atjT9Ztp0SGUSQyE7T5n8NeXLDVIK7R70MVTqOyZH4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74DL/wAX41vXOjpLbMCBwc1zmuW8hje4snzLA25D/Cfr/s1saT4otdVsDICYplH7y3L7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SXMcz4i01AhCDDKM0zw1qqJeRfal+UjyzVi/M1zIxkHaqEtmbdhx99d6134fX3TixFOdP3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ztbvT0mXy/MReJN/8P93/AGq86A/6Y/8AstWbe+uFh2E57YoFvc3B/wBVx/v9676cbHj4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2yQBcgEE9easbBnbHucHrup9tpdxDywAz6mpyk6Aq2Hz/AHa6DiIGBkAQrU7W3kxZxSJAQ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lffHg8CgDB1Tw82v6NqunuMvc27omfu5/gP57awPg1YWPiP4cmNNg1W0lZbuORl3eZuP3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tiMDnzK851jwt/wAIh4//AOEh8M6heWuoXH769s5NrW3PVcf7X3v9n+Gs62sbHfgtKtzt/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vNpV1/wAs3Z4JPu7F/u1k674T0vxBpE9vLGrRXCeVhBt4NWrbVj41lmujGbC9T5Dbr/H/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siCHaY5E6g/xV48qjT0PpJqM01JHh3gv4BSWt5f/ANoX8t1BFMyQcbd6j+KvRIPh/ZrbT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tn94PmTFen6P4eOM3D+X+NTXSWFkoCkTht3P3u1V7apPRHHDDUaWuxzPwk8P/wBv+M9P0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lP+Bba9g/aCfU/CcGheANVvYtRvtHSS8FwmVwsqLsX/gO168y8Bmfw14tsZlmkQJP5yyr1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HxN8VL8SfiVqPiCUEqxihhLckxxIFU/8AAjub/gVbUoSTuzHG1Eo8sdj7K8GJda34Q8NeM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zUNISCSPaSrzRuAHb/vn9Frzz9v3wP/bHwFhll+z/ANqx6i0kf93zjHJIAu7/AGo1/Ou9/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+Fk1hJiS50m7dE3c4U/Mn65ryv/gof46E/gmx0PS4Lm+vtM12wkuRbTbVikcOyrIuDn93k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mrGnTcpHzlSSSPiX4HWs6/Az4q6lfHyTJ4Zhgix94JNqgVwv/AAKFq9i/aasZfEGl6Lr2l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aLYTJ8sastwpiyWf7rb446zfAfh7T1+BfxhnihuJYt2iwPH93esl400kcf8Ad3ZX/gRqb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9m2W3hYt/wAIXci1hnP8K21488X5R4WvzGvWjPERqrbmOF6s5/4X/AO605fGWqeIlFzq+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sLxpPskkkr/aVkO1fuopwv/TSvnK4t7vV9P1DT5dPuJtQ8PozpHb7l/c7sHd/wIj81r7w/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431bUNKi87SpNMuvG80fzbbi6vBFZwr/AOOyN/20avGLe40nwP4gtfiNrfh/+z9buEbT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HWVxGLiQfdVVU/L/e+9Xdg8Zeo293sS1Y8E1LwPF8L9GbW9YSe71Eqh/s5lBW0mkXcqv/A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VoLFPFd1pPh6bVZLXwF4cu4vEWv3A/wBdeX1yqLHY2+PmaVkG1dv3cs1cT4a0DxHr3xU8e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wSZZBr1xeF44ru3Vz5KBv+ey/eXb/AHK6748eF4tQ8Qfa7S7uJfCmoTR6hpGoW6eRY3a7I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uG1l/h2V6levHmUJPVq5lJCftIeKdb022vPBNzb7NT1BoHbR7WFv+JRp9vu+xWigfxN5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zW54/+Gc2ifCr4e+JLn4S3WnX+joJby806CZYr1WVVjad9rbGXbuP+09dLqHw+1X4j/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7vNP+2aZMnjTWNm2CKawHlFzIv3WkQQ/KvVn/ANmtv9mf9oy98JXnxEuNHnnvPC+h6bBc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BdjcySMN3+rZlT5dvy/P81YUnzfw+haVz57u77wzrOsaNJolrNoeoarbRpN517/aFs1xv2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rbWG7dT7jR9b8L+J5otV8QWeiahHDJp/+kOzXlwsjOJHbb/Crbv8AgL17J+1L8GdEtfh/p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hTwRq0iy6tb2o/eaa+/5mUdY49w2sv8Lf7LceUeNxFr3xb1/wFLFHPp1/rUdxZaxGn+k2M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39zc+7b/vba679yeSw7UfhZp/h74g6FY6J460S+8KXk7La+Kr6CWCxucQ7Wt5CvzR7mMke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2aq6R421v4c+DfG+mW9wgmv9QhiFxs3SuI0kjVkkb+HZK3zV7l/wUOsPBvgM6J8NvDmm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u2ltFQM8kjFV84/xNthZt395/9qvnjRrfT7fwP4fl8QahcRfaJrf7bcW8DST2Vuek2P8A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Z1VeKXmHIHhrxLqGi/Dyy8OW16Ro+pax/bU8TorNmJRGjZ+995m+Wul+G+n2F9qWu3FxfR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SQSSkS3cMk4wUX/ZaP8A8frF8YfD670fxRp+lafqFvqGn6xCv9ma5b/LaXdqGcyTD+7t5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Q0a3tP8AhYE2qxTSebJcxpZR/wAMse3zGY/8B21Mo2vIzkjZ1Txp4k0rxP4l8YnV5f7Yk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8qytI25tjf3lH/oNQ6xqHhnxR4X1GW78zRPEEiK6XEabrO4w/mO3y/NG24/7S1pfGbRZU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qFxJe3yyXH8KbvLhB/2dpNeY6do+q+KPFHh/w/pWnyXWq3mnsiW/8LtuwWz/AALx96lQo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s/wm+PPibT9Hm8CeMYv+Fl/Dq48xLrS7ifzZ7RQDJ5trOfmjZccL92vSfhv4hu/gp8RPC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+d4v+Hs9kujR6jbZSa2tZG3LFdRj/AJaQqrDd/Ftrxbxh4f8AAnw48Pnw/LreoeJfGscz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afFJ/d8z5mkZf9muq/ZQ8fWHgv4g6ZodhJcX1v4im/szVfDN/sVbqF14mgfp5i/3W2lv4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y3WpqtDsv2yfDOo6j4p8VzW4Go2l3d2uuQ3FsDteJ4/LjkB/3Rt/4BXzr8NvD/wDwkHij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pqGuxpNHb/NK8e5CyBf4vlG3/eNfT/i5IfB8ev8AhXULie80fTpE0XTpn3rO0EM0mY2bP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1Xj3wm8UXfh/xRp+oafaW8XiDw3ZXEOkW8e3bLMftGXmZvvOvmfL6si150ZqcGJaHvX7WP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//hXMFnb+H7G7ubVddMVx5zyyMB5ULbf7oChtv8WV/hrI/a58c2nww8DxfBnRJo5dbvPJ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8Gf8Aj2tP91VVf+Aov95q+ftO1CXwBrGo6t4mivJfEFv5z2VncIyzy30jfu5ju/hXJk/2v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DwP8A8IB4P8H6Jreoafd+O7ya48R+KpPma+ea5A8tZDt2ssaqy/e69q83DZdRouEbXt+fc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ONev9I+OPg25hvrh28QtLpuo2CvsV4lDffP8As7Fbb7f7Vdj+1Inn+ObK78Hm4tpdT1e6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JeKEbzvl+baqGRtv+y1eXfB638E/Eefwp4e+ySeGdb89bJNct5mae7vDKmJ5B/ukrt/hr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4n8d+HtF1bM1lqrpbajcfeibeYXmz/e2t97/AGa6J1UqjptCZ0mof8Id8R/C/wARvB2r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Tf4fvLidlnuPLTM3lxt8ypux8q1518FrfxN8N/iB4au/D/jaTStK1DU7WyeSzsrj7Ndxm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9fl/3q5Hx1Z6d4L8f2WqQ3lx4smi1FTfanjy1uVj2h0Ef8Py+Yv96vSPA/xF1TwD8WtN8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8LPFWu2E1nZ6l84s7pbqPMlu38Dr8u71rtdBPDy5ewlufVn7Qk/hOb4g6fB4qs/D1/BIhD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d8SdxhTzI/wDWQs6NuVlbaK+Wfix4/wBQEGpfEJNS1nU9Nnk/s43NhdW9/pdmqsdsKfIvl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3D1rQ/wCCjPijUB8Y4/7Pu/N+z6elk8dv8zWiydYj/Fuk+9u/u7a4LwB8ZYtD/Y08S/DwW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IJp7i8vIWw8JELYHy/f3L97t8teNw5lKo4CDqSuaVPjZ1fhb4y67o37LUz+FNVew8S+Gt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5UtLlmZUbd12zblK+kv+1XQfED+yfEHwH0X47eFNP/0uS6/sjx1pcm6SKK8x5cl15f3V3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Iv+1Xm3gbR7S4+D/hWKLT7jUIvEmtXFq8cbrBOil/Ltny3yqyzBMfw/JXoP7HcOl6rqHx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C/wBC8c6TcwtYah/o17aahDu2s8J77S+5k4yi19PTp05c0HHYExP2U/2t5fAXiLQPBetag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orbUp3y2iu3/LRGP/ACxP8Ubcf3a9s/ae+BGneIfE+i/FrwX9kbxhYzwX92tpJ/ouoRjiO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35dzD/wDa/PPUNP1XwvrE1pren3mky7GR7e4Rol2x8HB/2mWvrv8AZQ/aQi8eaLafCfV7q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mF/BuuxxKuyV3b/R5k/5aRycxsu3ayn5v4a4auAdOft8P039ClJSXLIw9Y8UxXHj+7/tDy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0KPSL2PVP3sUt0d0kkNgflbzlZhtZfu7Pmr0L9lDwRoPjfw3r3hWSwkHg/UrAX+g3HmyLu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8/POskfP+78teY/Hz4d6h4tuW8WaRZi0vvBc0MHiT4fJ93SSH+aazX+K0m+9uX5l3/NXsf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+Oo4/htpKWngjw4l8sV1foUtmguLgXWzLfcbcfL/AOAV4OdSlPCSjHff7iIqzIviB8P9W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KeILTzP+Fq/Dd4f7Q/il1C1jlcFx/E7K0Z/77b+9XhWoahF8V/FHxRll1v8Asr7RNa61B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zXxc+X/zzZW2s397/AIDX0/8AE74weEPhprugfFHT9H12+8S6gtxYJpFtdCKGCVdrzRXA2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+H5ag+IHg/wAE6/4Xm+IPgPwToeoS6hpP/CT2VxcI7fa2ilzf2kiK3ytsf+Hb8wavMy3ET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5am0o3If2RYF179k3xppTDzvs+oX6JGvUHbG4H5nNV/F/wAbPHtp4y8M3umMlnpfh6/t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XcaRdjy2lm3fNujkhmjZm/ikU079i34yaB8QNU1zRdD8CWHgfS763lP2TT7l3juboLln+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7LT9H0/47+B9Q8V3dpcaJqtvpmoeG3kjfzYr63K+ZHu3d1m2MP9oNXguosHmld1V7r6+Zo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xI8D+H9Y+LHhrVtJl0+XRPGmmXmhavH8v71ZLdzC8bf8AbMqVX/Zr5D/a88UeMfA/xI8Pf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qWlpJa/2fBeWdq0kUTWkrxNDIdv3WxuKt97fXteneMP7P1j4f6TaSyf2VHqdqj3Hy7bdo+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qqct/wBNKzvhd8UNbuP2h/jD8I4tVvNPi1B7qbw/JeTtOqXETuGX95u+Vl+8v+wtfRYeo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MY3t/wf8AgEpn05460/UPEH7LeoRahdx6fNeaGs11JZw/LtMYLptbdj5flr4T+AFhZ6V8F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a31a9W/hXf915WYLFg/w7l619eeOPizF8CPA82neV9rmk+zpZaXefNE7SL++Un721fmav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T/hxpWn6fpV5aXd5qDXv9l7GXZ5juI0tUkVfl52/3WZKxznMadbCU6Ud3YzqanWfDbT/7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oXl3p+l6LDNPHcfvYLTIQBI9/wB52Vflrzew8Tt4Z8UaJLDf27vpmpzSJK6M2BsEe7Hy7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448Q6h8N9Q+F/hnytYii8Qag2p6vqlwjSyvcFf9Gh8xV2t5PHyr8q4rhLjXL/AFjxHYaw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hNBO0cPlBz5avI2ztuVjXj0cI6TjVk/MyjJo9y8K/FLQfhv4h8LSaDeT+JNOhtltJjJJ5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/wB9/drq/wBoDRNL8ZfEvRta8PvbTaimn32n3sULZ2XDROYVbb/Fuyv/AHzXzv4/8P6Jb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3uorO9m33Ef/AC8RyN5kfP8AeXzFX/gFe2fCr4t6dd+O/wCwNc0W1uXigEqahaReTKrgL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/ntr0J4mpUp+xjsbU5c7sz1D9j/x9feIvCtzoGutGL/TQsT2sqbJYiPlMZH8XNeM/EG3l+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cEOrW9r9s0y11nS5PveVNbmQyQuP7zIz1o/EjV7rwx8X5vEvhSWSL+1INL1mHy/8AltGJ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NXpf7V3wbg+KXw9l8W6LEG1VLLztxbBkt/LZtv1+bP4V7NH2ePwMqE170DVKxheDYP7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EHl39v5+bZNsX7+BjuVew3LnFc/8ADvQdM+GnxjML3CvY6klpdR3A+7ukjkX8P3gb861fC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WgXTuUTWdMs9Lnkj++kscx8z5u37st81ea/EDxD4h1D+1tWtIpItQ8P8A2eF5NjLsWKeQK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5FRoqNatSjL3ZGp6P8T/ABXbeDvjDaaWLJotD1y7WzuS7YiW6k8tzMP97cqtXSXutaPpu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Wz6JLqGnXdvNJn7PIYpJF+b0aSNcf79cf448HzfF/wCE+oeINP0/yru487ULW33t58Uwn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kZ+X/AG/lrG8PfGnVv+EH1bVdQtLfW5pJo3upPJVYvJkQxlTt+butdmHjGav9paMjmav5m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i1/xPHaxw6Vd6RqE8+GWNVnmbBADfdXdu+b/AGK7r4DahpXw9i0Ox8XXtrLO0SQRysreQ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Zvlddh4qhofh+71D4SpqEWoWelWl54TdEt7yby7aJpLxn3/N/sCvQPD15YfFH4PaimuS2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OG/tIPKSSZMbdq/72F/8Aia+pylqeIa/lMCD9qDw/4Z+36V4gl8K/8JXLebU/1z/Ztv3Of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+F9A0Lwn4Q0yGz8Op4YSMB47UuZjGx5dd7NnduzXHfF/4narb+J/CPgyHT2TQ7x0smdJh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fH3VfnrQ+Huo/8Jnqusalc3Iv208SWKxRhVhXaw/eA/3vm/8AHq+kqVPa4/nRrFnrPji4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Ld6f5Uv2KR/3c3l+bhPVf71fKnw+0fwz/AMIvYS/8JtJoniDT3j1NJLxGlgSGJ7iLaCG3M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3C1778X/GOreAfGGhQaXN5y3On3JTT5D99kjbC/7Q3Y+WvNfC2j+Gfiv4X1bT/Ffhr+xP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jwLFPKpaPOE/ut5iLt+63Ws83q01pc0Kf/Cn9b8P+B7vwzFpNvreleLLKzS91SzfzYIri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bGXy/wDZ3bq5j4beF9E8MeH9K0m70+3i8zU7hP7LuIVnVFiX5ZpNzLt+7I3p8/8Au17x8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/qHg/xt4Zu4/+JO7WV7p+/wAqK4s7j92Mj7v7t9rVU8baDo3iGxvddu7aSB7nTZtMutUsL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gRIkkcbbf+2i+vzV49KjWcHKG3YiSPHPFHiDT/EGoeD7uX7Pq0txrSvpF5bv5Cp86RBw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xfw0z9pPT/7Av9C1CG7ktNKjmuXnk+af98HT5WP8XzfL83/stcjbXH/CP/E/VpdV0qTT9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wo43822eO3by9u/8Agbau6vTvHHh+7+L/AMN5rTT4rOLSo3k1DUNc1B2itvORf+Wf97p95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SjjKcJ7MUTzT9om4iuPiv4U1aW71Tw1aSOt79ouIfNVJjtH2ryd3yr93/vivoD4seF/E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4fu9P1DUJPJh1f999mV2xvSVMt8n3l+Vuz15d8SLjRPDGsRf239s8QaTpaW8N7JeO0rPH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91mjK/wDs1aHwm1DW/A/geLxB4m8y70TxpqFxBqGl/el0+M5jjZD833VRvl/+JpyXPSi/5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GLqvhXXPGPgXUJPi7oD+H/GmnP5Nv4pW03pdpEQ0YmaPcvzf3lrmPg7cfZ7jx5aS2ln4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aHqD/ALiVRKfLUf7W9/8Ax+r/AMJv+Ew+FHg/4jWn/CQSXeoaP4zs7X7ZI/nrLYyfd4b5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B/xg0ee81q78X+GdJnsrCykvpNR0u1+zyPHG6ffjPDf3vwr0sTOrTqyUGmuhO5xn7Nng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a58PvEeoD4b3KTQXGmyEvJpdz88jWF8nXbuyySfnX1h8cNLudV8H65Y28Uc4iElz5iu25D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/AHWNeDeHtQ8P+F/jef8AhX39j2l3qnmTahZ3E80Et3bhfM87YzNDOm0+ZujbdyzY+9X1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fNqFpF5Wqxwts+T77f8C6rX3WBxP1mi/dsEUfCv7JHh/XNbTxz8Op5H0zVoPDflWl++7zF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Iz/c+5/3zWxoWi2Pw48U2OjeJdW0/w9ryahDcyNaae225t1mJ/fBfl3yNHt3L970+avSf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x38Q2s2n293rVxud9Q+1NJOkgbO0D+BGzu2/drqPjJ8J4x4lstStfDVrPJqF0IL3VYLkRS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2P9krXlY+jKeDnUprUbR4R8TPidrulfEfWdR0doZNHh0t47CVbc+UjMHz5W3o2H+8tcz4O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vFqGiahHd+GtcSTfrGza2jyRKftKHd/y22SbVb+67Fag1/wCKPhTxP4n0/RP7P1jUIo71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LExz80e5fn+5XZeIPgdp/wDwg8Wt6V4r1y68Naokc0Gn3EPm745E+9N/DHtZdrM3y7a8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V1YyaueX6N4f1D4v2/ibUNWi1DT/BWnvb6hp+qWcC/JNbvn9zu++7c7v7v8VelfHnT5dY+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aJNrHm6potrqCfY7qG2i3DH+ukb5f4U+Vf7lc14G8P2mof23pP/Cwbzw/p/he6hhez1iB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y3yvy+TJg/N/e/wB6vWf+FX6t/wAIv8L5ruWz1DStPubiH/Q4F2pa/PsUTfxJJsVvm9a9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Tovz/AEJirkviD4X2msW2ra3afvtK1y1jvdQ0u42yfZFId/Oh3fLujYt8tY918I7HwNoe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Zh/ZENnZarNevDdahCuc/vF2rHtU8V3nwF+JPw+8b/wBo2mieINQu5d95ezWesQqrJbmf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JV14/36r/AA2+C3ibwPp+t+CdVmj8a/DT7LqEyRyP+/iy+YbUfNvB2ll/CvGwU8dQxFan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rU0jSclofLen6f8Lrfw//AGT4m0/x54ZmkfZPqGnvDfWKSbuHPy7vvV9D+Bvg9aa/8D5tE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JdE1xLfV9PuNnkXKfJ5UzmFm/iIP/Anrxrw98P/ABjcXH9t/s/eJri70SSZYdT0fVNsU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MN1HIvlyL1+Zfmr6F8DW0X/Ct/BV3LLZ6frdx9s0iG88Nw+VBEsjySDYrbdm3723+9Xo5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z7kRjY8Z07WLS3+O8WieILuz8NeCvDcMdlpmn3CbZ0Yfxg/wszYZt33vl/u19PeMPtfg/4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95/xMIYbK6vLd123Cx7/AJXH+zmvD/HHwesfj5Z+FRqHjeHWvEkrTQ6X4vj09II7h4WGY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73DbfutXrfxI8LeL9M+E2h2ckcOqaloDRTvqyNtHy7xu2Z/u4r6bBezVHmiXFJHY/HHU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rp+nyXctvtmePeu5Ic4kbH3X+XPy18UeM/E3iOz+AlrplxFHFFqaPrkMUqebJmN1jVf/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6j1Hwp4o8d/Aq401tQtZgtu8MrSFlaYDaUcSfw/xfLXzZ+0hqt34d1jwJd6jDK1pYbdD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lSVpX/wBr5lalmFdTrwh1kZ1FbU4HSZIF+Jdlq/h/WbyS3t999e6HcW3nWzweXtbEn97a5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9q0bT/DPjfT9b0SXVv+EJ8Kawn7m8+1efFcXAuIpBlm/ibP3V281yXhrwPq3w2+H/AMdPE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VeaJCbK5+9s3SuJEH95f/ALGuH1LU9b+JPw++GWhWttbB/ElnPPb2UKrCPPjuzD8v+9iv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0OeN0ztbC9vtL+MGkS2OnSaibDR5rS8hMCymdrSeSOHZu/wBW3yj5lrvvix/wh/hC/tfBO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8aOz6nrlunmy2V5IySQ5/uqqiRVVf4VrgvgNcXen+IJvEOoRXEUuh/wBpIlv8ys67I5I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iuFlutS+IvjqXxC5kg17V9PsdXtJz0+0wO0M21v9kCVdv91q8p0Y1sRKUtoxX6m6Z6N8L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4g0XUNW8yX/iptQsv3n8drHDGYf8AgO47hX0f8YJ7dvAGtWk+ijXREsF09oTjEfnbfMz/A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tXlnwH1G91bxjpWnrqMd8qNfX2p2lu7SRW7qxWNlP8O7K/LUfxV+P2q+EfHXxAg0G2iuj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MojRcCQY/wB6Rvyr4x06mNzmVV6JROmKfJzHL/tZ/C7xX4o8daFd+FNEvNQ+2aGtl9ot0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Zm+790/kldprHg/xNo/gfwJ8I9PtbfxLp9v9lm1fXPtu3fGJ98iiPdu2r/erz34u/ETxZ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TxLL4g0jWVt7Cxs42PlNJlDI6hf8AV/vFG3+8u6q3w+8L+MNP/af+H/8AwkMV5p93b+GLy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gfy3nRUJX5WXmP5a+ljTq/VOWco8sYt+tvmc19T1/WPK8f/H/AErwf50f9nx2Vv4gvbf73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/AO+vkX/drkfiJ4p0zxBqniH4laR5mn6/4Y1r+xrfUYl82LUVbcWhKf7Krn/gVepeGfGUu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2o2drLovhXbYWd1FAkV08VvAr3MfnfxjcPl3fxV594G+E3h/x/wDDDT/EHw51vUNW8KSe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6h8t2knk+UbfHfbjcT/F/tVxZZhXKjKVOOkF+LR0JWR097rB1bSLO+8O+Gk+06a0i2en3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LTRr/AB7c/dWvE9Q8UfDn4f6xqOk6fpUnxQ8a6h8+p654o+W2tJh/cgZeNu//AOvVzWPE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SXT4pNPi0+aZHvLe6aL7ItuqHcf8AnmzcLWX8QNYtPiB8P7XxNq2n2ek6hHDJ/wATSR/9J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z5fmWvRyWE8C7zj70/wAP8/wMZnCfDbxB4Z/4Si7l8QaJJrcXnRvDeaGnkSxXHnj5I/m2s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v44eD9Q8P6hNqGiRSXfg/VIbzULK3jhXykvrxfK6fe3Kp3bf9ivL/AIe+JrLwnafZNZ0qw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M8CRs0DxsUCuqx/Mm1QfmX+J696+F3ijwpb6ha6TLd3Hh+18WafNqEFnrF7tudMYM6B4C3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733fvV3YlzVdyhscyjc+Xvhp4d03wl/Zmt3N4qRN40051t5x+9igt9+JH/wB7c3y/wstf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lfEf+xNW1a7/s/wAP6HNJevJH8sssiNwoP91uf6V4x+z78F7vR/C/iHx38XNR8rw/eO17/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XGOfOnHZWbDLGv/Av7tbXjj40+NvGFxNDpOn3Hh/SrO6XzrOSBWbUNPdRhxJ8ysrHP3fu1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wqU3rA9ChJQjyyOx8QXGoeP/ABf4Pi8MxXH/AAjVxpn22yt4/wB1F5kbZVZv95fl+ausj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11Jb3Wr21mu4EtmeNvkMWdxVlLc8gfxVlfA+a08QeFfhtrtpq39iRPpbKlnJ/r5du0bcfx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xB+P9r8PL6O01bSbnWNPud2y50eJplRQu6TzF7bVKtXqZLlmXqLqY+PvXKvGRg2Pwxn+H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c22qXYt1wNrKXTaq49NyLXm3hv8A4R/x/wDtZ293okt5aXejmefU/MT5XYDy9v8AwL5a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8JNoWsa3pd3O9la6raXVvZXiSKqW7T7eN33l+Q/NVa01O3+FmrfFTxS0iPqH2mVLQyuN0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Nw2GwssyqTw8eWCIbUUeweIvGEuofESKGx+x40uWOGa4uBuZ1PMixn13BVNfPP7WXiTV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4fv1v/DVzONIhs4R+8e8Fy0ckK/3vM+Vv91K4/wAKfFPUfC3grULWW8e71O5nmuLc5+dT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ZzWVbahfS+AfBlppjTzS3Opx6xcWapulhvrfcskir/uru2/7Fe5jcRGmrvqYKaZreH/GN3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4Eh0mTw/qFu/9p+INQt3VZXbz/LXf/d25P/fC16V4wjisfiRJb6h/xUGlWWnXty9vcP8A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V+58yj5v9quW+JHiDw/8AZ9Wl1aK3/wCEljSb+05I02yusSglsfxI28fe9a3NM8J6T4Vv/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D4ffQZZYIPO89ttxHEv7k/e2tzXx1WlzV/bPcclzI8yuPFHh+41D+1tJtLzRNV2Wd1Noe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0dxHIJoZv4kkTK/3vnr6H+IHw2u7fzvGOn/8AE7+0Ja3t1Z71VXmjZX4LfdRv/HcV8ra/o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KMCJLqxia4ubj7twkbrH/wABb7uVr7Pi/tC4/Z6e0/5jX9h74P8Apq0cIO36N938a5cdV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5rQV012PEPihqHia30fw/d2kX/FPxvsg1jT3Xynmknjwk5T7qxuSvmK3zbM1F8NvC+ofFf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+INpeaf4g8H2V4l7b3CM0GpyB/L3fN8u5chm+8rZWt3x78RLLR/gn4Y8NWOnRTeGtV0eF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BjbH+wytvzXP+IZ9QuvA3hzwlBb3F5eixaP+1Ls+arzNGqtDv/vRx/8Aj3+7XqqvKlRt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i/wAYah4m+M6+LxPbxWui+TNd2scjefaxo4XaU/u9G/Fq7b4h6PqFx8cNX1DT9b/sWW30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1rx+W0vT+7t+XdXHeCdMuPB3wX+Ieo6sour2+mTSYD/EuE+61egeK9cu9An8NePdO0a4G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tpJh82dZkcrgp9G215k5RlZQ+KxcLvY3/AAX4gtNG+LPhvQru0klu7nSXhTVP9ZFdeWVk6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/XH+Dr3WPCfirWprnULzxLaa5d38M1np7+Yvk4SSF4c9Nvmbf+B16VpHhe5sfGmjeLFs7j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2l0q7XZLZyMFdo9v/ATXllv4kt7vxJc6T4WhjgvIUvoVj1Sbyv3m2ONk8n7zLujb/vqu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LsbHxh8YeK/C3w0l03T/O8P65p1pDrZhidZzLahjHMjfwybfMRmXbjArmfB3xB/4SD/S/E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72zdLPS08qJ76TdIHkjZmVdqRuvyqvVuPlWvR/GH/FUeF7vzdQ+ya34TurqyfUPJ3NcWo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+P5Xb5em6OuO+H39ieH/D+i2miaJ/wj8viBL69tdU1x1nvrj7OojEw3Ltjb5zIqr8u3/er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lB7rUho9X1jT9Q1/+xfNm/tu1j8QSJP5dqGV4TKCGJ/h8tVK7q4DxB4g8TaPo8X9t6JqE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rEe7daSSM/krjbujRlO0Se1dPo3heXxh8N/7Ki1vUNPlvLqG6/tCznaK5T5mj83/AIEwW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+HtP8bW+sRRa3d3FpaW9la6mniC3ulgtpZtqCe3njZvnWRh97b8u+pwM+ZXvc0tdFP4b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P0TSf+Rwu7h/OvbO3/wBbEsrSPuMf8TblLVzXjhvDtl4ovdEER8N3Xj/V5LW61K8l3w+Ta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gknfKr9M10OseH9JuPHFr4g0TVtD83VL3Y8kcDNLujnaSNYTGu0My5+ZqofFLwLpXivWrS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hWVgI9QsUtLT9/GqrumZZf9o7vu+td6rcuIVOfwmZzngzQNV+EeveIbTSFdYrm5kWDz0W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X/tZ216B4r1LVtU+IGhaXFKZ01nzdM1S3jhybRVWGRnyzfwq33tv3t1cjo/j7QtM8Xaj4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9zfGS20vSrWKRXiZjuHmtIq7VXJYt/t1ofDKGbw7471nxDqt3H4lvLuwdttm6zxxSOytJ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i27qjGcspRU3oghoc19n0/R/hvF4m1CKPUPGF5qGpWVlJbztL9oaSdyiNt+/tb/vmtHU7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8H+FXnXVPEdxpkllFY2w3RXLyXP7wzf3V3NIu6sLxB4g0T4f+N5orSL7JaeE3vprLT5J2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bd821srt2/wAT/wB1a5/QfBeteL/FniPx14mS9h1GbS7G+0zSrF2UJHPIy4X0+Vdq+jSZ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U9hSkdzp2j6t4A8D6VpXhnVo/D+tXG6aDT/l3XCxO4Kf7S7Rzt9Vq94m0PWrr4geJdTNr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XEltqLybFst6rN9nx/ErMy02PwhNLZ6l4o1k6nNfeBrq6Ojz6hPukvbF0DlW/vdQu72rqt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/tCX/AFVx4f01Ek89la4b7V++XZ/A22Ffzrz61avJuSd/6/r8iIo574geF/BPhfw/4f1C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T9JhvYLz/AFs7x9PJEe5cMzHhl+79K4LxRcf8K/8Ahf4U1aaK48PxahdNdaRb6ftbypJX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uaPbt/utvWuAg1/xT8Ur7WLPXdT1bSrfT9TleCKSJmltPmbMEbMvy+XlNy7uBXVaN4o1D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DM2nyQ2mj2VnZP5dk88UsZhxNEdvywtuELbty7fvfw19G6F4uQ7np4t/7Q0e78M6hrdx4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xapqGoJ+6ljj/AITtXayrtDbuqs6/3a86trfxB4P1jT/FeofY7Txh9tZ9Q0/WJlaS7++m+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HGGX+5Vy4t9P1DwP4P0q0i1DUNP0N7pJ5JIFllu/tAd1ePa37xlbcpX/pnXQ/BbxD4U1Dx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ceq6rpbx2qSapp7eel8fMKw4bc0KqsgVf4V8tq89txi3GNxnnlto1xr/jfwxp+sRx2utW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F/NWA219uit1G77qozL977tbGrfDm7f8AZKWXxIwj1zS01W5gtpRtZLdbgN5e373l/IG+j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QRf8ACz9El8M6heafrdnata2WoWbq3mySeZlPmXa6s3Sr8tle+LLHwmniSOaZr/w5HY3G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lmb7UXcD7y7UVvyr1VU5acZ9NP1OZytJo0vgr8P8ASfD+oWvlRahomt6h4Zunm0fUH/4+I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V+WRY1j2/Mu7bJXun7K+tWestq8V0YE1axjhgkEFz/F5cbP8Au93HzD+72rwD4baz4kuPi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SZLu8tpbjTxNJtU20EbwrhWT737qRvvf7X92vSvh9p/8AY/xI0q70+XzZdP1q88P6vb2c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Pa3EmfvMy5Xd95ulVgK84Yz201ob0m0j1DT28QWnjr4geJtbmt/7EsdNaHTJo4fLYKu5pM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yPw98HtP8YfBfwraS3dnaatrEzTQ/bJmi33UnMnyr95lSMrtrb8dfEu/0u/+Iukalo8+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3d+witIt0Z3b3Ztvy+Z95a8s1C30/wAYfFfStPtNW1jW7Tw/NHqdrpfh+DbsmiaP5gzN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a4sRTcsbJ303OuUtDsvht8Nrvwf438P3cut3Fp4l1Tw+1rruh6hu+eEvshYTfwsu1V9fev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W/A/jDT9Pu9PvNKtf+EgjmstP1B/PW7jkdif3/wAy99pVf79dvrHxp8KeIPEGreMJrS8i0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G8juv3qSBGkCyQt8oWPB3bf761saf4o1b/hD/AA1/xNre01W41O40/wCx3kDXcGoNHcfPc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3fw7flH92nVrVOblkZLUq+FvFGt+IPGGiS2lpb+D7uObTdQTS7y9WJbexucJIg2qu9+I1W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r3HT/ABBaeILe7u/7P+yRfaryF5Lfb5u6KdkDEH7zN5Br5mv/ABR4ft/ihdy+JtPt/DWt2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jtPpTyRMJFmjk/wBZG/y/Lu+XtXYfGnxVplv408Ly6XBe+JNH1K0nO7w/ekSL++8yUPGv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t27WrzMRTde1OC1dyouxw/xt0jSfEun+M7Xw2m550sL7SLizkBj3WkZWTf8AxRybbh/3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u/Eeu6ZZINS02xuYpJPD2nm5tUVczQNJ0X5dv7vb/AN80viC38TfDi31G7m1uz0+0t9QXT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lu7e4SOQrNGv+raPO1t23+Haa0I7a78OeDPDM15pVjfyWeix6pHb3TyJsu2kmkVl2Z/ee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0OGhOnSipdDklK7G+BvEHjHT/AAvp9p4m8M28tpqllcQfbLyfdO+pWzv5LGNm+ZdmF/2um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qOj/GrwZZTR+VqV7aNqtwkC7YkM9rJJtx/sqVX8K9r+G3gfSviv4X0TW9E8Tax4U+0anb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TJc22pyCUyFLWZvmTczP8v95/utWTp0Goa7+2N4tbUNJjtbfQ7ecfvHWNoIltfLjlU/db7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2a9eC92yJPRv2Lrhrz4ceIIpFAns9fuLOUH++kMANFfPf7P8A4iu/CfhnWtP1D+0bO/Gr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DHFu3cjnINFLlRlzHslFFGa/fTEKaTRmkoAKKKKACiiigApp6mnU09TQAUUUUAIelNpx6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tJS+tJQAhFN7Gn0hFZsCA5yabg1znjD4q+C/Ady1prviC1tr9fvWcT+ZMv+8o6fjXHf8AD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Z/at9/v8A2Jtv50kB6n2NR5NZfh3xtoHjHTRfaHqlvqMBJB8pxuT/AHh1FXTPuzz+Rq7A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PAel57XZf/wAhmvkz4ZeBtW1f4H+Ktc0yznvZrvWYLfyYvvMIl3NgfxHdKvFfUH7W13jwF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/9F1Y/Y2gj039mjQ3cIGvL+7uDu75cLn/AMh/pWc43OylVVG02fEsngPxHJdO3/COat5uf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61Knwo8Z3pxD4Z1Ug/wB9RH/6Ea/Ri7Gmzg7oUf8AAVQW30tTxEg/KseQ7HmDltE/P+2+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p65i/67zxr/Wtmw/Zx8dXvJ023t/+ul1n/wBAVq+5/t/h+0be91bQt6tMqmpD4n8Mwg51e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F9eq9D4oH7L3j3GJYLWP/tu7f+yVatf2WfF3/LWWCP8A3YJZP/ia+5dEutH1yJpLC6gvE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itZdOt/7g/KjlQ/rlU+E4f2TfFFznZdqP+3c//FV0+jfsWX02Pt+tzJF6IgRv/Zq+x2t0i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1pciOd42t/MeHeDP2L/hhYXcT+I31rU7dfvpBIFL/AI9q+tPgtP8AB74UuIPAXwztNM1BQ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yXDe/mNubn/Zrzd+4q34U/wCQxScUjP6xVnpKR9WaZ461LxVJhwsMLAfux92ty2t/JzXE/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7h69DwK5mCEX7pp9ty1N7GnWo+asmaGfrvz+J/C8X/TW5n/75hK/+1K3COtYuo/vvGuh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k/MwrW4zonLsFHvWaJSuQlKzNa1uy0C3E97OsKHhQerH2FZWo+M59Uum0zw9ateXedrSAf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toFh4YuPtmtTf23r38EZ/wBXFSclHc6IwbIxbar4vt/tWoSyeH/D/wDzz+7PcL/7LVqO5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9FgFnZjhpP45Pcmms974ovhJcHeQfkUdEFdVp2kWmmqGnAkf1Nck6t9jdQSKGi+E1A86bg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OvQaTEYrchnHGRWT4i8Xgq0cLbEHp3rjZdSa4Zth3H3rm9oMt67rrTb2Y5c1nafNJdSpv4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+WkzV+wwuwYxWbky0jTkQAN/s1yniZy0yAfxV1LSZVveuc1SLzrxB/drUgpJGUtIfL/5a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0bWo/hH4I8W+KG1Ge+EMUkltLfOrSu6uUhVv96QmrnxEn+xeEbtYX8uc+XBAv/PV2ZQI/+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OoeANW0/VrT+0NKt4WtXt/wDn48setaw3JR8cfEDR5fA/gfwfqENp/wATWN21PWryTa3lQ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/tNtZv8AZr2n4dWUXwv+AM2u6pqP9gRXqMY7hk3XCLIfvxx/xTMv3V/2v9movA2n/wDC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ru08rULfXVvdQs/4YobdBHYQ89V+Yyf8AAK+a/wBpf9opPiJ8Ub/SNLEX/CP+GpH06xfO7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P95htX/ZWu+90SkVtY+NOo+GLib/AIV94U0fwfpUj73vLyyh1LVb1v791PMrbmb+6vy1x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ZkaWfT9K8N+PV/eWWt6ZbC1tr+T/nldQr8m5v4ZFX7x+aq1nriagu2VeuDisXVLFtLvg8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/hNawdhnOaFrVxa3xllQ29zFIY54SMGNwcMuPrX1v8IPFM2pwwW0pDhlVpF9U54/LNfLnj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IkxjVU8q7I/5+4gFY/8AAl2t9d1emfATxGYNTjjZz2FOSMktT7w+EVxDb6VbxSy+V/Z9y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obI/8dIrxz9oD4w6tp/jDVvBPw++z+FNE1SZr3V7iTast7cXA8uRppG/1aKo2/wDAK9L+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RyIhtJYEnf/rp/qz/AOy18cftsyXdh8Q7eCKT/iX3VtOHj9WWZ+D/ALO16wjBzlyo2T0Hf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X8Px8J/hbdS23h3BPiDxcFZLnXbpv9YYyz7hb/wAOfvMqfwrXnX7P/wAAL/44eJRbpI+l+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tRjH3/wDpkh/vN/47TfgN8BtW+OviCSKKR9O8NWTD7dqWOWH9yP8AvOf/AB2v0j8O+EtJ8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rQLO20TSLFBF5MY+ZierM38TNVVqscNDkj8RVKPtFcZ4a8Nad4S8PQ6H4etINN0ixURpBG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H1q/HbWsJiIOTjZwatNpE8ZlCny4Wf5P92nTWcEWnCXOZRI1fOyk5O7PRhFRVjO5uIDD5X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/2fStWe4tLe28r+z45ZfueZI7fJ/tf71Mhu7W2tYB+7+f5Pvtu2/7tZv2t7q5eJIj1zUs2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RGSb/AKaSOy7Kuzt5rlTF+5258uB/4v7zf3mqC2sriMG6K+YH7f3qlt7iK386KK0/g3vJ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jBLabyZExtgh/eFPWrVtp81xn9zJjY3EfzM1WtPt5bcTf52f/ABVP/tCW3Jlii83/AKab2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2bQDE5a3jj98mta3t4rjPkxfupNrvH/d/+Jqp9oi88yzafj237tzetWLiwl+0f66OLzE3/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E/wC1QAs8CRrLJAPMET7B5bZ+mDVr97p88f8Azyd/ubPmTHvVPT9Qm0dYvJijP8aRyfwN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9Zl1C5je8xE2zZ+6XG70zQBzvx40e08T/AAf1a71DT/O+xur21x/FaSFsfu/+A/Lt718S3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UYzyp9RX2j8c9UlPwruLKKXyftN7bhx/Cdu5v/ZRXzjaaRYXul3Qu+ZpGAVz95QvpXtY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OnjFh6vKzzgKRRir13CIbiSLOdhxn1qsY64pqUJNM9qnUjUjzIRRxTwuKFTinba0jI05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LjbmtFIzaI2TqahJwasbu1N8ndWiZk0RAZzT/LBFPEWKkVeK6YaonkM2exjlBBUV5h4j0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lX/RJG+Uj+E168UzVLU9Ji1G2eKRAykdDXbQrOjK6PPxOGVWDR5GL/C9AfpSi7JrU1X4f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Or/8ATGTp/wB9VzWp2l/p5/e2Vwjf3kXK19FTrwmtGfL1MPODs0aIvD61NHd/KeTXLjVmT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JSL4iRv3UbN5xbCJGMs1b8yOax1H2zB71DNqBGfSpNJ8E61rJD3K/2dAf4rhP3h/4DXdaV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GWPzpR/y0k5/IVjPEQgr3OqlhZ1XY89UXc/8AqrS4l+iNVhvDeu3A+XT/ACwfly8iivWo7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wIrhnj1bc9GGWx7nnGgfDMMwkv33t18telei6Vo8GnRBIY1RR6CrUMCx1YXBFeRVxUpvQ9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kTII9vPWq8rHPy07FFcVz1EhnJHIqvLxVhm4NVpec1hKVjVIryPxVZ261I+TmqrN8xjH4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7Iyq1I0o3YpO3ms6/uPOb6VJf3YUbEOfeuL8ceKrDwzYRRajqH2Ca8+58jO3l9+Fr3qNC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xEqzZw/iC6m8S+IrieIk2yHybb/aVerf8CatbSvAgkw1zJsH9yWud1H4vaD4ZJh0uwbVb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hX8Bkn8a9W0PT7vxD8LfEk+oSx2uqy6LPdQ/Z4RL80a+Zt9un3q61OMNzlSPq79iX4R6b4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XcSTapO0tjp0jf8u8PSSWP/ab7u7/AGK9f1HSPB8V3HeanLJdrJetD/xOi2T2/ib5l3LxW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aP8AswfD/ULu7k/tW402R3j+X5IZJpPmwe7LXeT6Pp9vp9hqvhmHS9VtN8ME32y6Vp7JZ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9o/dr4jNJVZVHKOx3QjZFf4beHtK8Qfa9Wl0q41W0t3kgtdQt7pVtHj3c4j3cOv8AD8v3d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6JqA8TeH/AA/qGqard291/aGp6hG7SqkgbzNy/wARZWG1dtYWsaj9nt/EOn6V4g+1/wBoX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e3/j3j3CTyV/iXftVmWq1t4xi8YavFqvh+WTwp4U0PT47XSNQ8lZd+oBx5mB96SHb/C33v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I1a8LJjbR2uhSPrKXuiGwmvdLkga51GTUbRVl0y4YFg0mf8AWFst+7X5vu1xHw7ufC0mi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dfuw8NviD90CGCq3zf6tmc7d38Lf7tWU+J0umax/wklvZ6lLa61dtp0NnqBeRdRulG0Tx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2Nu7+GvJvjrqGreKPE/hO0tNKk0TxVJpR86zt7Vm+13UjP5iwwt03Ln73y8V81l2HlB8tQ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4b1f4Xa94gtofEFpKbb/AImGnt/avnLcMOT5kStztbKtu+8dtZnwe8caT4v0/wDtvxBp9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b7r9/5UGoeXm4GI/up8wjj/3XryP4Xafqvwo8X63q0U154E1rw/oV9NDceILXyortin7u3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3DbXs/wANvh54n8Y+FNH1zxlDYaC8VoNY1i/1O3VLK5E1x9x1b7jfZ4x91V2k/wANepiM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sqLPmn48fGHULjxfdy6h5cV3JdNPNp8jq2yQ8zcr/AAbcR15r4w+F3jG31/StQ8Qafb2mn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2r/REU9Ez/yzZePlr9Ern4f/AAs8fjVtK8WHw2n9t6Y0On3nhyOeG5TTRmRdsir5chXZ8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9trlfEX7OvgSw+HVlrz6nd+N9H0FY47KwXWBZGVhyrzbl3NcMw2qvy7t/y7a+sy/MKcKNo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OH/Zd1DxX441DxDq3ivxNJqGq3GmSeEtM1TyE+yWWWyMf89PmYLu2/wB6sb9nbWPE3wQ+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LjULT7FJpGp3F55s9tb3W3MMOezbl+6v8L1Lo+ieOfhJrOlaPN4Ds7adrqAuIbLzoLSO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bWkViudvzbdwZq9q8LW+n/2PFaeMJZJf+Fgf6LrX95NUE5SOaEfdRVZB/wDqrzsZi2pv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g1CLR/A/w/wDG39nyfa9PmkR47eFV328j4mhkH9yRC3/AttXvhdrGlf8ACDzXelf8elvNN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UtS2bZwf4GjUj/x6u7uLeLWNHu/Nmt9QtPD7xvdW8f8Ar/JPlmbeP4GVsyV598MdJTwr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2w+2M0dqPvPGv8P8AusEK1+eVpzVKVOe97owloafw2+G2ofDfx/qMv9ofa4vsqva6h/y1e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4Fncv/wAVXP6f8W9WS4l+IOhXckvg9go13SJWaZrVvNZnYxFduxlysci/3Nv3q9J8cafq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4fu/wCz7u8eG1m1T7q2Wn7PMmbd/tY2+7PXA/2x4U0DR/EMulaVJFomj2snhyHT5LVp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JvO+b92mdvzfw/e611ZJUljsP9Yrayl/wQij3TTvK0/Tz4f1a0j/smNFmtby3gbyHjLjEO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NXwV8UvGNx428ca7qbOSjH7NbDzPNQRR5Cn5v9ld3/AxX0h4x8b6ePgGuvaVC2noum2ug6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SCQeYshY/wDLPy3+avj0ykFPcYNfuvAeUxpOeLqb7Ixry5o8qKl2rtEsaVoaYrRKqPxVN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ZrSKtGVZvSv2Q4ErFu3V7Jme0ka3ZuoT7rfVehqVvGENpkarE8MB63Fv80a/7y/eX/wAe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Ud1bpJa3LEblKYasp04zVmjelUlB3Rvw3Cxot1YTR3lk3SWBw8dSTz2uoQYlizXlMOnT6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byFNh8s7Ub/eX+Kun0/xJPJmO8tgjDg3FqcbvqtcMsM1rE744iL3NS/8P7U8y3kKuvzKB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7ZcSjzGHr8rVetrgyjMLLLx/yxG1v++fvUjXUEgLXCiftuA+ZfrXN7JmvNfYSDVra4bOZE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rYEm/2zWULW2kfdbyjb6Grp0+KRB5DGKX1JqHCwcxatbxHBOMHPerK2f20ZZgx3cYrPNn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k9Vq/ptx9jnyBgZ6GsWjWLL0qGw8tJI1Y9N4NASC7aNTHh92N4arM6DUrXzI3AA5245NY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Gv3s4rFmpo3Bl0ok+X5sZ/2qqW+kf2x5U1pL5N/G/7uRPu/7taFrYzvERP++hKff/iWj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+6+Ufx7a82WFhJtnrUMa6atIkGnyjUfst1+6OzeP9qrWreH57bT2llCeSnVydrR1jz2Sf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7s3+Y8nzLUk+sXmqWwgkvZZoO4Khd1TDDOLumdTzNOLi0YNvDLL8ynH+9WpawqwxK/T+6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L74quZZ1bCjJ9q9BRsj58u7GzthaQD3arMbC0GXkYt9azVa7H8H61dt3nA+cfpmqsAq3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n1xRNduY2+QAD7u6p1dFViygk8cdah/dyR4CNgdN1IoLR3uR8wAj9qLbwtd6hcTSxRed9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Ft/8AiatW1wETgYH3OPmr0XwnZiHTiwfy8DA/2awqx5lY68PWdF3Ry8HgOK2QC7uHXHP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n0+G35B8qLsn8VdDqvnM37uTfF/GfvNXL3lrmQ4mc8/xLisoYeC3HLE1ZbsrXDwAdW9vn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KT6hPvNV1dNB/hYn/bqzHp5UbTgY/KtVCMNkcjcpbmEbgseI3H1XFTCSXbkIPxqxdW4jY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GiC9CxqkkTsfW37CXiKzhtPEGh7dt5LOLzzGk/1gxt2hfbb/ADr5j8d+Jrv4g/ET9qbS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d2Mn/PN7Tajf98rHXrf7IlxDZfEuG63YlMXkeXx/y0PX9K5bxT8ME+Hn7WfxA1AWl8NC1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v2ST7ZHHIy7m/jVnb5V3fLXzGezVLByk3YyquyON0vybj9kP4s+JtK8z+z7i806GDzP4/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nrL+Hgi1j9m+bTrv91/at7NbpJ5PWPzJI2Yn+9tk/i/uVf8BfCjW9F/Y1+MfhbUlFnMN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kZCyR/MjD/dFanhDwaPAfwYuNH1K81G5GoxzXOlQyfuoml+Vi67v9Zu2ttVePvV+Y4id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U7nHrdNHr3iXQJfif8EPhxbWNsiX91ZwWskeoz+SsyWT4wzn+8yj/AL7rxv4zeC77wn4P1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Y3niDVdWji0+aK5aG3trNZP8Aa2/K0gXazen8Nd9r3xQ1TTPgvdeJ9evpvFWopr962lvIi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VVX7u2LdJ/wACSvmDUfitetqL6pq8thqviN1a7TUNVt1uZ3h3fcOf4d1c2W05TxFVxeik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PKQaxp+rW+nxeCdbu49J+2a1Ik1xbvugtIQMjywv8UjHlv9is2fxhDrHj/wANWn7u70qT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mt7eNthcbvljZv4V/u/71er2nxXk8UeJfGzajaaLbXl1assIuNOj8l22IjbSOkki/db/vq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0nxZ8SNG0D95pf9s6l5X2iP8AerbrkmSUf3V/9B219ZhoKtOTkvhOZn078KfirefDr4WXu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/J4hXUPEJ8OeIJ2a1j02OQxsqn7ytJiSb+L/Vf7VeNXGn6frGj6trfgm7k0+0k0yP7bp9w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f95dzbhuqhbeMP8AhIPif/wmGn6f5uiaG6olnI67n0cL9naER/xbrfzG+794tWXcaHc+A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OdRFNINOtrqR8RyDG6yn9xIpjJ/3q9jCx5L+ZHPY6r9lv4x6r4LsfFvwyJMnhzxjb29l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6m/0cSRp6Sb1Vv+At1rvp/EEuj/Gfw/4E8QafHaeGpNMh1fXY/JVZ7uazSaNUL/8AXZUX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wvpNv8N/HniaX7R4f+Jenvb6QmlyP5U/2zckkkwHovl7lb+8a9G8b65L8Uf2e/D/xbvoS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oNSkii2k2twUkYsB0XzVXaP8Apo1aVOV1LWNFK54B8TvHt18XviXqetandve3V4i6b9od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/4Dtb5v8AgVQJrVlqAmm0sXE1xJerbWtlsX97BHb7Z1/4DXHfDW3Osz6tHp0Ml5NKixW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yeWp/wDH69Z8P+FBoniaLRvCwt7y9truPw1pWon5ojJ969ugv/fxt38KhaKiUHZA5WOV0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1GW71D7Jp+oWTWSWciebLbzSK4kaMf8s22Lt/2t9VNK1fQ7TXtFjhj1K5uvIH2eW4uESFN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t3/fVdX4o8Hw/EfWNR/4Q7T5PtWlzSXU1nb/eSEfeeT/gAX5vWuU8LaFHD488KSaqrR2X9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t8st8yhvRSpFJQU4Tv2Iep6Pf+IJbf8A4SGX+yf7Q1vUNCutP0/y4d0qXUk8W1fm/uq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Fi3tPgh4f0rwzaatJqHxF1SyabxPqkfzfZFk5htIz/D8vzHb/AOzVr/FjWIvA/wAUPFfi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2Se1j/h3Swx4b/vo187+IvEGoanAt/qFxJc3E90t3PcSfe86RNv8A495dc+Wv93ZiSsVLe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88/8A0ZUdx/p9vFLL/wAuaK/mW/7qXcG+Vs/3txHzV03hb4PeMfiBo82oaJomsS2ln/zz0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vDavzfN8tdRr3wM8d6T8IPBXm/DnxQ+p3FzqMt4yaPcMyIJIUjWRVXcOFkYBh617kXTW7A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iTN+1t8J/Ffwu8Vy28vxF8Po2oaRqny7tQUr8yn+8/G1m/i+U/wANeDeONP8AD9wIrSK0u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N7Js/epNE0n2ptn+9J/45XM/B3UPFfwo+JEXia00TWNPurN4XSO80+eJnXd+8Qjb91lzXt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+Ih4g0iO4ig1+OKe2i+zEKkrSl52+Vfvfd/77avAxdOMMQ2gOD+D1xomoeMP7b1CKTx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7pHqk7ee9rFvk5P9792Pb71ee/GT4uXfxh+J3ijxbcGa3Oq3bNFAd2YIl+WOP/gMaqce5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p/wAL9W/s+1vNEu7i9h0zUPM3/vY/JkJYfL91uK1fh54RsJ9bk1LxBAPst9tj/wCmj7l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TUoUW6kjRGt8EfAkj6hcazbeH9S8TXugzLeW9pZpIkEp3K37yb+Dbjcy/LxXpWoQ3lp4vT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pap4hulubzSdGvlZkM0jH94+1lXc/8K7q4628c+JtQ0fUfAnhmaTwf4ZvLmSyS3s90rXch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/vG3fLtb+GvS9V+D+vfDHxwvjfxPojXeiR2i2YljbdDbyLFDDHMJl+825WbbXz+LbnJ1GK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mlmv9c8L/ABBIjuRp2oNa6vBJG0ysdiyJ5a8/L/DXoFjqf7Mf/CYeGv8ATPG9pqGka7De2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biRowqt/sfukrhviB4Xi0/4n+JtJ1W7t9Pi1RI5vtFwm5ZW3CO28nb/EzH5m/u7qwvB/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vw9c29ze6Ud97rMwVrHTEVdzTzSSLtXdjav8AF8ny04yhWopqT1Xcdj66+IGr/DTR/G/iG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gTxL53n6heaXpSyqihiIXM/2eRlXaAv3tteZfEP4H/DX41afret+Hfj/AKdaaVC8L3Nvc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iRfnbBZfJWRvm2/dDGuv+NHijw/4A+P8ANq2iRax4g8YeINFjeHT7efytPu7c/wAEkcas0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1VrxPwd45i+A+t6tpVp4G8H6pql5GV1Dw9ZRm4mltywZYLi4laRdvy7tsa/eRdxqMrwk6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7nYpq1itr37E/jK8+G2iRfC3x14f+IV5pEkjTSaZrMartWTzIzGrfKrZXd9771dFrP7MWs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fFnX/AB74U+GqandR6xFpmozST3X2maIfaoQsfyld7TfMrVjeK/2jfi74e8B6F4v8HvpG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NarFD4fshFbzRuV8mZRH8rrsb73VauxftueLL7wNoseu6B4Q8Z6cmrtpOp2moaYETc0az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/AFy/d+8le7CeLjB81upjKSRP4g8LfD7R7jxNol3+0Po8MWqXrXs2h6x4YuJ7Hn5zjc25W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Lbf8AZOtfFGoHUPhH8TPB/iv7H+/ezj1N7Se3bjb5fnKvy/7zV6Z8efCvwe+J3xS1LQ9Z0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Q0pbe0fxNpuL7Q41kQSr9oSbY0f3/AOFqwPGPwO8efs/eHNI1vTo4vHPgyTdLaX/hOAXO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ag277y/xMrKv8LV2KpJYe8d2RY94+KGoeJvhx4P8AD/xx1Dw/HqHjvR7WHQtd8t1a2u7f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jfd3f7f8ADtryz4sW+oeJ9Y8P634f1vULv4VeMNPmm0nT7fcy2N0VxNaSCP8Ajjf5h/8AY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geINP1g/D74feH5PE3hm40+4/0Ozha7iimuV8zfIJP3exX/vfLXr/AMNvD3jDT/CuqfDnx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8F67qMsM+jQ6LqsVvctdxuWBazjUKpkUhWVWO7b90187Fc2Hc7XKOM+LvgXU/iF+zP4e+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JLFEm1WOWBlZpIx9nmlx975gu5v8AZ5rkf2DPjfF4P8eSfD/xbKLbSdSujc6ZJcFljhuXX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yzlQ/99Kv96vq74HW93b+H/GPw+8Vxed/Z+p3FlDcSTea2oafc/PG/wDvKp2/8BrxPwt8L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H6jqHxG8YapqGlR3U39meF98Nyz28b7BcHzEZV2rhvl+6tfP4OrCcK2Gl0d0dHLJJSTLHw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9d8a2dht3+E/Ep1CAqMf6E8slvL/AMB8sq3/AACu0+F2s3ninwtr6R37xbvGN47xMQqPa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z5du7Y22uy8Hf8K58QXFrrcMX9iah400KbT/vrFbSxxtn/d3/ALzcu37yhv7teffs96HrO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W7pBNZ32r2c4HmW13Fcyo/BH8QZRuWvj81hKrQq1L+87fd1Gch8d38RWfxdudJt7VbPwd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lpbj9w6mJt8yn+95skn/jtctaeGNV8XftM2HijRrYjVbx4tU0+8EmxN7wxR3W9f8AYe3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2geH/APhIPhv4h0SLUJNQu/D97qGi2tvIitcpHHC+FBX5n3KQ34L/AHa4j4J+EP8Ai+1r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dJ0G6ivY7j7s8e/bGx9Nqs3/jtdWGzD2VOtRenu8vfp+plJanq/x1+INxG6HSLLT9Wv5bm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kiXxDCZn/wCuMfzenzrurlrj4eyvY+CNQ8T6kb/xjp5m1bU4xP8AaGnXe3kopX5dqtG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cfDbT9Y+F+n3ekxf2VqEn2r+z7z7ypHev5ap/e+bai7v4aX4fW/h/4b/B+78TTTXH7uybT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pZvn+SMN93bkqFXj7xrxY4xOjel8fN2+4vkuin8JfiD8QfE/hfW7TxX9j0r7RdLDpElxe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PlaP5t271Xur159L4C1v4Vw3Wo6p4UvvEk8P2iSa9ufLig3yRsu5wpZnXDf3qoaf4OtPGG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f2J4l1BPttlJqCNPsWOFiIbOTb5a7pozub73yNz8tdbqHxRiuPD8WoeK9Kk8QeIJEk0KbT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T/SNgX7zNX2f1qEqaRyvQj+IGoWlx8APDV3p/wBj/s/VIfOT7PZC2/fRfI3y/e+X7vzM1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428D6zdWvhnUpbSCXUopp4JLZJV+zt/rH+Zf7oWteXxGLn9m3wlodjDcTR6M142oGSDk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7237y7vu7krpvD3wu8Qaxb+D/ABXol3HLa6h5cM0d5Au23/fmONSP+WkLY+971jGE6dVuI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tY8L/ANn6OfE2iTW+oaVHDcXtleSQ7tlrcD99D/uq5Lf7sn+zXPeEPiP4j8A+M73Q9WaK7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LG4O3ZK8a9D/AHmXdmP/AGK6zwd8SPDPh/WPEHgn+z/smiW6SP5exvKt/mSOZBGfm27n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8RprHxN8R/D3WopI7KWWB7KVNq7zGkix4b727zDXoV5ww7jLDv3uvod0XdHrIlk8LQadH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L+KYfNbb4mkjdP7q+buWuH1fR/7Y+M93Laa39k8NeINCmmvZPllgdY/3cm/d8oG11b/Z+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a48D/AA0/4SCaT7XrDw+H5vtH3nWO4YK7H73zLisf4peF9T+Fuma3q3h6/W7sprOSyf7W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P5Y/3tu5vavg4UlTxjkvhZUmkjf/AGYb/wAQanp8vh6drL/hH9I+0Wcuo/attx+8dXATH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q2l6x4fudY8G7IbKO4huBdR3R+aJfMXyhG38bbdmK1/hN4X8M6P4/wBW8M6h/wATW0t7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WKxiMzsdv+zurkfizqo1e58L+NtFjubG1uJP7Mu2PX7RGT5Tt/10RR/37rthRj7aSj1MG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wvFp/wS8Raf5t5LD/AGLp9r5dx+9ntP8ASZEkUfd2r8oq58L/AAxd2/hDwteaEP7P0z+2o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1yqyQxv8ALn5vmWvQZ/GEVv4Pml1bT/Ku49Ps3mkkgEqu0jyIFKf3fl+u16PBWvadNZ6b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hZ4rLdxbv9rX7ufvfMDXdl8eWb5mVucH+0+ftPiI+H9K0/Gt628En9pSJ8tjbwqyyNHIP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qyf7VZnwK8NXuleKdUlhsJLDQDoFxbxXLy7oppFvAYxIn8Lbfu/3levX/ABboOoeHvE+v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6yhtnJX97ZSOAqv8A7rNtz/wGvOfhf4Hn0vxH4l1e+SBZbvTG097WEPIkTBvl8xdu1m+U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4XFypv7JpGm9zd07xBp/x38L+IdJh8v8A4SXw3e74JP4opgx2sP8Ae2Mtcl8NvGH2jxRq1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3lq0KahH807ybT8oP3VXdDu/3q0/g1NFbfEm+mu73SH8W3tkRef2Ipitr5Uk3RuyfwzKp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8P6ho37QNpp9o0k2kpdSTmJUyDDL5jMeP7rXDV4+OrqtVlGTKSO0v7i08L6xot34m1C3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7Wb7Z93yZGSPgfd+VpB/32xrnV0S4/Z11fxnqXh7Q5b3wpbOr6jo0czTztatjdJFH/dXdK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fEDxRF4f1Dwp4f8AE32O7i1y1uIIJPIXdp7fJHGqf8CxlmrP+OPx51vwB4I+H/jbSYpLu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j+VVlbbykny7vmXOP9xa+jyHEVamHUam/QiTsch8aNH0/R/GGoxeCfMltZEtZoI5H3W1v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uLt8v/vuvOPF/wAXPEvjCCHTb+4E2kMl1pS6dbgR28TRyW2xsL2Vd/zNXr3xA8Y6frGo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X3E1nNe3lui+bb5X/Uyfw+cq4rF1LwvpesfDi+n1Hdo6aRfXTx+IY4I4nmjdg6o0C7Vk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crtxMIqpeRmpXNrRfh9aeH/2afHq6rrcmn2m6zZPEkaNd/vlZTuhjX5tq+asY/wCBGuZ/4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F+lQ2Gr+I9WtY3mm05tQgjt1iuI2ZhgpuYMzbvvN92vVrL4ZQ65+yvDoOgarG765dx388t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wZo87fkVhCv3vu189+FrfT9Pt9W0/xhq39lfY9TZ7rR7dFllu1K/LiT7q7c/K396nWpQn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2ah8N/CmseF9b+JkUusf2VqENvqE2j6ferHF9qjZ45F2lf4e30rgfix4f0nwPb6jaWk2o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U0lxCsrbbm3/2dv3f/Qq9b+G3w/8ADPh/wv4m8Kafquua3p/2WaZ7e81CJoL3I/eeXtXb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m7/xF4N8fWFxNrPhfxOsVslsjyM6yrLGsfDBZB8y/wC1t96+V1VeNp7G1rnIfBm08F2e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dtrdlDYS2uiteaRNZ3SskUts8TMdy7W/us33k+X71b3jr496x4D0a+udDhtda02fyLN7e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+acJ80f3Su5f71amnfCrw1KfDcGk+J4brRWmvGh0bUJCl9JJMv/LLnb5it8y/d++1YGueC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Xw4fTX8UW6Q22pxX12hvIo1Y7W+YmPLbvvLX09LHzp1XruwSZ0XwW8L+GdH+M58Y6JqG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+xTaH4g2st7G8v7uaCY/NtZtyqrfM3avaPjlexXvhpRPNFbXUF2JE/eMrSrGpZ1BX/Z/h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4Xm0/VtPvPiN4g0d7e1e309/KneYO0gYn/WbVaQx/Lu+7XqXin+29V8PXOq6t4Hstf0o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4vIV8v5lCEczL/wAB3V6mCxs8bQnTE0fnd8OrjUNP1ybxjFp95qEUl7PPDeR2rNE8mxxG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++6+npfHut+CPhH8Nb2zhtbq9v1OmXNrcSeZFcR+YWkWRV+9GqkrtWu+X4V+BvFXgLw1D4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Hg+7vPtbaUjMscsxO7ZKsm6QHcPu7tu6vJPjB4f8AB3hf4P6jqsXgTWPE39h+IJNFSzvN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Pzvl6KzFW29961w1ZU8Vi4UEtYmCTW5c+C3h/wfrHxn1zRNQtJLSLxBpklrN4X1BG2+SHS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ZV2vtbsvFWfB3jjxj4f8LzeJtEtI7Tw/b6m0Or2+zzLaKGOeSIsIf7u1B93btNcR4R8e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w8IWt3F4g03X9P1ITB9SvI7u3nCo3mRwTt86t/D5fRt/96vqnxB8H5dX8H6taaJF/wAS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+RPKlRrj5z97+Hcd22t3hq0q0HdvlHtc+dNO+IHw+0Dx/pWrRfZ/AniXT7qTRdX8P+SzWN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JNZyL9xdyrNtb+5/317Df6PpPxH8YaVrfg7xXqGn61bp9l1C80/5oHt42zuk/h3MudrfNX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b06TS5PEun3mlaolnJpt0bhNrG6SQtu/4Erp81fUnwDvb/wppVjJOj6f/bmkQXk8e7/l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5W3N/wGubO8IqbhmFGXvLQVOrrY9W8QaxqHxA+I83w+1vSdQ/4R+zuo9Qh8WaHdfZp3uAP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2TcpT7vpu+Wt+/uIrj4X+JtQ/tvS9Q0+z1aG9tdQs/l8rEsfmecF/1bbt+f8AZeq+jeH4t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ryWL9zpep6f9t/epbm3EYuBt67c7fl+b7392uf8A2dfhtN8KPGHxG8PwyyeIPDVwkbv/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Ak/0eZP+Wm5JBhvusqV4LxFPE0ZSr6NGq96WnU8p+MH9ofDDwfpX9n+ZFLH4g8RXUP2d2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gf8Adzhq3/APxg8SfEm38E2Xia9WOLVdPxLJaTFnmhkWTy5pk/v8Btv+xXp2r6T4S+NVt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3OlTyusbTbZ9O8yFo96K/+st/m2svavCfB2j/APCoPiP4P8M+IYo/tehww2U2obGi81pJZ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FXbhq9vD5k5YCU4/F+Zzu9z6h+B3h+71D4Z6hp8urXH2u3u54JreN/wCEAYWvlH48aNqPi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V52OoaNe6Rq0Mch2vF96KT/d3IY/++K9ruPtej6P8QfEEV3cafdaXp99vkt5mjl+2D/j2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drVJ4o8H6h438D+Idbu5bfUP+Eo+Hlv53/LOVLqNPNRiP7rMT/wB8V3/XcO1RrSexUnzKx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/iP8AZw8YfD6xlM13c2i+KdOSOUYmsFkaSaL3Zcbtq9v92oP2XvBPjDxt4h+Elu011a6No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ciM28d35ybCf7zOFrnPEHjDT/hB4w8Nahaafea34r0dLdIPMhe2tEtyuJFELfNJuWQru+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w9qGlfCD4T3fjCW7vPsmqXTahBHebvtMVvI6Yt8N/dPy/98083x08NgZSow5pS0X4ihFbs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DnWPGGt+FJdEt4tQ+1TXT3Ee5WeQXDbVJX6j/AL7xXnHxb/ZOk8E/F74Z6r4RaZvCf9q/Z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9kE0rSMVY/wDLNvm/3W2/3qxrfytY8YeJtQ8P3cl39o8M6hepqH8T4u0khm/3tw+7/sV9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fEH4S+H/EdzHFFqBtT9st0G/y5lHzfqM/QisMprWy6dOuvfSN0uY8Y/Z1ubLXPG/jbXNL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0/wDZ0C/xTMj7pJD7fL/48a8L0Hxhd6hp3xT/AHVx/aGuLHq/2j70UUZvGjGf4l+XNe4fC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G/jnStPu/Nlt7nUf9M/6aOAM151ovhnxh4X+JXip9B8G6vqmk3GjW+jCMQL9mkt44QA6H/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vivlstqqtXxEIfF0/EiV9kYnxg1jw/b+D4pdK0+TT/wDidahdQ3kcDLLbyRQ28o/4CrSGM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2va5ptlrfiC/u7zy9OuYo2lkLFDNqT7j/wB8iqHiD4P+NfE/7P8ApFkPDWsWviaTxRcW9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tJo1WSYL/AM8tqJ/wIV6/8D7aSX4P6Xpk1hPpdx/btzbxWdzC0UkcCyMF3BueV2tz/eruz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XT9R043lZifFW80/wD8I5/7S0271bSNSuZp9cWz+WRILuRmkkJ/2Ayr/AN815n4D17WfC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QXS3Wn6WbdhNqA3zvDNM3zyj5VbaqLu/2ele0eOPFFpp/xn8CeGbv/kFaxDeafdW8ePLe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/AHkrifC3wu1D4AfDfVrvxBokfjCXw/ayWWhWel2rTy3cZ4DzR/xbcj5uy7q5sgjWhgPaw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/1/l2NaytKx0XjDwtafEfw/4x0/wzNo+ieNbeZbrxbo9mjSwam32fA3D5W2t95W9fvc18d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i+nzSxfa9V0tJEsreR2aC7sd3KkMv7xduV/3kr1b9n641DUNQm8V6JaSaf418P2sd1e3l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1rI2+S1vLNvm7bVkX5lZFrs/jxp/h64t9P8baTF5vh/WH3pcW77f7KuDzJMG+6qN/ErfLu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lBOfxnO0fL2jXGoeKL/VtV8Pw/a9P32bw/Z/3S2UZnEcn+4y8Ltr7L0X4AeHvGvi7QPid4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SbGKLR9ImGY5UjJ8maSNv4+fu/d+6TXjn7M3wWtPgv4f1v4jeO9QuLTSZJ5H0zS5Pl+1/N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u/hX+LrVL9rT45at4v1TS5fBGvGw0XSGS+i1dm+zKk7I2V3N/rNuF/HdXzuIqV8RivYYOX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lBczNL9p/xzrfxR8H28tzZXWmi01e4t00SQKRKIcf675vkfa7/LW78PvB+t6P/wAIJq3j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LLSNDjTdBNDLCJP3jL93ax3fN/croLbR/Cnxf+H83/CQatp/iXxLePJss9/2GDWLy36b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/hfFc74f+MPjb/hH/AApqGoRSaJdSeIJNCuvDf2VFtvJ6Fk3Lu+VV2/hXXLD+xoqEdTKb5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bxtqHjiKX4fajZ3fhrT/ADHe80O9hluYo40/eLJDuVlTcu3aq/x1a+FvxH8TX8+r/C1Lp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2majcWzCeKSQBiGyf3iMoMf/AHzWXqel+H/hd4u+I+seG1dIr3T73REs7uP97pVzIyN83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ye+KoX/7Q/iL4QnwfqOr6VZeN/Cs9gn9nWt3EFvLQrtDrBcBfMT5l27W3LXTSpuehEXY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b+D/EOrarq3/FP+ILLUtI0+zuNyrFNA/mwsD/AA7m34Wret+Jdf8AFOh20trYnU4PsVtq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cD9zIG/utuX9a7Xxv4e0/R/+EP0/zpNPtPFmp2N7a+G7yBYrnSt9xJLJvO7n5piq/wDAh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EH/Cv7TT9Jmki0rR5tniC3t/lZ5HX5Xk2/eXcp3fVa8KdVxrtx6kyuzzzwJ4S1LxJDB4i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PD9tq8un6hZaarGdLdYlYzR7fm3xs4ZfpXqX2e7+GHjjT5ZfL1C70+6tfsslv/wAvscmMM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/7VcuulT+HP2Z/CV+t9PpFzb+JLl5xYzOl3diVNv7vb8xZUZfl/2K9b+Enhi40HUb/UvG9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dmtwLm/kH23bEB5VwA3zR/d27WoxrjWpxcH1FCLidNYWXhvw/8VPG/iK80+HUl1W90+F0u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CijZv/hZmDN/uVtax4Gi0/xB478mKOLSpLKNNPj/AOWCeXaSEpj+6rhG9KoeLNA/4TX4N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vIbq7a2+zQXsrLHPaeWwkUSMPutGu9f8Aga1zunfEiLxRcat5sX2u1/4RW61fUP4ZfOS3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Ohh6tSM/b7c119yO2/K7HmXww0e803+xp9YN1q2l61ZrfJb28ASKLdMFfMjfNu45XbXY+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3elaQ8KxNYTnVrSIlt0tpskVoPmH3mjD/AJLWf4Y8Y6LrN34FPhHULj/hFppI4YtOlDFrQ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+Leq1h/A3T7vxB4oi1CLVf7Q1C3e6mf+66xOm1R/vIzf9915+Lw3JWcn0sTGXK9CXxnb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8GpqWmnw9pOoTTxalZ3Jlms43ut2y4Tb+6ZVk/wBpfkqfUPA93p/g/UdVtLu31C7kvVtUu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90ifaCF+6zbRll/55/wC1Wt8SNH8P6P4v8Q/ZIrfT/L0xX+/5S6nb3G4BSf7yqeP9yuY8D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43tYpZrzRPCkcLa1qdnbztttLeLngr/BI38K/hWq9+PMZzetjbudN1rxFBF4QnY6jaadL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3W37WsqBrWTa+1tvlptZfX5v4q7DxF4r1KTwPc7Io7C70Hxd/Z/7v5ZI4ML5bKf7zZX865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FHx30/UIdV/4lWsXscySR/wAceyS3VAf4lZRu/wBmtVfCmt+GPA/xbtvFcUmt7DZ6tDrH/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/vl41Taa5HSUp3XxdBxb6Ha6TdW9ymq3mreIp4LDR0fTZ7mR8ukcyNsZ/wDa+dPxSvLP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XaZZ2k32P95YWc0kaLuuJnjLSP8A7LbTy1dd4G8Gf27+z74u8Yafdyah/wAJOsR+xybV2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33mVTmvGPDniO+1Pxfc+K9f1D7NqFvcxarajUbVpTdARyRsyIv8Adb/0CvRoYGrSner9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9zvvBusReIP2ibiKXW5NQlt01KCazkTarqWAPP3XXnb/2z/2q7LVfhhPc+JLTwxYald3eq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9nCytZ2XmKVVj8q+dJ8q7m2/KFHzVxvwK8CaR4Y8KN478QJc3msa2Ll9OEj+WFtFbzJLk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9B/vV6Nr/AIwtLf8AtvSdP1uPw19shtda1DXJNvyWZTudysFZl2/L83z/AO1XByc2O9lG7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bXg7T9K/5BOoa3ZxahJawumn2900srtbu+WP3V3/AHVKr/crH8d+F01awkvvFfjFdF0e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63G54vNRtrbW3M0nlr/33WV4W1Dwz44/tbxBFLJ/Z/g94ZtPuI4Vtm/db5JlQfe2Nk/e+Y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hzr9xNdxWl54r1vXLqPV30+z1PzV0zO8xu5VvlXlflqo4eEZyqR0UdzVM5rTv+FfeD7fxj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63GkiWtxJt+yJnhXghjb+HJ+9WJbeKLvT/gfFpX2Sz1vxBvj09LiS182dLO58zyXEhbdH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V+f4PaXo2qavfeONTs9El1GMiEaRNIJdqnc3zLGyr82M/Suy8PeB/wDhH9P8P3flR635m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jmVZ7hRcGWNo1k+9t+XFTUxdJyvF3ZlJHnfgOCT4eeHRcNZwHxwyC90WONt8csLQhuU/h+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bXpGlePrLwn8P9P8Ya3pMcn9tM0C2enaf9mZWZCeUDcNztLVnr8Ck0/xNc65pOs2mta5a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avGbOaEJuby2+ZgyyfdK/LT/AIiXOrXfgbwlZ6haY1Br6e5mtdn/AC2DhQn/AH1KaWLqK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keb6drGofE/xBrfh/xXqFvF4a0fT2d7y8tfNliutnmCGOb73yr8xXd/BXpHxA0/SvE9v4K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hCo9FhvbrVLd2tv3dsG2ymRvm/d/e2svzb8VwFtp+n/8ACL3f9qy28XhrwW7Xurx7939v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/AHtrYjX/AHd1ehadp/iD4j/Bfw1/a2ofZPEHjB1snvLeyVfs+n/vH8rZ937p/wDQf7te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kOMbnov9oafb6PFd3fmXei65DbweX8jLb6abfAaTdtVVZjuLV5H4W8L6f8MP7Ku/EHjG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daelxbp+6i8zd5bEbfk/1e3cvy/PxVHxPqHhTX/if4V8P6Vp8niD7PZWsKXlxNutktYl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t+csy/wAdb/hn4f6d4h+EX2a+0u61y6ju5r63W3D+ZKfJmW327fu87G/4FXHhqMlPlWqZW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ty6KfEo8HeGpNNgury41XWk8YXDPaTW0kyRGWCFdqlVUL/tKo+bdXq3hj4l6d4i8I3vhj4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LxDppW4nt47fZH5zEM6f3f9nd83NeB+J/2cvjj458PeHpr+ytZzbCe0nW5nit5dm5mjkb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/AKZ9Knt/g/8AFHQPD+reH/D9pp+leY8zpcW97D9ueSV/Mk/eKzMybv4fl+/X2MqTo0rS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PEHxR8H3Gn63LFoeq6Tpf2zUNT+z6RtZ/MQfZreHy08zcrb2Zvl/2jT7D4leAbnw/axp4e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JZ3Bv9DnUO9+8TSYYsu1NqyN95t27irusf8J34f0/SrvSfGNnFqsd7cag8eoI8stxH9nji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2R5kb/eSNv4qzbf4geGf7PtdE+HOrafoniXxBNDezx6pD5UWptHxN5BO6OGZm3sq7fm/h2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Gn+BVzzHV/gv9o8P6VqHgnxBp/2Sz3edqGsP/Zd8jbwU8yGdlXMfOGVvm311fiLRbmDx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DcWlt4ks7lrVHuLyR51i8ybbHFG21pF/uttb+98teK66/iD4h+IPGEurC8tfE2mafFdXNx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sqhv9Yv90swX+L0rvfhre6JrfiPwfcabZSt43spLK/tYZHEVpqc8cTiTMYX9zu2P5bfpW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5rQxaPVvA1n4Eg+P3hzVNM+I2l3OoX+uamYNMt7K4/wBLDxP8it93K/OzN91u1N8YfC7U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TReIPC8Wn6pq0iJcXF7NFJFIk/wDqfu7XO7O5fXpXk/xg0fT/AABr+ifFu0i1zT/Etxez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/Z+nybm8zLru8zrt+Xb/ALXpXSfBbxBqHijUPhpomreXd+GtY1bXpnvPllW4vEtwQ0n91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lelKtSjVofClqbwaR6R44sofFPhDX7jRPEWma/wCJLzUbVDGuoxLBFGlvIqCPzNqq3mM7H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C3hfxX4A8L/EzxNqEVx4flj0KS1SSRFllluD5g2xndt3K0fP3v4ayPix4Xi8MfD/RNQhtJ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Jnk2bfO8q6b7M/8AtfLJx7VoaP8AC7xB8UPgpqnifRcNrPiXX1Zba0vNkEUPms1wzFm27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jFZYdc0LAzL8UeAbDQP2XvAL3f8AyFpoEu9QfsiXDKsDP/uxpt/76rrPjRb6h8MPjP4Ui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cXUc1rrkiI0sXmMzmKTb95GZd27b82P9mrfijR9J8QeF7DRNPij0r+3LpUezvJ/tdykcU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fvmZ5t1Wvip4i8aaf4p8H6F4Qhkm1q4sm06/1O8sIReWLeWJIVLMvl26/vX+6v8P3m21p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5vyFzJGv4GuNJuPjv4m1v+xJP+EPuNJuNWe81iy+XaPvyxg/wsyn7y7tteLeKRDpHxW8a2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LC2srXU4LfTlaSAQXMUbHfD/zz3Eq23pXX6x4x1vR/wC0Jdb8yXzLKz0K6+2Xvmxw+bD5h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N/e31kaN8aYvC/jDT9W8Qafp9paah4ct7Ky8QSQs1zFi08qZjt2+fD5sPzRtuZc/LTwys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9/wCF7jULPVbnTbaW71HV7MFbCcnzydyt5kMjf6xNoevXvGOuab/wn7rfDUNX8Mf2Zolh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sNaOFVT23MxVv9lmrC8Pfa/D+oaf4O8TWlvoniC3vbVIdc1B5mtnt5HAtpoCv7tF2Db823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ij4XeJvFFv4htPD+of8VB4b1O4T+z4/lg1a3+TPln+F42+Zf7rCun2kYWjLqc1tTb0nwT4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JItd8J3Xgrwzo9ncappckkzxw2amR127vmb5ZIQ26sDxx/wAXX+IGlQ/ZPK8QeLPD/wAkk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3HkyYzIv3oWVNv8Vem/EDxhNb/AfxNFd6fHqF3p86+H9Qs7yH5X83y/McDd+8Vm/h92NeT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4B17QNX1TxG0WraJ4dkFt4esrZUkupVtZrqdd7K0cUcKytGvdti16eGjCF5J35tTpUVY7f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154K8TJ4rSOTXrTxDPZXMgQvvMUMEandnn5VFFd3+yJ8Up/i18Mb7XNXhsVu01a4tt9nZ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TYyhpPmwSFGcUVm/aXfumPKcJRRRX76ctgooooCwUUUUBYKKKKAsFNPU06kxQISiiigBD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1BQ31pKX1pKACvGv2rfijqXw2+HFvBot29jqmuXf2MXcXDW8CqWkYN/CT8qg+jNXstfPf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LfiH8HdAvIRcafea2EuYT0eMnDD/vkNUsD5X8O+CPGHi5TceHfB+r6xBK28Xy2reW4P8AF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muvsP2afi9qeD/wif2RT3uruNK/QyRfICQoBFHCqxxRR8JGgzhVHYD0pjsX+9831oQHx7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i/wCBtZlvVfRLG1mTZLa/2gxyfXKrXttn8OfF8f72/wDEOl2cXf7OHkYfnivUq474qeKJ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mnyXd3cTbE8tG2pj+JttacySA8E8eeB9f+NdrqehaXrOmRHRr+SzuZbuQo8vyryF/H1rs/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+CPAmmeH21XTbfTdMjkcT+ZvuG3MWbao+XvWN8AvHHh7SNZ8c/wDCTatp+k3d7q63cMd47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NjK/3lr0nxj8ZvA/9nXo0zULjWpURiIdLtJJR/wB9bdv/AI9WLmNq5jWHwN0bxEol1LX9d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5aNPyFZnij4bfBnwBceV4g1iTT5v+fe41KSSX8QtcH4j/AGsY3+Fmq3/hzTprOV3Wytbic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Ar5Jub+71C4kur6aSe7lO6SSR9zMfXNRzSfwjUbH6A+EfCHwU8Tts8PTaTql32iNy3nH/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H4W+FLIf6JoNlb47oNz/APfX3q/MrSten0e+juEmeCWFt8M8RxIjjoQa/Rz4B/EO5+J3w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lk1EPJaXMi/xujFcn8qXvfaDUp+L/AAvp/gfxR4a1XSYv7PivHayvY4/uvxkMf9qu4U89a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l0vwJpN/Cf3kGroQPX5DXaafOLmyt5Qc741bP4UGi2LjHdVZ/lzVhOc1DMOTQZFLzRvJNb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B64rHW1LyEV0vgmzP9qBv7uKylsXA+j/AAJbotsvHQV2YxXI+B4z9jH0FdbFGWY1wtnSh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pY7Ysetc54n+IOleF5/skX/Ew1WR9iWdu/zbj/z0P8C1je25olcj1zxDa+GvHdvd3Z/d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iZpJ48cf9s6q2+ka343zdarN/Yui/f8r7srr/APE1tDR7DR7iLW/EEseoa1sVEjjT93F7K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r27v/ABRcbGXbB93yhisHVS2NoQHLrFnotudO8MWi28I4e4ZeSfUf3ql0rwvLqjmadmCk5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fCkVggeQDOOgqrrHiiK2tzFanyv+mlcT538R0JWNKfULDw/CEj2mQdhXF674qkv5zltqd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qS9uX2sWPvUSKSS0hyaXQ0IL+7ae5ZQe9aOi243Hd1rHZwt0zdea19Mny3WsCCxqTBZAv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byPzJVOeajvP4RnoKCy1FN5gzWROd2qJU0dyUBANZ2lTfbb8Z/3hW0SGUPE9nYajrWip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2oNIWxGNqrHHn/gcgryqbxuLfxlH4Z0e2uZNIEExnlul275P67a7LxjrtppuoeJZf9HupY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H2718rzZP/Hph/3xXFfDufTNTTW0ZI/tlumyGctltxX7tddNEmd4u8dj4VfD/wCKvjmDy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IrSZ3bLXGw28Df99HzK/NS2t/s1vFX6A/tZfEmX4R/s2aFqsfh3Sdf/4SDxD9jmj1mFpU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yrKRIzZ5/3q+cf2nPgBbfDLTfB/xD8IPc3fww8bWkN3YG5bfLptxLGZDayN3GM7W9mX+Gu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yGDE47V1k0Y1PSCeskYyK8+tXxKFzwPmrtvDt6GbafuuMYrQzMvUoTqPhHUoV5lt3jvUH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rfpVr4VTbNYgkB/1chx9GI/oataLCi699lm/wBTP5lq49VkV1/9mH5VgfDe4ey1a1jk4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Sn/7GtlqiD9DfhfPDaXukzQ9JFeF/++c/0ryr42fs7ah8efi9pkVowsdGsZ5X1PUEG+VI2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5mzXXfDi+8vSdLuM/6m8jP/fQZf8A2avXdBkjsdVlEB8ya5thPJ5f+ycfNXFVqezXMjen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Blh4H8N2mgeHtPW1sdOwI0xz/tM7d2/2q2hYQwebLNEPN9/vVTbU76582JTIM7upqW1J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L/z0HzNXizm5u7PThTUVYmW5ME8ssUUcvmJ8/m/NvrJmUosQuis/O1IgPuLV6/Mtvb+VF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/vbV96bcXsN5ZwRmzjtTFu/0jezSv/wDE1maWM6fzQPJih/c7/wDWf3KvARW/WWTzdn/j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7n/LP5t7VdimLMSbMyx7VHyNs2VRKRHbafmfzvNk8ryW2VZA+z/6mHPybMb/AJtveo7e4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+7ii373k+9valtbt9PElzPEjSg/u/NfAxTNC0txLAPNHP/TOT+GoU1S4QTRHBy3+sHzbfp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9dF5OUZ+f4v8A7Gp4NOEtvkOkAPPnzP8AK1ADLK5tFkxdZDsWVnY4C/3aZLe2kiNslYx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q8tm94yfayCkhOxVXlivSrdlh45d1usMAG1crw2aAHWk8EqBoyZVHc/Luq9stTCJd6QkI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W22wo7qB5T/e4/lVy2t4j50oBPmfcH8K0AUPGnh+Pxd8OtV0+JAt+qGeEn+KReVx/L8a+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8Br7f0/yrbMks3leX6feWvmf9on4Rzadf3XjDw7HI+iXBZ9Qs0H7yykPV/wDcb73+zXt5b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1PIxtB1Hzo+f57kiZ3znJzmrFvdiVRxzVMwZHWpbT9zPHvHyZr6Crh6ddWkjzMPWqUJXT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rKtpJdP8ANiY+aI3ZM/yrVs7yC4Tl9relfPVsJOkz6ehjYVXy2AcUD5qcQDnHSkA21yK56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xTkOeKkWPNapmdiLZRsqYpim4FbRkybEDgKKpyXTI2AOKuTJkHFUJSEzkV0oglDCReap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S3RTIFQqXnPWupHJUpplVrFJ2PlpVyz0qys5t6wxmY/efYN351OsXlJTeh9609q7WMo0b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Uot171VsmLVeJI71k6hqkR+VjpSrxUg5FNzWTszSEOo9TxUiHANQr3p27ANYy0OqMSWi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uY3sKVMhI7VBMSpKjmpTOFFU7i8W3y78mpiuZ2LclSXNIiuZBD1rBu74ksqHr1IpNU1Rr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VSDw2lpcXlzKsFrbrvmmc8IvrX0GHw6jG73PjMbivb1HybFfU9atPDekXuqag+y2t0zjvI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g/lXzJ4r8VXHiPWrjXL9t15McQ2/8MUfO1R7L/Ot34r/En/hNtQxAWTRbRitrEeDM38UjD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uk1/eJHDG80zsESONSWYnoABXTJ2OOCPQ/gR8INT+MnjuCxhEtrpMEizatqoj3RWNvksz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epr6buYrfxAdT0/R4fJt7uOe0s4pPmZVZWVQ3/AcZq/axx/s+fA6z+G9nhfE+ry/b/E84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5Lbd1xHG5j/3nuf8AZrO+F3+keK18r/WxxSTf3t+B93/gX96vNqu7K0R2U9x4g/4RjSvD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00eyh0yGOzTzJHwn3sJ83zYLV7Z4m+Cv2nQNK12z12eXQLzQobq/hRmt3e+3LCqbW6Jk7v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rPTfBA0fxN4eu49Fa4Oftk7tJPFuyrxQxhfndfmX5uK9A8HW+oaPb+IdQ8QRSa3FJZN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7vtcI5WaM/djZm/hWvhOIMXXoWhQOiMjx228CX/w9n8O2fiTQE1v+yrSQQR3iyC2drlzIG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Hy1b8QW2rX/h+71W0u49PtND3TJb2cK20VvDIwyvzfM7bV+8q/wDoVd78S7rx/wCJNfv5N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Hp1y8E2kGJXVLrydrSSN/rFRY9rLu/4D96p9Y8P+ILf4cRXeoeD/AOyrS8Rt9xcTNOqQl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y3zM3/jy189OLrw11ZLOD0f4g/Z9H0rUPEM0n9q+ddafp8nnr/o8MrZ8kjdtXszN/Cu2un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87W9b8Q2/h/UI9PVL3VLOFbnzV/1ZWH+LzlVtvytt+f7y15H4guLvxf8AFjw/pPibUPsnh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S1DM9uWzvjC/LJ5jfMzf/E16Rb/s7XeofFDSrS01bT/E3wvk0yR08QR3XlLp8fBOVVvld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5q4Fl81JSuc9jndQ+LNpqHifStV8M6THq2q/2hZ6Fa654g23N3cSDEcMog/1cbdPm+Y11t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9Y8Y2niDxNeTf8JBq01klxZo0svk2zRxxvt+7s4k+X/aU1x/wW+G9pb/HeL7JFea3p+jp/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YvtUaSbFJ/urkf98V2ei/Dzxf8UvE3hfVvFOtjwzpj6BcanBf+HoorL+z235LSD+JflG77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q0E1oWjNt/EEPgj+0NP8ACnh/S7u0t4ZLWyks9Xt5ZbtS3LmPf5iqy9dv9ytn4ffEGXx/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XfxAjmje9ks7pVtNQsbdmMayF9ql1+T5l+bjNaHjjR/BPijw/4f8ACn2uSLT9HeO9stck8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W8xY5mblmc/Mv91P4vvVW0bxRpOj+NzqGrafZ3elafpkbvJb6QkEESluU8wKu5mVfvf7w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fuVcdi58aPEOk/CDw/p/iC70S81vUJJmR7PUJmgl+1Sbz++/hnVfvK0f8MdT22oaTqH9o/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xrcQs+kaX4gdorTny5WbP3UZcn/eb/dre+H3jGL4gW+n2kvh+38NeCriGSZ49QdWtNQj/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ZPlX5mjZWX/gVebX3we8T+J9aFt4U03Stb0SN4iyR3rebbbi3llGmbczKgVmX+6dv8Ne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mqvcVj0vwNqGieF/C9r4w8TTXFpqGsP8AYrrw/b/6291LBjKn/ZVDtb+H5N3zUviDQjpu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1stavW+xzEj/j3jsd/wD7UauCuPB93rFxa2l3qEmn+JreyheG4k+ZUaT/AFiH+Ldtk4/3K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8P/Cj4afa5f8AS7O61DTEkt/m/ch/LDfN/spXj4ipGvTUV8UTJq4njDxRd3Hhe7l8qTzf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1/l5fP/bRaq/DbT9P1DxhpUWq2kc0Whurpb3jtEz3EkPmhvl3eYrZXdu/2t1bnha30TUPB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eLRLzRY/9lfs4YAXDN/C64jX5fvbKoad8P7vT/jPF4gu7u40q0877bp9vZp5/wAowNkgX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7+Leu2ubKbU6qi2Tax5D8ZPGvhrxD4f0WPQoXhlZrjUbxhGqiW5mkZsdPur821v8Aarxb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+J/GvirVVDQwtqlyLeL+ER+c20L/AMB/lXM7RX9fZNSVDBwgcDd2xIoySKttGzAUyFsGr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RmQQx4kNTpc+TDKCeajdvLwarMfM3CmZlNokdTVeKVIGIrYWzXYaoy6aJGNBexLbmKfvVv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0R6hF/wBNH2y/n/8AFViixmt8keZ97/e4qxDdSSOA5bHvXPKKYKrJbGsPslwf3UvlS/wx3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rVKs02nt5FyhiP3tr/erLmQN/dpttqF3p48qKbzYt+/7PcJ5sWPb+Jf8AgNcs6La906YVl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q4H7qXypf9771XkgmUjzY4D/vrndXK23iHS4pES6+0aSX7yJ58P8A30v3f+BV1WlST3MW6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f+9byCTb/AN81wzpShudsJJ7BHatA37tZom9VOasSXcqLtjk/fesop8ci7SGZ7d/U1atY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7xFcR0oisrnU3U48ge7iiS31CUndLAP91KvLZR7TyVP+yaiWxnLHy5m/4FUDMiexnj/1s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NMkhy0U4DejLW1NY3UZz5iEbdvzdaQ25H3uTTQ0YyQ3J+U3YGfRKlUtaDH2vJP8A0yzV5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u/2aHcFeVYA+orWwykqyu2/7WzD2jqyocji5mU/9c6tWkaqpIBb8alRAGJkBVfrRYVyg0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99uKjjs2IOZpFrRby8HEpFNjCc/OWqCbjLCy8sckynPyZY16T4Zn8qyaP/a61w9nB5m0jt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YabcX11NHa20CebJcztiONfVqhoq9g1ZB5KRxAc1y9xA0cpDetYPiH412l5c/Z/D1mLwb9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4v+Aj73/fVc//AG3rOrtMb7UXV/8Anja/u4hWsaMp7HPLERjod3cTC3X96PKO/wD5aPtr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kTXsXmbf+eu7/ANBrjLq3EK+c8ReXuTJjdWX5BwT3qlh79TJ4v+6dVeeJtOiHFy0pHz/uE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WbxhaDOLO9b64rnIBgkVbtwea1+rpLcj6y+x9DfskvrWv/EmRNOkt9Ljtoor2aSWTc8qmY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y5riNS+JXiDwz+0H8TdQ1m9k1W1j1O/0m10S+RxM9vcSyDfA/8O1fL+Xb8y7fu1xfhbULv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OluIbqRPL8y3k8v5TXp3x5+IGn6h4g8H6rrcVv5WuaZHe2V5bo3m291bt5U2fVd0at/e+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7XBShYUqrnGx6l4fgmsvh78TpYhn7U9lqsI+sKNIf++43rynTtP1XWPB+t+dLca3qul61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g7NcxWe6KO65Ztu1lEbBa9N+DWoXer/Cjxvd2n2fUIo7ZXtbizn89bhQkhdf7ynqu1vm5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D4Bi0CxsNIilTxDbNdSXSyMHvY4sH7Lz9xt3ls2372zFfzfl0sb9fqYeUb/8BI1WlNM6r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/sseEobl/Mt7fxLPD9AGuNo/8dFeKfD74PeGdY+IHh/T5ZbiXUJL1XvY/vR+SM3BbP93ZG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/FzWYb74SaHokssbf2zq0d3p8no1xbRz8f7W4uv/AAOvPfhNp/iv/hH/AIj6haafcXdro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x8sTPfXssduPLdvuqqF8/wAK19llkakISWzuZykm0jzObR7s+ILHxBFF/wATDVGkf7PsZ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SP4lr0PUPhF4a0P8A4Tu/8N63Bc6jBpr22jXV5L5BCiNVvlUN959rH5f4csv8NeU+DrjW9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8l1azdYbqOzfzWtIw4jLGTuyt5a7v9urfxG8YPDLqekWV55tlZ3En2aCJf3W4DBZG9WbPz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tJC5j3v4U+H/BI/Z78f6td+FNLi0ryo7LT9QvEVrl2trd5by6kP3l+bC7f7xVa+a/HqTe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eWsUl1enSp/C2o+SmZDdWTD7LJ7f6PNB83/TCur0e+gtfB2q+FHmn/sO+softJvJNgi86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2z5tv9yugOm3Uvgr4oeHbTy0sdN0m08U6Obf5Y5RA7RzPCvdWhnbd/uV7HtVTio9SG09j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q2n+N/wC0LuX7XDHa6bN5cn+teOW3jkO4/wDbRq+qv2Q9J/4Tb9mv4p+FZvmS5aRAv8W5e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UNXzN8btAsrjQfBmo/av9KvfB2k3Sj/no6xyW8i/+QVb8K+pv2I9etPDOgS2cX+lw6pZRX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SeZIVH+ytefmNd0qUKse5EL8x8oeFtQ/sf+3NW0+b/S/trafosf3YkkAYfaMfweWpkb/e2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m08P+H/FnjaL/AI9PD9k2i6Fb/wDPW4uP9dNu/vbdv/fyuC+IOmXcGveJdA0uE6bp2hzT2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sSZkYyNn+8zHbtXnai1pfGJx8M/hJ4K8FWx23k6SapeydCZG+YOV/4Ft/4BXp8rrcsFvL8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EfxW8S/BD4x6Z4g0YLe3QDW2qWE3+pv4H+aaJ/wAPut67a9c+Kfw1m8VfGqD/AIQrTw1t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WzJZ3K7Zp0mb+NI93l/8AAPlrh/2bPBi674gHxL19Y28K+C9MbWL8zcjUHi4igT/ek2K3/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r8X6N8N9c8WXum3FnL4giu/7MuZImSMuxZ5Gj3fMW3N96rxtSUY/u91oM6T46eL/AAfZ/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UN94u12O0t4b7T7KYWOmLJsDK3mL+8m6r93y/96sHxB8cdU8EeAtZfwrZaP4Mv5Rapp7+H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4z8ztcSbpJPlz826ue+Is+o/FGbw3fyadELy38MiS7mi/1tzIyyvFuH/AVXd7V69+z98Mt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FOn6xvt/GPhrS5o0+yIrO4+dto3/wAX3VZvX/x7hdWng6MJfeBwnxHsvi74M0/wjr/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BryWtzPa2Wv3DXFhHLb+Yizp8u3dHn5l3V1nxti8WeDtI+B3geLxhq+nazHoM17e6lbar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I0bFlbn5f0qz8DvB8vjf4YfFfRNQ1CSW7k0xdXhjuEWWdJLZgIcnbu2qixrtVtu165v43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8J2uqXUj38fhuz1Ka9m5jtrYphIZPTayx7V/22rCOPpVato9AOh+At7438UeKLuW7+MGtS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T1P/AImlx5rwgEBfnb+Jk/hqfRvif4r+IHhPxiB4u1S5msLiSexkW5dJisf8SnJZV/hrj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/g+1i0nT9QuovEGr29q+sR2rLYxL5Mn7nzF+/ueYsf8Acq/8LtH0nwv4gOoarq32vSvIk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d+a3KH+782Kwr14SqN3A7n9m3wz41+O+j65d+JvHviXRPD+j3v7/AFSS7kitJV8o5Tzy6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f/Zq7bwb8LfgV4D8QeH5fEvjXW/iVdavNst9QC7NKDDlEmVW3bvlH3m+bdXnvxh8Q+L/jV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3GkeGNP1TybfTbFfLtobIQ/KZCvylpG/ib7tY3gG+06wt7TS9Vgmh8SSQfaoorZAUwFZo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jZW/3q5sRi6fsuWn7zLR7H4mb4MaT4oh8V23w71T+19TQXccWlajIEZU53+Tkx7l+9XP+B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k8CfFma3W5IjuPD/AIpVI1lHG9Vf5orj5fl/hauRufEuoaZcieyka/1fTTcO1ujKYGjaP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UrWXp3geG30e70/7J/aGoWaec9n83mo20EuP9lV2/L/AHq+ajiqkY2qvU1Vj2b4oXHg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0XW/iD4ZktPFX2ptFutU8PusF5aTDf5My2rf6xWxu2+9eVeKPhfd6h4Xtf+EP8V6P4l+F/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o1tqCSSDKNdQyfffcv3t1ereCdRvPEPw51rw7rNm7RXkEg0m/a3ElzbyqSyMxPzMu5fvV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tetvCejaVc2d1bIt3cXEEAWWZztdGjf+56yN9K5IZ1HD05RguZ3+4qx578YLf4o/8Ivp8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NY0xYIbjfu1C4sbdcbDIv3P+udcd8S/h1pQ1rwL42tWn0XQ9U019Ev3t49pe8tysOf8AZ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/cavrXxRb6f4v+F+laf471aTRPEuoPeWv/CQR/vYopkumxCR2TkfMu3btrivDXwj1qy+H3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/IN3aajB4stHRvPt57KORY5/Lk+990Z/vfNXo4bNJxofF3/EtK54R4O8QReB9H/sq70mTW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4q0ON1knddxxfQ7vu3MLfN8v8NUfEPgfXPh3pHiPwlarpvizRvEenf2z4Z1uOyRXuPJYzL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eV5isvVWauw8YeIP7P8UatLFp9vaf2eiwpZ26fu7iYN5mPl/2T91v9qut1/WPs/ijwppP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T7HrukXn/AD6fufKmhH+86+XIv+3mvTo5lP2SVjnkjl/EGqaP8Uf2kPiP8I9dljX/AISy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9xbaxb20Mlu5/uncJY/l6+Ziu9/ZV1D/AIZg/Z48Q6h4mu9Y/tXVJrh/+EfuEaSC0hj/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7mzuZtu7/wAerw6Pw19g+NVtqFnbvdeJItZkuIPs43SNJvCQxru+X7o3V7h8Tvhvf/29o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VdSfxNCtvfaFpEsaz3F1G586zadm2Rr827d15avXeIi6ajSYlIb8LvHHh/wCJHg+bw94U8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WPOtbWz2LaN9uK52TlfmjmVh+7/5ZyL91tystUvD3g7wz4X8bzfEH4l2ken6h4X09Zn0+T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4jeE/ekbcsn/AH2p/hr0C4+H/hzw74U1r7f+zc2iacipbWkHh7UY7y71Un5l86SP5lVWV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bUs+saT8Z9QtPDOtxap4E8a/YmTw/qGsIqzvJt2Mkm5eXVs7WX7yv/erw8bObmvYvlj1N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iT9o+J813qv7rwp4w8Kw3un295tX7PeRu5Nvn+Fv9Z/wIV7mNZtfB/iDT5fEN3HqvhrXL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NZfc/dTFuqN/e/vbQ38NfJvg7wvqHh+4+HOleMNE/tuKPU2sv7Q+byEW5aSK6tyd27eu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ur6httPl/4R+78E+ILSPUNFuIZtItdQ/1qo23YEnX+HdhGDL/AOO18dWcKOOhVo7P9P8Ah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eR6N4e0/xh8QIvBOt6fJ/wjVxqGpf8I/eWaeXAkMY8yBo3X5fuyTrt/6Z1znwm8QeIPAH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tD+1fDWl3Un9tWciM32dTviLx/wAQVtv3V+X7taPhbxBF4Q+K+i6f4mu7jw14wjurOyf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1SMXcJ+7G7IW3beoNeh+GfDmm+HNa+K/jbTNLOo+KItTubGYpO0YFv8Au5WYqflZlJz+F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NJWi1oYrc8y+LHin/hX/AMT5vE3h+L/j30yO9tbj/WxXy+TJH5x/4D8v+8lZenafLb+D4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KXxBoq3T3Ejt/rt/l3Knb/tbZP+B11fijxzq2sfDfT9bmit9btPtS2X+kIu545Ek8yH7v3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H8IaXb6j4EuvCs0x/wCEStLVtT0zVpNyzASytG1vJ/tLIg/4F/s15DUJ0nNrUlzsZujf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STw54X1Gfxh4fvVjtNMtrxfKkl3FQzKv/ACz/AHgfb8vSvW/iP4U0jVNT+HPgN5ftEGl3U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y3ljhWXyz/wBdN/8A49Xl/wAHNU8H+GfidJ48e0udN8NpbTLZoYTL9nXKxL5mPuMxE1YXg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xS8V67o2ivreu3OoXGoWqyHatpEsCxgSfw7dpbb83zZqXhbtTo+60XCfuyTJp9Y0/wAb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/VrzT5by9k8/UI5vKlt2MUn7mE/d2c/d/vFv71dzp/wAJtW1/T9K0qL/S/EGl3uyeO4f/A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iVj/ALLx7T/v1keOvhHpfizW/APh7QLtvD3i3RGtr7UtNFoZJWdo02j7UP3fy7GY/er0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+38TaJ4O/0vT9Dh3+INcjdY57263f6pD6fK/+fve9SwHPGEpvZHOtDnPFfwg8Grp2q/234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w1oUi/wBk+GlS08qHexYbvm8z5i33v9qud8LahpNx5Wn6f4lvPD8tnp8c1l/bCKtt5J2fL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u+797ca4j4R/EO2l8b+MLSWL7IuqaHPAsH96bcz5/wC/a/8AjlZ1lY6jpviPT/EkcVu+g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V2ng87dDIvl+WqfxSMWO0f7NVL2kavJDS2xmp6nsnijwv4mt/FGlS6hFZzfaNMurKfULd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nziv8XAZZP4qZ+19oHiTVLjQNfstKlaGFWs45rVS8vzZdW3L/AA/L/F/F/vV3fh7WNKuLe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1DRI4YfOs7h1aVLORswvj+Hy2/wDHdwrjP2g7/wAW/DjxNb6/d6tNqHga+lCRxJ/y7rIpy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Rt/s4ryadeVbEc1SW52crlTdjlbTXbb4j/Dr/hF9fVvD89hdabLYXF5L+9AVcXL5/u/Lu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+ONPtLfT/AAp4U0rVreWLVPD+oaZZXkm2X7Q0vkeX/wB9Mpr5l+E3jjxB8P8A/hIbT+1f9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7j/WLLbnzI1Ybv4JPMhavqnxxp/h/xfp/gTxBrek/a7SO1mmhuLd2gltJPJ+0Rum35d3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cVQhh5JXKppzhqfKng7WItH+I+n+bFJaeZugms5NzK8YHlzMP9nhl/wCAV0knh7VLj4Y61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cl1FB4lu4dPdpZLSG2Kxxwn/ppJuZv+ANXp3xA8LW/wAR/BPw88VeCNLOp3ek3F21zA0wS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wj/5adWbav8Af+WuA+Eum+dJ4v8ACWn6heafqrWuoyzP8v76OAKIIh/F3djXViMNHDzjK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dj3CS/dtMj8W6nLDbaPBHDaLFcn/XRKGYFl+7/Ey7q4zUNQ1Dw/p50nxDLp+oRbGnTWLP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mt8/3o/MGF/2K8h0bxzN4/wDC/h/wdaRapLd6fCu/7rQSsW3qv95G/h+aur1DT4fhh8P7T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UPGG9pobe3+ZbRS/mBQP4mX+83+1/DWFVwoQS+0aRZ9H/ABg8QWlx4Xii0TUI9Q1CSFX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sf/XbfmCt/drmPAHxStvEHw30W9gtriUao4sLq8tHw1pcMvlo0i/73y7v93+9XlPhnW01D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toNXu9KbWp9UJ2N9oV2WL5x83+rj2sv92uv+GdsNPm1OPwpFPqGm3lkNVn1WZldHnZx5Q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Rtbdt9a8zNKkq9aWJ5eWa0+RrGotjB07w/wCJv+Eo1vw/Fqtxd6fo+2bTJNQdd3nBcyOJ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7f7r13GjW+oW/jDwp4ml/4m2nyae0Lx+QsTWjDY6q3zfe9K4zUPiTFp9x/wALLtIo/wCx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7jbKtvMJfLmSEf89lba3zfwvWXqes+JNRt9L1zVLDUYtCjkSW5uLqIQ3NushZYW2r/DJuX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t++lo0JySPWfFHge7/4SDVtbtNP8P/2VqFqyQXGsIsE9jJIn7yUTfMyK2N23by3NeW+MN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+LwpNp8fjbVbOaN7KOPd5F2394fxNtUvSaXaa34t8K+Fr3VjJc6Ymu3GkhJZ/leGT95C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/vmvP/HGj+K/hB4vMXiCK31DT7i6hurK3jvXkieMM25fM2qy9vu17uHqqi+aBE5XVz074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7B4a8SfD9ItE1R5Lu7kFtJF9kddyxfvlZucKv/fdZHxT8FQXPgK8i8J3t3e6I2qQ3er2pT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fksh6ruYYb/Z/wCBVe8P/Em68TeJNI1OCyu/A+nXVpI73TXofc3z/LskLKfu/wC93rO8Y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D914l0iwvgL6+lthqRdPNn284dGT7rLWlGs6k+WotyYtJ6npnh211RE8J+GvtNroVmlt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wzDK/uU/6Zo3zNtrzv4XeOfD/AIXv/EOn63p9nqsWoazeXTyahapLE9uF2JmRm/d/6tvm2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98LvCng/+1viDomt3F34qvNFbUPM1xGlgt12c4+6y9f4m715n8JvD02sW813Np//AAkGn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fbp5ty6ycHC/3uSy/wC5XPiZexxTnF3vb9TS6Z9Aadp/h/wBb6L4g8H6VHN4U1yb/Svn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3/wBWm5I1b3Fed+OYtOjTxH4WH2yWy0jSHee489Yl2BtyRj+/8uF3VkfA7xhpPgjR5vhTq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19ZXUlw/lNbtykPlp/uLuP8AtV6Z8SLf7P4o0TT9E8M2eoahceH7hILy83NA6wYzb+T91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eTjKSdfnpbG0NY3PKf2XbG21m7tJrLw/qEn2PUxenULmeMR20PluiorD73+6v3q9Q8YeK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20m0muNKit0t7rUNQs50a5drifyzjd0/pXi3w+/ap1b4r6/4h+H0un/2faW+mbNPk09FV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4G35WwV2r92su/wDA/ibx/wCMPEMWn6hHLLJpkl08n3mikgEZ8kj/AIHt/wCB1z4jBVZ46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pWVj1Dxh8HvD/iDwPa3cV34k/tDVPs/7vT/Jlvn8rkvhmXf/AHjtavefhp4ph8W+GtCmC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MhvIvIkdgMbmXc33tp/i+9XzzqGoaf4g/wCEK1XT7v7JqGnzXEz+WjLsm6bv93b8oX+Kv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dCfTfC2r6nNZeIGtlMEckQfZkH/WFf8Alsytu2135RjY0W6UnqF9Ch8QP+Em8b+H9P8A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8H6rod60z6XqCfuLiGJsFD/cXceWXd99ea8Z/aL8GeNfi38ONZ119Cv8Aw3fNBBbeJNER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ZDe2rL8s0f95l+ZV/3azfHv8Aa2ofEjwjaafaSar4ft7fVtM8Qa5eJ5VjKtxKTJvkb+7mF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a9q+H1vd/CDT5tJtLu81DT9L8PyXT6fJulglm+eTbCTubaqrt217NHHU8vjTT1ctV95z/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P4HXHi/8Aaa1OHWrHTo9D3jUoYNRm/ehJJVaOSEL/ALQVd3+9X1L440fxNrHh/wD4p/W4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rT7jT3b/AEiMNia3J/vccfVawofEFz8SdJNx4Fh0zSPF+n6N5llp2oEB8SNxHnG4R/8Aj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7PviC78P+H/EPhm78P6ppPjDwvZf2nNp95dLK0vmPI8iR/Kvytx83+3XZmeKqwwbrYfRlq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6Zrf7R95eeE9c1CBotLktZIs2AeV4pptjMzeseV+b/bavUPEPgafxH4m1Kx1G3toINMiWw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OkyRv5U0Q+ZPmXiRar6ItkPironxF8Pahv0TxZolwq2LwN/r1HmNuYfdbcvK/wB4NXlXw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/j/xt4giu9P8AFeleILqRHs9L1NL6Kyy+I2w22SNo0yv3a+djSxOYUJKdTWKuL2fK7s9S0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/D+t/DnUPEFx/wsDwvu1DTNQs5mgufJk3FEYt99f+WbN8y/OtegfC7xBp9xo+lfa/9F8Qa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ZtaX7cLdC8Ujjqyqu2uI8OwaoZfCmneLJjF4/gt7pbHXraDb5G3hreTP+sVl5IP8As/xfN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37VBoOsNFpOseHtd/tuO5kH7jU7afzEYxt67nf/x3NYzqUsTTjR5ffjv2aOilZPmOS8UfB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/SvEGof25/pmp/wBmTSaHdfvbe8P3HkddrJDIhCsv8J21znjD7XcW+ofC7xBqFv4m8zbP4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LK0TeY2nzn+F/wCEM399f71ei3Pw6l8DfFXXLvRteFrY6/P9vWzk3fur9djA7/u7ZMMu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+E1v8WG1y3l0+38L6hbXcNx9thQbZUeJWeSQfxSbvMXdW8cXSowUPsrYwcTmZ9GvNM05LW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bTvpN0WjkfcvlurY9j93/YrL0jx3rGnafJJBFLaaBpegW/h+xtrxP+Pu5W4NqwJ/2dtc1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Rvhv8P9PtJfL1DVtL1aPTNas7iFZ/7Q02T93BcQn738Y/eL/E67q7P4fW+n+IPFHxM+Efi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7/a1lJcfeTf5ZnX/Z+baw/wCujV2rAy+q88pEWOr8J+G7L4/afpl5440VbfxV4L1E6fNK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52s/8LbUY/wD2VeD/ALZ1/eeOYdV8O6bcTvLG/wButLVmGGZZPLmT/gLRqy/8Cr0DxxrHi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wgmreb8P/D8ENlNp+nvL/avH7svgrub5f9r7u6vNdY+E0un2+n/8TD+2/DUib9PvJJv9J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jj73zfL/AOPVtQcoP63UfwkVNrI9U/Z8XSr7wre6polpcQ6VD4ZnsJ45HVp0kV1kK4/u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q+JNJm+HPiP+xLW40rREeWV47i682W3uNsfmIf7q8Kwr0b4dy6VYw+Ihp9p9ltdXsY3j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KMn5ba+ef2ebD/hB/2cNd1uXj7RPMjp6s1yq/+gx14dPMI4nDTqUvilK35nSmlBWPavB0D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UfuL28iER9d5Ab+VeK/GDxh8ObjxxFaXfjbxZ4flkvW0yaTR9XaKC0mHyFzA6fc/2t1e2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Fh53l/8AE01h5k8v/VvHEV+b/dr4R+K3hW8tPFWsaZPpV3H4n/t+4M9m0G+R5Z3zCyv/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hylGWYVqkpW5fxuZt2PsPxB4fvJP2cPHEHg/xjLrU9xrDXNrrDXnlErtj3pvVvl7/AHtq1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118LdFTxU0s2pW1/fzM9zP5rOo2oGD/MGX5/vbqo/BrUJvD/7NfjL+ydQ8qLQ7oQw3kiea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+ZkfdkVtrr/tV6N8E7Czsvhzo0sGm2ukzy6fHcy2lggS3jeeVnbYrfd5HT7tTn2KhDA1YP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800eRfGPxBaax+0p4c0TzrOKXQ7uwvUuJH8pt0bPKYSfu/N8uP9qtn4jeLtLu/jB4ol8O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G2tItJ0vxRO1rZ2m5Pma1m+ZXeT5flb+KsH4paDp8Xjr4ka1d+CYNX1rTmtZ4b9Jpt+yTc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2OOP+796uH8PfC7wT4/t5vE3jvxj+91zTIZk8N6XZebcxfZ3bDmRt21tw27fl619XlFOhT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5yVJOVRm7p32vT/iB4f1XxX5nw6+MH2K4srXxJGi/YdbjPO2cR7Y2f+JW3bWP3v4a6j4b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rah4ris7XwVeXsjvo+oQ+Vc3epb8tkfd2s3zbV4/h+7Wn8LvEOiax4P1bwpqulXHiCK3h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nltMJ92NtvD8DbH95af4wuLTx/wCF9K8QWkviTT7qz3I/9nzRTtaSRrz5kEi/vFXvJH92o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xHn3xy+PJ/snRtcm8JLc2U0skNvBKd4s44ztV1ULtTc2V/wCAV4Z4o0/UPivo8XiDw/pMn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vfMRpWspN28uY/7rJ8w27vSvqzxh4p0/whqGnxeJvFcmn+H7fRY72az0+yVpdWmdn6fL+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/4a8U+G3xp8Haf4oi/wCErtNY0/7Ym+9uLfdc2MsIz5e6Nf3kbbdrbvm210ZTFOj7eMRSV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4UuvDup+KNa8H/YvDXgqOa307UBI0U8k7RqkIw3/AC2kG9t3rXefFD7X4/8AB/w58QeG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up6RJcfup3hLeXIr/AO1tB/3t9a3xY1i7+GHwvu4tJ1a38Qahqnl6gl5qlkk9j9h8/EazB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bv9hq9P8AHHh/wp4g1eLT4ori1l0fRYb2yt9D2xb7fewPlx7du1fl+Vf79dccTDExlOHQT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8KeJfF3iL4kazoGnte311oelyzW8xXe8UjL5ow38SiE1n/DLxTplp4e+G97dRxy6j4d1L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RkpJGvzf3j8td9b+D9P1DUPB/jC78V/2h4Et4ZIdT1jzmgiljTzPJS8j+8jq5X/Z4ryrR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GFhqF3FHLp+j6hHqE1x97zYQ3lts/vfK+6vOqTnJKnAxtY6bwT4l1L41/F3wBPqdwXMmq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/BCjtN5P/AAFk2rXoXi++Gq/GPXdP8JWaR308Eiat5r7rS5XPlFZk/hO3zP8AaZgprsfA1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z6h4m0+KPT4pIWSGTzv3vmSMPlEO393uVTXl//CyNP8X/ABv1DRPtf9ieH5HbfJbwfZp5b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825mzhm/v18/Um5VpRp7IvlOn+IPi6L4T/AbSpNJm87W5rrydP1HyVaUSOn7yRA33GZQf9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eMNW0/wA6LUIo7vSo4Wh128uP3vmyXreXC0n95V/dtt92rvrjxx4m1j4L3eq2mn6Xrf8AZ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SytFCXkiLAN8u6PYGLf3Xb+7XJeFv+EZ+L/w38eRSxR/D+X7UsN7rFu7NaP5TJ5eYWb5d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pUZOdBKouu47F74KXWt+F/iTaR2MC22n+IGtf7SsXk3QOY4JIpMf3X8yD5f72+kiX+zPj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ieOtB1SW3Hy/unkgaV42/uss0bLt/26zNO8D+JvC/jfwVd/8ACV293/wkF00D6hZ/vYnW3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92Rhz/vtWxpusaT4g0LwPaarF9l1WO3vL3T7yP5blLqK6n85E3fKRIk3/AH0n+zXs4SvPn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55r+zbb6Vp/xnmi/tW8i+zzSXt1peoQMs9pdBeeV+V1bn5q7f9ng/wDCIfFzwDFNciaP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tC7d0kkZX/wAhw/8Aj9dD8MR8Pv8AhoK/isNF8RQa/Hot5qGrXerv5QmVQq/u0x/Fub5lq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hnS/EvhHXLDU57nTtP0+JIbDU4/3pMm6SMxzL/EoTafl+7WWYL2E5VZvSS0+SFFPnV9hvx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EOzxRPMdAjWPTrq4j/etp6I7SQy7f+Wkfz7dv3tprtNH+C134X1DSvB/hSW3itNctVfV9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HzujLfdZnk2hf9v8A2an8WeBPDfiL4laxpviWT7dbOyq8UztuWGXyRCyH+95m/wD4CK3rj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atF515p8Vwn9mafefZW22ij92HP8As7q8fLIxqRdOrdtG/LaTbPLvEHw+i+GHiDRdQ8E6f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ahJDp+oagi+baXG5jIwf7uzaCq/8AAq9o0/xzp+oaf50sUd3LeafJdPo//LC9tRu+cbl+/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v1r4Rap8RvDHg8Q6zZaNpNhqEskU06tDc26KzKPK2/e3fM21qxNY8US/8JAfDPhnT7jW9V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iOdba0S3lZBG4PzM27Yf/Hqbw+I51WStYlaM9ssvsd38Lrbwvp1nb3Flr0F69jHbMsUQh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J/DXyH4I8Jf8LR1vwhp17fmw02w22znzvK8u0haT7Qr+m7e3zf7dfQ3gb4ky6f8R9E+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/UNPsrdNPjs082JJPs33c/L95T93+8i1ieDvD8vhfxB8RtWi0m4+13mrR6FDb3H3Ut5H82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sn/oFehWxU23N9EaWRyn7UPxhtm8IXthoFsoXW7W107TPKj8uT7CWZW2p/CG2rt/2XWvQr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rjRbHxhPb3kmpeF106/0dNzLMlkwmaRCv3QsgVf8AgdeKfF7xJY+Ifj1Yy6lYLaWnhe68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V8v/AGWj4Tb8v3Xr6B8DeV4w8D+D9b8V6fH/AG3bveQJeRweVsy7RFht+VVZF3bejYWvP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5qVk5N/e9DC95Ox5N4TstH1nQvjHpFrJJpmhW1zp7SXV5LviigaRm43fMrLH8v8AvVs/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Y/grSfCmrWfgTStQsptQutcj/dT/AGHZ90FTukZndfl71wmnfZNP8X3fg+W7t/EGi+d9q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bRLgbpC0g/wCWyx/dVW2jcjcV618QPgtF4o8L+H9J8PzWcv2PVt/+pVf9FlDSBuf4Vba21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WEpSd7depcZHM6P8Lv7QuPD+kxeJtPu/DVvC3/E0kvYorm4jk2OG8jc2NrDy9vy/cra8Y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wP4K/4RnxXo9pLp+psk8kmprBBewi4EmzzG+Vvkyu3+8aZ8N/CPgzw947k0+91dbzW7hxp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SKGCFnOZGO3c29mb/aSmj4k/2fb6f4P8M6fpcv8Aaj6lq91b+ILVrmK0s4ojIuU3L8zM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KjyxXX9WaXNj4i+HNV0maG1his73SjBLbzyzLHdCJVdpIV2n7q7XK/8AAK5fUNQu/s/hX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DwpZ6TM+oWdvO0Vy9xLPIka2vl/N5y+WP4v467Hwd8YdQ8QeF/wDhK5fsdppUaKl1pfko0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HbyrL80f5Vxmj+H4vEHx/8P2moRXH9iSaTJq1lqmnu0EV3MJcyM38SsqlY9v3tx9KWCjQ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N9xGh4et/DOn+Pz8NNP0T+xNP0+b7a8dxdebLcXEqIIcnuyq33W+781es+OPEP9j3GrXcX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/AGLT4/795KueP91Vj/77ryb4fah4f8P/ABX8Q+JtQ1DULvSrPU7q1fVLxFkVLiNPLDu+3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8Tw6FrE+kXfhvWJNc1jxNqzxXlzpzpJJZBkdvJjDfLDtzu+b5j5dcVfCwrYxz5noXExP+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+xYfEF3JqGqx6YyJJZoqxPbjfGWB/if5Sp2/3P4a7G2+PN3/AMJBovhSK7/sq71DUNPSG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ayNJJuD/3WRAv/fVcfrHg+7+z+GrTxjaR6faeF9Jt5r3VI3VlTZPIAqIVVvOkX5dv8W/N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4o/am0/UxJ5aQRWMcNtcP+/juILaQs42/KyFV/Wvoo14xptxlZoyS1Ou+NPgC5sbzXNTnv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LyQah+7e5vnuC7bFEkny2tt/Duj+7XMeKLfW/C+n+FNE+H3hqz8FaJeXTaY+oaXe29zO7b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0ittBb+tdN4+bxFoPjrxN4h1zxHFPpX2Y2Wn+C4pcrqCyS/8ALZdvyKyg/N97cW+7trN8H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eILS7/wCEf1DStK8WXTWWmXFnN566fqESvLc+ZuZtoZ45Nrf9M2+7uoo4irXppxlzMtwS2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otLjR/EOq+K9b1CK7jsrhPD+of2hPFO90N/mJJ/tKwHyt8vz/AO1VfxR4XtNQ+H/2vxt9j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G9tdQ0+yWz1WGTd5cbH5V3oy/6zcvH3s17b448QafceFzret6VZ63omnzMiapHarFLd3QV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2fux8zL8zJXzpqHxJ1bw/8Z/D+t6t5eq+D5Ekh1C3uIdsv2W5GDDJG38TJht275m+78te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WMWjqbjxRpXxP1CLwT4x8vT5bj5PCvjS3maeJ5hCUFrqG773y9Gb8/4myNG+H+t/ADxv8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Xdyya60Kaps8pnhint5A2f4kVTJhv9tq2tG8P6T8EPiP/AGhp/juO0i8Qae17p+j2+hNf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mdm8uNtsf8Pzfd3fernvGHivWdW8P6PDq2q3XjXR9S0+9l8J6i0KR4hZY45BcNt3CSP5o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0q8XUj/dsTY7PxjY6jomkeGre68zTrPxbrN9Hd2t1CuPsM0kUa3CQuzeWzZ8zd8vzPVH9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4v8AxGu9b1aOW00u9utMmj+aLfJtkJuAPuqzLEfu/Mv+7XE/GZfFU+o6d4r1JdJs9AtbG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/+0XcsLIpiUoW3eWrq2G27eP71anwZ0pm/ahTQtUtZ73TL28un1M6jP8AaVJksZAzeYvy/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DTw8qeHku5F7TSMn432+q/DPxXNpOq6jf6/4Uukmv9DjvpDJFDbvIu5VZf4flX5f4f7q7q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u/A/wX+Gl3pNpH/wlfiyHULWD+y3aC0tIZP3Qlhhj/dh28xG+7zuauE/aN1e61vxNa+DbE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MWlrMkgkZJGLvt3/f+VNy7d26vcP2fbbSvHnww+G+sahaST2nh2FIrWK2Qj7TqFushjQnd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73y1Ln7DDxqtXbHFOU2jzPxBp8Vv4g8KeJrv7ZNLeXV06eH7NGllSxjhmRbgQ7flf9z8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uq8HeKZfiP4n8P2ktp/wk2iWemafezah927ikH7z7OZl/1yMqlfLk3ff/AIa5keIfGGj/A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ekyahqFnrtva2VvHt8hFlVsw+fG3ybfO8ssysvzr/tV3+veG9P8C+GfFXjm0jXw3f6la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dhFamFF84w/d3tJJG21v+mf8AtVz4upGCjD7UthcrOT8R6rda/wCJovEc+k3Nx4cks3nu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hTDAqMu35NqoV/4HXG/EDwv/AKfq3g7UPE32v/hF7pr2y0eRP3SZZfMxJ3Vkf+Ho1HhP4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uM6Wt7baxpejTXclzBO0sKxsiyOlxG52v+8/vVrfte+HfENr4KtPFOh3MEOl6mLZdfsoLd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yyQPt3fZX/i+b7zqrNXVRpv2saE9JMl7N9jvvhd4Pi8X+N/AnhTW9Vki1Xw/5fiDTLe8/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Gy5tef7uEYVxPjj4o6h4I8caJLp939ktI4b55ry83NFK0dxJJ5Jk+8HWHCxt/u/3qzxcS+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fAmof8JB/wAI/pkmtTXGqbtqRiHN5aj/AHlPy/3WetL4seOLTR/jfa+O/DOn/wBoWnjTT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9QRltrSSJvLnuJIwdrPC0O4L8y7n3GtZYKMqqjLVWLXwcx9U6N8SLvxf4PmtJfDP2vxLc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ebYmvcLHJH83/ACzflPlb7tfKfgbxBafED40WsXjDw/8A8TWS91DTLq8s3aC5TzLWSTdNH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Rs3+wtXLPxaNN+MVrqOmfE621S7u7Vru41K8VorRLlkcSRnYu5G/dxfN91V29q951/wAJa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d+H4tNl8e2EEizy6RcrLBqLNaTpGisp2s+2b+L/4muHCTll82q+kZbeX+ZtCXMj5++F9/B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DL4n2r6BPcyXMsXiCaDTrqG4JwymNn+YbVjYSDht3HSivDde+DWv69b6K0VzPp17a6bDa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R3S7vMBGz3FFfVe0ofzomz7H2ZRRRX7QeeFFFFABRRRQUFFFAGaBhRineW3pSiMmgRHt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E0n3ULfSo5bWWLIdGH1FK6HYrUUuDzSUCGUUUh6GswEJ5NeKfF2Dz/j18Dsf9BS4P/fMT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ry/4kxqfi78HJ3+5HrUyt9WtZgn61KNIo9kujumaoakmOZGqM9DVIgRjgGqUzfI/0NW5D8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X+hqZiMfRtGtbjUJdQltLczR/Ikmz5kU9cVT+J+l2a+E7vy7ZCPs8uPlx2rb8PM7/AGtN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HxbvItN8E31xcSxwQx28m55W2gfLWZoj829TupF+Gvg+xUDyZrmW5c453Iu1f/QmrOxmtW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o+qj97a2N86ud+7CyHb/AOhVlHoaqJojOufvGv0A/Yp/5INb++o3X/oyvz4uZjvPNfo5+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DfwJ0eG/Tybi5lmu/JP3kV3JXNVIiRZ/aVsXv/Anh2JXKRP4jt45NpwSrRyDFdrp0HkWy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pXM/tAN5XhzwrB083XEbH+7G3P8A49XYWi/u0+lZjWxNbKSpoaPLGrcCDbTzF8p4oujKx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vA9tukziufW3ZhwhP4VqW3jCXw/5flWkcsv8A00+b9FrnrVIxjqzSEW2fSngexYWQ/CrPi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Fq76lfIJFGfs8J3SH8K828I+EviP48sknvL9/Dmnyj+IBJGX2jX5v++mWu48PeCfCnga6V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gj5NzckN5T/3i33Y/wDgPzV5bqpHeoaGel342+KKAW0DeDfDX8U90v8Apky/7I/h+p21c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OsJtP0K1a7uZRi5v5PnlkPf5j/TC1p319fag5iuLsXNw//LCHiNP/AK3u1aWj+DktwLm+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X864alR1NDaMEZGm6Jea/di6vAXVjyK64Np/h+MLsG5R90Vman4nhtIGhtAIwv8Yri9R18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Me5rJe4dCVjf8Q+LJTG7O21P4UFef6nqM15E7EncegFJezT3x3FsrR5W2MKACfWpcm9QSJ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Nzn1qe5kUtMFHQ1PanyYgDzimXEIETuB1pjMpsnzGMePl61a0/5WznHSoZT/AKNIQ/PA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dwFSBu2MImjlmc8DpWffj55JQflA5rTSImF4k42dRWZeDFnOpP3hxUoDnm1L5jz+daXw/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S8/Ns/wAa4S4ufP1+aGI/6uHH/Aq1fHOrv4M+Bfi2/jOL86fLbw+V/wA9psRR/wDj0i10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2rQfFHwnqWqWEVvLrM+pXeoQRyP5W+1kkbb5Z9cbK0vhXBHa+EJbpIfNvRM6hfV8fe+v8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6HpNtoekTlIESG2Mg+9sjAX+le1fDE3fj3wDp2jaJ/omrXX+jPcf88lzuZz/uod1diVkZx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7OmqfEb9kHT9A8M2r6nr/ha6g1Jbe2TfJcFVdbgBf4m/eF9v+zXP+IPDkdt/wSXt7LxVp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8Oy1niMcttci7KQsARldrMv/Ac19tWdrFZ2RH+qgQEL/sqeDXlP7S3gW5+Mn7O/xC8H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pcgtIJX2h5VYSIuf9phtrhpYv3vZzLsfiVbn98nuMV1Ph6TbIns2KreP/CF34C8XJpN9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9lqIhvE2SKs8KvtK9trb1/wCA0aM+2U+xzXqmRt6k4tNdSYdQVf8ALNc/pKfYvHl5H/yyW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MW/8AZq6DxCn723m/vKAa5rUXlg8ZTSRH96wtpB/37X/CtUSz7T8AS58Mbs/ckjb8pFr37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l9JOkR8pUf5Pv/NxXzp8P33+Fp/K7RGR5P4VXdmvpfT9Qi8u0i8r/WRO6eZ8rKvvXn4r4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hNBYSB0jhbz5i7O/3vlp9uJTqH+p/g/1m/atM+0S2+fK/uMjyRvu3t/dp/wDY832eKb/X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rXiPU9ZBeQP5kfllYpY9yJj5t/rVW4sALeK0il/uo8kb7tlWLOKae5UzQCQupMeGz8vpT5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9/wBZ87+Wn8qERYRikVvFb7Y/3PyD/GluB58Bll8zyo03vH/7NVWe3GI/30eD9yP+LbV2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vN4ddiD7y7f7tDCxEjLOzS27CDYuGbHIqa3QMJmZSYwnJB++aIbY3FusEAMko/eTNjhxSi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GDLu3E8RUyiTTv8Aj4itP9H82T7kcj7WT8WqO40qbTpkWT7P5z/P+5l3JtPvTbjSIrj/A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JJE3b6vWGn2U1tvfbEB9ySGPO9vdqoCvPG9rBFLNeRuR88cQfdsqW206W5/ey/wBziDfs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x+9l/e79iR/wovXmpF1+z18/ZYWWL5seYNyxfnTAke2W0j2wpvEf3BnP5VBb3MuD5v7qLe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T29r9oMVp5kVrGip5m/c0rd2/2Vq2PKuLf91NH/o/yOZPutSAjtNk5lcgKWA2yMOWrV03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iigyMpj71Nc2tu0AZt0rKNuBxU0Pny3DrtUcjO4VgI8F/aC+AWhWXhmXxj4dsW0Xy5Q97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sb1Hb5v4V9a+Ybi2EFfpBrOjWXivw9qmhXWEtdStpLMluxIOT/wABba1fn1rlhdaFqd9pe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oJQR1ZTj8mHzf7pr6/Lq/tI8rZ4OLpcjujn7+382YMOBPGoz/tr/APWrP+z7bc1qk8da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2WrnmmZBq09uSB8yDsa1LXUobscHD+hqjNbZJx0qm9rtbKHB9q46mEhUV1ozvoY6pR0eqO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MZrl7TVJbY7ZBuX1robO6imj3I4PtXiVaE6T12PpcPiqVdaPUnwO4qCZc/dOKn3iTIFU7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LIjOkSEZyO9ZGoaosasiLvJ7+lJKlzcNIIxlVBZvpUdtAGsfMiG8SLyT2Nd8TnsVrdnmG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BrVW3Ea8DAqlaHy7YeaOhCv8A72asz3LAZz+7puXRGqotasdNII8E8L61kaNrUfiYSy2h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T72PSuT13Vrnx7rTeGdPuGgtirTX93CfmEX91T/eavRNL0qz0DToLGwjEVrCMRqrbqpGL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1bwH5zVaNN/NPGUzzUMaQ+WZkOBzRGS4yaFO5uRT3IVeKybNUhA+KXzKgBzmgPWblc0Wg9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Sk9eaiJ5PNQO4+5lSK3JP3h0rmtRvHmyzN9BT9YvGeQqH4FZV3fWVhYS32oXIhtYRl3Y1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vSPmsfinUfJB6Dh5UEE1zcyrBbRLvkmc4Civn74p/FR/GUpsbBmttCgb5Ezhp2/vP/hTfi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or2ViGsdEjbKJ/HOw/ib/AArzPnpXouVjyYQCR1LHH8q+ivgp4MtfhtYW/wAQPEEjW+p7d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+G+5OWbhS3zeWPvcNJ8u1d3n3hDwtp/hiGHXfFFsJ2AE1npTdZDjcrTD+FW/hVvvf7vXQ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tRnvbqUuskm9N56D++w+7msJ6ml1E7m41668Q373M8hM0nzMN2Qp5+VeenP617b+zuLGT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vVQkFtJ93ZHH80rN/vNhf++q+ddJeSWURQjdLIPkjGN26vWtVltdHufCVtDqNw+malaM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4jbc6/d3bZt27/a+7/FXJyamFuZn178CdW0zSfD/AIw8N+IrqTTtX0LXGm0+eS1ad03x/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W/3a9VtvFEtxb6V5WkyeVZpDa2Umobtt20j/AHjH/e5O1f4d9fLvgbxHdeP9bu9a0XWTb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eaU+eMbfmK/7LfdrZ07xx8RtQ8QWt3d3d5qH2dLrU7WOSfzYrdokkMeVb/V/MR/47Xxec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sdEdjSm+J0r+JZNP8QeJfEGireSNNdLplsnnXXzYC4ZfkVVwrf7KVe/aI8UWvwK0yPw5Lr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Dw6oI9UeTyYrRG/dQoo+VpGZS0n+ztFY2jeFtW+I9v4f+JmoeJv8ARdPT+z/EFvcQM13a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dKNw27/x2t/4t+AtY+JHwo+HOv3SLrH9i6lNp2q310AxubQzKqTKsn3hu5/GvhqleGGxMI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Pn6O11v4ifEPRrCS7SBNVnje4lj5aC22mSR1UdlhjZqr/AA+0fUPjP4f8Y+FLTStUtLTVE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xHavFbWWoR8x2/mfd2Tr+7b+HdtrrPHGjxfCDUPj5Lp83lWmh6ZHoWhXlx8zf6fOsXB/2Y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w/428L+B/B+oWmoap/Z95M11p9xbv5sSXETcIf7rbRu219jhnGrD2kdmczdj2n4PfCe7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1CW38FarePa2t7eXniCGdpcPmRTGv+rX5du371e9+IvFOrXjaRPqXjXw9aeHBpH2KBbaCU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zJ8pb9393/Y+7Wp418V6Jovwsg1iJrTRtR8Xw6brXiLzYUaK7MiYmjAfqrFW3Ku1l/wCBV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rfxFi07wxPDZyaHp8ry2llaxtBDbFs42qp/hX/0Ovm54evmWJ5Iuy6jTPoz4bW8Xj/w/q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v4rtPOjtb23k09oF09pGY+dDJM21WbH+z9yvYdO+GuhtoF74c13SoTa67qLG00rUIPIuS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tMGb/AGfvV8xfD7T9Q0/wudE0T/j0kdZtTkkdooLib/pofu/u1/vV7N4D1Gb4naNqPw8+I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Pe6ffQyF9Q8yOZ5fOtZl4+VX+4fvKtenVwEqCjGNQ0OF07T7u30eK78Ha3p9pLZ6t5Nr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DOEB3bZF4O5v7u6m3Hh/4jXH9rReIPE0elf2g9vqb/Y02zpcRP5ge1VdvltyV2su2qXwu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QfFjT4tVluNQ8KahMukQ6h5DS/ubjjzvl+WHqPvf3KzPGkNtdrf6Tcwz614y8IxSWtyt1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tcbdvmdvm+7ytePVlUVVxpzTZLdkexaz/aFx8VdT83Vften2dtpl7e65cOkDeX5CxyP/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0P4kXEXiDwfpWk6J4f8A7b1X/TE0+SN1ildY3iEkoP3dsivurz/xlq9xrlre6G1pa6jqv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aXc2zM1y0cELN838IVt27d8tdb8UPEOifDjT7XRNEl+1635F4lr5aM0EUm0PIhK/dX5R8q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mvbKa3YQaUWzzzxRcaVceF/DXgS71C3li0+FbXUNUjg3QO0btIVTd/rljxt/u7t1VPg38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reIZtcfVtSijkS40u3tt3k2SrIIZv7sbbtv8AwErXERy3vxI+EehtrV9PDo+hai2mz6dpm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0lvKZpP8AUK25493+wtX7jxBd6f4f8TeFIovD+n6VcaK11a6fod0k7WUYXl55F/1jtwv3m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WC5cSlu+a5ySlfY8QSUvZ+UIzGrHLE/eb3poRVHGT9ap22oRuAu8txjOc1PPke1f1BQ+F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lAq8uQjVTsU3SD6VfZQEavSWxiUbxpAowOKzTO6s2SfwrYnjDKPmqi0QDNxn60wFh1D92c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5znFOZygwCtVpGK5OVoKLi3yOxG7pTgYioOQaw5Lna7cVLFefuwOlRyEmnJ5fnYxTZY0dG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skweXO7tU8TKwbNK1gE8j9zHiuf1LwhaXEnnRqbS6HSW1Jjl/AjFdIrcdelMvlzYyN6d6m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r+Afwzh1z4SaPqesXd9q813eXWy5uZWaRYRMY4xuJ/wCmbVxv7ROoat8GPiBp+k+HrTT5f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wyagjtOkm5hIuVZdy7l/8fr6N+BemjS/gp4Fiz106Ob/AL+/vP8A2avFv22Mf8J94HMf3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0oFeROnz1GkenSk1TuzxEfHDxQP+YbpH5Tbf/QqSX44+JpB8tppNuR/cgkb+bVhf2amz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yjFdCwcepg8TI1/8Ahb/i6YmT7Xp3H8H2D5f/AEKq4+L3i8f8tNMl/wCulmy7v++Wp+g6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2kr83XrWr/ZMW0KYgQPan9UgL6zMj+GfxJ8S+Lvip4S8OavaaeNM1XWbOyupLS0ZGSOV8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fMK928LeDodQ8f+GtJu4rP+ytQuryGe4k1Rbae3aO4Mcaxxs375mUfdVa8r+Hen/Z/id4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9YI/+2v2lPlr6K1Dw/p9v8RvAWof2fby/wDE5uNklvZMrJ++PzY3/wDPb+9/tNXNUpKns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8+fFDxT4m8D/E/wAY+H9EtdHl0rR9TmsoZLxJWleMKPmPzKvesOP4j+MJ0KNZ6H5f9420i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/AB98Pwn46ePj036o8j/7zKrf0rkrTSEnfbjiiEO4TqdjY0XX9auArz29p5ZHJt42A/Vqq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3mlW2gsflbA8yN2/k1bNyBpOlqq8EjA+tcddMZY3KHknJ+TdQqavczVRoJPif4otSfJ+xW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/9CNVL3xH4l8WQGPVdXur63TafsxJWEN/sxrtWoobQzvjgn0rcstOMSgH/PtVqC7DdR2G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1xXXWKwwWX3M5OKo29t5FuxEeON1XY1L26gHAxuqkrGAXdzBLgGHpxz92qpt7f7KV3vv9d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1P8v5cDGaSVgM2GNUUiRcH1q5psCliRkj6VE9pJGDgB6t6ZbTISzZVaYFm4t/9UYvT50/2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Pj74QWGkW2n/AGjWfDHiFTFIX+ZbS/RkkP0WS1jX/totVv33PlRfuv45P9mtOza8sPh94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PS8jsreK8ij+cMt0knyt/sqrf8CZK8TNJRp4duRaO2/YelufD3hnxfZqTBqDaIjoo6xywp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VcPp3iDwJ8b/hvFL47+0eH/EGn3sKTXGlwK1j+8+7d+SrfufmAWRo9vVTtaum/Z+8f+Hf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8NS22gWi/Zri6ty87uuE864m3feXduZtq1b1aSS2+L58DWOmWCeGtSuUt/LXR7eCSIsyu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VH6rX86Kr9Tx9ebWj1TOiT9xC/G/wl/wjnwv8FrZxWXijT7e1McF88haBGVB9nlVx/dUfL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RvD6eEP2VvCmkJqEml6h451Vtf1e98zHl20EYUj358nH+0a7+9+O8nhIWXg/w9pOk6zt1u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iGS11C3nZmydvyoY2cKy/N8tTfEH4D+EfH/iqf4ZX3i/xDqd14Xsft9vasI1SOzndQsCSH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NtYbl27ulduBqzXJOps9SYq6cux8o+FXvfDHw1vfFlsZIJdfzplhpKJtlnt1kU3N22P4V2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v7teZ6Nb6fqGvxfZIryGLe0z2dxD+9SP+H/gLLivr34gfs7eMfFGoa3rfhS70fUP7Hhtb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PFc2lnEkg+ymOZVz8x3M3zbmdjXmWm/DK/wDAusWWm+LNcb4e+J7xkvVhng/tC8RWkwOFH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+2o14NXI5WjzHUfGct5ok4W2ut95O0z22oosexo2G3y//AIlq9f8Agclve/Dfw/4vusfY7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9Whbcwg0u+sobcqf7q5dn/wCA1z/xZ0v4d+CI7WXxFqWteLLXW4JJ7XV9Nmtz9pjLDd8uf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7q9T/AGeLDw94g+Hvx58G6Fa6rbWEcOnXMlzqtzE2yVco+0Ku1WVQn511tRUHNoqMbnkPx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T4XaTqH+t0/w/faZN/eWS31K6j4/4FXp/wAJ9VufDNv4T0rQ/s8Oq6YsatcSn/RtrRTb1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33f8AYre+P3hqLxl/wo7WZ4Ihea5YXM7W68xpJNsuJvyZ5WrhvAfiHUPFHwiurTT/AC7X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ZeX97aIT3/m1eA6kcRhUnupO/wB7Gk0zjPiPpkPi3x9faBrU81zcW+uNcJcW22FJidryy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6HVW6+EHij9oT42anf8AlTXHhuztVl+0WcnlwyoPmMSydFZm+9/dX/gNel+FvB+n/Ef4z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3EWlafPNB/bGxYpUhHXn+7t/ib+/Vi41D/hc/jDw18Ofhnd/8I/4a1TWpLLUNPs9yzvYx8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yxn/AHmK1msZUjV5KGjjH4u1/wDhikj2DwL8E5PDXgm10RF0DW7vxK8Gr6pdXUGzStF02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hb5ZlVvM2q33mYyMK8w1DxBL8d/FHibVvD+raXdxW+k3Gi+GNH1DUFWd5JFaOSUjb/wA8v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92r37R3xesvHnxEsfhto1jfjwjYy/Z5/sPD38qDZFEjL/AMs1Hyru/vM1cx4W8H6J8MP+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FqDrDrWsW7+ayKd4+yw7f9Wu0/M38X+797x6U63L9ZxD/AHj1XoElyuxt/EXwxbeG9ctdG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JtHg03U9QklVVtLeKFcwQbvuhsNIzdTU/wABtE8V+C/GOi69dwtaeHNVmjkGqmEJPc2s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/wDvpP8AdrQ8caf4Z8L6Pp+nxfbPEH2hLia11DesSvbxLEN33mZvu7furWN4o+O2oR6NM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9tCZbZ0YnHy4X733m4GNtcca9fFQ5JLcRjeKPEth4H+IF5YeDLq6e2uY7m1uYLdC0r2Jk+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Xb/vbUruNXt9P8X6x4Pu4pbzT9P0+a1m8yRPPtLuE/wCsWbf/ABrtKj/rpXifhDx3o+rL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zXuqaTIsfm2Vu0ELrs+ZmkXcvnLuT7y16dr/iDRPF/wDwhXh/wpqt5LqGnp/a0MkiNLFLG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23H93+9V18LPCWnB6xW4HpnijR7vxh4otPEFp4gj/ALP0vzktfD+nzboNMU7vLYbfl3tk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ugPw98Z6oJVju8wPPHdRKVdZOYXjb/roPm/2q9T8d6vdeE7fTZNO0uA65qMyPLbwxKqRM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ayvD2oWmsfa4tQ8v/AImn2rT3s/m3bY1QhSP73/LRf9pK+BjmmKnUWJb93b7hnn8/iiLwf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a3l1C4fznt9itskEcdnyrfeXcszf3a5me30+40fVvFd39o/4SC8hZLW4kRYm+zlM7Qv8A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9uvUv+FRaVrHhnxRp2pwm1ih3mCeOXcibpkMPmf3PmLMf96uU8QeEjoVxZTalJbG30dZLe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zMsYPy/3FClfm+9X0WGzHDOFoS1L5dDEtvB3/CMafa6JL/pet+THZXskablt1k8uU52/3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b8Pf2hqHjDVvsmoR/u3W6nk/wBQyL0PzfwsrKy7f92uk0bxxd6fbzS2mlR6t5jta3t5q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MP8AEv8ACFrpfGHijT/C/gfW9b0TT7OG7t0t3vbfyEl81ZGEYzu/hVvm/vfPXNUrus+V7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cQ6P4w8P/ANnxf6LJdRvNqHzbUmDxnn+6u3+GuuHiDRNY8Uahp+nzf8TW8tZH8PyXDtE0U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v97azruG7oz153b+ONb1j+ytKlmj+1yQrqD3HkIrIuwuYfu/w1PqHiCLWP7W8dy6T9ki/1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g4+cf7XH3v4a8f2fsvca9fMtEPg74ky+KPh/NqGreZomoeE/E32VPtCLL5S3CgFnH++kn4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Lv2iZrjWLW01bT9Ll0q4vWspriS6WRrfzeP3Y/uM2MrUM/iDVtf0/VtQ8P3fky6xa/ZZvL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LZJvjHfzkJkX/AGt1eaW1xF8ONYu/+Ex8H/8ACSy2aL9l8SaPa/ZP9IIwyyQsu1mX7ysy/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aFaXPTVmtlvZepaOp/aD+Bdl4T8ZXmq2eszaeAY9Uso0yGdhu84F2+Vvu/dX5vnrB8O2n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B7qLdbeHL3/hIdPsbuXdLFNIuWt/9pGbbJt/vbV/vV6X44+KOleN7e1l1Ca81DwV/wji6v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9LiL5xcR7fuvyu5d21l3V5Z4e/tC4+E/m6h5culW7rPD/AKKkU/E3P7zau5WU/wATVvUr1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zgvFGn3eseKNQu5bu30rUJNqf6PD5S2WV/dt8v3U/5Z7v4d9W/ht4Pu9Y+G/xL+F2rf8AI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SLeT97/pESkTxD+9uh8tf+B17D8YPD9p/aEWq+GfEEcsVvp8d7daf5Hn6g9rIP8AlgPl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ZdjVwn7MHjDw54k8dRano1nqdz4ktXihkudUmRBcWTb0mVFU7Qyo/3WbdX0GBr1/YuckY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grx74s1BrT4Y319a6grrPqevXc8sNnpkDfcjb+FpP4vLX+583y19aW/ijRPB/g86T4x+IO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ZYHt5IbWBopOzD70jfN/Eu7/AIDXGftM/FH/AIUh8P5tE8HaJp8XgW3mk0zV7O8smlle4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srBGX7sm75ulfPel/EX4Zz+Gop5PAUWmLpNxaF7i3uLmwEcjH76SeZMW6H+GvdnH2+HvBW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vxxo+ifFfyv7P8TR+FNV1x1vf7L1Db5VxeRb490Ew+6+6Pa397CmsHwd/wAJXp/j/SvBP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qFxpkkyW9vdOv2u8/eSDzD/E25Nrf3vl/vVk+MNP8M+P/C83hTw/FeWmq/bZtW8P/wCmp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/Lk2qyLuEi7ffdXV6h4x0TWNf8P6hLaeVqscNjDqGoXHyxafeRuRDMT95kZjtbb/wKvjZx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Hm3/AAj9p8R/iP8ADrxNaaheRXdxqbO8eoO07afdRN5q2vyru2su/b/s1veLPGuq6f4w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uVUsr6O9ktFZWtbi1nAikY92ZW2Vz0+s+IPAFv4r+16THaeK5NXWZLOOH5bS6jnaQXEJ/i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3X/utVHw3NpK/ET4iWNp/xMPCuraZJPLbyfuGCLIssVvGzfMrbisf3f8A4qqlR5oa7Iws0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YfArTpbTSf7KtLjX471LfT3byNpWX/VyNt+Xd82734riPAYt3+CHjnxVr14fD39tXsdz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J41aTZGv8S72Zf8AgNej6prep2XgvwlfxWSato15areWyW+oyz3rbVGGeHau5lyinbu6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D9nj4b/DT+xNKk/4SDxRdSXur+H9QTd9oUgDysNt8vbvG37v+1XFh6bnenPqy+W61Oa8F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T4kyafFJrN34i1eDTofLRpGMZXdv2L823LyVX0631bX/B+oeH7SL+xNE0NJH1OO38qW5lm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ZJ5zHlf9X93+7Wh4g0/SfD/9oQ6V/anhrwV4kvZNPeSOf5rS6Cp+6kC7m2LMrfMu75d1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bf4r/ANieD5ryLxBbvJZXuoR3Sy213GWaPaBt+7ty25v7ny168KUIQlNrYhI9f8PeOLT4Y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SbT/7V8S6xpMenv8AZ52gZ442SI8r827/AJZ/L97Z/tVt23gb/hEPEGt+FP7Kt/CkXiCyj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y3Xm/uYppN7MzfK/8VebfFDWIvDH7W9rDd6V5uleH0t0hs7z/VPHHb/uXz/e3/N/wCu48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PwN8V+Lru7lju5L46faPDEx2NbxllZQv3d+5vm/h3rXVVqRjQjOK3B7tHlFto/wDY/ie7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e9xp9r8nzJMEYhcp97r/ABV3fxO+Guo694BsZfB00kuozaJZ2+tWUc21DCqrIrsv975t2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U+G2i+ItY0eC41KJJFsrQ6msrsrm5gW32YZj/AMtNpDfhXTaZ4717WvHGgS+Bb5NGv5LaK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aXEQO2F2H3t3l7a+WqV6rxP7uWqIUUjjvht4wh/4XP4Eiimkl+2JDpLyb2iZ1LOhUp/u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t4g0/4n6x8Rvhd4ri/wCJf9tm/s/UP7jfNJtH+2u1mH+41eCXmt6fr37R3gK61DSv7J8Q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4s0/0bUNsoWOYfLt+8T8yszfd3VF8ftU1Pw/8SfE9vo7TSTahqdrqsPkdVaCadT/6FXVO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kkaxqKOhg6dqE2n+F/Fng7VopItb8P6ZM9rHs/e3duHjlC4+823b5i/7Jb+7XsXj+aeX9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JHS0uopvPV8FoJJJFXDf3dsq/8BrO/aDh0nxRd2fjayWbRPGGm3bWZZ0wEmjQbref+8v8S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HwmlprX7IXjW3eyMVlb29wY7IrgQ/uVkVFP8AEqs3B9AKqrUhWVO+6lqb0XeM0uxwvw+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6hren6t/Z/jC3nW18PySPtltPLaMzNHv+9Iyb/wAPl/vUunfHHRNf8UHT/EE1v4a8QXiKl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ggu8pmOG8H8G5SV8z/wBBrw/w9cXeoaPpX9lRXENpo726anHcT7l+0FXPnD+6rLVzwLqWi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tO20zUpYQkMFxq7MYGbcirth+678/xV9BVlTqv2b1PN9rNHc+DdG8f+AvE+qxaVoDE3NxI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bvbqztEIpm+Xy2X5ty1l+DtY/wCEft/HmiS/Z/Eut6hDbpZXFvA0t5b6gZ8bA7L827f82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rniJvH3jXXvh3451hdM0iyuJf7O19F2zaTKpPyfL8rQyR4Xa23bWLb28vwo8bm71C0t9Q1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JJvK3tJ0ugy/Lt27WVv4a82uqdKPPFXN4ydrs73wj8Kh8P8AVtKsPEmq2moXS6NJ9r8w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83zbdx/4Cv8AtV7B4W1Dwn8P/hpb/bIbSHS9YudjTadbrbIe244bd8u3733q8E8YeB5re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rjVru41NdP0iz8lopXhK+ZcqwDNu3cKu7+Hd92uUi0TxTqkmm2V8RbeF7LxPNHDp0rbZYZ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2tv2/erxqPvv2lSRSlYNPhe11Txj4KtY5dV0W4uJprKw+7JKPMVh5Z/hZlVfmX71ei6fr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6rpWqWmlfYl0xLOSHcqQjopb7zMrVi/EDR5tQ1ibRPBMPm6rp6TTzyRoyqiyf6xSdv3lX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0nij+1vA+oeD5dP1DVLvVY/MfWv3zy20y78bz/s8oo/36utUSXLGWrLWp0enf2hcfs8eI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EtvdRu9nI6qzqESNnA/2l315JrF1D4r0yNrq/uZtX0ZYQ9vKfNiaPc/zK38P+7X0Nf6xDb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ahafa7vWNQa1hk+9FaKd2cj+6rRvXB3HxI0TWNYOla34E0/W/9ZaveWd7tndeMsPusq9fm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vJyU4dej/wCGNHENG8YeH/F9vFqHlf2V9j0W+0/+z7hF8i4b7PxcKf724bf91K479ojUP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JbSL7Jp9xFcTfZ4/9Wkkatlsf7vl/wDfyuo0bUPhn4X0+a00nVtQ0q70vWftSR65Ak//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WFtp/wCBPXRXHw30T4v2+nxaJq0fhrw1/ZlwlrZybZ7mJnl8ybyxu+ZVVNtfQUG/aqRk0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PxZ0zxbqOkeGrL7La6ZDFrb3F3timBt9yNHFt+VlYSbl+62xaqeFvh/d+OPgvNomk3cmn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sCXlv+7kt1jbzS+f91K6T4AeDvD/hD4O+PY9K8Ww+IZpYnS7EMHlfY32PtQ7urfMa1Pgn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/4Rjgmu7+7aa/mkRBttEEJCMSO7ba8vG4mUcXzU1rE1Ufduea+DvGGk6h4w0/wz478P3E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rlu6y7IZQY0afb/rE2/8ALT+H5a9XuNG8Tav8P9PtPNk1DSo/9TqH3b638v8Avbeq7kHzL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jDwTb+J/FniC08P3kUsiR6ZZapHC3keYV8srIv/LNm+X5e+K9B0T4saHo9hHoVxekmxsj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nmESIxxwdpU/jWGY1nUlBpdjena2rPD/DGhN8IZB44+0ad4jl1y5s/PXTZFlMV80zfaGj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dzQ/L825f7tdv4O8HeJvA/wC0V4i1byv7Q/4Siwk/s+S32+Q/yQZacfej8v8A8e+Wsq20/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Yru3l8P6hNJMl5Jta2luA3mR+Z/FC7RRs0bfdzWn8LtY1vxR4o1bW7T/iXy+JNunw/wCxH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UTn+8z/7NdWIxtX2brSWtrEvVml4e/snwB4f/tvxBFH9r0u1km+z2abmdgzfvcfd+XIWu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M+M3hrUtS1S4t9J0/SbTUbg28Pm3N/KrsqxhN332UL975a9k+I/hvQNB+FuvW91a3Wu2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38Qdlc7tvzALhWr5V8Zvc+II9O0YRnWdemS208Xsyf8AHuigxx5evNySDd6tRe8xSfKbX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3hfQ7vwh4QvLHRNVuZ7aex+0JLZO0Uj/AD3Cqd3mf7y/7te62WqeJ/8AhK/CMOrxrBo1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KBaO0LQp5nHzK21W/wCB14zp3w3+JfgDxxon/CMy/wDEq8PuyanqHksttLNv8p2P/Pb5X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2Gjvc/Eq88YKzG18awWr2N5J5+2z1OBGbyysf/LOZdvy7a+px1OhGMVfYyjvc0p9Yit/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tUtIvD6W8L3mjzLF9owz+Y08LfLIknnDP92uj8P8AjC00/wAcXfhT+0LO71W4stnh/wAU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/wAe8h3fvArJt2/3h/tV4N4ouNE0fwPaw+ILuSW7ksrpL24+bbafPEQh2/ebbn5qsjxB8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P/wCEJtJNKu9Hmk2XlxNtuXh3uGUr/wB8yD/cqqUvaUpS6GiPaNW8IX8OiXfgVBBpc0CLq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SLbwyecy3IRm3fOyl22+vFeLeMPhf4Z0f4r+JvD+n/wBqeH9Q0+G18nUI7157m9+USiaOM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rbf4q9fg8QWXgz4IR6ppdxfx3cGq20873s3mLNeecnnR7v4V6/wAP3f726k/aA0eLWPFH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n/CTXH2Wb93D5sVvZhsLcHP8AtSeXt/i31hg6io1HzdSnqdp4l+JdhpvgHWPEWsNBqwskj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c4bgDaPvD5h96rOk+L/C/xZ0G0S7Euki7WK7spmf+FvmR0c9A2Pu9PkrVGn6f4f1i782KO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9t/cKzStGuTx/FuWuW1j+z/HHh/xDren6t/aF3Z2sM2n6fZw+V9nt5BmNNn8W7P8A30n8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11Izd2mafCjP+OHiC70+31HzdKvLXUI332t5s/wBG2jo4m+7/ALJX73z1wvxB+Ncnhqw8P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65pP2+Qq21nypVYsf3o5ty7v7tN/Z18Qa38SPB+rRRSx6hFH51lrWj3j/wCthk5hmTO7a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Vr/8ACv8AUPiv4g8P/wDCQahHqun+G/MgfT/7P+zTy56wzMrfu5lwjf8APOT+E17NPAYW3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MJzurIyvh9p+q+KNHtNb0mWTUPFfhNIdQsre83RRahYyL+8tdr9F3RnDf3q574oeMJdQ+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jT/7U0Jprq33rufy3+58v8TQj/xxa9S077J4Q+K+n639ruJZbiaPSH0+4fyvskJXCZXb8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4IsnXx1YappVq0ELSPolxcsYly0PnNHlWX5fMZl/2d9duGrVKb+ry+EFG0OY828caPrf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GdQj8P8AhrwfpNvqEOoWaeVLcTS/vCm9fvf+gr8396ty20/Sfjvp+n6td3dxonxA0fT2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8jU4Tv+fyf4ju67fmXf8A7tVPht8QdE8Qfs/6j4ZltLzSpY5tl1JZuzW1pCZUdf30m5V+X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rbw/8OdH+I+lWkvibxxaeJdPhWyTUNLhiWBFkRvmbarNtZXreh73NQfw7EyVz3P4SNaax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/urmaazT/AGWeJV2/oazZvhZD8RPhVY+GtN1q0tPMnUyJcRmKTEfmLs2/3ua5nSZLH4da1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+maneabOol07X0a2kl3/ACmRSPlZmVuKxf2kNY1DR/ivp9pLrdvomn/NdafeRp/x7tJFs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+9/t189gMsWExH7+O0u/4lXtC50Hgn4d+MfAXibQND8QW8L+HtGtJYrS8th8krSzqW3n+9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W/gTxf52ty2msah4l+H6Ml7JeJ5E9xahXk2nb8sjRr8w3fw17B8FPFHiTxE+o6D4lvINUt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3HLPHIYv3m/a2773zfNXL/Ejw/4h+H/ijwVN4ftP7Q0q31aP+3ZI4VWWWGTZb7X/AIWXY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+kq4CMaksbQXuy0l5DtzK55x+z14o/4WB+yD8T5oYfKtPtd5Da2/3tlv5MZC+/y19EfD2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kVpJ5tvFaWxif+9GEJU/iBXFeAfhPpnwz+EHxC8O6Z5B068kv7+AR8BIpo/3an/dVQtdb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bSxsG23cukxpA3o+x1U/nivzjP8AEQr1406C91yenfodtJcvL6Hg918TG8Z+AfidpGpC7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LRtVs/mnitJxvilb/AJ6KrblaP+7XAad4Pl8H+D9W1DSf3uoWaLdP5jpKqKWAkeH+LyZFG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vxY8L6Jb+F/smn6hZxS290v9p6fp6LEstxswZZMf8BUfw14Z4f1+38VS+IbS+EUN9b21y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tFXEkDMv8Mnlll/u7P8Aar7+hVlCnGEY2UUjz5q8myx4D8I+LU8PazY+H72LQ9IZn1O/8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JmkWTn/lo+35gv/xVeleGtY0bRvDuj+BfBtxcR28Srqj+JL0t58oji86Rkj2/62SNNu37u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VaZpFloXgvQbcw+DJdNMjQvuZrlJo2bfn+8rqP91qk0XwtrGpfHfRpZYxbaRbWHn+YP8Al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/AHlVl/3c15lScsVzX0tr/wAAIkXjj+0PGGseFNV0/wAzwV47j09n0/S7x0lbU7EN/B/em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K9fM1x4Xu/H/x38NWkUV54K1XxAkKahocaM0EX2lB88Bb7qMmf3bfNHvr9HfEMWl3Ou6dB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qytmurIX/wAiW/8ABu37W2t/wGsr4S/G+Tx54c1PxDrWm2Oh6fp8rQqom8x4XT7yudv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dCGF9l1NmrHC/EjxTDq/i/xj4El+z2mlfYrXSNP+0Jui84JJJuI/iRcqp/3K8V+JHxB1v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8E6tLqFvp/iDQ5v8AhHNT0+NNyzW9wsfZ/vJ8u5W/3aS68W+H/G3xzhnutGLatfKbiFjP5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4X/WcSL/OvYvEfw9+H+heHtJ8Y+LbAeN20eyhsra+aybUFWMNgNIqsvmOvdm6BK0w84Yat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qzwnwdrH9ofB/xDren6h5V3Z3sd1N9n2tFLHIuyaGWP7rLJ/Ev96vIfGr/wDCS+OtEv8Aw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66eBbrTvIdhbt5qkpGwX5o9q7l/2a+yvCXiPSfEd7d+K/BVwNDsdRtJYVLaatuLaW3Z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5BoHx5+LsPxW8LW2s+L7TWfD17erZT6fFBHE0nmZHVY1+6uW+9/DWmBrRnWrRt8JjNWR6T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zxDrM00Y0LR7A60hf7t3cI0gjy39xc7vl71y3h34wTeN9F8exeJbWy1C4+xSR22ox2yx3d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391XeGG7+5XT+NdX1bwxoOqWlnfSQwJpf2azEi/6qJpoW2/d2/NErr/wKoPh98YfE2v8Ah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aPW7vxJ/aiJcXEKK1p9mhjkjUBV+fdv8A4q8SnT5m33CMjodO0/T9X+F5074aeK7OWK8uZ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FLcZRCYU+7833W+X1qj4K0qw03QfGekXGhINZtrT+0rvSbgfJPKjRhPv9U+QV494K1DUP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1XRLOWK38WM91bxp9mlT9yrxvHt+40m5l3L/Dtr3eaPwXfeBtJ8Q+ItbbR47jTZLu0iuL1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ST7x28LtrjrUpUZqMdV+RunzHmNx8SdE+HGj6f4Z+ySf8IV9qukn8SRv5V9/aBnjFy0K/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fvNHurb8QfB7xBcfCDwzqGiWv9oa3ofieS9hk3rGv2WQfvGZ2b5E3LzXN+KPA2n/8KI8Q6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88mp2Wn/ZVWdI5X/10/8Ateu2vU7bUbTx/wDswajD/wAI/wD2fdW9rbukeuO227yqGOaPy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r79a9qMIwcasH6knnvhr4jaBolp4i8b63qOtaxcWcP9lRaZZYef7NKG+UOx3Rxrjb8rfw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01DT9K1Dw/wCGtLi0S4urOyS4vJmvp7RZFkEynd/q3VttcF8ONK8KyaRf2vivwtfWllNp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oS+esKruWaPbt+Rlz8v8AeSrXhDxPbeGvt2r+ELV7zw5eXQt7i4ugyu8kEe/ewyyr8vX/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q4aSg7saPU/jn4tu/DGjaRrP22zt7i5t4rm2uZlAnt7xSpacL/EuzC7a5Nfi78RvG+n6tq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iW1uf7FdP392ob95cbT827/x1ayfiR4G1bX/ifa6fqEtxqtpb61Dcw2/zbbSzkuo40tx/v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7NWPGHiDT9H+O+reINPmuLu00PzvttnbwM2+PeLeS3P93/Wbh9K8vAVPYQVnd9TSWxH4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1r4V6DLpNu95rWryLetdWKsottx2NHuXhlU/eX+5XqHhbw/4U/wCFoTWlpon9lXf2qbUH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tuFYxn5lXdIPlX5cnpXjHjDxxN4Q+JHh/RNEtLeWK33Q2WoR/LI+nybJI/LP+6V3f3tld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q+OvEaXr/wBs23h+K1s7lj+9WVpJBIf97zlVa6MdiJVJ0uXRfmZxld2PGbbUPG1v4o1v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VHN/aFrqG9JVRY9whSYfejfZ/C33jXs3jD4oxaPb+MfEGn6tca3LJpNiiWcd15sDyS4Mj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h/wCA72rMtvFHhnw/8J9P8QeNrTS9bl1Cyj0/y9L2warcKXyWbbt8zbznd3T/AGqs23wm0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xj4Ji/tCLVNMkSy0+4f8AdJcFXljlmDfLuVDtK/3qtQ9rHmtdCm7GF8PrfVvHHxf8Y+K9E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SOyhkkgWdfLlBG7DfL8qwj/vuvYdKvUl+GVz/AGFeaXdS6ffOjx2qrBA7RhmmB2/L8y7v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O0/UNY+E8Wof2t4X0nStQmVL248Qau1pLcMjA7AF/2c/NXTW/gb/ioIvD+ieINP1X4dap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l6us8sUJzJH538UbNh8f3ulLE4F1KKjL4UTF2Z1mr6x/xJ/FmofZNP0rSbjVlmT7HtVpY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7fm5yzV0F/wCMLT/hS+oeb/xKotctZv7Ijt/vJbxNiF/+en77G75v4aw/Emha38TvhB9l8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C+mRXv8PmrHBJBIn/AH0w+9VH413f9i+J/Euq6QLtovCq6Pomn2drsZLgpG1w8Qjb5t3lS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5OWFdckJe8NpxjzFz4d3mi3F7FY2tq9lfpGmnQXU21jbn7PNau+N3/PTDbaPGtpp/wI03x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qkNtoKT3CK7W8TWSyN8mfmVmRlb6qfmrzn4ZeINP/tj/AITG70T/AIlWsXcF0lncbmayt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sf7w3K33V3tXvmt+DNN+LGkeLtPvVXWtHuNU+1kQz7d5ErKuyRf4fLU/xV5+IbwVdRndxv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kuj+Jrs/CXQdW/snT/tclot7aySfuLaaREZoEkyv32bDKv8TVw/wE+JXi/UviQ9hdusui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JJtGnXZiCyFfRmkK5Vf79anxQ8Uf8J/qGn+DtEl/sT/RZpv7PuE+ZJrS4Eaqf4U24/7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8SYvBHiC18P6hFZyy6pawpplx5Ksz3UihD/tNub+Fv7n+zVUWqEnGCu5arv8AI0vY9ih8I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intZv7Vvw32aNl/dwgruTb6ttfd/vVwnjjR9P8YeN/J0q083/hIPtWiprHh/daahpkkH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itsYM21l310fxA/tvwvrEUvgTT7OWXR0jvdQ0uODym1CORmQ4Zf4lVdwri/BPiAeCtOPh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XvEdxfajruoXMT+V9ktTIm63LbflkkdVX/gDf3axwSlUnOvGXM77f8E2tZC/Grxrqvwt8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HxP4fNzb6JK3iCNr4X9xI2396+4tHtOW+asX4UeJdAuPEum63qWljw/d2N5HbfYtMKTW+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knO1Wxukbau5tu/8Au1zNv4P8Tax8N/FfiHW7STW/tnnPN4X0udZYvs8T+ZD5xX5t8ef+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+9XGeFrfUNQ1jxtp93Leafa6PotqiW/kusVvcG4WM8f3dp3bW/wDZa+jq4OEsPKUV7z3Od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4MkewnfTtWbxLd2d1cTXNpFcqk6XSyM0MRVvmkVfNZdq/3mryK20+08IXFrp934rktNV1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d60Wm+H2lV0kSPc22R2yVaT+H5tte0+MNQl0fwvpXia0is/7b0fU5v7Wj+813fbPIDg+r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eC/DC38L+K/GmmT+JfDk/iKaV2nbSzAzssq7m+fb1h+Y/L827b92s8t5aDswlM9M/Zd/4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wJ8UYvtdp9lbTNMkjm8y2TKZkQbf4tpG1v9hgteE/En4f3fg/4nvaatqs0dpol4I7fV7md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WFdxXbujaMxyL/e216dpXic+EPHej315qWnQXusa3crc6ZFcrc3mB+8WWeSP93GY2WNVj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peH/AAt+2B8Nv+Ee1G5j07xBp1xItzJa8y2LR3Hztj+JJAOG/vc11LGzy7Fyr1Kf7mXbp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o7lT4TfD/RPjP8J4tKtLu8/srw/eyQ6LeRu0Vy8OzM1rJn5tm2Qx7l2/LIv8S14H+z7b6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3we1uK3tJdQS+utI1C4TbFomqRr5bqF/hVl2qy/7Ga+oLbxRpXhf+z9K0r7P4aljmt9I0i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7iKPaY/vfMrPlm/hrz/4gfCbSvjP8V9P8d/DO783ULy1h/tqzuEaK0dfNEZbzvu/aVwuY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exyrMZ1atZ1V7ktvM15bKx86fGD4o3fiC38Naf420+ztPHfh/ULrRdQ+zwrFElvE6+XCI0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/u1n/AAQ8U6j4f+MPhS9OoxadZDWlhVnXzFSOeYQvgd9ofbtb/Z/hr2X9rLwlpHxQ07xZ8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tvQLe/wBI8S6ZdxMJVRT5VvP5Z/5aLhV8z7u0LXgGp+EdQt/h3o18tsLS1itG1G/vJ5gi2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1f/ZXbBu3f3nr7/DRp16PPa1+hwVIvnufUSeG/iT4q/bQuY9K1rRde07wreTB4tbWJpbK3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dsnzeYyqy7lX5eK2PEHijwJ43+F/ivSfCl3Z+BLv/AISC6+1R647LbS3UafL5cn3V3fJtX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/L+z/wDteeKNd8c2VrqVjJY6UtzrEGGc7rfZ9thY/wALbtzL/wDE17b+0B8L/Cmj+F9b8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aL4gvbPVJI490sG7jM0YX/nov61z4/A040I1F9k6oaps+Y/gLceGbj4j6jF4rtJNPu9kl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TJIjyyXBk3bdqtGFj/vNP/s17l8ePD+ofE/WNE0+0tZIvL+1b9PuP3H2vzEAhUbtq7tqn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//ZXwY+G/ibVv7Pkm1u4hWC1/tBFnn3Fg8LALuVFVvm2/w7K57xBqGreF9Qtbu71vULuLT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jUNsrJN9nmlCn5vmffMa+QqUljMRHEU38Ghlz7kXw+8YS6P8AFfxXpN3pVvpWnybYdQt/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xAUhm+bdn5lb73y19C/A7xB4U1+3m+F3iCaO71XS0vNCtfM+X7Xp8sMcsiYP6f9c6+Z7fw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HhTW/KvP7VvNTs9I12TerK955vmedJ/eSaGMsv/TSNq7X48fa9H+M/hrVtJi0+1u9PvZI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uovLkjSQj73yuV/76r0K8OaXL1a/IhOzOQ+MHhbT/AAB43u9Ju9Q1D/hINHsodMgt402w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WT/ArKY12/NuYSV3Hhbw/F4v/AGYNP1uXULfRP+Eb1O80jU9QkgaWf+ybmWOV1h2fMGkby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K1v2mbTQfizD4Y8Z2uqR6He6npcNjK01qz253SPtjnlX5o/LkV4921utdR+yz8M9VvNC8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WfB3jDQ4Z9H1XSp/Ng2oZIpCj/LtbdJHIN3zV6FKUpYZVJfFFalQ0m09mfMPg63/AOEn+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/ALQ0/VHt0ePT4GaWW1MPlzJ5O3dv3Rr/AA/x17x8KfD3iv4IfBnUNb8TaJceGtQuPEdm6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hjsvut8zfN8n3WrM+Bvxp8CfD/4geGvCnw08P2ei+GpHktdT1DVIG/tvUJhmMsZm+X5WP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4BaTH4v8AhNdaJ4r1y88UpD44vZrq/urrfI9qsMiq0kj/APTNW+7/AHa6cxpwnh5UpbuyX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2TTtA8IfEGOTXL+FLbU7hgLsRv5ZeQKo3MuMhtu0c+gor80bfWLqW81W4ubfVw1xf3Ei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1guV3dcKKK+b/ANWq3/P7/wAl/wCCae1R9pUUmRRkV/Sp5ItFJkUuc0AFcn8SPiRd+CDp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/EHibWHb7LZ3l15FtFGBkzyNt3bf9la6wA9q8Y03U5tU8a+OvHl9DJNZ6JHLpVhFGnmhl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3M21fwrGckjWMeYyPFH7Q/wARvh/q/hqXxr4a8MWnhrVL37E9xpd3NPJbsV4yTtrrvG3j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w74H1LRNGs00tdRmvdUszctMxfy1UBWCrtryP4Xafqvx2+AHiHwp4m0q8sNa3zPBcXkD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buu1vl/3aP2bvG0vjHxLZpe7otZ0vw82malAwwVmivF6jtw2K45Sa1R1Qiup1w8T+PbrX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+HLPWVk8o6faaDC04f+4VaXrVDUfjb8UPhR44h8EeJn03xxf63biXw/qKWwtvOkaTYolVf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CaxrHwn8L/HjXNR1Cz12XxBZazHJdPJf26263J6SQ2+7dKq5+781bPx40fW/DHx28N6t5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Np+kWe9La50y4iZZI/Ikb5fvbW+b733WojORsoRLnxg1XQ/h9c6d/wALV+JPjbVda1Dc4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GwhXdtYqq9l92YtWLdeNLL4W61oOpfDP4nXnj2wvblbbUvCt3qB1CZY3/AOWse1crt71o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MPh/f2uifEv4f6f8AZLhJHgvLy6X97jswjWSMP/3zTvjv4Q8KD4PxfEvwr4e/4RDxLvs7n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NctJK4H2eSNPlbcuf++K0UmyJRVj6nM3tTC+c1leHrue90SwnuuLiSBGf6la0lPFdEdjge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NMRWc8muH8f26t4g8CXI+/b69blfqwZG/RhXaynDGsDxpol3rvh66g064S01NQJbS4ddw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qooNIs7aUfO31puD6V4Nd/tS+LfDFnBbeJ/hLrd9rcKbZ7zRrgNbXB/56L8uV3f3azm/a2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j8GtQVJd21tR1Pyfu9c5jqW7Ao3PoaQcGvKvjbqeoaXo1pLY3lzZq0rJI1rKY2OenI+h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O9Xz9o8A6ZZ56eZqc0uP97habq2qeIvFccS3dtY2EcTbkW3DON3/AmrnqTvoaxhYp/ALT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t1411+0tbO/S3jt1mV8Awq33pFZu9dZ8SPgdomqadNd6vdav4kuYcCE6tdyTxxf9s/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L3v7TGofs2+LNYsG8P2fiOLUzDO1xPdNE0TiPb2VlddoFdx8UPjD4l1DT5rS0urPT7SRPn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vtI33azUmh8prXvwgg8TfD8aRDpyeQyMm0Rqoy2d1eGXX7CXivzy9tq/2W1P8NxAXb/vrd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l6zBcGG68QavNaJ93ZfSL/wCgtTJviJp1yP8ASbjVLn/rreTN/wCzVSlIdke0/DL9iCy8J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7ju5Y/n/ANMkjVd3/XPd/wChV9GXHjXwn4ZgFvfa9ploEGBF9oVtq+nG5q/P0ePvD7TH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Isa39O+JZtv+PTwlczf9uEn/wATVcz6k2R9FeKfFdz8ZfG+j22lWM0XhzSnd45rgbZb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wr0Va9ptrcd6+PdO+PHjOyt8Wfgm/h9M2jL/OvQPBniX9ofx9sfwr8LNVubeT7t1cJHDAf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1qeaw0j6ktNEkZf8AVitm18JXD8GIr9RgV5t4P+CH7WWtxJJqc3hDwhGR8qX961xMB/uwq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Dpv7IXxN1uL/irPjobVD9608PaYox9JZmb/0XXLUqwta5pCBdHh/TdPJk1G/itY/WR12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FY681j4O0S98f+JFOGawh3rat3DMf3cX+8xrpfD/AOxF8MdPcT662t+Nbkd/EOrSSQv9Y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epfa9E8BWMGlabp0Gm2wX91puj20cagf7q7QK8+fvHRFFK2/4SbxBbf8AE78vT/M/5henv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+yr/31WpZ+HfskQjn2WcC9IIxj/8AXXOXXjDW9QhItoo/D9kpw1zMN0zH/ZFc5eeN4tIid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v9bcTSZkdv9n+7XO4tm+h6d9t0/R0DxxRqy/8tJfvVzOt+Lhdbz5x2+pPH5V5Bf8Aj691C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pMd0lFrqxuZ1RnZmPZuKzcJLYZ2kurvfK3ylQfRqrBN3BDVKEit9PX/nr8tUv7Ux5vA8of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TKvY04IBEjMp6DBplvEH8w5wsYyB61S0y+Mu4Oep4qUOTuIOHBwQKQFqCbdHWmyB7QDHN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qTWmFwVXtUFnNazKIZEhXhm2nNW9MPLE87V3flWPrEn2nXFRjhVDjP0rS0h9tu4HIIK5qw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eU5+asTVJm+zyvyAqk1tWsRNuZAwCYya53xFdj7JdqrdFxQgPP9HGzVZZPUs/97mo/jbdS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Dj95rOrqxQj7yWsLXDf8Aj6w1v+GNN/0lZiOHPeuR+Jx874u6Hqkk0dtpPhPRJZZn8zrc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8u1/8frqp6mJ8wSaV/b3jix09obltSvJSLmO43f6PGDmTd6V9mfskeFhZwm4lXiztTIxx8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GpWvJ/CHiRPHeta5qFtDaxWSTrC8ssex3U7s8/ktfT/wPsF0jwVqN9jBuLpgf9lECqq/+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FPQcUdV4m1j7Tm2gcgA447muF/wCFw6J4f+M+lfD6WWP+1ZLJb26+f5UzuMafXapb/d210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jbuTmvyq+Ovxfu7n9o/4u67p83kahba9JYwy/exHFGtv/KOvNwdNzlfqb6JHsv7QXwbtv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Ov9G1eTwcj6cdNnmms/thl+ymaTzsBl7YWvk/WPDsvg7xvr/h6a4S7fSb6SyFzGNqzqp+V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7V9B/sM/FbU/Ev7T3hrTX1WxkiaC43keUjrGsYZjkeytXhvxE8R2ni/4xeOdesF22Go6/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+a6q34hQfxr6FI5ZKxHrw/0e0+lYk8EUviqwlk/1htIdiD+NtzLz+VdBrK79Otn9OKw7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tHmMXnRyWy70/u4ZvmrZGbPrv4X2/2jRZoh+7i8pnfH8TBeK+i5tQ8+40z/V+V5B/efxbs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ExlOjz+VEnleTI6f3tu30r6I0HSbOfwtLdXUavPA8JYy9Gj29K8/FfAdmH3JYH+yy4z+53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7f/QasWktxcT+WqKsO/8A1kz4+X+9WZFFY2Bm8uERpIm+By+4OpqW0kW5fMsTbcdRurxLo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M92GhPklGwJH/iWoDDHeSTMWEcckbOmP7392q5zzDFFJ5cab3k2feqeK8h2wARJIAn8A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ltqIt4ZYY7YDKbPMkT5qiii825kcGQbufvmrAe1Od6bM9hUEUySoGhY+WH/76oEtB32gf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4/4aj+z/AGbToooov3m/55N/36sfZohB5x/en+PL7f8AgIq3a2/n5ilh8qL76R/e/wCA0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8MPMP/PNCxVvatL/AI97ebzYv4FTy/4Ub+Go18q3uJYZYrj++n2f+9Tl8qf91NaSfd+Tz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P+Pi3MV1/y0ff5n3mfFbNvYSSWHkRRQxQf882XFUVW3tFYCPESgtvJ+5Vu11DyU+1iVGH3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amtANCXwg1uIpftKj+Dy8bVqz/Y9jcZlu9TWL+B440+Vsdqy4rg3UcLX6+RHv+TL5Z/+A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kPFHFBuJfL7GT0+WqAimsbKaNCb3cF+5JGKu2rxS2/mCVG+6n735t6+9U7a3/AH/m/wDHr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Ouio5MyyKn8aIMfnWYGzpdvEbzymVZJd7P5m3CRL3r4C+Kvxe8O/Hb4geJde8OWscNhbXx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CW6oBcN7tjcv/TPbXsn7e3xuHwf+Ba+H9Ou/K8T+MzNZh0PzRaen/HxJ7M24Rr/10b+7X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5tNt9R0hLpre+d4L22kB+WJwn89v8q+lyyk1eozxsZNNcp9BfaKm3AjOa5Lwn8QbXxhm2u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GzadFuF/vJ7+orpAa+iR446SQkEYqsTjOeKuAKwqGaLOTVpaElNyGBBFVxM9o+6Nj+FWHX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IFZSinozSLcdUbOlavFdvtEnlygchj1rXht2vH2BsmuEkhIbcCVYdGFbnhvXGumktZG3T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LXkV8K6Xvx2PpMHjParknudc1nHYxq7PsMY2qn9+ubMQtHmUgqjHds9Kt6i7sATJuaM/K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43sxm3bh8xrk5+h7CXJ7xJrOtW+nW+9mH+yoPJrg/EPjm51O0e3igNrF/FJuw1XtSs4WkZ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9Kk0TwnHqEnm3yhoB92IdWrWBjOu37iIfhD4efTRf6k6rHHdIkaSk/O/zc16HVWKG3sU8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8K1a6DmnzIhU2tR8bkA0itluTTRICMCmqpJzSbRtGJazgcUhcYOTUYkwOaq3JJ+6ayZo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NlHlAmmRRFF3E802SUykr6VziGrIWNFxIYLaST0FORMV5t8cvia/gbSbGxsMPql9mX94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lv8A0E1tTg6jsjnrzVOm2P8AFXi+w8H2zXmqXIP/ADytwf3sn+6P/Zq+fPHnj/UPG10Wv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j2KHgD+8394/7Vc5q+tXWtX0l3f3D3l0/V3PH4VDb2Elwa+ki7HyTSIgJLuUIoyegA6Cu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4xlRY7vVgfk8z5oYPf/bP6VWhtlsQ4VeWXr/FUWKvcx57F/7TNqEjXN5cPPP8xMjfMW+u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NZVnwR9K1LXUrXRl+13UP2r5/kt5Puu3+1/s1DRk5OR2OqXM/hn4b3eswnybzUpm0yD/Y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X5f4cVqfF3UZbDwH8OLTzpIoY4XdJI/vJIBDhv+A/erl/Gt5c3Xw98E215zdXdzdXUn+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5h+FaXx7n8pPC9gOltYkEfWT/wCxpRjY0ifQn7PniJ9L8T6Xe3d9DYz3Mw+2jyP3Nq20j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fM/4HX0P8PfC/ibxv8Gda8TWk1xaeK7ybUd9vGm2K7a4jh8lcf9NPL3L935pK+R/hzrdr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PLM8MaNGv3YmhKvk/wC8u38q+2vC3xh8Tafo/jyKXULfVv7H12xm0ySNF8i7sZFHlxfL0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wr4niL91BVUVTd7nlvw0+BPxS8RT63duuoeHr+Hbrk3h29DxS6lKG/c4UMuz5ty7m+7j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4x8bah4H1vwp8Vv3OlXFlDCmoXCbZdPYsxGVHzSeX5e5v+A13f8AZ93438H+K/FcV3rGn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t5H8vlWcTCMIT/d3eZ8rbfm2/wB2vPfjVr9lMf8AhEba6vNYv7tI0lklhaWeK+CmNsH7u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/FX5liorGtRsaXscD8aPC8WofAjUNVu/EH/CYeGv+Ejt7q9k8Luu77LbwvHGgLblRmmnL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lpfiz4JW2l+F9C1HwdoWlan5X9mwt9ruJ9oVvtEzsFbzJGbb8v9yvS/g54T13w98GLfSb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1i1jvNPuI3ihNtNNKxYSbWYFin8K/x4rmfiBp/iD9mDxhp+t+FNPk1v7RM3n/APCQQ/6Na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/uyHy1X/WSKtd+GxE/Yywi6PQl6lHxB8Odf8AikNE0Sy0nUNF8ItZ3E1vqbKZpbp/LZtm/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393DV5fF8F5/h5rt7e3OprPo015JY2izXaSam8QG37QLYds16l8YPHPjHWPFF3dyy65dx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+jzy6fp+oKE5WeRW3KzZ3bV+bbt/vVjjwP/bH2W71u0t9K8FW8KzPo/htPKa9vJP9Xaxyf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zfKu6vawc5YX36j0Faxd8Maz4asdBeG0vL9Lj7d9jhs7xt0LyEbmmbZ8vy/3WrrNN+K+o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enXel6W9xfm0CQWwmTeF/5aSfxRtwp27V+eudu/t9ppMWn+GvDUWitB5lilxMivOySfwrn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6qOseH9W+HHh/T9Jh0/7JreoP9lg1DzkaVIy37xwU3fL/AMCraeMhiIdizobbxh4r+DHxf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WTW9KvLVb17PVLpW+2wyZMMsKf9M9pVvo1ei+MPFHw0+L+of8JNpOof8AFQWdl/aCW/2Jo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eQgttWZG+6y/N9z5a8+ttPi+I/gfw1qEN3HpXiD4dp5Op+XdbW/s+RW2uJF3fMrZX/tpX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/AMKH8FahDafa7XQ3msobOR/P2TFGws33WZGUnd/uV8Pi4RhJVYL39iJGL4o0+XT9Qmu9P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z6ZNdeGJLd1ZrdpUj85CV+ZmjT5fvfd+b+Fqx9QuNWuPhv4a0+Lw/cafquoanrSJJefuPs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THsuzKlqaPiR4J0fxB4mu5ZbzT/D8kypZXFmjfYbS48nMkXl/eVmbeu5f4a6j45eD5fD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xNHolpeXWratZfOzK8csdr5dqdvbOf4W+5XOqf86MkcN4e8QaJp/ii78KaJ4ZuPHcWsWTW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9+XMbwwn/AFcMbqreY3/jtdDp/wCzZY+BvC/i9r7XdHtPEVz4fuXbQ7OLzJyscZba0zN03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xWT8Lviz4f0efRdJ+HOn2+n3dujXXifXNUhWKK7kKgfZwR8u7qyr8qrs+6zV1eq+I2+Jfj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Y73R7O2sbNSWEM72zTHMRZm+cTNj7v8SrXZReKoYqnUhpFb+f+RnY+UdFsI/sEUuytC5RW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48NN4X1zUbaOPy7SC5mSER9GjDOu35f4l4Vl/2aw4tImu4PMzxX9L4PEQxFNVYbM55xI4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erYicoxkPzVNZWVvaEFvmkqSd0UNuByelewpKxzlR7ZlXqDVCaGQk4q+x3jlsCqU720ed1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i8TjIxVWZXjX5h+NSXOq2Frc+RNqUME39yQ7D/49VyO9s3HyXlux9pVNVcLmKUzg5FPX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61mj4nUfRhQugxk5W4B/GjmQjHQ8mpoZipIzV1tGdGIVg1U5dOnUkgdKLpgSrIckZ6ipb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h/lWfcu1sm454FUdS1fytLnlPZD/ACqbFpXPv3wJZTf8Ky8EAf8AQGsun/XFK8A/bJBHj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0GUn/gVx/wDY19O/Dy3z8OvBvto1l/6JWvnL9rcR/wDC2fDOe2jN/wClElePTb9uz0ZK1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byj8wpi6LKRywrrREoiPFQiNQp+WvYUtDy+Ux9A0wiy3ycfO3H41tQWoxUmmwCWzPb52qy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TzUORUYhpcsVh4r8IMY9//E80/wD9KY698+INvd3HxB8AxRWmqS/8Ti4ge4t0eKKKOO9W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3dv3l3K/+9XgluA/i3whF/wBRvTz/AOTMdfoTeyyJqvB4D152Jldqx2U42R8UfH6DHx38d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628dYHh6wDyncK6r4+3H/ABfDxqfL83/SLf8A9JY6yNOQWGkTX0ox6VMHoQ0zkvF+sSSzN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446Y/vVzgkuS/3JIh1/2mrQurkPcO3XLYqzYQB5ePM9v4qtENBplqR5TGLk1tSn7KfMC7/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2thJKPzFVdQuYYISI4/MNCkIrW1xLcDpx6VMZZjbbY4s/Nj+7TbGXzePLCJ6jrWmIPPH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CwcTASZA+tFzGVuwEztFaduShZXj5Heo57hQjYiG4etMChAM+bWjB/wAeJ/z61Fazkk/LH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qGsa7YWdpj94+xIwn32rCpKyBK5qeFvB+reIP+PWK4i0/ZJPPcbG2eXH/AKxh/fZf7q/3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+Fc+HdVtIpP+Ea3SpdWf/Ld5I5BjP/XRNsn/AAD5a+ivFugWPhT4jaF4YtGEGmWXhC9gQ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Gab/AHm3bt1eb+HtP8P2+j63/atr/aEWn3v9u/Z96rA/2dQIbceiqk3zfSv5/wCJ+Ias8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J0Rgcf8J/A+jfBb4k+CL7xJcyQeMNfuyVtJbn/RtP05l27ZPWST5W+b7qlVqt8O/iLo/i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w9cTPpN7dC31LS5ngl+WWOFG3fd8xVxt3dcLVHQVhi/aa0XX/ABHftr2r3euWc9s1ojR2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5+Ztq7dq/3Qtcvc302k/FrW7uWWO6mTV7q50/SpH2wJtujLvKr3+X/eavCrU6VWPtZ6sGj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hjQ/FXgjVbM2013Z6jcvcSwqE+1yxwMFkmC/KssbBVO371N8UXHgT/hMNW0TULS81CXXJo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YLhkT9zbk/K2FUCTatec/ADxydc8df2KLy7hiubm9v7znzFa5Ma5b5l/1jLG7be1aXxT+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RrWpDXLvTZ2u4prW91NQLB9ybd0O1tzNtb+7tXY26vnHh8RWxyqp8sIrQ7YShy6HYz/HH4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aah42j0/+1IVggk0eyuoLlFDY2yTruVvm/iXb0/u1yXij4f634Q1jT7TW/Cl58W/DVxew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tHty2JFMy/vpE2EsrMzL/DXiHxO0fUPDXimLQrq+PgqxkuVEAjsXZLmHltyTD5SGwzbla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8X+B9VvJbbVB4v8ACSMt3NDphLX1rvb57iGBjuZV/ijXcNvzV9pCU6SVSGpEmmfKHinwL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oOnadrEFrFqgtZdD1qxaWaGHziDLHKV2su35q9E+Ei3/hDWNf0Z7u5OqeNxetqFlbzAxmN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uqyr/AOh7a+ovjB8QIvF//Ep8P+MP7Pl8QWUf2W4t7pZ9Pu5P7nl/etZmbbtb7v8Ae2tXG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S41iK08bfCS3tPEvhu18mGTS98U8TRr+8b738Wfvbvm/2q2lnE6tHknHTyZzqLcrIz73Ur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1CS6F5J4Om8UaVaXB/jLWcot8f9s5E/KuB/Zi8NXdj8DP7fJK/wBhXuq6gMfN/pRt1gtv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9p8GX3w21/4Nas0Okap4ZsdF8SWuoyQxv9ume8bCqQrfwsB92jx9qPgG9+FGpzadq2oQw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tJpoH2u4EZIt2Ef+rRpB97+8K8WpmbS+rxg43fX53/M2cWtzwHx54gh+G/gTTY9NfF74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t0+f7CyqzfJ18yZsL/up/tV7P+zr4Htf2dP2ePGPxH1fc3i64gktLFGXfLaLIV8iAL/fZn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8ceD9E8AeH/8AhaOt+K7e71C8tYU0LQ7eF1/fRokewbtyska7fm/vf7tdt8cPizafCD4P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xL4wt4f7Xvbi8TbsuCjSGb5v4txkWPd/c/wB2vSxCnWpQo4b4ZSXN5pdCYs8y0XT7bwH4L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NfEd5Ew1KeCdRfaahUfuUX7rN97du/wBpa880bzrjWNE0/SpbyLW5Hkh+0bG/0jLYjZx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r1qdS8XQXNzrdnaveXJDXWplo1cMFkj3Ff8AVsyv/FXpun/C/wAV2/h/Stb0/SbyW0jtm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f9GRhwrwzf8tF/i+X619IsHyJOZm5XZZ0bwPaah4f1a0tNW0/RNa095N8moTbYt2/ZJb+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v3q5Xxler4m/4R6OOOG3Nqz291K12WSJUb918jf3vvbq6/wALeD/DNxp+n6J9r1TUP380z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2fKv95V5+9zur2Twv8C9A03TLO6utJuLiF/3EEt+8du03+wo+XdXzeMzrC5dLa7GeODwP4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7P8HfZ/7P1iZZrqPT9QVrbbuxJ553fLthNdt+yf4F0K3/AGgVs9HuLu907S4Lq4SWKNolE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6fOVr6S8OI3gC4udP0nw7pLaXHFNFezCIwxNIqP8AIAy/PtZf4a0vgfo2l+INf/4SDSJ2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uFCRCP8AeyRpt/vNivmcRxK8XhpUlTs5uy+empoqbkeF/GLxLd3Pj258RafdxzafZXv9n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rJNDj+9uEjfTbXknwf8AG803xGl1q5S5tLe0EdxawXB/4+A3yFv+/cbN/wAAr1jxtfad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1XRYND1mz/wCEgvUuftmfPtJpWYHAYbt3Vdy/36oeDtPtPGHh/UNbi1DR9E8S+G5mmvdP1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EXl7UG7dtjU+X/vPXbRwlPD4WdJx02v8A8AXLY3brx9caF4eSzi1C1mfXo0d4rg/vLlRKr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3h7xRpPiDWNPil+x6hFJ5fnXF4/7tPm+6Du+Zv4qzPGfif8A03w/puj2mm6h4o/s5rZb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MxkZMnp8wp+j/AAM8OaHBfN4i8UCDVNPijmj0/RhuZIFPmPt/56M0e7/dryKOW0JQTloM9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V8Mfa/E2n3en/APCP+TsTQ7d1nnuJJGGHwqt83y7tzfL8ny7a1dQ8EeDtQ0+w0G4uXmsNZ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q+6CfCuCy/L5i5j/T/ar5v+EHjuDx1cvot14iuPDswuDNomsA4KMXO6F3X5tvzJ/u16lPo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8Tf8AEvuItVk0+N9M1DZ5uyS3n8uRgf4WkXOGb7tXWoRwlaMUt+4zq/hd8LNH8NS3Ex8ca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TxrcQNYsiNuEnEjMu5ua4DUPGc2n3974M1zRbjR5re5+16VatEUCKpZvlYfwt81enRXni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uWOmaXrNzG4nsIwpWZeS3mu/7tZPvMfLb+KoPFHjjRP8AhH9PtLvT7zxBFpcMd1PcfJ92R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caNpBu+78qVzynGdRqcSkzG0bT7vWPFEXmyx6VpWsXUOnv8m3yprdeGhH3tzKWjVv9utDx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h4hi1C01CXT7y6mmmkuEaP8AdxpxmT+Fev3a8U8YXGt6h4gtPK1X7L5iRzafcXE7LFuPR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v8LV11xqGofEfxxN4etPtl3LcXS/ariPb5DydThWZdqLg/Kzf3a4a2HndSgxqR1vw+1CL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PtbebSo0VLqzkfd+7kRAF+b5mXjbt/wBitPx1ZWOla94c8P8A9hTX+nhmu3mSPeks0bb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/wCBCq/iC4h8H+VpWkxW8WtyQzTXV5Ha7ZUjDYGQu7azNlVbd/eNL4o8cfZ/B+oRaf5nh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g8xF3Iu3MmJG/1bN/s/e3152FoVKuK9pyvle/r3NNzM17whe+PhpPg7wnoFtqkOhyC3l1a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gsxmUL/zzCqWVW3fN5lc5bahpWn6fqOk+GdPt/D+oa47QvcRvun8vfgsJP4353f7tQaR8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7d/tGs63ZSeHb1ArRZYjNvd7k/iwz/8Aj1Yv/Ct9b1DwfNreiWn9rarpc0c82lxv59yjD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kZfm+X+Gvv6Enh4ezlImx6PqHh/xBrGn3fiDxBolnret3Gnw2t1/pXm2niCzjbH74K21HZ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WRrtryvxhZeGfGvgG+lOgy+HzpsMdoYpA7QW8kTM0duyr80e5T8sn3Wb71dnb3F3rFx4Pi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4UktZILLWNHfyvskkjIdsny8qr4Xa33c10PxY+H2t6f4/tNQ+Gmia54m1CR4U12SREl03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bB3/dq6tlf/saeExVZycb7mqZ5j8O7WL4fj4V+KLSO4/ezSWz2t5P5WzEmzeG/h+Rw27/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Ph/T9H8D6faarNcReIJNM8lLfZuiu/s8rAtlf49vlyfN95S1V/E/wB+IT2uo3OmeG0tNL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6xrVs6WdrNEN8qyb/AN38w27a6Pxb4a1HVbvwTLfXP2jS5dHl0SG4uk2tpOpKvlb5Nv8Aq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gbVz4mjKVS6BuxyWnaxonxP8AhfosXjbxD/wjXiDS5ltbXXPm/wBLtfnAWQr911xt3N/s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/0K18LfEPWEm8R6Rc3MVndabi4hSTzGyPLZEkb/AKZr/tNvrze30f7Ro+rah51nN/Z6W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f8tvMnaJ2Q/7Lqv8A32pq38QPD+k+B/GGrRaJ/wAg+80+1mgjuH82W0klRo9mf70bfN/w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Op6n1lr/AIP0T4f+VF4Z8d6H4Eit7LyNXjvHVrnzJFzG2d26Hcyn5Y9v8Rrz74napf8A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B4r8L6pY3NzBZT6zYSql3pkgbzPMViCY2ZB/wLC15l8ctEvvi/pXgPxTo9vNfaxq9jLo+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eWS7mZv8AejDMtcl8PvFGn3HxI8M2nibUJLu01S9jS9kj3RN5xxFGv97du/i/hq3h+VKrD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0dN8IfBFpaarZ3XijxLLa6Iz6i9/drb6hbTJISvmJ5PzdW+b7rVa/Zl0rQvD/wAYNc0bT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Yk/8Aael2MkcNz5jA7nVi3lttO35m+b5qjuvBOvWfxr8UaRqt/b7tX8HTW1rqdv8AuvtPl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uuu3a237wFL+x/4ol8X23i/W5pY7SW3sLWyn/c/wj7Qd+R8zNXJVrt4eUjelFOUUeJ/F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0IeDVF1C3vblNQjuIdkkVqJW+zQ7Qu7dz97/AG6p/D74sy+EPFHib/in9U/4RTUPOf8A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aRPLOT93ay/8AoC12fxIuIrjT/Cmn/Ea7s5bvXP8Ajy8caXuXfZx8Q+f91pF5DN/FHv8A4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/AIg8D+K/E/gTW4JtKubNI7u41C3PlNc28JZV3H+OGRXDf9817EKdKrh/ZLY5aztUaR7b+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/7PHiv7JafvZLqaGyvLz5VuPN2R7V/i+VRXHfEj4keBPA/jDUNJ0r4f2/9t2+mQvD4g1R3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GPdt2Lt27v8AYr0vRvEH/Cb6f4EhtP8ARNEkg1CaGO33LEnleVFHgfd3fvi1fOf7RGt+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vLNZrXwtqctla6j5IaNVLY+zSsP8AdZl3f7NeVgKcXmMlT+1H8b/8AhvlVzb+B3xd8fS/E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TXYDyW1sNPvG3Wu+WeFAPLz8nysWG30q/8f8Aw/aaPrt1rcOredqtxq2oQah8/wDx7t5j+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P4v7xavM/B3jjT9H0+7l8qP8A4SDS723f7RJu3Sxhshf96P8A9Bpw8RQ6nELW8kluJ717h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3HZ/tfeO2vUxFGfOZc1z6a0bxxomn+H9P0+W7k1u7uIYUvbPUH8+VLoQ4k5b7yTQkqrf7C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PTR4a8TaHo05udL1XQ7eayT7zGI2zW/zerYiWvzzuNQu/s9r5U1vFLp9r50Nx83npJHN93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19o/szTeIofFNlaajHG+mp4ft7m2k/jEd2BcKv/AGzcTJ/wIV8rmWDdGLxC2OvCSTbj3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Fb/C/StV0+aSHUNUS8R7ON1ia4W2YCRyfvM27d8tc5D4Q1XxtoHhjS9M0oOdM8Q2tze3EX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jjOf4tqvHz/dr6I+NPw9sILzwbaRR3X9kaXFf/aPs4VZfOuWbylRf9qQN93+GvL/g9by+F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t6h9kiuHZ9Qk37opY7e0lkkQn7rbnVPu16WW1lVmpoyqR5ZNHpfhnQNI8Xat4z8Q6/IW06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0SBtstzFbsyszv95UZlVdq9a5v/AITDRPiP4P8AFd3qHh/T7S7jRdC0y3t/9Vp9rEPNL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3sv/AALkPhPFr9zo0WoW+qQjSr62nt57d0+a3iV9ufM/u4X5lrQl8YeFJvhA3hrw3L/Z1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7u4T79tGkkkbA91Zgvy16NWk6cbyIO4+F3jCx8R/ErwDYW9yY/wCxWWKSzkjcYllt5GdvN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Vf1LUbTxf4R8RWtp9j07xAviyKW9jjd5Glj86RIZSrfxN935eOK4r4daTH4M8bfCaW7v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j1N5rCKY/aI9kgi+Vl8zc2f7tVPhL4W1bX/EPxG1SKWS1i0/U5LbTLO4+VljufNmhY/3dr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XhyoKMZVF0NYal6/8YXej/F+bW9E1DyrSPUG/tDy5/Kgu4Q7Bs/wsvynHvXuGnfZNQuPFf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7Q0+R9Mk/i2yLkJ/wH5fyWvBPiB4fit/FGlaJpP8AxKtP/wCEYV38yHzd+cS7P99trf8Aj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XAk8VaZcJdTQtbXFuw/gRIR5kX/ftv/HK8HGK8acr+ZqmovU0tR8U6J/wobwTp+tzXFr/A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kLL/pAeWQr/tLuyprkbXUdP8AEfxJ1PxB/o/2QQS6l5lum1bS3ZRHGh/3mIr1H47/ANie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7SXyotcu5JrXy4d0XmSD95g/wtuy3+181cbqXwf1KO60WzsLZrPwxqdgNGmeKPcyxxyfa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tyqrc/drSg4ThJO8W7lzet1seVa7p+jfEfURqfhuaWz8RpcNjTGRfMu8Mv+p3fLIzf88/v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P+L/iBFrekxSafosdlNZP9jTyLmy8uePrD/fZjtKsv8deM+DdHm8L/tEWVpdeZaeH9L8V3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NSSNDIv3v7y4rr/HNtcTeObHVPh7cvqXiqxu5dT1Txa2F0+DzN26FgPlKruX+8ePlr6OVH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jluekWOg6J4CvPHGqalq1o8ep2jR3H251DnUBAvCr93PzD+HrXk3h7T/ABt4o8L2uoWl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0zveW87KzxlvK+z4X/rnx/D89afg74HeIPHGn6t421u7j1vVpLqaF7fUEbdzs/wBIhB+Xc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wV6Lp3he71jT/AA/4ZtNbvNJ0S3+S6s7d/vxh/kf7rfNwK8pzpUaqpQlzVJM3im4o5bwp8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i1nFbrr9k81w5Ma212keOHddy+bu+b+Fu9dv/AGxLo+oa34f1abS9QtI4WtZrO3haK52y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X/oWyq+jfC7w/rHiC1lu/EElppX2qOyTw/bzIs9xNEHCvNu6blHzbfvV1NxqFp4/8b6JD/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8y6h9jt32xJDsTy1m3fKX35X/drkxlGdP3pvUpaGB4g+H3hnx/p/hSXT9Q8rRNn2W9kjR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hcf3+q7v4d9XB4p0rwf4g0TVfE3+iRb2TSNLs90v9n2uHDXU38UjSbdv41n+MPiR/aGoe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T/D8Xh+ZtItf7Uhf7NE3dx5atlvmH+6teE6x4u8TRTXvheXVbK91O9uo4dR8S6eXmzDLs2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/Cqr9yjC4TEV9Kz/AHf4hKfKro7/AMO+KNf+JfxB8Xjwvqj6H4RlWae+vDB+9mt8BdvP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pu/hDofxE8K6PeeB9Ql0u406/jfUPLZ5JDHFuBaNe7NtVtrU2X4OWfgzTdUtH1DVTpdl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L3KukZnZgq5b5t7bf4aq+HtP1DT/APhJtb8M3cl3qunpHdQWdnA8SxNJuyoj+7Iu1eW+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q3JQ+FAnJ/Eir4O/4uR441v7J4g1i0tI9QvL1LfT73daP9oUZSaHcsj/Mp/2VapfD3iDxX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8TXelxeXDM+mXkcH79PKcGNf3y7mZl3Kf9+t3xfqGieJ/h/d6Td+FP7P8d65ZNezaf8A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e8P8Awvxu/wDQq8/+MHijxN4H1DRdPi8vVdQ+V9Qj1S9W5ZI5PLyscbNu2r8zbVr2YzhiI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3+Lni7ULptI0XVrDRWt7udLq4tkG9rWEgqvnbfu7lFa+neV/wpj+1tV8E6Pqun3Dq8Ol/2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75ps/eZtv7z+9VPxhceBLfT7uG70/+xIrx7V7rxBb2vmrNIeDiOT5lX/drD/aZ8P63qHiD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6hJ4gikSb/iTxzrutI4lWQ+YV+b5kKqGb1Wow8qk3GOHeiBHDyNa674H16F9BOi2XiiKGX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be0kim2xxzbvmVmxt3fxfLXrWv6nq198BH16G4k1nXtCnIa9gHlskW9Wfj+Layr8v+xXnm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j4Rvo1tqFzo1zFLdWei2Fy5mlupFRbiSEsv8AunG75qtfDbxh4g+FFvNd+IPL/sTUIf7Fh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vCN8fnRq3zKqoY2b733d1dEqfM7CWh2ujfEDxN4n1jRPGFppX7280m4m/sOP/mIW8cqCR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jL/wIVofszwaf4E8Eax4tv7y6eFoViis7sfv7WDJ+/wD77fN/s5ryW/0e7/4V/wCD4vEG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rVLqyj0OBZYrJhN+8WHa27ZJ97arfLTrjwNomj+H/E0UV3eeK9P0+93pb2d7tu3hk8sR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zTw6pYOtew3PQy/h1qV14O+Pmp6FFbahoOl+L7r7NJYRosE8STM8kLKrr8u3cw/3a9N+DW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vHWleJvEFn/atnBb6clv8sX9obd3lj3+X5f73z15d+0He6r4W+KfhrxFczeZqmjpp7Tv/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h/Nasf8AFM/E/wCO9rqE2oaxp8vijU4Xsre3RYGe32j/AFj7tyMyj+GurEcte7scsHrq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4v3F3DaTf8SSzmaGaO4+XVfDkkYf5s/8AL1bMyrj+JelejeOPD/2fR4ptP1aTVrT7LvtY9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BH9e23K/NXI6x8NovCHjg6r4U8QaXaafb+S76XH+6ubRY3/eMMtuk8z51bdXoujeMbTx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r+0LSN5oH0/T/AJWRUncFox/e24bavPz1zxr8s1od6Wlj5Q0J9L8Nz+KfD3iyzm1nw7qF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y1sHVmDqVdf4l/eflXoPh7xB4Z+FGoeH5dblk/tDXIfJe4uP+XSMt5cbTH/pntj3f77VN4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+H/E2n/Z9QtfOjfS7j5liu4Y2yLebd91to2/VK83+M3jTSPiZonhy4stMnstRhuLi21LM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6/3s7m212Rnyy5kcs9C/pA1mH4r3j+OhaC211bnw5qYtj+6iWRVa3li/2dyoyt/dNbM+n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DqH2fUP7D0lXmuLef93+6t4wJh/e+b5ttcn4l+GQfUrjw54e1S81OKd5B9t2YgeNbNWhz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rwDPqEnjGRJfs8Mt9o7aO4t08pTN9mkmHy/w/Mledia6m3KL1J5tLM9D8EfFa20fx1qcC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Dq4vbK2EUt9Hwu5mHsVXbXuusXGt+KPD/APa2ifaIrvYyfZ5EWWB1O8rnd8p2t8pr4ltv7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Q0m0j1CWOFUmt7j7vlyLGP/QttfTfg/4pwfDzwS9xq8rWejT3NvBAHPzJNK/zf8B2tu/C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4WtP3Zp2XmbQlpY7TQdPi8jxNo0ttFajyI1mhtU2oPMh+baOwyDx71x1v4g0/UNHi0nT9W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5IbL51Wf7RufauF+61Xb7RtP8W/EjxNBqH2iLy9OhdPs908E+5GYHdsbaVbKMK5n4heG7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P4ds47DW30CBluLZfLfeJ42Y5HO75m5r4x0qP13lvf/h7ndZqNzyPxRp+q3GsWunxaVJa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JN0Uu6X/AFayD+JVbMm7/Yr608J/CbwP8IIF1m30uzGswabFb3Wq7R57xRhVZ/YdWbbX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58a33i7xLPNqraLawxpNcOiF7uRdq4+6u5YS3/fytn4peJZ/F3gnxBqln4rhn8OyzoqyJJ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ksnT0ZTu/wCAV+pYGdPCU6lVR5pfkjgRzXxA+NsvifWFW70XTtV06KRozaRIZZZQrH/U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tceF9Qt/H/hrW9E1bUNV8P6hrUd1PZ28C7rddmBE8m77sfHy7fu1wvwiE40rxR4r0m9t49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lZ3C5aLzGT9783y/dBWurHm6f4o1bSbSW80qK81NXfULfezfaC+BMA3yxru+Vv7y18nXr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WfjB441bwB8R9R1Xw/pOoarq3k28z+ZCzWdvCUYbXK/3tlcMPC934f8AGGt/2hLH/wAJ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mXkiNFBFJK2ZojD93aw3qf/sqv/Gb40+M/AnjTQtFvdKtY9dNxafb7/TRJIuo2e9wquoX5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38SP7KuPG8WrahqFxd6JeaTJDa/Z4P9VCf3ZWM/xN95vm/v1n7JYKMJKO5bvJOVzxP4ff8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N8QfG2n3GoeJdQhZ9F0PY+7T2jaQmIFfl242KrN/Dtr6D/Z9uLvT/ABB8RpZv3WlR6mv2W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bbzd2P7zb0y1eA6f8LofB9xNaahrcnivRNc0xptC1STcsVpGJ08lTu6SfMyla98+DQnu/h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Tql5YKt6v/TaKzSF/wBYzXt5xivqrpy6r/O4qUHJs2vi98J9D8UN9nn1T+wxe3cN7+5T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/vM3zbq+I59C1bw98YPDOnXen3Cy6NdQXN0ZN3nyzM5j3Y/iX5+K+o/HfxRWbwfazXMrXq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lNkkbeYP9rY7n8K4jTrf/iv9blu5ftd3JpOl3umXEb+fstxqCeXyvzKzZPy1Ma31bETUY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KsL6I87+KPxClf4ieINB03WHmsLO0ktr22LLJGjbs7fba1e1/AjwHA+geGJobpLfWre2i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kdZYnTZx91WXyW3e1eQeEP2Y9V8e+KdU8QWD3Oi2GqajfPrdzqA3RhPNyvlf89G+//u19F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+r6f4U0SWT7LeQwpdapcPtudThGIh5cn8QXK/d/h+7Xj5xXh7NQw7FSpbuZ4n4qvLLwLY6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XuryXa6ndXFvIZLbT5AGATc3+sZlI3dlrJ+D2j+E/EFxayzafqGt+Jf7PvrpLzUE82zSaL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7v5fvFvwp/wAYp9Il+Kd7onhy4TV9MUCN7Owj5eZiBNDu7/6tW3V2dxo+teAZfhv8NtKux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uXVrGyX7SLf7SWZ43/h2xv+83f7VejQc1QUVo2S/i5ST4gfC/xB4A8L6fqvh/7Rd63b3sO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/y3EYim8+3P8A0y2qflb+GRa534deMdT/AOGcPG2j6/aXUslpqyra2sZ3FLcrHcQoq/eWP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S+IPxO+GXgC01/wAP6prn9v6pNK08lgskksZkZSrJNIv3f7xrz74HfEj4aaPPqMOoS3mt6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seeKKONMBQfuoq84rrjQq0qN6pVrHL/C7xR4a0efW5dW1C4/4mmk3Gnpb/M3myS8how3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4C28Wj6v4mtNWu7eLSvEEM0Lx277pbJYg8pbH8JZIypX3WvbfC3w/+HOoXFr4whm8QaraW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WSMrsRJ8/3d37vacfN2ryTxT8Mvh/ZaS8mkfE3+yNUe7k/wBI1vTpoy6+T5bbnj6blP3t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GVOMldk8vvJnsOjeMbTxhcafFLDJomt2+oaHMlxcT/vZVkhUclf7ylvl/wBurHxSv/BHg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uXkOkNqcNnd36W+7feKlxKRwvTd5abv8AgVaeh/C6/wBJ+Hnh2Rvs/i/VrV7Oe8u7WXfJ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rYUt+7Zdq/wB1FFeaeKPiD4fuLfxX4x8QRfZNV+2rZWtnqlltn/dzNJHD5Z+baypt3f71e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97ex1OzR5/8AGjR5bfwvpXjCLVvO1u31CZ4bfzvMVNP/AHcls0K/wKqOi7f/AImt3TtHt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kxXdxqHiXWHk1rU5Ld/NbTLWOf935x/hX5S237xZ27VymlajD+0x8StYt9USPT9YtfDty+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lfKSf+8yw7l3fL/e/hrttG87/hV8UV3LceH9Fjeb7brlnP5DJqQZI7VJAvzSJ+7ZWVvl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KCptU5nDfUl0630/w/b+FP+KP0+W0s72GyvdYvLL/AEt2lWaWTG7+JUh/3V31zeleLfFO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+Mlpr08t1Dot3jyo7HzGjCqq/LuWPDbv92u6+G2seINQ+E83/CTeZqFpo9rcana2dwm7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ZWaQf8BfFczoHgPTPEfg+z8U3K3GknQLx9Ls9Ng1MvAZWKSM6eZ8yRqrOvl/N823FRh6l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S1OQ8ReFND+INz4SsvCmk3N9oEsE+usqp++t7dZGaSJf7qqx8vbXW+BPFmg6Kurm1tPs9y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OhgdHSe0vA1v8jfN5nlybf8AeSm/A97nTvgrpPibT5iNa8KaiZX8u3dVltJHzcWckrBVZ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2hgtNi0ZPix48v/FGn+LtS1C4vNOvrqwi1KySBVltJIWhXClt6sr7d3/TOumu+eDjGQou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0/wBp+n6JaSyfa9U8R2t7qH97bPdO43eirs21478VvCusazqqadLcrY6Rrmuarq1zILfy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HHJdK5bb/AKlFUN/ef/ar0rRvGll4wij1G+aOx8Sz/ZtUngUeYiQJJHHGmd3y/vJGb5f7z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8Q9bOhfE3VLOzjv38M/ZdJfS7j5Fks2aOS7kXHzNuaONT/su1fJ5QqlbMORr5/M66kk4W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PEFx8V/iXp8X9oaJcaL9isrP5fnht4eF4+6zfJn+LdVfwn4svNJ+I+l21lZaTpXhKHTkh1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ANuB/eZyPl7Nu3VmW6L8E/2Q9M066s445tbWEyxb8EyXBmuJNzf9M41jXd/sVY+HdpYar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y6RZxRXT3jO0sj3G0SOkO78P9rdXZjJNSlUlrF3S+WiMou0bHD3Hw48S+H/HVin9q/a/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afDvZilmu5/OL+yqv/fFdf4E17wx4z+J2iX994emvNW8NXNzeRX0ty8BtrBpVkglYL8sjb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pvHHxRu/D+oeCfG2k6Tb63pWqXq2v2iPT1nu7SE5x5cn3o/lJX3ZcV1nwW1Dwfr/wf1zxX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/ZY9CureTcy7ov3gUbvm3K023/tmv92tantIYf6zJcsrW0JpXlNHfeHPH2m2d/wDE3xJq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wv+kiRduxFO1P975f/H6868HeKNJ0fyvEGt6fpf8Awj/ji6jvftEkP7q3uDgbju/hb+7/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3l+I/wAB4tP0TwpcXd3rniNtT1OzvHW2+12sdxG7spZl3Q7WjX5fSs62+A2t+F/hv4h8H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+Jfe3Woafpd5Mkq2lvIrpC08n3o/l34X5lqsNlbo0Pa81nfXzOuUuxo3r+H9V/wCFgeFNY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tyX257jRLyQJ9mw5iuoYh+7ZpMFW2+q149F4d1jwPpUviLSPEc3jrwTqdotveXGmSuL2ON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+8U+Z/e3Lj/er13Tvh/8Qbf4b+Gv7V/svULuzsoZrXWJJklllh/5Z2k38QTbJIqyfws61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N4m1jxRF4g1DUP+EE1uRGtXs7P/W3FucRtmPdtVWUBfLb+LmvoaE4qnJSOWTudXceIJdY8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x96pas+oXEaeetpIUZ5mhh2/vGZRt/4G1dv8OT4WtLPW7KTSDoOmro0g1OYPLFcW8jSL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MTu2q37scVyvxKudB8FeIr1Phz5NzqptJoJ7mymLPp8xQKiw4+X5s/NJ8zfw7vlVa5PwX4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j/wAHareNdeGJmUatL9pkuJYrqSFpEmhY/LtWRUVmb5m+X71eZKjJxbgI4jx/4P0j4FfE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mitIYtZm02N1kKOI49qfPuZZGmz/F92vo79njwTJ8E/AWkeDNdgu7fxD4thl1KeaHb5liV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nkr/vGSuW1D4XXfjf4r/C/wAVzRXl34PvNF0+e9vI7JpWluLTf5cRC/Mu7hju+Xiug1r4o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b21SLXtabxZo0UlrFbrGYbaGJWC7NjL5kjM7btyq235f7tVmVX6zg/qy10bfy0t+ZtT913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p/jfw/q2rXf2eKX/hH7i9svEkf72e32W8ZLIF+982V+93avBPgB8XrT4d6drHgWXxOt3p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1EkE9lfKVkj+SQ8LJt2n/AGgv96vRBb+JvAHh/wAQ639kj8rQ72x1pI9P3tBcWcsIS8aGO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Zl6KyNXn+oeD/AIjXHxn0/wD4m2n6r4akSPXdP1DekSy2/wDrIMwr83zKHU/eXNRgcM8Lh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uEp3lc9P/AGsbjT9P8f8AhTxhpOk/a7rVIbjRfEFvH8sGsabIANr/AMLOudyt17V81/HHw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FJ0TWtUt9H/AOEY0/QbLR44N1zLcI6pDEx3bZF3Rht3/TRq+xfjZqtj4e8JWdolnp+p3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2qu3lS28pYRshX+LeDHuX0WvJYPgNo+l+M7fxC2p3dhpDQTanNBrMHmz6SFV5GG5d3nN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L5q9bB53KCUqm/wCZEtjk/EPw8M/w60vWfFk9lqrWPh6LTJDdAvLNHCzqF/h2wr/C33pm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EtLi1r4MaL4X1uW8eLWtKhn8m8RUa087cRbbfl2rtXha+Wvjh8Q9D1r+xbe1vHXwpaW7v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kP2iSRR91VYbVb7rbq3fGHxJ1DxP8N/Anhn/AEiXVdQsrf8Ate8jmZZbRbZ5ohLn/a+Rt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reGIxnJGrU+09uyCDsV/HPw01CbXfEfwytrk6X4ltbZ9Q0kNH+71EMWaaBT975kUbfxrwM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xP1G01XT/ACvtFlcOlvH91FjTyo2H/Afm/wC+q+7f2iP+EU0fwfonxG1XT/8AhK/Evhua3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lXKNvGPOkTd8i55Xa1eEeMPiT4m/4RfT/ABX4U/s/w/4K8cWTI9npdkkFzaalKm+ZZpgu6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dtx2r1lCFKLdvdM5RMr4N+J/GP/CwvGAhsb3R9Aj0/wA1PPsmie7228ixSQysv7wrNNu+V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MHw30+4+J+leDvCmtx6f/AGH9j1rVtY1ibbF5J8z7TdSFurL+7XavzbnpU1D4mxeJPiNrV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xtfDlvrumQDUGmtn8ox+d+5ZtsPzDd91a7LxRrHhn4v6fqN3rfhSOK08UPeQ/bNHdINQ8s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dtnZWT5v4v4v71ZTp0qWKU4P3bL8jFO7Haxb6fo/wv1G01XUPsnh/xI95BZfud0vmXFuhK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rJ/vVV/ZD1jUPD/xW8MWGoMLSKdLiKKzD7PnaMsxKbfuttXb/AHas/Dbw/q3i/wCD+uWm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nzabpmkXl5dQW0rrZ7vMchm+VmVuVb+5Tvhf4xufBPiHwpea0PC97aGxk826g8R2MrCOLd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6RI/m+b7lebXVWnTmqWqNoLU5/xh4O0T4cfFfxt5un/ZNVk1qS9huLiDcsVrcs0m6BflX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8taXwg0TUvB/hOHxBZ3cuope63d6KtmHbzFxHmN41z8zff+Vv73+1Xp/7aGta74bH9pQ7Z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4ghu/+PeW8jn+5/wJJB+VcHq+j3f/AAoiz0m0lkl8QXF/qGoWVvb/ACyyzHTBLs+X7rbXO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eeIp03J/F+hs/icex82WPhzxJreo65d3FxeKz6jNhtWmhhuX6bjIsh3bt2724ore+J/w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IuvW3ivR/sWp20d1b/wBu6xDazbGz92N2yqZzj8aK+zWIo/zHLys+nd1G6kor9ZMRd1AO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ZavqGieFdUvNKs5NQ1CKBmgtYvvSv2UV4Z/bnj3T/AIf2HhnwJ4U1zStb86Pz9c1iC3iiR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Y25mYn+GvolhmkAxWMqanuaRlynlTaH8RvDF5YX41S78bx7WS5027lt7baf4XjdY+P933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8f+F/jD4m8d6X4N0S2j1u2WCTTZ9clTbNvV2l3CH+Ij7tfSI4GKGGcUvYqxoqtjxZPAHim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+EN8C2Wru/myXkwlmkL/39yqvP4VJL8CNQ8Y+IE13x7rsOt39vA1vYW9jC1va6crNuLQoG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wavZRxRil7OxPtHc8xn+H/xBtwYrTx3p91p8fH/E00VZ5/8AvpJV3f722ksfgy+r+IbD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8WS2LeZa2lxGkNlbyf344VX73+024+9endAaj9aagX7TQZtpMYp+KTFbWsjEZSUp6mkPQ1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RUsveiL/P60wKV+rCJ/rWGNO8+R66e8AeFuKyo12SNisCzHk0rbmqpswDjGa6KVPlNY8nD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8aftI+Grrxr8av7JtO0MDzSf88o9hyxrv7Hwm0lnbWtxqEl4tvBHbp5ibd6hcc1e1iGN/i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wpa2//kPP9auafq0N0AYxVwSCQkPhO1i/5YRL/wBsxVyHSLaEf8e8Tf8AABU32ojrzR9qz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8jJ45Ej+6pX6HFbmg28Gp3a211qyaVaN/rbq5O5EH+yv8TVzgYHNGQO9GlhKLPprwP8Qfg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lpz+I9bTpq2sw+bKT6xx/dj/4D/31XYXf7cdg+YoIn8r2jx/OvjF51QHnJrKfVoyTjgVyy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2PtmL9tKzLYMJU/3jU8n7XNtcrlLlF9i1fAGoaldNM3kyAr6VWEty4+div0NYuhTXQ3jM+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UdX/c6T9nhl/jkuG2xJ9B95mqfS/iXHaTNdNeT6jezEj7Tnaqf7o/hr4u8CvK1ypx5v8A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2ZQi5ZmOP4uK5pQSNoyPYb74gXWqRNtuGMp7vzXAX+u3eo6gYoplilLtwvzfL/wACrc0qy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/nnGAWp76BHZQmcwMDvLLLK3zbqwsh3KNuZSCJOSn8VdH4XkEdwCFy/rXIxys2rJDHK/+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dtqHkA+V/qt7fu/71DWgKR3L600l5FEZeYwM/3fxrM1rU42ULEykBdnFc3aXxkZmjXySU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n2oeSee9c7hcpHe6NcGQxrK7DYBznpWzavm4mJbqRgYrj/C9wZfIEgG7A6Gutgkb7RMVb5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5pwsaxNzT8g81oT3GBJKeD+lUdMl89OB89M1dpYomj+T5fmINYmxzFsr3urM7H7iOx/Gt7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7YzVXQbYTTTymMgbcfJzWgs8Vt5vmjyv7n8W2gC3PcYGI+I8H93/erkNWuRNIISZBt7IP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q0oP7zHygVhWFx9ouCcJ+73JxRYC1anE/k14Z8QvHmiXviP4kafqEX/MZEEMn3leO0t44v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avbptSt9GstR1e5ljt4NOtpLpppjtjUqPl3HsN2K+IvCNonjrV7KzF013Nq11LfTzbsgp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LV30Ia3M5Ox1XgrxDNdf2Jo1tMFt59VS4wrY3rEu7d/31X334W09fDfwt0a1HyyXEH2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/q1fD/wALreLxB8R9clhh/dR2vk2sf3fKUuBj/er6U/bW+M7fAvwP4XtdO2DUdXvUswSM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98FV/wCBVzYqEqklTiEXqeoNq1j4C8N6x4s1yYWOl6TZveTTy8AKoyf5V+bf7HH7O/gn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T+P5dXjh1XVGnsNNiu/s0d5OzNNMJsfN91k2r8u75v7te2ftQfHm78f+H7XRNPu5P+EV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OS1VVluN3mbd/3tq7VqaX4KW/w1+IPwruPhzo+kaBJqVlbx3rWkkoW+nKq/mtjhWjkUjHd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0Yu5UpXPYP2wfht4ft/2R/iZFpOiaXp8tnpPnwyWdkkTIsTB+CBn7q7a/JfR9oistn3diY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44+IHg7xB8QLv4PeIIo7u01TRmfU7fey745dwEOV2t8yhj8relfDXhv8AYk8P+O/iTqtto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8OuJ7y2sYrb7YbO3QfKvzHLdF4+983Suqle1mRJHz5rVm8XhjT7okbLhnCj/dOD/Ouds9P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pLDJdCSBeI32t99v71emfEDQ5tH+E/hSGe4+1S2Ws6tp7zbdu8xvHzivPNLtoZ/GmjRSw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7PvfL87ddtdkTBn2R8NIY7Lw/d741Ef2aRdg5x9K980G4sbrQr6Oa23M4hjZJeY9n+2P4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LdfC9yULKohb5x2avbfCdtFDbsJY973CoyyHpke3rXlYyVoM7MN8RLZeGbLTtP8AsyPCl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4IHotZ6ifz5IUXzLdhtRsY2V0xtFklWZR5xjOwKp4Vv8AarNmkmZ5DJEoiib5W6At6V8+r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O3heKOQy3LsWkfpnNZkMSbiZN+5lKlkPyx4q9cAZe5SRTkcp0VKb9nMoZVWOIFMruP3s1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t2jwY8ySIqhWfnK1baO3iUkwSZ3jGz9ake3W3jhJYhE43Ic5NWogkce+S42J/Dv8A71WW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JcB/mDLjFSQ6xHBMwihLyD7vzZrUtlQwslw+3e3BzwanS1tbe0MkDor7sF0GSKoClYvNc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/vx/hUn9ofZ7ibzYv7z+X/cqMXEU/lRQ2kn3/wDWf31P/oNAuLT/AFN19o82T/lnIm3bQ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/KoEuIS2H2feRv9qrA1CIebCIv3o3IP7u7/erRNvaWJXZ+9hUqr/xUtrNbySEwp5EnzI7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uJbi4/1uZY0X95sp8N0ySQWzPGpmc84+7UX2eK30+KX7XH+7dv41br/6FT59HluLDzfNj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jev3v7tWA6cyxSEQlbmX+Mj5ti1Z0GxgudUlNvBHaXcjqk3ysFdqi0q6uIShlYRmUeWko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gPiBL8GP2ePHnivzfsmqx2TWWnyfdZLq4byo/xXPmfhRCPNKxE3yxbPzV/a9+L7fHf9onx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8OaKy6HpQBypt4mYNIP8ArpIrH8V9K8J1jxBLp+sWstp/fbf/ALefvUnguYLp+ozZO1JQ6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m3ab7eBupUstffUaSpR5UfLVJucm2aOraq11OLmGeSK4jyySIcEH617F8O/jzbaxGmn+J/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1dSDfupT/ANNB/Cf9r7tfP0rG3XHPIqLqK2sZn255zIkbfKyuNyvG25WHqD3qQS71r5N8G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JCWN0buwzlrC7bMZ9x/dP+7XtPhf43+HdcVUvJTol1/Elyf3ZPs3SqQj0QjrUB6mm2N7aa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0F+h6NbSrIP8Ax00p4zRuJkUyErxVKT9xIJV+8KvSP8vFRNCLhxEOprOp8HvFU3Pn901F1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ljz1B61y99rZnkZLWNp1PtW3/wAI/bRgtI5mb+6OlSLBBZRYSNUPYAV863DmPsaftHTV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J7kZk7L6VvDGc45qnBeqwy3arLTiRMpWbqHQqfcha4zIQe1Nkumk+UHI9qY0f3nk4X1qC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McTbmHWs7nRYvW7SdMcetWo2VScnmq0Z65bAqpJdGOQhPmpJsuxeuJSzbBTo4wq4PWo7J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vNWSIW4IpsSYJNNVsvU7ABDUkCx/PPHHnG84z6V8d/GLxHJ44+Iep3UDGS1hYWlqe3kx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t/wACr9Ff2Yj4ZtviZFqHiYW88FpA5t7S7RXjlkb5clW4OBn868e/bo/ZN074RT/8J74Ct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uzFdafCM/2Pct8wUY/wCWTfw/3fu/3a6sJUiqlmeZjKVSVLnS0Pi2z8OqsQklb5vfkVeZY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++33quZ4x2qhcKMtX0ET5SUitvbcSzZpjSKe9MmkHQVXVGc8VqkZluKV2kWOFTJI3AXpmu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bSYdC1Kx1SLVtE1ZP3F5H8rRTf8tLeaP/AJZzKf4f4l2kVx9ehfDjxBp9vbzaRqcFxqWk3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uZcj7t1b+k0f/AI8pYd6loaRa8eRBvE3gnTu0NnGzL/vSFzVL40XP2rxW0P8Az4wRW/5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izwwqfE3TbtVFzpkWnQy22or/AKu8hyfLkj/D5WH8LLtrgfHaRTXt9d78zTytJ9f84pWLR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b/hCdetIv+WfmTf7Sfu//AEGv0X+AGseH9Y/ZyEVpF9k+z6Tb/ari4hZYorjzJDJNHJ/y0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evzZ+Bs7W+sQzOd0B/czA9Gjb7w/ImvuL9lnx9YwfBW48IazK2saLb6pdacuiT225HEjO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5Lfd+X+KvkuJcO6uGvH7LHDQ3Ph34ztNQ1PTvDer6xBqmlaoVKaj5hWSC8YMiD721m3Nub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Hijwpcax4ftIdQuNE/sO9WZ7e3haCd5McTRyfdk3PuVt3y8fd+WsG/8A2VtAi+OXhuz0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XkclnZ20e65Fr5DyfavOHyyfNHtrorjwP4f8QeONR1DxNrcc2iXkC6fa295+6V/neOFZ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JJNrLu37fu1+TTVOlUvFlWGWnjvT9V+DvizS9R1A3dxfxXMsF6lyovFmhke4VAFXn51H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EHxhi+K+n+H7SWKT/hNY7W3vbW8090ZbiEv+8t5/u5XgN8v+783zUz4beH4vFHjjRLvxB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WystYs3ltNPS1i4KwQbtqoy5bcvy7q6e41nwzo/9o3dprfh+aLT9P1CCD7HD5E8TSTjKy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+ZW/i2VpCVtUM4+fWPDOn+L9Ru9VmuJZby6WBI45nVreQIOu3cqfP833flV64jWfHenv4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SCJXjuNRuVjjSRh+8eNF+Y7fu/d+avPfFPiHQbrwZ4r1zxB4mtT4hnxZ6Za2Nq8X79nXd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oevDddvWnEqW960tptA82Unc7bf8Ax2vp8HlirNTqbGd+Z2R6+fjr4l1jUYNQ+0WX9ni68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PuCtxs/uNu3V9JeHfiL8O/hL8PNC8beOIbfxFoMtpttp9RnkuftF986zQ2trt2rHu+9NJ8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vi74b/CfU/iV4ws7W11S00a2s7YtLqF2SscczLtSPcv8Ay0ZWJX+Fdu5vlWvozwdqHxB8L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Lon/AAikuqafa6f4V/tC1iubFLe3ZzGhk+aNkuMlvOX7skm6vQqZZQg1PsaJNGp4X/ayk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/wCHugaR4Z1PTZYbQ+F1QD7FcfK6yurbXZePlZV+b+7XYXFxaeF9H8Q+BPD+nx+IP7YhW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pZ5biRZAGzu2q8cJG6P5fmf8A4E3zh/Y+oW+j6t/wm2iSWniu8doE0uz/AHU6MG3maT+7t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vV678KfE9rr994t+HWl+JjpN/d6XHqNtqG2ZmbVbZd1wcL/yzaEMrL3wK+ezHBKVX21P4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7OvinUdFHh2SfQbWWbU1vzDqWvwW94hjVkSFkVm+8rN/Dur0VvDOma1+zl4WsfFJk1CTSL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/NZbBdqzeTIv3lXdE27/4muHtvhdpOoeKPD/xG8Kaho+t6rp8Nik2n6fBMtpcalbvg3AKp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fy/vN33q9K8b+Nrr4d6Rol3HDDDbDxZeXCabJCwH9mTQbTEVZVwPmb5fZa8DHShCUKcd2Z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fC3wZ48/4SGymspvDWixPDtnlvcJgoEiXdt2q33W3NuDfdbbXoOh/BzTtM1z/AIRfWNc1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X9rLeWjRQTWsL+Z9n3CTaWj2iT8G+9Xj3ic+LBHpfhz4WLcX7XWozyFUKuk1rJGqLDIsny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92vX/g94x1bR7fT/AAT4r1DR9b1WS1uPIt9PmaeW0UQyZbzNqqq/w+Xu2/3a4liZ06fOp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j9o5j4l+Efh74Z0y88W3/iS9j0/xLAXtbfTrX7SjyFnkfG9g0bb33fNXi/ijRv7H8qXS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kMcyXHktE20+q/wB7ivbPiR8JtE1DR9R8YaJFcS2nk2808ezd9nkDAKsY/hh2fKzL/cWs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Axf8umxdn3vu7MD+TV+s8H4v6zB8ktP+HMKiSPna/vdYhSIhEtskg+Zy1Y011qccgY3s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peLtDaCKS3mK/bIZ8YTmuV1axWNxuXtgiv1WnFnns5e2u5XyGOa0rRS5wRzURtkSY44qS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7AroUWZFnWNHttTt0E67io4FcpfeEPnzbjaPSu0WWMHcr7iOop3krO3mbtvtVlHnj6VdW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NcIeYpf8AgNeiSWiPn7p+tVG0cSZwPyNWtQORttXvLVm8q5kA9Ca0LbxtdxKRNAlx745q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lD/7tY0+lSRK3lqU+tHswOpj8Q6VqkflH9xIeMSCsLx5pklpoV5JBtYGNsEdOlc/cxhMi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neeI7vT9PuwkouUEbfJLyKltxGfq54FUJ4L8NR/3NJsx/5Bjr50/a+sgfif4Smx10Z1/8m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fh/MkvgnwzJj7+lWZ/wDIMdfP37Y93HD8Q/CC+mjO3/kw9eJTf+0M9KX8E8S2D+8KTyAQ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f41qysMZU/OtepznnmfHGY4iNwUZzTw6JyW3cfw1BJpjAfvZ/N/3RirUFmqRDyxj60wIb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/ANBWy/8ASiOv0Zuof9NlP+3X50WieZ438Kp66tZj/wAjLX6NXPMx9fmrz651UmfGnx7tv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v9q15/wC3WOuV8XXwsfD1uo4M/K/huVf/AB6ut/aI1SKy+M3iiIt5lw0ttn/YH2ZOa888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5fkQRoP7u7G4/wDoVTBjkjnbOFrifYnzOxwMdTXdaZbWXh+2VJwJLqQZMS9F9zWDotnDo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SEfuP9upJtTErMzD9+/Lmtm76I5y9q2um4JCfLGvQVl/bFklPXHy1A8yupGBWvpNnEE3y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CdLskoUAAB9KetxN+9I/DFNu/Lt2UIgIYZ47Vat4P3GfXbv8A9mtEBHEGIJMp6f8Aj1EFs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bQBjFTwW/wC8QiTbTAdZ2CjIwM175+yt4Ht9a+ITapKv7jS4QyM3Tz3ysfH+6rN/3zXi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7d96vrX9mzSF8Mf2XbQzSXF5rB+1ar5i5WBo4/wB3CvoyiRS3+9XmV30LiZXxe8Z/8I18T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PLqSrprwf2jINzW77ZFZVj+7Iq+WrN321594O87xf4wu5Ypbe70+4spE+2RoqrdtLaN5i4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H/YWtb453Os+HraM67oMXiG1n1JoLb7y72mmKq0swb5F2syqzfL8tcn4euNPt/i/pVoYrf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3srOzgZbTbwNo/u7lP3v4mSv5XzWk6mJqVZdW/wADujaxkW3h/T7fR/hpq2ny3E2of2taz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Ymi8uP/vjau7/AHa4bxlc6fqniSWe20fzL651C6MKxy7vvMTGq/3m+XcG/wBuvbtW8G21v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be98y31PyoPsUjLFcRyK4jY7f4d2N3/Aq4efwfNb6xqNpp8Vv9r0+6uPsUkb7fsjWzs/7z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qdeT0ZLRb+CHgq0n+LujanaG4s7TRbqJbLzJvmuLqTm5Zv+enyPt/4F/s1U8ffEXVLL4na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JNb35tXt5VaZXhklyPL/AN1Av/fbVd8G+NNG0jxD4MvdJNxqc9pdR3NxaRfNunlXBy3b7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/8P6tb/a/EGoXdvaa3JNJew3EiO0sMO7yuDt2ttXKj/frtjXc1Ziic9f/ABI1vwvo/iyLW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rezpo+oJ59skZnYKg/55uy/3fu7K4D+z9W0/xfqGk6TqFxp9pZwMk0lu7LLFCV+ZAf4mZ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DbUNQ1jUdJi/4mF3b3ra7Pb28Hy/u2Y7vmb7u6YN+Fbk/w1jt9OOvfbZruTX7yL7Ckb/Ks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/us20r/d+evfo4qlGmlJkNMq+HfBFn41+FVhqXgGG3hu7BX32dwit9qEJPnpKP+eyxtFJG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a60S4+J3w2ur7TL+4bXNGkhs9QurNDu1O03BlMbH5maF8f8BXb/DU3gDw/e+CPDtzpiyta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l/8AdeWSM/MwdePMWHG7+9W14e0/UPs/ibULT/ilIvEiN/wj9neO26y1q4WTzLeEr95Jk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WK/3q85VXOo+Qdmcb8JdZiX4cfFrVf9dm3t7+GL+5cRzeX5n+8rPVfxRo/wDZ/h/w14fl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3unj/AOmkn+rX/d25k/4GtdH8DdPl8b/D/wCIPk6fHF9s0lbK9t44f3tpqAb99x97bJiJ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UGsaPN4g+K9rqHiDy/DPhq8ha60zVJJ0lX7HEgiCx7Wb59qj5W+7XPXk/auL3Rcb8iuzC+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iv8UJpdb0+81bVfD97GmhXEj7rG3W3f8A1UkP91cbv9r/AGq5n9r74X6z4n+M2q3kt9cXe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FvDp5nuJQuW2xKrfvHZldm3bdteu+GI9Ct08WeK/DGmvpFnpf7vSHuXkkeS+kLfvGjVv30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5VXbUfw+t/iDceV/ZMXlRb21Ca41xHli1OQt5cikldse3+KP+LpXRhs2nQxPt5z9yK6mig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Z0jwDrlpPfPpngDUGRC7+JLX+3NdT5gqsLZf3dqv3fmba1fR3h7wP/wsfw/a634x/wCEg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1DxJrX2Rbi3DcOIYfLWNG+8GZv8Avqt//hV3wz+FGsTfEzw/olvFqGqXq6fdXGoPLLFp9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up8u7/vnbWR8SPC2ifEjxPNF428Y3Gn+H/7Pmuk0uR/K3zbcBwPu7du7/aLJXTmWeSxF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O+33GXJds1fBer/BjwjBaz+G9I0x4p9TW1N6guCJjID9x3LNL8y/eztrA8U+GNV+Mfg/W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0fXV1FQbLVLmS7ZIY+FHmIu2E7s7dy9vmql4C8X/DDS4rXSkupbW60u4N1p6Wdm7r8sZV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96s/wjp/jnWo729+H2trZRak0n2241e2FnbTGTd5bRwj5pG+983+xXhKlJVlW5bv+9qaJ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v42/sfyvE2t/ZPFdvoqwT6frCN5TzHBW4jkVmVlVV2sy/7Vbn7PXxF1q68Z/CDwvcxLpui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W4yL278i4ZpNy9UX7oqDTvFNpcXFrpPib4g6Hrcuoan5E1nHZXUtm8cnybI22r5DLn70e3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DvxjoGs+NriHRtItbMaBefYYUkjaGcLDDLHG0Ib5ZE2SN935vnr0ISjSkpOC3HF22PBrf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vi3qmoQ6fdaLqd/cy2WnR/Nc3cikMnH+yrDP+/Xn3hz4ZaoniLUvEVppuqeJtRiiE0tjb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zBf7q7v9qvfdG8r/AIQ/VtW1WK3tYo3meC8jfyp5ZpB/qcr8ytHtdStWdPt/GNvp93qE0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hG2XlxMv2lIQmYbeNPlbd/wCOnfWFfNKka02l7vYDxvwt8Htb0/x/FqviDVY9PluNMjmhk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5zuhy33P9r/arvdX+A3xB1f4jR+IbKXTbSwtbQzQ6pcXbPazJMFBVMLuVlZN23+Ja7LRt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7u0/sm31CWzhaZ/7YmaeeK3+/wARr8sa/wB3721q5RfiVpWn+JfCup6heNMt/YIILrVp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fzEX+Pb8vy/xCuRY/EV5OUI3tGyJsZll8MPhfoXjiLw7Lo6L4x09vtUV6Gli0jUL1su0R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hVbco3Dp/e70fGHUPD+n+MYvE0WoeGotHdd9vHa/bvtFvKzmNvL/5Zjb/ABfd/vV5P4g17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NB4ZF7d6N57XO65gWK3iZXVlZM8qu7+H71Vb/AFLxb428RXjax40s9JkT7RCoFq0Y1NYl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bW+83FdUqP1mSWKZDdjkvHHxfs/D8KSWevX3ilWK20Fu8LB1WSPczhh95vm5+9VRvi7ro+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1bQaS9rbw213arF8seGZgW+9uVv8Ae4rLuYZ/Bc2oaFL4WiTUPNis7TVZXaaKKFldZG3Bt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v7tcbp3g7VvE+vnwpLNcTf6VHZafqlxdLFbJeYkkZjJJ8u5mj27W/uV9jQyvBVKatAxUnc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QNJuPA+lS3cVvq2q+IHm+xXGoJuV7qN8SeW235flO3b/E22uy1fxR4Z8QaP8AvfDP9lRXF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d2i/0iN1jZMfe/ebdrf3a818LXEuj/wDCK6fqFpo/h+K4sriymt9izxW+oCWSWTlW2qzL5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3+Guj+KGj+INQ8QaVF4E0r+27SO1s4H+RZN91JE8kijd93cvzBunyV8vjMtorENU3yv1N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rGoajqF3rcmn/aNzpcR/dRYh/d/ur90f/ZUuoeMNPa81eKXxJY+LdO1GNIb+ylk2taw7Q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+KyfB3x58d+H/ALXaatd6f4U/s+ZrKaS80K3laKQs42nau7+H+9t+Rq9Q039pOIz3elan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7VU8y60YWs6zEcP5e1lZdv8Py10UcsnSvNyTsa3PFfC3h+Lw/4n+1/a7jW9K+2x745P8A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3VzXtHg7R4tP8PnxB4g1aPwfFJe3ENrJeXXlT+WPLkjmhSP5t23+Fttbvh2y0PVPD17rf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01aT7HNHf79Jtr1f+WLoI28xW+991azdY+H3we1Dw/Fon2u40TSvtW/7Rpd013bIx2eZjz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ru3VFenDEt+23EizP8Wfhzb6fF/bcVx4rl+2yOmqa5aqto90F8tZvssf+sVmULu+b1q18O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48IeIfBviu/t/BWpfLNpGp6Lcmytm2sf9EyfvN8p3L/dNP+N3jDQfHXgTUNM8D6Zo2s+Hd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khZr7T543+Vnh/1kcS4+8qtXy5o2n6t/wg8XjHUIrfW/DWn6g1rqen6Xes2oRLKvN2o/2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vVoUI06bgupd7HpPxk17xX4Mh1Hw/4gsbm1tZoQltNLL5/wBphkmDbd/3ZE3fN8vzLS6h4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B934Zli/s/W/BerQ6gkd4+1bvR71B5lxIV+8m5NzN8235q5LWviF4l+Ilhqthe+K59f0r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4a2BVnjgAXjbuRtqlWX+9urW+Avj7/hT/AMY7C38V6pNrmkazof2DTr2MrcRzW5XdDbfN/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+4tVQwt1K/wASFKWhjaNcWmn+IPFfhTxjaf2holvuSbVNLg/0u0jjAk3A/dmVWAb5uq81B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H+N/DWty3dn4g8KapBHM+sW6M0Eqxo3mLNGrfu5lT5ivtUPgn4gaOPGjeNNXeKK4vNaO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sBtJrNoS+PurtZqwPhl8Sz4c0i88JskFqswnsLubyfNS9tZUaHcU/wCe0as21l/h4raGH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4l/8ACNaD4j8FQ28l9ZXFyuraZdxFmYTKFMJ/4FDvRl/ipo/4mGsaV/peh6Jp+9bp9Q1Cy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wsa7lZW+XbWh8K/C8Vv8YfC3gSb7Rd2l5f297PcSfx2cisI3R/4f4f8AgT4ry74rafL4P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V39rms/tEL/w/vhMUOf8Aa+Wtvq8IyTW4mfphfah/wkHxD0LUtQ8v7XptpqEE1pGjNLNnY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7ZN38Vcl+zlDpkmjfEqS0kk+x3NtFLvaw+yIsZimwEX+IL8y7u+2qnxr8U6f4Y8c/AnxX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qDQXX+2sixpIh/wBpcmsb4HXvjXwp8SviZ4WntINR8GXN7c39tb3l0y/ZbTzpY5PLPzLhm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85o4OX1eU5S0/4Nj14NRlFnk/g74geD/iPbzfCnxXq1xaS6glrD4fk+y+bFp+odI3En3k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VeFv+Eg1i4+IPwz1C0jl8YaXZSJpGoXn737Jlo/tNuC3zeTIu2SOvOPHHw2/4VR440qLV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4/wDa/hvxJZ/uJbeSP95tyv3/AC2Aba33lrqvFHji78f6PF4r+yfZPEF5azeHL28s5l8u4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vHzK+3K/N97ZX1tWMFh4xh2PNjq9T6O+GjaHqHhLw7o8NhNpuueHo7OGayuwrSRxyMqqz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+avkHW/ED3XxfvJJLE6p4Z1zVH/trSmceVLH9skCuv9x1wPmr66+Gmkfa/GWl+LNOhWHQ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dUuIZm8xD7r0r4r+N/g+X4f63N4m0n7Rd6VJBLBDqH3YnvJJpo5F/wBhudwX3rxMjioZh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+ppVjZI4eN9Oj1DxkyTPNa6kwm04yfeUJMuEPuq5X/gNLcaxLP4X1bSYpfsl3b3v9r/c++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brWb8P/Iv9W0fRdQneOO/nmRLhjnYzKpjX/dZmr2bxD8Cr3SfC9nf6hti1EXN3b32n3AK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Zvuv8q7WXdX29ZOnW1OMwtQ1CK38L/ZItJku4ri9muvtEnzRS+X5cskJC/MiMmMstfV2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8WPD+t2mnyReH7zSdmkXGzy2fy/LuHU/8AZ1/Cvnfw18RYtA+CkVrFFJH4gS6YwXn2Xdb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n7u5VAX5q+jvhvprH4J/CyW2vDcarpU0mn2sj/dmdoZo2Vvbauf8AgNfFZzyRw6VTz/I7M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avlj8SadbaDY3/wBm1LSiurLHF9+ZgGVU9vkDf99V4X4e0eLxx4f1bSfEEV5/aG/ZB9oT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SW+3+7t6N/t16d8YtIvI/h5d6zNFHaarrt7aWGo3qjzfNhUTTKQP+WbK3lr/wBa828cfE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12FD9pup4bZrn1d1xu/75Vq6OH6MXRUntoPFa1XYl+IFvd6h4fu/AnhmWPSfs+i3GoT3Gz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R/vMvLf7eK6f4y/AXSP7UtfD+hwx2lzrOg28dr9ouWiiW6jaPa0aqrbnZVbK/wC3WR+zd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EHwpdxSRXUaXD/3f3MgjiClvvN03Dty396vQf2iPFGoXHjn4baf4f1Wz0mWSe+tv7QuP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/AH18p2r/ABNtrPF4/EVccsJHpaX3q6Moa0nI5DwtcWni/wAT+H/E02tx+H9K8F6Tb6Fqd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jbIeEt8rbdg/2vnrZ8MeEL3wN4x8TeP8AwR4hh1nw7qssl1qOqXE4XyGVnaTzoB9+H+6y8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7fEy41DwJaat4fvNb0S3muJtQ8Px3sUDeSJgd0m5tpab7u773yV2mv6Pd+N/+E71XxBF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0/S9PdFjSx/s/wAsof7yrgL/AL3Ne5LDQjh2pPcqjueq+KPtfxH8H6Jd+D5o/D+q6fqEk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W13lZIzFHI3yt8pOK81n8Tal4f0y48N+JPD0mi3EcxuTcCGNEf5ArKuxdrKw3V0Ou/EcX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7okOteFby30lrkW135F2LuUtGGhKNu3LMoY7f7rV0XxY1iL4YeD7WLxNq0fjXRLy9aF47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zCx/i3fK/wA1fEV8LVhDkpR5lr6r/M3mru5S0a3u9Qt4vBPia00v7JqlrHqfhvzE3RJIB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2Xrt/56NXlfg7+2/iP8V7v+0NWvPD8UkLIlvbwusF60bYkbG/ajK22u9Hijw/4wuNE1C08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ZLDDHJD5rRNHjyWJX7y7l+9WjqGsXfh/xRFaahpX7rS7W61OG8j2/JJO3mSKT/Am5JP++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JON21v2JPNR4P1Dxx438V+IPEEUdp4f0+9Z73UNPRllu5Agj2x7m27mwFLV0Xii40/8At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hSLT4dn2Oz2XNs7GH+6u1t+0/e+avM/GXxh8TaxfjSLO5itfC9+Irq4eGBQH3/xf7qvn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2h/Dvwbo1mPF15oHiDxLqk32rT7qZZEisowuC8+75m+b5tv8AFX0kMFOqo1KztZbGF9bH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6b4Q8U3PiqS8kuNGu3uI72+ysG17ZVbEjfebjaf8AgP8AerQ8LeMNW1D4T+NtQtNPuNElj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z7l4Qu+ZMDay/Ln7vrmvMPiB4UfR9b0nSdS8d+JvF+q+I4k1TTbPTLaO301Y87o/MXczC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+XbXrnhLXV8C+EfE174smZ9QPiC41JhpzmJXDSNDHj/YkaF/lrzMdhaeGq/WaS986YS0s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Wmj3HhTxBqGtyahp9nZXTpcah8stvGLgGGWT+JmZcrtb5qxPDWp2F94smitrgjRprlbS2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twwP7qr1aup0b4g6Jb6xF4U1vw1JFresXSv5cl0La2SOXJV/9hVXd8v3q0Ne+E2g/Du2tZ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tIJtN1C4tZbyCHa2GDurN95aSpVareIxUve6ENHlOt38PhSz1jTY47lROxjmvL07+rKZH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9sr0jR734bfDvwxe3csGuXMm5IfOuNNhjuVYsD58bN8rLuXbu3d6i8F/C1Pib4z1FtWNp4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zSL1ZYvOZl2LhW8xdq5+VlWub0bWP+Fv6h/wjOn2n9leGrea6m0jR7jdE2oXg3YXLfL+7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q1pCXtV6kXaPYtf1DxXceH4vG1pd+VqusPH/Z8dvD57WkL9FUHcrPIu1ay9M8O3mi+JlX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X6rNCtvexxiSFVYl5P3YZVHzf6xf9v5a2fiB4gi8H/wDCH+H9P0nVNQ/svSVutP8A7L+b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7rIuOaxPix8Wf+EX8D+GvEFpd/2tLqmoRzTaxH8u9Q3zKFb7p2qVK/w14UKc3Tfsd5PQ7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w0/xB44Ph7SdWt7TW7xGg/tS3g8rfNbsHkh+fcu5kc/Mvo1VPFFvp+saxFrcvhnT/E3j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+GSzvYZW54O+GTbzt/wDQ2/vV5XrnxU1zSNM0/wAV2NnFomj2uurHeWmmRKZfKaJpC3zKy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6z40f2f4o8PxarpWoRxafqCWb3tx8qzxSSI5R5Nv3W2YU110MNVjSVW+uzBTVmeZ/wDCw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jonm3HleTHNZWeqWTRS283k4k4b+Hqv/AAPK1w1ve6pperSePfCc19Lci5EST6UrSzW8S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ZcfeVl2qtbejfEj/hKPh/q2k635cviW3tYXh1SSBWlu7eOfAt5i3zblGWVv4l4p/ijR7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4r8E+Go9P0+PT2sr23s90G+aSHh/+mnX/AMc+avfwypUKjjHQ4+azPTfFFx4U+J/jCaKKa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NDqcHizR9qxPlU8tryP5fm5ZfMWuT8caf/bGoeJvh9FNHqutag63umXmnz7oorwJ5n+7+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T+DPgxpWp+G9O1Cw1vxFbaPLayXlxFBpMks6Twlo5FaaNuV3ruWOuv8M+H9O+G1p4dazt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kx6tdubNrhpFeTe2f9VIu7b83zfdFLEYmMH7quy27nF+FPCvjLSdO0O1vI4dQt/Ddy81j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/fo/8TJu/KvZfD/hrwvb+MJPEN5d22jp4lurW3s9ORVH2iaI7pFC/wC0yp81eWaJNrGl6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t+of2ksLW9tP5jLcLK8MnK9/m3bujYWtb9qnWIvD/APYmnw6fceVof2d/7cs32taNJu8zI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+avnXOviMT77OiKUU5bnDfESx1b4rP8TNZk1O3ifT0Ez6VIR5qNE2Agx/EqZ3bf4uK80+F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jt8ONQ1Wb7JaaYkTT3P8ACke1o8n/AGfmFejaN4H8CfFfTzaQ+Nv7P8YR3TeTcXiNF9ts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925d27dXlfg7xR/wgHijRfEEuiW+txW/nWU1vcJ/rYThJFw36V9hhVyU2nucVveTPqfQdQ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x/wCMftdxNFpdte3trH/yyu7cyeZMn/AZduP+uley6db6Jr/h8+O/CkskWn+ILKS58y3/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C9H3Rqrf7SV8jXH9n/Ee48eQ+D5byLSZIZtQstDkTyJbeTZH9pTH93ndt+7XuP7FGuXUnw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7Ogsnni+b5vMM9wrcem1U5qqdOFSlKlW26eTOyMrux0Onahp/xP8Ahfp+n+IIrOK7k0yS9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a9uG4uoR/A24btv8At188Wba58J9d0TUruyt9Q0TVUWVoVdWttThVVZZFXtNGCP8Ae+761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934X8YXfxGtLu3/sqzutQnSTe21LHZgW+P9l13elanjjwvpVxb6fdy6JHqGiSIr/2fG6q2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P+mMjMrf7Mif7VcFGtClL2Ld5CqROY8B+LPtPgoTPpKWOv6ZqUH7m3OIr2xubhV84K3R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8NefR6XqGk/E2XUkytvpviOGxuI05AYwyLv8Aphq5nWNYtPD+satFFNcahqGn2q6en2jdF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f97k/jzXbDR/s+oaVFFLcRafJq1jdfvHZurc7i33tq/lXDiqf1eqpNbnNLU1PgpZreeIt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PPAPpsj/wruZPBS+JtH8LWWooHt7fVrG+dT6eQ4X/AMeUVwvweh1Oy0nWNa02zFwdOEzSe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Lu/2sV6x4D8XWNx4ea9uEElvpNjFJmEbpG8vkFV/wCBNXxddYijiFVi9tjopHTeH77+2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J2Np9ktmZtm3zQzRyKM99p3j8a8x/aA+KNrb6tq3hnT5ZP8AiV6DOl7cfw+ZJ5exP95du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OOl+Bz4l0+xulksrWHydLlvJGklu75wNq/wC7uBzXjXwu+H2reL9Y0qHW/tGn3euatJvj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/AHsm4feVWYH5q+gwGXpr61U3RtUqtx5InqWvfC/xFo3wA8K6Lp9p9q1XUbg6pqg+XMUz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N/D/cr5+t/B//AAkHj/w/4U0nW4/tesag0M155Df6kKfndN3/AAGvr74gfHnwpp9/N4f1C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rKaTT/3TWkwXZsz2ZvmXcv3a5/4caLNp/wAPriXQrCzuNXtoRDYXN7ZLLNKwZnktZpV+Y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gYVKko1ZfCc09HYhtPh62iaFp2l/EHXNM0+9t7dkWDQk/0vUoYpGZGYeu1V/Kr/g74u6V4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8NWmnuRLKNY1aXzBuwfn/AN3IViq/d/2awvHH9ieMP+EPtPtd54U8S3EEKafcXFr59i8h3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g3MTjd+VXNQ0eXUPD/wAOtP1W0k0/7HZKk+n2/wAuyM7LeRmmHy/NuLf7ormx9KFCTlFFw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8VvFHwv8TeJtP8As+n/ANlwrMl5p9r81w0b/vFj8xWWRGQlv7y+X/tV18nxJ1z4qajp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Hke2iubyeBF327M+6aNWA+b5T/3xXRT/AA21a38L+GtO8PTfa7TT5rdLqSTau+1iWUcD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uW3w38QeHtK0600XSdPjhtLWO2A80JLtUtt/2e9FF4nFql7OLsmbuOhmfG698TWGveHNE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v7S73Q6qdbQJA9uWykKFfmyxz91W25WqXwmt/D+oeD9Q1Dw/ax2kWn/arWbS7O9e5iim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3FdXZfBI3Zh1vWdZvLTUA8krop3JGrfwiuE+H8vw78E+Lv8AhDdF1O+v9Yu7Wa6JIUW0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1b/aavQzfBVa1J1K9lyalR904r4ffBbw1qFzF4P1XW7zVftkMl1ZWdxtgltIdzgOB95tv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54C+A/gK6gmmi06wjjWKYwFftEzf7Wctnr9BXy3bah/Z/wAV9P1a1/tiX/hF9Qhtb3zP3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IY/9lmO4L/t1T8ea14W1jxXr41zT7i6vbaR5U066vXBuIZpiuyOT73mKvzK3zL96sfau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kZ8yTPZ/jRo+reMLfUdE0n4jaP4ais/s++zuIXggS3l/1au/8W7iuK8QfDbW/BXw9fV9Z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LTQIfD+jjSgZYUkZQ01+HX7g3D5f4v++qo6d8LvGPxY+I+ra3/pnhr4f3mn2un/8AE02/a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nruG7zG27q968PW+ifDDT9K0nT9QuPNt4FtYLeSbzJ3jDfd8v7vX+Kvm8RmeGwElhvicv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ueAwfAK0+36deaE1zczWEv2Y3NxIyrdo0Su08bL83mM7NXVj4bRafb6JpPibxXJ/pE0kG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UtxNK2Sny/vG+bHtUunftM6J8QPFGoeH9Q8P6p4Vm8iZ4dc0/a1zbrEr+YzoV/h2n+9Xl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8I+JvhZeTX8Pj0ab4h1LUotagn3Q3kKpDNhn3bY5tsUn7tm+8ldkcrxeJqKdStaHTl3OW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T+2NP0Tw/wCH4/O3q81vqECxLLHuHQ/jzVK41H+z/GEVp4f8Nf8ACQSyaz8+j2aKvm28T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8C/vtU3iv4qeD/EnjK3bwdN/asOoXNlJLc3ELxfZLeO63TRLv/hZWVj9Ky9A+Jdp4K+M9n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Adb8SnSfOtk8o2lyp/dOZT8uz/SJN0fp/u1dDLqlRpz+4FJHqOjfFDUPD/xH0Xw/FFH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TJb3EPlT2Un2h4prdv4Ttf8A8devCPipcf8ACQfEk2ktpHafY9XtNMvf4l3GTy93/AkP5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PpsXxn8Xx3FzKdV0y8sX0aXPlwxss8b3BX/bbP3unyNUf7RGnWn/AAnGiy6JLby6f4oRd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bd9q/cvn+6rSf+P10UsNGjUTZnOWlkesfsyajfWfgfx94dvtHj0m48J649hBeO7hLto0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F+7/fryfVviB4/wDif4p17w5qnhjTfGdvpkErnSLy0aUWnlxtJuW8j2yKzcKrdy68V6x8K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/+OZNd1Swv7DXtOOp2KW8/m5FvcfN8v8AC0asf/Ha8K8VeH/H+m+O/E3ijwve3Muu23iG8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3E5W3jjaPEafK6sjO3zdfLau6hBRxDqrZo219mmdr4Pu/hN4U+ImiaxZyaj4a8S3Q0y8gT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00SfaIN6/fHlsV/eL/rI+tcZ8ek8QRf8ACxdKSxltbGG7a/CyoyiSN7mQRSIfuurZrpPE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pHg/4oR3dp4f8LxabJZT6fqbtDJDMv2jzOd3zfvmG32/u1W+E1xrfxP8UeJv7Qu4/sl5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mWN3bxeWC21/uttj+8rL8yNVVuTmc57r/Oxzp2PRp/snh/R9WtPEGt+Vp/8AZmmwTW9v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Dc+Wfu72mKZX73/fNfPHw28rV/GHibVtP+0f2fp/2yZ/+WqvblZvm/wBna8afNXS6h4Gu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E8Hah/Z/iuz126+1aPqk37q3tw+JmE/8AcV2Vh5m1u3zV0mm/D7Qfhb8ONRkst1vql5pu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JLmG3QrIqJ/CGmYsv94R/7VJUo0LtatlXPOfhz4wu9C0KPwTql42n6ZrVxbahpl0km5xd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xR7njZl/4FXWeIPCPib4N3Z8JTyQXdtFGtjqeq2Me2K0i1HaWK/xf8s5I939303VF8G/A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fFfiYSTeHPBtpDJMz27ypZ3bW8YjyP4uTv+X+LbW/8VPiDJ4l1rXZ59V0jUNH1nyp7Y2cr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fkedIfl/g3bfvfJJVV371qcb9xW05jd+C/hHStP8AE3xKMVnJp8vh/RHWHT9/3Gw0cjfN/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SsrTviR/wAJv4oi8Ka3aSXd34s0JtQT7Gm6X+0t7+SufuqrQsY2Vvl21ufB74g+Jrj4z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2PUJdU0m+srXUI9u7ULXd5m2Qx/K21UbH8Xz/wC1VPWPC9p4I8b6Jaafd6hp8vhf7ZqGo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gn82NRIvzN/rI/lb+F682pGEcRaau+X9GUncyPjR4o1Xxfb+H/DNpp9v5WnwtDPb3nzM9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/4Vj+dd1aPgfUrjw98NvBPmDSP+EYt9Em1jV7F9QhTUbuSORZoUhh3bvm8kLu/wCmlUdd8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vUPFVjoiaHPrcEekQpGfuTOpVpWZflG7c34IteffG7wFpGp+BfB+oxa9qfg/xfo9nNYxa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GOTb5y7drRxtvf5v96u/L6FGTjSmvdREvI6nxj8V7v4l/so67qctm3h/XoNZKWVrpabRG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1Xp+7Z13f7Ga9b8J2viL4Y/BHwhc6wdFNnA0fiC7EObdsSMHSPLfLJIzSf7P3K+b/AIQa/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8PILiwtINY10T291s82aaaaLZhovumLaGavVPj54N03whYaHHrWtal428Ry3nkQfaZgln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8a/LHGrybfvLt/wC+qvFQU5PD9L3LpPldyH4H/CS68XQpPqvi5NR1OyvHvItKiuWedraOe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Vba3yr/s/7VM8SRXeg+KfGGsQ6hJ9r8S6ZDE8dxAsG1lgVf3Z+9Iyorfw/wAdXPA3iD/h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hmKz8V6JHrtr4YvfEEj+U32q84P2OP+ERqfvfxdK4v40aTd3fx2+Fupatd6xp+lLaWVrD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XkcjrCskLf8s5N3ls3+21fRywixOHte34lr4bDtT+Kul6d4T0JHttZezubLGneSkf/HtuO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8L8tXk8SeJfGngq8utG8NWep6jG0SXMmpIqRvGpVllaRmVdy7VVlZvuvW5p1xLp9v4m8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0hF/s/wAP3m3ytM0m2f7Oswj/AOWm58s38PyLXC/GjxR4g0e48Py3f/Ew+z2X2147fb9h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I1+Ve6t8v3q+S5KMMVyQRieqWnjmXw14f0zxNrUXhvTbqznk0xrLwton2xPLuYFmj8wNIo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2352qHRvFHw+8P2+lahd+CbyW7vNPuIUvI4FsWu2Dfu2aFZZPn2xna3zfK/8AtU34R3+n6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zFaR2un+HX0LW7KS4+95KxvC+/wD7ZGT/AL7rh9QtV+J2s+GxogTS7Jtdnhtre0vfPaWN7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tsaLC37xv9vFd8uVXa6FxPp3QPFWl+Hvht4Yvra/+yzTaSI7C0uASWWIFpiQufux/zr520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HF7fw+DdP8ceFNYuJdVnbw5YgXmjszDyWgnXbKu3G2SNvu9auz+IItf8Aiv8ADnwz4fu9P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m+1R3G5ZX/ctJcuD/ABfwxsvs1dH4D1fSLT4r654WvfCVrbr4ZtpvFF7r8l/GLmJpFMyeS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Dbu3fxbv4a48vw88JQlOPU2TIvFHxAu/C/h/VtbtLuzu5bfT5tM+z3js0CRm3QlML/Fyv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/BzVbm/0fwnp+peFG1i28O239t2OuO3kzDTLmMr5SwkfvAs0m3/gPSuztv8AhBPjf4P0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6f4P/ALPbSNX1DUHWC7h1BNmF+7tkZlz83+6RXR6h4X0T4ceKPCkWnxXkWk+H9FXRYLjU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yobZTJt2793mNt/2FrmrV3h8I6b+PoDLtt4X8M+F/D/hrx34wu7iaXQ9PjtbWO8/1/OJ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tlo/7uf8AZ3V5/wDGjxf4uvLnwf490F4ItMt2W90zTyN0PlSRSfaFuMdSwJVq0Pjlpb69r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3LM91qi6d/YzTg2+jyLFG0ilQPnZuW3d1NOtvC32j4r/EHStEiki0q40mPUNMs7h9tj9o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xq21WP8As15WBozTVerLmmhyascj8aPg9p/xv0/T9K8HzaP4f8S6okd1e6PbzeVBd2+7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trYaSPb82z/vpdGuNP8D2/jy71C0/tuWz0W30yG8t3X7J5NzDjf8A8CmjC/8AAGqvqPwMt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AJpXxasvDur+HLGOaJfD0DXcse3rMsy7Y4xxXU/FfwX8Pte8ZvZ33ibxLpcurTiyFna6W+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y/LkY7ZP3l1/D2b+GvtHWVTDwhf5dr/5mSOn8Haf4Z8T+D5vEGlS3Hh+78UaF/wAI5c6H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1+Sb/AGm2Mv3Vr5mFxL8P9P8AD/wp8Y6hJFLcaTboml26ef8AZ9Qj4jcTL/z05j+Xd/tfd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HrPV9M0DxanxQstF0LQYI7aGPWLAWyBFjjR5I38ziRljX5lX/AHah+JXw00zxJJafEHwf8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NQtWtbTW9Qm/cwxlXR5bRmX5ZGcn95/D823bXpUZxrU+Wq9BS1MTTvA8vwo+G9rqF1FeX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Wr2eobGiSGR9n2e6eP7rfvwy/7Pyt81YM/hHwneW174XN/rdvo+jX9jeeGZoZYVuGk23C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DJ/tfdrZ1L4QfEHRf2ZdT8FWVvbeKvFFv4jsNVe50PUxci6h82N921mWTdtRc7vvdRXP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T/B813qHh+8i1CzeO9tfMtXilt1ju/utuXazfvJP+AvXiVqc8O/aX3k/0MErFz4PeVqGsa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F4g+2Pe3lxB5uz9077gNy7flziuf+Kv7Pcum/Bbw38Oho9pLrUetnTba8tx5DXr/wBn7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5YWjZf7zV1nw68W6Z4Q8crokcUo8TReIEXVpp/mle1BElvFCg7MpP+18lTfFHVvEPi/4Ra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7bxH4Pez8Sxyp89zHbrM5aRf721ZY2/3VrhoYjF0MZGK0g/8Ag6/8A3grs7L4n+LdWuv2N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dyJrenaTDaXUEiK8TyK0UcwkjbcrbXhb73rVjxBqGk/8ACUeCrvUNPk0r+w3XU/7Y0+BV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yFf4VV03Mu3au2utj8RaN8Rv2bNZ1DRLSHVoL6BmvbaCFol+1ud1ydjcr8zFsH1r541X4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bocJ+yOdLazvdNj+7K7SRyeXl/wDZhVm/4EK4aFZz9pFxtaUv0O6WiPoXxX8BdE+I+t3G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uEsrpDlJbdv3qFP8AZHmsB9KK1vAWtQeH/A3h7To3awS3sIUETHzP4c9Se3T/AIDRXkPM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kPK6KKK/r880KKKKACiiigAopM0ZqwFopM0ZpWAbmmU/NMzUlj80wmimE9aAAt1phamlut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80JxSUUXAbcH9w1Z0a8k1oTn9yapRjg1BSYkoAQ1z9y+JDW1cyYDCsKbBc5qCz5W+K+sS6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w/wDLS+j3/wDflax9G1+5tZ4grkfJ/wCzUz4qXBuPiN4nH/USCf8AkFaq6Da/ab8egUf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eq6dqEs4BcE1sROCOUrKsFKKK0kc7etRdmqJWcAcCq7ynPFPdziqrsaLsLIhuJRyCeawr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FW77f5jEdKzJ7xos5PSrIsUprdrJizuTUX9uQLkFsmqN/qF1c5DJx7VXtbYSHLR5P0pjP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SxgsTnkt2r6M+H2nC9iMtxIoUH5QOM18x+DJY4tQTcpQEjcW4zX058P8AyorI7ZA4J4AO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B6vYWKwGIpJ9/7/8AerM8UatHM0luP9Sg2r6s1X9Jv49kBMvO4/xbm/Kud8TXDzFzBAqc9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Q6tFaGVAu+4kBCSYyVX+KtHRLabUYXd2cQqxGCcZH8VVW0uRrhrdRvnIwZMYCitrRfOCu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A71kZmiPK2nyuIkrNYm4nIH+rrZv4yLErGiq7AEYFW9K0Bltprlh/ANm/wDrSuaIfpjC2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gH+9XTwXLRWwWP5nk+VvY1zYniEH+qx/Am99u1q6DQ4ZJh7Dv71hM1R2Ph63kt7cb+oC1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Sf6wDDfSnz3/kaeIYv9b95pKyhc+RbymTv/WuRo1Rc02ZdLhcHhs/w1lX1y9zNsU797dDT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8J9azDIzXYniO7Y3ShIq5PeKVhIMn3eNvpRa2Js42diHYjNPEElzvYR7pZTu21Bqdy4hY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eQzyb9qbxBP4f+AutRwNm41W6+zr7QxRtNJ/48sf515H4KSz+GOiWt3b2SXLW1jDE2Pu/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P9slLq7sNH8N2F3Gi2tmsU1kX/efaLuaPZ8vf9zsrgJ4LrUYbmxu1SGUnaQRjZz93/vmvU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J+yNoja/q97qcow17qVvG0ZH3AG3n/wBCrmf+Cp/ilV+OXwy0adv9FtNHvLtR6SSzBM/98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rpt3Pq2oy2kvk/wDEwRE/iVVCMS2PX7tcz488NW/x2/bk8QXOpRLqXh/wTaCWWGVNysLaM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riZv++Kxl/FuNHyB8N/gV8T/jXp2sy+CvCN/r9nBO0El2t3DDEr/88900i8/N/DX1b8SPi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7/A+HxDaax4Z8FeA4bey8R6hqFs0Vs+pSxZKqy/LMqhRhl3Ly1e5/sLfBpPgf8PfEmrXWp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oTXk9tA+LWCOOSRYkjXpu2/Mzf7XtXln/BT/AF22vv2f9AE5DanLrkagg5/dr5h/rXS3c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8dtR8e/Hv4g+OdLuZtNa61FobKUMd0drHDHFHj/eVd3/Aq9h/Yl+JviG5+PNtJ4i8SSrp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k+yIRxtHIcH1wrVy/wCzV+zFoHjv4F/F74p+KILm4i0fSJBo0Udy8UZvIbVpGlbYw3bW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Xidtby3FvF9rm835F3/8A6qSVgPaPjJqUWsfAXwHq8UQij1XxPr1+EA52PIrKPyK15N4f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kRXX2UQ2MKvJ/F8275f1r1/47Q/2f+z78CrHH+sh1O7/76lSuL+GlraT+LLmWWL/S/Lt4U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mtYnOz688I2kSeD5pQP3jRY/8er0i8uJbbTLP91/rJyieY+35QvWvO/CFl9m8JbP+e0sf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dd0/SdKiXUdJvNVllnKCO32/Jux/f/vZ+6teZi1zKSOrD/EZE3iCaG1nlgaD5yrH/AGW96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y6S4idjIX3PcbPu+1busa54F8N6vqEl3rlhbyWEKma1u5VR7T/YkX/wBl61lz+PfCENlY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3s2y3Gn2sk7u554WvIhA9GUhJNTmv7xZYLT7FsTe8e/046UDUNU8//j1khEj/ACcfMn1rE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PHLpGka1q7gKSkFuqyBc/Mx8xsbatW/xcV9Hm8rS9QHmJs+0SxxSbfpiT5q25DLnNa2vL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mf5tkZ/gq1ajV7uKF5U3kH5x93864Cy+Jt6nlxaX4W1fU7uT7nlIiq6/8Cbippfip8UY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/DrSdQ82aGBre+1nyJ0mk/wBXuZVZdtNU+YftD1e1/tOC1gv51eSIPs8x4vmSM9eO/aq1l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jzb1mWGz+7+7DfeJrzTwz8f/ABfJ4u8Q2Hjf4a6tjS7mRG1vw+6zaaEHd2kZW+98vy/ex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0eb7Baf2V4tjl85kjkbS2t9691zIy/L/u0Ok1uUp3Oo+03dv5135P+r/cvJvZtn/xVaP9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5l2b38xPP3r/ez/erC0vxfrGqT/2bp/hWK6VNvlxX2rwwJKp4CnbuasTxZ8QJvhkksus6v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7mjC9upZZP7yr/E3+8q7az5S7nZT6xL/x6Xdp9l8zds8v+Om2V1NbLPJ9kTnd+8l+9/n/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VdlptwbR/CEMmtXHl+RcWYnlW4j7soZVbbXUWHxebw+9rfeM57Twxa30TGyiuNPuLiO6bd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aXKO6Ow0m8uGs30rMcVmCknl+TuZ2/vZq6NPiuPOiim/e79ieX912/vVV8M6ne+Lre51H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iYZjW20W5QnPH8bLXZ6Z8NpoAsV3dvNO7LJP9nAhVI+v7tecfNTA5W10u+spZVmbzox/y0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f/BVD4jGz+GngPwXZ6h5n9ozz65cID8xRP3UKsP8Aekmb/gNfoS3w4s8o76ibYZb/AEiR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hr8bf+ClnihPFX7Vuv2VpetfW+jW9po8UuV2Fo4VaTbt/6aO9ejgKfPVv2PPxM3y2R4to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tVGJJ4yz/AO1msOEhrfB5xWxaSrDqKQnrHEkY/Bax5l8i4v4+ySYX6Zr7BHz89yjM3mXRQ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BqM8S7/WpZ+OR3FaEk8IX1p7cVnQSsjHJ4q6typHrQSSLNcWMv2qyu5LKUbcPbu0bfmte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Wn2ot/Edk+qWo4F5BgTge/Zq8uaQMhHam6TrXkyvaN+9i3sRmovY0SufUfh/xzoHiWHfp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63DeXL+RrezLbT+bFmOT+P+61fK32e1v1P/LKtDTL3XdHz/Z+uX0Q/urcNj8m4pOXMrGkd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Fx5pjkj3+n3c0l5q8F0QSyRkf3/lr54Xx942j/5jL3H/AEzmgjbf9a9E+F/ia48Z6dJBq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fJ2LtDp2bAryK+HSXNE+iweNc5ckztre9Blba6Mg6gmpW8RYfybKB7mb0A4FTro9vAhcw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Z0tpDtVYge6jmvIse2C6Lfauwl1Jz5J5FrEdqp/vN/FWpHp0FrGEiRUA7KMU6K/Lx4Dlh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0YtczAH+GNOpq0UWJ0JGFOKltbVYRvPzH3ql5+oXP/HraeTF/z0uPvf8AfNSQaddY/fX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WXmutuRnH0qNRI82f+WVDPHbR75GRY14Z3qnHrH2xcwQuYvUVLAtTX8cHAGT7Vm6hriw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HVjinSdCTxXJeNtEXxLpQtphmKM70/2G/vU4q+hzyqKOrNU6jNcXEUsUvleXX2V+zJdWv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4R8ZXUVzpOrxNp/8AZ83zPcA/dkB7bT933Ffmq3jDxF8N47WG/sF1HTp5Ge1mukZVnEbYb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7y12Vv+2DrOkaOf7F0pdO1rYyQajJP5i23bfHHt+8v8O77tbRwlXmUkiIY+jyyVR2PJvEu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1rRJ5Unl0i/n06SWNsq7RSMmQf+A1zUtz5mahnvJrje8jvPM7GRpJGyWdvvE00c19DTT6n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47CxjeTVlV8gEkf7v+NaWiaKbpJJ5Pltoxln9Kz7+cXN07oNqZwo9BXSjMqbKsadNc2N3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XDxuOoIqHBqW3JR89KY0eueAfE2m6jof9k6pJNBERIbbUpX3ro927bfM/vG3kbb5i/wtt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W2o6Frs+japbPZ3lkTHJG46t3Knuvoe9VrB5oZpZoojNGm3z4z92Vf7rf7Nejz28vxn8Px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9Lhkh0LzH3T6hbx8/YWP8TxqT5P8AEw+X+7WL0KRW+F3mW9hDj91vIcSfjX0F8NbvSptD8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arYa1NNbWenQrIt2JLY5BO75W+Ztv94mvnLwt/o+j2v/AE0/z/8AY19W/s3ebb/E7x1F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k2eoeX95f9QoLY/GvGzf/AHVt9xLRn0J8EPBGteFPBdrqXjuS48Pr4d0uaw0m8A8wSpeD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CrTR/N8u6Rf7tcFdNdfCG01DxHr0dzHZHxdYQQaV9qS5mayWKZW8yRfur+9Vv96vov4TXE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+j/ZNP0mGaeOTc3m3V3iQtz/DGqwxru/2q831f4o6fo/jAy6rFpen2kdrs8QaXJCtzBLMW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3cfKrV+J4ef1is5TRtJ6EPijWLv/hMNW8H6f4m/1dlcahpF5qjrOzx+T5n7v5vl+Vdq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museMPEGseV4Z/0f/iaeTp81v56zz+dIufOkjjT7275tv+x/FWSniX4eweJ9L17S9Nl8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5Zo7e1VGj8gt8zeWwB3Mv+1xUfwu8ceNvgRrHk6rqGn6V/wkjq6Rx6e2oT/Z9+I74FfvL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67N8vy7vZw+C97miLcxNG+B2iah4X1b/hK9PvNKu9Qgabwx4gkmbypcMPMSeDduLdWVtqr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4ceFLH4JeOLJvCn/AAjPxAub2xSG9s9UvDPLZSSApNCJo18tTz/tN/s1ufFXWjq3wwP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fVNR1RtctLrSU3M9uzMk0W4n92m5VVV+9w1VvDOhap4Q8B3U1nbz6PKLYPBDEscKWMfeZ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975q+njzez5EwiiP4geH/AIfeF7eb91b+H9KuIZE/sfS5mnZ5i4N0wPzM3RYV3bdq7vu1m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6laaB8P8Awr4Js9Qtr95oLHQtb1TLr/deAsy/Z5Orbi3zVwtxcafceF7WLyo4YrN5nTXPE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2SsMCr+++bP3q8z1DUP9I1a70mHzfLT59QkRFbbjt/d3f7PNe1hsJCULVDex9H+KPhNq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rfia38TeO7OytYL2z09FvtS0rT5OZlmkHylVX5fMXdtU7futXDfBC9gj/aF+G+s6Y032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zrg+Y1u0auy4+TzI2/76jauD0rTLi0fTNd8PXF9pkdzBI6SGdg0U0a5kh3K33v7q/wAQK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c/wBj+L4tW1C0/dW97a+IIftH+tt7gMwLAL/C3Py189jqccNCV9TCpsd58FdP0/wRqHgr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iDWHs0+z3ifK7G4Jkmx91X/hVf9ivQfG99YaZfeHxr94NWsr7xBZSXVnLIGgSGSORZlMf8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KzPhILPXPjR4Nmt7KO6sJJba5syFIVPLZl3FV6bdvy/7VerjR/BP9n2vh/wAba3b+bqms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cGZApkX5lRuP7tfk2MxvLVjUmtrijC8bnFT6h4m+EFxqMWnxRy6f4fupkSO4h81fs+4d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/ir0fRvifZeOviT4d1S1tIXhTTrizmRpFeVFkjMuev3cRt/33XH/H34na1o9nPeeZDo/hV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RhGryXEyzLD5O/b/FvRht/uV5F8NtZl+HHjjW9Vhljihjht0SP7zOu1gdqv8AxNn/AMfr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EQdpPYhT5WfXfgb4b+GdH8L6jL4JivPDNpebpnjjdoldvfzFZgv+7Xy5/aH2jxL4ll83/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3C13138XPGreLbuC3sb+68I3nhp7WGKyVpbW0LMga4kkVfvLyvzf368svHj0bxL4heZSb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0u3/ANBr9k8NcFiqVCpXxFTmuzOtVjJaGd4g8q4Ed3L/AK2RFeuU1Bba5clkDH1Nb/jf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Ap2qFGOKwJYISODmv3JaHnozZrC2KgtbKw9azru309R/qih/2a6IQxzJsB5rHvrBoGJOC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NjEdLUt+6leLHqKsxXdvEh3XQfH+waWS2Vi/y9vWqUFuCr/w80wL/APa9kPuxzSeuVxQP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f6FnxUKWy7eZR780os4e759Km0ugDZPEt3g7dNtQP+mhZqoS+J3BPnaTav/1zLLWg9nHt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A/N81Fp9wKkMek+JXMNrILW9PWzuflb8PWuH8e+G5dI06+kRCIgnOa6bWNDikuFmiJjl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pb7xXa3+i3ej6wsK3csDKkpHyzfL/AOOtU3b3KSP0s+H+B4B8Kf8AYIsv/RKV8xftu3xX4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roKn855P8K+ofCo8vwtoKf3dNtR+UK18oftsj/i7Ohf8AYvW//o+44ryqf+8M9GX8E8hsL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cOtc7bowHTFadqjV6JwWOgDRfZ4iOuz5/wDGqyXLrJtDHFMQYWjb82adxFrQUM3j3wk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9HrX6LWMn2m7lz/CWFfndoUkOn+L/AApc3LbVfW7FF/3DcKu6v0V0O3zqM3+8a8rEyfQ9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i/tL9qLxRH/zxvki/wC/cMaf+y1x8saatr2oXV2PKtw26Qj7qCuk8UXH9ufGDxxrMR3C9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4WUxr/46BXE6xfJMJbCxf/RVk/eP/wA9mH9K3pu8UYy+JkGrao+o3ZeI4tU4iTsB61B9o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21mVkxt4AxxVsQqONtbJGViFc+WAXHJrV3bhD+8HAqq8UYKDctX7eON0OXTiq6EkkcLuz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ZjUE5x1NUVt4oygWQNn2q/HHsRsc1AEjEybdvz1btI2Mg3DbRZBYkUsCtWbeZZrgBRvzVG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kW+XpzX1v8J7f/hFfgjYajbQxy6/JZXetfvNzM7fO67v/ACGtfNfhafT/AA/5Wt6hDHd3d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uaOWTcPmb/ZWvafA3iC71jw/8Qdbl8yH99Z6ZDbxv8qLI4Mip6fLXzucVZUcLVnHomdNN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U634D0CzXXtWa50u40/8AtK6stUtGkSF2ZVa38ztudvlrn5bfTPFl/wCEPEWjiS1iS+tJW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bavuZYdv+uXblvl+b7vytWZqranrXwr1zSLCXfo0V4lxIJX/fzRLMskhK/UblrftbfSrjW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7QtLO6D2VxZuqs8gkUx5H8Hdfmr+Ufr7qJzqdWz0I2tY4zxR4o/4RfT/AA//AMTb+0Ir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7zxxT5hik3/c2qGyv+3XI+FvB8XjfWDd+IPtFpFeQre2Vnbv+6uId2Zmk/iZl8z+L0avQP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xvf2vh+0/4mssk0drqFxsaBvJNw0e7P3nZX/i9ErlLa3h1DUNRu9Pu/Ju9DSZLKTeqrKst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Mzt/76rrjOM6TlT0Ymjo/s97pLaQ9pYxaboL3cGpOgCxeUUVio/21b/2SrejeINW1Dx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Ptf8Aotxs+2full8xm8tfn/utj/d+9XGw6hrmu+M/FlrqUZ0+Hw/pl19mCxAeb5U/l2yFG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393dXXfDDxRcfEDx3o66vdJJY+FrNrzUo2QBvOtw+eW/hZtlZTw1T2NyVG5e+H8V74A8Y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WTFNJquyQMrp+7Eal/8AawV210vwm1DStY0fVrXyrP8As/Q/M1Oy/cbfJX94P3n97/7Cu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bpvEjqZrm/wBPWSaCP5nN0wmkh+qsqnP0qDwQuoaR8H/iNrB/cX1xpdlb/wAO0nLBuPdd1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7zsCR0P2j+0Ph/q2k6Vp8fm3G1LKP/lrdqWaM/wC8rMVrE+LHk/8ACPxfC7T4o5rvQ4Wu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vsNLth/usrEY+ldF4Wub/AEu613xdqm+4s9GUW2l2TfdvL0oI4vLX/d5/7aeq15f44t5dY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0tJLvW/7Qk/tDUI02yvD5/mF/9jaz/wDfO3+9XVlznTqqPNcbSMT4Xf8ACQ3HjfVpvNuNP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m1O3j+9/aEHmSzLhf4t4/75q78ULi71i48KWmkxSafaXk0en2ul+f5rW8e4YWT/nmzKNzf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PfEi0t/iLqfleXd3dxp+o6vNeW/3Ypo4ZopmP+zIqx7fov96vOPh/fX3j3Q9b8RXlu13r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Z2xwrHGy5+rLJ+aV9DWpylN15aGET2/w54MHh+2cW+sa1pElnOuol4ZvOiuxu2rFHubbv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W+V/+A1f1X4l63q+m+Hbqx1KCznkuFu2tri1C/avm5Yn7vX+L5f4q57xNZas3gOO3tp2vo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7Qhfs/wC/kUKWP0Zm/u0viC4/4SDT4tJ1uaOWKSyj8n7Y+2VFjbHkkR7f4gfmr5V2re/UN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qHiDx/8A8Jj4J1u7uIpdUsptXtbPyYopXaN9m3K7sK2E2svVa8t/4mGseMNW0S78Pyaf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SXD+ffJlMwtJI27b8p/76SvWfDXiTw34I8a+Etemt4IL6z0dbFobK63CGMhW2mP7zbVbd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KPiRF4I+I/iaG70+31DT/ALFHdWuoRvtnu1kaML53/PSH95w38OyvolXisOpU46x0Geeah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P+H7SaLWLSLetle6hH8s920iZDjb/AAK8bfeb+Out07wPLp/h+78QataXlp4fkspH0+4t9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9yAXkh2rudmVvu7vleuU1f9o2bQdZtIdH0WXxDfa0GW806G3aOJGUHykh/vblNc94u+Juq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uLa30qC6tlikvLyVmvAzO8n7iHd91cvHuZlGP4q2pwxWKipKG5DMLRtQ0+38YeH9Vh0+8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NcbPMXbGyR/aM/dV9+GKtXuHjC4u/hRb6jp+t+Zp+oag6+TrEj+bK/l8boAvzN/rN38P9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p8CeD/hP4Ku/DOofa4rPcieH5LJFiuMYjkmA+6j/AMQZtzfP/DXlHjb9ofXfid4l0vU76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UBXTro78WrH97cR7l+ZflX8q9WWW/WYc1thxaR9R6N8WbS41Dw14Ul0TVPK+227vrlxC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nTb/dHLK275P4qxvEVpZfDnR7a3v7m719b+4mWLXPPW4SVZoWVfKy3zOrBfm+XbXzj4X+M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8WTad4j0+0uXtYEtEjlb5IF8vc8e75WXyUZt33l3NXQ3+sS+APO1abULe0tJJpIX8P3ibt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/u7l+YNXl1MoqrZEua6HZ+A/G+sadP5tpdwwLZ+Ta3MspkE0ynqySMu37+f71N+G1x/wj/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1vVftVvdahJcQ+bK8JdH/wBc33W2/NtX5a82tfFUkttrMVlc2msWYNvfJFbysZfsoXZIq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eW34tVPRPGsnizwm+q6ncwWmv2rpJbyxnyFKpG2G+787Kq7drfL89XHLqlPYhM73w94gs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ZfRXWq3t49zp0esTLbSXLOc7n/wCWeNqyfMzU65tdcvviBHp8t1Druj2lvqUP2hp0cWnyh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qqu3+9vrhtf8ACmm65pa6lb6qfDOuxQi5l0WS28tbSPyV/wBVu3NIvO6uc+Gf9pfD6w8Qa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ZP9EvLKf7THMsq7fmj/u7ht3f7dejSwUFeZPNc674TeIdP1D/AITHRPE0VvpWt3GnzPNJc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byp/54ttwyt935FFeVax4X8Taf4Pu4vEGla5/YniD+zbqG4jtfvzDzsMP+ejN8rHb81d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0/w1p8v2Pwfa6pMz3WsW9k3npIN0ZWdd37xPOH96vV/+Km8AeINP0/8A4Tuzml8mNNIk8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jXEaHzPlTcylfl+b73Ne9SqPDO8URYyvB/g7Xfhn4+0u2spprjThp09zq2lapZfZmaO4R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+q8v7y/MV/vV5tp3xh8Q6frH9t6fq0eny3nkv9j0+68rzYYmKBZBu2q38Kx/3TXW6bL428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PiqNbjTZU+xXF9NOJltzK0eyfbu+ZY5Du+b/AGq8d8a/DJ/C3iSbQdR8EatDf6ewN7dW7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r/L+7jVcr/eZa1hhaFR2rdi0eyeKPiDoni/V/E2t6TFqmn6frnlwpod5ZL5UUka/vFG1vu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fNdH4I1nwL4PspPGl/wCHYfEXjJo10iy0+JcR6ZbrkebNuXbI7Mdu35vl+9Wz4a+H2veP/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FoXgmxhWO/1Oa1xK/lkf6h2HmTFv+Ar/ALVYvxo8UeH9Q8Uaf4U8HaJcebZzNDq/iTWIW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+7yVVcJxw3y/crwliE68qVN/8MWUvD/iZ28I2J8XeNGvdVjniksvDp+XEqMSLq5mdWWNW3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/wAU6mvjaOztvD9np+oaynmT3FrqXm23kgZLuF2ov5VzvxD+Hmh64194o8GXD6toKWZu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ZBAsfmWpDfNI33vm+6d9dZ4e+KWs+KPEt34a1TSfDmiTLotywe6txDBLbPGBHEoX+JuNv/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Mo3/AEEpHJ/Dm30vUm8R6/fCK1i0qP8A4kmo27vCLm4WQ7FkZTu2+v8Av16pceOfh9qHi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wppelS648b3uqeE7qWX7QwVjHL93dHtb7zL8277yt96vnXw1bS2/gFobTy/8AT7lraazk3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bB1b/AIHtK1V0bWLvR7j7JLqH9lfZ0mhST5tqSbWIbK/cbd8tdbw857DR9Ea/4a0bxx4iv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G2WURmWC38U2y2b6i5yu2G7jCrJu/vMvzb68F+IHg/W/BGoGbW9Pk8P63o81vNa6febt1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7rIrD7yt/HXV+CvjJ4a8ZeCdP8AfFW18rTXNxc6f4iRPMuNMuGb5d0e3/AFDO5+X+HdXE6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caf4Z+Jen6p4m8P6fNG6aX57K0UJXloJm+aNWXDLt4bZhq7sNhpqYbl0eD9Q8QeIPE3/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aW6LqDx3EyRSpbyfOWG/+7XT6Ofhn4TtUk8X3Grw3upwXVxZXOn7Fnt/MVGTzG/5Zp/tf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zw9448H/sw+F7vW5dJ/4SaLxBpMN14f8AEF5arFO8ZQ/ZbeeFvusvO5l4bYtfGDS6v8QN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S1bU70xDZ6lf/HQq5/3dlbYSNXE1ptx0RNj7D8LfDfx34P8AA/wvu7v+z9Q0+PVofEGh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qW/5B8/8AvZ8yNt237y14L+01qF3b+LfF2q2nl2sXiDUri6+x7/NlRfMMh8z+582flr279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W8SaT8FPFOtpq+mC/VtIlVd0NpIoZ/IV2+9GW+7Xm3xq+GPiP4ieP/ib4j+H/AJOuafDP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+jwsWjbA/iDbONtc0qfLmKb+HlIaue+/tqeINJ0/QvhFqEsX9oRag8l7p8kc22JJjDbv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77rc+C2oah4X0fVvE13qEl3FrF7daZ9nk/e7LeKF5Aw9N0zvXzT+0d4ztvFH7NHwQ0vzhd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Tyf40jQRrEG/4DtH/AAGvVfhfDKvhr4iWD6Smm6zoun29zevJuWSXzQ7bvvfKy7h93+Gvn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4Pr+tzq9p73Mc38FfGFlP4VvfCvjPU45fC+rXD28MVzK32nRtQSPdHcKf4Ek+623+H/g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qHgD4kTaJ4hluNEtLO6hmvbi3dZ2SaMCSF/L/AIl5Hzf3a8R1XVk8PeELa1hAluruK8vT0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/8e3f98V9OX+nzeOPC+o63Fq32u70+HS4H+RZZUt3tP3bkr/ErJJHt/vba7sbhZ06aqdG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fAfx5rN3pPxbguJPtNtp95LqmlX0EWyLbLbs3yL93qm7av8TtXy/8VZNX8NfB/S/7I16HV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/7T8PTItw0RjkbdJH/wA85Gj+bd975K9n/Zp8Xy6N8P8A4h2cWo+dpVnLaNa21x/yy+04G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+O/7VeH6/qttJ8WvFFzotgba18IXkl+0k7/vJbdpzHKyh12/NGzLt/wBuvFy6k4Y6TituV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1XPIfC2jxahfxeVrcdpdRwTTpHcI3z/L9zP8AebFfQWn6xNrHwvtfB02tyahp/ktqH2f7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E3fxfNlv+B14Pf29po/ijxNolpaSXen27yXumXm9opfsoYGP/AMcfmvTNG0/VvDHhfT/Fc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ahNNClxH/AK+KaNvLktZF/vL95favrqy55cxiiPxRp/ibwv4f8P8A9t6fJaeFZIVRJLd90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wL91+A21q+mfg14zl1fw7FoOhXdjCdL8QfaZJ7v8A1SI5RYQvuzyN/wB818wT+MNbt/7W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a4/2W9t5PmieQP94L/Cyqu1W9K9T+Gtx4Z8F/CXxtBoYuWXXLyCM/bG3eU0DMzNG3935kx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y+a0KcqHvm9GXLK5pftF+J2mn8PhNTkn8J2+mtceYqcXMyzyQyNj+8zJ/3zXIf2hp/if4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NP/4mF1NqF5/yyih/5ZsD/FtzXQjw/q3iD4T+Ibv+yZP7V8L6nY6gkdx8v9oaberkwgf7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/7K8D/s+a7rc039q2lnq4h0+33qzW67leRRu/vNn/AL4qIJYbDxo09wnq7lf9mPWdB1HxF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O+024i0lXu7i2m+y/booWDbN33u275WUtXKw6hrp8L+NruLTm1JNT0cQQwSyNLPChuMtdQ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jVWZfrXEeJmuns49YubKS2e+S3u7VXCN+7k3mPBH+yK6q18ceKdL1rStR8NGa6vL6x/siy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kq0SBvl/i+9XZRpShW55GHtElY9B8LfBbxBrHw3il8V3fiDRNVvJo0srzT98l3aW+1iPP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du3bo9/4VU8Sw+LPhlfaNYw6vcazoy2d02oXKO+w7mkWPcCfuyKu3/e3L/DVvT9S+I+r+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fal4V8X29gn2F9UdnmdwXPzOvDLIqmt7xf8QNZ1rR7TQfHHgm80O4ivpDaa9HuVLn52kk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y/w/7NLGSqwvKEbxN4JbopeIdY03T/hTp76Rb3mmSW+pXkdvPF5U06XUbw3UbKSq/L+8b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NX1i08ceB9K1vxN4f1DT7uO1+ywa5p7+fBdyW3MjXUP3j5efvV6z9n0Tw/wDC/wDtvVor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tQht7OyaWWJigw0hXdtRmhT5vu/PXllxb6to/w/i/4RmK81vStQuo3vY40aX7Itwkv2ny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z/uV5WGlOfxo1lscbf6zLp/g+L7Jdx6hLb3s37y3+WV45P4QP7jN822vWvhNb6hrF/4ah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WzyU+zurM8MmJBazfxL80Y/4DuFcx8Fbq4+HPhTVbXVJmtJImgt4NPvAvny32796oVv4d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R8K/A+oeJ9Ji0+XVpLS68eTT6np9xbpu+yNbNJHGxk/5Z+Y+F2/3f96ul0qc21bYxVzu/j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uo33hDwd4ftNI053R47uazVWt88+UrHqqs27/AGd9efaxp8tx8V9W+H0uiaP478QapdWv2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Zbdgkchz/AHUVVPmLTviZ8TW+Jb+EJb+5vNK8WaUYb27mjCsk8EchWd2X7vnQtHvXs0bH+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4veJP7S1y48Q+F2v/AIgR6ZNcaLqgtoo7qbTz+8Teq7Vkk8v5vU1216sfZ3EULjUNEuPF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2eMPGGh6ZJNdaxbz+VbWSxs2YYRu/1EPy/u/4m/3a6LxhrFp4o+D+t63DFJL/AGXrWn6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XyljO7O7aNzySN/wNq+cPA3g7xBcaPa6tp93JFqGsatdafNZ/NEyQ7IzvJ/iWTzlXbX0D8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/AAG8ZeH9Wu7e01C31yf7Vb/K2yOIQ+Y+P94bd396vn8fRjSftYq7jYuLuczF4C8NfFLSf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NaeNER7l4Lm4BsL1VyzPa/wAUcys3+r+797/gNf4oeIP+EH/s+00T/j62QzJH96LzBg/6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w++F138R9PtfE13/AMS/T43t73RbeSBdrxyLks/y7m3MB8teT6NqEt/4o8Q+K/EFpqn9i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kt/3WyYt9wkr+7Zl3Y3L/AB1xQrfW63sltDf9EEnY1x8cYrfRvEN3ongn/hBPGusWscD6h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IYu7+T/yzfr8y+teuC3u9Y1j4datp93eS3eqPC+n/ANqbGby9nmSXG+P5m+78275vnXdXh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fxP8A7b1bwfqFvaS7Lh38P3l00WoJGf8AUpz/AKxZEO5W6buK9u/ZxsdYfVPhrbazMIRof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QC42rHHNLMw7tI20L/sV242UYYWUpPXsOi+aZ1fjTwzrtv4i0+7t9Vt5ILyG60v7JDGY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pbd92Qhq8g+IHheK48HxReGdQs9Q1Czmkmhj3+bA7eTIbqEbflRmff5f+5Xo3gb4g3er+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UNKs9duL258z5pdMh+ePj+8rMVb5fu/NXmGgS6h8NPCfiaW9sraFfDc8E9ldxfMtxeyz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jaH73+y1fOZbTqU2vaO8o2f5nVV3uZvw/8RS6z8CJdUl8torG8sTNbyJ/rVkaWHd/3zIf+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ePwV4j0bXHuvD9oLKN5Z47bz0iWKYxBmT+JWV/m/2a634RfDjUPHGl/FPw7dw2+k/wBqC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5rNSxuAyn+JVWYbf93FS/tM+H9P8ACGn6fFaTfa4bjT/7Cm1TfuZPL/1iuq/Lu6N/wBq9t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zjUXucJp3g/wz4f8AC9rFN9nu9VkT7VdSb/M/0f5/LXy925W24at24+F0vgfX9Fu9W8V3n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7LcW+5oJbc8SI393ch/4DmvOfih8PtW0/x/omn639otLuSyk+y6pp77WlhiXfHMCv8Xyn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b+K9Y8XaJ4E8F688tl4jsra31KTXGRJVvIZF2qfJ/ib+8rd0atKlBQXtXLcaVy02reIfGe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8utHsNL8PM+nWGh3LRpcwqzbXP9xvm/4F5bVzXh5tOuP2efEviTVfErax4ivNRtJY/PJkm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m+fci7t1eo6Z4g0Tw/4B8c6r4IH/AAlYGlSR6je2UKxLbzrH+6XymbcI9pZiq/L8lfHFt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YrTy/Kt0aZ/s/wDqnbcBGw/8eaujC0b3c0U/dPpv9krwrqFv8WvHV1I1vP4dV1uIS/zS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0G3NdD4W+LifEnU/Eug6ZJZNrOtiOZbOWD78IeRZYm3fLJtjCN/tKzVnfBfULbwr+z94n8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1WQ2Kxxbl87IEZw33v79eMeFrf+yPizoMd7qEl7o9hFN/Y98H8osmyRo4i42/NuIXburx/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VqfFG23kv1NnJRpKK6nXfC630n4UfFDUZbuL+0NE0/wCy3v2yNNy6ZJJ5kZQhvmVf/HvkW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4XuIviBp/ly2kerRzQxyJuguIZ9+ePzavQ9D8P6D4X8TfE7Q7yzuNbhutXgZo712/fqtu0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2XLMq/xba8R8HXH9sf8Udqt3qGoeH99xNax2brK3DPiU/xNtX5tq/NxXsQtOpzLpb9Tn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XluPjTqv/AB8Q6hZ6Jda6n2f7v71Vyp/3lk+7XYXHijT7jWPB/wDwimqx2kVn5iP5c/lSu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dkRf7tcfYeL9b8L/8LD8R6VaxyWx0a1smun+6sUKIiiNv4/MUt8v8O+uF1jwP4f1jw/pWq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q26Wf2qz/ANasTEev8LfKWrrjOHIkwUnHU+xba40Twh8N9b0/xBq1vp/hq40n9z9o+WV5J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e3fe2/wB564/xh9r+GFxonm3cc3h+8/4l9lcXHzb4ZVyLWb/db7rf7f8As14x4z8Z6x8U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lzqHhG8aeJyg3S20gVYlP+0qs/8A3xXo/wAXNZtPGX7NvgS70/VrfXNVFxp72rR/LLdSI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98rdajF0U6lCcDoU1ODsZPxQ8L/DnxR4H1zW9VmuNP8V3FksMF5JM0SpeRN9yYfd38LuZv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G8UXWp+EbV9WSOb+z9UhtpkSEH7QqKOw++zZ21heMPGEuv6hNquoRRy6Vrm77V5f/ACyk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iuaiv/FM2ux28bmTTdL1KHULp4jta4ZnjVTn+L5QtduOpwxVHl7HE56H0p+zH4kht28e6N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DzcSPdXWoP5fledhBblf91Wq38LtQ0nwP4/8ACmiaf5ksV5NfaY8lx/rZYf8AWWrn/gBVa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0nxD4n8Z28Msmq+GdWv5LrUBcJ5a3czbjHbj/AGFyW3fxNtr5ntvFH2jxBq0tprdxp+of2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5eIv/LJvLjSQ/wDLNuPL3fd3J81fOUoLFv2VtIs7VpTTJfiUurfFb4keHvCekxRnUAFs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lUtJK/wDd27a9E8DeMP8AhH/jfp/iDUJfO0rT/DMcPl7FWV7wpgsF/vM0Zbd/dkrhPhNr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3jDxBd/ZPEGyaytdPvEZt7PjzHk2/N9K9A+G2j6J4w8Yafreq3cf9n/2tHDZWdwi7pVt7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NzJXsVl9VgoU9kZRV5XOm8LfC7wp4o0+K0u9PvPEviWRGmeOzfyorfL+Z++f+9u/nW94K/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xr/jHVJxD50j/ZbO7mXOV4ctG3/Aa674eWHinR/FHizW7i+sW8PahLINMj09Imi2/KIpi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F1rmPGCaDqGoaD4V8afFM77xY0ksFuvL+0MNxYbh8o3H5dzN/BWmFzGcfc5OY35FLck1D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p+k6T4Pt/Ff2e9jhsvtn3bRuocn7v+yq7v7tei/CbxRpP/CH2k2t3dvL4g8lpp7PZ+/ij8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tXG3/gFcbo/x08Jz+Px8O7UppmlvELXTtdjuIzbXcwCosSFt3mOvyr/vV8/fED4TfEb4c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S0vPFctv4gmTy7N2nuUt9+SswX+9vPy/jXdh/a16nNJWFH3D61svjz4R0m7utJvtetNO1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H7qK4bkjD/dHy1leKv2jZdA8b2Hhm70S5/0yMzQXEdwV+VRl3Py7SnB+Zd1eGeFrf+2P7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Y/K1i9mstPuLyD91aapseMfak/ut5f3v71eOTfE/4gfB34gan4S+I9o3iCxv52jn0m9m2p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M/wDyy3L/AHeOzBa68vxc4QlSp6Iv2jPoVf2mNd8QfFPwzpMcc+n2aq0t1FHJub5lk253b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Wf8ACD41Wnxb+J+vC98JaMNT021nk07xHZQeRcPB5irtmH+1u3ferzDULfRP+Fj6jLom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2X+y9U3RXlpJHC42H+GRf+mitW9+yF4Z8jxP4j1LEn2RtIt4IJfu+arTox4+994bd1eNm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7ozVRnQfED4TeIPH/g/Uf+EPlt5ruPxB9qvZLibyGdhgK8wb7qKjFq1td1bwP8EdG8Oe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eILnSY7CHUoB5ts62rcTfNu8v5j96s3WPijqGj+D/ABX4m0mX+z9bksm1eylj+aJ2t7pI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kYfL/AL1dLrVvL8T/AIT6fq2k2tnpXiW88ParZJ4Tt9u27bjzPI/4Hhtv+3Xk4OjVxFCFO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D7rc8Suv2y/iHr/je1mgksNP0cQTEaV9nEsTYX7shb5m/8drf8D+INH8b+KNY15pE0LVNF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d10r7P5YWZJE3fu90n8S/wC9/DXiPw2+G/ib4j2+oaholp5U1xDfaR9nkdVl/tCOESeSQ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74aupv/C3ibR/gf8AEy70+7+16Vo+r6boU32dPKXUI4lbzGz97b5s0bbf9uvo45fSjFQpw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m/idz2TxRp8Xhf4saL/ZU2nxWmoaFdWSXFw/+iPbyQvJvE33ZN2Wx/tJXzr4q+J1xY6rr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rOnC5uNHdmNv9oaFGjuFH8LM2ZA3vXtGnXHg/wAP6h4V0m7muP8AhD9QmtfEHhyzuN08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3kMm/7qrMox/10ryn4sa0+t+MvIutLt7pI9SsQLeMANLFAiQtB/utGFrLCw9lP2aehlN21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D+n/AA/tfE0Olf8ACP8AjXVLVrLVrezhVYLvoRdRj+BpPkbav9+sTRtQ0/T9Q1Hw/q13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EPb+3dLuE3SpfY3how33HW4kGG/9lrJ+LniWHxL4kv00y1bTtM0/i0gA3fZlXhV/2tuK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tM+EvEf2HTINK+M1xoKkx26bbbV4opoZY3Rv4Zo2Vf4v4/4l+77kLU3zrcUZXPA9Q0fV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Z83zfEFw9rZPJ95n8y4cxv5i/e2qf/HK9+/aFfTfCnxMj0PNtBo9h4Uk0u3kuZjtQxoskX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ux+HHgd/E3xt0rxlr/wBj0rxnoelA654bSNTHHc+SY4Zrd/u7fnm3fN97bXjH7Rvibf8A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2yLT7mGw8uTG3bJb+XIv/AH0a+aq1oYnFRpQfwpyfz0N3BxjzM1NS+ONivxi8MeIL3wbde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OaVnVri0nt9sfmB/lxuCN8v9+vW/iB4H+0eOPjNpUV3Jp+tXFrp/irT7iOZoGeGOJo5k8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K/wDA1rwv4/eHrr+y9T0/XbEp4s8OJZz5sL3zYxZC0WE7Wfb/ABInvmvdvjxceGbfWPhz4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PvLVbJ7O3dVju1LRyQxXUn9xmO5l+b7jVtVaUoqKt0/X9CoSvFo8d+F1v/wmHg+aK08Q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29r4gs5Jt2yO4bmXP3cbv3PmfeX+Kuw+CXiDUPG/juztNQ+z+bpelNpDx28KwebGfOw391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/muo+IHh/SfD9vqNp/wAIJp+n6frll5GpyfamisXV2ynkGNlUszoPl2r81cR8Ifi14WTx3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dq91G8tn5VrczFmvFHyzMzE71WMfM3+21edVUqtKdrqxCM34sW/iC3+L+ifCPwp5fleJH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u3ckvmSFpivRY1HyqvdFqx8cvE2ny6J4ftvH3h2W3ilspLayvNMdFv7IgRqFwzbZI2jxu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XoN/8QPBPg/xRret3elapaXen+Xot14ojgS+tIpAvyW+AyybOedu7/aNeM6x+zt4r8T3F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DRI7WTUNQ1TS7rzZ5W3coYG/eDc27/viuvC054hU6rjaMV82Ghs/tE+MfFfh/w/FpWn2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U+x2V74gt7X/RpfMx5nnBP9W7OI12tt+VP4lauG8H+Vb6F4R0vxBp9v8A2ZqPiy0LvJ96W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/dVZZP8Avqmaf4X8bXHxA+IN34Jij8TeH9Q0+N7qzuHWdb6z81BHkbl8to1jLbvvR7Nv8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0uNP8Fah4U1aPUJfIV9X0/f589o2/MeP9mTH3du7cnzfer6R4eEuXkVrmZ6f4Zl8HeD/A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q15quj6taXFx4Jm+drS1njElvdW8nl9BtKMzN0qX9oLxB4b8Yap4fvtJ1eW81ibS44tVgs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SRh8u5mVc/3fLWvHB4f8V6P8N9W1aK7uNJ0TS3mmstHuE23LzXDok23cv7teea7DwN4P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mliuLT7RqF1pE2n/eisobnT5PsbH+9ueRPm/h6V5FbCU1NVoPVaMSkT/C7T7T4v8Ajjw14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p8c017a3FvMk9zfXUS/6rH3V/ib+L5UrqPEHgfxB4/8AiBq3hnUNE0P+25E+2v8A2hrV0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yFRMi/wCpbDfL92vJ/A3g7xNoHh/w1rcVpbxXceof2hpGqb90t3fW7OJEH+z8+1ty/MEa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yg0z4o2ktvF4f1zwmt19nvHZWeb/VlN33Y9vmJn/fatV7KlPRjirngPwWt/DOq/GXwH4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0TRr8QTXOx1W3uLmFlhUw/wCrVVc/eX1WvS9T8RJr9142udct4fD2n3i3sc1zjzYpoywV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Z1+X5WrzfwVYSfs+L8SLDWLidDDaJpjRWLlke6nMbRtHu7qo27v4RXO2Xii7+EF1a2+ta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G4ivZ/PgiBuhIN0Tqy7Jlwytu3fe4rKvh5Y6XMn7sdhp2PUbj4fahqHw0MWn/wBoWmlaP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+eGDUIo4lWONxtba3yvu+X5vk+Xd/Dq/EjxhpPh+38Nf8JB+58Qaokmn2V5ZojLLcR3c0d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8t/mZlX+NRXPfCb4naV4z8GfEvw7rVxo+o2er2c72dlfSNDcW8yrJJb25mb5d0ciqys3zL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TfBtj4s0+w0qTw+19No2s3gkv4lF01ir+VInysfveZtbcrfKyfdZWavcpyp0MM1XZqnc5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5Wky6fb634g0/ULi1tbi4hbzbvTZHk+1Qn/YjZH+7/s/d21B8QLi01DT/i5d/wCj3cVn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28LKstjetE8Lj5dr7mgLbl3cvj+Guwtvhdd+CPD/ibSfE3juP/Q7q8vYdQvIH+0xWt2E3N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N8qt36Vj6ZaeC/EnwYXRNC8Xf2pqXhsW9zJf31qbL7ZZRTvJFb72PyKsjbdzfdY/wq1fG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Vrcyf2dW/wCEt17xj4Gdkv7K+8GwQXWk3G79xIscaxhn9GaWVf8AZ2V5H8HtH1vwP448Q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hIPEGlzWsNrZxussTySzxx3TRhW/1Krv+btivS/g6nw3+G/xctdWufHfiDRtZitruK70D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BPmSwnbj5FZfvbsfL96vZ/AFtpz+KdV1LwV4a8IQ6BFYiyS70iL7bd3zOGP74KFaNP8Ax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qsPVlGeziikrRPKrbwv4fuP+FX/utQi/s+yk8R2t5p9k1zLLefapJDDJ5fzbWWOSPd937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fRNQ/4XDq2k6hqHiCWz0KTT0j1DT1iuUjuJXeO1Lb2aT+6N3zV2vwW/tDX/hf4ftLTw/p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+tf7QvLpomt2DySeSfL2zRrtPysrN9/5hWT4PvrT4f/DvxS2iaXdaXrfim7FlaR6S66kwu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kMzSLGpj+b73+zupwqc1OUJPewz0j4b6P4C1HTG8B3thY6rpFrqiRqgmXe9+m5p5GVG+d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aVnW2sahrHiDxDpPiD+z7vRJNTvE1rR9Q3xqkJaOOzuIJGTy43Vg2PmXcu3bu215D8JtQ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QtLSPSvs80OmQx6hC09zcahIjfb7iQbt21kk8vy/9vd/DVX4wax4w8YfD/w/4g1vRNU0/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p+r+H9Qm/0t8v5drdw/Ltk3JlTu/iT/a3VyUstnOs7S08x859HfEDWLTwf/Z93/o82ofZ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ff2ZeW0KeW00bMq72Us25vmrgfiBcTeD/C83ivUNWvNW8YeH9JsdXtbi3T78fyxRtIv8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/2jVH9n34XS6P4w8Y+DvFfhn/AISbwJ4keG60zxBZu9zaXDR7/wB1Jtb9yy5P3trKybfm+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4s6T8S7rStK/syKfwra2H2O8n8trZrS6kL5P8P7tY22/7a/71TLCxpVUrja5iXT9Y0q307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81x4gi8Waeun+H9Ht4W+0xXUg8u5tcKu7bH5KYbb/AB1laxcar/woe18Tat4Zj83w/dL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819k0M0f3o2/1a/8AU1L4H8S6x8FPgFeWML6j9iSz0/UtGv0UIkss00jXDf7Cbii7Wryj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ifWdX06LxwsGqz2Z1If27cAwPe2zR3HmSEL93y49vzV6NKgq7fLHb8hWsZ/jfxBqGoXG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dP1y1kspo5E8+BLcNHIIv9lo3V/mr2/QtMgh8CeEfh1FPYafqetzXulDWri182KB/M3/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c3nQ7fQrXMaNb6f4n+F93qvhSbT/DPivS9Tk/4SDwvHqDNp93lP3jWoXd+5ZT5i/eCsGrz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AAmF3L9kj1u70PWo9a0/UN6xNbxy4k/efwsqvhg237tbqk5y5F0M7FEW+oeKPC+raf4gu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Gmyb9+0tzEttcfZzFz/Evybf71ew/DH4nax4W8M6zrGoeItWjhsbYCcteNMTJuRUbaGZeo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f6zaeIPjfa/2Jp8fleINPmvXvPP3faFuFJkYn+JlmjP/AHxXZeFl/sX4c+OZPD+k/wBl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pCebBNdK6ncFbcu1to+X/AG2rkzHlp8sF1JTO8uLjUNQ+P+t6T4wu/Dek2ul3VvrumXlv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fn99NH+8Vtn96uxs/jN8LvC3xHvIvDvjCXVv7bhj0yGzWCa4trWbd5fyzKrMu7+6vy/JXm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d30E/h+zsZ9R1Lw9a3upLaQst9dw42M7MPlkRcD5VXNeTT+F/wC0PA93qFp4fuLS71Sy0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3NFLdRXEn2rzCv+rmbC7f4vkX+9XRScK0eY0jLlPef2c9Ya68VfErwBp+sNFNeae9xZ39i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whlePzAGVtzJuX/erc8UfFHT/APhZGn+A5YtL8baro6WumeZrEC+fe3kr+XMyT/ejZVO47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9F+HvxV0HQo5NGn8cSIt9r19DN5lw9xLDL59rHsX7qfJI3+1trxT4Vabd2vxQvPIW51Dx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TXe0G3vHE8c0zbvvbedvuleVVpe/OUdEdCmuRXPZtT+A/wm+IUy66fF918OobkHyNLk1OC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bhFkO4I/bP92ivnH4i+MovHXi/UPt3w4snuNEYaEUj1S5Ij+zDy9vyHHYn8aK6lldVq4e0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/RtzzAoopCR60Etjt30o3fSoi1G6gB26jdUW6jdQBLuo3VFuo3UAPLUzfTSajJoKJfNA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/WkOeaCxWmTng03zkI4BqubmH/npH/wB9VEbyEf8ALSP/AL6qALZk61CZOvNRC8ix1JH+w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JIp2rMT7RN/hUc47Me8hweaj+0YHSoJ7mK2GZN4/66fLWZeeKdLsci4vLOH/AH7uIf8As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ZMqxrnrqchzWNqHxn8Iadu36/pPHUG/Rv/Qa4DxP+0L4Rs7Cfydctbltjf6ndKf0WobLR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t3jTxXPHyDrEgH/fC11Pg/TyHLOOSuP1Nea6Tqg1S51W4HPn3rTZ+q/8A1q9L0LUhDjc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6NawgjAFWVTacVmaZqCyru3cVoCXcdwNZPQ1TFmXHFV3XIIqaUlxkVXbIByKlFFGcoCwz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O4BrUv1cFiDWRaq5nJNaGY59LRIGJPNVbONYg1aV2jyRFVqrb2jKhzQBo6PIsF2px3/Ov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yqhi4/KvC/DsDSXwUR+Yf/Qa+hfBNtO9vHHjPFc1U6IbHoulaS0kf7thk8szHitRsadAR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Mf7tS6XaNZW2FPJH8VUL20n1K6UnHlE53j+Jq4OY2McanIZmUbxn76B/l/Gup0fTi0MeW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q5lbf/SDEOu//AIDXeaTbzNhRE/lbuy96zlISRag0s3MiHYNnr0x71s3ii2sWhiHzkAVf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23b/4aoC78y5bzFV9/wAyFa5nI1jGxz9tZG7aRZPlCHLCup0Ky8lcl8Ih3Ee1QWNkWd5JF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01mSC5dk5BAA9qTlc1USs1y1zc7z8sMfzNjuPSs3Ub7zd+z7ueKuTzJZWLAjO48+4rAWY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rUjNizlkmUErwBUyKplO0Utsq2lkecnFN0923s5GRUsC3v8uRUHULis5bP+1NatoTzEZNr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75p1zebpJWHBUYzXC/EDWLvT/AIf+If7P8ybWtQT+ybL59vzS/wCsbPbbD5n5rW9KN9RSP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FPF3j228S6Ta6wbvVvE0EyXmoXXm7IY0dgsca/LGoSNf738NZHjJdK05ZZIDM0yhS8sz7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bxRb6h4X1Dw/aebH5tvNeP/o+7ykxD5fH+7533qS38238rzf3sv8A00+b5t1elBaEM+yP2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kowC9xLn/aZY1/8AsazL+e3/AGbrL45/E7xj4eub631nxCun6ZYxS+U97E8zMrq38I/eb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qv2VoEg0uyhi4SOyLj/a3TN8347f0rO/4KS6BqOvfs4wPYyRxQ6VqS6tdtI+3MUUEq7VH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Nld1bI0jGyN74K6pb69onw41jSrS/wBG0vXNGnu2stTuFneBYzGuPM2ru+WT71eI/tVXv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58MXnirxZq3hTQdT1FE0640vTRdSSzBp48Edlbbu3f/FUn7DfxX1H4i+OdN8OXtsF03wp4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Em77U/wBoVmkPp8u1fwrmf+CgHhnV73xZ8JPCfhfSoLC0uPEggtbVWEcCTYj8tPl+6uN7f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9w8QeCNL+C//AATq8aaJpN3Pe26aTeRfa7qNY5Z3lmMYLKvAPzKvHpX5w+TX6Z/trwf8I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yOn2i6uNPsWMf3Xka6jkkx7HY5r84/D2nNqviDTrFPvXNxFCv1LippPmbBns/wC1najTN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7P4Wa4K+hkm/+wrgfhnoEurePYniEZ+zgH95/BsGNwP+8K9W/b0EUXx58PaREAItL8NWV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+RFVPglJdJF+40nEMkh2eZIvrXUtNTM+h/DWjyp4f0yGUYLTxj/vkZ/pUHxAt7TxR8R/D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aJ9j0+6nmuPJ3RxSR7sNn5fm42j3rU02W6TVtJW9tZ02lpI4oirp90r13f7VeZ/GW+8P2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3mlxZlsrrU2dpYUXcC3y/8sz1+Zq45rmdzamVPtHhmw1C78P+FJdP0rT5EVNQk1C18++uJ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b77N/e3bqqXHijUNH0e10/wAPxaf/AGVZuyPqEn7/AGSc4ljDNzt+6F3VlWPhhftzvpTa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vYE2K1ssZ43bmG3c23aGrI8QXN3p/jDULv7X/AGfaW7/2Ymj6Wnn2z3WPukfdZv8A2ZKx9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LvxvrPhLw9Fc6re+H7xCFtka2tpA19ubO6RVyw/3Wbbuq5oPxgXxN4kGiaRqmiaPLYwM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SQr1kaXKtGvK7lb73FeY6d4pmt9Xm0nVbuPVZY085LfULVLaVM8cf/s07WPB9prFv4a1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qPVm0x5I9ssqQxfvN00PyttZvl3L93fml7IV7Haz/ABh0/wAceH7WWG08F6tdyTeTe2d4k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C4X5WVWxuO7dXfah4ksdAs7Cys9CstL1gIPtX9n6UFsHCrsASZt3/AH197NeZab8T/Ed7c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whFaXuovoN3NpuqENeXHllovLkZfvbcfNuxW3baxq1x4fmtLu7ki1WT5HkuEWeD903EI2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WpUbD5jsZ/FMvj+41HSovD9nreiag9vazWfn/ADJJHyOV/hXG75tv8VdR/wAJzqH+ly6hF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Nlcb1lWKQ/wAPzV49bafrdxcaVqHgPSrj+27jzL3U9PkhZYkbHLD5vmT+Va/hLxxqstzd3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44ZL2XSbOKG4SUlvulZGZty/dX5V+5VNXGpWPUfDvxitBqF3d3nh7SZZrRFmnvI2VPKz1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sVi3/AMbbG41C7u9b8HaXFaWcLPBrkcEVzOmGGFwy+/8ADtrybwtcS2/ijT7u7mj1Dy0kd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Pm25fMaSeXt2stdXf3Hhm40/UdWtIbOKK8ebztPt4WiVMrjgfworfNUxpB7Q9Bu/iN/aut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stXh0z7XBLb6QbRrhm+6gaRdz/wAPy/dqjf8AxJ1bw/p+o2kut2/9n26Kk0dw7L5sxb/Uj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8y/Lu+9XlPjDxR4e08aV/wAVBeafL9i2J5ky993+p+993j5mritb+ID3Vs1rqGoT38gx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TlFyq/MAu6msM5bCdSx9K3/xJ0/8As/UYtVlvNE0+z8t9Ijt3aeXzj/DIfvSf738PzVwfi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zia+vPL+zmC5jjvmngRGPynH8Tf3l/hr5m8TfEi41cW0c17MIJNuyV7ZiPMDfedq56W88R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fV9Kj3f6r7v8AtfdrqhhEtzF1mtj3/V/iFDqXhzVLWeS41HVA4ksrPUF3WyRr99j83zNX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L4lanq8hhY3movcE28eyMlpGb5V7DpX1Tcfa/B+j6jq1paXH2T+z5Jpo5EVlSMIdrD5ty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azBkZwd36V6eHpRg9EcFapJo0LeQNflx/A7b/wCHbVS/k33krA53Grd8BbBoIvX55P6Vm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bPb4hUj1pGfYFzVtsNCBVW5jqgIXj87JFMRCpxRFN5RINPEgzmgCQgqKyYn8q73e5rUl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umbNQbw+A6qFkZOv5VMsrKTsYisC0bA+WTZ9auR3skOQU836VJiaJmkJOXNT2eo3NjcRX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/ceJypX6YrMjvElyGyh9DUqzoBwwNRKN1YD6F+G/jG78ReHoJ7+5Mk5lkhmLZPzA8V0t7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dvnT/AHa8j+CV/wDuNYsieY5I7lB/vfK3/oNeu28xdc5ya8StSsz6TCYr3LSZBFo2rT8J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Gh+H7HRzucefP3Z+a0bW8uPKA8oNjj5eP51UuJLiQmRLWUj+8V/wrlPYjV5tjcSeMxkgK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nxDDpVm1xM33OiD5i3sKzf+JhgmIYpth4Za9u/tN5KXOeVzQbJjdI0698VyC71M+RbD/VW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rV1EtvDZR7EXAHtVO/wD9AH7r/V1xmveMrPSWiGpXqWMcufKExxvPtRuKdRQV2bzXlvey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prOvrpYNy9RXNX/jLwho9sdQutYtJrv+C30+UySfTivPdA/aNuNOuJZdR0SHUdn+okjk8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bq6Fh6jV0ea8XSTPdf2nPBy+F/wBjX4dvcX1i2pXvie7v3sQf9JgjlgVUGOylYEZh/eda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9a6T4hfFXW/iVrAv9XnLLEdtvap/q4V7bff3rl4o/O5PSvew8HCmlI8DE1Izm3HYljJcZ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qdyqAfL3PoKq6bYNeXSwRDJNemeH9IOk6YRKseYxvPG1vxrpSPPZzXiW9htbNdNtzg/KH+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087Xd1LMxyWOaSqsIQAVIqjHSmKKkXpSAfFI0YcAnDAA+9amnW2oafbf2h+8htN6v5lu+2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/usuPvVkjitBrqcacIFm2rMSuPzqWiUerz6x/wn+jza3p/l/8JBp7q+u28f8Ay9w9BqAH/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vm/iavWf2bLf/AISD41+NoptQ+yafb+GU1Ce4/i228aHb/u7jXzb4O1i78L6/a3enzfZIo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N5DybMNDJ6xt91lr3L4UXUbfEnxJrWjCax0jXdBkspLB1+ezlBhWS0Zu/wB1WVv4lZf9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Ki8jQ+prP9oDV9H1nUo9N0aDVdN/sdLKe0uJHXJUBlfA/i4/h+996uL+IHjCLw/8L/D+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4wuNTmtb2SRFZnWRGzNGNvyt0Xd/DlttehQfCq/1a0i1bTfiBHpPiyWwRbe3uIFgtJlwq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Ufw7d1UfiP8ANJ1TUbF9X8ZaTo/iqwSI6/wDaZjOssXkmSZ4B97zPmDbduPu7W+8tfkVK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8S+H3w+/4Wvp+n/a9EvLTwfpcMl7e3F5vZbto3SKZI5IW/d/7K/xH/er2/wCF3iC70jWPE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vxh4r2LpmmeD7NJrmC0tdnmTW+WTy22+XH8qsyrsb+9XGSeJtB+GloPDHw48Tazd+Eteu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iNjG21mYSL9+S6WX5tv3Y1rR+H2s/EHx/cWuk+CbTR9K1XxJqCpdeMNn+l2mn2+5JmhVlX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7zb696LS22HFXL3gbT9W/4TDxNrfib+y/DXh/R9tlNHo9kkEDzdfJB/5aPt+b721fMzXJf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1S2ma2h0XwZMdum2NkuXc7sBndv9Y3H3vu/3a9cttP8AB+saxFp9p/yTTwOn2Ky8x/Pl1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9M0jj+H+5/drL+MHinUNQt/8AiX+Gfsmn/MkNvePtaJcfdkK/Mv8Asr8te1hKS+KRtFHzZ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/AISD/iYXdvqF3b/fs44Fu5EX/pof9Wrf7NU/EHg/W9Q1Dypfs+nxb9kEdw6/Io/iwq7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B4H8QaxcRRfZLjT9P8ldnl7YIpmP/POPduZePvSV6HY+F5vANrDqHiB5ZmidP7P0c/v53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yr8v3vpXpVq3sYOSLMb4ffClfC3hS/sNd1Czfw9cTeZqEZBjkt3YHy7pOD8vBWs4f8Sf7L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W8eaGD9xuV/K/49k/3m8wMa0/irq2n+NNEKWEk9mssf7q1XbtxGx+8R93byorrNC8L6Tax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rd3cKtrVpeSvhWfzp/kO7/Z8n/vmvzbMsS5TvM46kWzU+DV5aaR4y+D1nojfarS81K6t7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vG0m3/d3TFhUOo/Afxp8QvFusXun+E7mee7vHlXVtRl8i2aMBwgVj/Dt2/d3V2Hh7xBd+F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/S9P1CzvZPtt5JZfLaeZa5LxhvufMv8AD96vOrv4jeLPF8Ml1ba3IdXtLLZfa9qNxIEsM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asbfN96vnrRlNS2JjK0bGoPB/ibwv4X0rwd8S5vD+iS6fNv0+4kdbmW4y7HaYY23SLuP3m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ul+H2oaVcfEfT/DOn+H9Hiu9Hhmm+0W9r9pubuYxMHfzp22qu5T+7+bH/AAGvHYPiDptl4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GfxLcILEXksjMqtuX94fvfMy/LVrxf4q1/4f/Fm68T+CNNOpvDbSr9lnh3Q2UO07VZv4v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UypOrNwirX2Ik0d/8NPE/ieX/AISKzZYo9EvrpLeQR3EQ4ZldC0Kt8m5VkX5fl4auO8asX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1A/3Q2f6Cp/ga3iWK/1SXW5bDbIyvENOQGJH8tt+11X+HzI/wA/9qud8bX4h8U20X+07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64Ry5YPBafascdXYytYuDc7SBxmoIZIwj9zUV1NIUXH3ams0SWJyOtfdcpgmU5v3U+9DU8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+M1HfW5jAx3qqyMnXipsMpXVozu5RsAL2FZPk7shiwreaQqpO7I6dKzJ3R5Cqq5bpwK0RD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P8AtMPlp8uMUNZzSEARkZ9ali0o+WxkIGDVDKst4gR8Gqq3O8cKT+FbiafZLjcwJxQnl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UugGLPaTPHuOMelcX4w8NzX2nXYYfLsYj/er0Se5kaAjA/CuS1+6nJfP+qyv3/u1zNGiP0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RYQ9fJtYIvyjUf8AstfMP7Z+n+d8XNHHl7tugwt/5Gmr63jGYumP9j14r4w/bQv5X+PBu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9nbPH/yzBPmSMpX/ALaLXjUpp12z0ZfwUeRG3KAnGK0tJtvN+c/dFZ2l+NNGmn8vUhJpk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k/Rq32ubdsJaBDGeRLGeHr0farY5Iq5OIIv7tOuJ7TR9Plv7v/Ux/8sx95/anWo8y4hi7u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7U28Sa4VgnK2UJ8tIh/Ef4n/4F/8AE1k22LlsUvEHiC71C4m1AeZ5sbrND5f8DR8r/wCP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beL4NXPja0m8lLvRxcWUkfeeWP91Gv+15jBf+A1+bWn6a5LJjgg/qa9aGof8ACP8Awf0//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OzKrfN2+7XNKNzem7HN6jqcmn6ZHpNm3+kdLmUdv9jd6/3qx7aAjODir9trOc+bDAfolW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8BX3U4remrEuRVt3mhY/MTU1tcN5pLKSKsPPalvkY/nUscKuCUIroRAx7hXdQI6u24yD8o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+SM1ejXj7tAie1mklO0Kn7s4q+WMS7ncrz2qrZ24UMzOqeYc8VaV4XwuGlOcVkBftx5ikE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hawx2cjNyCvrzVCAyeRLnjpt21raVbebK/mtwMZzVImxqadp8usahp9oJf+Ph1T/aXHO79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58E/s7aVMYcT6nrD3Vy4+bO0Mob/gWwf99V518LPBUPiae119tYitBFczW1lpgOXOYSrTM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+1Je2Q8HeDYFZ5dHs1mv5VU7Umht1Ab59v3dpZv8Aar4vihp5dVXkawPPtGuIv7H8P6tFp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JdSb2+SMN6r/AHssv/fNU/A2oaf/AMI/qP8AaH/IQ09G8i3+Xzdtu2FbP/bQfN/Fhq8o8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06a3t7WO90TVb66aC2hGZEfywv8AD/B8qMv8PLGtPw9cXdvqF3aahF/x+Wsl1/o77orRY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gZT5n4rX8s1csq0k02dSlY9s/s+XUPHGlXcUX9n3d480E0kb7leYpIdp+b5QrE/8AAjXM2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HiDT7S7tP+Jhb61b2Tx2f+qfykY+d/u75Pl/650zw94g+0afNd6hF/wAxCH95v27fkfLf7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h/wCA1L4O8Uafq9v4PltLWSLVZPtEzyb/AJfOHmYX/vlV/wC+68fDutTvN7I2TuQW1vaf8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3fm3esJDevHb/ALhbdZOFhJ/i2qm5v9o1jPO+nfDjVNY0jT5YLvxLqcNvcJ97yLK2bdM27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fdpPiDf6hrN2+gw6bbWd9qN3Ch8wqv+hyJhM7F/56Eyf3uFrcnuLT/hF5pf7WvItJku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sSSFvLH8S79qjzPm+7szXtUq84qNS+5SMr4bWmoaDa63cpdHTb9rCa0g0/ylk8m6W6klR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o3511174Un074d3mh/aovJu9eAF1vX57WFTJGqP3ZmdY1rG8MWOq+K7hdX0620y6S38Tpf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PkoiRogDf6yPy2kyv3q9D8e+DIdI8LDfcpc2fh+0u5goXHm3PkCONiv8As7j/AMC21x4rE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zNJnG+MNYi0/w/pWiWkVxdy6XDb6ve/xM8k//ACy/3th3f7teT6N/bdxqEWned5uoaxqap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LU58t/wC6u5Y9rf7KLXUT6xFrHjg6hL9o0+K3TfqEn8KLJDHFDCf7vQK393e1eh6x4X0+3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jtLS8tbXZeSIu3hWk8qAfxf/ABW6uujXpYFWfUTVz5EvLmTQfGviyHTtPlaFRbx2VpO3O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Yi/LtbLf7Lb69p8LGz8PeBtH1a3urN7G1mglcWz7J7Rm8yLZIn8K/P83975v7tQT2+q6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2lvaeJfttrpH9oXG2JUtbZxIM/wp1jVv+uea2NYt5dP1jSrSL7Ha/bIZkms7e1WJbdfm8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ABfN+8avpsTi4Vaaj1f6IixPqFvq2j3HlWkvm+Wl1DrVvvXbL5a8+YP4vlIbd7NTtG0/V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f9nyXcusafJBqEd5D5s/klMlFVl3bt0Zw1dt4G+Ams+JfE+najNDcaVbcT3klxub7T5kO2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b5fm/3a9sWz8H/D+6tdRhb7fqGmwtbNIZQVhjYs2ZPfms8BlM8TBSm+SPdo2jBs8V1b4Ma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b4g0vwxB4asorHz4DcN8soRo1VJE+XZ8qmui0zwn8IvB+k6PN4peDV9XtdJ/syUrO5TyQ2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vm6V1XxO+JFteDRJy8M+hXU0hcxsxDKq8sa+dbLUdN8fzXF1r95LbWhWeT7GiL5SR+Z/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FrtqYvB5UpLD++13/AMimjRn8cWmoXE2oeDvh/Jp9pb3s2nvJZ/NfWixw+YGjG7au5T/yz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xBo/gT+19R1bVtPvP7bs/Jd7iTc3Xj95/C7Lv3V9RaN4f0/R9Y1uXRIf7P1Cze3he3t/4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adcVU8Yf8TDzpdK8vyrx2meO4hXyNQjK7DwOm1T93/Yr5+jxBBVG+WUbnM0fPk/wu/wCFz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7OKK4vdjyeT5C28Zhjwybf7yx/8Aj9TeINQ1b4QeB/D8U0Wn6f5d7caFZXlulvd3KWsj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25F3SH5v7zrXvvg7TtA8EeFLbSTepaeJ9b2WdleW24pK1uqCFpFf7m1sL/uvVX4keD/A+v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4YSy8Va1Zxrc27N5cUskFwpuDM/3VVfKVt38Q217uDzxxqc89af5iR8If8I/p9vb/ANie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NLqbSNUksnl+1wlh8sar/Bu+9/d3tVbRtHu9Y8qK70/XLuXUEk+y/uHZnjjXO4bvm2rgt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+NHwm8H/E/R/CmiaJFZ6fqFnNNdaR9neb7Nd25nBmtzI21kaRhJ/47TtfvvDHwEtp7n4f6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i/v74mVtOSRWVfJZm3PDu3Lubjd/e3V9Ss+w9aCcE+Z9P+CZWPM/DGieCvD1hZ65F4W1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Tw3OGb/R33faJA38bSRhmWP23VN8SvCng7VvDCRaPqN9a6jZz3GnQWiQQxx3rLGzedNt+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V1PjDwtaeB/D+o6h5v/CQSx2trqCXEj/v7e6kQPDMAP4eilf4VevP7v4gf2vH5Vlb23huC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3fzFbfnb83zNtryXWqTftC0O+Jraj4SfQNRvruO8vtKu4YVlg+XyoRBkLM38W5Y1Xb/vVX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v52t3cVn4fu7x18+Ozuty3Gn3LAFPvfLtbDf7Oa9C0a38E6h4f1G01vwTqGq6fJNb3Wma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hRgFk2/xbQ+5W/iqS7vvBs8F1p0+rKdDtLVP7L1COxWOS0RULMs/8TD7u1l+VsVp9dcYez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+MHgfW/EHhfSrvT/seoahp+oSWt1/Zd6nlIpb95Mv8S/OV3bvutzUPjjUNJ0/UPB+k+ILS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MV5rizRYPtd1uaPcFZdsm1Iwo/i+evV/D1xon2fwJ4Jl1a8itI7qHUE1DS4VWK781pCJpP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fdf/AGa6fwdb6J8R9P8AGP8AbeoW8V3cTzOkfiC1li+yaeGADwSD5djL5bbf7yfxUv7QV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4Xp/iLw54o1C70q0svEl3LrCbJvD8dsPtNvcdB++Zt0jbvm+7XtXxIt9J+FHgfW/+Ex8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bdLXw3/r/s9xHDGkjPIu77237vy/f/ip+jfEDStQ8QXen6T4ms5dKuNPkh1DxBJp/karu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s2FC7t1cHqGn6JqGvxXfjDUPN+z3s1lP9osmZbiPdk+YXddu5V/2fv1yyrSrVEnG0GVE6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bfE/xP4a8M6J4mt/Fcv2KR4bPVIZbOKKEJw8xjX59vy/e+b51/vVgjxB42t9Q8Y2njbT9P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9M1C3uN08TqX+SaMN80iqyjay/wAMmK9n8G+ENK8Pa4954d8L6n8L1utNN3YXj39sGuIA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/2G8vr908V454l8X/AAo8RxxaVr0fi9LjUbEW9pOmuW8j3kYYtslZo/3bbgf+BV2/U6cvd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ijnfGH/CKaP50uiWn9ifaEjR7O4hbyHmK4kmw237y7W+b+/VP9pHwd/aF/pXjGKaS7u7yy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3+681t8nnEr/z0UDH+/XcaN4g+D/ifT/7JiPjTzdPdXeTWJbVWu127Npk27dq4rz7U/hno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fCnxVpl5B5Suuja3qHlTucfPgSKsfy/d+Vv4K6sJQq056yM3oeT6hcS2/wAPzLL/AMS/T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P72zDRPvz/tY/8crcn+zW/hrw7axts8hPtGrXUqbZTMo/1at95y2V2r/d5q9rvwp8daDbW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+hWscvkpPd2xW1laRXb5Zl3I27a33WrD1W/1DT/CiTPCs2lagkUqZKFnkZdj/APfLK619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XWPhvpWj3Gn6rF4mt/EFpqlkt0nlp/x7sHbzEkj+997b97+/W54e8cWnxP8AA/8Awq7xB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Z/B+oSPtV89dNm3dYZP8Ali38LcVwGn3Gn6hp/iH/AIlXlS6fD532iN/mf5sfP/wEGsW/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pafaLS78lX/d/wCtTH7zcP8AaX5cVpB2JvY9D+JfxD17xRFpnh7xDozwyeB7O30qTTLu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GQfwMu6PbWR8J7if4a+B/iN4ptoRIzx2+lWFxN/rVjmk/fbP+mnlnazfw4r0MXGofHfUN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Z2niXS9Fh0XXfM+VtTjlXyobsD++riHzP+A1m6BoPh3wx8K9a8H/EG+v9Pub29tdQWbR4E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d9nbP7uFvVvmb/ZranOnSXsY90yUm2cT8BvB2k6x448FReIJvN0q88R2Ok3Ufnss8yvknG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9R8QfFi7/AGePix4h8V+CYo4v7L1O80+60u43eRcWJf5EI/2doYfxbhXC+FvB+iah4f0TV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pX2PXZrr+1NY11ZI0W2EZ3ELEvzMxC7V/uVn69OfFGqeMtn2i+aSS4vdUtyir9lLElmQ7v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pCPtud62Nb6HQ/tAaPp//CP+FNW0nVbfULvUNPbUHjt0aJbKSVVzb4/vKp+9/vV6PqFtq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W/N87SryyXSIZLhPKaZre0iST5fvfu+F+bvXEa9F9n0ew8M3dpZxSvo+mvDfR/M0U3ytkv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Aq6Lxn8Sb/XvE89tJctruojULq9tBp6D7DK8wTzoVX73zbVX/AHq8bE03KCpx6EI8N8S6T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7HSL+7isrFbSOO3tXl82fO442r/Fur0P4TeMNb8Iagf7Pik0rUJLWNH+2Q/L5wHmDKt/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/RNXuNWtLvxBrHhTVbyybU/DGsW96620rRD99pl1CP+W3BVW3fernfC2t6rbTHU72adn+0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/ACEbX+8fvc16GJjGWHUX1Ee6fAr4oaVp3wq1i4v2gt59ZsLvSr6yih3MLyOZltHb+FVHm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8SLrRvEkfh/xNp+vQ6XrmoWkui65YCNmW5uWRfLZh/Crbtv8Ad+Ra8+8K6Xp4s9Vjm1GXS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HNbxebAztccs4PzZ/3ad8QNHtNP1/UbTyo4pdkMyXG9mW7+fhVP8Aej4avGw9D2dec11L6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tQ8H6jp8s0flWd1C97eXEG5Yl+zvGP3n3vl3bdv8AsVqfC3UJtY+C/wAUdPm/1Xh+G112H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GJm/4EiVyvhbxBqGn6x9ri8y70qS92XVv/DcKf9Zn/dU16n8Mfhxq/grxB8QvC9pa/wBva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ngneBpIhYtcedGG+bptyrf7QrtrONKDnJ7COF+IHh/UNH8P6VqtpL51pqG6aGz/idt0eMD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TeCZfD3gHULHT4GuBo2nS6hfZc8cL5zf8BzUvgnS9H+I1poWpGHzV8ItiJbd2MQkxgJtf7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dUfiB4stI/GMnhGPVrzTJLq2lgv3+zAQO7hXaPzt3y7lG0/8AAa+XrVo4yuqEd46sqLse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+IPh1r/inw/5dhLcaJY6ZqFv95TIss1r+7/77hZW/h315S7TeN/hA2mx2nlR6KiTXCfdDr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9rb5m3/dqx8HnjufCvjXQLe4ludDispoTDn988f2u0kbH+15fmMrVX8HW/wDwqjUNbtN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FYLWS3/ewPHcp5kLn/dz/wB9CodGNO010Kb0PPtK0h5/Bmh2X2q71HXrWeVrm3DeZFDB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vHav+/XVeFvix4g+DHieKLRPsd3Fpbs97/aFqsuxduXQZ+ZdzdWX5q5W28Y3fhfULvSov+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28ny+bJF84b/Z3Mq/8BWmanDrfxK1HYlrDPH9mfxIbYYSeaN2U3Kbv49rZZfavZp06lSS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F/HR+N/xhtp4r7UtMbUbhbe0Se9a5m0vziV2pN8reWsx3Kv8ADvxVm4+KPivw/wCIIv7b8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bs9lp8m1Vt5osx+a3/PT+P5q5b4IWkfiHXta8c6dFFoWmeD7G1uZrK0h2xsxvF8ld38R2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/a2stP8AC3xI8bp5kl1rd1eObUSTfLaW8kKycL/20+X/AIFWNajL23s31N4anovij4g3f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Xc0d3/alrDe6ReW8372ykubeQXP3f4N8nyxt/f8AlqbwzD4d0K2he91y9+HPiW5ntxZ6z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R5kDOvyyW7Lj5m2/NXJeJrebWP2kfEGlRafeXcXlaUn+jwNLEjRi1JXcq7fu5rG0jxNq2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n4r+B9cl8AXXiC5ZdREDx3OiSSMzwyWquv3cBty/dbfx/tKOGi4JSVjZHtnxI8QWmsav4f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7e01uR7p4fGGhzqzRWsfHnYVW8xWVx8vu1VPB3w28V+ELjVtQ/wCEms7Tw/cWSposmn7V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xugB/1bfxe9Hw2+G2n+H7f4X6TLrdnreiapNqX2LWLP5oLuzLJKin/nmzY2svb5q4L4ke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/wpdxa3JpWiWbyP4VvNnmt9njf7xjj+bbtztbb8yotfLz5nXlRpKyjf8AMJWUbmzo3g/wz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pOrTXEWn6fpljc/f/AIiiH+78y75FUr/deu3/AGkfA2reN/A9pqvw08zUNb0fULybU/Ln8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B8rfdA2r/d6V438U9Xuz4g1DxBBq1v4nudSms7O21ZEWAvE1i+5dn8LL/wCy1ufD74war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nhvTrbSdcuVaXR/tOXV5LZYxJbszfLJ5kfmfiFr1qGHvOFaWyRzKaRkW3xZ/s/wCF+n6fL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2d69x5Cxb1Ikk+zk/eXy9ifX/AIDXQ/B3RrvxF4C8ffEnUbRNV8Q6xrlvYRaVcIq2pDTR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OP++a8Y07/ib+ILzW9W8zzbyG6eyuJP8AUPeDpvH91WNfYfw2+F8Vv8G/EXh7+2/O+2a/b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3esn2cnB/4Gy1z5pVhQgml8TKp+87EPwV1jW/+Fb6fq2q63/Z+iW97Jv0+3tWi8qONsJbo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8vrXmHxg1zxd4c8Pax4ZvLWC7l8S3J8Rz2uno0tzHH5mVjbb1Vtit/s4au3+IHxA8P+GN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+yRW91bpN9j/5ZQj77D/abaPl96o+FviT4Z8L+D7XxhF4PuNQ8vUFtZ45Ea5uUsYx+7ug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j+H7y18llNKrPEVK9SHLzPQ1krpo534R6bp+vaPqPxPv5zfPp0EWn6bZNCplu51t0SP5D8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V7v8ACp7rwf8ADzSr/WtLl0jVLiO8TF23lSwtJLGwVvM+b7w3fhXgPx40fUNPt9W1XW9Wj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YdP1i32wXcUhdvLSQR9HjX7y7fm2Vrado81v4X8Nf8Jt4guPtdwlxBoX9oXTNFZXkQ+/Pv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+zX0eLoRrx5JGlF+z1R3vwu/s/T/AIn2uk+GbvS7vRLO1ay1OONHa+1DzGHmXRO3aqrMV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n/FHh/wAM/wDCt9K8Mw/Ea81D/idQ/Zf+JX5UUWH8vZN/Eyrnj5v7v8NeefA42vhHxRb+O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rUtJudDKqjNDZXchVljmb/nm2C0cn935eq1m2skHhvxLpGtRWFza2mqRy29reSTrPc3b7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NeP4fmoeHVGol5GrqKR9K6xp+oeCPifqN34Z1vS9Q1DUPO863knVbnT4ZNuH2fxpG0Un3f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PEt740s7/AMFXH+kmztY7hJYYEjR5cOkkh/ikZt0fzf7Fc98T/EkeqfGI+M7XUzE8vhgz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x6zW4/u7nG6pfAsOm+LNR0b+x9T03wvc2ulCGe4v5XJu7hZlWTdu/1bMu1q6nh0qCaIuj2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8ZvhPp667ZyabZ+E9NCf26kzSvYXCmOOSMx7eQwZGH+z/ALtT+IPGGifFe/i1XT4rf/iX6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m2OfT1iXzJJZiPvQyLldrVk/Db/hCfhBceNvDOqyySw64ivqEmuQNbQXflK6SJAv8X/f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x4U8AeF5vFfhn+z7uHxJB/Z9lb2b+Q32f7RGB+5bpt/eKW/268OvCU5csbiT5S38WNP8A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aRafq0elaVcWt9a6vcaPdLErxxQiSFJiv8PDL83rivBPG+j6xcazrKeFvB2sQ2momW5tI4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vl2fL867fmr0zxhp//CP3Gi6fomk2d3p/iDXYbrU7iz2tLZWoukjFqPvbV3K3zV1XxO899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R7DTm1b+xIomuSVtpy+6T5t3y7o23D/cr2aCdCjCFr20MpS5nc534reLv+FWfDf4UeFbOR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9durR4m2sfNUo277v3vM+Wua+KHjDT/iv43ii8CafcafLcJHevZ3myKK4uom4eEfxNztO3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x71PxV42+z+F57ObRba7+xiKTE6HyWYRvt7Ky1zvg34i+KpfiE6eFfBemPqGiu2oXsGh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Z8M3ybvM/h/i2124fLkqcaiXvFX0se8+HtP1a4uPFfxA8QTXEUVvpn9teZIixS2+pD92F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SrL/trurnviR8NtE1D4j6VL4D/s/SoreZbW98uZlVGL5e6dh83/Lb+GuG+IXj6O+8OXF74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TxjcxPqWmXLKVW6j5m2bTtdZDtk3L/f8A9mrkPxY1jQNG/s3TLyztLy/so57rVAhZrKP7L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L3bv7zVzSwFX2nPD5+ZEZJux9K3HwEtdIsJ31a+trvww9u9083kPBMZNp3lkLMsm77w+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XhL4TfBXwW88UWs+Pr7V4o9Tt0v9QazW4gPG4CFfk2spXa3Ndv8ACbxxqvhC4tbTxt4mu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ptJn0fUJ1ZoofJ821mH8W1l8xdzf89P8AZr598VeHpLODx9Fpu+TTPD+oS2tqtzJu8m3kk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lHkjVlTgrI2a0PQfD3xa0XT4NWbRfAei6I1ta2N5cRpM8jXeHaF1cnqvzrUeheJ/BeieD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Hxlq1ju0y10552SzaQuz7Fbd5LKyDdt+9n/arz34eaRLrcetxafaXl3dt4ZlimjkRWzIr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vLX/vuppPAd9dtYeILyC8s10WW2FzbXClJ2s2T5D833m3bl91212VKlNRtJ2M4nWfDa68D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fCb6t4hk1GWyudT/ALTm3W7yM2bryV+VOi/Lt+bZV5/AMen3OrxSaoNO0+90iURXkn+q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1uO3/AHan0Tw/rHjLw0NL8D6VfMmqCa91DUGgCxtJF5n2aFpG2/e+Va7Pw98P9bt/C83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3fiDY01lZ2915s6R7f3kLfLt+leDjcXyL2ilougnBHZfAn4lJc6NJ4V1eSztfHWkR4vSqe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5j/z0/d7fmrzP4j+HdD8F+F/Evi7UbRE1HxPeSf8ACN6e+3/RI5JN32oj/gTMPTfWj4w8L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b7X/AMI1rWz+wrWPesv9rLs8tm2/w7UMind/cWvM/jXFd6rL4bh1Ca4kt1t2UTtywiQq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lSniIui7c+rNubljY2fD3wutPF/g/T/EEX+l6rb6gun6nJ526WK3OzbMQ38W7zF/4GtR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+D/BUWnxXmoeMLybUPsVnZ/MqW8l0/mNJ/efYAoWvSP2YdJtNX+E3ihruXybvWNTfT7W5k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5Of8Adcbq8u+F1vqvh/xhpXhm70/S5fsbyXX2e42xXj3HTZDJ/B82MrXQqs5+0hUd+UmM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IuLS3z4UtPEGsRXcemWdr9jt4PNlljGzbDGP7zOFaT/gNes6f8LfCXiz4KLqWr+FdNsdW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YFWUXSoSqrv8Am+bH+r6fM1cd4W0+Xxv4v8Nf23p//Fa6pC01187S/wBn6aG/eP8A3VeT7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80/46fEq91zxh4c8I/D3ff6/xFbW0SboLWPeN107/AMKqqfrV4WVVTUYot+6nJnP+OPij8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Vq13omn6L4f8A+Efk1PRbOOH7SupzSMP3MkO3bGyvna3/AHz93bVn4Q/Fv4rah4P1Px3b2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/qV011oOpXggvrQE/vszuqrtX+638P8AdFRXnwmtvh54z8D+Ir62j8UXGjwLb3E8ql7a2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UfdDKZUZWb7tct8L/AIiWfh74t61pVprL/wBha1dTW91ZXUX+jvGz/u5Rj6hW/wBl69V5n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EKbTZ79p9v4OuNHm+H2k63Z/2rrCf2na6frkz3LRLKnzLHJ/FtzxtZq5S48D+DvjPo9r8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F38QPB8LbNQvNMa2uUhPG3y5GXzF27Pm3f3TWx8QPhdaf8M/nT7uK3/tvw/C39n3kf3rf9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ha4X4QePh491ey0rxBczweLNOvJrXQvEGxfOeLyHeWNm+9Iq8rz/AHl/irxcPjaVeDr01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D3hfwT4v8QahpOt+MZNWlkh+2w6Xrmi+Vc6f9m2RyTeYr8K38Stw3zV2fww+HM3wql8S3l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5qC2kwltoTGIoPMfZt5Zdv8Au/3K5/4pW+k+FviHea7p0CWOq3nh2S1iu5bYzabqkSo7X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5Y/m/wB3iof2XdH1DR/h/rf2uX7XFI9r9l8txJ5XyElB/dCt/DXJmlWU8DKUepjGOpx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nvPhf4f0zRYH1bU7OS+uHGluJ4pbSaabO3aPm+8tcx8UPFEuj/B/4aS2l3ceGdb0+9vN8d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dRpb7nG75vvZ9vnr1XxB4f8TaP+z/ADTWmoR+FNV0PUJnstUt7pooLiHfkNvX+GTzj/wKv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r+z3ek+O9E0P4jaTHD89nqlqqz8tsKrMvy/8AAtte9lC+sU5Rv8MiZaGnp/jG7+J/geb4j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A0+eS913T9P+VdTa0UbdThh/vqsm2Rf4ldv7tfTP/CtvtH7HGn+H9WijtNQ1iytbnUPs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jRyOzn+9xy3tXzd8MLD4N+LviBpw8B6rrXw18W3l0qL4fnzd2LfMpkFvJn5SyqV+9t2/w1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EJdE0fwp4dS1e4sNfu0ivJofvW1v5katJt+90kavr/ZqnGdVb2M4K586fDa40TUPB/iHwf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Z6fqlrZRyP5uyx2CSNEP+9GG+X+5isDxH8PBpnj3TNQaZZ7OxsPt8cuPllJwI/m/BvyqT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d8f3LaRK9lq0EiiCZZjIVtmDNLuP95mZl2/8AxVdOPN1j4b+D7SL/AFuoQrN/teWP8/8Aj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MY1LaSFy9GeUui3+o32nTiO1nn0XUb1TI/l/vI41aP/0D7v8At1037NlzquiG9u0hEMN54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9RfmSeAKjKrfw7cL8tcR/wlH/AAkFv4m1C00+4h1Xw3ezPNeRwf8ALjKkdttO7+Pe27b/A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4vcyReGJbRpI47HXIrQAhMNdQrv59P3X/j9e5WcqdHUwUbSR9R/Akx+I9N1rxLcAy6tq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1IdpcCKORgP8AgTvu/wCA18y+J/htqHjTxH8QfFV3p9xo2iXt5EdMkvP+Xy8kmbasfqnVt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P2ftPNn8MNCjmjZLia8uJJAw7pvj6/wDbMV4B+0N4ni0vXfBF9aXf9oeBPD91FKj2b7lmv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/ut8iqv8As18TkTTxuIqPbRHoYj+CkjyTx5p/iG21fU9IutUi1LWYrHytStPO3XkRVt7qw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82K9y+HXjbTvjH+zD4Y02CO31XxZ4OuLa4ksLneFRYpjEsjNt+bahViq/N8uP4q+RvE/ja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/AMVX0jR6hqd81289ufLMDM2I9jf7Py16v4e8Qf2h4fu/7JiktNQvP3GryW6NE32ot5kO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LGd38KyR7v4q+9r4VKCl56HnRlylv4y/Gmy+Jw1CFols2js2is7GWNldJNyqJGU/xsrM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qw/g54k0nQ/iL4b1Gx0ZNOGnNO9/c53PKrW7Nj/dXyW/OskT6HqXirWtWn8RT6zJe6M6Q3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2yx4XZt3LuVl27vvban8F3+uaMddgsYo4LafQpLifzPln+zr+8Kx/e+Zlcr/ALtEsLalJ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oev6xb6VqHgeLSdbi1S7it3XU/wCz9P8AludY1rUR5qJGP7sKNy3/AE0r5/8AFGoeJvC/j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PB+oWaK6W+yaCfcFwOW2szLlf97e1e9/HDxzpVxo/gq00/UJLvSrOGzsptQ09/Pnih4ys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d14/rfhDVtZ+IGmNo+tXep2uo3y6ZNDqUrs0VxIzeRLHvbd95fut935vm/u82Wcr+Im5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g3fjHxXceH5byZtIvdU0dN195kf7vdPDHt85d2Mt975M/NVLxLp+teGdcsNEjvIII3L6l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Ro4WNhIv+793+FvvCvUbL9lLxd43+DI1FLO18G+Ov+EiudRvpdVmEavF8yowf5tq/wCz/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bULTwP4o1HwzF4ms/GGlah9le9js4HiXTLouD+4nPyq/CrJ/C38X3a9aGIpVVNxfwgbCHx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le3VvBr+lafez6bqkV3If7Wk4UWksfy7blSv8XzfIv8Aeq98CLzTvG3gGw0T7brFnf6t4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L5aapaM1xbS73+XLQxOp2/3aZpdzZW3iK70HTp73w7qt/wCIbptWvr+QNHDNFJ5unXUP8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80i/dqW2/aR/4k+ueH/7K/sqW81Oa9huLf/VW81xj7V/wBv3+F2/8tf8AZriqpuLjFbtMW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baz8DfA+ieTdeIde0u4kuof7Mk/s+5sS7yFpPtLM0bbctu3Ku6u9+D3xBi+L/g/xNaRX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3V1dWsmxJ4PJlxKFzH8rKrp/e/gr4a0nU9e0/T5rbQr6W3udQuDpH7qTZvBLMi/J/DuK/9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41mm+JWq+FvsUmlTX3hMtqVm3TzoGhgjz7/vJ2/7a10yy5VFztDjMwPjaYdf8NHXvFPiD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q7XepaRLo+YojGVhUeYknyKsfzLuX5vmrq/iV4Z8L+F/DXiLwt/wlekeItWihjinVFniu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D8rt+VpD8rN93iuI+I2va34O1S71jSYNQk8P6denT9T0/VIfPsZY47lpBCJmVm3bzJ8275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yXWbnxZ4k1TwwkVv4Z1P+2NdtoU+0xyTXGI1MnzBvLVcL8v+9VSw86cYqkimzzxvDF/4O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2nXFzpeqSyXktxpyLPEX2MPJ3J8sbMwbG7bX0jrHxptPD/wAP9Kh8P6rHp/g/XNCutQTV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G3EMX+18xO5fvfu91eVfD7WYfFHwn+Jlp4Eu7zw/4rt9QtfEFlp+n3TKyWdvuz9lkb5nd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9ha9o8E+LtHn+EOnab4nuLvW7XxpplxYR6tZ2Kq0LSRGOWaW2X+JVR90kfo3FbexpTpN1S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FxaaP8P8ARJfOk1DzNQtZrLUNPeeVdTt7id45HjDfMw/c/NG27p8v96sPU2j+H+vQw65p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pPpEguJ9stor7NtxvX+Da8cn+6rK3zLXb6RFF8K/hj4CtZYNO8S2ngzTtRnTxHpb+ftmk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33W37vmXcu3+HbXg/i34q/wDCe3Vs2vW0Uel6ZNJp9vbw/eh247t97gf+P15NPCWq/u43j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9x+C3im78L+MNW+F3xR0nS5fEtnC2kQ6xqCK0n2UsDtEzf6yHbhl/iX/AMdrZ8cXGn/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dW/s/wAPyXtna3ul6fC0TW6yrHJGwKrt2rMj/d/2h8teV3HjDUPH/wAJ9W1u00qz1Xxh4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kuIVlbU9Fk/49rrH/AD2t8bW/2ea0PEH2vwh8N9W8M+K9Pt5bu40W313Rdcjfz1+yzv8A6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y0x2+apr4GMa0pvqSpnuHhbT/wDhKPB+n+K/7P1SL+0LrUvtXiDw/qH2PUNsd0/k4jDbZ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8ysvWNQ/4Tj+29E0+0j8Ka1o72uoWXijULJoNQt4Y8faUuZmVfIn24b5tqsrsFNcr4g8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/AOEmoahNcQ/2fdXEPmeH7Jp1t2kt4xbfaoY2/eLuX5mXvt/vbaz/AA/4q0/4D+B/FPhj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416WC4vbQ281zBJGysscWPl+dVCTfMy7TIq/w1xywnInKErvsWnc9A1jUNE+z63L4g1v+2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91i3ulWV2ktUlhUGNfJZW2FfmX/dZaxBo+t+APB+t+MLrT7yLwV4ovY3vbiOdbm5SOSH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2V1WZf9r71YPhbxhL4w8H/FfUPD/h+PRNE8SeSmnx2/8ApMCapG+ZFx/yzVkd5PL/ALu7b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kl0r4qeOvDPjy2s7Hwbqsf2XW9Fghxa2zsqQ/aOfuqzfeb+LzF/u16+X4dTUlJ6oiTsUfh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uPGPh/Vfijo/h/wAP64/9mTyR2V1PvmkhjMN/AVXy4/MXG7c3zLu/u7q9++C3xJ0/xxcaj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42j0yGym0fT73ctxb205QSlpP42VY1+b5trrXzjP/ZPge48V+FPFdp/bfh+zmhfzNLfyL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biPbuVnt/MdSv3Wpfhd8LtP8AG/ge78QaTqH2TUPEGrSaRpFvrGoLBAijZIMzKu5mXyzhV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3BUpx5mhxmT/FXxx4k8X3fjnVdd06ewvtHvbDRV0Jo2dZ4TJNF5EG3iRf+Whb+8n+7WhrX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fxP4O8K3WqLomsTaAmn+KrVUkvDLc3qMq4Vum1X2/u2X7lez6fqGlaP5Woah/aFpp+l7fF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Xd8MW8dvCW+b5pgZm/31b/ar5f8AGHjOaz8Xa1qEt3Jr/iDUpYn1HV4XRY0uZGJksoX3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fxeX8vy1eEqKVPkpLYqTuin4W8LWnwn+I+leH7vUI9biuLqR9Tt9Pdp22lXiEJK/MrSJhl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6l4gt/D+n6xq3iCWL/hBLSS6t9F8Ja588TanstxHJDdWb/eSNlCyTKq7Wf5t1dD+zTpWk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xOudMj8J+BvBlpHbpBdTBYL7Uo1eTzG+X7sa8/wATBmWr/wANvHHiDxh8b9W1DxBFoerf2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4dL60iuo8yxpanazRo0O7+H5mG5vmrOvV9lKUrdCVseG239oeINHi1C00r/hH9a0d7iZLi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LUt5czYb5VVpvm+X/AJ6M38Ve8+F/tf8AwqTxl4llik+y6hDE8P3dqKJ4Yz/49u/74ry/4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D4gajLqvhqTw/pVulxpCR3EMsEt3pss/ltdeWy7dy4RvlrpdG0/xX44+E+n/8Iz/bF34Zt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30eBpbnU5jL++wN23yY1T+JsV4OY4aWIhTe2pCRL8Urm9u/BPw/Ww8SQaW1nplxZMZJFW+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Y3LIyLHlvl+X5K5Pwt4o0S3t9Wi0/xh4giu9jXUNxJAy+aoGDNCF+9MuS39771b1vpHhr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NIkWOLVLrTYtXS4e2u9GuCisko6q25l27W+Ws68f4Y6BoHhnQbHxhd/EDQZ5zZXd8Q9k9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7nXaqbUZdys3zGu3DU1ChFJczCSKPhbWIvghcXf2u7t9Q1C4TUPsXijS5v+PuG4txHDcR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V6jrFvq37PGjzeIPOs9W8S2d7Ne6nrkm6dUWVvLH3vmbc8u7/gdcRceIPAngf4ka3omt+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fb3UNrdeE9cut32SZ9n+lxsGb5erbVba3zGvZNX1Dw/4/1jVvDP8Awh3/AAkFpqGtRpNb2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28J8tv3fzfeh8xV+Xc22uXH+7WhyrTr+gQdj5N1PRfCWk6jcz+J/iU+l63qjnU7mztIoz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f83meuaK7/W7z4ZaH4q8QQ+Ivh7KmqyXpmmia/EzRMyJuUurYJDBqK9v63Adj16TWrSD/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9zEv82qpL4x0OD/Wa3pcX/XTVLdf/AGavhkW9gOkUf5UvlWuDthXP+7X7PqRyn2rP8T/Cy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D31OP+lUm+MXgpf+Zo0Zv+ud0z/yU18aYjH8A/75pQyjouPwo1Lsj67n+PXgS36+ILeT/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KOs+X9pLwEo/d6nNL/uabN/7MVr5VLgj7uaj82TtFn8aNQsj6il/ac8Gxn5ZNUuPa300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/tV+H4wdml67KP8AZt4I/wCbNXzVvlwR5WKYVl5O2jULI+hZf2r9PJPleHtYb/rpc26/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HPleFblv+umqKv8AKOvAjI6/e2D6tiomuIx964iX/tqtZy5+haSPbZ/2qNbYHZ4TtU/66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KrWfN+1D4mYnZ4e0hP9+W4k/nJXjT6lbLn/S4f+/i1XbWLQdbyH/vsU4+0Ksj1+4/aW8by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4PrZyP/OSsi5/aC+INwTjUdJtv+uGlp/7NurzX+2bM/8AL5F/31VaTxBp6Zzc5/3Qxqv3g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G34gTdfEwi/642Nuv/tOqF18UfG8w/eeMNTH/AFydU/8AQVFcGfEunjP78/8AfNRP4r09e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y5KhnzI6i58Z+Krr/AFvi/XZP97UJP/iqx7yfVb//AI+Nf1eb/f1CY/8As1Zf/CUWzDi3u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/wk8WeLO4P/fNNQmPnRBd6OwJLSSyZ7tI75+u6q32OGD/AJdIf++dy1ot4jdhhLFservio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8pLICU/dfOav2UlqL2iRQZbXB/cxxH2WqbQRZNdvF4AlvzuurryveNKsRfDjT7T97cyS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6DVKDM/aIwNAs1SEY/wCWg3/4V6Bp8vbYAfl/lVbTNEjll88wGFfuImOVWutsNCjuJMbdi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tVfKUpXLmlGWOMjaBWxDcNtIOKhawS3zjNRKdjd6xkikWBeFWIJqpPfncQCai1CQxLvD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ChRKTLBk8yNt1Q20S/Me9XIrQyxHFMhsmR/apsSNiiyWzUZh3sQorSNuFjPrV7QdK+1TE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4D8Oh5lmZeQc19HeEtIMcEYVR2evP/BehJIkYRcbsCvbPDmnm3tcnrjaK4K0zpii0bOSO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5QLDgDG0VuWth58ib2OAafqOnQxRDDg7mxivPuaWOG0/S2bVNxGY92fwr0XRII47cb+m7+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ClzH8m75ur/dWtzb5FueP9Y3y/NWbdzWKH6/fnEcMB/dZpLd44gZZv3ZAIGf71UjbRQZ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lnIbyZlPr/d+VaxsWbtiDLbCQ/MK0FjLIxHyjjNVdvl26xr8n0q1azCG1k3Hfimijm/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e+TWXp8YjddwL7n5xTPEt0Li4ADY5yKl0aYrE0mN2Oma1QGhfTtDbkLyTVCHUnjiKOSrH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kALyfKvaucutbDZKck1ShcDeN807GNEaRz0C8k15R8TvF+n3t1r2mLNJHpXhE/ZbiTz1WK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BP8Sq22P/ALZtWl8TfixZfBL4W614wa5t11ZB9i0dLl1Vbi/k+WJvm/hj+aRv9mOvmz4L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/p+t3eqx+K/EEbtdJcXkDNp9pcHlpo4ZP+Pm4Zj/rpPlX+Ff4q7adLS5nKVjU+Iel6tD8Q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/suK+8OTajDHJubfDJPDHvIbpu8uolhm+zwmVVEW3sPm3VRvfHd3rHxA1e/uLqbU73UtKh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svmXMjY3fVK1vD4lsPstpMP3t5NCkP/fWDW9rIzUrn2z8AbiW38VNpUXl/wCj6XaJeyf3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t1Uv289L1rxB+zX4qGgWU2pC3glW5jtxhgvyfw/eb/gNaPhXxna+AJ/jD4nuYyLfw3pUN7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0Mn/jxr50+EX7fWr/AA5+HtqNU0GTxR4g1G5ee4eW8MCpuxIzfdb+KRl2/wCxXnxp3q8x0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/Ye8an4afHWz1HVrG+07T72xlsTdX1lNDDvZ1ZVLMoGTtx1r6s8Y+GJfiX+1V8H/MQyRaX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p90DEcaGtvwZ+11L8Wfgb8QvFmr+FLS1TwvDcXkmhzS/aYL+GGESbWkaP5W3Mv3V+XFec/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+yh4a+LeiaJH4U8a+MI4fD9rHb3TzrDbmeSSTyyem6OE/Nj/AJaVv3MrG3/wVJ8RDTfht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/wBda4kbPG2GB8f+PSKfwr5K/Zm0iHxR8ZvC8G9ZIxdLIcfNjFfQnxI/ap8KeN/BHhWL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Lst91b3G6VXuCvYbdu5V/8AQ69y8OeDtLvfiH8MNXsYbKSOHSSouYLYJI7eWPMWSRf9Z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UQXIM+Pf2ybkar+134u2nKWhsbUe2y1jY/8AoVdR8Ltdt9H8P3F3IqkWUiQ7I+SF+Xc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+LEx8VftN/ES6DbgutXS59owkIH4Fa9T+FHw0lh1X7dcy4guC0lxEH6t5jGNh/Cdy/Ka2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/tGr2Esv/Po3+z8pZa4P4ofD/VtH1i7u/CkWj6tpVxqFul1HeO7Laf6OI9kg+76ybq9L1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pPpVn9v1OC0UwWuN2+UfMF214zo3xA1DT9Yu7uXSbPxBLcP8APp9u80DPIWwVhO7y93P3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gcprFvqHgfxPFLaatJrdpbwyaZZXGnoysnGSvkltuzlv++K0b/wAP3fgC3+1/8JNcXct4k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s9pFnpxu+R1X5dy12un6f4f8AD+sTahqH9ofa9URbK1s7e9hnnspP7l1Hu+Ven+7ST+Fru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0+TxNotva7JtQuHVZZVl6eW+37y0J3N0cj4w8DaT4g/4m2iXcmt2m+NNTkvNURWtPlBPl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rI8q41jRPD/iaKPULS8sri10jVP7I231pIfvNNMvzb9vyru/2a7+/wDEEXgD/hGtJl/5F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JA08qNJyFn2Kyht2Pmre07yvD+n63qH/CP2ct3qEyv5fnNtlm6F8P/s/3aYz558LW+oaP9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6hFG7TafcSbPNS63NGcBl3K/yr8qtXc+KPC/ib4j+H9R1v8A5a6XNDpk8elzqsTyBefL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8VbOjfEG08D293d6TaebqvnSJPHp7s0UUPZc7vk/vf71eRaj8QotIbVH0/VNSgjur2e8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7yZG2Lu/ialyNkt2Oj0/RtW0/wALxf2hqsd3q2n7k/tCPf5qKN+3Lqy/LVfwt458M+F7e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f/CYfYpHtbzS51WJPlxG0kka/e3fw/NXnTfFm/Bf7PfXIhS08uRJWEiv1+b5f4ua5bUfF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FvaxkqRzLjZzndVqncxcz2KX4ot4es9O82+SHUYrcJN9oTz2lOG/i2+9eaXfxN1bVbi4v7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LZlXyyFVWJ27tq1nW2j6trH2CGaKS7u9i7PL3Nv8ArXoPhf4X2d3Bc20unXsMMUIk8zy/3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f9n+7V2UTPmbPJJ9Y123uIpYhBNF8v+j+SF2N2xVTTtL8RWHlSy6csV3cPsS4kl2/L98qu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g/BrUrGFY7uK1tdPsrfbBcXg2/a9zfeP9xl+7XR6b8LbWx020uvFM9nqwsnWy08+Xv3KN2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rT2qitCkmz5N8GeDdc1rxJb2OuX76fpTSfPqkentdxIu7lZLZWVvm/vLXu0PgP4ReHtQSC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Yln3R6XoXh1bZD67WkZmb5q91j+EHhaTXdIEkEdtJB++SeGf7PBuZuVP975f739yn6Z4Ds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nifU083QzJKi+RNZpG0m4fNt+98u4bv79ck60m9DTksfJ/7UGgWvh74R+P8AU9N0rxJpG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sn1MB0mMkiqd0ir7P8q18H2ERtCt8/BYMIY/4m96/ST/goBrGoX37OVhZXd3/AGr9v8Twv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rHBcMMrH8vf+GvzhnOAcf7n/AAHtXtYS8o3Z59fQq549qSjGKUDNemloecOzxikIyKWg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JqDkcVsOgYGq7WoYGgszzINpGaiiQFiakuLRlY4pgiZRUFXJhFnpinr5sfRhj3quCw65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pWAkLMT99QfpSpJt+84b6CowcZ2qzfhQD/eUr+FXZDO9+DeqfZ/GX2Ythby3dD7svzL/7N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oAyWJ6IvLH6DvXyjYahd6Lf29/ZSeVdQMHjfHQ11C/FzxaQTHqa28pOfOit41fH93O3p7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ppzSWh9JeHtQh1+4i8q7jl/gez3/Mjf8ATRf71egy28hsy0SgSe1fEd18SPEt7M01xeW9x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EX/PbVkfFrx39m8hfFWqJD/cSUqP0rhng5P4TvhjFBan1ldpezEiWXB/3NtY114m0zSGKa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HHlSzhSK+Q9R1vWdYdjf6peXeevnzs39aoxwxIOWH51rTwDtebCeYy+wfUes/HPwHphkVJ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2SJtjH/eZlGK8c+MXxZh+JMemW1pof8AZdtYs+yR5fMkfdjj0X7vauDXYDxjHtUnDLXVD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p4upU+JmbGhHWrUUe6iROas2qcGumxzXG+QMdB0qRIuDgVJ3xT16VZlc1/DEEtvqMNwvHl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5bfw9eSfxv8AKv41zvh05t1YR7t421F441OUtFYMcuo8yV/7p/hWmgOVXtUq9KiXtUq9K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NXvT160GYmKt2EipKkrfMYzxGehqADikUYzjg0mNHpVxrGn6x4XOnxRSfZLjbst7f5mST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ht448Q/DDxRa/2haXl3/oqpe6fJt23GmjPzD/AG4/mZW+92rh/CeszWwkhUyCVQGEkf3vv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/AO39P/tC0lkm1q3RXgk8/crqPnKGuSrSjVg4S2Zqj9FtY8ceH/D/AIg8P6taReF4vDUcP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7Vu7eXBDkFl+f7u75WX/vmuN+JV+3xN+JMb6hd6PpeuNak6XtR5lht/M/11xcfdO3d8y/N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+x3oHg34m+GdaTxSoktPDcMd7aB5FeAWk0jSLHJu/usskf91f++azvHlzb6Xe6yfDHi208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jaPJZLKsiT3Eh3fNIq7tqK+5lZl+da/K6mXuhiXA0PW/FHjjSvif4f1DRP7Qs/D8XheFpv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PuIY3aMPD5fzQ/J83ltuVmf5dtUBrF38KPhBp9pp+o3EvirxxarDpkcm5W0fQd33sfeV7h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s14h4Rlt4dH1LwxZ6ddf2CEa88R3htnllu7aNv3aRt97azL/u/JurrtG1jVfH/i/+1vEH7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I9m1bS3C4jWNf7irhV/4FXpRoR+0VCR9UfAbwr4Q+HXwtn1nWoBdSW0QeKazLtLEpPyAf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Bx6hqPi+TUb7WrZLGG0O6w0eCT91bxkbnY5/1kjcLubmtfUPD+oeINY+HPg6LW/7PljSRJ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8sdLgj7rbV3bf9p6f8QPij4Z8Eax/wh3w+8P/ANq6rp829PLh8+V5Nv8Arp5pPl3fxfNX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dkGV28XP4rmsfI8K6Q9pp7hYHuYHubmFlz/d+Zv91q4Xx3Z/Fbxo5stK+G95rE8s/wBpc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MrNt8v5W+6zVZ8QfEjxNrHnafq3ibVLvVdn7jwv4S/dQJ/tTSLt/8eZaxfDun+I9Jnj1L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15xLG17eySzqw+/IpX+P7vy11zjdWG0Z3jX4U+LvDZgHinRtU8Mz28/nTapGi3FvdJtd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bWj/4F0VqqeKNP/sfUNK1XyriHT9c09prLzE+5HJ5Z4/2/wCKu3sviZc+JvFkU+ta9NrW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viG4aWC5kbardP4mB+Vv4WrT+NXiM65qejG1tLyHwa0ctrZ2NwCDY3YhVpLdGP/LPhW/4A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5ZXPOnvYx/DS3Wofs83t/eCa706fxTDYXNvblmaKFbVtvP3vvMn3dtY8s9t4U+G/i7Snh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hPF53mMZnnEm95P7yxof++67fw5pMvhLwL8WPBxYrOtppviW3uZ0ZgszKodQo3Nlm2qK89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KLfStP1CWTRNPuIZtQmuNm5pZAIopFP8Adb/erw42vcwSD4MaVpFj8S9Et7izsLWCf939r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kKkLMHbrtY/db+LbUfjrxRe+IPEZsIpLO0i0my1YTSWcf7/UXji2Ms275XaRY9vy1u+HtH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NpF/Z8t5DfOkcm3yka3ZBDuZvlfvu2/xV5reeD9VghvrTT5zp2oMb6OS5RfMC7t1v8pb5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7rooU6c6/PcJuyPS/gShsPh7DOVig/wBDSREhUbQ1xM8p+Y/7IhX/AIBXnniW9Nxrt7Nn/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/wD2q9V0jTovCvw+0/TrdSkIcsik5+RUVUH6148sLXUUl27Bnnkeb8zxX9IZRScMMkzz6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2Mg1NbzCJClURMYHUetSP97d2r3LGaH314rOvBqlcXalW4NWJFRgDzVSRI/nHNc0ty4laC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bnsaWW72rwoAzjGahi+V2Ge2cCm5Ug/JtPXJpICSW5kxwMYqBN8qkMTyalZ1Kn94DSRMAD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cChjkZwKiVfmYBevanh8t97rVFroxzSDPSmBbxHtclPLxjA9cVyPiaIXcLIsnlBojESPe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TMhL7Tgiq9xoUt9C+T9m43At7Vk0UmfoH8JfF8HxI8DeCfEcN79n0v7AX1m5kcKtu1vGq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738NfDvxG8c3HxQ8da34nmhNsmqXjNBCf4IeFiH/AH7VKj+HNo0nhfxfZGdxai13ukTt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SKrJEFiKxqPUD+leVGioSbOxyvBRKkHhS3e23XuAP7h+ZqwPD/ie0tfFE+gwRSQwrH50Ek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/Hq29S1Vov3UbBpfasXV/D/9kafFqEMX/EwknWZ/7yKG5rVxIid1e3smj6Hqd4f+WNu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V4XvZL6/kA542/jXT/FjxT/ZngNR3u5Ap/wB3rWX8HtAe4sLS5k5aXMpJ9zxWFxnoOn21n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+P9Ft0Z3/ANr/AGa2/ibZy2vgnwJZj/Rt4lvXt/Zo02r/AORc1wfj3V4NbKabayZ061cjf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zXPHGq+KV07+05klaxhEETpHtbbx1Pc8CqUWxp2RUhRl4AzV+BCeoqPT5t3LEn61edgR8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ec1PtaNPlaoEjl256iplZ0X5hWhRJD5hGSxq9aiQg9TVBJXIwBWlZmRVyaQFqGAQgyY/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Tio5pzJDtxVq3VVtPvYNYAaFtI4gSMr8xbH51vWwaGHyVXM8rcfQVz9mWeRCX/1ahzW7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2ywTy4/qasyPU/gTcafb/ABC8L+GZovNl1Bp3mkk+aL91CZNn+7wM16J8QPiBp/j/AMP/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unyPq0KWcm397HE6W8i4/ut5Mn/AXrw34EX2/9oHwrcf6qK0iv50Pov2d1LH/AL6r0vVd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Jpj2ywRLezao+7c9rc3U02xVP8TSSqv/AH1X5VxxWnQwcuV2ud1CPuFDSPCT+FPE1pZ+H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g1mTUIlNrPNIjfukVenyjb8v8MdY/i2wt/E1/q32GNdF1G5nhsN9krxR6nFbE7olVflj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l21148P2mseD9Klim+ya3/aceu+ZJ8uz5JHhQr/ubfxLVyPiTwbbrpfhmG6gu7qO31m5k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Y0J/i3b4xt+rV/OdHHXlyVZGrRreKLfRLjT4rTwzp/8AZ9rcWV073GoP+91BY0A3Y/4EV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s+oaLq1v4Oa1gtvJhgkDzJukuNtnJ8yBv7rYy3+xSePzH4ks9OgjaK7l0SPy764jHlRCWT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sFkVVb/frntU+J9t4c0vwxdXqpq2uNYXclpqUu7MMUnmQ/vP+2g+9/dripe0rScRrQ7DRN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1G5v9QFtfWMtu0cGoRCSOVk3fKf4tnyFvvf727bWLrFxreoafpV19r0uWWN/JutPjhT7Np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fvMmzK/LurkNOuNQ1j4b+Ntb0m7+13dwkekafJ8zNcTYaW6xt/wBjMa/3c1Q8HfEnT/h/b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4g8x7d4fs/zSRXHXbjun7w/+O16ccHUVNRjqzRHQeBrS8Hxk8SaBZTfYrAXttcfbH/dSu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vCs0i7W/ux123izxRN4/8L2un6dFJOmpp9uEVv8A6w2r3gW3+/8AdaT5m+kdeZ/EDR9W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/aPKuNPs4dM+dVnl1CdUATy0+Zfl86pfixbzeAPC8Wk2ksmn3cl1pOn3WqfdW3jt4UEc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Rtv3c/wC1XQ8HTxE4TduZ2IMfTtP1DxRqE0On6hb6JaSahHDDZ3iOttqHy527tvyOudvzf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dxb/aPD+o/wBrXdvNaWaeda+W/wC6t7iNmG0L/db/AFbf99V5H8BfD934/t/E13rerW+la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ZyOv2m4uOpYbm2/Kzj5l9K6D4h6V4i8GeKLKx1O6mutPu7ZoLu8VmMb3DAL82flVuf4q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7tdBE7W48L+FPE/g/Vrv/hJryK0jm1C9ms5H2/vJVEez5vl2s2P9r56x/D2oahceL/BWq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2fa3XnahqEDRKjAB18za3zt1Vf+BVxkfiu0gsbpVc3lzrFtDp8+nxsp/1V1+5Z5B93zPL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QBZPCttrGtXXm6xaXrf2ppcf7r7JbpIy/uNq/J937396tHCtRd5M0jG523i74s+JtcTxfG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DKkckW1kyFEShW/vD5veuTtvO8QX+rWk32jyryyt3m+z/NsWR03L/vLsK/8AA66TUNQ0T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7k82PVoUnkvPm82FLh443B/iXbJt/7ZtV/TdKi0HxLrVzp9/5enwm1MJK4ifb50jp/t7W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zsRja0YtXLcJRVzO8J2s9v4S8UWttKbufRrx4I5JAsj29uy7WYL935vLK/8Aj1eYaNp/2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uLu0kmW9SOTdKyKGj+XK/wAcnPy/d+da9I8P3txZWXi6CO1kkurye8szbj915ioyl9v8O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7zVe8M+GVvNL0q8ubGSHSoZo0gndvL/dtL86lB97p97+Iba5I4mUW23qSmZ9xqH2jUPFcu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s8D/AGf7vl7pO/8AtNsX/ZrK0bWNP/tfT4tQtI9E+x3saPZ/MstuvkjE3935m+X3+WtXx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8C2lzDZzRand2apJbxXDM3mK0Zk/75x/wHfWd4g0+40ubUpora419r9xZWcc7ZKRmFo1U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7P+9uqaNWnNu630IaM7xoz3fiHwzLq17N/Z+x3trmww3yzM6tcL/eZtyrWzp3/E48L6jp8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K/ZbfVHXz0kx5ci7vl3fNs+WrFk/iHxp8KY9VuEWwg0i1FlNHJB+8kleRMRIv+yoX5v4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8cfa/C9vovnf8jBcJapa3G/5nU3BkjXP+yx5/3Fr04Up00qTVr7GbRpad4o1bxBp//CP6f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9qqahJH8zWkYf945/u7nLN8tcl8bPF3h7wPd22q6RqOg39pqH2jTNRhVDLG7opkTzYP4WV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3w9p/wDwhH2vT7uXyvEuoQzXT6pv3b5N80YU7v8AaA+9WV4o+B2n+IPC+lS639j0TxBc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vtbFvvTn/lmm3/gR+avVwNXD0MSvbS0FynAfEj4b6rp+j63qGt2l5d+IJHhe1k0OdFtk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a/Nub/nn/ABelc14OXT9OkuDc+FdYv7wsVns9SG4SsRmF/MYfxY+6v0rt7h/jX4LvdA1s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ea213y1jnC7cKu1GbzCFjVfm/iauy0HwVeah4U0XXPF82qTXmma8l3JHcK0Squ9hyqr8y7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p6+Y0cLDmqSi4vbl16si1jk/ht4g1C3/ALK0nwT9oitdQvY3ms5J/NVJIhIZFEf8O7y/m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ers9Sm0uz+Kd3ca/4R0x7CfT5tP1S2iiYxJbsRueNf4d3mbvl/v1r6x/winhfWLXVtQ0TS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k1fULOf8A05G6xuCrfcb7si/w76n8YXGn2/j/AEqbT5rP/SNCh0z7HvZpYszgK+9v4VUbf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4h1Je1p6DOV1jw//AMIf/ZWoeH4rOa1j0VobWzs4GVbSaRsQt+8/1ibJj/3w1UdX8Uah4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f4ftLSN/J/tC4nuPsOp+V5nyYVtqrtEfy/Ly+a6PR/FGn2/w/1bSdQu7eX7HDImnySQbr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Dd83332/N93+GvPvD3ijT/B/iDW/CkWn6xrfhrXEtYbK3s7VZfNmOwFoCy/LMqruj/wCB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3m6Ay/D2n6T441j+xPCmt6h4f8QXiRva6fbzLFbJcbsyQyMV3BeqqrNtb5eapf8JTd+AL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0jiutQmaB49ird28x44DLt2MvzVq6dqF38N9Q8Tafq32e08vck0l4m25u4ZB+5zIu7y3/A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4DV3wNqGn/Gf4f6f/AMJ39nl8YaHutU1SN1na903d5Yaf/bhaT5ZO6q1fVUsM6kXJrYaM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h4p0zwb4jvG1LQbi7t5ba4sbaOCXTLZEKNNAU27B91WX7tZniH4I+E9P+JEvhZpr258R2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EswRZFLnAY/M0bfLu/wBuub/s/SvB/ijSvsn9j6h/oUlq+qRwSrKmN6SKfM2tu+Vfm2/de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WPGGn/Ebw/8AZ/7bkht/+JXbw7pUm/vY2/vE3Lu3f3X2tXbFSc/cfLoMz9O8DXfg/T/N1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uIbiGa3vHZmlh3bAuF+XvuVv4dlcjb6h9n8P+VNNb3csc3keZ91toHY/xdV/77rb+IGp3d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eFLLQhHdm0nezumkilaclmRUYMu5dh+Zf/Za4rULRdQ8LvbWktvDJZSun+kfumffEqtj/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NJy1mZNHrvwf+MHjPwHJaaV4f8Q+fZWsEjXuiaqFnsZYceasnlyfxfw/LzXUaWfA3xx1b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F+sWtzG76cGeXRtUml3yRrk825JU/7P8ADmvItL0+Lxh4mv8AxXFdx6f9j057149jbnaLF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NdP8NvD+oaf/AMJj4mu/DNxp+n3GmSfYtQj2rbJMenlxsu1/73+z/wACq6k4U7q5pHRWM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QPF2s+D9X0GHwvqFjFNdXcCIG/tFQh3P533ZI237l/u/71YNvHY20ep6hppdNStjHbwX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o3Dd/3zXpHg7xxd6f8F/K+I32y78KawkkOkXkcDS3OmLv2SXUM39xXAVod37zYxrybxRp3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11N9riuE85Ly3m82zu4TzHNHJ/ErZ/wCAt8rfMtXBNkSGr4m1Dw/rUmr289vceIreZNRll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DrtTyh8u3jdtr17462MvjC28WNpWoafNp/hi0j16y0+3T979hnMc0gz/H5LSFl/uq9fPu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LW7l8yKGPbNNJ975R8/H977teneKPEH2f/hFNQtP3t3rHgnTXeT+F1Hm2cyN/e/1a5rSW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qCJnado8Vx4X0/SYopJbuR/tsP2eZYlSSPEhyG+8tZ2n6rbeHfH95f6naXA03WUurWcQd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+1u2/980zxBbzaPPpXlSx+dp+mfbUt5P+WTF+W/2fl2074waVceE/G0+lzvP/AKRa2mpCK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/l+u6tlFzdiOVss6NcahqGn6Ld+VcfZLN47K6vPvK/zHapH410uleIrrTbvwt4nn0S80i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3NnZeVHeukkckojLfLJJ+7XdXPeDPHmteELW2n004uIGXYJ0+TDSZ5/9B/4HXVeJ/iLq/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tQuvsmnaUtyukacj+VE0jHc0Of4GZn+830rhlRlzWFaxNqFvaaxqGt6fF4fk0/wAzVrjWr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U0v7wQk/dVtp2/Ltrzj/hKJbjRzp8v/Lmk00f95Gk/hP/AAJK9I+F3iCLxh4o0/wf4Z0+8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Xt1Z3GqO1pcLGr+YjQv8AKrqvzD/crn/ip4V07wt4juERZ5NTd5Y57VIwYpcH+HH8X+z/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lPcaVyf+z5dP0/xZDq0Ulp5cNne2vyfK9xvjk2n+6zIS3/AKtagPFfj+4tdV0Tw/ea3os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lvA0cUUgTYX86TbGrV3f7Fvwvl+O+vxarrd3JFomh6fs8QWd4n7u7kjnfybeTd/DsG4/xV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38dtQu/E2ky/2h4E0OZbV9Hs32/2PZhthcRp/eUfeX7vy/w1zc6hiPq7WppYz/E3w28Rf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/H4gtXtfKs9X0q5R7S4ZhhpZMM375V2qY/8AY3V7f+zl4sHiH9lvV9Uuxcf294StL3w9q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/AGe+ZUAP3d3P3v8Aer5q+IHheX4X6MdP0nUP+Eg+DXjTbqGhaxH96GSP1/55zx/dkX+Ja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/wAK8+PmveD9e2z6F4rtP7FuY8bkebazQuB/dZWZf+BU8yoRq4OfeNn/AJlwWup7t8Of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1E2i/b7nSpoZfEEhvUX7UyeXuEb7flY/J/DXyZ4g+JniOfRNFvHhtkN2sl+kixIzyySTsx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q/wC6K+yPiRbxW/w/1GH/AISGPw1LeOtlZXFwm6J1iXJhz/DuUMtfMHxng8Kz+C/D1p4b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3lSOFtksMymTe5b5v3cm5Ru/hP8As18dwzOGKVXEzj7039yE42PQvh9+0zD4xtbC68fWc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v7PtVtme3kfy+PL2s3y4qh8OtOlTw142vLTUI9PtF1LSbxI9/wA1vCftD7Af9lWH/Aa8P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Hh+7l1Dy5dP8A7PkRP4ZWUu3yg/3f3Rr0Lw/YWmr/AAf+Is2nzeVd2sNu3l3jqsr7U2n5f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/WwcYyly9SL3PP9e1e50W81TX5husJ5JMzXK+ap3u3A/2vlatYeD5fFGn6JFFqFnp+oXC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xW8Mgztk2fd/h/wBla3iPBmrfCKKw1Se8trr7eslra3O14JSqqu+Mr8ysrMu6NuoZq7Tw3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tc/E+O4t9Ta9jsrLw/HMjG9idt/mP5f+rh3L8o6nDV3qVoaENHY/C3Q7bwt+y74ltbqS3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nW2vmUbI7W3shGxjJX2idht/57V0X7QNvomn6/wDDT4rf8I/p/iaXxBDDZT2+sbmsUbyeH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+9XgN54lk8Y3/AIqv31EwaeJL69t4IZPKijb5AqKn97+GvZPAOs6z8bfgBbaBJ4dknj8N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LNH9qkSYxzDP97y3rx8fKpRqRxD22NqbSVi3dftWeNNa/aF8Q6Joet/2b4C0xJTDFaWUcL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bub+9/wB81Q+F37QXxM/4R/VvE3iDxjfXdpZ6hHpD6fJaRzwPJPayGOUnb93fs+WvKPh9c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DF9kk0/zNQutlncP5rW7Rjyyhk/i2r8tYfwx8Va54Q8PGDxBvl8OXuprMbIbGTzfszC3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7akpSTa15UvmQ52Z71oXx+srb4c6n4Z+JXhmzttJOnGaaPQLZYJGupZN29UX5I3VG3fLXI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wo8T+H9P0+7uNQiuNJZNP1ST7zxyf88/7u2HHy/w72ritO0e7+J/xA1y0tPs9pN/Yt5q9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JHGuSo/vbq0Pgdcafp9xqPibxjFrmoaJbwxwWsmno0myQskUn7zayxtHCXba23dsxXmRw9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KdyDQ9HPxL/Z41a10qzu/wC3fCetDVpZ4x+6aycMq87uGUq38P3d1P1jwvq2n/DfT/EF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j7E0u43L9kz5gd/8AZ3PtxXdfDfSNV+FH7QGsaPbWc+u6PrNhdRh7Eq32qzlCvb3AVvlb5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MtdH411Dw/qHwx167l1D/AIm3kiyTT5PvIscy+S0f95VUbW/2t1ceJxfs6saEVpLX5dibH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nxR4P8FeJtP8A7Dtf+EgRnvfM3W1mnmQxRhIY93Dq6bty/Mzbq4LwdrGoeF9Y1z4c6hrcn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R2uoahZp+6TE4+dD/AA/Mv/fQrnfhlr+qfFO28K+BpJILTS/DkN5cGeMMJI42l3vN/tOq7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1xob1Li18H399L4ZvNQW2iutQKgyFcybtq/w/xfN81cM8PNyaqSuvyLWhtQQ2fjDxb461C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fLG+oy/O8UMTN9xv70ny12Xji38TeP8Awf8A2J4U8QaHp+i2d7HAlvcagljLdwlF8uGM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m/iesPwl8FvEF3oFipsJde8MTPgWemXoS5udu4ltu7/Py1514wt7T/hL7T7Ja/wBoQyXrW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7S+HT5Tt/1bfw7q0XvVlIauel6t4D03wP8OvBPh34iXd5oN3rGuzXuoyQhJpohEywx5bdt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zfLXsfjDxxonjfwv4f1DT/D+l63d6x4juLLSP7QhWeLyx8k0xQ/KV4/75+asvxRb6tb6P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dpqGj6RcaLZXkeoK1slrIuZPLDLuMyxfL5n3WrkPA3hQ+Jf2M9d8u30/ULZ9UkfT7i6ci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XcPmHy7/ALtcjdLEcspP4WtvP/hjeGpqD4k6r8CPFF3Nqsvg/VopJobK98L6Xp7QfZI9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t+ZfmC7f4/wDZrmvFFx4E8D+MPB/ivwzolx/wgmoP5L6h57SLFIW/eJIGb928f91fvLyu4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671j4T6JFLNp+t+JfDd0yTXnhe9huZX0+RjJGt0GZf9W27a39371aGjXGieH9P+16VN/wk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/+En8N3kLWl4nzkDULONmZd8bbcNG38DV9HH2M5exvdIk8/trjSfB/jjRdQ8TfbP7KvLr7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2KMM21xu/2v0rqJfGPwz1fRvEUmhaas2uStd3bR31q0lxaWpZinllvl3cK3y/N89bfjD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oRahqF3pfjDw1/Z8l7p+uXkC+VLbxsg5H/PZc7WVv4g1eXadcaJ4n8f8A2TxBLb6JFqm7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k+59maT+Fodw2t/Eqvmu/wCrQ5XYydz7B+Neq6N8avgrHb2k8Vz4l0nR9O8QstwnPluoY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Nt/vLXyJrHiH/AIWf4/iu9E0+O1l1TUI9PstHt0+aL/Vjd/Ctey+BvEMXgDT/AIgy+Jo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6Fa29x923/0eTYv+0vyrt/hwimvAtQ1DxBcaf4f0S0/4l/2O9abT/wDllLuP7w8/e/h4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/fSU47mrlodD8SPEHiv4X6x4s+HNpLefZN62trJJuillUv8Au5o/7jMvymvTdG8r4Yf2t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eiap4ZXWp5LjfJLZalbW8gkmgLf3pUK15jP4o8M6h4Xu/E0uoXH/Ca6fCrvcXk/mtcTFkE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ruZpP722neFvGH9n+B9K/tCKPzbO11BLq8j/ezy2dzPGRD/ALLbs4/369j2Kb90xOM1j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PomoRXd5aeK4/Md45HXbLblsxtj+Dau6up8CfEHXfgZ8XLnxDaRJO+pWTQTq22VLmKUD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Ermx4ftPiBp/ivVpfE1nomoW6RzWWn3kLeVdwhW+QSfwvxU/gDw9qvxd1XwPoWmyqs1+I7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/Mr/APXNN3/fC12NctM1R6Ro3h+08QfB/wCI2n6fFb/a/C72N7ayf3Fl8yO5wf8Ad/8A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XHwn8H6faWnlahJNcPqEn3muJI1Cb8/7uPl/2K+h/ht8MdA03Xvj14Y8NzN9ktvD9vos6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IbljM3+9v/wDHK+SrfUJrfwfp8v8AsKk1x/cUrz/31XBQqxqSaXS34q5nNcup2DfGC28Y+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lPi7RwtlfsZ2jDMs37p4/RWUt8vRa0bPxNDo+keP4fE8sky+L9ETUrSQ/ea5W6yrMf73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+GemfFnxPquveKpLzSvDWnstvFNYQu0EtyfmUNMv+rCr/AHvVa+s9O/Z28CeINPu9V8ExR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zSQWun6xdf2haXDAZX77fxL935sBq560KaxXsYfEbwu43PCf2avDereI/HkkVjrMGjWdxp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XySgjk2D+8vDD/crrfD2oWnw/8b+IdR1D7Z4l8NaH5kKSSJuivZB/qVy/yt83zfWsG2udE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d3d2ei2n2JkezjhWD7PmH7zBflVt3y7VrK+I8fiP4itrTeH76/n0DRLGGeW21O7WPyo/m+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6fxVyrCQxE/3mwrHefE/45/EDxd4b8ONpktv4LsNcdore2t5vKdzu2+b5o+ZU3MF/h+auN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T6wdJ0/VtLtP+ET1OTUL3xBeTN5rx85U/wATbmyteaeFPDGs6/ZaNd61r5sfCmkJiGS4k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xGH+01dn4w8c6Tp+sf2fp+n3Gky6wn2K61S4Typ5YTz0/wBptvzNWeIoU4r6vQW5k5tu7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/9oeD7TxXon2fUNK87zp7f70UU3Tzoz/D83yn615p8d9H0nUPhv8ADPxNpUv/ACEBL9q/v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m1srXc/sty6jp+oeKfh7r+n3994enjWe1vbmBvJcOi+dD5n3XHzfo1cIfhtfaN8UZPh8l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96YYZplxbWc8Sqtxlv7rMG/4BXyuChHCV5UW7yX5M2nrDQpWVvNZ/s86b4j0q+ght9J19d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4PmDYF/2vkr1L4jfDqyu/2j9F1B9Pt7rSfEFrK6S3M+3y5pUYfJ/eZW2sNvzfPXkOuaP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b4f8Asklpqt5qsdk9v91XkPmBQR/tfK1e/fF7wfqnizQfg3b6SI5ruxvrdp7tXx5exAsn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rpnWjTqJKW8pfoa0f4cvkcBo3xItPB/g/wAYxafLHLrcmmafZf25cbmVFEXlzyl2+Yqr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LTtP/AOFYfC+78TRfaP7V8YJDp9leb2llSxkZBJcH0baRtX3X/armb34YJ/wt7SfhjCWk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K4ibO23jVXV/9nayrTfiR8SfD/jjx/NreleJvJi8Nu2maL4bs7J55dQt4kB+0D+EL5w/i/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0qyUo9SOaT3PR9Ot9Wt7jRPD+if2hqHhrT9Pm1B4/u3N2v2iS2+zn+4rMFZv7q7q4Ke38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AAk3jHW/N1CztYZ9P8P6GiSNbyYzJCZDujG1ht+b5vnr0r4TeN08SyeAdXuGMyajFfaJq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zyySSp0+b94Sm1vTvXyZe+Gk8O2N3eXDrtu7q7jsormcRSuxK/X5lY+Xt/iqsFh4QnPT3g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4+tPG/wS1/xXon2e8tJtPklj+RmX5T+8Dhv4l2tXmngz4wQ638RpooNU0x9CtrW41a4u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CBFba+37rZC/L826ov2SNGkuPgf498JX0ipLBcT205T7kMksCsyL/ALu4Z981Z8E+DbTS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tk1W90mLQ7uC4ZYlNvu864kY/7Svt+X0WvnJTw+W1pxem53W548yOX+F3jD/ih9b8V+ILu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Q1qbT7LS/sqs0vmM8ZbDNuidU+Xd/EHr2v4caBovhbw1e2uiabdafZR3MTxfagrOYim9e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9XkV74L8IfAHw94xXRjBe38GgS6o2v3D+YLee5mEUIiH3Y+u7d95sLXXfsv6pcal8NtTjm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xSW0gbO1WiBbDf3WbLUZrJzw7nT+DQiKsYXhbwrYan+zp4+8M3viO8u7BLmeW6ntNNki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2xwy/6zpuDL8vz188+L/C/wAEdQ/tbVrTxZ40iij+ywPp9naWsTSts/10fmN8y/u9zf79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u3/4TbwdqH2eWXS3X+z7zZ5n2ixlEhts7v9Z5fzR/hivgv4weDtb8D6xp8V3FZ6haahZeT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1pewjjeD/AAOvdf4a+pyKpJzqJbaP8DGqrQ5j0jwBefDY/Fw+NfDq+JF8QQRPNC2pLapYo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H82fmP8XyndXQ+OvjH4Y8S/GqztPGHh2G50VNOi0w3s08kK2LyHiZWX7i+Yw3N/t14z4fe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LEYsIpY4LaQKy+btXczN/tMxNXW1Kwf4kaRdeJtT0+XQbtVtDcSJ5sFrJFKsm2eNfmddw+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l70Gu5xKpY99Hwe+HPxX8Yf2fqH9oS+II4WutQ0O8vXW5dY/3Z2XS/wCuK8N83zbXX+9V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n6td6V/omn6en9maZ/tyRQ+ZsX/gKVznwx8R2PxO+I3iv4qTWMen6l4ciuNJjfT4pI7TU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33vLWRWX/rnSePvi/f8AgS80XQLHwyutWeh6ncXOoXZjMyufLVZmK52o8avw27+GviMT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5aRV7djaM0zO+PHjm70fyrTRPFd54a0rxpZR+IIbOOyVrS7aVUEyyFfm3bgdy/Mu16wr7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1ceJ9JlsR4jaF9OuW0K5H2PUFl2qlxEqhfJZW/1kO3+PNdzrHwW8P/Hf4LxaJd+Jo/DP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p9leXHzW32eWVpIVm/wBllA+b+HZWn8Gfh9b/AAJ8LeKPEmvTWNtbwPGUhtbvzbC5uI12w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/wB3/wCJr6CU4ujo/eGe0a6P+EE/Z+vRFL5U9j4avJVlHVJJEJVv++m618ueDvFHgnxB4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Hl6J/al1pcD3H/LVLiXzI/tX+6r+Wzbf4d1fTH7TWqLpPwG8XXDt5eNKtLcN6B5lDfpX5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6/r+t/ZJf7Q8PxvJNNeXifMlr03Y/vt91V/vV87w3hY1adao+sn+BviXZJDfEXw58SeCb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K6spZLeCOP5mlkRS3nxr/EvzL839569k+EusyW998L9Xt5dMVrCEeHfs+pqsM+p3V2zO8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zPL8z+Hd/tVLqCr8fPghN4q02xu5fHPg9BpmoxSTO00+k+ZujmX+8yx/e/wB1/wDZrkviB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B/hq7tLTXPsmhvqzpeXF1CzRalK0fy4jbzPJXyy3+9tr7yFqi5ZdDzLD7/wAD+HPGnxh0P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eGvFglkiFj46lh+zWzLAWjiRoV/2P9r79aVp4hu9N+L2seE/E0VnJ4qj01tAgvLf5ohcSe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/ABYk+b/erzP4sfZLjxxd6rp+rXl3okfk6npFxvZrl5JIo5Qpk+9u3Hbu/wBiqPjDUNK1D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p4gvIviBHrV5Za7Hv/euxZpLaZWT7ny/xfxM/wDs1pLDOpTaa0ZaPV/Hvwk8ZeKvEF74X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Wtgt/q9nfXcOnzafcOz7v3bsrfKsatuX5V31zPijR4rfR/DXhnRPscWoWd7HqF74gj1P7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VhNH8zLGv3VX/AGq7LxB4x/sfw/aS2mt/8JX4r8aaevhWb7Havc6lp+m27Zd45I/m2svy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/DXIeHrfxtb/2V8OdV8zRNP0/UJNd8MaxcfNcpHGoEKhPvbd/zfpXO6PJSUYO3KM63VE+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4X1LUvH+laLew6hdapf27mBb5YfMkSSOY7lRVbb8y4aua+LGn6J4H+I93p93FqEulbI7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99IglHH93dn5f7qV7t4V/aGmbTPGN54v03TrTU0mttKksdIdYf7UuZ2b95v3bj03FvmVV9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A/8ACD6/4m8P+NrT/hJfDW9rpLPWIYZZ/tQdPLeOYMsiqu1v4vl+WvOwkJynL93ypfiBy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/Bd9dtcHVtUl1OJdMljP7+IQoYrckf31Vtv4LVTxBqGoah4g0XT5bTzfEt5plnezxyfLK9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+1tw3/A66PxBb6TrFvqP9n6hJpWoSXsd1/wAI/qkDs1uo2FZhM312lW+Zqo/EDT4vD/ii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mu5Hj2R7PmS32/wCuIVmb7q/w/wByvWhy21RlJnrHhPwLq/hez8Rat4Y07R9fvvD+u3Ta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udOLwxxxMJf4fLaORty/7JrE/YXvJNE+Omm6RcWkDT6tpOpyPebsuSkcShVb+IYhZsf7ee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34P8AiPFp/jDxBqmiafcPb2V1Zx3X2Se4s7hhtmO5tsn+s+ZtzSKr/NXtXg741zx/F/Sfh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afDpZeytrq71FrrVkiW3ZleBgu3Zhdv3vu11Une6RUUfJvxp8T63Y/HDxzoen6jcf2VFL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tvJkhj8xmH+1xt/2kWuL/sfxX4H8LxarLLcS+GvGF7C7/wClLL/bFvukG47PvNG4ZWVvu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6s/aA8Ua3b29r/ZPgTw34r+x60qTSR7mvr1d0kn2W6EfzMvC4+9/q68b8WfFbwh44+H+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TPBVxaTzErpOoSEq2PmRYZFGOm7crda9KCvEuS0HfAnwNFb+LvFGoa3afurjwrqPiDQry4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kwPL2svmbeVKt/cr6E/ZX1rT/ABT8GvFOkWksf/Cd2ukahAlvHC0srbl27ofT5ZI/lX+9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Pwp8QeF/HngS71bWPD/h/UIWg8Pya5a/a7bTJJXjkucXUe6QKzwjCsv8A7NXpfiC30T4I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2+rS3CSf8TjR50lnt/tErCNoZl+95axbvm+baWHy142Njb3UOk7HnPiC4+0fD/xD4ZtPt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+bxBZz7dlxGnlRrJH8rN13fN/F5n92vLrjT9Pt7jxDLrf2y08yG3vftmlotzBbrKuFaeH7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W+Xev96vUbb/hK/B/ijT/ABXpN3Z6rp8msxpe6heTLbafdxvj/X5+Xa3Kybv4q7PwN8HtP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baf4EtNH1vVY7KZ3j+1NHp76fcSp5lpJtX/j4VM7W+Zd21v4aeEfLFIctTnv2dfK8AZ8Y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n2WoaRqenx/NFqcMk9uI0n+X92qtJJ823d8i1qfFi40Twvo/wvu9WtbzW7SO11bwrNcaXe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bZZAytuRUm+78rcf7NdN8HvD/wAHvhx4w/4RSXUPHEWreLEmstXs9YdIrayaIEbnO394+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33lX5VrP8ZeE/h14T/Zm1G41DUm+IXhTVtSkm0PV4Aba9s9SO7zo7ld391f0+ZfmVq4q3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lTbjdHQ/s+/2r/wAIebTUNQuNK/sfy7LUPDdwjf6XfbmlsL0H72zbGGkXp5abq8z+PnxU0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veA7Se31DSYI7vVPEN3c+RBcTOBD51rG33t2G+b+L+7W/44uItP0fwV/Z+k/8JN4g+xbN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mSM/u7b99CyttWEyfK3+1urjtQ8c2nxn+K+ieGfhT/wAU/dxww6fDp+oaQvlW9vbjzJJZ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Fv++f71RhsHFV3WSG52jymj+z78W9X/4W54C1fxfrVlayatqk1pe6PBEkEDiJDDbXR2ja8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8zKjNXp/jj4o6h8MNP8r4g+BPC/jX/hKLW4T+1PsVvB9kuIrjyprV1VP3yKwST76t/wB81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T4D+EHhyTwZo+q+E/DviUQQ63cRa1YNLb+U0u03EiQj7zMf8AgK/N91a8S+PH9n/G/wCA/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Hquq+H9Wt/ElrJZ7ma9s7hGBmAb5i3+uVl/6Zf7VaVqqoYiPIrKW/6fmUo3VzgfFHhb4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qHmfDrxBZ2vnPcaHNNq+kSwyL5clrPDIqzwbfk/vLt+ZflrnPA2saV4A0fW/D+rTWfiDw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Pk3T2z3Elwn75H+X7u1l/wCBq2K6Twp8TphfeBtU8XeANL1fVYYYZYvEFlLLbXCrGiiN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MLmOTctdT4g0fT/FHiDT/iN8Hvsf9lXGu2umeI/C+qQqy6fNJPH80kP/ACz3S7ZFkjbbu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U5urB36GSWp3vj7UPDXh/4P8AgvSfFcX2vw/ZzNDq0env588Xyr5cIKtuVtpDM275Vr590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R/E+i+Gdbiji1D+1ri11bUNYvW/s17e3zKPLCurbpISMM39+ug/av8Satp8WqeEvCUSSaR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pxyR/vZh+7vGlxlmG7O7dwuxRU/wO+F0Xj/UPg/qF3Fby/wBoP9q8QXn3tn9mc2q/7O6Fo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xsLSlQw06kpNXNpO7SRp/tU3Gk+H7fwf8P9K0q40rStLhkvZvs/zb5pcfJJ/edYcNub729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C6+8E+EfG3xZe2j8SeH7LRWTRLfTC4lurmV2hkYxKreXJHG33vm2+ZurI+Mnj268S+PvF1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/pEeux3Ikkn3QWzIfJjYbV3bvJDL/wADqn+0r8atS8DeItM8H+AfG3ie48OzRprVlc3Ct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I4ZMK0iLu/wC+vlrqwlB1aEYNXvuJySfKZP8AwtL/AITTxHot9p1nqNje6faRQIup3a3zh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VVK+U5+Xb81fQFx4v1nRtL8JfDjw5rx0+G41IWEGvwo1jNdAwzNGioF+XcxT/a3ba+Wvh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H4d8ReJ7u41RbS5hkmSKy8zYokGfLbcvzNu2n/fr6Ng8W6L470Twv4VudW1TRfFOhahd6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QeEILjfb+ZMzLj+78v+1WOY0VSnGLWkTnu73PJ9QuNQ1jwv4h1a7tLyKW4mV723kdp2lX9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mZXh3bqefhlp9nP4Zs9Ggj1/QtQvNMttZdznyjcSRyPhW3KjKjMu7/pm1P8TeJ9e+KfiP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QIXuRbWumW0k8Ud080svkyeX+8bczv823b81bnws/Z7+IqXdvNcSHQ9A1CXS5J7eOSRJ4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7dvzBpI/vdXWphiaGEi6tSokgkm0cn8YLi71DxR/wj3jHxB+98LpJoT3lxA8tzdwx3UwhY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3v8AYr1zwbpn2Xw54h8W/DfXLcahrdiuioxvBaR6fNCohWebf/q5mjVlVv4mbd/FXqXx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nfET/AISLxdNFpsVqhmtLU3CwqQ0zvKz/AN/aWZv+B1wHxJHw80XTr3R9AS8vlurC4uVt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4SFpI3be7Ksm1vm+Xd8q146zmljrLDQlLvpp9/wDwxoqbjuVvg7+zFo+reDzd+Or7TdM1p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79JHjiVtgy275ssrtn/aormbSx+BFn4Y8N33ia/tfDmqatpy37WV5cyPJsaSRFbKADB2UV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jsfEH/Cwbz+7Zf9+m/wDiqhbx5qCrkSwn/cg/+vVePTLZP+WYb61ItpAvSNRX75oY6jG8a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/rkoqI+Ldcf/AJbyj6Mo/wDZatrBEP7gpwVF/iWnYEZzeINYkzm4uP8Av6agbU9Wk/5e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7GMd1/OozJGvdfzqrI0Mj/iZyZLTyn6u1Vplul4Z3P/Amralv0QEcVUN5G7dM/hRZDKltF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3JNWRYyN/y7R/lVqC/iA7/wDfNWF1KMDpTJuYz6RcEH5sVGumTrnL8Vuf2nE2RioJryP0x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Up+85p40qEDlzU/mp/wA9FqtPdKmf3i/nVXIuwOlQHPJNR/2ZAh71GNRI6MGqOTVZOyZou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x8qMIfU/e/CtBNKkkTbnyk9+Wrl11m7HAkkUegNa+mrqBuA10zeWn3N33qB2NyDSzcyL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fQ9FtdFh2kCWc9WIrmNDDRWbSyZinX5E/wBr/aq/DPJC+7cabEddFcIrn92ACPSrECq22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Vy8GsyCI/KCc960YfFskdtIPJj5GBms9CTYuLhFYxLgwu/wA+9t21a1tO1G3PKMGx6VwHm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ieLVH2P8A7x9qZbahRY0R6ZPfrd/KJHUDtVa6ukERAfcVA5IrkP7Z8pAIXJkI6kVTnv7oK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9ZNDubl9fGVCd2F6Yz1p1perbwkurMeMAVgLdSycHHy9OK0LKC7ugCD35Jo0sWmdtaT7Yc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Nu4dKyLF5EQI5yKuT3Jtosk/LWTsUWHIJxniut8PWqvHC6cbf/Hq4GG8Dnqa6/wAO6msQ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+97VhLU0ie/+BNNwkaHb8jAkg9RXrNnaxsqSElVB+6O9eH+D9cWGPajHOQvSvS7TxI3k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V5dQ6YnbalfKwMUbCOX+JR96sOxgkM5ill/dR/PzVOLVGkUv3P8Azz/h+u6rlvBFDbtLL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G5+Zq5zVGjFOs88aKoWInO/FSXcKLM9yPljThj2qppN0JG8vGI+xNP1GZS7wrnn7+elY2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0Xl3Hy1fYKuaenlTHEh3/AN2s/wC0xLkAjip9Kn866BXnGd1KwjslmP2POPm6VlX999nt2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Ti3gMX8RrkPE2piK0eIHMp70oq7C5l3V0bm/3lsonWrr6xEgXyRtQDnFcvLqbJFsyNzd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q0aFs+1dip3M7lvWtalnAluG2Kv8Aq1B/nVAT/aJ/NlljhhjRne4kfaqKPvMT2+WuN8U+N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Zsufuxg4Y4/ib+6K+SPjt+0hf+Nra58NaNKbbQ5OL24jPzXf+wp6lPX+9XRTouWhDlyop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AIXR4ujtdKm8rwR4fVrXSIXOBcMf9ZdH/akbp6KFr3T4Y/Db+19PtIpdQtPKs7dN9uZWR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3V/Wvh+Rc+4r9Ifgza3Vz4WsfDeiLG+stbrLfXlx8kGnQt/y2uG/vN/DH9413uPJEzjLm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3lv4t1hr+O1tLmxXTbJEth+7SLbPIvl/7PzGvQ/BESf8ACXeHZ9/2wvKixIP7zHau3/gVY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S1b4rR6fd3Gq6fpeoWvkXH/PxJFYorfe+6u5i1XvhVcy2/j/wVFFH5ssdzFvj/wCBVyuas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r4kN4W+H/AMdvC9pKV1TXb3T7BQn3ltltYXuf++l+X8a+Y/DXhXxd4xihvvD3hTVtU0SG1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ktIlDYLNMy7f/Hs16r+1Tpk978fPiDYQss1xc38MUaxdd5t412/Xdmv02+HvgCz8B/DHQ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07So9OnXqJTsCyH/AIEdx/4FXnTqqm9TeCufnZ4CjvPBttr37PvjZ5vB2ueNoYZV1GKP7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5scccZ2+ZM0SIpY7V+bdVn9vXwefgr8Kf2evhpb6pc64dPuL6Z5ZQolfcFVB5Y/2pWVfoa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uLQ9Rm1C91VNTTToFgjaa1iSa2hHKrJMP3km3tu2+tfJf7U9+ur/tQS+K7/TLq88LfDjw8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aS3So0kMPm7dvzTTQ/8AfFOFXmY3ofDVto8txBdfa/8ARJd7Dy5EO6v1L/ZJ1yTxt4K8I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dnoOkx2KB5d7Tyf8ALSYf3Vfarbe2a/ODRvC2oahp9rNNL511d/fP8TMf4q/T74VaTF8OP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t9JnmIx2WJj/AOy10tiPz5+HML+K/iB4l1Zzua7v5ppJD05ldz+eK+qPhlqkWr+IrnTdP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Tyd2/wDuqv6185fBCwlsvA+qas0SSFoZGAk6Mzgxrn/gTGvrH4J6d/Ymn6zaxgTpp84t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hGpOT/ssdtEnZEWNnV9Y1DT/ADtQ0m0/tDUPO2Jb79vQf/Wry/WLpb3xL4V0m5Wy0gKF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2GOFcfOqt+8/i/wB6um+IFx/Z/g/VvEE0Ml3pOnwM97Z27+VLNHIrDaD/AHtxX/vmvCfF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i1DT9Qt7uKR9kNnbpt2LtGfM37fM2/wB5vmrnUblI9E8PahpPh/R/9E/4mGq6fDJNN9sg8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3Py/vGb+Fv4Vrn5/FdzZw6jZXF3LpX2mNknts+bFDNwdwO7b8vH92vErj4pzz6ta6vaCHz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SOrOwUbfufKV/+IrN1PxXrHiKSeSO3jWxcFpI1Ukbj6t/erZU2y+ZI9nvvi1Ha2qR6xqc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JLcMo+VpCrH+H+7Xmfiz446pqE9wTf8AlSSQqzfZ2aVZWjXaPlb/AGT92ud/4QvWNQ0eK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37H+2Hytkg6KDu+au28L/AAritMWN1bbboP58xEG60jbqu6T+L5vl/u1Shy7kXvseZQ/E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O3Ol3fkfPI0MkCzN/dre0jwbrWpXdreTxvbW8gEcmAp35U/LsNe82fw207S55ZbRPsF3I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tm9do/h/4DXqGmeFILPQbW4064sbaGeHyPLRWlDtH1X5m2q+386J1FESTZ83+Hvgpqdx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aXUcyvDcXA8pkj7tj7rrXrei/Bg3unwtBoVzr+qXV3LElxIqxRIqt95l/u17fpE2k3LwS6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Nv8AR3aKB4in3cN/6DVe41CXQLewtPsn9nyyPMnmSfvVdZOeq/LuVcVyOs2axh3PPrnwp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yYbLWPtKWjiCydpE+XHnLIv8KrjG2tjRtPi1D/ijrTT/AN7H+5S4t5m3Op3Hfnbujb13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f8PmG0lt7TVY9qQySIss9u2392p3LtXpuP8Av1T1i3+0W9rrdpp/9oarIkfn3lm7RKjF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7w/4DWXOx2Ry3ijT5rfUDp8UsmqxaG8bvH/rIJfLYH7Kf9no1dBPrHia31D+1ootL0+L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+92SFXwo+bb93+GpbGGLwBNoumaqtjp1taPc3l3eQ7byXzJI2WMbfu7VwPmb+5WTd6Je6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VkuE1d4LOLypX6rFHtX9fmpqVy7HRad4w/tjUIrT+xNPli1iaF0jjneKCK+jZsMdy8bvl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5nTvC/wDY/wAQNb/sqW31C7jmaH93tWB2OfkH975j/wCOVV07R9W+z3f/AB56rovnfYkvN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PMjeWqtuWP7v3lrzn9pD48/8KQ+D+rahp+oW83iXxAkmhaRZ3EH+qXZ/pN9HJtVmZc7V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17SXKKUuVHy/+3V8bbbxv8Qk8B+GbrzvCfhSR/NdCvl3V+V2zspX+CM/u1/4G38VfMOc0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AL6dv71Nr6ejHkjY8KrLnkKvenqMiol71LH92uo5x1IehpaKYDSc0lKRTScUANZQc1GYw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XAoAreQBTTEPSpmJGajBJNBYmcDgVEzn0qyEzTWiAoAqsamtlyelRsoBqxakBsUhBNDg8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Usy/LQD8tBJSePJNVTZls1plBmlVRimWnoZYtigpVyOK0WjBB4qE23NJaDuVtuali4FSGD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2OBqQdKiUYNTIMimI7Tw0YoNMEuc7Azn/Zrk9Qun1PUbm5c5aZt3/wBateO6WDw1LEG/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GsAAjpQWhwiK08DAplOXpVEC0q96SlXvQBIvSihelFAEtpdPZXCzIenUeor034b67cX8mJ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SL61xXhuxjnZC1v53zff9K7b+z7rT/st3F5flW7xo8n8Lru+7WEzRHvn7Ium20Hx98UeDb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3VfDl/bR2d5bLJEX8mO8i+X7p2zIyhf8Aar3rxV4SvD4esV0bQ/Dd14otZI7e20q3tI3h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s/yuy4/eR/d3svy0z9iDwHZ6F4tvfHt5eeZfrZW2mWlvCysXjbcJ5nXr96SKNdv9yupn8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8T9R/c/2JDo+pyOmn6PN5EsUe7BuF2/MXbywu7d3WvzPNcaliuSG5qjqPht4C8MeBNC8WW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vThaa5bg+Q0Cqsh8q2+ZmxsO3+Jv727dXDXehxatoMS/De2s9c8LaaJHuEFysl4gjb9yk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y12qP9qtLRtY8Qf8ACP2tpq0uoWmoW9lN9qj1jSIbmV5pM4xuXczL/e+9jvWjP4I1DQPD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FV7bsr/ZLktab49vGYVWPdtY/dbdn1r56ONtNy5i4WRzI0/xhb6OdQ1XT7yL+0IdiR70g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I3zQQq38Xy7vm/u1g+HvA9pqFxq3/CV+Jv8AhH/D9vazTWtn4T2srzfuwPOm+9J9/wD2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UfGOueHr7UPFEsl409yZdQRkS33W0K7Y1iXP+r+Z2+X+KsbwNp2lahp+t/wDEw+1/6E1q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xt/tMvl7a9ehmdKkm6j9DpTPPLa4/sfw/wCVp/l6fL/07/K23+9/vNSXviq+v7LSpba2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XmTzUSFQp2nP31bcf++K9GsPhzearobXVpbCbUmlkR7QyL++2rvGz0+XP/fNc3rGj/Z/D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6XbpG72cabonmk/jX+L7p+b866nnOFjDnuU5WOM0LQ7E6pF9pguJReXjS3FwrbbW0VHVlV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Xb82/wD2a9FsxceL/CnxK0qGyk1i60Q6fdKwfLwrD5m+aP8AvbVeQMveuqHgS8uJ9euLx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EqSX8xS2fyguWH/PTd97cv9ytD4TaPpVv4/1DSbvW/KtNQ0+aGaO3d4mlj8pPMbPpuJ+b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i8XWtY86WrbKvh7xBaeP9H0q087/iYWehf2fN5m3/AEiYxEq5/vLu2f7tU/C3hPzYfD2i3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VpdFLhgPKSYW8gVMf3dq7v8AaZ1pfht4f0nw/wCB/wC29Qu45Zbi6kstLvNLdZbZI5Hj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GY/m203xfqEuj+N7yK08yL+x/D91v/hWK4ltXIX/gKGvjEq8cbOn9ncxuQfDbzbfwuZdQi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vJH27PnHyZ/u7s/8AfFcbrGnxah/yD9Qku/7Ydd9ncJtliuBukK/7fmZZt3+3VjRvEH/FL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Pkm/tB7fftbzJIfuZb8W+Wu98MeGPDHh3TdG8T61DNrPioxPdJpqDbbWk0jcSzM38Sqdo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LoyqYuEUKeqPOviLL9j8N28Hm+TLFbK3+4zZ4/wDHq8pgtVgsoo0Odq4z611XxG15NWaM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vosfH9RXNefFBb4r+tsLDkpRieVNO5SJ8+UHdnYtW96i1Ck8kZqpJF5LcfxVLIhEuM8Kld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CuAQKpzzqj5J3fSrlxpzhc7lH0rKewnlmKqwrne5qiK3n33LlTtpHvVDsH+b6Uo0V0lYy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Vbq7bpy1SMgkvIdhCREt6A1Gsksy7fJfnuBVzba2efs9vvb+/IakimlnORKFA/gFSBWh0a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Cf3i1RqunwsqyGS+busY2/rVxoIyWM6kntuakaNlK4QFexoAiS4lTIt4IrUf31O5hVW9s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z8Y/etu31qTfuaqmdDHKCazaBGr8Nrf7PpXiyL/pwX/ef/WVgT3H2i38qH/XVJomp6tbz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eILef5N2Y+e/8PWta1tINPTyrWTz7g/6yX+Fa5OV8zZrzWRm6Foq2Obq9IacjKoe3uavW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/wAstm95PvVIP9I/dRRedLJ3H9ay9XuItIt/7K/5bXDqk3+7/dqraBFngdzf3/xH8YjT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K5kHkdh8x4r3PVL0+G9CXTrQ7bmRAZni/gj/u/wDAq4/wR4cXw1qmrarqKPIVuZZUO9W3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1f38l7K5kllYM+futXNy6nStUa9uXBXcSWyetaAiUW/Iy2eKpWMq3gXgLIP4avhmDBSMGt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yUqNzDIxUse8HOeM9KZCxji2sPmqaGNGOdxzVGRftpSiEnkURyefKcnC1EW+QotLbLtyG7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NX2r0rRiTfIg3YFZkcG1sHrWgqAsihsEVmykXvJHm7Qwq0NkI5+aqUEYaTg1egjVpCG5qG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puC7qdnatLUrubettEQkW4E0mn3iu6RhRGqrkmqbb7q4udjbgBkGhMybsd/8As5aFd6j8Q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yjaaLJbRP6TXDrGP/AB1Xr2Txnpd1quqyaXpuq4/szxQt5MB9w2sCqFj/ANnbt24/ibdXP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58WeDdYlf91Heamj+Zs+V47f5E5X/AGmmb/eFaM/xQ0+/1DVrvUPLtLS41ZoE+dVXzN0gM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xHy/wkNX4Z4iYibp01R+JSPQou0DGFvqFv4f8Q3d3L5Wof21cTQx/Nu8scFT833cnhf7u6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b3GlaJ9rjitNUuld45H/fo2xpNxK9Pn3f7vy1HbafqGseH/D8Wn6t9rlk1CPUL28k/dRR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uj/4Fmqmoa1q198U/D0f/CP3F34audVh8i9vNPaKNLdhMsn7wqvytuTarV+DQwk61Vtpd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HiDwraa54h+1Jb6poiSzRW+9Wiu2Z4pGTn5Snlq6/wDA/wDgVV/jB4X0TabvSfMi/tSyT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Khluy8ixn+H5/lXd6Ntrqr23i8f2Gv8AnWl5p93bzTafp9vJuiiSOWPG4/wny2Y/Mvy/O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Rf8AhnQLh3nE2tWjx/8APJGgjkuHVf4mX5F+9/erXD4rlnCjF+/rt+v6DRzfiDwTH4Ttf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Rx6pp+nicWu/ylt7qcfvLiU+qxr97ovpXn3iDwtF4I0fVtE86P8AtXybdE1Dftgt/tDx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yr/F972r3DXfGmleFbSfxfcRJfy+KLxtsh+by7NfkVCv3lLbfmX8P4a4HTtH/AOKg1DxB4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1n1e3k+6jSMJI0Ufe+VvJXb/ALdelDFyhN8zk/1/4Y10O08KeCrL4SfDvSdNnzquuTas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i52soZWKjKRq27dt7Vi/Ei4/4l/w/1C7mj8qO9k1Oa82LKqZn378Mv9xa0tG8QXfjDw/4x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9rjRtP0izk/5d4QrZYf7TfeLUzxxo9pb+IPD8t3aW8X9j6EsM95ebmglyoQW4H3W3N8zf7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J5qkveJkrK5yvxI8L/Dn4UeH/EN3d6hHp/iDUN17ZfZ0ZrtJtzSbsbtuxmP8W35RXn9x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EWq6h5fhrSpEVEj+aKe98tMl44/vN8w+83yr/AA1Bb6faah4vilu7v7Xqt55l7N4g1RPN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/dRVY7Qtd9o2n/Z9Pi1aXy5bq4SaH+0POaWfzCn3f93co+Wvpp4qGGhz/ABT/AJnuYpnE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/AAP1bUJorP7XIjPDHJ807zRMCJsN8ys3Hy/3q7a/totZ8O3UGoD7X4qu9PS8vRJ+7iWQ4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uZf7y1ual4TvLm1sLy7s7uKdEWfyvL81kYkLuHy/w4+7tqH4feD/EOn+IJopdEuP7P1hN8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Y92F2t91mba1eNVzB4iDt01Ki7Fi+1qHVNZ8TjUYbeLTYZ49MtbiPayoyq0zPj/pnyv4V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dPt4oruX+0PnjT957IZd23+L7q/5auLv/AAP42t9QtdQu/CkcsUk0n22OS9t4llw+A2Wf5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1taNptzAt3BqtlpvhgXFz9p0921aBxHay+X5mUVv3nyx/L/D89efisPUnFVDdO6IvD+v6z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0j1COK/u7sm4/17xMMyf7X3n3fL/cxVHWfGfhzXLAapaanfSxXUMFlpUWzykbfIVXK/xfM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FbusahFo/ijwpdy3dnqH2jds+zurLw3P8XzL8o+9/crh5PDtzeX9hqWm3scC2lzPb2Gn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GrJj+GPduH+1V4elCor19GIi8UeOIrfWLW0/0iW7/ALJ32scf+tePe/yY/vNtX5v7r7f4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/wAD6fFaeZFqtxa7Lqzk3L9khFwwWYj+83H/AAHd/erzXxBo+if8L/1HUNWlvJdKs0j0z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KLy/kCkD5V+6WXd/Furd1VtR8TeNfCc1xayaLYarbSRm3KebO8SuN+7f8vyrhl3f89PlFf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lHXS5hKZ7N4m8bW/gv4A/D3RhD5l/wCJCl0wk7IpMzSH0+YpXkeiunxP8bajqqlp9RgR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NUaP5n4dvvMo42/Mtdv8AGvUTqfiey8Lf2jb6fpVvCllbQT7YhFKi9A38G5sKKz/tvh/9l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cjN/4y1+6jRIZdo/sxJOBn+6f8/w1vXqPFSiqC95KyNFHnXN0R6JcjTvhr4e06GW2jbX7+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vLhZikjOWaZ2PXqzM3tVD4h+HtP8AFdjq+meLITd20ShrfUNrRyNC2fnXbuXb/tfpXKeM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/W9P/AHk2t6hdSWsNxcPuntLWNvKNwW+8u12kXb95lRql8UaxLp/hfStPm8z+z7N47Ke4j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+TdHub7rbfu+9fFxy+dG1Zq1Xm3KclLRbF64uNE8P+F7XRIvFfnafcaZNepeahDunt+ibh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3awvFHxJi0/UNPh+13F3p8llHBDqlxt23Em3KvINq/Nv6fd+5UPijUIvjPo9r/wAId4Jj0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tZLydYJbiFOAsOGVexX5fu1zvhb4fzeJ/ten+Jv8AVW8Nwl1Z3HytaSSZj+83yt8vlsu37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cJBfxzJoeLjRNQ8X65/wh2of2r/wlGrLs1C4tV+yPceU7zW/zff8Av7t3+7XMad44/wCP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r5f2XzrPyVa5tF2SR/7O7a2W/vfJWZ4U8I698OLPUvA/ia5jYaXrUOqaQYbkBmmV/wB6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3aRV/2kVa9ifwF4I0r4ix3dmk011FqiatdRXrZhi2WqRrb7m/iZpt3zV9FUpUKHwy5kSeF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fwk1Wym1ibUbibWoNOTVJI2jdYElZpFCf3WPVd3atD4TfFnT/AHh/Uf3OoarolvqEd1Db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N37tt23cszL821fuhP9qmfE7TNL/tuwhvZXm8OaZP9sgsWRFm1Cd1Lxj5fvK24fMv+1WJ4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ma34f025SXw5qO+71SX7UWntLuNfmuI1/2WwrL95lT5a9rDYfD1KdtdSbHY/EebUPjb43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5GSwtUl/0a51S1kBbbcfdXdtPyt97t81Q+BvB/hTwP440q71DT7zUJbxL6H/hH9LRl+yQ7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77fLt2r/F3rz7w9qGoeD9PtZtbi/tu7vNQkS6uI93z58uSGaCT+Hap/dsvy/erXg+J+u61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WL2Xw1pN5BK9pJI08qWrygnMjfNIvO5lavQUZwk3zaIEdR8Vfh74VDWXjPw1eN/Y/iQIb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3SR7Y4/vbWRVbbXlfijT5eZfD93eRahZpNvjuP3UtooX/lm6/wALL0r3CfR4dPt/E3g7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ULOHw5eW/7hrK6lR/mP8AeRfL2/jXinjDWPE1xqGnxSxfZP7UhW9m8xPldd74f/dVM7v+B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aMo2/B3g+78X/AA/mm1CKOLStLvftvlxv+/eaQDqP7i8qWrkvFvwz0+8Wa/0ZrqWzMkdzq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TS/KVj2/6xeN275dq11XiC30/R/8AhGvsmoeV5mhX02p6fbz/AL/aFkkkuDt/hbbCq/7KV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fp/8Awh/7q3m0rzo3upJN3leXHP5gZtvzfN5e3/gFOeIrUG6kNTO5X8E/D+7tPgL4WuGi8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6ddyB/v2JmuJGVv8AeZh97/Zqt4rvbS/8K2WjeHf7ftrK7LXMGlX92xiSQOvnTHa23Y2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v8U/H1h4kjh8L+H4Quoa5Kbm5n0uQfY5ZXYt/7IGDLXj2r+IP7Y0fT4Yvs/8AZ9v/AKLN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wef4V/eFqjDYmpi6nPUjZlI7zxx4o+Efw4t9Pu9W0qT4gareWUL2WjyPLB4d09Y0SPdDB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/ADN6V434m/aCn8c6wdM1LRfDGl6S0Zi021i0iFLPTXboBHg/u2+VW/i/i/hqoLibxB52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t7VrXTP+WTW6+e2H/wB3b/47TPiZ8DvEXwtuNRs7yOPWJp7AXVkixMZHh3Y3qFVs/N8wr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1Tk7Mhu5T/tDw/rFv/wAIzreiaf8AD/xBv+y/25pe5bHzNzJtvINzbVZjt86P7v3trLWd8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XgKG8gNrrOgRahoV/b53YC38kqqv94YmPzLV7xP8MfiB4q8N6bdXHgzV9S1jyPKleysp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xs20D94v3WX72NtaHxwbxLrPw18BLrHhHVNE8R6PD/ZmorcWkiPcERosF0yld3zKq/N/eS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+oI4Pxp4iuLrw/LO7ktKnkEk/66MqFx+lfYfxI/Zd1D4j/Cjw/wCPPE3iC38H+O9D8H6Xa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fKu1CyCPef9Ys0ijaq7flb5f93wL9lvwLb+IfGM+qeJ86X4b0SWJ5obv5ZJJeu0If7p6iv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WR+MPFPjPVPCmkprHiHTrWO2sry4i8xYoFk27oV2/M2+Rv3jf8Brir1XTfuoI6K7Plbw9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fq3laVeRRXkMcL3FwnlNEoZJRjft+ZXXmuv8UfAb4s+N7jxZ4g8KeGbnW/D8czJ9os3j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pNv3vlrn9SvfEesRXV9rmr3oSaRj5VxJiQjd8wZf4ad4V+KOt+FY9Xi8EeIby0ndFM4k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V227lx96rjzPVIm1z6t0q18KeKvDHw91uRovAPxvk01dLOn6yUhuNYjMZjMUxVV2syH9z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d96vmy/uJtP0fxZol3Neaf4l0d/tT29wnlXKMGxND/Jv7tM+H3xZl0/xva/8LA0SPW/9K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+XUtMYP8Au5jJ/wAtIf4Whb+E/Ltr2/4wf8Iz8d/D/ivxXaRW/hr4i+A7ryb23/5Zaxoc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+Uj5l+7hv7y15tWnJ1HKW5qkaHh3wu3w3/YuHxO1DULi78S3940uE1B0t7yCWX7PHDIi/L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3fO1cB8BviR8PrfxxaQ6homqeCdVuHkS18QaPOs9tcLjLQ3Vq3yyKy/L8vzGvWP2j5odL/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Wzht7HTLqO3iltY9zMskUThv+A+Y26vjbw94wtPC9t4m8H63afa9KuPOmsv8Anpp+oBMQ3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5Sv8At15+X0KWMVapPdy/AuaR9W+IPB/hTxB8P/EMvw+u7fxX8H9Q1Dzta0ezR/P8M6htx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CFvvGNqzfgF4Ji0D486zpEVt9t0rwHp91Pp2uXIVpr/zlSGLlflaPc8zR/wCzt/u1xP7GW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Jmm2ktx/Zd54lhmSyiufm0/UbeSF9qvt/5aLcKqhW/vtX0x8BfD2laPb+MdQ06KS10+81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/AFtk0ab7m3z/ABLHNIyhq+b4hxdbLsNWhzOScbL5uz+dr/j1JWhw37Ytl/Yvg7wZrMpj1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0fVdO3/Lb3Vza5t5/99d3H/Aa8E1jxDd3Hjf/AISbVtPt9P0rWIbeym8P71VrtRbiMv5f3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369tuNY/4Sj4r/HH4Z+bHa+INcRtX0yz1RNv2fULJB5LQ7vveYg+9/0zr5h+KPijSfE48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Fqslhcw6heXH+tmkjm/duf8AgJ27v9ivSyPCPD4OjSfRfnr+opGtp2j/ANgaPp8UUUl3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f3du8bf+Bf8AobVv/B77XcfEfw/p/wDo/m6h5d0/2jb5G7Z5hUj+7ztrj9E8XPeWHh7T7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GmuRb42rLD95oS3+1z/33Wp440eXw/wDEi7i0mK4i0+31CG9sv7Q/dN9j2iSNSf8AZX5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FUeeLhsZnaftKyahZa54L8XaF4ftrbS7+N9LstOFmGgsdUj2xlEX/AJabtsckbN95fl+bb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eN/hMdc8VXcmm/E3wPcQwTxygCW4h3DfbyL/FtZtyt/Ds/wBqus8YaPresax8RtK/4Sb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nw3vhK3k1S1lltL6JkltmSNd0kf3nXcv8P3q+UtU0rx1a+Mden8T6hFrEmrlrm5v7G+S6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j+U/drLDRvhknugNDWLeK41jUPJljtdPuL1pn+0fLGjf63b/30u3/AIHX0f8AsZeI7vV/A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+RdTC8lsPZnZtjf8AAXO7/gNfOfjrw/LcfCizu4v+WmpL9q8tN32f92yfPt+7/wDZ163+z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L8HvAOrWWuWl3q1v4svBNp6lfNhtWKxsp/ib+Bh/v15Wb0ZYjAc0H8Ml+ooXVzy74f399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yNJerJd3N25PLyebsbP8AvGr3xA0eb4YeMNF8My/63/hHLO91DzP+fiWLzJOP73O3d/sV0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8bPFJ0x8aLq13cfZvLiZlije4BDY/u9Wre/aPv7HVviD47mtrpPENxqkGjW8C28LJLFBH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SRhf+B1lTrKU59rENHmukazPZeI4I9Ejmgm1Gxmhnt7ctK8VpIu35vb1qroWq674D0XUtT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tO3nyWLyF4l7vIqt8y812msac3wb8V6zpOozz6RdXcVrZuQFaW40+SQIw3fwhUO7/a2V0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wPrHjbW9P8zxNpUc39maLZ+e3ny3EjeXG0m3buRkjk+b/AG1q41L2X2WCPQv2bPiB4o+K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z6dL4gnS3vdO8RX9vi6uLAFt6xOpDMyyIrLu9f9msv4sf8IdqHxHm/wCEr0/VPBOoXCLe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fdxyN5u6SD5ZFdudyqzfN3rlfgp8RPDxn8KWGu+FJL2XT7u4s5LlU8yVdNMbLhcfNuh8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/ABTmXSBqWmrD9uk8KWcmkxarDM0r3VsjNIk277vR0rgVGHt24LU6E1Y6GH4X6pFPrt18P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0Xk300djI1nq0UcnzIwt5do8v59u0Mf8Aaqrr/h+XT/GGleDpYrzw/wD2pNazXVncIyxW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v4VX/ANArD+H3laPp+o+O4tQuLSLT/wDQv7P+ZftDFY5I+fusv+s+Vvu7FruvGHijVvC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Ot/8ACQRapbahqCR6gnnqke+Nwv8AeVo23ruVlatakeWVjMteHvhNd+J/C/jbxB4U1C40/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j6Zbxu371d0Y+STd97alet+M7nxl4W8S6Lovm6bpviaTSk1fUfEtpbKLhwjbI1uGx/eXaz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ivhp8UtBPgLQPB8OfCLC0kutSe9R57PNxcDpPuZoyzFV3SKw2vjcte3/EDUPD+n/tP+FJ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p4futItdc+2r9keMrJLNCY+5+UfNXhunUnXmnouh1xirXueJ/F7VfHvxY8CXuoQpYzx3c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Y58y1aXy5Hlf5v72xa6bSfH/gv4a+ENT+FMF6INHvJrizk1CKM4t5JI1LN5jKyD5t/wB6v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9nXxdfapDeJr2jJucXHzRGS1kCG3uAhb5j8yrW1p3jCb4cah/whOoXdvpX/CQaZp+oQeI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QIR/Juht2+TJvKhu1XSwE3GNGC037X/AD2J5uVnafC7wd4g8P8A/CY6JqHiGzltI9FWb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8sM7xrHMm3esi43bvu/N/eryPTrjT9Q+H/jHW7vStUmis4bO6SS3m/e6JDvkTbGf7rM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/DVzV/F3ib4feHL7T9QsLXRvEOoJe2upjTZBMtzZB2C5Vcqv+yy/w13Xw40eLRNO8f/D/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7U8FDVEmuN0f2maKRto+b+6zBf+A12Rozo1G5oadzq/7Yi8QW/iHwTNp9vaeBLzwzaza1c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5JYQf7Sjj/iXf8syr/wA89zfxV8qeIfhDr3h3xvc+BfEO251GZlj06+RcwXau22KaP+9GV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7NceMNE+GH/CFfEvT7STUPs9kumXXl3u2e0kO8FbqFP8AXIzHbt/2FNej/Dy78FfGpvBa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/254Ve2x9rtPLfN1o8ylfmjVhuj+7uj2hfu17uHryeEVR7kSjdHnXwm8P6t8f/C+leH/E0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H3vk6frn3oNYtYutlMf8AntGuMbvvKf8Aergfjh8SbTxPcWun6Jp/76zsmTUJJIGW5t7qO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8oWvoTwtcRfDi3m1XwTd2fjCXxBqc02oeG9YmXTb6WMO21oBI23z42yvvWv8AHb4C+Dvih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1TRrF4JRq5tbZoLpMo2154G+YSRttz/AIV5Htl7T6zNXRsqTlTuj5Dt/B+n/wDFH3dp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fU5JP3sVxcSN8u3+78pX5fWt2w+yf8KW+IX+ri1C4vlsvtFx/wA845I93/j1ZHii4m0f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SLxBHp9u9r9jT/j3WOcY3bfut/FXrvij/AIRT+z5tbu7T/in9U0ltQ12zs0/1V1IP9K8sf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1Kypxi31kcnLY+RZpEihZOXyu75fxywr6b/Zu8Z6d8GPG0GvX1uNZ0az0q4hsLnT4f3rK6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x9qsrLXhk/wANrvT9QPh/w/FqHjvW7xJnso9Psnl32cixm1ux5e75WzIrbvusjCvV/A3wH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gn8aaJrnhTR7otJqOqyWBnW2h8sja0UZ3Jx8u7+HNexjKSqQstAhzqWh6Pqdn8SPg38cPG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Pi2zbUFmtovMW4tD5jvuT7ytHvZf+A/7VeNW2ny3GoeINE8r/AIl8lq0FlcW7+bG8gtv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tOieKIbmLwr4/uvEkl54ei1S78NS37B1f7GYijS7Sco3zf8AoNcTGnhDQNE8X6X8PtUuP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65Y311E0c9rJbzssgkDKrNuWZvmX5a8VRjSlOUfJfchyTb1PTfhL4j0P4O/sYaCmkWWoa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aNXsP3Qt7663DGT95kO1Nqq1SfsbfEePwf8fbbwRdhWu/EejNJc3CnZ5V3B+8WHy/urtjM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r3wd1PSfDviS0GnaTf2niGwsJP8AXW/nfK0J/wCubMflrxpfHbfDP4m+F/H08GySz1a0u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5WOb/AL6jJzU5c/b4mpWa95s2dVJJHvP7SHhiLw9+0neyWWlfaGk8nVYI3H7mU7D8pH++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OpeKvF8OgwLbW13czx+XDc3XkwOGZdse/+Jdzcbq+wf23PDiw6M/j/SZZ31LTtP8AsUss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HbzmXv825f+BV8Fa/o8Vv4P0Txh/pE0sk0emPJ/ywt7iPlfMb725lwy+uxv7tetyc02NvQ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3/GE1r8QdWktNK0uZnfT9PRW3tE+w28ce5V+bb970r02//aptNQ1DUNV0n4c6HaRahMtr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L25GNwX7oVcH7v9yvD/hLrPh+3n1vUPGGiapqEuqXsNlZXmnovkW9vwLr73yu/wC+T/d61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Tf4caV4Z1XSo4tV8L3s2mWXjSSHylit455I/s90funcuza397/a+9zvCUqjXtDmJPDH7S/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bwt4fvvM8Iabcz3MFnFaCdktVk38ybd2z/a/266T4h/EzxD4ig1jx74cY6daa3ALC7gk2y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3MP4efu15P8AA46tpS/E7VNP0+PzbrRI7TUJbj/l0hkmEUyp/tM23/gIrofhN4x0/T9Q8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2V/bUM03mfNBKx+Qoy/wqsP3f+BV5ONy6lTqKrTj7y6mielj0Dw14w1Twf+z34Y1PRJ1N4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xLMr5M/ylW/2lH/fFfTXhm90/UPh1puu63DHpUvh4y3t1ZWf3Ym/egjb/AHWVvu14f4u0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1DQrpBfaHp+u2FtEp6pDIZnRkf+Flytb3xw8UaTcfs3zatpN39k1DWJvsVrJG/lzvbm6cs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dfnuIUsZVjCEbJyevf/hjqoy5b3OZuLjVtH+J/jG70maz/wCEl1CaOHRftH3biz837RdQg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Xd97DBavfALwh4J/Z68PeKfFnieP7T4lvbu8srWweItOlpuYBI0+8Nynczf3fZa+b/iBc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4g+0TXWy3tU0+Sb9x+6iSPf8vzL8y7q9i+JH7RNpqGj6f/a2n2/9t2drb6np+sWf7q5T5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uGX5vlav0/CQnh6Blzal+/t7vT/B/grxN4Z0S4m/svRbW9eSN/wB09vH5h2kfxMrZx9Wrz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1bxhbWxhuNdtGksdV0m3gfezefHGyxqfu7Wk3flXWeMPjTaaP4H8Hxf2Veahp/iCHYlnb3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kaZX7qs5k+X/Yrt9K8DeG38UW2iXd5b6jcJaxWVklxetBLZva4jYqy/e8vEjbW+U/NXz8Z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je72L3NH9lzVG134JfFCVdM/svU2vbwXOnyNu/fNHu5PfJYLn/Zqa4+1+CPhhdxahd/8AE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I5PmuUjl/hkkb7nyr91furtrsPhX4h8E+CfCmoPJfaNAtg4e4TTZjLJMYwW8193zPI2T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t9M+Kmi/EP4gW2t2up6TrMsekJHAstt5Gy3/AHizRyL99fk+6zfxV8o4SzCvWrzjaCl+r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9x4f0rxPb6tLaSx6JpOuQrq91Z/dgfTbaJvI8z5W2LJNJD/3w1bv7Ges3Or/AAw8Rafe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79ijaH7rxeVlD+R/WsXWNHi0f4L+Mdbu/EFnp/wDaiWOhaZqHzM1xa27eYVG3+KT94u1f7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ubUvBXj9nWdIptdaWFZjkBWixhT6fLXo4qkp5bUXa36mcfjR1nwB1drD42eNfDbXYuYhY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aAmTMiKe8eZUZT6NXzF/wsnSfAHxI8Y/DT4gaV/bfgSPXbieyt9m6XT7zzSY3HzLuRlO0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8OvFbWf7acmk+dHcW8+hSQRzp1bbbWsmw/wC75deNftOfDPULX9qvV72GDfpElxaavLJcf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PfcytXuZNFUq8YzekoKRNT+EzY/aA8L6J8MPHBtNJ0Sz0rT7eyhvX0+zRootxGdrDc3zd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P1bwv4g0/xhd+H7jw/wCGrO9+2zXn2VW8rzPvN5LNuZPl+622vaNY1jw/p/lat4htLzVd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du7RT3CheGMjbvL+Vd1eX6X471P8AaT+Kmh+CtPQ6N4Sv72ONtBsD8i2Uf7yZ5pPvSNtVv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jKfI6k1ojyeU+rNOtJvDnwx0Gwub4XEYWfxDcXBsltSYmkaWPdDuba3zLWX+1z8J4tI/Z3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9n6h4f8A9NvY/wDn7jvXWOcv/tZxt/3MVp/tA+KYtH8PxeTafa/+Ek12x8OWVvHu2/Zw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XCsv/A65f9t/4zXng7Vde8JabptjqEV3otrBcQXlusyPE88mCN38S7f1z/DX5/kscRWx6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7kdtJRjFuRyXw+0eLxh+zfpUuoTW/m+MJtPvdQt7j/XpDZMYtwX0kaHdu/wB6mfHr4w3M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0SGK000y29rdW15bfurhpyvlLsf7yqrL/AN9/7NYPijxRp9v4g+yaJp/9n6Jp+nw6fp+l7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mf8Aez81e2ftI6D4K134qfCvxpHp9xqb2t/a6WrJ8tlbCJ1uHlmb+LyYfM9v733a+75Kc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Kmm9Dt/2n4WuPAH/AAjNp4a/4S99a1i108aSt01oDHGgkZ0mX/V+Xs3bm3KuPmVq+R/iB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hfT9P+Ed3Z+JtK8N6e1rq9nZwf8TeWSJ5Ns0kPytdQqp2rNGv3tx2rX0X8cvE2t/HfwRd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JA+q/ZdY128uBaRNC4c7IpG+Zvupnarblr5btvh98NPhv4f0/wAV6h471zxXqEerSQWX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FdW8SSSKLyb5tq+YPmjXc1cfC9F0MI/aLXmbsdGI5ZS0Zj/ALNfxUT4bfFLQ9ZfUPse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HLzHcl2j3W8qf8s2VcsrMv3kK16Z4z/Zw1HS/iZqlr4ZtJNT+FXi60l1PTr9nC2Wk3TxZ8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+cLt+b5lkP92l079rn4feIPH93aat4J0vwT4guIYXsvHEemQ6vdxSRjmW6Vo90m7HMkfz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8PvHfxH+D/ibwT8XLu31CK8mXUPCXjiz3S2zsV4z/ABL/ALrKrbXb+6tezi5zpVPrEmlG1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HCCirXufMOmfB/wALeFoll8ffFzRbK4J8qfRvC0U2sXCr97/WQ/u1bco/i210Nvb/AAaf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q3ivxNq2iww6fqnh3Uxb6dDeIQ8ZvNirI0iq3y/K25d1eieE/wBgbwtodhBdfEL4ms/lY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hH+yJH3P/wCg1dHxA/Zd+AH/ACKnh/8A4SvWvufaLOF7n5t2f9fP8v8A3zTjm1Gd4YWMq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SPNtG+G2oav4g8CeMPBPhnUPHeiaxue1s4/Oil0y3DASRTSRsu14XJVt3yyK6t/eWuyv/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eJ9b1bxN4r8P+FIryFktbjxBrTSz2kcjCQrDax7pG27R/EvSunH7VOreMNY8P6T+70rwf4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PS38q+0q+LNtuB6iPHKqvzLu/2a+c/jZ4c1P4eeMLnSfF9w+o+NZt9ze3dvb+VBdWoCiO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vl/iLCqpxrYh2qLkv03/AB0KcbHrut+NtAsdb8N+FfhxbWfiW01m7tW1bWVsZI5CY50ZS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Vt7bXr59v/GMVxqFrp93LJ9kkvd72ccCtskOxJGBZd3/Af++a1vgL/aGj/GTwdp9pdyRf2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+4Vfs8Z3SbVLbv7i/NS21xqH/AAlGleO5fD9n4g8ybzp9LvNv2PU45WeNWJX/AFb7xt+X7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+GWG0MJIpeH/ABBLcTzfa4o7vT9Qul097yT/AI+beYqfLYfxfd6r0q98NvHGiax8YNK0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VvCumWvl2vn/6YE8vZPDu/eJI25dy/wCya6bxBp+n+H9YtdP/ALKt9Pl1C6tbX7HqF1DLc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GE0aq0nyv8AKzfNtrzH4ZW8Pw4+Jej+K/K867t/E1s9r9s+86/aF6/8Bz81dkaEKlNtI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3jjT9Y8YaLp/iDwfrHia0/t1f7Tt45/tcGmQ248gY3bmk24G7d/zzrzf4Za9Lr/7UfhXVZ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t+eN7CP5fKhMbqrHb9furXqPxN1b/AIQ/4wRfEH4XaNB4b8L6bdavotxJArPZ6nNBGHZro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Vf4mVa4T4Xab8JPiX8VdG8W+EvEMnhL4ladfHUdW8O6vD9m07Uy2WuU01h/q9u5lWGT5m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F5OaXkzojF2PQv2iPG3/CG/F3w5ew3WoaHLpt8t42oaeiNO0ZkbJKs22SNW/hb+81cv8AE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4g8YzeFNP/srULxI4bXT5EWL7JeRzpHIwjX5fJkt8zbf4WRqP2ttVu7Px14T1O0Fn5Vz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zxbVZHb733eteUaNcS6P8T7u70TUJP7E2TbLz5Yp9vk/dx/e5Zfu1rRpSdNSY5Ox1Hj+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+B/DOpW+l6VZZtvEGozug1O8VlWZ44tu2SFT8o27f4q7z4XafqGofB/UbS08Kf8JNLHNHq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LFjPykMv3OeW+avFCdGHig2PiObWoPDtlbS28V5pckUs8LHlMxsNrQ5A3Kvzfer16w+NHi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V/CSfbG8QaZB4jsdba3RLZ7P7XapNHHD/Dtfzozu/wC+fmrlxmDqVlFQ3uSmb3wl+Fj+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U97feCtWuYrHxL4b1C38t9OtmnRlvrH5m3Kp3N/wH+KvRvC37RP/AAgGj+O5fBOn2/iD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txIiQN+7Xy4+N21kXlvvfx15Z4g8QeD/EHxH0TW/An9oeGdVvNPt4brQ9P1DzbGK+ldvOi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LtVf4n+6tFx8LvAmn382n+JvFd5p+oSeZp9rp+l2rXOy+2/emHlfMknmf8s/u7P4t1ec4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XqaHn1/8AEnxXrGn634O8d6VJaa3Gjau+oap/x/XClfl/h2yfMf8AWL/D8rbtq7c/4feV4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QlktPD/iR1TzPmZbS8KAC42/dXtu/2UrDH2Swt9Fii8Q/2rLp7zQTafebvNtPm2FVD/Mqt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fiu7/AE3WtMZjIGgmEkUo+XB2uNwNe2sPGSukJztoesad8SPDPw/8ca3qGrWl5LF/Z9vN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swt0jkWc/wAKt87fKu7/AL6rvf2frfUPA/jjUZdQik0+KzeTU3kjn+WW1KRyRpGX2/K2f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7XrHwv1b+0NPt9V0/T0kvXkk2Lc2knkpKrf3pEbaF2/7bV6B4o/4RTR/hhrfgnW9bvIvGv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XGzy9lwFEkcMh+6qrFhWVvl27q51T5b2Iucl8SfiR4h8Y33iU6vdC21LxS5ttMR40mK2r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fdXau1dxr0f4ZS3vib4UT3vhrWbO7+IHgbSFs7jT7IfYlUQ3Uc1pIzzbd3y/aVZv70ij/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V6ppGq3S6ZdDw/c2twLgpo7w3unQ6lbFZY7hfl2osmFZvL+Xlhtr6xv8A4o+BPjv8L7vxB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VbeZdP1e8t9M+bUJvKcx2sn/AD0SRk8xV+b7i/dZa8jMGsPDmlG5vFKaszA8YfDe7+K/w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T7Pol3ef8TDUPD9nOv9m6nN5XlyOg/wCWF6q5Vo/4ti/WvDv2bf8AhMfB/wAUNR8TaTdye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6TUNQ1RP+Je8kUO9bcyN8u/d5bKv3lYdPvV7b8P8AYuo23hf4aeO7zRotGiuNL1LwR480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ryTPNNGNqt+8+Vm2tt2iuF8UfFjxNo9xa/C6Wb/ilLN44X+x2UO7UFln8ve0e3aV37flbd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qMPJxTjLVGjhGOxx/iQaJrepSeIX1+5Vr25aW/sYgIReLO5aXzJ2+WNGZvmVY+7c19VeAL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Q/Erxf4PgFvCJINIv4dNumOnfavLjizZmT5t22RNzZ+ZhXzp/wAINp2u+NPiT4R0vSU+z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nXAlgZLiNAzpH5nzb/leRVb6V2txY6jof7DHgPQrb7HYQahcnWPEs2sfulit5LmREUg/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q/N8lZ1+WrS9kmKn3OV+G3wm0Txhp+oeMPGHiaTT/h/oerTXWtXHyst3HHsFqg/i+ZvM+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FHiH4z/EfxDqHhTw/cS/CrR7WFNI1TxA6WkFpJFCiQ4upmVdqy72aNWbdjpWVp3hfRPEH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/G2j6J4a0u1W9tdDkmadru6DM4WS1VvMk3NM393+H+GuiuPGHhTxf8N9P0/4oy+KNVljm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fhtltPJ37AsZ3LDH8vy7Y9v8AwJq7MInSjy8tyepwfw0+AOmaS8l14j+KfhHSUtpYzObLU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37tsS7dzKP71fZ/g/4I+Bbb4VjxI8+q+IBHBI9pPdWT6e14JX8yIxxybd27PG5v4q+VvFP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XQdX0268H63pU+u3dvFpaWN9pqxwSrEkw+ZnVmby1bd97dR8WP2op/F/gPwn4c1CG5/sz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W3CMJ7tfLjtkV2X92sKfNuX+/XLjct/tJe87BTlBP3j6u8EeNFlgNr4X+FE3hO9iuG8+21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/wyQyKmyZv7ytIrfWvAvix8UfjN438P3en6haax4fu7NP+Jhpel2X2S2iUNneZpPm/hXb8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f4uyX+lp4X8fWutaPqOr+fd2uv8AhG5uGntJtvKz2qs0c0KqGkb+IKjV1/xo+E3xBuPhf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zx34P8PzyXt1eXF6zNqdrI6GNxJu3IqpGP8AvtttfPQyijgq3vRjr31NueL2NX9sG31W3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Yaf8A2hdy/wDCP2qWsdvNuiu7gtJ8hT+Jm3Bv+AVhW/xZu/gR4wPh+71a883S4bWyvdDvJ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9iEtHGyt5bNl1Zl/4FXo3h7w/rfj/AMH/AAk1DSvG39oeFPtTQ3Wl3D27K8dpOZIYY2ZfO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d27ha8CGn+Gvivr+n3fxBu/8AhCfFeoJ9tnvLfS2jn1C6HybJIV/dp8ycs21q9OlFKHJJ2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F0fgTVbqyu/EmheIRqE1pG6tbXaRxPGS21kXy2wDz6fQUV1vxA+F3gf4oa/8A21dG+uz5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zKI1Uf6stG23KsWHHYCis/aQ7y/D/ADM7nw6t2696ikvHPesSTUnGaiXUnav3LUixvfaDt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8X61hy3kjjg4p9pBPP0Y1RJstcqo5bmq736ch3pY/Dzty0xJqzFoUS/60bhVFmeZlP3WJ+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jN9BW8sNsn+rhjT/dp6uF6EgfSrA5w3zR5yrD6imrqbynaqCt6/WOccj/AMc3VS0mNEyPJ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4ZqAKLTyxfeiLt22U+K3vbvkrsU/3uK3I5NuQIwnuKXdk5Y5oEZcfh4sPmkNDeGYs8yE1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4bpU3Myha6Hbw9t31q8trboOIlzSinYJouCDjtRRRVF2NrR3zY+uXzV4KWZqr+G7fzdN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sra7MnFK5BDZ2ouOp2jvUk9kIBz8x/hpI/lJ7Cop7lhkZyf4azuI0riKb/hE3WL/j2jlVD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3BUc8VYE1xJYeU8mIk+6KroeueaopFqFmYsR0FatpfPcfJIEG0cZHWscmR/8AV4QYGRU1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Txms5MLG6losjB0VTuIDYPStX7N5KbI2IQc5FVdKtzHIS3sQMda3Fto1U4BJfr7Vg5G8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kkCoE1I3RCsBgHvWkbRAMZGMVnyW0S/dHOazuULFMD844FdP4bvUBiZk3MHzmuLGY5GG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lroAHEQ/9CpFRPcdAvxHICMEN3Fd5pd8ZpoyH+703V5H4UmceWck7mwDXpWnlpo8sxO044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6Bp1z9on8r5P4U/dpurbFx/zy8vytmz7/APFXGf2hFYKZIv72zy0+9W1bahF5MZ8z7/au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Y9gQAMOqjpUl+yw2xcHErdAKo2T7slf4einqafqsm2AEEAnqDUlmHczmM7gcszYxXTeG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Vx8ID36hvmXOa1ptbW0AVQfnOOKVkTc6fU9T2Dcpy/euH1jUy7SrnOTRc6o8m4L/AKzb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PxOt9Fimjt5oWmj/ANfK77Yol92qoQuxvY3te8QW9nA0886wW8X3nzivF/iX8fbbw7pc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L8sQT5rib/dXt9a8V+JP7TF5qCXWl6C8E37/f/arw7Af+ua/xf7zV4fe6neasWkv7ua8m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0KVFvQ5nNI6nxt8UtY8cNLBvaz01zzZpLvZveRv4vpXJVADtPFSI2M16UYKKONycmaOhQ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NWnuoLPzF3fYkVpm5xhS3Cn3r9Hvg/rNvd+FrKHR9Mh0vT5JB5dnasXb03zSj5ppGx80j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mc6xp3/XxH/6EK+/PAviR9J8JnRrW3lAuoRALi2O1pZJHPy/+y1z1tInTQ+I0/DVvd6hpn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1iuPFt3azXFvubeotrUbRW98PdJttF+KPhlrQOstvI1y0r/f+WMt/wB8/LVX4Zaf/Z/h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s+X/hJtR86337tnlw28YYbf8Adp/wouP7Y+KnheL9/LFeXfk/7W0K27/x3NeYdK3FTTtN1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SH+j2niU3Ii/56TJEjRD/vra34V+icGoW+k6Vd6jdttt7eJ7md/RVUsx/Q1+X/xX1STw5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i62fiFLgfTy4S382r7R+MXxEjj/Y28feJIZfM+0aBNbRP6vcKYl/8ekArz6seZnXBWR8u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fDOkeK9S8V22p63deKZ3u4PsZG6BZS7bW8x9qhUwor2/4ffHHT/jf8L/iXp+n6VeafDZ2W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OtxHtzIpVfl2Mp218G/AH4BfEX4yW/h228MeGrz+zJYGtpNcvUaLT4mj+9mbb83zDbtXcc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ta+Bt58QPhzdpa6hqeqQRrcarZyN5dqPuyqu5edynb/wCupKK+FEtHOfCvwCdQ13w3paR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4/wBkcf8Aj1faH7Q2op4E/Zp8ZyD5GXSBZof9uT93/Nq4D9nTwV9s8XXepmP5LVMISK1/2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AfC3hrPGu61AZF/vW8beaw/Jazc7ySQNWPnr4baBBa6H4b0VoZB5k9or+R6qpmfd7fvK+j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gm7juGRr26lluZjH03u/b9PyrifAXguGXUdM1e7SQT2v2iRIt/yh5j99v91RXf8AiqVY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/LtW02Z2Pnv9ra68Tp4M0XSdIm8vR9TvEtLiKB/mmmVd67l/urgfd/v184HwLr9jo9rea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/zrJct+7fH7ts7d3zbv4a+0Pi74DtNSXR3utUgtL4TXN9Zx3G7ES+XHDu+X/ZB/76qiPh9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D/a0elaVcIyWtxqH72xluI2yvmbv9XuY/e+Xo1QpqI+S54H4c+Dkd9j+0IJINQt9r+XAds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Ou3b833a7rTvhBH/wkEUstlc6fFI6wJcfb1+fP+s+6rL8yj5f7tevW1v/AMIvb2tpafub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jhaXT4pivmbDN975lX73+3U3g7UNPuP7P1aWKPT5bhId9vJDui8sLzKB/EjN8u7d71nKt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4d+GekQyW8ljatE08bXL6de3O6SGfd/yz/h2qvzf7Vb8Wj6Rpl1qFvdauuoDVVRrj/RDti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+7uX+7/47U2sXGn/Z/K0SK8824upJrKORGjaKQLyoLfMyMuMVoQWNkbNdSS1tbnWGuIgkc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7pQ33dv3qy52jVJEVt4g/s+31HT9Wiju/LRUtZPsu6WW33MN391G2nb/wCsG3t5f+EXMV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vm8yBopUU9dvy7XbbWqNQi/tDUIoorz95D5E1n5yyMihslQy/eX+INVrWLj/AEi1lhik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uJL397LhsbfLX5f9nb1qHI0sVtQ0/T7i4ilii1jSv7PhkuoLez/dL5f90/7VV9QuLT/hF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riXT5PntZI52WW3kH98bf4q6K68V3l3FftqkU1rYKIjPHKytLbxtuJIP/ALK1c9rFxFca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Ps6KllcSbGleMt8zlf93DVIrHOW2j6tqHiC18PxafqH7xLi6m1SPU0bYoYYxHMv8Of4f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s/R9Pu9W+yXksUj/vo7yZoG8zgbgqfu9zcf8AfFcto3jC0uLe7l8TTRyy3Dt5EkdkywRR7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+HqG+98tQ2/h/SfCGoXeoWlpca3a/fvbyPztQtE6DmTcyr8uG+XdUBYfcf6RbzXd3aSe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JqH71rtcP8o+X7m3+Jv4nqfwtp8Vxb+JtWiis7WL7iXkd7tu3UchJI/97+Jf7lc/caf9n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V3GoWlxDshuLNJol8z74SPzPMaNf/AB35OlHhrwR4J0bTJdU8Qajq97dz7prpgouj9o3Af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/ABdK0QWJ9P0+71jWLv8A4mH/AAr+K4tY7pNYs33Ldr18qS12/XEitX5o/ta/G2T4/wDxs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fw7Yf8S/RoCfkW3j+XzAO3mMpc/UV96/tC/F7TfDf7PfxEu7HWLybU9URtKsbJbZfLged1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L8u5vl9K/LaSBEGEG1B0FexgKd7zZ5+Jm0rIrdjUZ6mpCMA1Gepr3keMJTl6Gm05ehrQB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hNNIzTsUlACA4GKdu4ph6mmZNADyBimbKUE04UihnSoHkPNTyHAqmzZbFACAMTU1tkPi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XpgXpAdtMAIFSvygpqjNBIzFNANWDHxUbDBoATFLilpMUDTGsAajMfWpQtOC5oEVwmKcOK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AdRiiigoKKKKoB9FFFADqnsvmuFTZv3VWya0NFiMuoRgED60Ad9peleVAojGJsfwfdrtN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m22ktL5IlliXzNm7YrNt37f4ttcXf6za6ODLL5ksWz/d+b+6K9T+H2iz6V4WtL/W/3ep66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+TDH/AKtf++q4K7bg7DR+kPjLw54K+Gml6VoLX0ejeHoUFjNFp8WZbWYKP3pbduG77xba1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t4Q0fyvB2oR63aah539nya4nlSyyR8Mhf721u0jeleW+INY0rw/8A8IV4ru9W+16VcWUcH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5omkikmkkX5dyr5K/Mu37tcd4/1P/hHGGtap4oGtaQsDQafqlxFuu7a4YM7byvRfn+783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qSxUoM05lE9B8YfFG01D+xdV0/8A4mHiW3hje9kt9yskg3ZX+Ld3VmqxL8SpLXw1sleH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Fovl+bIrL2K7d3y/Kv8VfJ+p+JPCuj3FxqCarc6xqDiLyYbaXylOSvXPzM3/AlrzXxn8b5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ftf3MKpDtvWllVu/P3dv3mrWnkdbESugvc+sfGHj63kjkfxR53heW6ZpE8tpGhSRg3SI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7tq/NXT+CfEOk2Tpo2oapoX9sSRtdNpV9MbZSyfu18t9pwzY8xWb+J/u7a+MtG+MOk2+j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eINbkfeklxq7rbPIceW+D/31u3fx/wANem6H458D2+naloWrSaBYa5ehpLpHdtYt7Zt3B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X+63y11VMhqQjd6msZWR9UeP9H1v4f+KNPltLuP8As+8fzk/tCDzGtIyuJFm8v7v+8vyt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Vnrl5JHbW9+RiyS9EuEdWiVd23b8vzL/AHq53wt4o8V/2h4Pi1uaz1D+x4WSyj0PUFZdQ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xyfN8vyturyXRvGEXiDWLvRNbi+yXcj+Qkn3pZY937t/Lb/V7Wx81eI8skr26CdTm0PcdY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dQ8Yy3H9oRzfYvtG9oLSWzCn/Vx/dRdpXdt/ijWvOYU/4SJ/D6WUV3DqBNnpVyufnleUv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f++qo+IPEnh248bHwd4i1XUtJubeWSMQXU6wQWkj/ACzKS27buZR/s12uk6RY+DPGieJL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moRSyzXU+YMwKVaPcq7XZlcMvvzWCwc6TvNGBD+zxDLa6Ze2N9DJf2B8SafdPbq+BFbt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KgEi++2uz1bSV1qPWvE17LLjxQGikt3OT5ZcxqU2/dZWYK3+ylYPgbwf4r0/T9b0+70/z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2OdJZdu+PPCt/d+X/Z2V6JbeH/7Qt5tQ+yXEUsdlbvBb3CNtSGR5DJgf3laT9K+azCvKn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6PLaeE9M091nCl/PhkxtXczLGqgt/wBM8f8AfFaN/wCKPtFvNaaf9oi0/T0meaS4fa13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aKufl3bdtO+Ilxd3HhvR7u0mkil+3/2LZW9wjLsjIZy5+X+LIq78UtjaLd28dpBYRwwww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5D6f3f4fm/uV9NwulicyoRltJmc02jwfWb1JLq2DnO23YgJj7zN9f9mqhffjj86ry3UeoX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Ef+7T43r+tInnMsySF36VGrMJDToZA0lSMVDnitFsJGdcXzMxXzDVITyxykiTFTTDM7fK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CsbmiIjcu7kmQH60kc2GIyDUotEV+cVJ5KxklQpoGJHCTET8pPoaVCpzlACPSgMGjIKbT2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ud7AEDgDvUASE7IiSBg/jUMzALy4X6VHNcyzDbAoJJpH02RlPnygL9MUAQT6iEPlxKZ3PY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m3bbEPPlj71WLSGKIEW4Cf7R61YAJPzZLf3zQBMOB5UP+iQ/88/4n+tLt7U027qRJnd71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WTRRH9pi0i3ll7muQ04/2/rU13NyY2Bqxr+oHULhbO15lzWhd21vovh+8hjHzInzyf329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+Kb2TULmO3hOEjct9Tk1W06ORnRC2MfeFZcs3mXjyoMen1rTtl3Bn3YmUZI9a5OpsjWtE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Mtbltci42LJhZAetYVlI0ab8dutbFsgmjQ4+brmtkJmocBirHOO9Pt2G7H61QiL7SevNa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96ZkyeOHapLHJNX7C2BBMgyFqvbws/IHC1cmuPs0OEGSaBj4vLMzkfeNSRIWmfHUimW/l7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aP51I+8TUFluwtHjUbvSryqoVQeuaiEzgsD0BqeLY0rBugFQUWmYW9o2erdKSDYscAMfM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Lc3H/XKtrQbI6hrkUKx/uo0YlP75ztVf+BMy1LdjLc+nPAWo6x4B+AGoNokaXupxafPJ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E03yc/d2RmSP/AMer50HiiK30/wDsrxhq39qxXCTTJpelo3lPcFxJsE0m1m+Zdu5V2tnar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fEGl/Cb4aeHtM1SbS7qW7fy3h1SfyrWVIolkkVl2szjzFX+Gvi74gXF3rHii10/8As+PU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T7zS0eKWK8A/0ZAP9YibmVv8Aeevx3iilTxmLjS2sdMHZWPoTQfiRqPhzxHr3gbwtploH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+YyxlNq+cT8yvvmT5m+7sqz8LfFN5pHjTU9E8X391f6lcC41O3829a4gtAEjAQbvlLcP83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GfgdqHjbw/wCKPE2raVFH/wAVBos11DZ3ibv7TuA0VvIgO7cjwvliv8Wa1x4gu/C/xXtdP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O9tYYZNHhZraK1jljcwx/wBx2ZZGbdub9596vynHZSowqUYSvFrpuv6/rqbxkfQWr+IZv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aSXWlR20aXVxG+2eaOTc48sj/AHTnb/tV4j4O+IN34/v4vEGoXf2TRNL8R+SmsRp+9T/RT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8n3v92qvxI+LGoeB7fVvh9p+rSWniqzul1eyt7dN32Szk/dtaZ27mdVk8z9KsfDfT9K+Hv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BV0+/l0y+W8ncmCa9VZopNy4+ZcR/d+9uNeZhsmhl+ElUqL3pfCN6npHiDxBaXH/CKahqH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upke8/wCWqR28+VbH+6d1eH6x8SrjxTBrHiG1uprjRrXXIZ7PSC/zXNwW8ySRv9lV2rU/x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Lbue7N2ZGns4BOhVPMUctt/z/tU/StBu/gB4Q8FnxDD9v1mS6m1NrORP9GcSpGoa4k/u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d/wA1d2AwdOFL6xJXk9kZykz0n4Y+JptH+Hcl/wCIV1Fb4SGLT9BiuPIgZZpAsbOPvbmZm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V0eoXH9n3F3rfxG0+41uLfHZJZ2+7/RJD858kbv4VX738VZOoXEWj6xFq0ssl3aXl62oaf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uaRWImmH8P2dR8q9NxWs2y8WXH/CM6Fp0Vx9gnuTcSXWoXkgmmTG7D7Vb6KzfeZq8Couao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m2rM7zxB4ftPAF/p+lReFLfVfD9wivBqlvN/pMscYaQrJldo8vj5f4vlqYW9343uPtfg/4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NBa6PrFksG9o8Erlfl7/e21F4W1i01jTz8M7v/iX2msaZDNp95cO0s6XxG9mkX+BZG/hb/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8UPA+t3H9n2n9n+bF9qbTEjvNQZpfLjZMv5asrM7NmRvvffWvVp0sI3GriIpp9+nco0fFH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C3Np8Rv7Qi0q8SaabVNPvWlaJo+nk7VVfm/utt3Z+8tYuoafF/Y/2uLxBqHiuXUHb+yNQt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DLP8AN+5mjZuVZv8A0Ku68DfFGXwfr8Xh/W7TVLTSvsvnf2Xef6dKkO4fOR83koq/8s/++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H2oaP4htNJtLPT9P8SXq2uoafI/2T7XJsR1mhG75m+ZPu7d3zV7MMPganuUY2Y7XPlbQd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NrHjuzEsjzQrKrlllaNI/utjO1fm/3q98+LM1lP8AFSfSUmFta2mjKltAITK0oFs3l7ML1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vHPg94X1bxf8fz4P8YeH/sn/AAjdlcavDqFnC0CpN5oEflybf3luyyRqv/XNea7XxB4o0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63aS3HmyOtrexxv5sVou/y7VnDf52yZrgzKlGFWOHTv7vN/XqVH3UQ6xb6hr/AIo0W71CK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T7X7LHcfLEnmQ+WV/4C0x/wC+1pw1i7uNQ0WKW7/dafu1d5JP9f5kdrnYf9lpsN/20rkvG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9AvJWgGm3Vjf3/nhma0Xy0bdEq9Fbam5fxrr/AIbeAtQ+LOma94g+1/8ACPaBJ+4XULxN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Yu7ncrKrfw/u64ZYdciYotydja1DT7TxBrHhq70+0t9PtNcsmm1fUJNs/2KSNYgFKt8q/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R4O8I+ItA+IPh7R/FEz63rc+tSWFtMkzyRW9is7K1x83977q/Rv9mvRfC1x4Ut9P8WRaf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32JpdxtX7Q37secfuqq/f/wDHfvbdtVdX8P6trFxNqFprdvpXiCSaFJ7y3m81XhcZhSE7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+ua6KGKjRpum0U4mbcf234nuJvG2ny2drp9xq0k1reXiLLK80fmeWkcLfe287f9qua+LXw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xl8R9QvtXurF0l/sTSTm81Pk+SJGC7bdfm3fdY/ervtQ8UeHvC/8AZVpFFH5vnTJ4bt/Ja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503/TZmP8X3crVj4PeINJ1j7Xol3p/wDYktw8lk8l4/m/2tfBJDI5kb5vlZdob8K5sNUrU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1s0eZad4o8Qaxp+la3/wjOn+H/tmp3Fre28e7zdsi+aqzbvmZ/vybt33v4VqTSdb1zWb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N4b16N3t3z5V38ziZic/Mu19o+9Vrw94h8V3/AIf+yaJaR/2VJerPD5aJ9miUPhcxsren3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lx532v7P4Z1XT5rhPtlnBNfWLx8D99Gzbk8z7wZfTpXZUmqj52tSUXdO8P8AgnR9Q+yS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fqDJa/O0UFvbyfOi43fu9vmH/AL4rnfiZP4n8QaZbwaXY6heS2sU+mXB+zSNtaA7on+7td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a7PxBb6r4f0+bW9W1Czl0+NIZkvLOyTyLvIfOJl+/83y/3vnqa/1jxBb6hpUv9q3kVpbvb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3n1H/AAEt/wADr5+OJqKvzTRqeY+K/Buo/EO30WF9w+yxT2l1cSvi4iltkUQ4/wB12auf0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W8P/ANrR+IPFf9of2nqEm9vMlhxhU+b5d25921fvV3useF7vw/4H1abT7u4tNV1CG3uv3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pJbn/AHWZpAu7+6lYV/o/h/xP4g0q0u/s9pF9i2QyRu63N3dbtm4f7fnBq+soYmNSLpJ3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J4n1g6haatpfh+7s5meyuNc3f6IxcZSGP/fX5Vba0e9m+WuH1jSU+CWueJIsJrs6aY00QE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TyrIvnfejkX/aVvuv/C1dr44+E2t+KPC+n6hq13J9r+xNdQXFwnlTpeF8GGRfusrL8u772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8FBpet63eReKbLUvDWoRGT7GXa2+xjG50uA/y/wALLu3L0/u17mGxFKnC6lp2Iuc94W1C0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fgm7luNEl8Lpb6un7lZZXaVWjmtYRu2qjOQ0fzfLv8A7vy1z3weuP8AhKP7P0/UIo4pY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Yv2iGNH+Y/wATMv8AdrtvhdqEVx/wk3gnxXp8elfaH/slNYj+afT5JG+0WYYp/ArhMfzqr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W+reJorSz1C009Jpr23s98TfaA6RzOP4tm1iy/wC1XXXqxnCUUB6r8SNJHifxnqWoWQzJ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R/M77WUpJu/3WLV5x8Qobnw54fh8WWsSWl5bXa6fa+TAsqpaGNmB2yfe8zzNrf7W6uw1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gmK8kimOkSXQnWNisKQzTRwrGx3fM0Y8vbU/jazlm8OadoV3e2ltL4c0iHUhbJ+9SVZpdz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7NtfJYWpWo1XzPQ00aPMvC39k2/hfx54w8TaVp8t3qmn3Vlpn2NPLZ4/JCSQyD+5tUY2/3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Hg6aWU6loGrQxybphe6fIn2eSMON8fkun8Ofuq38bVoafbxXFxa6J+8livHvr2Cz+ZmRtm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97/gFadxcXej6Pa6fdw3EV3HBb+R9o+byspyoP8AD23L/D5at/FXt1cVelKMt+hlync/8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4h8L6h4U8TG3vtJddIkj1O08u0uJGjlClnX+NV+UMq7fkWuCufgp8PvDeo6bpmoeKrnVb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o1W1Rt7LIshkbdu+/u+Wuu8Uf2TqGoXfiC0it5YtQ1D7Elvv/wCPi4jaPbMB/db5/mX7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w17VLqCb7JHJdzOIPL/eW6XKFivy/e5Zv++q58BXrubszVJWNXw9/wAIp4X1DyvFfgn/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QafrmqXU8tjaKGYBMxrt9G+90etbS/wBr74pSywa9Z+G/D0Ok6e8VlLFbWhLoSrHaszOzb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8WdY0jQ9S0DSr+ey0ySBjNp5Ikg4VW+433Oh/wCA1z39ofZ/9Ei/5B/k/PHG7eU7ff3Af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qQXOtTJo9F179qj4qR3F7LP4v1S1a11CN59GeFLeZLeQYfayr8yrzivONP+N/xUGreOr4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NzaXttqMwEx+y72jkZPMDKysskbf8BWr3jD4XeJtQ0fwVqurRfa9K8QWy6fZeJLd1lWK6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7u7hfm/iNZXhrQb3RL2/s/E9rc2Wpmxm0W4gdcs8SwrcxfN/urtr0IVlSjZkPQ9r8c/HH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b4Uh8UWPhbxZDq7sbmPWrONZzE3+r8tU5RunzVT+GHhnwpp/jbQrfRtG1PwFrfiDS7iztr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vZJIGlhmiMjMyx5+Ufe+5jateU/FLxbFpGo+E790My3csOov5fZVnV1Vf9n5dv/AKbqGs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pYpZP7V0/U21qys/+WSLHP9oDR/7Mi+Zlff8A2qxVWTgrscWmeUfFzQ/EPw51lF8Vxmc3S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XzrK8XP3oJPut/Oui+Ef7N/xA+MGoSXPhXSRaaTaTL52uapL9msYl2Zb95/y06/wq1eqeD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/wCFg3d3pUniv4VaPe/2hPo+oTLBbW8Mu+WNYT95LjcWVVj/AL/zV2X7QHji78b+F/DVp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8L7hPsvhi30t/IgSQQ/vLW6j3blmjZdvzf39y/erqlj6nKqFCPvdX08i0jnLz9lr4W+BM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ayzHfcaV4QtwfN2/w+a25Qp9eK4vXY9N8S+NID8PtNutFs4pbfRLaz1HUGuJNRhuWVV3OP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6U3w9o9p44+E/g+XxtonlWkl7qGkQ/wBnu8F87CdJAw/5Z95F+ZW+5W9+zr8KLbxt8b/B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lrOhaPqVnq11pGrg2OoWlrGyjd5bbo5FX5PmVvwqI89OEp4irdr7vvHY6Dxx4w1vUPhfq0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4HsobL/SPmZ7yXU8SMB/E23FeK6h4H0+4t5tQ1v8A4kmob/kt7d/PuZV6cx/w17l8SPGGt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6XFaf2fqGr3cs6WV4nzRRxXwkhlAb725Af++68lttPtfHHh/UfEEun3Esu+409I7edooL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/niuTIv/AHz/AA1hgZRhB8hMkxmnafFo/hc6hosv2TzHhSyjuNzT3GX/AHnl/wAKLHt3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E/hn9mDTtYujK15HpN/rcu4/vd7F2VvrtVa+O/iR4Lk0jWrHwvN4jsNY0XSL2zgl1zSp2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b5fur/rF3f3kavtn9oB7f4Vfs/ywRNb31ro9hp2mu88nyzQmSNWKn+Jiittr47iuKxMsN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cIq55fZ63Z/tKeCPD/xV0Sytbr4q+ApIJNb06NVEmtaap3MqFf4mj37f9rcv92vkr4x+H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xZp+ny/a9E0+8k/sj+Lfbyt5sfP8W1XVa7PVv7S+GHiuPxN8Or5ZNPuo01XTPsp8tTEY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8xf7rK1c14m8fahpVzJ4w0SC11C01LSJvD99HNHn7OzsGVh/dbcNu78K+3wuGeFaj9np5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+CPD2o+Jb+5NrD9su7eCSaGLeqtK0a/vG/wB1V+Y19xftdfCKHx/4+8La1F4r0vwjZazp+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4HlaIzL5Y+7uZd33mVfkr4i8PeF9Q8UXGoXdpd/2Tonhe136nqG/au6T5PJH95pnyu3+7u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bnS/2Vvhz4w0/TINUvvCS6Hq/wBluv8AVXEXkCGSFvZ1mZf+BV2Voc7uSlc8Ut/hLpngP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tL8Y3mqaJGl/a+KtLhtDZXSrKF2fLNOG3KR95l+5TNf8A2VvhHo9xaxXfjbWPD+oaw7XS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ykO/7vkyR+Xjd9394uVrnPA2j6T8ONQu/HfhnW5LT4aeIIWTw/pesb2ivpJd++1mtlblb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t8teZ/EGKy+JWoatqeo+GodN1S/aN7eTT7kyAFY/32Fb7o3Att/h314ivKo4J2HY+t9Q/Z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9rp9p8RvFPw6luHX/icSabFPFcccMZof3fzcfeauY+IH7OeueAdH0uLWvjRpNzp51D+0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NbQTzbcfvLq3Yr93+91rm/HfiW48HfsT+EJLHWLyw124g0t7Se1nKttV5/O5H+z/7LWb+y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HxPm+Gf7vW9J2M+oaf4wRZbaK3Kg7hIq7l3bx8vzfNXHgYVKtKo3y2jJm6irF3wd+z742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1oV/4b8f2MV2ks0nhvWI5XMe7cf3b7T/wFa8z8Pax4g+CHijxZrfiDRLzT/EuoTSJa6frF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zRcAMvzbW6bflr2r4y/s9/Dnw5qV5JbDWvAXiLT4lv7vS7aZb2GCGQurXVspxJNBjcreWy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5/wDD/wCIHxt0fw5fX2k+ItO+MvgKCPfPazo+qiKL/ptazKtzCuz+78tdtPB05Relr7mUo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jSDx98SNS1yWzZ7vVZYESwiHmK7CNF+X/AHmH/j9bmm+OE0XRLCy1u0j0680exnSy3WjL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f9c1PG7+/UeueJPgL8StRY6rp2rfBvxLE7Z1XQGbUtE8zt5ls372Pn+GP7tWfj94E8WaH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PHHgq7lV4/FujXAureXdDFHJ9oZfmhbcm75v733q65ZdHlUYrYxaPQP2TfD1jqfwr+K+p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4WiTULIxS7FRpA+5o5PvbmEBVv8AZryfxF4hvfFGk65qV7qjRsLYrLFcMWlu9zBUTcerb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PgD8Trn4V/BjVNZtrmK3a9vrjSXskkJa5Se03QlvVY3b73+0396vP/gVJpt7400W21uEG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u0H3W8h2bn8SteTDDpVqkv5dDSXw2Njxzr1z8M/CEXgEXKfaYIDc6iuzjfIqzJ8//AD0j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+Kuh6f4Gn8D+H/tdxJqH/AAidre3U1x80UEkqyyFFXsp4ry74i+PI9a0+T7bGLrVPFt1/a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OzSyqq/8AAoWX5favWP2gLzRPHH7Sb2On3fm2jvZaPZah96KFY7cL93+L5lNddTCvlSf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JvhfF8Mvg7p8PlXHiDW/E+jwzT2dvt2xW8N5BPtz/CuxSpb+9W38YPjjqGsf8IfqFpq2h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ZqHguNGksUUYeP8AeM25bheV8xdu3y6z/iho+t6xcRaJok3/AAm0uuaZ9ttfsc37+yb/A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L8u1n/wCBc/7NeT6xqOieIPix4K0/wf4Z1S0u4723tX0vUJlaV7wStJIo/hVdq7a+cwsJT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7n4o+yeN/FGrXfh+K41D+x7KPRdd8B3D+bfWX2ZMRzWo/5ekZcrIq/N7V438SLeXx/cRa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apZW908lvMzb4wP3dvj+Hbhv9pdlUPEfjj/hIP2hfEmt6fFJFFHrl7qENxG7W13aNsaPc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216B4o0f/AIaX0eLT7SaTT/iheQyPBeRp5en63JF1hk2/LBM0YVvM+VW317EYR51y7mm5s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Lx5fapealFJDY3Ux021vknXKxJ811b4+8v7tkbdXKfHXwhffBXxuTqHiSTxFDaRmXSrwTb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+zzH/AL53f3sZqj4f+E/h74IeL7Wb4mfEaPT7qzfe/hPwu73N87FBlZmXbHC3P+19a9m1D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4X1HzfAlv/wj9mlxNqf/AAkm6Wfy0H7l48bfmb943+ywp1qfOrNBscFo/iDw/p/j/UdQ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/ULWznTQ7jbLK90Qkm3d8ytubLbv7r1maN+0jqGseH5pvCkVn4K8S2d7dQP8A2XCsUb6f+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rbW8xf+Af7VZunfF7wJp+oaLaaT8OI9Pit3X+z9Ut9Tma5iut33pw37uRG+7/ALNdJ4g/Z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1D4Z63b+MNQt3+26h4TuES0vrSMq7qsO7asybjx/wGuGhh/Z1pQfxS1QkaPxx0fSvjP8J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VvaahrCQvNJb/wCs0zVAuTC//TGfdx/dkdW/ias79jzxv4/n1G3sX8WXUlnfXgmGnarM0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Yvm3NuZN7bV/551x/7M/jyDSfH7/C7xHZXEWneL9FFpq1hOcSaffQswSRkboVC7T9V/u1o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Tf2rvhz4JiMlp/ZWof29dXH3ftEMKyNx/e3KGX/gVdWKpSlCVB6J6lRm+ZJHoP7RX7G+t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L6DWU1JZpLbQzMUu4WVeVgyNs21ei/eVf71cR8OIp/GPw9stHubp9LvLu/udInll/wBfb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b5ty791fRvxAt9J1C4tYpdQk/4RXx5/xMNI1S3m2z6PdBGl+1JJu+Vo/vfe+78v8ADXQ6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yyalGH1SxDWL6kgQf2q3lIVumdV58z+9XyOOx0KGCj7d+8pI1cHN2ied3/xR8H/s4fa/h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/7Q0+yX+1ry83T+VJu/eTA/xzclmj+6Gda5H9pS51K1+G3w71STxlrtxr2rWoN8RcOsV5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5UbdIK4nwl8NdcluNTES+APDMmoaqumXOkXlu02uWSyM0bK9xIN0fmY+X+9/DXp3iTwnoP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D4u8Q3Xgz4j2GnvYaJfqEfSryPcEWNSv3mbbG23crfN8v92vpq9eVWtBJ6PUhK14s8y+Gf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fAPxLb6alhqHiAwRalBpEc7RXCbisjSbE+VvMQbf9pq5fT/D+reEPD8Xiu71CPT/D/iD7R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8+LyoQdrjsrMrrt9q6r4oaxq37PHxv0+W7iuNEit/7NT7Rb/dls4wkTtH/DIv95WrL+PFx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/3UcMsmobLK3s/lgitwg/fAf7TSfeb+/XnpVlNqUfdkQ0cV/wlF3/AMIv5UP+l/Z3ZLL5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z/e3beFp0vhfwJ8btTtrbWWPwl8ZXSKzWtxeefoWpyH7pjJbdayN/dbcv+7Wj4O0+H4j/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Q1CTT9E1y9h0J9Qt9qyqohjjXA+7u3bV3f7ea1dQ8P/s8eAPjvN4J1XwpceK/B8jx6Q/i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TUN+wtmNlVoedrfL8uzK17eBpxinBIzUT2b4geOdbt/h/8QYdbtJIrvS/B+m6LqFvcfxt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y9G/26+dPB3iDRPBFvd+H/GE3/FKeJHbSNQt44fN2fL5lnqELfd3RuR/wGRq9Y+IFx/Z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Msl3pVnpMnh+HXN+77XHbf6lsr95lUr+FedfBv4eP8YfGXwj8J36NPp1tqBv3mlTC3dhEp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ygjzXWuWnJzk9DSxY8PaP4x+HHxgm8E3cv9n6rp/h/VNQePeskCTPYiQuD937sa/98VT+O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GvDOp33jZtQi8QW51ZrMbpPsTq33Gx8vX/wBAr3z4beINE/af+O+t3d3d2+n+JfC761os0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W4WSOGYf3mhZ2Vv8AZda+J/GMjnVdQ8Px3iTx6Qpt4GhG5HVTtLL/AL33q5acPaVlGWjSu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+yXHwI1HxNp+oXlrq1xezeHNaj8n91d9JY+P7y/K2713Vwvh7T4tQtzL4Z1a80/xBp+29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RytHz5ud33V2lj8v3a9I8T+JrLRPgB8NNFinNhpviyb/hIbu7HRJ0gWGdf+/0e7/gVcLb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4f0nwdpV5L4q2L+7s03RpGVYbj/dXaTu3fLtenUXvO5FtT7I8VapN4w+Gd54tg06G5uJ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f3TsqMrIP9lW+b/drz8fD+08X6P/AGJp81n/AGhbut1Bp8j/AL2yYT58lt38DL0avXvC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+07wt4ju1EFrJa6Z9qwVbzRGVicbd235v9quD1XwN8Pfg74/TX73xbrsOo3EUjT2sdvFK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t91eON3Y1+S4KpGVapTT2k+U7I2krI+W/GGsL4j8TGSPwhcarc3UstpDbPdyo0MiNhk8t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eMdJ0f4L3en+INJ/4R/xLp97bo/+iq1zLDHuIQiT+6x/ir6V+IHwG+HOsah/wmN3p/jiW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+JHNb/vcLy429X2j5trbq8g1vwP8Asr+KIL+yuPiH4t8O3xKSyRanudlZ1+UHdC3r/er9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pp/DuQ4npVv4fi+I/wAGItPtJdH1D7Ha6XqF1HqGnwrLaWpeS4mb92q/Nt242/e2f7Vcz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jxN8XJfDUlp4ajtbe60z7G6wSvdR3QAuADuVWbHzL838X3q98+GXwztG+G+pHRLuO1i1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4RvNe3ttscLkf3WSPcF/2680+PHgDVdI+Cd94b8GQx3t3p14txdWemxtGPs7GQyOEPzYy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83GtWq/u0tXI29k1HmF8DeH4vF/wf8Q6hd6VrFr4f8QXs2rXuof6Os7rj7y7fvQq25vlV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ofCDWPDXhn/haPnafqH2i60/w/caW6wXfy/vvLMbf6751b5lrE8D2Uvhz4W3Rm+I2rxaP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W0lVLa0v/ALKZI4m3K3ysodfl2/Mleg+KPEGlfGf4P/Cm01DwzZ6rqFxdLZf6ZO0UunzC3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b5Pzrrp0oU6NX2j0YkzhvjRoZPhDw/oGtW8uleGvCmlDUbh2nWGee7lU/u13N97dux/d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eGdT8OeG0Fz9lbT77TtPvI5LJlaFrloWFwUx2O2Nt3fdXmHiDT/DX7S/g+70TxXpXiCLU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cP8ApejySQgRzSRpuVodwK7vm/8AZq7b4GaRe/D4eLdDm12917w34fgsrOLUboKsbzxRM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VVhXbzyK+dxLUcC2/i7f8E6aKvI+aP2fdQtP+GhvGPia7lkk1vSJbWw0izk+W2vpruNYi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YX/arvf2n/hpq+u6PqtuviG41Dx/FZwa1cW1svlrLZiRo9kK/exHJ/6GtZ3xE/Z/8d+G/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xhk8PajqNrr9sXm+W1lgkjlmjmc9TtVfL9en8Net/FSysdf+OfgLxV4f1m9mvdAV9P1G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XDEpHdS7tsMfyv8A3m+792voKvIpUKye0bbfyr9TNxkqbiz5M+IOgeIPEPiS70W1tbrVP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9pAZS7Qqcphf97b6fJXq/7JH7PniD4Maf4g8W+LZdHGux2kmm2WnadOJ7ixklZZHjmkX5d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tuWrgvHHxp1X4b+KPE2rafqtxomn6pqcyXslvt8/y98nl4P3vvf3fmr6C+Gfh6L4Q/Brw3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9ht5/F3iCZzlnlKPM2736L/2zrnzTG1llvJH/AJePlX6nPCCOU8QeMbv/AIaH8E+CbTULf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GfT7yFpVuJthlkYH+B1Xb/tbhXF/tGeEJfH/AO0N8RZbuOM6VokWhW7/AN7ndcbR/vbS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Fz+1h8JxqU003iW+k1HxBryzlt1rdTQySR2oVugjhaP8Wau28a+FL3xN8ePH8VheRw3Pi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M33YlgtwGc/ix/wC+a2pU6WR1owg/+Xf3u4W/cu3c838DeDvGHjjUPN8KWlv50l1JD/aE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j7qbcr833vn+XdX0v4g0/wAYW/w30/wfDLpcvhqzsrXQr3xBIjLOlxcM0dzNHH/E3Kbtz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ulVk1jwx8Cvg99rtr7yPDWmSMovJfv6pdszK0jbP4WbcoX/Z/2a5O2+JM3/Cj/EMWoTebL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n+2puoN6j/Z+SvKw+YYzMMTKVJctLVXtuzKFNwV2cl+1r8LYPAXwt8A+HPA9pcXOpWeuJ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maV7dm8x3z8n/ALL8tcxofwbSX9n/AELQfEUxkv7LWNR8QPFp8u3zVkVwwZv9yH+Hutd/+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1uvihD4Wv2uPE+kXJDxy237q0eO1RJArfxN5au3+zXKfCzV7uP4gfBbwldzSXf9q+DPtGo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Zif8AvmWvrsHDGUsHaS5bv5mraOC8HfFDwJ4X1e00nwzp9vp8t5t33kcH3F7sZG+aT5aq2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8B+M5pNH0y31DwKZWhvtD1ODEV6oHz5P/ACxfb833f97dXz2LiLwP4om0/VYo7uLS9Qmg/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w6r/AA8V0nji31vWNQ1G7823l8tI7K6vI/ltmbawC5/vMsZ+b+LZX3GFy6lTvOWt+/zMW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PhNp/x38L+H/jv8E9Jj1WG3hVNa8FyIrTxSR4+YQ7tpZV6qv3l2la+f8Axho9p/wr/wANe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/AAjWsbtF1OO4Tc2iatbO5Kh2bdD56YkX/ZdhXV/sUfGlvgr8UIbO+nksPCviBobSeeM7l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0DMCrfw8qe1fas/gbwJ8T/G/xR+GniC0j8KeMNc09X1TT7dFW21hQ2bXWrUN/wAto/uyb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tU80MJJ0owtFdV2/4BXLzHwd8FltNT8T6KrvLcWtnfPdRSySbpdjxyMjPz711/w+uLv9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1Wbyvih4T09r3wfqFw+7+07Mqhm0+R/9n5Wj/4D/dasnwt4H1v4cfFfxjpPiua3i8S6H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nmW12uxnjuBt+63T93t/jrxXw94o/4R/R9P1aKW4i+x3tuj3ln8t5aLG+Q0Z/hbcv/wBau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b9DFtp2PRv2fdYmuPi/8AD/8AtWLytbj1K/8AtvmfK1u0VrcbEI/gZcV23wzttZ+E3wKi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NNj0/wAP6BcxBmu5vMaSOaT+783K+q/N/dz7n8MPAPgv4u/Emz/aFEqWQ0BL8a6Gh2Qam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rs/uyR7vMVf4l/wB6vkb9oz45n44eNbLVLMFvC+lkxaZZudhdA2HlZf4Gb5f91dorx44j6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aR+J9n/L6l8rtczNaurrxhqOseNjfQ28TRxS3FjKWlPnOvlgJv/hXcrVzev6hd/2fpX2SK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1nzN/wKsltXtbG7KMy3Qj3edbRH5pYyv3l/2lrV8QfDbUPA+j6LqEuoedpWqWX9oaRcR7v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wOrrtZf93+9X0kaKirIwkrHqNn8W/EPwn0Ftc0O/ste0F4o4F03WYEubGa6mlV5g6P8Ad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U+w8EeDvG+u6H8Ufh9NdafNpGrW8vibwHfXjTz6S7uhW6s5PvT2jMe/zL/FXGXUEWrfBjw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DLqesXl/DP93z4UWOESSL/vPIv/Aa5/wNp8Xhf4j+GtP/AHlrqH22N/v/ACvGeq/7StWj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ZWPof4yeIvBd9Dotl46065bT9RaS3tPEGmMftmkzBV+byW/dzQtu+aNvm4+U186eIvC15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UvZbC9kdbLXNm2xvmjbayhv4W2/ejbla9Q/aUma28F6JMY45Yl1KUOsi5z+5z/Q15n4W8U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3h77X/wASrWJlur3Q/n83/R+fPUfdVtufmXmuXDwvTTM78xP4ouLT+0IpdPiuIfvfavtE2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D+7XVeF7mN/hh4w8OT6qt5cjTJYNPhuD8ltHNKk0kaf3F3Q7v952rn/iB4P0r+0Itb8P3f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q+n/eVkYKMpdBv9XN/e/hbfuX5a0vg3oNr48+IEHhG0tY9P8A7Z0jUrOG4+7BFI1lJ85/h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3cRo7n4LaLqvw+0XU/itqnhxyNBa2sLCxeP8AdXmqSfu2m/65xj958v8Ay0eOvoLxRceC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Vtb1D+0PiRNJe+G9U8hZ4NJWKGIRzPB95drF42kj3bo13fwrXPfs/afp/x38QWvw50maSL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Ga3uN6yy2dtOcvP8AN8r3DtI23+FX2/w15d+0R8efAnxX+JGt6rN4fs/smj3X2LTLjT5po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fLjlC7vJ2q2W27V+V1r5Vx+u42cWtjoStG5574/8AFHiDxfb/APE11DT9Q/sv/QrW8s590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7trYVhu+b564Sx1mSGaN7xT9njkDNG3Bcc8Cu21D4fa34g8L6h4m8P6J/wmHhqzRf7TuN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/xzWv+sVdu1vMVWX/AGq4K41CLWNP83/j6i+XzpP9b5X+3ivrKUbRsc0meieDvD//AAlG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5P+EU0e6XULq3kRmnijjZ5DbxyKu2RGxHH83/AD0q54f+JV+3xjHjltUhXVpdVbUJ7W5h8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Aw7pt+Wr9trGn+B/D82iaf/anhSXWIbOG9t7eDz4JVjUvJcRxu3y+Ypj/AO+GrhvEH/CNf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MQkhhuYf+WUTrIA+4f7X/wAXXNUpq7QRZ0LW7Wmvaq4v7XSob28a3nnghYJbws2d+37vy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0b4HW+oW+n+LPsn9h3elapu0//iaXrQNp/lM2dSkCr8u5Ttjbcrf3f4q4j4XfDbVfjfb6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hjeOG11CP97Ekm7EkMn95tvzCuv8AiR4w0/4f/ZNE8CRW8WlafdRve6p8sv8Aa14Oefm+Z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xqLlZsmdRo/xL8H+OfGT+BrdruTwbqsn2bWX1FnS91S6VQsd0ZC3yfNGvl7vl+f5q8vt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xNaS2kf9nx3TWUF5cXS+fb4+dVO35fmXDLIvy+Yn+1XJ+E9Xt/CPjHw54o0q28zUG1FL+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+ZGwLQt/eXI/iratdBuLvRrewgh+xWDyyQxXQu9kjytHtiXbtbcq/N96uKpgnTXu7Fc6eh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v7N/g/XNSW5ufiI13/bdrrS39vAIgrfZrdp2mZd/mCJ22r8y17Fp2oRfG/wAT+Mdb1u71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TLXRYdQ1S6tVsbe8jTzJ4fImb98N/zbo1+9uPy189+KNO0D4uQ2vhnxVrlxpd9a6dHpy3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IfLuEVf4o1Em7/rpXJ/ECy1n4iaPaeFPCcy6hb+H5HvbS1ScRLqMu9o2l2ttVmaHH/ftq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PR/kaKduh1PxH/Zi8a/CLTLw2WsWep6PfWy3Ca5FayfZp0P3UaZY2+zsV2/6z5fm3bgKr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+D9Q1DRPFfjv7LDcJG+oeH9L0v+0FlmKZVY937vzv9pf+BNUGr/FnW/gRo+i+D/h94w/0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SP9/LLqD/ACGGdJt0ZttuVjj6fxN97dXld74k1bxhrGo61oGh3Wi3dvIks03hdXjtnuSuP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LMPvKvy/7K161LD1Jx5JP5jTue0eO9A+E3hvTpF8N+L/El3cWcaQPZ6xaiNLtZHWQxNMFX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5a8wttPl8Qahq2k6fLby+ILya3m0y4kdIlt/K8yWaEbvlVpG8vH+5UR+KPjfxVpmgalrwt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S7sNVKol2f4BH5a+Ykm3+L+9XRD4et8UNZ1+6+G+lajqUWm6etzc6bdFJ9Vs1AVfljVlW4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/wBmtqdF0VeTMpRPTfg/4fn+GPwz+IfiDUr62uvGsmkvraaPp86efY2M8apcSzPtZVZsx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H833q5r4p/E34hWeoRHXbO90fSvEHh9dMk1uDm21ZGj3bZSvy+crFl29V2ba89+C3jD/hH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/dy2muWt94feO8h2ypJeQmLdJ/dXzvJ3K33dtb+ofEDxX4v1jSotPtP8AhCruz0+R/EEdw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1svlq3kNuVpmXK/L8zf8AAd1cjw0alX2s9SU7HZax4o1Dwf8AADwpolrFHDqvhvUF1211j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CSCFQm3+L7zbv9qtS9juvi34eTXvij4h0PTJrRLbVdTXyJzq+j2j3C+X5Jj3NJbsT92T/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1cdp2n6f8R/hPpVpaeXp9pHD/AKbH86s9wPMMayN/Ev3tsf8ADTvB2sRW/g/xN/ZOt+d4l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832xGngTTX2HySf8AlnMuP3fzN9xlxurlgo2aktQ5jovG37LfiX4g+LtY1H4VeKrDw54Ui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6v8AzTIn3nbauMkFKKq6R4w1DV7COT+3prCaMeTMy/8ALzIv3pj7t/SiuX/ae0Q5j41fS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fwrMu9FdCfLGa3jKF60CYNnFfshZzMOkSSg7gRWvpdl9lz3q8Mc8YpYCFJzSsTYUOc0rP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zCmIVaUt1pgakLUALuoyKbkUZFAD931o3UzIoyKAJA1PR8ZqDdQr460AWt3FJuPrUStk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5opARilyKm5Z1fg3J0u1PfDf+hGuguIGxwOtYHgqVV0+0/wB1v/QjXYb12HjrisucrlMC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5wa6HUJB9mPFc/IwL1adzNxsLj93ioY13MRU+KZbD9+c8VVxJEyQvs6VNp2nu84JXvV+3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hG3QVzykWomzYWuyEZ5OKn3GPIpkEhCU4upzXI2bWGE4FZVy2G6960LiTAODWRcEk0FF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0e68scH+OsudiHNLaTiIZz3zQB7L4OvyJIlZ8A8jmvRLLxLDZkwtIMseua8C0rxGqbNr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qTXIBZyX9c1DjcpM9fsdfW71LzC/7pH2jb97FdnoeorcvknMSnaM14ro13uygY4XqU+9m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UeDjHJzWLikaJno+lynzfMBz/AIVFrGob2YDtUOlzbYQIiPNH+fu/xU/UPsn9jzXf9of2f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3D/xexrBamqMQ381hD5//ACy/j/8Aiv8AZaqfjDWdP8P3Hm3c3Nwiv5cfzNu9hXl/jn9ob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1a3CRadEdhuJDtWZv7qr96Svj/wCIv7Rms+LJ5oNLlexsDkPPn/SJB/s/3B/49W8KTkZN8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2nrXQhdWcLsbtl2Jp1q3zAd2mb+H/ANCr5H8YePtb8bs6anO0Nrn93ZwnbCP9r/aP+01c8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m3HOWHJ+tSV3U6SiZyqXVg7UUUV2JJbHKOXoaeOlMXoaeBkYqiC54csrnUvFmj2llaSX93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fec7q++PhX9t0l0jhkivLuzGy5mtX3RWcknVIW/ik/vSf8BWvgXTtRu7C4/4l80kMsn7l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9QDX6IfAnSotJ0i2mMm5pIU2QHgRemG/vtXLWVonTS3NDwprEWj6vqHnRZi/4SzW/3f8Af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/wRkl8ZfHaPVbTT007QfD8DxxRQr8izSDqzf3uT+VeZ6LHcppPiqbUFVNVh8Z6qJ1j5CH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WFe1+FPFEPhnVPhnoGgWEWm2urSytd+WNz/db5m3f7Xzf8AryzqR4L+0hbfZ/wBo74lS9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RNWfqvjzXvFnw5074epesdHF2LhYY03M8mdqq3qq7vu16N+3ifCPw08L2Wr+W8vima4dp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si+W03+2zAtu/uxtVz/gm94dh8ZeHNY+J/iGxjluLPU/sGjBI/wB0rBB5rKO77m2hqwcT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mL4iXl14r8W+HdJsTofwx+EGlNpSwpJ5kmoaqVzPJIV+VipWX5f70ma5/4c6bJeW2veItQ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FZZTlmQHj/PvXtHjD4f6Z8JfgtF4M8JaWun3Gu3hluEtjtZ3kYvKzHv/AAr+dQweBdM8E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xpnh3w/YIrz3+o3SxrtH3vvfxVlqwR3/AMI9Bfw74QikC4urwj9a8Z/aOun134rxWFoBI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Eo6R3Nwdu76qgavXvg/8AHf4dfGuWdfBPiSLV7XSGaGRCrROQFB3KrbWI/wBqvI9LR/FP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vbie/bPZctDbj8FWQ/jSirO7JbuX/BfhOXQNNgbRJDHO8Sie3uH3RXbbfm+ZvmRqs2+ow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7uyPbyfLIjehFdXP/xLxFFFa+bLJCzv86rsXj/GudijSfxRK0gjCPIS0r/ewtEpXJRz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17WkbS/7U8NRwQ2zSR7/NtpVIbedvzbPmP3aLyO81rSJpDFG9rcxiS5iN7+6vUZVVm+98j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+jeKdLvdZ8SX0c89rp10WQxxJPF9pm7LiRdqs3y7vm+7trS+0afb3Gn6fd+Gbfzd/nWtx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PJaaRVZo9v+7WFzaI63uIrfxRq0Wny6xd6fsWHy/tvmxPb8A/7m1T97tVnWLjQZLRdGtJ4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MNvul2vKgf3+b5V+X/arEt/FGiafcReJtV1H/AIR/RLxJLX7Rbwfa4nk3D7w+8q7Y93zL/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n+H9P1jSoorv/AISDVd9xqENxIi/ZtThDOI0j2/w/xf7yf3aRRqXGsaf4g8Lxf2fFJaXUe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SYLk/eb5U2N8rf3qvaNo1p/wi93d+TcWsVnB/Z72f+tieQ8hflX+9/FUGsahFceKNP8A7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uINkNnvXynkPyFsfL8y/+gpU4uNWt7iLRLT+z9Vu5If31xp7/AOt+bO2MqvysreX83+3VA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8XlWek/Z02Wt5H80DzF87JP7i/71YvjDWJvAFvNFN9j/ANI1BYUuPmbyv9k7fm+jVk6ho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/bdxaS6Wi/2ho/2Jfny3lhB8yx/M3zfLU1xcf2/rFrLFdx6hp8jx3qW/kMrPhX8xfl+9t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7DRtYm0f+z7vT7T/WPJZahb3jsssX3AVmH/LRdp3D+GqF54mH9k3Ftpcul3unafdrP9mNk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rvVvvR8sv92ob+4i1C41bVtKtLzW/scCwv5iO0sUZT7wO3ayr/db5qseG/Bmn6ro+nx6hF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NfPdQFZZZs/uYgm795u5bbSsBh39v4f1DWIvAlpdyWktu7au8dwkMTPNI3MO3d93/wBl5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4Y8P6fp+k6hb3f76aaHR7O9f7NMxf73y/Lu2j7v8AsVJo3jCLR8wy2lnFLeP9lhvJIYWa4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dt/uttXZ81Zer3GoW/8AaFpFL+60vbPpmqfZVbY3UqDGqsrbfl+61FgOnv7a+uTeavhZ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MyyQsoIK+WrfKrf3qy9O+16PrF3d/a7P+z7iG3f7Pb2VxEsTb8SPJ8v3fl2t/dqaPxuu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0dtJ8RziC/ubvT5/I82ONf3LRq3yruXGfl+atLwtqGoahr8Woaf8A8TDT7e1aHT5N6rPcK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lVtrEsy/7tNID59/bJ1bVvEfwC1K2tYrPVdPsNft3hvLOy3SraxiVpGV1/h3bWNfnc9fsP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+n6jF/wilnLLcOrvHeTw+bcW4Duyxwq23Z/tfL9+vzj/AGsvg8vwu+IhvrCwNl4Q1kme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+8syfm+63zL833XX722vawVRR9yR5uIj9o8JcdagNX5YosHbn/P4VVaMAnivdTXQ8xoY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UUUUAFIelLTSaAGGkxTiKbQAHpSL0oNA4WpAiuG4NVkGSalkOSaRFwDQA+PvQwwaI+9D1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7gpcYpsZ3RRH/ZFSDnNWBHmmmnmmGoAFGc0tNoyaACiiirAKaRTqQ9KAG0UUUAAp9NXr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KCul+H+mpqfiFEkGY4Y3nkP91FGSa5qvYf2dIY1vten8rzJ5IUtEb+6JOGP5VEpWRKTW5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L4w1j/hINQtP+JfH/AKi3/if0b/2Va9H+IFxLb6vp/ldLOHZ5f8O0fw/99E10d3Z2mhfY0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dN/deTFc5eCTVX0wyEsxgZiT6mRiK5H7xR9J+MNH1bxh8H/CkWiTaXqun3jrq8H7+3W5t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barEK3+0q14v8VtA8d3bXtzpvgfxAdI060igSLSbM31vuLM0ryMjSL90f987a5jWNY0rT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hqtxpV3cbbKyuI0WWK3WOfMnmR/eZdv8Ad/2a8z8ZeI7Pw3bQN4T1PU4p1IFhdSyeTdzKP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16sq/w/d3N8zV+fU8qlDEuckU0clqHiCK4uJpZf8AWx/66ORNs6Sf3fL/AIdv+1WRp+oS/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83UNQh+xQ3H3ltIS2Zm/3mwF/3XavXGuJf2oNGgj8R3MS/Ey3YRWWsYVTrkC7MW07L964X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dbd8tdNpvwUt9Dk/s++RtKvWhMxiH72dFT+Jtvy7W/u7q+oh+7WpUItnmngDxJbaLZXGl6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P9zrItoZLuyk3fe2yLtkVv8Anm3/AAE16tph8a+FdPu9W8Ow6J448M3kKwXsmh6XGlzbw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7o/8Ae+aOqMvw8KXxguLjS7fcd7oQyrtCfWudFx/YGsRTeH9Qk/tCP54byzfyGT/Z/vVl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eoeHvHGoaxrHh/wDs/T/7Q0+RFfSLPR0WJfOLgbMN8ytuH3fu7vu16v4v1jSfAN/JdS+GN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1N5Pq22ew0YyLnybeP7s0n95v7zNtrgPC2n+IPhxo83jbUNPvLv4l6xayQWVxqEHkWll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tt/0ll+7/AHVP95q891jyvB/h+10+0tLyXxBJue61CR1lW0kP/LGHd/483zfN92vClhVC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+MPxs8U+OfEn2zxTpejS+TKqE22kQpPD6KshjWTCt/eqX4faP/wAJRp935svmxRpIn9nyb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W4PysrL8zbl9FrzW5j17xfaW1s0b61BGjIbm8vY43Re2JHZf++a9y8DeOJdF0Lwhpeoal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5ly1xqcP2uWGLG1RFNH32/wALM27/AGdteZjaL5Lx3MXK56vceKNP8UW8WoaJd/ZNQksr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NikHluVEn8W1Y1bd/Fvb+KtHwV4suvFvg2SC7uo9H1bUDFpf2q2cjyrff50zbP4W/h3f3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DT9Qt9b+yaTH/AKiN0vLdPIgt5o1/fL5P/LNl8z/eZtrVLoHjEeEtPfxNf+TqWn+VKbU3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zA/2t+Fr8txNCVWb5TNHo3h7xBNrGsajd634guNP/ALDulvUt/OeVXj2YjRx9393t3Vj/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wCF+n6rL/rfEjzXv7z/AFsVuWjMP3f9nLf8Drl/B2naj4n8WWR+1HVW13V7U380aL5f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DG/8A74rqP2qb/wC33UUdpGLfTtKk/s+OFOijy+MfguK9nhTko57h6c3f/hmaWvBs+bLV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sCAKaMYNf1qedYsQY30+RgH5NRQ/eX60s3MrCouQQTshk3gVCLkqScYxUsh28ZHFKZIpF4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K8hDAZz7VEFmlJXafyq3bzKFYYHFTmVtoKEZNaAZcVtOSwdtgp0drBES7MZDUjlzKQc00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0FE8MqjmOIKPWklbzCQ7YJ6CkiZQTE2eemKk8svIGUZ29c0AMRNtSA4pSOpqIvg0AXN5SD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sTUdTYsbe2zLKe47VbjkuL+XyIB+7brJ2FaEOlWehAiAedctyZD0FQZlbS9Eh0eNppQJb+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H43m/s7wvctJzJKy/8B+auptYDceae9ch8Qx9o0iWWKT91HcpGn+9lq5qjujopo89t7fk5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SB8/GDWfJcbBFJ/t7HqaO53Dg1zGz0OitszKOf3u/50NbFucZ9v8AgNYelRSnBGP/AGaug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3/wB0itUzOWpPExKD3q7bR7Q0gOPlxUMSjzIU9an2nywg/v4qyC/aSSeV0I3VIEZpCuaW2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BSKBHKzM3JOKQie2iLPuzworTgZ1iRgvOayYztPlqxya17WQh0j3cAVFzRak0aTgMexN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PnFUC0zKYlPOa0oJzBbeW5+apKL6OsSbR0r039mHTtPufiDPd6gmYbG280FhuH2hn4ryd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WvXvgyzweIJNXSPzNF8PQTahPv8Al86RY9qpn/aYiuPF1lQoyqvoZne/HHwhbfFP4l319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+DHNsdPkt45YNSVlFw/Lf6tmk8qNf9xq+cfFHiDxt8R/FHg/RNV0/+0LTT0bXftlu6affW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fx7sNtX5uFr0T4h+KvEXxkuLjwlPC2l3mu2E93p+qE/uI5beXMUWe5/1y/8AfNTfED4s6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34Z0rVP8AhYusbZ7Kzkh82BLrbgLlv7zRhtv3m9K/nX+0KuMxcq9Wz5r28l3Z1Ratodpf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TNL8cTv4a/dvMuj6UXnvbfcwYeZcNuZJGYKzbdvzc/7VfOnhHUtO1H4kan4k8HWd74f0e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kEkpt7VWXzLpHZf3knzxMq7t27c392uk/4Q+0/wCEXi0/xhrdx9rj13Uk1e81T97G/wA0c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9/wDcq38WG/hq54OuPDPjC38baT8LtP1Twzdx6fJPoujyXrSwSrvjjkuIzuby2Zv4fm3fL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6cKc4U9baXNEW7bw/pNv8Z/Cn9n3en6r4l0OGT+0/FFvM0X2uTEnlr+8b5vlIaTb837tt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N/EWu+EZporTw54SisYGvCxjmliDMPtXPyszLv3fMu3fXnVx8JotQ0e78E6TqH/FQW80N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8P3t/FGd33f9VHu27dz7f8AarqLf402n9j2vgnwzon9oS3ENxBp95cPuuXkjYi5vbwl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/3f4lWuSvh6teCjR96Wny8/8AgCbsc54j8FW3in4h37+GrqyvdO0SRb0yarv23aSPIJG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P7tv4QtXviJpPi2wvLW31yPU/FWtW9m1tcu6MbNoZJmZnkmb5Y9yuPL90Wub8UXHh/wAX+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2frGia3p+37Fp+obYpdQ1CXcTceYF3SKy7ZNrN2XbXQ/FDxhqGv6/N4U/tC8u7T+z9PvZv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7sn8KvuG5l+Zdu4rXVKk0oxW6/LuYnpHxA1iLwBo+t63p9pJLd655KQ29x/zD1IxIxdfl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nrzrxRcWlv4gtfFek2kf2TVHWHwxpcjr5Fwu+RJHmj/5Zwqx+633m/wBmuis3udS1XTLrw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hoNtbT6FrKKqX0rRzLtZf96Nvl7V5Tb3HiC4+y6hdeJvD93rf2pbWfQ7ODdKkIbzAkzou3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y1w4LB/upSnv/AF/kB9E+OLf+2LjT9VimjtPtjzTJJbptnuIYh/rl2/w9PwPy/drovEHiC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9Qj1DW/srImoR/K26RMdW+8/yn/a+evLvDhkk1/wDqV5r91p+hwWn2SDxB5gby7iWS4Cq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qq9f4v4a6LUbjVv+Etjl1XRP9K8QastrotnefL5VrEGJuD/d8xcfer5HEYGUuWMZab22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Bd+J/D934f8Hf8STW7iaRNQ1y4dlleMON6RyL/D/s7vmxivYb2HSLzwpY22oy3H9i/wBji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5CUaHzMDcwLbVxXjWoafren/2f4Z8KfaP9Iff5cnyz3dxJlLpDu/1flsOP9/dUnxW/wCEm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0nypIorzRoNP1DT7dGZrdRcy44Xd867f+BfNXa6DnyQhOy38/M1TO+/Zl8YXej/D/AMY2l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fS4Sy+2f8sow5+Qu33F3LHlf4dlX7jwNFb+ONP8V6TpX9n3ezzn+zuzSyyFRhZkb727b/A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al4b8Pp4kTSr0QXA+2ahqUd3a/upJmnMskLf7LbWXb+FHg7WLTT9H0rUPKuJftllbp9nuJ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ywNJ/tNnywv8Adrw8fXqSrTr0Htp95urONjQ8LaPpX2j7X4gu7O00+RIbK98zb/pcwz5cW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3jVv4keF7vx/f6V4ftNWt/DWiaf++h0e3Tat20bNhJBuX5eN1cN428Pa1pd1qMeqXNnD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gcMqRPI7FMfwM0mK1dG1jT/7Y8P8A9ofaP7Q1jSdllef8tenCjd959uF3fxYrkip0rThL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PD3h/VvD9xFF5vm3f2238+33qsTwjJ/i2+ZuyNzep/wBmsq4/tbR/EEv9nzW+q+H7iG8e6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qQhkjKA/jH9dny1W07xRaaP8A2t4r8QWmoWmn28zXSXGxfaPgNuZW/chvlXH3vmrP8K/H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7RNIjt0mhuBClxD5ss0qy581/7vzGu2lDEq1RxujIu+C/7Z0DRFuPiZewadpenyFNF0MsU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L3RX5mhXG1VZf96sTRrjVvEHijxDrd3L/AGh/oTb47iy3RRQnjbAPmVV3f3f79aM/xZ8V+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thrN8Wu7OK8/etcQsnzfOy/ulVvmjX0H/Aq3fC3ijUNX0+7/ALQ1a41XT5IbiF7i4m3f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3/w/wC7XoYjFVkvaSjboBkj4b+MPA/xPsPEHhTSvN0SR2hht5HeVYrMhAd4ZdyfNlv9m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/AMY+H/iAdVl8H65LpUjzedbx/vYpVG54U+b+63y7mrom19E8I+EriX7Vd6/q8P8AZ032y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sn03SKi/N/8AZVi239k3HjfxD9r1D/impH/s+CS4f5nuBsP7sL9xlRv7taxqz5mpr3UgO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dH0/ypfDWofZJHke60e8td1tcQnnaQ3+ydu7+HZVhrPxCNR8NTS6Osf2jTZrd7TzQ0Qmik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7u3y8NWLpVnp88d1JqesG/t4wdNFysRjWKCbbuyxB+ZVDf991Adagtvh3FatLY/a4L26t1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2uir/ALLbdteXUV4ss67xR4Hu9Y8XzeV9n/d2sb/vNQRWRZGjPPzbm28qtV/G2nnW9Ri1r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s4WjlNxBmPZ8ylFT+83ls25fm3VXJ/wCESlttTvrSNU1Jor6G4R8M8gZfk/3fm/8AHKd4w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wS2lsHluZFksrLThnewDeY4H8bbBu/2t9cFGdSMlGmBU8X3MeqfDnQ9L01pZ73VXdrWLU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Gy//AD0XzGH+09YGjf8AFUeD/wCybvSf3ulzL51xeJ5Xm2+7Owv/AHl+f/ervobHXL2x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pqq1tKNrxqWMn3+0m/8A9Arn9O1i7t/K1C7m/wBLuH2ahbyf6pJI92GI/A/8Br06eJlT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2+mXeta7PNp0SJp/iLTYYruO1i8m5t4pLaOVm3L9945ELL/v7a8lt9Y+z3Hg/UJfEOoa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TSR2TMt3HJcZ+6rbfvD7rfer3LRv+JfqF3aRahp9paXGofbYby33S2yZtQBDt/u/Kf4vvV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hfT4tE/sr+0Lu4tY5kjkf/VTSNkOTt+8u/d92vocLjpTfK0BmfaLT4kW82k3erSaVd3F6t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2uJDPmNodzbo23sW+b5fnZf7tX/EGozaf448TRSxW+t6fb6ZfOlxcJ+9i+zQ+VHy397bG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8Lf7K/wCEgi1aX/iYWmh2U2r/ANqXE/lRS3VtwGxt3ffkhqt/bH/E40q7itPten7/AOyHj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N0H3A/wATMwZa9NRU3sUjkPht4fu7fX9P1vVbuTzY/ksvn/eyyDjjd/Fuk/8AHKi8S+JdS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Ja3GnrcOZJCsolxuRF3L93p/30/+1WpqH/EvuLvULTzPEEtw8l7eyfd2L5/NvAPm3d/m/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tvFMVxcTf2Jp8ei2sk3nfxbnWRclTu/2sfMtelRwvtNbXsB13ijxRd6P/AGVFNNJLLZw/Z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YXBwV/hZVDbq8g1PxLfeIXkLSsbiU7QxPLCNN4b/AL5FdBqulQ6tayQwPcJeajHJHPeyF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j+b5+h3N/wB81yniC3/10v8Aqv8AXJ9nj/54hkto/wD0XX0eCwlOELmbmaVtfXCaostqY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Eig/iMhj2/wAq6+51nR7RLrTWt7ywnsr2Hj5mWWPG1to/hZW/8deub0/TvD9trU3kSaiNR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XRfNZvm3Y/2W+bdSXfifZ4l1a7lt4r23e58qdGYCWLzFGGDL/ErLur0KlNpaEnq2jW+re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9ieK5NV8H3F7H9tt7NFg2NJs8vzIJPm3RvGnzL83NcRH4suNT17w/f3008iWzyxTyzzFi8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eWP5f92u2+G3h/wAHah4X1HUPE3iCSX+0NPvP9Ht7Kfz9PkC/u5iV/wBZ84Zdv+2teR+D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rf8ACQXcmk6VpabJ/tkLef5w+7+7/vf7VedB8zqeQmjp/FGsa34H8ceH/wC0NP8A3vh/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5trIvOR/e6turF1b4hXjeELG+juCtva2bSQIgWTY0rlNo3fdVfu/7tR/Efx1q58Sarc3D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5LdXJ+VZNp2PH7MD92u/0n4rjRvEXh/XNDurbTYdPuI21nQIkiWKa3kXL7V7xSfd2/wAJ3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uN5ISVin8QPiTaeGPhv4a+GenxW//ABL5v7X8QRxzLuvr48iJtv3ljXC/VP8AZrP8E6R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1Kea88C+JL20nF9FzNYTN5ghvo0H8cMh2zKv3lVq9R+C2sXf/E28M+NtP8L6tomoeZe2u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8j7sfv12tGrNsUNuZv8AZr0jwt4P8L+HRr9t8L5NUSa1mYDTIS090kkiA5s5m3fdJ+ZW5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cTChSah8RtFXOE8efC/xPa/DrSNQhtfN1bQtXN0IpN3kCRnVZEb/Zk2+Z/uyV5X8JNC01f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YfRbXxLbjS7u6mGH0+zWVZrmNm/vL5e1W/ir3r4oeIPGPgj4f6LF4gu9QtPEHnSWU0ck3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3mRuVVtqsufLO7+5WP+z54DgPjXw/pOrJpl697dHxDDeSQCRns44EkVSe26Zx977vkNXg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9C7WLOsfFnwz8P8AWP8AhWd34a/4WX4Us7r7F9s8SQ+VPaK/Doj7Wb1/u16V8IvhD8A/i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d4M0zVPC0s9z/AGfrdhb6lNHLDcLuZG2tI0cjcFlK7uK+cvjnb3dx4g1O7/s+4tNVuNYu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780pj8v8AvL/rF/4BXW23iDw/4Y0+LUIrTzdQ1Ca41e68u6+zTxYeSKNgVX725f4v79Xh8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2SPMfjJ8DvE/wV8XyaLoE19qHh/XNQtrO5urq3CzmNWEZhfgLtbO75a+h/8AgoNbavf/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dPuNSkm1iL7Ra2ib2FpAjbn2j5iFZk+76/SvPfDfxxvvEnxI8G2w1/X5Yb7UrPTP7P1qV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s9V5/efe/wBqvc/2htQ8Upp16/g3Wo9A1XTrk3r38tt5yQxuyj55PvQK2NvmbWX+9trz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jUjs2/6+4SejR8L+CNK8QaHp0mmeJ9D1bSbG7tPIhhv7CSMwx/OPNRmXO3+KqmgeKPCnh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O1XT7iLVf+Eo877Rcf8+ckYikX/aXfGkgrsvir4c+Jlv4+nT4gNrV/p80vkW3ie83PamH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jrD07w/L8R7fw1FFLHqEVxqy6Ze28iebFFH8x+0B/7u1Gr9BqV435paI53oYfxY87wf4H8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yvn/4SPV7j/n4uJX8u2Q/9c4f/Hnav0k8OIvxG/YRsdPhi+2Xt14PNvBF/wA9Lm3iZVH/A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DW3g/RP2h/H+t+bqEen6rpbyf8S+8/dTy24/ig+bbJ5eA235flLV9bfAbx9c6B8Bk09nV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yinlraVmmj/76/er/AMBq/bLkSe44s+bdG+INp8INPtfBOq+FNL8TXdvpkOtJb3lqk66Z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3n8DI/ltt+6z7qi+MvxA0/wAEfGu91bw3Z6fa2GuaHFPZJJECYVuYVZihT/Vt1X/d+Wn/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hL/DmpfEWxMm/w3qE+i+Lre0+/tYBrLUgP7s0LQ7v9rn+9XgYuLvxR4Xi1uWW3/0fUI9Mf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/3V2q341nSwil+8+8q59UaHrXh/4ofsiXkmPL1X4e6ZCPs8nzRT752VR/tKynb9ap/sreJ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tKWbSfEMAvo1sl2EGOJFuIRN5gkXzFVVHzL/t5Wp/2X/iV/wp79kTWvEWlSW413U/EK6Q2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pyPOSrAbf3jKIpJPm/i215v4J+OXi9fijraeNtav766jkmaaO6xJI6vCyxyxsv8O1k+78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OEf5rmvNyq59X/tq+AvF3xI+KOk6l4GtLLXm03RQk9pb3sP2x9zytt8lm3YZTw1fLNxo+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3aRa54P1vR5o4LmOSCaxu7S3dvlcfdZtr5Vtvy7XWuP8AHviy8vviDZavcX0kl7b6csFt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Nty4ZfmXrWjp/7T3jLT9Q8P6T4m8S3viXwpIjQ3tnqhWdvs8nySYkZd25fvL83VK9GFF8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0Os8QeMPAnxf8Qf2T8S5bPwz4lke4TSPiRp9kqxXq7niC6tCvyybv+fhfu/xba2fAHwK+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h8QN4Lu3vLXSYZbNPtmmaorpmKSRQrLcQTMnlquNy7v4a7f4yfDz9niO40+W+efwpqVzZ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DUG+2haTDxXE+ntuYW8q/Ms0fy9m21vaXpCfCr9m1NE8Sa83xC+GV5rkdzp/jTwXc7/8Ah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rb8zKsc2G8v5lX5ufm211e1qSjc2jG6PMvD3w/wDD/wC0P4H1a70TT9H+F/xQuLpbV/C8k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a+b51rG3zWu5Y3X+78leO6d4X1v4YeIPEPh/xNol54f1u4TZ9jvNvmusiudwK/KyNj7y1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MfBH7YXhnW/HF9bXmoJrFnqdrqtjCv2LVNOchPtMOz5fLaOR2b+626vqD9uHWPB3g/wAb/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iSXfhrWHuvJ1yz/4/tBuI/L+eP/npbssh8yH8R/DXL7NS5l3FKFz83NO1D/iYafdxWscU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7O9a7Txzq/wDwlHjjxLdxafJFqz63Nehrd/LVFDH5P+Asd26svWLe7+BHxYi/4SbSdP8AE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kjfzdP1OzkikEd1DJ/Eqsd394Mm1trUeKNP1DT/tfiCK7t5bSTU7jS3j3/v0kKCTf5f91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yNXdOF0Ry2PTbf4geINYuPDWk6JqEen6rJZWtklnpbtE120aYa4M397q27dWV8LtYu/C/x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2i7l8L6h9turiTdcq7FjG2f4irMfvf7dec23hf7R4f8Nf2TqH2vUNQ+R7P5vPt7gTGPj+6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bV7P+zloGg2vh/wAXeJdXtjc6jp8gsI/NlZY4lXks0f3X/eL/ABeleLio0sJTdRIFoX/i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NSleeC31jxTqMmoXkip5f2cyuWZRu+5t3bfmrX8PeMPs/w/1Dytb1Dw1F51rqCax4bgWf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KsvmQ7gPMVa8L1j4k/wDCQfEy08StEDZ2N5HcpFcp5yssb7l8xf4lZsbvrWpp3ie/1HXv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Cfxc2rWztAuyFJzdeZCVXsqzLHWVHL5StUluXflVz6d8X+B/D/wC0f/ZV34f1vS5fihp8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M1tqax8/ZJ8qrL0/ctJ8y/6tt21WbyH4ofFnUP8AhD5pZdP/ANLkvWTWreOFvNt49rR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q5Hwd4ol0e2m8TWkX/FQR6n9lfy/3TOpYecp2/Ky+jfw19S3Fv4Z+K+j6h42u/L/tXR9ye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buWzTO26gMatuaP7rRyKyt/Ft+9XTzex9yfvL7v8AMlu58Wadb63o+sXf2SKS70+zeF0vI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42B/2lr7G+0aT4o0fRfsn2zSvEEentrWkeKNL3Ld2km2MNnb/AKxFRV3Rt8rLuryjxR8D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DwT4rt9V0TXLJktbjyHtLlMPvCTwfwld74b7v+7Xs/wAHfBmv/B3w7p/iXxD4h0/TdL8O2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1xvST93tMa/N8zAL97+Cvmc6r0qFSnUpP3l06kxHfDbxRqH7R/g/w/ret+H9L0/4lSfa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S6hHH88b5X7is6f8AoW371bnweuNQ8QfFCLVfFen/ANleK/D/AIc1KHULeT/Wpcfu0mUf3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/wz1x37QGjaJ4n8LnRPDPiC3+H+oXF0ur6Z9o3QW1xIGzsBX/AFD7yrL/AA7krHt/jT4g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rx3qEP2Txr4furrwXrt58vlXvm2j7JsD+L5+f9quTDOePw88bs5S+H+WOxqjsv2J9fufi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7WLTztV0JpbvQ5rn7k1tIZFKr/sqxeJv9l1r3b4PeObTxR5X2TT/AOz4rN4bKe3+7suI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u2vl79m/xh4y+FPgLwFs8IXlhounXty3iPVL6MIz2jv8AIsW75m2k+ZtX0r6yvLrTfD/xD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T9b8+8tbpSqrPNJsZowf4t33l+tfBcVYGpVqOfLq3zI9GhNOKkfLwt9E+N/x/wBciu7u3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XZnmkj/df8JBosbN5bf9doMj5v7v+98vlel+PZNa+IvxD8PyXwOpeH9cbVtBmPWMwyl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y/7dfUGp/soeDLL9oTXPG/8AwmeoQeJNdmd4tLFvtEbhQ0m1+4ZQdy/xLXI/E79mm7u/H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L4a1661PUVXXNNlvVhlW4jGbiGHI2q0i/eVmVl31+mYavh8TGNOHxci+T1OWpGSm2js/h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7a/g2Twz4z0izsPFejXS3FoYfmBePa25P4grfxL/EvH8NeF/Ejwfqv/Cv/iZ4r8TaJ/wj8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ZXEifvJYftchlm2/3W8tVX/ZRa4f4oaf4r/Zh8QTa3p+lap4f1rzl+xXlwm2CZjzs8xflk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eBviDpXxv+CHjbxhpUv8AYniC4tbWae3+WX7FqUSNtVVf5du//wAdNTVjUilUa62IWx8oa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F9K+KOiWn2TwrqF19lm8uf5kug3l7zGvyxrI3Tb6V4xrGny+H7/UYofMii1DzE/0z96vP8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Ve66N8ULT4j+F/EPg/wAV6tHokWsTR6umsRzrFbedbq5EXk7dqtI2z5t392qfjj4PRf2P4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/CQafIkc2px+eqtbwjibhm3blf8Au/wla9DDv2Pvz6mDlY9fsdY07x7+zLdzafp/2HVfC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7ffv3wXK7d4/uqVZV/wC2bVzH/BPSz17TfiD49g1VJY7PwZplxDZ2l1/y6yTzMzKrejLCW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3iGLRfFetaPEoFn4ptp9AG6T5Y5/LL2zN9XAC/wC9X0b8DNI0nS/DXj/xTe7rS58R6dDN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2zLI0P8AEvB59zXlY7GPD4Fvlu3b8zWl70j5h/YAnu7L9pS4ilijkiudM1Ao8kP73zlKs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ec/GL4faf8PfElteaJNcXGg69p/2/T72dhK7SMxE0PH8Ubqysv+7X0R+ypqHw+1f9oDw/F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fqFnp187yapqCTwPCY8bVCqu1t235v9ithv2TPhnqGgzWetav4nsdZtJbjWjoemarDd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Sv5W2NpP+ef3vkq5ZlSoYuPtbxvFfqbctzgvhsnhT4hfAyGfxBoJvNI8Ga3cW09jB/wAf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fLk+8Ns6bvx/2a6L4P/GfRLnxr4L8NyatN8Pvh/bhYpnhnVJr1ooEaE3l5jc0bMGXb8q/O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P6V8R/EEWk/Dm00/w/4fjeT/AEfUL2ae71O6jh3xrOzMqnd93cq7V3/xVh+H/wBlb4ga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b8M32k6nDYBtMAZRbyzNIAr+cG8spHj7u7d8/SuyMoVKk4t9NjBqS6H1z4+t9P0/SNEl0+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FVlN/e/0Uo3zZb67qo/tY/wDCKW/gbxNdy+H9P8Yaro72b6nZ3G+KW3s5N2GZ49rbdx3fK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V8Lf7M8L6UvijxO2lTItpBMIJkVLqbYIwhMi/NuY/d/3azNQ8L+DvD+sat470/Vtc1CX5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23P2i1CPEIpICvMS4P+1X55hstlg8Sq9e0VeVtdeh6EVFr3T5S+Bn7WWjfDXWtI0O+8L6d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RJKLe5uLkQSScJJmR22ru+9t+te7fFj4b6f4f8b/8J34f8E6f4l1DXPs+n6hJeb2ltM/u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SFLbfl2bq8U8WfCj4RePvjppOhzeOItDtbiWK403SX077I6B5EkhghbDRzJJuK7flb5/lr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a4+I+o+GfslvpWoaHdNNouoXn+q1CGRDi1P+9tP+0uxa9vMl7FQr4Z7/ABeauv8AMz3di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/4TD4gfEzSdVlkli0+GHT00+O98+0S3/eBfJ2qu1dvy15n4r0nU/Cvjbwx4n+GmvX2g2u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1xY6c1wyRv529m2qzfNtZfmrp/hNp9p4P+O+t3en/wDEv0rVNPjT+y7h1aXTLyPUo/Pt2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yt6PXSeKdNtPhd4dv9Fg1KLSdRu/EdvPZPjdI9sb6GVRt/iVVZ1/Bq8mWOdDFxjR3fL+P+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w/wCGrn4gfCvxP4Vl8Kab4U1nX5zqhvrNln0zVriNtu6Fd26CRmRdysvy/NXKeBvFGleF/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28KSafFb2rQ6fZ3Fk3lJefN8wP3fm+VVZfVdtdJqFvpP/AAi/ivxX4ftLya00+9vkm8L28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3Z5yH7ywbcyNH/e21N+zt8Y9b8SW2s+GfiHrFvpUkFra3VtcxtsaFfnDRSLIv7t+A3+7Xo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yM+tij4g8YeMNY8QatqEWtx6LL4TurHzvs9q1sv2f7K9xcqd3zSKv3V3fK1db+zr8YfD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X9oR/a44Jr3U7eT/AFsWLg4z67mIb+LNVLfR/EPiDULvxB4m0/T9K8QfamR9Q0u6aDzdN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PuXcyzcV1Xww+H/hzSPEU92t9bapex7tP0iZLVITFDGiSPxGArndJy3+wtfPZm6DoSjUj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3m1PV2RQt9b8X+LfCXjfwpHZNYC0u3jsNct52i8nEgkj2/Lu3rlMdq19Qt/8AhAPC/g+78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9tZ9Qt7O13XOpyeTIZHB3cPuQsVb/AHf7orkvjDqH/CL6fa6haXeqaTa6W7TTahZo08en3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srfvraTf8zL8y9Vrmv2V/iOR8PfHHhvULyK5utLNzqOnPHIzB4pFdm2Mxyyq3zf8AbRa74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S6IUpWlys5T4LafL4/8Ateiah4Js/E3g+811Zn1TULZZVtJBFvmXP+sjZlWHa33c/L/F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JniF9NkIOmXt9HNqZIygsLZvMMeen7xkVSO6s9cj8CNLm8DfDzUPEtt4pN/pviC1Yrof8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JAf8AajCbl9f71d5ouj3n/CptVvvD8Vpqmt62jWiafqkzJbXCqzCWH/ZZk3rurxsVXdXM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fzFCPNex8ufBrUdR8W/t46N4qvLee1h1OPWJYknDAggOoXB6bYxD/AN9V65+0j4f8P6P4f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/wkGua1HevJZ/LLb2pfYV3fw7lP8A38/3a5jw9rGieF/if4U1C0u9Hl0TwW914fuo9QnZd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SQ/durdkx5bfKysF+981dXPrGn+KPA83jHxtp8ktp4o1O1mhs403S2+mxTgx/d+6qqGYt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OYTnjKFdLRJLz1bf5a/8AAszLniqTg9ziP2gNQ0/xR4/0r4aeFNPj1vW9PhaCy0P7tjp+F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Y0hX+L/e2/erk7iP7X4Niey8SWniCwGoW1qbvT4vLguJBIyyOu75seYnytXJ/Grxda+Co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drfS/FGvTSeJNeLLvV3fzItNl/wCeabfm+b5ZP9r5qn/ZKtk+JOgeKPCQkSKPTJ0vYxBj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+JevrZZfSwGWU5U+ju36nOnc838GagvjnW/HGr30v2bWH8Qxpq8BbKzG7S8tXZE/66Mle0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tmeCoB/qtI0648OqPQ2ulW+7/AMeZvzryT4Y+BpNW/ac+JnhBf3H9pW8kif7M0c0d5F/48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P4X1ib/hfct3dxRxXWn+ONcme4/i8s29thT/s7Vr1sfVpypTcHp7P/wBKQPU8Z/aQ0DSvC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tLCXaS+F3Cjj5VEyCXP5sa0Y7SXwv+yd4X1iHT7fULvxp4uvL17e4hWXMFlbtDHtDe7S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23fh1Ne/GC81HT5Lc3ep2EKm2e5KbRCpUsd3G1ljKr/tA12f7SHwn8TW/wq/Zm+H3h7wz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yvctGjfZoZ5li3edOvyxqWMjbmavQy3HUqmFw/vauK/Balqk5bHxnq/iCa4uPJu7SOGLyW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WKOT+ID/x7d/sV9H6v8QNQ+NHwA0rxNpOoXFp8W/g35bpqEb7bm70eTA87P3m8ltm7/gWf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7PHwE+Guhvc/GP4o3vjTxoiCGbQvBdwrLar/BCuFYnb/ekZf92rvwG8SfsueGPEEWrQ6H8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QSWV1JeXn260+zy/uikwj+YrIp/u17EqtGvFygtvuHy8u53+ofEHSf2n/ABf8H9b8M6fb6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aHV9Qt02slxBkmJm2/Mq+XIy7v4ZFr5g8LeD/ABN8bvjB4r8H+JtKk0/xBeXv/E6uLO1W2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au1Wbj+H5s5r6p/Zj8FQ+E/2gNC0/wAO2F9q/hbw7Dd2yai/34VmD+TPP/vLHIv/AAJa9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zq2i+K/EvgqKGx+IJ03fLNZpuuL60G8oox1mHKq3/wBjXx9PN1RrTw0Jay2+/wD4Bn7J1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/xj/wi+v6Vd+FP7L1X4f+G7LUtP8AElnZ3qNcv5FlIRaGH/nj8n3v4jXyP+0T8AE+GfiM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W+EuuW8Ov6JeiZYgLeT/WWW5vm3Lu4Xrt2/7VZvwV+yW+v6tq0UMnlf8ACM64n8Xn+YbGS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K17V8B5l/aX/AGXvF/wZ1Cwil8aeD4D4g8MOsmWkj3HfHF/d+YGPb285f7te/Rof2ZHmj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TSPw2Z8m34uG0G11LTYUttMuLqSEJEd8ttIB9x3+993bXv37KHgS9+Nf7P3xI8IXbW0U7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+T96+sfZZJbq3ib/ppbwJu+b721vvV5F8QNY1DT/h/wCGtJ82zltI7Jb1JPsSxS7fmj8m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2/N83z19E/HHR9b+BHwX/AGXvB/hq7+yeNZNQ/wCEqf8A2LyRohHn/ZXzjH9Er6B1bNIyU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w1fRPDOjaqNUs/EPhvR4oZrH7KrRzrPM8zq3zbo2XzFz8rfdrm/D2sxW/j/w/pP7y7sI9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+9LEu4ZQn+JWr6L/bA8F6FefE/wAH/FrRbiRvCfxFt2ebUbPeotNRj2wy7R2Vjt+Vv+mn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Dpnx0+H+l/8ACQf23FPq1o11/dRvN3cFfl+bb/4/SlVShK/YwnA9a/aO8Ly/8IDpcUX7q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+ea8w853/AC9xXn3wJ8ELa6X8Z/EmpR2szeH/AA9FplsYZY5YvtWo3EcMe1/u/wCr8z6Zr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4rf4ca35sXm/bItQSGT+FGHk4avKovDS+Bf2A/CFkLP8A034l+MmuJBEm5jawK8cPy/74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ybF+3w113YoxPCdQ1Cb+0NWl+1x2nmO3nW/8KMP4f7tetfs3rF4C1rw7a6txd/ESG40iG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mzRyR+Zj/AKbTY2/7Nu3/AD0rlB4H8P6hrEUst3J+7hZ/EEmz/j0aLf52D/EsieXt/wBq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hVc/HP4uT+N9ZsQlhoOoxx2UWzakbxhRHCvbbHHs3Y9/71epmOLpYTCyqMEm9jsPHOm2n7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0svEcniXxf8AEO/NmNcaFreea1WMK0m1vmG2PK/70u6vkXwt4Pi8caxFp8vl6fLeXsenp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XdskmmjX76RqN2703f3a9S/bF+Jn/C3PjdrH9k728O+EI/7G052T5HaMt9oYf70nGf7oA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oXdvrE11aS/2fqsnyQ3EfyrLHIMSIR/tKStcmVUJwoe1q/HPVnRJWVjvNQ1jxh8OPGFrq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/D8P2XTPElm/lyS2cbtHCuY/lkRl/hbd8r1rax4w+H37Q9x/aEun2fwv+KHkSedeWaKuja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y/3vlZv4q8y1vUtVga+ilnaa38/m3dNyxMG9GqtqFvFqFxNLreoW8Uuxf+2vAxndXspa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R4P0/whcRRahd3lpdx6erw2cbt5UUh6+TvXdt27v907q2/hd8DrT4n+F7XW5bu48P+FLe6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Tdd6gsapi0s49v3vu7pPur/F/drtvhf8ADSTxJ4Jh1z4kQR6l8OBAsekaexaDUdTlVulv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J/3ytVvjz4g8V6x4f8P6t9kt9P8ABWoJJp+lx+H3Vbay8tm/0Ehf9X8o3Nu+aSvHeIftP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8XfGdfAlnaeHfhvaWPh/TtLPytGnmJiNt0gVm/1jN/FI3+s/h+WvM/ht4fl8X/F/w/8A2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H/EGptBNcW6eRBbtJCdrAfw7Xwwb7tc5f3GlfurqaL7Xd2+nqifw+VMWPzf8AfNZ2jXGo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N/x7/v8Ay5P+egb1r0IUXuikdf8ADbT9J1DxBFF4g8Qf2VFHeyTTSSJundYx23fKv8Xz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+fQopdBmElz9vubx5pbjP7gIrnbt/u1Fqut3Gq6dJFqPiC2u3sQz23lWyu0SySFmSOZPm2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v9msyCdNLtktpJlxOm67ijTdGW3N1Xuu3buq5U21aQJH0lceF/wDhAPD/AIhl8V3dv/asl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qFneosHkyLH9pXO7dv+Ty1+X5W+9XnXhbT5f7PsPiN4f8u7tPC80l0+j3E6tfPDbukit5f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2b/bq34O+MOoafrH9rebZ6fLp9lcTfu9Mhu4nkOE+UTLJ5e7Ayv8AsVWtvHMVvp+leIL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N7j+07zesEVxJJK52iHbtX5CF+X+592vAlSlTk7o2sTfEDw/onh+3834c6tZ+Nfh/qDrM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uiMspxtZV5XG5f4a6HQPF89/4h0bUNUga08Q6wLbS57i3sWa0eYuBNcMF2xq+0w/e3fc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u8UaPa+H/Ffwps9Ql1jbNp95o86W09x5bfvFz8qqyt8u1tu7e1ZVl43+GkWn61H4F07x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l3dhJray2MhDfKCszjZJu/wCmg+5/FUqtJaOLKPNbr4fS6b49uYLzXbW11Q6i4jSKB7iKy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wr80jNs/hrixqGreD/iBNrfg7xDcWkun3U32XXNL3xeawUFlw3zbd38LV7bceH9Q8f29p4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B41kmad7j7bDL9o/jLgq25X/ALy/N/s1zFxo/iDwfcajF51xaahv8l/L/wBbaXB4KuV+X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SvtCNb/hZNp8Z/D+o/8ACV6VJ4U+Jdw8aQ+LNP0xYrHU2/5ZzXkgXdA0bD5mX738VVviV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tU8Qad4qvp/D6pcCfTdOmtZJ4b6SWTc0lrcL8vyyM67v7tUPh944u/C/hfxN/pckuoXEM1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k+R8vjdtbbz/AMC21nXnjHWr/wAM+HRqGr3+oW32hwyahevOjNu+VkyzbPl+Vv8AcWs9H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S+DtQ/sfxBLafa7O70qSZYb37ZuWJ8MOy/wAW6u78Uf2h/Z+laJp+iaP4Ult3hSeTR3aWP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6Jb5mbaWz/v15r4g8UXesaxaSyzR6hp9nDsh8yFYJXhDOdsm3+Ncld38Wyt77Pp/ijwfd6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J4l0+63w2/kLPYvHIgyxk+WSNuv8AeX/ZrnqYdqXM+pFihprazfwvNb6oyxFyAQxw3v8A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tOtI7bR5JGtYxtZlbAL9z/KitVTVthnjG7NAbFQ7qN1fopZY3cUmaj3UA0APPSm7utBP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KTUYOKUHNAD91G6m0UAO3UbhTaKAHZpRTV706gBynFSq1Q9KVTQBPmjdTVPFLQWjovBrs1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X9c13lvKWjG4YDMBzXHfDuEPaXUZHImB/MV286q0SxKMFfmz9K4p7mqKt1CJFKg8VjSaft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C2MrTLiEeaPlpRk0S1c55o8ZqpZxyvdsX4jrauodrNx3qoqFScVrfQmxq6dArCteG3Cms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KwXNc0mbxWhYXhcUoGQagSYrkEUj3BANYFle5mIaqE05GasTzAnms66k4OK0RBBKxdji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EXOxjUd1qoRCAM0AWorwwsnPFdRpOrAKu1q4FJmuIuOtaejPJbtliSKAPb/DM6QqrseSM1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1SRzB/qowu+Pna6/3q8E8N6vILmCWSOSXj57eRPv/AENL8Sfj/p3gz/RVn+yyD7umWHFw3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ylG5oj6K8Y/F7SPC7vZWirc3MMfnebAfkjbP8T/w18k/GL9rl9SlkttMb+0rgknfn/Ro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eOfijrvjx3juZfsOl5ythbsQD7u3VzXNGFfs8YA42+hrWnQuQ5lnV/EGo+KL9rzVbuW9n6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R0UCq4GBUKJjoKmUcV3RpqK0OdtoWP8A49x/v01eg/GnRj/RwP8AbpqDp+NUZiD71SL0q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WWLTl7U2nDpQTYfZWN3qeqWNpYQSXV3NMqRQw/eck9BX6GfDrRpLm9s7W81DEluqGO3sn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sn+9/tfw1+e+najdaRcma0u5LS6kTyftEb7WVT6N/DX2X8O/Ej+D/AAvbxWN8sV7c2aWST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GZx/n71c1bY3p6s6+z+1/2n8QLT/j7+z+Nbqf7RH837yS3g/9lr0jRtS0+1+MPgJIjILuw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9Wkk0e0bf++hXjem22t/DTwd4z07w15l1qH/CW20rySOrbFn02OQN8392us8I2lzpfibw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E9o941x8zvLuXDN78ivMOtaHuX7Q/wOb4m6fruoeHvB3/AAlvj2bT00fSvtA2adpnnB1kv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jjcmP7zK33V/irCg+Onwr/Yn8L+GvhpcXk/ijWvCmnxy3Nhosat5+oO25mkdm2ryWbb977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D7vxh43tbQatcWHhSOFZtQ0+3k2/bpA7iNGb72z+983zfKK/NTwt4P+F2j/tL/EbVfihaa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XdQfT9D09Ny3Fx9qbCTYKts2r93/2WoaNonqmrftyfGv9pHxC9p8K/AC2rWhZEurCz/tG4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4kCxQn61v+G/+CdfxA+M7P4h+Nnj+6iGdxsbS4F9eAL282T9zH3+6rV9dfCL4g+A/H/heD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jb7EG/RYYVs5bUdh9n/ur/eXd/vV3PiKIOtj4ctTgkL5uP7tckp8rsao8a+Hn7Onw8/Zw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Nxba14iC6dLqmqXRnup0/ibd91QF3NhVVa0/hppCTWst2o+S5YNEn9y3UbYv/HR/4/W98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to9m22OMtZQFeiLt/wBIk/4Cm1Qfet/SNMg0rTkjgUBAuxMdl9P0pp3HYx9XmjgmaFh5k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2a5KfWP7P0/VtQl0+TUPscPyRx7dztJwV/2eu7dWp4sn+z3L+sh2f+zVz/jDT7v/AIQ+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+W8umd5I32zvDGjdB97v/AA1MtAscfZeI9PtrueGLThY3dhZzTzWGoI6x6vCdn71FbdGs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LbVbTtPu/D/he01C7lvPNvJm3yb2i+1sN3lqf4VZWx838WPm+9TdP+16P4o0/yf7Q1aK3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fP82Tb5cc2G/9B/2Kk1GNvE+krpGu+Jrm80TzLcXMaTmGRPv7vL2r91mIX5qxLRH4g/5DF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6Jp8LTPZ65D9hZ2DAbVP8XXdu/ipvw/8AD8um38tloOmNp2rQibUoba41F/scA/5aFP4d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1/xzq2oaxd/2VaR6hqsj7HuNYfcqRhgTCNu7av3d235TWLcXGn/8JBosuofZ5YvsVw72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/c5X5WVW/vUDN6/8A+JfbxRf2tJ5tw/kp9o3LPL8uSizLu/hU/wDs1Z40/wD0fSpdK0T/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/s+ZIP44zuyv3WblaqWch1W98OJY6heGNdSgmkjvbVWW2n++2yNV3CFlO3dWZP4o1C4uL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FulxazfIzb2lDkKD/AAqq9F+9UJAZ+veLNX1KfVdKv7s6Vp32uzeG6ghSYBo90ci79jK0m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/tjSbfw/p+t2lp4g1DVbh5NMh1zT08i2SaNuZo422qrKsZVl+7t3Vc8PaxN4X8P2vh/8At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mjuk+zosVpd52OWm3L97bt+b5a29Ot9Q0/T/7EtNPt/7PjebU30+O6fdEu75pvMb92qzeY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j+0Ps/h/VdQtI4fMRoHt7efym/vi68mNtv3vl2tu+/wD7NchrHg/T/FGsaJp//CQSafLZu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Sa+/eb/3mNy+X83+7tX5fvV0mjaxFceVp/wDZ8cV3Z2szpZ+T5F29uXxvEyv8zL8v8P3d1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rrGoReDv7Js7TVZLVX+2SO8qy24h5b5V+V93VVWgDm7y710zT/wBnxRSRaXczXGm+K7Yqs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N0nltGN33du2Nua0PFHm/8hWLVrfVvtF7HDqdv9tSO5imkVcKqL83p8392pbbwPpVvp+o6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8rXJvsV7HZosEVxb2fSYBvm+8Qp3Lu/75pfGGoXdv/Z8uiWmh+H/7QePfeagjNcxQxog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/Kvy/7bUAWtOnu9f0e7tNb8zVf7PsvsV1cXnzfYvnXy2B2/L8u7/K1nz6hqHhfUIv7V0qS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yXrNbPIBw3y7lZWb5qzfEHijxZ4c17QdP1vXNKuNNjRtQW8S6d5ysYYsyLHhSjKv8XzUy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2L42u7SPxBFqEPnf2fcI8+zzOIf3fy/N1+8tAENh4i1geGNQ1bR7PTbnT9JQadeRyTlrm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lfmj2lfl+X+KqfiDUPD9v8CNP0+7tLfxrp+oTSPex+QrWMSjHyt/ErL/AAt8taenafolx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s+WS9keaS8slaLzuPLWNY12q38PzN/BVj/hF5dP1CLyodP0+KRGmeON0i2SBX8xfL3bW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3MKkbo/PL9o34E2nwj8b21rpdy954a1vT01bSZSSWWNtysjnH3o5F2/8AAhXiR6Gvpr9t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zqFlqGpxaq2g2NrpaT223B2p5zL/ALW2SZlb6V80TDbJIPQmvpMPdxuePVsnYqnqaKPW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bmkpdtJQAUYoooAY4qIvgEVO/Q1TfO41ACYyakC8UIOKdQAyil20lWBdtm+QCpmfAq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yKdwFLdaaTSZNNJOTSAXJozTCxxQDkUATUUwGnA5qwFpCOKWigBlFBGKAM0AKvenUg4p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Ae/Svfv2f9Pi0h7mU/60oP8AgK9v514DX0N8EeNJurqWL/Vpvf8AXC1jUA6zXf8AiZ3Vx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/wD1V1+jwDTrGZsABYI4f+Bbdzf+hVxF1eD7JM4XHnEf8CrqdXuPs9td/c/uf3fmChK57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9P1jwvdy6haXmoXdmk0+n6fZ/M1xcFtiw4/iVsjdt/uV4Zp3g7xX438cXfh+XSryLW5Ea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zLZQxj702/asKKv8AE3yqtfQ+nW8l3Y2ttDeSafNcW81u15FIytD99mb5fm+7XlHizxrM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uLTSbple9nup/NvNXYfdknP3tq/ww7tq/wC0241zyiaRR23w2T4c/DjxbpOn2Wnv8VPE6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8lnolo/pBDHtmumX5v3kjKv8As19u+HvFfxBu7s39xHovgHQ5bVWSDQpRDK838UkkaKrbm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+Dvg5o8uoeK9IiitLeXy3OyO43Ku4t94lfmXbX6Gab400DwHousmS5tZJp4Q8MUbkHcpd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u/u/N92vPqHXTifNHxp0Qp4lludRN5qupXMxEMN4zfarn6Qqu3/gTV51p2sS+ALiaK71DW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ul5oaW+5F2/L5m5d33v4VkWvWfGXjTVfEFxcR6NpdvBLL/wAvY5mXjlTJ97b/ABbf/Hq8S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hfzpdQluNQ1CT5/3jrEvP8WP4vl/iWpirm0tBni7w/wCLvEcsusxa5deNxGpEs8jSTXsS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Xj+Hctc14e8rUNPu4prv99GnnWvlzbd//PQfN/F0b/gDVJp/h/W9Q8rVfD81v5tx86fY7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9dGXf/vLXr+jWeja7pNjq/wARJbHRPFdreCAeINOuUbUHXadr39nt2zJ/D5m5ZPk/irHER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PnifR9Q1i3iu7Ty/N85k+x71WXbtxvx/Dtr0Ey6fLp6aXoeknT9SvbKC7tdQlYj/lsfOeP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/wDFV1+r/C7/AIR/xxFaaTaR3en+d5Kahb3Szx/Z7hhH50Ei/KybT91vmjZ13L8y7sf4X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3/CmiS3cmof8ACL3t1ZQ28nzK9qYZJZkP+zuX/wAfavCnUhUUkuhxtHpGhRxa98M9cvLrU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eotZ+b5O2JZo5PLjf/dkQLub1rq9Q8P8A/Cb6PFokvmeV9tuL1LP7qvHGzRbif4Vk/u/7F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P4r0rwvpd1qETaRpCXd1JAfmV7mVPMjU/7pY/7vWuruNH1W4t/EPlRR+bp7rpL3Ebs0TzR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uP3v9v8A2q/K8wrRlOTpPf8AASVz0X4G6PoekzeIdfgQwWnhuEJaBGyjL5bJvPqflfH90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eqa/eWehG3Rr/UPtWqG3Pysqxxkbm/3VT9a9B0Nob79nLTEPz3PiuaZ3j/1R8lfkWM+xW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CIC4t7nxpr1lbFfD4lux+6zKwaZmt03f3mk+Vv7yxrXiZZinl+PeNb1i7fh/wTpteKgj5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EJwyMVYehpJBhK9s/aA+E13o+j6L47l/5CGueZPqdn/Ekn+s3r/s7T83+1XivkmUelf1lk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sa9N7nDOk47kSb/tUe3pTpi3mHHWmqHW6Tb90dadKSJCR1zXvXOew+K2Do5bqaqxWxjl29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UDnaxJpokc9t5THOMNUETbJDntUs0xmQEA/LUPmYGdlaIB1wwRt/XNNl2ldwHWiUO8bE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PC0bH5l5oKHsGXY46qasF1DDJ2h6giG5SN1SlUMYYjd5fpQAnmmRZIl7GmfZhJE6P/EMV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BjeKVFJ+ZuxoAljmVfliXbUvCKTIN2aZEhmJIAGPSr0ERcYI3VkSQSS/YNPLjiRzxXI+N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Kxtw8aGeS4nH+2NqLu/X/AL7rqvKXU9RWAtiGIksewwal12EW2hm+Zw0jzeSiAfdWsZ6Iu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THPcW4IJdfkx/EwarWkaQZMGQDzE+8tbw0/H72X/AH/7zVBPcfaAf+fqP5/3f8a1yI3vc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HaKuwtvcnFZdm7zHlWB961YIygzW0VoJlmPZK20ncBWjbwkL5g5weFrNiCxZBG1j3rSt5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61Yi/HcMs27A6VEkzyMSQowaehQ/w8mmPaqSQMjHNSzNl+GJmJbA3CrtoMyeYcYHBqpZ7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itPTRH5JTYcucg1DNYlpXBgZwoBBxVi3t/OVmZugpLW0P3CODUlw6WkX144rE0JhPDbH/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7uK+gPiF4eg+GH7OPhfTLi8k03XtcurUXkcX+slMjeZLH/wABMkf/AH7WvCfB2jxeJ/G/h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moW8M3l/e8veN3/jua+if2ndCufGet6YovVsbjSoDqFtbzwGVbiZpPMkX8mRf97/AGa+R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Dd38WhCSPGPEHxB8TafcafqGleGry00/T3uNI0W81CBooreQPma4kZ/l27Put/Dhvl3fd3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B9v4Pu/7Ks/EGoXH2zV9PkvLpvt32gzsY5iN22RZFkj2/xcNXXS32m+EPCnhfQ9Ouvtvh5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1Wb/SZUnaRHcLHuk/5Ztu+X+Jf9pq4fWPhd4fuNQtbTSdb0v7XqHmXWmaHp77tkcXlmFJ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5furn+KvwKtVpWcIxs/LqWlY0/HHjHxhb/DeLSpbv7J4luPEEL3X/ABK0itn0+RxEPMyv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q4rRvFF38OPhfNp8On/ZJdQ1C6gvby3RooLKMw+ZH5Mh+bY3yyf725dtez+KfEWn602j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jNePDamKeVnVIS427R/GzSJu3NtP7ta5C48Uah4X/AOEf8KeIP7Pu/DOzyJ7zyE22Kxt5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37lZtu2ubBYvmpzpSp7a6eZrFmNbaxF8MNHNppUseoRR6S2oWVneJ/pd3cShLm5uJCv8A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u/J825q5D4bfD+7+L/gfUbTxNd3mn634s8yF5LeZbS5tFieOS584FeFmXy5GVl6Rr/ers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/wAYNQu/BMVv/wATRLiBLyODbK8kVvJLCg/i+bZ/dVWrhPEHwW+I2n/8I/rdpF/wkF3rD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6XA8FtbyBY98Mg+Vt3+sXb97llxX0GDqpU+dStNikjldQ/tbT9Q8CeHv9D1CW3ddP0W8kT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8A8x1bnauWVfT7x/u9Z8QLjUPC9vol3aeXrfh+PRY7291C3RbRtYYJID5fy/u2XB+Vf4U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+MNW1WLT49K1XUNMmTSNHkn8+2t5vJ81reP8Aubsxrt3bl83bXEadqHil/Bfh/StWeS50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mtcEM0yzzM0yJnoyfKrN/Cteu71Ie0Isej+H/AAJp3xf+HvhKLTW1Sxiv9V1Q288cBlur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Vl3mPzXb/a3VX8L/ALP2o2Pjy3bwp4q0bxMmtWMiapd3NgVjiumk3Q7tudnmbS3+1sYVS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/ALP82oQ+Z9rk1ZUhkt5/Ig0drjfbxuxX5pPmhLf3fkrzq7+PWs+C7XxjceEdSDWt/qUm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jVvLuhj7r7vMZW+981cUMNja0JunZRbCx9J3Hha0t/7Eh1bUNL0TSo5rq9vdLvN0Ft51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o3k3L/su392mW3ijRNQ8X6VaTRahaeIP7QZPseoagkly/y4D527kVuP8AgJ3UmjfEDwz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/AI20S48QarZ6Y2r2VxeQ7oEm3eUyybWVgrOA3zf99VX+G2jxeD9Y1HSdK1Cz1Xx3eJJe6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X+lCEybjI7NuXavkrJu/g2t/er5KWEtHkrKXtF92/f8y0J4e0/wATeKPG+n6f4gmuPBXiC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+TyPKgvbwM3mIf+WiLt8xR83zbK7S3t/ij/wlFr4g8bahp9rFpepwvBZ6WiLbPD/q5JTM6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773zV5X4gt/FfijX5vHfjuKTw/rehzW+oQaP9taWBPKRn3ER/NGi5+63zbg275a0tQuLvx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tb4w/a9Qt9QjvZre3ga5sfs8bAmI/d+954xuXavl/wDfPRUwlRuMYyV+ul7eSav839xT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/G9xNLDqEdrDqF7qENlb3G2L+0ISM7h/cTcHXc3y/wDAq861DxxN4I8b6VL4g8M3H9n3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7SwW9vtf5sx/xLMq7f7v3flX5a2Pg3fn46fBnRtF8H6Tbo2hy6hZXN299Csmms+/ykhA+Z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3t1eTeHPGXjf9nXxLomi+OIo7vT7S0ubG2aC7ScndJ5jNC6t91WkaNlb+8tbYbI1TdZSW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xh/aHijytQlt/wDTNMuJpriOy8pbi12jyGPmfxK3y7v4mrodP8QRXHh/wVp+rRf8TCzsp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FaNHvjK57fK8fy/eryTxx8LvEH2/w1q2iafqFp4ajhayeO82yz2lvua42TBf9X88h+9t+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1DxBcT+K/B2rf2h5uoQ2+oafeRuq20qlB5lv833flm4/3P9mvBxOXwUIyg9NfJroVexi+J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3ivRdT8WQ2djfzm1MbrIWsryOBmaEhm27WVWaNv73y1BN8MY/Bvw0t7W1v08Q+I9EtIbx9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/AGiN43Lj5tq+Z8y7stsX+7VjTvA+rf8ACQafqGoXdv8AZLi9uN+n2+2ee7sZMZSQbvleH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10mseF9Q+GGr6fd6rqFvLaR2rWsOoWfzfaI93mcjb/c/irepio0qcYUXdLW3/B/yE3cx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8Ya3q1p4f1T+ypPEG/UNQ2ebbeXGjW8iDb91W+T/d31nfE/SJtOfS9P0uJz4cJnT7WMxQJ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P3WXb/F/s16jr+sfZ7ia00rULi0lvNM86G3j+6igOC0ZX73Tc3/AqLbULTUPC8VpqFpH/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T70qyow3j+HbvWP/AMerwpY9qfO4fj/wClocB4r1PUPCfhX4c+INKit5bSE3L3t5eJ/x8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fwNz97/eqpp39n6Pp93+9t5Yrx5tQS4/66sE/4Ayr8v8AwCtLxV4Pl8XeFLbQdOmuNSt7S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vI+9ZoIZP95WeOn/DrwDca5baRpFqtvZWt9pliZ2uXLNDGMtJsX+9uZm/76r0Z1qUsOnGV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db6T/AGfFaRTRyyyagr3Udv8AMvkn93tP/AV3V0moahF4f/sWXSdPj1vULNLzV9XjkhVl8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rL8yYx/d2bq57wd4X1DR/H+t6f8Au9btLeZrJ7iR/KglbcJI2G7+Lb/DXVDxTqHh/R7v+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rl7DC8f8AClud8Son+75m7b/sVhJQVZLdMFI19G8cf8Jhcaj4f+yW+nxafpO9LfZuZJuH2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h/D81YPiC3m/4R/StQ/s/ULS7s5v3OoSblaVpFj+aH+6u0/LUOnXF3o9xNqsv2e0u9cnvk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4w5k3Z3feYIPvf7NdbrGoeJvEHjDwfqGieJv7E0r+z5L1/3/AJtttibMilPu7VX5axlQj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C21C78caxN/Z93/xMLe9m1dPMfbvj+TdCRu+XqW/2cVtalown8XeLNQMA/4R9dOuLqS8x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s3R7f73mIy/8AAqz7jUJfFGsHVtJ0+80q11C9aH+z7dF8p7ORMTTSbV3K3Vty7hTvhtcf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QvNQluIdlrcXG3a8cbsd2PutuVdu6uWrKNNXYHDNb2WjeHNBj0CTUmURS2f9jzRlp/tgZ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t278Kz9Y8DxW9vqFprerR6347k09tTf7O7fZtPjAbCKV/wBYzfeb+Fdiqv3q9NGn/wCq1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XUJo/Os/9U12waSMfd+6jIqtXXeOtI8X6l4Ds7iSTS9F0jVLcQrZTwKktiky/u13bc7v7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Ec8Z1OXRdQPCPhPoZ0vS/EE0cVvJa6vJb6VEJ4WZrV2m3zefDJ91mZYl+b726vPtGuP7P8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2SSW00Oa6ggkt/wDllNK2xWH+1tmLbv8AYWvfNQ1jUL/xB50s0kun6ha6XNB5e1t7Rr5s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eErurkNG0/VfD/gc6TF4fk1Xw/eXt1Ne2enurXNxbytwqbf4lXav4N92vWpZjSh8XkBg+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zov7EtLzw0ZrXy32/Z5IpmkL/wCyvy7vmrzLWPA+oahbxatpOnyf2VeW017Bbx/8uilm3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3f9mvftW8BQQrdauJbnRLOXw+9mNPvAvn25VWRYcfxN+8Zm/3Kh8LeF/+EX8P+H/OmuNQ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nIsEqhcFxsb5YWRU+Vv96vToZrSTapsLHh3w3t/7QstG0/T5fJ1CS31BIPM+99o+Yxr/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WB4gt9Jt9QtbTT9Qj1vT7yys3f5NrRMd3mKf91q7XULjSbfWJru0mt9K1Cz12HUNMj092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/d/L97b826ktrf4c6x4o+1y6frEurSTM/wDZ+no8TSyHJOI/vL3/AIa9/C4qE5XOdxPF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Qt9R1vw/FH5unp51786/ult22BwG/hZQv+1W3Po/gnR/B93LpOtyf23qF7Y749QRZYtp8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s+ZfvLuWvsTwt4w+Gfgjzvsnw0+16h9x7Oz0wzzvn13D5v8AvmursPjF438SeE5dQ8CfC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maC7s9RRVlhcP82UBj/g+b7v3uK9VY2EgPh/wd8RfiJp4uF8LXxs9e0uV9Nh8tArYlKhkG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sv51F480zx/rXxxsND1O4j1PUtYnsx/aOBFHfGXakrttH3v8Alm23+JK+qvGH7X/jnw/4f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QIru31P8As+y0+TS5VnlZGycxs+5GZJI2X/gVa/hP416/rp01vHfgLwVqd7d2120VvaW3k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3bI27G5jt+X+L+Ks/rVChGVR2sWuWWlz55v8A4TeHrjztP8YeMNP0TT9LdYPs8brJd3fp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V/wB+s7xZ8RfA0HhhPAngzwNZaRZvLk6y8W67vGj/AImdvmZf9lm/75r3DU9O/Z7+IUH2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wZqFw/wBmkudG1DzIIefleRt21dv95o6pf8Mi6DrN3Y618PPifpfjC4sds1jputMIJ9v90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/zzXmumhVhVo+5K5XJY8It9Hl0e40S01X/iX6hp97b3U95v8AMtLuz3MA0J/iVtqf9916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vT9Q0r7JqF5p/h+TzESz092iglyz+Yska/N5235l3fe2Vz1x8N/Hfg/T7vwp4x8P3Gn/2h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4/mxRXRdMQiRWaNkk2n5f4a1/D1xd6/4o1b+xP+Jfd+H3X+yLj5W+13FnC55LfebcC3+7w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nsNHMfCfxXqviH4q3OppcvejSLC4hzdHDbvJ2Rzc99w+ZfT71dHo3xxl/4XBq2reFLS3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o8cKqvk7cTQ/J99d0hb/x7+GusHxo8T/EPQzcaRo3hrRTfW8zA3CRhXvuXlmzt+9JFux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8DeD9Q8X/ANn6hF/omofNdQ3EabZ/OKeZuH95dw27ejK6159RxcH7RWQ5M9SsfiLaaTeL4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LnTrm6mTToY0ki+zyLuBX82+WvFNdaLX9WsppfM/s+a2jX7RcfuvvXcj/APfX8W2vevEP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2vw8WHTJbCSz1iwUR209w0cbuzQzbd25fvBWX+DFdb4r+Gnw18X/AAuiudAaa1gv2S4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nc/mK3f5fm29a8CjjIZe4qstJMjlclofIXgaTUNK8YaX4lj0/7T/wj+p2t+yf8tQY3wN3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SPxx+Ltj4N+Iq+LvD4Ooar/wjYltba8VzZzQSyOx84L/AKz5Tt2/drnvDGlJ4p16Lwm+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xL9jDbooJkZivl7fl+bdu+X+LdXLeMLjUP+FX+V/bf/EwjT+xYdPt4fMn0/Dt5nmH+FW+6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OtDE4mnVa2/USTR7bbeOPFeoafpXjvwJLHLpXiDw+s2p/C+TbLc2/kB4jLp6H5ZNrJzD8u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z8PrjStfuLvxhaeFLPwpp8llsm1zw/uXStT81wN32U/8AHrcx4fzI/f8A3WrL+H2oaJcf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bxL4L/tKHRfs+6LZ5qRkXBK/NtgYFv8Aeeu9ttYl+HHwH1bx34xik8V6f4gvY73WrO8+W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8e37jr5ZkDf7VerjMXBU1Rb96eiBq58t/tNfD7UfAn7R9zJpMUjaZq1/9p0TVQ+Le/huF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6NmZfvfxLXqFt44/4R/xv488Kf6RafaLVr21jkTaqSW84kVc/xNsmm3f7ld3rHjDT/C9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0Sz1D4fyeTe6T4ss0RpbGO44tbry5PmkXkxyLtZl2N95a5L4gXF34P1DW9Pu/M1DRLN5Ps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zySLH80e3+Jl+bb027q9N4r+H7SPK7ai5bGfpXxD/AOFX/EPQvEmo6TPrXgbxTpB0HxXp6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Y2mZfWON4Wz/AHd1fP3x5+C9z+z18XZ/DSzNeaHeyQ33h/UE5W8spJP3XP8AfXG1v++v4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7vxR8J9b0S0/4+o5o72D9+0W9v9VJz/sq4k+avSPgn8OdW+L/AMEIfDXivS4tU13wBdNL4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0VyjK+6y3fefaq/Ky/wB2M/w16Ecyw9GHM2KGrsfKvhu/v9a+DukeDtI03VNdv21qS8l0/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XDYVd3zfMe1eq+Lf2c7/AML/ABJlvp/G3hqy0SWztXtpvEF35OoIuFJiezj8yQNGw27f9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jqHg/UfB3hnT9H+H+lffTT/DcDWzPIjfvPOO7zJG2j+Jv4K5bwNb3fifxx4a0m71Cz/eP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Ym2kM6sf79d86lSpFytZDcuhN4p8H+CV1C81GT4h3urxW1w9o8WkaF5YikKbsb5ZFZk+X7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8O7a3tIdQtvGOpxW80b/6NPZQeZ3HRTVTUtDiGreKH/tC3l33sywxfNu8xZCn/oJrDiXYJ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XZ/tsP4h/wABrtowahoyLH1/p1x8NPjf4fi8P2nh/wAaaVrfgfT7i9sreO6tGvtQ0s/66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2+by2/h3bTXE/C7/AIVzp/2WX4ffHzWPh1qFw82/S/Gnh5VsbvjBSaSFvL2/73+1XjWm+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K0rxd4X1qS71LR2juLGWYELMm395CV7q24qx9q779qTwdZz23hv4teCbIR+CPE8Du8C/d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kLem5t3y/3latOTVRLPsPTv2Ztb8f+D9P8Py/2f8A8I/Gkl7oviDwvepd2lpcSROJobYt8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LPbtVtrK3avAv20fjTL440/wJaarFJaar4fumg1O3uE2yxTfcKn8mr50+FPxz8W/BS5e98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JY3EksW//AEWYZ+7JAf3b/wDfO6vuX4fH4af8FIvhReX/AIy0628JfEnSpUgutX0giNwQG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sjbldjbsN8u5flrllQdGbqTeha7HxrpGv6dqi6v8AD/xhdP8A8IdcX8l1pupiPdJ4bvpP+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I21Zo/wC7+8X5lrvfEHg//hTHijwfd/Ebw/by/bLK6mhuLP8AerLMH8vex3bZk2qGXb/D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v2cviB+zxr62XiaH7b4bunVdO13SQfs18zdBIf+Wb4/hb/gO6ve/iPLoH7Qv7Odj8N/BkV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W73VlBqH7x7+zgP8ApFvbv/eVfLZV9I9tXiG70nF6MzaaPnnUNH1vT9Qm1vw9Lb6r5czOl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3YzC3zLXc61rb+A/2YdG8P6m32PV/EDXM0kMibJo4QzD5lb5tzcn8a8bHiDUPEGsaVp+k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XT4fL/dy8v5cbZX7zc/er6u8f/Fq1sfihq3hHWYtL1/wPpEken3P9q6JDqzw3SwrumXcyy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bFUHJwhUXu7v5CPm7wrbzeL7zxZqGoRR+Vo/hs3s1vvWDe0SQxxr8v8AEzEV1fxC0OLwb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7yWK8jvL2Eyf3pEtZxj/AHXkrvk+Bvw2vPA2rXi63f3GnZCPr3giXzlEYbcq3Gm3O2Rdu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/ALNXaftHeBNPvPhL+zXoGlSyaraWVoHtdX+y+R/aEO2PPyO24Oqxq3l/7dFTE0koxb8vz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48L/aPH+leT9n0ry4YdTf7Rqe3zVkHmyN5Cqzbdx/8crq/hzazfB7StR8dXXj3SHttVle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y/jO5blSWVWX7yfMvy1k+IPtfiC38KaV/ZWoaJ4l0fQv7F1f7ZZfZLm7tZLo+TcQmTbuXZ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v7Yfwh8QabpPg2CCwutShijvbH7DYQL5VtbxrGqsm3/Z+99K8mtiaUcRHDvdj5Wjf+JFx4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ibwp/Z+oeFNLh0/U9PuNQRdt7DK/2ee1m+XhlYx/d+6u016x4JTwT4v+DvinxDo9xM3h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h4eurrzjo9395Ig39zzAzA/7f/fPhX7OGreL/ABx8J/G/wU1rTbv+2odFnl0CXVIdomVWj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cqyqv+63+zWJ8Jrjx34H0fW9Ol+Gl5aS3nl+fJ/Zlwyy4YSFCP9n5l3eleFnND2lCcF8cX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afD3jTWfHl3Z6t4X1PT4L3yk0b7RF5fmwwrl3/wC+j/4+te76B8OzpP7Fvi+bU54r++v9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ws6Swwqcp1b90c1vfDb4HeINQuNP8QeJdW/srT7eZpk0eN2aSKRJSfJYyfLGi43fL/Dtrn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OK50HwreabqejfD65nuLiefT3CXdxNJPN5boG+XZ5yN8v+7XgTzD6w4YPC7xtzdjamrX5j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jeKLTQPBOoXGtXU/hfUtOijhgjO2JbiLCybn/AOWjNjd/31XuvwX1DSP2hvgovw21e+Fn4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XpPz+WGdraSNu/lqfLZf7tSfCbxRpVv8L9R8PeMdEs/GHw1+2yQvJJtlnt1d+HMLfNs+6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1cd4g8HeFPhh8T9P0/wCF2oXnjD9w01lp+lu09zpVx/yzbzvuum7+Fv4dwavZxUFiMHFr4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dj1T4U+Pte8HeL9e8M/FW+jGr6YsEkerMgdJbdxtSXdt/hbcrH/pp81eZeJtRtfDPx3+I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B8H+LBDdDUIU+W2uGQGC8Ujov31Zl9ayfjj8RdQXx/BceNrWLwz4lk037ELLTwzs0A3SNu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qYfCbULj4T6t4rtIbjUPEvhvUP9N0O8/exXenxYkKwt6tCQwavGw0I4WusRL3ebT+vmROT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o/FHwf4Pm8KXfiDQ/Fdpb3s0L6X4kf+0oL2z3fKvyK0g74+b5am0XQfDFl4P8T/2BpPi3w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nR7K3e70q3UNldksgjdo9v8Lfd3/3ah8ETeKPHrX+raFpVxFohtbi+SwinW2ljt07ALt8z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l/gd4t8J6b8O/EXgHQtVk8a6x4a0c6hfPqkG6J2nR5Egb+9txtP8As17lfFVLOLWxjR5p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7Pa3UEpu4NemswnnfNDHAsVvx/vfLx96up1Dw/wCFLjw/pVpp8uoaf9nT7F9ot5obtZW/+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7Pwv+2j8YfifDaXHh200mKwMsdndaVY26w+WuP4JG3N8v937vz1p+INQ8Caf441ubW/7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6/sfULq3git7iJNnMkarGrt/davcqwm4RjPoROOp43pHhu9mt5tP0HxxqV75V1HqE1uu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O3lvuX7v3q+i/hdcaJ/aFrLDqGoXeq/2Z/Z72cmmXCwPqFxM4k+8u1E27F2tXqvwe1C71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ULTT/AAfpX/H09vZ7IIPJPEauxVfmZv7rV1WjW+oeMNH8WeINE+2Xd3cO02kx3kH2ZUkjW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RmjX5vl3Zavic2xkK0Vh/5jejRnbmKWiaTd6F8f8ARrCytNFg0S20WYahcW8cMd5LdsyN9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/AArXxj4o+B3xR8QeKP7P8HeH7jSpdLvbi6e41S9a0bULiS4Yx+WWXy3VV2qF3bttev8A7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/aK8Wax490/XLDXU0+5knh1BGW286W6Q7YW+6y7R8u1sV8+3Xg/xj8R/2jfH3hnT9WvLXw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tuPOb7NaW4uW/4Cr+ir/fr1crw8KWJlTsnFJfqdEouMOc9S+Cf7OPxK8N/EvQL3U/DUnh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n3SwS+aXRVaGEozb92PwWvsDxx4o1D4QfD+aXw94fvPGviC322sGj6e/mrZb1cpLN/EF/v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h6T4p034b+HYPDukXsX9tjTJDpy6lK0q28ccbMjSMW3fNt/4FXkWg6j4e0PwWfjJqs2p+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9qemfa9qmRZVWSZP4XZeNqt8q16Up4dVrrciElbUv/tZT6j4h+FXg3xR/a39larpWt2erQ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q0kEfo3J27vSuPg/aO0PQfjHZ+INYS78J3PmJptzebW+zXlo7uUW5gba0bLgssy/7rfLWf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3m0nw/4m1z4aarqEy6vDpfiRGl0+9k4kDQzruVWXcrf7Natt8SNQ1jT9E0T4g+GdP+KEs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bzxPj7rQ3kK/I3+yyf8AAlrx8PgVVio1Z3+L8f8AhiXNrYyfjxoWhfEK78OfFj4cy2eqW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41C2tF/fpbpKJN2zP3Y2BX0w+V+Wu+07T9W0/WPjvrdpreqSy6fqH9oafp/2pWiRZbeO4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Y/wByvC/EHjjT/C/jDxDongmLVNP0/XLW6d7O8tUWWJpEkMluDH/rofl3L/dr6lk8Jy6R4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W01vxZaafp1xH5g/0EwW21o2H+z8+5v8Ab/2a8rMHLB0/YpXitvvRUNdTB+Gb6X8S/BOma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vPF+kODrEMJ/e3cfnCRwy/eB+Xcv+1uU1xHi3TPHPxQ+PWpx6VbnUp9HuobqyViRGlqHjM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52/3d22m/D7T7Tw/ceFPiDaeILPw/4ls520/WtPuHhZtbt92N3lwt8n+839zd/FXXeFvF+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aWc17oWp+MLtruTXdMWOWK12hkhik3tujH7v+H5v3lY0sBQp1lJ7NFqR2vxQ8L+O9Hn8Ca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0rW47q81fU7fUJv8ARpYzs85X/ikDNMf++P8AZry/4gaPp/wI1Dxj4gl8NXniDRPFGmNp8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aPdSN+8VT96P/AGdy92C1R+H3g+78f6hpVp421DxRpXiCzsv7Im+0Wv8AxL7iFJ3kjzOr7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dY+LOrfD/AOJGo6Jd6hHp+nxvG81nHZebE824ETQj+5wrHbXTy+ymoQj7o3Y8v+JFtLo/h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DxBcXcvhvck3lu32mK1k2D7PP/usNy7vu/L/drrP2cfHd3cftIWuhTP5GjXP9oXlvZu23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ruCM237vzNWV4giuNX8TN4VJk8OfE/wASq91qMCbW03X413NDsbc3lvIu9uysfvbd1M+D3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ru0tI7rxL4D1qTUII5NqyS28uY5oC3+9n/dO2u2rh1WpezqLoYwqOM9D07x38ZR4A+Jfi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+xQybBJHbrIz2zRqzRTR7f3qfM/8AtV5H4j0jSPgx400G78CTvqHgzxIZotPu5P3lq8F2E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zCNm/i+ZcYauz8e6Hq/xU1wX0lhpeheNLt1TTQkyyWXiBRC7SW+5vlWeNc4b7rYx/dNeM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D4L+H4buH/hH/tl7NqCeH5LpmubL5mj3+S3+rVuP++FrXC0I/UvZsipNuV0fU3gr4ejwl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fl9X1ifUL5x1Zd7Kp+vlqK1fC3h/VfEHxgtZdb8dx2svhu6vE0/wvpcKRfa7U/IZZ/bp8v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xJq1reQLJfactlDY2uoB/wDV3DIswk+9/FtK/wC81FxceH/FHgfxB8W7v/iYat4f0yaGy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Gskgcf7TedHn/cr4fL6DcalWp8cm1+iO6k7I+av2tdX0EeNbDSdNs7WXy7ZP7auLJQk92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P4lU/X563bfT/E3j/wCIGiaV4g/deZaq979jn/0aLRy0UotzD/yz6Rqu1uQ/8VebWWm+H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4q1LXl8OaydStZDaTt5i3Ylkbz3G35l2/e3fnXb/C7xJplh8Wra9bUAtrqUd1oqNM5HlRK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/K6tsX/dr6yo3RwkYbuMf0OCo05s5X9pG+1r4dftT+O4PDehrrmkakllHd+GhprXcGoW32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rnZ91lbqrLuX5lqT9ljQNM0bx89/4V0rVtPTVL3EGkakxa5srZY1LRM3/LRVOdreifN81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CceNvHVv4l8MeJdQ0DxPYwxHX9O0S6aO6ez2/u5mj+7Osbfe/2eK+fvA39t/CjT/gz4g+1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w1p5riz/ANW9vuit+M/wbjI23+69fQrG0szyv6vCfLK2t/Qc4NSujtNb+G3ivwb+194z1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CK+8PXV7ZXn2J/INwiqdmdu3zGSM/LXUaV4TRPhx8QNQlim/tBtdkna6uIDFLuk0aHenzf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r/TvFl18cvh9cSeI1ufDkmm3ss+kLcvFItwIT5d0sf8AEy7vLbb6q2Pmpuq6Hrmp3Hi25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bXzW1po8zo0BSSyV0bldzybn4r5LE5vD6uoRlryK/ydjVQdrnz5+1doH/CaeMvhxpun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IbqTRnvZIHllktzcI2xdv3dyyfe99u5fmq5+2fq/xFX9oFovh9d+IBpuiaHa2z2XhPV9ty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Eb7vutH/D/dr0CTSJ/H3iTwNc+HrS1n1uO1TW9JOqx/6p/JSQ4bayq3yj/Zr5r+MHhfSfi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63L/wj/jW4m8nUNQ0+6We2SaP93+8h3M0fQL8rL03V9Hw5iIVYUqFTeF1+L/Q1UuU0Ne+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n4n2Vh8QtNWSHyrrxBpn9l65DHIwVd10gWZXVlbduVt2yptG+F3gTxf8AF+LxN4Eu49P8P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+D7iZ55dPutuIWhmb/XQSY8zd95WTH92rnir4W/HHWtPs9P0jStK+Jnw3jso0P9sapDqF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bcQty3zRsa774RfCfRPhb4RvktLT+yUu5V1G/Rr9rmG36qqLMyqTGq7m+Ybvn/ir6HNc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6nvT+FGctTc+BPjPVdJ/as1Lw9ohkl0hfCdxf6tbf8sp5Y3/c5/ut8+3d/tV7X4b+JDfGP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/AAnoWp6dqOkO08OmT/8AL/a4Hn28bfdk3KPlbtJGv3a8d/ZK8OEfFTxn4ki1rw/r0l/od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HnMrSxmNfs8irIo2q/8ADt+epf8Agmzca3o2h+NfBWqaPe6TJplzHfwLqCzRyyySNIsw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+6B96vkcwwypUFiKfx0uV+uur/I1ob8vRnD/ABh+CPh+4+IafEvwvqmlaf4H8Z6VdXJvb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7k2/60RfMqs33lVdylG3Vwnwut9b+EHx30/xX4r+x6J4l097d3s9PdWtLvS5E8uaWSb7u1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3fxJZ2B8ca94D0mO7v8AwrrM99qemFR5UMF6F8y8tYW7bpNrqOPmZtvSvE/ix4HtNH+F/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V2eqxfbbXTL241Sy2tfSSL5slrD96RFVQrbm2/Nu219phsT9eoKEHuZv3ZNE3xg/Z1i1H9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6XPJ4Z8Ta9BrGm6jC3+jG1bM97CV+643JIF/3qf8AtleI28Uftq6dDsEdh4RsYY1nHRXt4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ekjH/AAEV7r+yhrFx8S7bwV4g8Qaqbe48GaG9tc2ZDCIMgeHzuf8ApikTf8Dr5QHjaPW9W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4g1PU9RubhLSCA+aQbiZSFEa/NuWFWHp8lRl2IqV68qVV6Ulb+vuBwcdT2b4j2enSfAa48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v4d1DSvEcOp6WiWyXltcDbcXFv5a7fm8y4/4ErbhXM+C/DPwi8DfFTStL0e+v/GGqzaov2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txx8sc0bf6yRfvKyqvzVY8Daf4Z8L/BeaKHxX/wAJNrUl18+hyJ5+mpCWL4jkX+98u7cyt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Fn/CH4WavbfFDRtbu/D1/BFH4mhKQi1lgj06MB2dNzfu5F+6qsrMtGYTaw01KVtDNo6T9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/AIbW+iaJafatQ1jV20v76ru8yRH24f727b/D/crt/i18PIdA+I3wr8IWUKT2Hwp8CXesl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lrDa7v96aNW+aul8UeAR48+PXwihe3klsdJ1DUtZuXUfIixBfLJ/7a7f0pPj1o+qfYfGuv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3irXrDTLO8t0WVYLCyKszHP3R53nf+O/3q+MyzM4UqNGgpavml+PL+X5mkaTlFtdD4u8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hPQvB99p17Zal441KS2a7njkKWr2h+SOQD74aRSzN/d219ZfHj4g6J+xz+zxpXhTwzLJp/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hkt/9fFDuH2q7/wB5ucN/t/7NTfs9+C4vCa+M/jD4g1EXcDJPHpULRzJ9htEbbJlH/wCWz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vbP4t1eRftA/A/wCIHxP0fUPit/aNn4q8P6jpljezaHZo8GoafandhIhtZX2sW3Nu+b+JV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5jGi/wCDS1fZvt8hUqVvePIP2iPA83hfxRrerRWmsS6fqGp79I1jYkUD28i+b/qV/eM3J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K4/wn4V8Uas2n61aaRd6hpdtFHJLc+Qsqy2+/Y+f7rf7X/Aq9o8LeF/GPijxx4f0/w/dya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9X1CS4dfI0SMQxpJNJJMu2F/3fMf+x935qwo2tbD4aa5JqmsJplpqbTQaZfP58UWoAPlVh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ZY9u+vvqfNSjZmkopnl+raVc2ut3x1CGGLysy4vpFVUVj+73H+9/DXvfwF/Z2tNH0c+K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fVotQ/feH9DuEb7XK24EXEkit+7h/2W+9XZ/Ar9mpt9r8QvinatLebVudN8Mz48uRUCbby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61Z/7RXjzxt4zt7+z8F6Ne6soUf2tqlvbTxNHDtb91b7V/ur8zL93/eavm55rUx+IWBwP/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D3PPfjr+0KZPE97Z2l69zq6QmzuNQs0TyLT+Fbe2VvlVVHG5e9eVeGfiCPDmi6tZjxLLJb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1mwkUXc38DxyLuXzl/hkbb/vVna/8KNTilZZNPvNLvp4omXTr+3a3dH2jhkYKVVv4WqjP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zpPm/a4rjcl7b3Fq3mo23ZsJ/iVf4dtfV0MBSw9LkjuQ42Pbfix+yt4r8AeD7z4gw2tvqv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Rxp5clpNJ8kiMm5vuuNu77vK7fvV88eILiG486L95aXXy/u9jL+jV6d4O8a+NLD9mnxZ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Di515LN9Jktle4vbhkWRvJZlaQIqxpIdrL83+9Unha48QeANQ83wz4g/tCK8tW/1kDSw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NGy/N/u9a6KUXTjZlKmcNbaVFYuLK6/0QNbxR/c27ec7sNUmnad9nt/tUt3/pdu6wp/trs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6yfxDpOoXGo63d+ZaarvVPtFvdJtTjlTHt2/8B+WqE/8Ao+j2mrafNb63FGjfao43X7TE2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23afvLWjQuWxPp2oReH9P8q7tbf7JebfOkk/dz3bH+EH+BVrofht5Wj6fFqut3dx4UiuJ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tVvoopomxtmhb76svyr/tV5+mvjWluvLGmzwylUYXUa7oW7MpP3a6z+0LOK10izvLi41G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c2tvGrbty/3tzfergq076lJH0j4H0bxD8XvGOi6jYeEX1nS7aKW40rVxpcttYvHLBIWZX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92d38XP8Au+a23w/iuPB+raf4g1bQ7S00tJrWb7H/AMTKfjfIE/ctt3RtnazN/s1rfGD9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Lwpd/wBsaJFHp8MF1p8drDbWkvzB/wBxHD937v3t3zLxtqrp3hfT9Q/4R+0itLzT7SOym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Lt7i4WQ7z/eVVI2r/AHa8CFOo5N1NDo5VY4r7P8KfC+sWuoat/wAJpqF3eQx3treeE9Ut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zGN13K25f722tLw94h8P/APExtIvHccWleIHWyvbfxQirLF82fOknhVlXcrH7y15lrHh+X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4pdjO9vs2r5m5wV+b/0Gup+CLz6dq+pWuo6Rp/ibSPEUDxXGn3Dqs9q0cblLq2k/5Zz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1ZTp6mB6trHw28QeD/D+raf8A6Pd6JJN53hvWLPV7e5tr3PKpGdu2Rt33l+Vtr1y2oaf8O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9P1jwJdx6Y39r6xbp/aFol18iecIPlxt7rH/AH/9muH0744+IdH8HxaJp839iRae+xNP8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04/5aNt2ru/2Kr/2x4f8AGGj2n2Sb+xLu4hkstTt97SskhU4mPmN8yM2Pm/hrKFGcWRYta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IPKtPE2l+K9K8loU1jR4HitkXaHGY2VWjbruVu+6r3gfxJbDwD4msL5zLrFxAkdpqdtJui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b/tJ/F1+SubuNPi+z2mrRRf8AEwjtYYPLt32rLjZlcfxfxVHp2n/aNH1b7JaR2vlv572/3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++vmruVNP4g5TA0fQNJ1Cz8y712HT7gMVe3e2nkKke6giivWfgJ8er74X+DrzSVGRLqEtz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xRXbYmx80bfrRt+tS7aMcV9EMjooIoxmgB1NIxS5FL17UCsNopcUmKCbDh0ooooAKKKK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BQA6lXvSUqjrQBIvSihelGM1lcs6r4cXBh1adZOEZQw/lXpT2GW3DoDXkvhp2ttcs9x+WU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l5vhyOhFc09zaCIpYflO3rVBwynmr5lwM1m3dyGzisyinePuzVHdjNSyOSTzVWVtua0RB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a3BLleDXKwXG0cVch1MrwTWci4m01xjikMgxmsw3JY5qSWciOsSiC7cljg1myzlcgjNXJ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pzkCrAovG7k8U1bHPJ59q6Sw8N3F6PkqDUfEXhDwTIVv9Vt5bsf8ALvbv58m76L93/gVT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42x7V9TW7eHSfBun/wBoa3cxWsMf/LP7zP7Kv8VeZat8c7/US1v4dtP7PU8faLoK8n/f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i76a61vUlF3MzSorZmnnJkm/vZP8AdraMHLoQ5pHU+O/j/rF75lp4chOiWn3fPPzXUg+v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+deVgytK8007yyOcszMWLH3Jpt/xen/dpyiumFNRMnJschywPNXUfKAH0qBFGKkUcVZkP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BB+7I96RB0pU6OKEHWoIGqOacPuvSotKB8r0ANj6VIo4pqDingcVSKQtto9xrd4lrahfN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FA6lm6Ae9fTvgBtIsLuA32oKxg2RfbI5AwlZV+6n+zXy9NIyQuqkgONrYPUV9MfB7wvF4g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8vESv5exfnjj5kY7v4f4dv8TVnUXumlN2Z6Pb63e+Nrn4lW2i2k1krz6NqMkkv3in2aa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AMBq1NqBg1jQJR5n+kQb/wDa3BvmP+9uq9q/i20sfF/j27tIvK/tDwjYXMIk+Xy2gvGQt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aeHWtO8Ota/vfJLJ9ok/iY7T/wB815rR2n6HfDjVV0LWtNlmb7SZ7P7Mxj+ZhI3lsuf9r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Pfwz8Ya5qWs6x8ONMu73VWd5ZJ7crK5JPzN/dLZrx74PXGleILjW/7Pu7j+z5Jrd3uLj5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1DD/AHK+hvA3xKvfGWh3H2KGO51rSrl9M1a1hLLLZXkf31aN/wCFvvK38SuprlmbwRy3h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/BjWrXxfp2j3NrrVruNqWv5XCFgVYKrNt+6SPmzXf6aZbCz1DxDfOsNxcIfLabpFGOd3+7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pPhTUtYvE1HxCwjt438xIHONpGevtXEeN/HUHjt7m308S3PhWzO29urU8Xzr83kRt/c+X5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LKNzVaGdo+gWvxBml1nU0dLGSVfscUn3vIUtmQ/7UjPu/Ba622v5dIt/7JvIs3Uab7W4j+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e61f0PUY9Rs2/wBDisbuML51ovzG3yuVVv8Aa21j+I/L1G2nhaVIrmzP2q3l/wCee3r/A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dJaDOV8ZSvc6isZB/dlf++jXKfEC7vNN8ZWF3pmn/2jd21utvc+XdJHcwxxv83kRyMq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+Cus1C4l+0RS3cUkU0b+e8cb+b8o54rgrjR/7Y1j7JaWkmoRXEzXSXF4+6WKQtynmR/Ltb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hop/6Jcaf/aGiRfZIo5reZLy4f5kkLsNnl/wfNIVkXc38Na1x4pi1D+0NP/s//S/Ok3x26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PGxNzJ13fMv8AFVb7P/aFvp9pp/8AZ9pd6fNJNNp9ui3f9oR9DkL+8T5v4vm+aNW/hrnt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Wt3LNrnh/xBH5j+Xp7zMySRt92cL8qptw3zL81TY0OluNHi8D+FzDqEMnlRzSXs/2eFVW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7buI+X+6lZvh7WItP8P3cs2lXl3aXCb9PuLd0aCVdyfLJu+438VP8QaPqHiDUNRtLvw/e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svEFxqiRRW91vG5Rav+8XdlVVv7taujfZNQ8UReDv7Qk8P6rceH7q5fS9m6C4WNvLOCq+X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wHNXvxJf4L2E1xcaLqOvz3Uv2gGzkEUbKu3bmORvvqG/wCWf/j1ZPhb+1tP0/VvEGoa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c/wDpXny2jbeHk27V85UIX+JWrZ0bWNQ+I+n+H9QmtI7SW3hhey1CzvWjV8O37nH9xVHl7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dH1W81TVdPs7S/tP7WFvfS3Eb+XPZTOwG+R12/Lx92iwHQ6xbxah8P7WKbT7OWWSH7amn6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h/vTFW+Vtufl3bdtYlvcRaxrEX9oeXp/lvb6nax3l0ttA9uMeXamP7rqyjhWarXiDULTW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7yHW9P8AMhS4+y+bL5Ibnz9v3F+X7235t9R6dcRahqGraVLdyaV9nslvYZLdPNtLtY4UI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vzfd271osBs3GsQ6x4gm1C0m+yah9i+1WVvJAjW32ofIzQj5lbqqt833qsXHh/xXo+oeI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W01SGObU7PY7RJ8uyRY5CzSb2/i8v5VasDS4G8HXnh3UpLLSLuJbBhY6O8oDbiBudfl2o/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PF/hbVrjWPN0/T7y0tLiGFEvLN/N2MVzIs25trfNltv3aLAYPhaz8P2Xh9rPwT4Z1C0g0x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5lmubaRt/mKRJJ8q/dbcv/fNQ3/jDSbfT9KtNVi1DxBLJCz6ZH5PlfbW/iSGST5V2qu75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FpqGoXf/ABO9L824ePT3t7jU0X+0442+VZtrbvOXca3fE2gr4e07Vl+xWWu2ehWWyOGS+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94bVf4mVP4mZaLAYfg7xj4J+IFxqOq/8ACP6pp9pb6e0HmXiJFFcME/d2+Fb5dudzf3q1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+LUNE/wBL1uPUP7Pmt5H3WiQhsbcruZfm+UM22uP8DeINPuNPi8P3cVxdyyaZcIlxeWrQR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vmKrNu5+6u1vkq9qH/FP2+t2kVp4ftPLSPU/MkdraV1wIx5M7f6z+Hd/FuosB2+i6xN4w0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0tr+OFrq7utMUzC08tvMYuZNv3vu7v8Avmua0bT7S4/4RrVZdQ0+W71C1vHvf3yqrw7eG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u/erO+KHxg8E+H/g/p+n3d3b+D9KkvbdNX0/S4WX7QpblTO3+u2r823+LFUR4Wi8L6dp/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oaVbuqQ+XNDLAjFkMduTGu35l2s3y7q1huZOWh+bPxLuv7R+J3jCXOC+rXp/KZv8ACuL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f8s9qV0PjfW31v4heJNXdI4mvtTurwxw/cUyTSOQvtzxXNzN9inu7deFLA4r6bDfwzxK3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pOUKKKKADAptOpvrQAUw96fTD3oAjY5zUW0VKaYRUAIBinDpSKKdQAmBTCOKkppFACRtg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yjBNTRng0AP7VEetOyBTSRVgITinL3po5pRQBIDkUo4pnSnjkU7gOFLSL0NLRcApOlLRR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LgJRRRVFElt/x8xf7619B/Di7+yeE9Y83gzng/7or58tE8y9hT1OK+gvBdl9vghtf+ehD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8NZzGjqfDWkSMulNdjyzc3HnL/sovL/yrX1Sf7ZJJIrboSxP61KLj7Rq/nS/uvs9syJH/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UvtGLcy/8sqxsaE+jXDC1hx/yzvG/9krwjxNaeX41vrKKKOOCxnkgHl/73Fe4adaxX4mxL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eKPCM7eNdR1KNgVuFiuIjjb50vljcI/8AvktWMy0d18JrWGzkh3kyT3bRo8e/yt8KfeXd/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DXFxLqFxdy6JolvqEVu++9vJN671H/Lra7fmk2/Lub9a8A8ApEskLTqy2ykS8n/a/2a+q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+K0h1a30+K3+R7i3RfPmxx5NnH/D1LNM3/Aa82eh10j5t8ceF4vCFvqOoXetyaJd3j738N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54H3k+X+9XkP9n3esavNLpMVx52zZD5m6WeVenC/wr/tV9jXH7O02v6xFFp/lyy6hN/ot5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x+8eMf6yRV+60knG75VWqPiL9n2D4aWrQ2TxG4/dpe3oie4RG8vJeaTHyf7q7ahTSLnG58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5l1WaP7V8v8Ay382VF/9lra0bxhp9v8A8S/UNJuNQtNmxLyzn8i+t4++Dt2yf9c2/wDHa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wXt3YWt9BeXZdhPcxxXE023H3lhjj+ReVX5v79Yujah4m8HiLVYtQklis32Pp+oWU0sX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0H5q0k41I2aMJR0PXfgadJmktbWz199U0W8uw409HeCVJY/LyzRtx5m0r92uG8PXOieDPi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qEktpZahqOpT/AGyBomf91IVTHzb/AC2B+b5fleqHwxt7CLQb/U2tpdX0eHUW1CW0eR0u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htk27lj+9/dx81d94o8H+CbjxBN4xi1aPSpbyHUHuvD+x51la4h8vbHMv+rVmkWRdy/ed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xM1QnKF9zzZLU7Lw94f1vR/EHiHxhDd/av3Ml09vbosSxMfKfe0f+55mKt+FtUEuk3RS5m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psdvLLiW5uVxMzsv8fzTqv/bNas+DvFMWj/E+1tJbvzbS80jZe3F580D+XYxybvL/AN/H+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bwvLq/wAR/D+iahqHlarZ6hJqf2y3+aO7XBfdn7oWTCV+a4laNmkYno3xH03S7PxZ4R8Mt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ZbC3ic9ImWNUyzeuXLf7VafgPwbaRaLoHgpJY7pN41bU2+b5ppTvjjP8Aux7fl/2a8s1i/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Xt/N9s0kXkl7qdvH/AKtFilWOFZD/ALTJu/2q9H0a4u9P8P6td/a47vxL4suriG11D7qpa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d+6VH+5XylanP2Sg3rLVs6qejbZxXj34wQaz8QtTiOlQa3bzsdG0i2nl/cNGw2sT6bmU/n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/AGPrE2n/APLVPuY+ZXX2Ner+BvB8Wn+dq0uoW/m7/wDj82NEtplz/e+b5tpXb96sT4jeE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ajC2wvJcRgDupkLGT+9t8yRl/75r9j4HzOjg8WsDDVS/M5KruzzJ7UuDgbSP4e9UHRtxB4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XUFkbypxsnHRh2+tWri0FwmWADD/lovQ1/QlzlMN51U4DFlpHn4+7lalnsmV+g2+1RvaZ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c8hUvUVSMCjzVkU1W+w8HBNIIWiyM1qQi80oa3K96pWgKSn3ojY5IqQLj5qDVDpI+SP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akGDHupi/eDUAOZSyjsV606KTcwZTkdKsLF5gbHCMOtUoALeVogOnQ1BJpQQmGXAGN/er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mTdsVFDIzxBW5Y8ZHarsNqsQYA5mI4JoANO01LWJ7cjzJpX3zyf+y1k+N5MQWyo22Fy2z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v/o8E2euyqmrwwX9osdvgyWiFLm3/ALyt/FXPUKiebXA+zgy5PlfcdB83lN/8TVCa1Zbg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dy6ZFFFJZFXmhki8xZP4njP8P+8rVybQvHPJbSFDLAuAf+ei/wALVyJHRFaEKRmU7/8A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+1V0T4h9SKq/wIffrUsAyDWvQdi3E/mAf7Va1rH9456VmQHBX2FXI7rYnX7xpmRpBlTv0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3WsM6g7yyKD0rT0ewkvZ1znmg0N/SElu5+OU6V00VrFCAr/8ALPnNVLOCLToCife9adC8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wKwAtPcKFDL17UzT1Y3YmfOF9ahTO6MHpTp79TbTKgwVqehSZ6D+zvYf2x8dfDi4knmWSW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2JP8A3ya9Y+MnxHu9IEviLUIf7Q8m5F3ZWkaffhZ/J2+/yr5itXB/s0aTLp0vxB8TxzwQ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Lmf7sUk8n3vyj/wDH67bV/GuhSfDzw1qWrvc6P4deG1hgvETzZ7edWdWVV+98yhl3f981+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WjhuW5rTXc898QeKPD+j+F7W0tPDN54mu/wDiYf2RrkieRLbrb4lD4Vfm+afb/ux1leMLi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1pLpWl6f9j1q8Sy1Cz3faX8zy5Ibdvl4STdt3bvlV/wDZr2fR/wDhIPC/xA0rSbuW81C0k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l0zNd7Fkk8nyf+WA2SL8zf886o6dqHiDxh4f0rxBd6Vb6fdWaXl0ml+T5cEt9Hu8tI93yt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+A1+ZrGRhtH8f+AXynA+IPFGt/DDw/pX/AAmF3/xUEmnzPdXGzc0UYYyfxfdb5dv+6n/Aq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f4P+P/jbzdPk1XT7y9t30+3t/m/c3DxSSPH/AHXXH/xVe76z8P4/i2dRDa62qmfRY7K6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BMakH5l3SO6sv3du7b92sU+Dtc0D4pQeII7m206G01PTxrUc90IdlrtVvs8bN/BIy/N5f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7GYOhKp7R6yJtY0fjB8SbTT9Y1u0u7SPStQ8P67p/9keILOddzwyKxhX5V+Zdse5v7rP92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Ot6fb6taQy6h4P1DVNJhvdQt7d2uYkvJRId8P8S/NA2dtcjb/AAel/wCEf1bwzrf2y71v7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+zuy21xNFbhAuWXc3zZkX/a+X+Kuh0XwPrOrfA2x8OeIr1V8QSXZjtp3Zp5/sssMh2t/sr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ap1HglHmjIL3OV+LdjFDovgNrvxPZaL4v0a7sr3UNTlimudOu4rtfOS42/fZVeGGPd/31V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+x7fUfEFp4r0fVdK+23D6TZ2cLK1pb3LSSbRu+ZV+Ux+X91d+6uc063/4r/xZ4f1v7Rqv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eSzR1i0+M823keYv318uHdH937v8AvV23gL4atoujX+qvqiaP4V0W5axguLqTMt3I7lYXG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3cy/d/wB2vRxuL+rUPZU2Kx84+LtC1hrf4o6TO91aWuh2Ok2VnbToIxqEiu2H/wB1madl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8PtPvfhsbuWSLVb3TtTtLq6tvmW7tAtqzNFHHt/feYy7Q33a+ivEHh/VfhR8T/D/AIml+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PXT73R7OBWldgHH2j94vyMq5bb/FvZa9O+IH2vw/8P8AW/7Q8Kafrf2PRY7LT/7PtWnl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7iy/eCr/AA7qdfiLkhSjTj8aXXrs+nzNFC58seILjUNY8caJqHh/T7zRPGGqeFfJuvDe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YZt8m7aqqv7z5t3Rq6zUPh9qHjf4Iaf8AEHRNQ/4Rrx34f87WtF1C33qr6eV8s2/y/eeN8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u+81eofDXwVcw/DfQ9W8TW9rZ+KrWwlitb/wu2SLBpV3LIgG0OrSMu1VZl3N/FTPA2oeN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DrSKz1b7G8j2UkkErLb+a+Y1Mn3Y/MUj5f4WelVzDklemveQuVozfC39ofH/+xNQ8TWlvd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7e33+bb3BTEcxhKqyqzR/MvzLz8v3q8j+IHg+L9nDR4tQ0/ULi71C41CSZLyz/49Huom8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XbImwt95fm3t92vZbH4r+IPE3iR/DXiDXovD3xAiAs7d9PjBSVpg0ywK38O1I/wDeP+1Wp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C+j/EHSYvAl54m1uS6tbmf7QjXy3dxcj5JgP+WcK+S3zferycPiq2GxD9pH3X0/4PzJaPn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HNE1C1tNA+F2jadrWq2UOln+zwP3kgXy42MY2/Ly6s33ttd74g+C2k+KNH0rT/iD/Z+n2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MXmlo0C2k0qtHNavGu7ztrpDJ5jctXaT/AAd0rXPCQ09ZNA8KQvLFFf2Osxkz6RqnmExy2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MfzNg/L977ta3iC48V/2hF4fu/AlxrdpHa3Gn6Lb/AGqKe7t7wQvvuvMZto2qU+Ztv+sXb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pqeEjZy31JWhzPwp+Ffxi8PaN4vs9RfS/CWpWWmLAiW6faotWhVGBdtrfeXH+s2s2X2/w1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/h/RP7P1Cz8TahZ+TNDqlvMzW1vGbiMHzzt3Kvyt/D8teBXHiDxt8CLjw1N42i8UaJp9w+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y7/MZIykMjblkZVjMm3/AG62vAPxjvvD2seJvh38P7638SHxBANQ0DX9OaSK50858xY5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L93c/wDtVOJyeri17eMouL10289TVH1BqHijw/4n+O82iS6TceH/ABBZ6ez3v2xPKWVij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GVcNuXqu7+7XHax4o+Gfi/T7WKXW7iK7uPM329vvZUhwI422t91W4/iq74o+IPh/4j6ha+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3u9bs5mmsvFlm620tpNEoN5CPL3LG6r937yspavNvjd4P8IeC/iJYeJ9F1O38a6zpVus3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NzYOdrv5fHzRqFZl/h2bvl+avn8PlOHr4pU43j7ppbQ9Jn+MPgS31jW9Vi8QW8sWjwfYof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5JG+X7yqpMe7+HFTW3jDw/rFvoun6fp95DNobqmp29v8ANbXenn5+P+em7buXb935q878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d4V8NfEfw/pMmt3+r3v8AZ7aPcP59srLI3nO0LfdZY1ZlX7vzL96uttvh94Z0fxRNqvhT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z7bp9vJatPaaZGdwMJKrujRlMi7f+WbR/NXHjMrwVGMpU5Sv56fgZqR6NcahDb/De11DRJ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+yw/e3Osu7COP727a1cl8PvEEWr6fp/2vW/slpHDIjx+R5ctvblmy+f4vmby/++qi0a31D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0/W7uz0qXT3hTzLifyoHhKyCN4z/E29fl/wBl6W20eLxhceINKii+yS6PCzpHbv5Xmtu8z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8vy/dr5f6r7HSpH4uvoWbfhrStE8NataqdSbUoJ7i5lhY/xukWCPl+b5R8o+9UA8QWmn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9P1uze1eby081reEw+ZI2P4X2/xLWRqGsaVb6xp+iRRWelRXCRw/aPP/AOPuOR2wgXd8q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zVf1HSo9L+L2tano1zEb63nV3guI18lSqeUv/AAGNT+lDpJO9RyEeb6cmpeIvi9Y6ze6ZH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K/N5AYlt7XMjeam75d7I3+996u4074bReH9QNpN4r8q61TUGS1t7f95aWluMAW4jb5WRv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Lbvu1n+N/Cmh+JLu70zUtUivfMuXnsNL0288oG4mAG/yhuVRHnczN/ClW/HFvq3h/xP4a1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9vDb3v2iNNy2ljFxI0Ib780jGRmZv9naK+mlV+tUY0qDt8iVodJrGn+IPD/jiLVtEmt9P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T7Peu12Cb5EA3bm6Fl/h7VwHw28Y/wDCP6f++lki+xzLB/Z958s6RjI2yH+H5f4f92qfj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R03Rb6WyvrxNTkNvcws8okhyyeRJ2VoX+7/D6bq7D4LafF/wj+i6r4xtP+KqkTZZSXCeR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WSH733cfMyrubdu+6tc2Jwbhhb1d3y/qapnceGdXsPBfhWPxBq8j241GORLG4DZaW3aa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HXjPxI+KfiH4rePb3w3a3kU8dvLBJM8B3xJCodX2/Kv8Az1/3vu1k6f8AELU/GEOr6fp+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6dLGunRB2ELyXnCp8vybdsbKv93/AHa9H8G/s8H4bC48Sa74ks/BttZwtcNdXcqTXibyP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42j733v71d9GhHCQlGa9F5/1sCbexfs20/wAH+HdRjtL6Oxup5ftWl6fqALMkLIYyh/3XL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VX/hd4P1bT/FF3dw2l5/ZUkMn+kb/ACIHm3DDx7/mG5d+dtT+DviB8Lv+Egi0/wAM3cmt6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CPOqSSDfwW+WPdt/ur/47V1PiRq+qTW0Opunh69uxJax23+sk+0btg+Vv4fmRvu/N81fH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QhTav30/Dc2SS3Zf1z4bX2uTATanFY2is7JHBHv25BVsu/wAp3f7tc3a/DHwHCrWmo6l/a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1kummSBm6bvuqPxrEHjDxhPcXdpq2n/a/7Q0mR/L37v30TgbVB+UbvvVg+MNY/s/xBdxQ3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+JLK3SG3s08q5im2YPnDb/e2tu/2FrnwWW41rllUcfQXMdBqHiG0t7jW9J8P+H7fT4tP2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tcSH5Bjaqr8rY+X3pl/D4msf+EfstM0+C+u9TiaVL1Ajz78ssgaTttXc23/4ms/RviD/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mn2n9oXdmkkP2e4dlW4mizi42/wC1tLVdHiDVre30/wAbSzW+laVcXS3qeWm6eKST93sA/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SvanCcZONjKTKo0//AIRfWIrTw/d6xFLcPG97cXn7qe7Ubswjb/DzI3/AF/u1wHga38Taf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M2qS6reQ/2vB5czqzzAbOSrfxN53y17V4g1DT9Y1/StQlu5NPl+W6m8xF3TKBiF/9lWO7z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4+H13p9v9k8PXeoafFcTNZXUlnP5S2UO9vLx/eRcyfdavQwmZ+zgqFbe/XYg5DwpoEfxy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bW9vrWoxX/iE3LfLaXNpCG2w/wCyzMqnd/d/u7adrFxF4A1jwfL9kt5rTf8AbZtQuPml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/ch53f3mxU/hbR9W8P6hqOk639o0q0+2ravqEe1t6iGaSa6cr8u5lWNf9166zxhcf8I/8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0+41WLT7Wz87+z51aW0wi4mh8z/Wbm25jrsrY2pOtGm3eLM0j58+JWj+JtH8FeJv7Q0+O0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afcWe5Z5oTvEij/YVTD83/TSt/wD4R/T9P/s/7JFHd3en6EsM1xqG6KWWYfPxt/u5H/AUr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/AIRfw14g/tCTxhpVn9osp9Q2NEyXBYZSfd935Tt/7Z/KzbqmttPi0fWIpZbSOb+0L1bK1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GfL+eAt/Ft3Ka7KuYyhH2UFY1imtzL8K/tY6vo/gaQ6lbN4muze2qto9+POiFtNA0kNw8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3dB6U+20/wp8d/D/9ofBPVpPBPxA3tdQ+H9UdoIrtSyG5WA/dkDLGm5l3fL8rbdzVHF4S8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evrLU9E8PatYTaJqMQIaO0HmLCqsq/d+ZflbdlawPGHwO0Tw/wD2V/wjP9qf2J4H0mSbT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VPMuOWUrt3Mv97+7Xt0M0wbSjNv1f9d7L5lo8n+KGn6to9xp/hnW9Pki/4Rt5rK90+T90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X+Hqqt833Frpf7Q+z6hpWk6T/wATa70eyW9/6629uw+Y/wC6km7/ALZ16lp3xA0T4z+D9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zLS70dPOTxZ8sk9osTpJH523/AFidG3fxK/8AwKuY1jwt428L+KLXw9aWlvdfaLWaaDUND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iHyi0Mn3mVV+Zf4hXVWnScU3sTY6zwt4Pm07xBN4g8M+NvD+t6fqDzXv2i8m8iW0k8n94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5t33a1vC3xI1DR/ten3d3ocuiSf8ALnqiJLY3bAHKxydm+U/N937teN22j/8ACL3GraJL+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pPscjr8ihhGf3jfLub/V/8AatC9On3Pwx0/SNVljtby0jhnS32LuZvKaOZM/wNuUN9Ur52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y4s9s+FvhHwH408d6J4g8D2FtoWu6TKupX2hRTedaywszRmWFh/Gu0fL93la8g+KFv/ZPx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42yz30wuPu/u/wB5j/e5DfWtKLxDq/wY/ad8GW1pZQbLtYBqkVlD5USxThYuP7v3PM/3l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AlrL41GreH7iMz6ot9a3yFsx291bwqzbv96NvM2+zV1LDS9pGqtnH9SnJONkcLf6hqGseB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/7V1BJNMg/s/5djAfvP8Ae3Nj5q9A/aK8MSL8O/C3gi21MWMGgJZS6gifObiJV8l8f3mV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Eap4lg+H3jHwV4jvbY39pZWy3VtpdtiJQTtKsp+7827zD8tela9qN38TJtd0zUPMtdK1HR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QMrabhQ8mSv8ArFkzXnYitUdalVT0i7r8DE848PeB7v4v/BjVvB1pp9xaah4P1OPUNIk1D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8TW/7v5tu5mYKvqtc38UPht8Rv7Hi8P6V4E1jxBolmkKXX9n2rM1vcCFAVI3MzfJsb+L79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8TfCDxh4P1CLRP7K8NapZL/aFnb7fIe1GIz5ez5l2rIJA395/96rq+Ll0U+Dbvw98SdT8P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Xl3dfaFmuLd1jDzI/Xcu1vm/3Vr3cPipznGpV1iUeVfD7UPPv/skun3mlfaN0L295C0U8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N+DVu/FjWPiD8KNH8Pxaf4ruP7Es7ltX0W41SBFuXaJQJHk2fwMzyKsbbm2vWh448c+NvE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DpWl2nirR4d8OqaX8sWrWLvgTeXubbt+997+OqPxY+A2q/E/wfN420TT7jW4vtSvq+n2+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om+EfxLwW2r/frWFOKzH2T1i9SUjy744aNFrGoaf8ZvAl3b6f4f8AHHyXtnsVl0zWI/8Aj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xu9/mrhfhRp9pcftGeD/EFpp/lWmoatvvbe3/ANXaTeWcqP8AYZvmrtPglrOieI9Z1T4S6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+IsBitLuf72ma0if6NL8v3SWAT/a+X1riPhTr9/8As0fFTxNZa87afFf28/h67MbobrS7r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v4VkUf70cjV+j4eblB0n8iJK2p5j4n1I6h49u5MYBnKxj0RjuX/x6odbu/wC3JtK1CLiae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NGT/7Gu58UW/2e3i1vVvD9nq13ceIJNPsre3drRruGJB5j5X+HeY13V7R4E+Enwa8UtqP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DTw9GCJ/BVvrpvr67kXhnO5f3at/Csa7v92uidWOGo87Fc+dNG+H/iDxhqHhrSfD+lahq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68enw+a32eV3O7P3V/wCBf36+1PhZ+yL4ytPhP8Q/BHjCPzfD+vNBd6XYQtul06WPcd+f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f4hWfL+1tJ8KLrVPBvw60DRLcWAhsoDdhldsRKI1+Xrhdv3q5jwp40+LH7RuneNPD/izxN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2UulCImC3SQRzMFVV/wCWe7G5vVFr5XE4vM8T+/pRVGl56yte1/luaqz3ZxV7pvww/Zk8V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58Rb+3aOM2WqB5Hi3RrIrurfKW+YK3+0tbX7O/7WU/hbXtQ1SLwH4S0nQvtYfxDcaZp6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2xfNtCRlN3lquPk/2qyPjt4Ik8U2Fl4i8Z6V/wjfiOwSS18URNEBMJo9oaaEr8rK3yuvG3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wl8H2nxn8T+H/AAp8Of8AiX6rZ2rI+j3lrttorPenmXU06/NJuz8yt8251Va+hp1FXo8rd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3iD486hp+v6f4P8AiN4a0fxh8NNc1CHw5dfY7UbrK6l/eWVwU3bTb3COGVvlKsjf3aoax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XxFpni34VeM5PBHiOLUf7Y0sXdx9q0y7fPzqsn3ljkX5WG5sfN8tVdO+E+ifDjxBoHw+l1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l0fT7PS9T0/S7JYGSxN19o0+eYtL1tZYztkVtyxyYP3q9I+EvwM0j9nLwv4hj1XXtW+Im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PDHMmnMzb5FjXPP39zL/ALGQtcdevRoR+K1jaKufL3iT9hfxuf20NA8QeGvCgg8GyXVt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VjPvDTW8R/i/eLuXavR66TxH+xH8PvAuq6xrPxo+M9tpVzq1/JqUmlaTGkTs25mwPM8y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7or6H1b406nq+q6guoSrp/w/gsjcx3Hh+4Zb5o1VlmUn73yqyyfu/m+Svz1/aW+Fmpfs7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snivwF4mdL/TfFUk5ma7DKW2TTD/AJabW+9/EtdlDFxxq0d9CowSep642l/sb+GvD/8A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nTmvf7M/tyAzov2jyvM8njy/4PmHy7ea958S678Fte/Zu8D6xqGp6lZ+AII1h0+41rTzcT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zb+8Vv3ZXcrD+Gvz31C3u/s83w+i0SztP+Egsre9stQt93m3F4N0tq5X7qttMkO5f+elf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P/BLm/urv5pbCCVoR/dVNUDcf728/nXDm9OCp0pNbtRG0uh2KfCrxVd+Fpbj4OfEXw38V/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La1ILxXjX5kWIyN5kJUfdXcCP71dX+1t4Wi8Yfs7/ANuahLJ4f+yvZ6q8vzf6I0sbQyLJt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X5taN4g1bQPAxu9Eu/7Pl/tNZvtlmnl3cUwh4USfe2bV3bf71fqL+yn8RL742/snaFqm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XOk6jJfxCZWmSVtryL/H8vlMw+tfHcT4arlcsPmbl7tOevfXz+RMI890fHf7IUOseA/2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jR59FnSPV4p1ntdjYQOr7tu1d33fvV9D6qb3xn48+FPxC8FM81rr12kN9b252qt9bzeXds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P/wB8f7Vcte6b4Z+FnxGu7TWND07whdRW8V5p+jaTHstNbkDf61G+63+7/u7q9B+H2j/8I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4U+z2nhq41r/hI9It/tXypMUHnL83+pVmPl+X6yfLXNmmaU8TB4lpq6jy/wB7cycXGR6B8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8FeJvCngHxZbgaL4yEthPccR/ZI8bI5c/75Hzfw/erxT4z/BjXNXm0n4f6Fq2zxJoei20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t6UkZpMn+Ftsm7/gNbH7Y/wAPb/4w/Cf4V6vaQRTahHrcEUpV1WMRz/e+b/ejVf8AgdX/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m1jT/AIg+MfBOo3mn+JfB72uoQ29u/wA1xDGz+Zx/dXbu/uny2FePkMaVDDYanSfLVnJ83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Ud7nG/Ej4s6foHwotfFd34f0fW/s+rW+n6heafZLbfZPM4kc7fvLuU/L/AHnrvP2efiwn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7a20W+mS11CW1BDPJg+VdL/stu+ZfxFeaeH/EuifHT4DeJtUubGDRtP117H+2YD/qYJpJp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WSWOb/gFUf2f7PxFaeB7zRvEWnvpur6S6wyrKvJ2SOqyf7rAfpXpZhXnhMC6kVacJ2l1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+iP21vh3ZeNvCfhjxvZCK4m8OapC080Z/1unzt5NwN3ookWT/AICa4ex+Mt74M+HulaDZ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LG71CT7wWFisLj1zCQtfQnhltC8c+CbvQpNsVpqVtcWc1oTyhQeTLx26qfzr42+OOnaj4U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i706+WxvGfru3+UjfTcVr5ehjZZs6WFqx2fXzu1+v4HpV7wbqw6oyPGHiCX7R4fi0q7vPD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XWsRvtjeMTx+db4X/nmpXK/7danwm+L9/wCHvHv9t6Tpum3nhltDbR7m9mTypb8LNIyzO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754rasfCuiT/su6DFdatbzXdvf3Tfbf4ob/zmMqf7rRttP+6tc/8AAXw/aeOPifp/h/8A0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uP7Ft5P3kT3Eabw0i/mxVq+1o16NpU7fDo/keVFtO6OZtdej03wleJpbWXgXwdfRSQ2V3J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MysC1nCnzbVYf6xv++q1/hN4g8M/Djwvq2t+FPB+j3f8AYaSQ3WseJNtzquoXmI/9SH/d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bVavKfh34E1P4pfHPxLH49Granp/h1rqTW72AYFsYcxRwxt937xUqi9lro7j4Xat4o1Dw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3/sqNNQvZtQ+Zdk1o4EnmD+/t8tv+B19HiqkaK5ZPpcs91+D3xb8UfED4YXVteWOoeK/Ed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t7Ft07S9uEjP92Tb87Mqr9371fTHxouNQ/4RebT9K8yKXYs7/wBnzeRLtRh8sZ/3c/LVn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+Hnwy0CG/cSx6NYm9mupB96Ro3aRz6kZNeKfCb4lz/GibVofDt8lzqkety3N4bhGaK30+f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qirt/wDsq/FMXi6ua1nXox5YU5f1+R7TXsqSi+pX/Yt+LXibUPGXjP4c+JdcuPFcOjSyT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d28aybdku75n3buG3NWZ4o8US6x8V/Ff2TRI/+JXNcJNHo9ltn1Bo2bDSBf8AWPt+WvfPh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CPiJqunaFpdtbeINRtmvtTvkAeeZtyKN7j/e+792vi34kfFjwz4X/AGh/E3h/xNFJL4Uv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Qt3aO50+aR/3N1AV+ZWh7/wB5XavtclxkczzCdalGyUTCveFBJmnrfiyHxlqM2qeEvFl3q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8PhfVNLaDVLOSIPJIc/8APHaNu1W5+au18Hf2J8Z/gv4h0/VbST4Uy297Jp/2OP5rS0a5i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sLMN38O3fXPfs4/C3x5pP7Rnlav4mTxToeiTM8esi4Fy0kUkUn2ZkZt21pAdzLu42NVLwN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+D9b8QaTq2oS/Z5pIdQ8P3jss97fRp5ghjkVv3isvT5d3+9Xo5jOjKblSfwtO/n+X3/8AD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gfjxqFpo/wPtdPl8vVtVuEhstIuLdPMbzNgBmh/4Cp/OvCfhR4Zg8YmV9R8KL4faK2WeD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67VV+aaO0/wCW3zBvur7V6d8Oviv4Z1LwVqHg/WRPPoejRPps632631G309k+U+Wvzs8bf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q396vM/ix+yr4m1jxB8L9K8H+JpIv7P8A9F0XxJZpt2afuknZ5pFb/XR5+XbtVt/Svn8qp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Pl1epvK0nc7j4HfBfSrPxLefES512LxJ4X0SOS506YAw/wClKpDK8JHyMufm/wBqqn2G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y2PiGxvZ5JbmW0umb7WJdvmA52+W/LLt7Vp/F34h3Gu+KZPBmgXt23hzw5o95Pqd6kmBq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L8rfPJ8395mauWuPGGiW/ge78KeNtWj8M6hqF7b6ha3lvpjr5UMkPzL5O3+FlZS38XmZ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nFc17fkS9Ni14Gt4viB8R9b/sq0/s/wACaejf2fJ5LL9rbdjfvb7zL8+dv9yptP8AitNa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X0jUG1pLR7MTeRBqenyzqtu8n+yyt97+8rV6V8NdGg+Gnw1me61yzn06JZdQiusyyWccch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a3ysy/wB5mr58+NXiu28ZeMvCereH9EhsPDySRaVZ30Fo8CXs0cnmN5MLLu/dtlfl/v1WW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0/gjaK9Y7/eRudVoni34wz/Gq+8Mf8Jhcafq9tq0tw/h+82Xlpb2LbpIfMk+9s/hLfe+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0DpNx8f5vG3xRtJNKi+yyQ2V5p8Lz2iSbRHz8rNt25x/tPWH8FdQi8H6x/aHia70/UPD95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aftWe7tb9fL3GT/WKsbAM0bfd+8tb/wAavgnpHh+6fw74C/tSyh0K1MfiGCSd3a7Qx+ZFd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cvH3a+wlCEZ8kgV2dDcfFn4jaPp/hq08KfZ9Qi863dLi4hhniitbhsW377btVVbMbbtv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3xh8V+KPixqPhn/hD/A/9oeTfPdXH9lrBK/lb/MWaaOXlG7tXB22jah/wp+L7J5f9n6fq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vFBd2cv7yS1mP+y67v9nfTfA2n6rqH7Q/hWXwHF/Yksl7N5Mdx+/+yWpRjIsn/PRdm9a2l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yvZn1R4o8P8Agnwv8P8AT9P8TaJcafLJDHMlv4f1CWWO3vhiQNaySfNGy7flb/eFcx8QP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2+oahpVpcaJ8QLe1WG1uLx12+I7ONBJt+VtvnR70y3y/N/s/dNY8UeGfEHxPi0T+0JNP0q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xcf6qWbeTDcD+6q3Ee3d/t1F4g8D+NvD+n+CbvRIftfiW31C4tUk0uZbm20+Z1jjjeZ1/1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HFeDhpVqDUpaxb18ja1zl/gNqHju3uNE0mLT7y1it9PmtUuI/vWl1vcbZ1b7zfKqqvzbc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v+zvpXh7UItP0TVfFmoTTahHbv5cUMkdwI24VmXZI0casu75S7f8B9F+I40/xf8ADe1+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JdHvYX1NLN2X/AEgMI1ePd8u3kSL/AHq+cvC2n63ceJ/BPmxWfivw1/Z95ZaZeb9sFxlJ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q825o2+bd8y7lUVtHDKpeVPbdPuNXijy230eW3/0TT4vtXmTfZv3n8bSvsA/WvoW4/Z31F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v2rXemeH4/t+neKNOtdu60mO6a1mw3yvuV2jb1SvE49Xh+Fviezu9WiW//wCEf1VWuLVW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VSvupZf90V9n6h4xl1jxxonxW8Ka3Z6h4KuNM/s/XdDuH8q5ihE/N1g94WkG5f7p/wBqu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OVLtuKnTUndnM/GH4ga38N9H8NeJtQ0/+2/DXkw2r6hZp5V9pl4PkLxyf3ZOG2t8rfMP7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d/tD6Paw+FPMh1Xwvp83iCyj+yrFFrDfaP3iwfN8nzD738TV6l8QPD+t+AP+Eg8qX/hJv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vhe8g89pYZZwJHtWX5htUhtv94V5X8WPHOt3Hxv8Ah/pXgnRNU/tCPT7WCGO3/wBfaQ7X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ybXj8z+FvmWufKX7d03D443OiUD1dNXtNc8UfAzXBE8d3PPcyrj+BJrPa6n/AGdzL+Ir0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sYQCVtVtJJOO/keWP0UV494w/wCEr1jxv4fl0S00/wDtvS9t1qcce2W209TcfNONjfvGZ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XceEdH1D/AIWt4o1C78QXmq3dnJZw+XH+6tny0qHMI+Xcuzhq+WzPCTprmqvlcE9OurNY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Les/2XZ+Hr7VoJYrqy0nUbAST9Y2gumXcw/hGxDz6V5l4V0X4N3Pii18VvZaf4/8AGou4b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Olaa8kpKXEkcnzTfe4k/1bN8v+1XsekaP58GuwWmg3Gk3TXmo2KWcsYa2uGkbP7s/xLIrN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g8N28Hwx+I9ppPhLXNN1W9tr23sZNPktYnSOaVf31rDOqq0kK/d+bcK+5ydc8cXVg7OL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nqdjrHiDVvAH7Z/ivRIvE15omiXn2eaGzs7VWtv+PcHYf4Y93Pzfe3JVzxlqfglNnhnxv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KYZjbXNpbCVYmDBvnj+8V/h2/7FdL+0VZ2t5qGr6zPo39k+KIksLlf3okaW3tXLv8y/eZd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5mfUNP+K/ie1i0S0ju9EuHjeHWJNvzqGfCx/3e7GnOnDFzWNteNL8yXEzvCka/swy3K3kf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NlY+ItITdDMRMu87vvK0asW8v/Yrc/4XD4w+BH/CQeCdVlvPG0Ueit/wj/iy8tfKnl+5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8z725ui1X8PXGn+N/+Fw/2hpVv/Z/g+1jm0jUJN3mpcbX+cr2/wBX/wACV/8AarB064l+I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/s+8i0+RI7V7fT5vNa3hkcfaXhZ/m2LuDLu+ZVf8Ai216LrqSakFuU9P8T/BbW7j9n+K00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vS4bfXfD+qW77V+3QM0jof727LrurxvxN4Wtf2jtFstD0Gb/hHbm7vv8AhJpZwm8RNsWOR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szL8v8J3V6fbW83wA+O9r4ZtNW1DUPBVvp6zWuj3j7vs6lH8xwdvz/wCqkbbWf4l8DJ8Lf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Sp30bw5PrUDW15bBWEEc25ZIfm4RfnVcN/Cf9mqwmNp4Wr7On2uS4lj9mn4M6j4Jsfid4J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he6ZHE2pXEavckXIkVmC/3eOFb5q6P4PfsY/Db4M67LcXUC3L3UYvN+rzrJ+9DMo2xhFjX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33/4q5Dw78YL+3/aAvX1KzuLGfXtQit7q1kYlrRIbooqn2+Y14N4q8UeIvCPjHxVqd1r3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8XrALm9vXZoo/KnUrGd37tePm2/7Nepk86mMxNe0rKX+ZSkmrM+tv2qNI8MxfAvVvDug2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e1eysvJgi8uRX271VVRdv8639O8U+FPF8WnrDpWu22ouiOlxdpiDftVz/ABtx/wABrwW28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B/wDaGk+ILzVdQ2SJe2eoXTfabeTshjZvu7cfMvy/JXafC3Rf+Ki8N3Mun3Cyx20gFwDJt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btrbOcJSWGrU59I3HFJux6V8MNPd7/UtdcfvY4GsoD33vJvb/wBBSvNP2nXuda1jRPBmj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NuoH3TPcy/Mf97bHuz/t17X8PbMWvhzS4f4rlpbx/fD7R/KvC/HvxK0/wb448W+OZf3l1o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YqXl2fs8LEf3Y7eLzD/12/2q/CeH4VcdmFov4V+tzsqPko8qNz44eG1u/B9n4I8O+J7P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k8m6TdcBfliYp3Xfu2/xbv9mrXg7xx4m8P+B7uKLULfVorfdN9jt9XeCVPLVDthP2Xcqt8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r81eO6N4o8HfaNW0/VfhpJF4l+/NcaXevLY3bH5zMI5G3KzZ3bVZvv1s6x8HvD3jj4fzf8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fu49rpcSPcRLt6lD/ABV/TGXYahgaKpx0OWOx5x4++OPxB0nUrXTZdM0668O600+tp4Z8R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a4kMscsiRqzN91l3dN9e4/DbwvL4v8L+GvEHjHwJpfhr7Hum0Lwfbp5kUUx+9dyDau3d/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qfht8PorfT9P0/wAQaTH5tnDHdWVnHM0ttLvZ/nO7/d3bWqT4keOLu387T/D/ANju9QuP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gXyem1CvzLX57nmeYnNsX/YuUb/an2RTVzlPiUninxdZXVp4WFvcXfm/8TC5uI2uSMfwL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Xjk/h/xt4X0fSvB+rfEHxBpUVxeqkOh6Pp8Omr+93nibc0m3aTlWp/ha08aeD/EB8P6J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n9kafrkxildivKC6b5d67fl3feruvC2sXfiDxAdJl1DWNE8S7/tV1ofijTFnu0x8hWGF9y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W/g/hr9EyjK6eWYaNKnv3M+U8Q8afCHxBpniLUxoC33iLxFoKw6lZ3d9q73t3qNnu3gMr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1f9n+9V7x94v1vxf/AGH8QJ7S/m8FXUbW8k22K2luNR8tlSBoU+bdGw2/N83yV7p4gFpYT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tdfs72O50zWPDb+RFFIPklSa1n+Vdyr93cv/AAHbXK6fp/8AY/xHOoQ6hZ2nhrWL2TV9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u7TVNjD7RHBM21kkzysbNX08ZDUUz5b8LeD/iZ8QJ7v8A4lP9of8ACNzRpqdncQtBc2iyp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jI2F+aNWqnqHijxN4A8catLdzW/ibT49sL29nevbMnzZ8ozNGsyMvK7WX/er6Z1jxxDrFx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J8OZdHRnS4je4gvte8tOFAkbbHD93bt+ZqyPgL8NtP8AF/g+78beJvB8fja71jUJk/tT7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881WTd95uW3fequZPdGUonlFt+zt4m8ceDz4gu/D+n6TFJayT6Zp/23yJ3jIZ42kn8lo5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//DWLffsv3Nj8J7Dx5a32uQMlp9o1G2uLaGSK3/fLHJ80cm5WjyNystfcmk+CU0jT73TPD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i01YIHZAAGVmVfLK8f8tI/+BVw/iD4PXfj/APs+0l8QRxfudQgfR/srxRReahw58tv4m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9mo509EJUmfK/hb4HXfijR7u70/8AsvxBd72gSSNGtrnU4++RJ+7k24/3v7tU/h9b6trHh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Jvsnmbr2G3uPlbhgdgP8AwGvQvg99r8QfCf8AsSLxtrnhmWS6kTV9H8hJ7F5A37tY5mXdD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wUnhD4eXHw9sfGXinQoZPFl54GniM+i6hFIbbUbWRU2XUIVtysqyFlZW+7HWc1dC5LGj4G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H9P1u7vNP8AEEbte2V5rFqs9ijScR+Ydzfdbdtbbt3PWPq9tc3+g6tpl34sudP8T6RA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NQ3lSyl/7yj/drb07+0PD+nxeINb0TUNE0+4RX0jVNiX1jcQyZIX7Uv7tVX/aX/x6uI0/x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39ki+12lw+/y49jLu3fdBT5dv+zXkzpSk9BmD4r8JW2r6xHIJBPNJEr3tmX3LFdqNrOG/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3VH8NJ9d8EeINO8RaBA1zYG8S11yO7CzLb27MR5y7v9X/AMBru7rwr8NPGDX403xnf+Fd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WNNmRUm3ltsNyrMrKv/fVZmn6P4h8L3Gt/ZP7Pu9Qt/kvbiNPtdtcQkc+cE+7t+9822te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ryfBXwP8AETxdNqVj4ouW8P6n9plc2oiXUtPmV28yGSBm+Zd33ZF/hdd1Y2veAvDXwQ8T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l8ZW9haLdzWInWOHVhudjD91tu1seZ/u1uaN4wtNQ1C71aHRLeKXZHdaneW6K1snGyR4/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dj3MzNU+l6jpl8+uw6uY7bQ/s5ZY7J1W6hZnXZ5MjDaG+b5l+62zbXBGrU9pq9CowRJqHw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fUPiD4Eu7fwfrdxrX2WbwXeIrfZIZen2Uqy+/y9Pk/hrzTw9bzafcH/AISHRLiL/RZEm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tuG+8QzblVmAWty40/T7fxRqFrp/iu31DSpL3ZDcXCNBPb+YyfvjsXb8uNrf7m6u68caP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2utw+IPK1W3tWsr3+z33Svbxt5Z8zf97+H5fvbdrV6UZkOJ80f2Hrdl8n7v5vmortb74Y6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udNjxgQXV6m76j2orX2iMuU8PxRg4rWHh+c//AK6cvh6evpeZGXK+xiFcdqMiugXw3K3W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PtI9Q5Wc/kUYHpXQr4Vcd6kTwuR1Ipe0h3KUGc1t9qUL7V1SeFeOTUqeF1A60e0gVyM5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j6V2K+G0HpT18OIO1L2g/ZnHi3O3pSx2xPUV2H9iQrwWUfWg6Vaxf8tY6PaB7M5E2uCaVb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2PPmXUEf+9IKBd6Gv/MQtD/20/wDrU/aC9mcytmT2NOFmc9DXS/2t4ejB338A/wBzc1M/4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Bu2kj9oWo9oHszEi09mHCsfwq9baSe6/pVlfHHhkHOL3/AL8GkPxO8OQjjTNTm+kar/7P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rpSxNFIBzEd4NdpY3DmAAntXBy/GzSQpCaDeNxjDPGP8a6PwXr1t4zsZLi33Wskbsr2x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Te5otDdMuc81TllXLcZq5dR2Wn/Pe31vaxetxcCOsefxj4NtM+Z4msmx/wA85Gl/ktZ2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qF7aRsnHFQz/FnwJa5xqM90f+mFo/P/fW2sm5+PHhqD/j00jUrr0LvHHn/wBCrSKZJvR27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0f8Alia4W/8A2gblQf7O8P2UHobyczN/3yu2ua1L40eMtUVlGpJZRH+C0gWLH/AvvfrSc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i0LUZIMiE1BP/ZWn/wDIQ8QWdr/B/r1r5uv9b1bULn7RLq17JLn70lwzH+dUI4h55JiBJ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H1YOVj6Cu/ih4D0nckGoXeqOv8NpAzbj/vSba56++PV0AV0rRYbIdpbpvN/NFryY45+V1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mc1appE81zptb8Z+JPEztBfazLLbn/l2tj5MP/fIrEhRLVzDNCZY/wC5Fx+tQW1ufNMjb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vyqeMK05Imk47FdrfrW0YKJDZdt/KAMvT72zzP61Okhe3im/d/wBz5OlU7af/AF3mxST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VXITH5UiqGABz8wx8v+7VEGV4jaF72OaLjPHXd0qqvIFX9es1S2gmjh8qIOed332as5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jqVe9RR1KvegB1AopQKAEXgvTkFNA+ZqegxUECoKUD5XoSnKMq470ARx1MFyKiQVMlUik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vsf8A2PevqH4DXsdh8PfteixH7XDuglkuDuZhuztX/Z/2a+Zpule4/s8ahd6hot14Z0mX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7jZu+z2+1SZj/ALX8Kr/eesqnwlx3PQfGn9r6dr+kSXa2sNjeaZqGlW1xEctNKuy4Zdvpu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/wAMX80Oi3E8QxsdJHeIbtjH5d23+7xXW/GL+ybOPwHBKVsdP0vxHZwRxyjdJPFIphmbP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6/wCzUNtbxeD9Ym0q0tP7Q+99pt7h2VoscfMV/h/2a4mjrR9D/s0XX2LQL5rlRLNqEkSOc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7b/dZjXdfFH4N6xP4hs/i94E8e6n4A8Qy2qaZ4imsbD7faXTQny45bq3z8wVVC7h8yrt/D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Fv44sIrub/RNU86G6jt0+VLjyR9mTC/cWPtX1j4euJbfWIvNu7iK0vHbZHb/ALuP7ZtwG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/AI5XLM2i7Hlel2/ibX5LVPin8Xp/FGlSg/ZtK8O2S6fb6gR13rHud1b7u2RlXd/DXv3hO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bYWuhaIYFi0iEQfvYeD87qe/+zVKGys/CmnJdWsLOY52efzSG+WT7zDP/fVXLi3i1C4il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3Lf8A5Z+Z/fx/FXK2kbpken2Vp4U06TT7c+Y+fMlum/1k0rNlpG/2mrB1Eia4aPJj3J5k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X8qf4jvx5ZuhMGl/5Ygnd5rf/ABK1wnxT8Ut4P+HurXEkq3eo6mHsIvJGz99KGQcf7NZ8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/tm8U20dxFayyvbafJHbfaV2qzL5zJ/dbH/j61lGOGSxF3Pqeq6HdyyLO1xZTtFHL+8/f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M3937v8Ad3VUsNHn03wvpfh6G7MNzpdt5up20ablbcGbYv8AErbf+AtVm2t7TR9Yu/7E8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7XULXT7jzlVMKBN5h+ZY12/3l+Zvu1Mi4nTW3g/StQ+K/8Aben63H9rvNtlDJb74Glj2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577c5b/9VHjC3l1Dwvd6h9k1i7+0OqPHZorSpDt5UFfvLu/76rDuZ5tB00FLe5knS8/td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sV3CX7OzfNt+ZlK/L9+qZ12xtrfTdbubtobG/hdXsvM3RIqzMf3kkf3fvbv7vz1i2ajvD3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Bq2n6Vd3kvirT4VdPC/ih0tlRfmAWH5mWRt2PvfNteuQ+LGma1LrfgHUtMv7TRde0SBn1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ckimQOWnZVxI33l2/+g7am8cf8Iz/AGhaWl3olxreiXEMj3WqaWiS3KNHuMfP3mWRgF/i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X0/xfb+H/APhILTS9Vi1Sya9S4j86W5/d8wrHI0rK23ZVJgbI1D/in7vULvULfW/DWoPGl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JNv3WZfl2yNj/V10dxp/hTwvo8Utp/bEsVvCz3Vxbp5sqLjBUq3zM3O0bv7lReHv+Eg/4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0S7vHm09LzWNM27LoL+7/dtubdyPmVtvtTvEFx4m8QW93aS6f/Z+t29qyancaO6tHe2o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1lO1lH8XmVYFCWxk1y0jWxjvNK0+O2FxF4l1SVYgto8m1leRvlZl2/d3dKyf+Eg0/T/O8M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qF3ceYiahp9kksV7al22uPmX5W4X71Xfs/iu41DT/D+n+INUitLzSWS18vZLpVx5ibz9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/wCBVjW1vqGj3H/CM/2h+9kf+zLXVI71m+zyCfAwX+WNdufl20AaHh7xBaaR4g1bSdEiu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00y31Dw/cTwJebn+bydzbm8tf71PtvFGrax4f/tXT9QuIotLe80LU9PjRoLTzg0bmYbmZ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fLR4w8cXen6x4U0S7/ti08yy+1Q6poen28u/y8x7gdytJu2ll+VW+dq4fUNYl1jUIvDP/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PuIWTULPT5odKvreQjyx553fvHZV+b5uVeglSOs0H+xNKm1vQVjt7zRZLW8tp7ewBnms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mHy/dVVZd38Ncvo1xpWoaPp+ky2kniD+y4ZHtbeS9aK5iuJX37TN8vmfKPu7WWrXh7wvpN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V3J4Uu/7ahtbq8s3m+06Yo/1Kz+Z8si7fl3fN/DXSXHh/W7jxv5VpqGl6tLboz2txcIs68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7lZv7v9ygZneIPGF3b/8ACP6V5Wj6fqFvNDa6hJZp5G+ORvvSSSKu1dp/h+7/AOO1H4n/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9Ju9bt9Qu/l8m4jtZliSSQZCQbvlkRWC/N8q1m+MP+Er+z6VLq2iR+FLSObY/wDaEH+g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8xGXtu2/c61kS+I9MutE0m1kvtCubSPc73Th7eW4x/rIZdrtt6j/vigxTM7RtQ8P/ANj6j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n+ILy1a6ms/FtlDLp6NGvKQDczO02F+9/f+Wqeoah4P8AAHwn8TeMdE0+8tZbeyZ38N6wn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LhaPa3yNvkVlX+7W3f6fL/wAJBNFaQ2/9oR6ZG9rZx3TNY3eVzHbruZm27SVLf+zV5x+2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703w/N4Uk8Kahq+s2Uc1v5+5V8tZJpEA+9t/wBX83zV0UFzSsY1Nj4K1K3+zyx+mwf7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3Hmnq3WreoEXH1jrPJJFfTQXLGx4s97keSKTJoPU0VqYhk0ZNFFADqb606m+tABTPWn0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YqQjFN21ADQMU8DApMUtADaCOKBwaU0AR05TxSEdaADQBJ1FMxS80YqwEAxTwMCminUAF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60AOXvTqavenUAFFFFAAop1IveloAKOlFFWUAkNtNHIP4SHr2fw9rIisrO5B6YY14wyeZ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1Yy232QnlT+lQB71ourfard5yuQJcqjd81bugkVvLFyYZSfvfrXOaZeLZWdvG42hguVH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Ra28TqFFuSwnX/lpu6CosWWNLmCkxf8ATPrVXxz4lh0zwlo8R0n7XqFxC8I1Dzm/cxrKv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zfxVNPgeUIf+/lR+NoJvEFr4eWyjjSWXUpormTZ8yL5KyNt/75rmqrTQtHV+GrOHT9Bt7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yx581pP7uP7tfT/wmgXxB9mlaCIaL5TWU8k0uJbiMb8pB6Kv3Wb5fuV8y2cNtqLQSQStH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4r7V+C5g0LT9O06zsrf7VZxB31WRN1o/2jeVGf4n5/8Aiq8yqrI66Z6LYeGr6WwZLG1tr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icS7R/CGf7u1f9r+Nv71ct4o8LReH86fLaf8JB8nnJZ+eqsjbef++f8AZr1UXH+jxRS/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P+6STpzHHXBeMP8Ain/7RtPOkml2Lvjj+WNJDyMbf/Qa8pt3OqJ8hfFjwvd+H9Qtfsmn3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xrGju0ErtIreYmfl+9/F96vGNJ8MLqHje1tvENrLeWrSITcabfMr26q3zNvPy7v727+Lv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++3XCXl21lpkT+aX8tgZX6EKvdv8Ax0150PC+oeINQmtLT/iVWvktNNb7/Nnlbruk/wCei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u+u6EtDGoj1rwd4X8P+F/H+o6hpN3rGoeH7iGbTJ7O8RViuGkDCPO37qsyqv+8f8AaryT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iLwdolpeXcWybZb6XAn26XD+ZG5z/Fzt+b7uyuq+G3hbxt4/1iLwJ4Zlki1X/R3m/tRG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EtIfvKy/LtZf9Z8v+9X2VF4N8Dfsa+AfEfi68dpNc8QXyJfavptgpnluJfkVYoi3CKd0mz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w+IwnPVbmec4XPAPiRqEXgf8As+08QSx/a9PhtUezvJ4Z7t2l3BnuhD8se1VKq27r/dqv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g6rq32jT5dL0n+zNPkt/uvJE0Z877v8SyQt/31XOeINY8P3Fxren/APCQ6X4r1vVPD7fY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+uPL/ANI2TiRdu5lzt8tq8a134kzePvEWn29158do8DvDEHO37Q6orf8AAW8sYr5fE5dz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39349uvDPwqh05JvO1HxJdzwXBZGZT5br5St/wB9GRdv9/8A2q9ebV73TdLvr0W8k2gaX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2R1UMiyRlfOdT0aQnd/20rxi1sr/R59Cn1Jo7kQ+G7zUIrbZv8mctu5/usyhMf7Ne0+MP7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DMOn/ANoXVxp9vqF7HbvtiSSKEeWp2/7Z+7XgZjTjScKcI+69/wBA57HK3+oXf9jxXcstv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9n+b52P7sM38P3TuVf9urnii31DWNQ8P2ktpefZLiFrLzLhPKi3faJI/4v9obtq0220f/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MV3Haf2hpMl1e3Fx/qovLeLDD/a2Dd/tMFrpvGHjHT/FHifRdK1vSo4vD95ayImsfeu7R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wq37yNmX+Lf8ALXJl03hsRCtDf9CHqfOF/b/ZrjP/AD0T/vlqWz1OWzOyT5k6eoNdD8R9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EFpg29tds8DOcZhb5/urXG+fniv67wNSGKw0K3VnJLQ3wq3tu0kXzKOw6is+SUxqVfk9j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EcoR0xV9wmrQkbRHc+o6NXatDMqRyJJxmmyRg9KrSWsloTk0sdwxBzWqJAx7ZPrT2TAx60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3IzVlETcRhaSNc/LTyu45pyLjJoAsRkmNYB0H8VRXkBWYHGMDrVqICJDnoehpt2AyqM5ao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gKLzITxmtGEsjfvOSO4rJ05MTFfuv2NbMS7Y5B9896AHgi5BxG/7uo5/9HuDd9ZbNP9Jj/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5bt5Hlc9Pnf/ab+7TNGEv2+7luov9W7QTR/3492P/sawkhxINXt/wDXQxf8s085JP4dv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xF1I0aFfOjLPDIv8AdP8ADXbES2nn2bnfc2TBFJ53xh90bf8AfOK5u/t/9Ju5Yv8AVvH/A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2NkzmekH+q5/jj/uVHHJtzir2r2rTMZo18s/L5if1qosY9OKtFPUka4wgA6ucCpbsbQdrf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uSg6IMigTPPIAOjHBpmaNjRrQS4IjLsx5rubK2TT7YYUKSOazdB0hoFBf5CBWobc3M2f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RGqFa5Roz83OM08XQht4ov8AlqfuUxRamfA5qVruKMEInI7mswHxNI2N3WpxBFb+d/y18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Qtppri4j9Kv3FxFpFv/rY5rvf8/8AsZ5oA94+AtxFZfDDxwt3Fi7128h03ZIiz5jW3kkwE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33pPDtjeeIfDmm6J9k0+2trp7k6xDJIsXl28e1o/LZvusqyRSq3rHR8JzYWXw28J6NNOs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SyuBMsUnmRzeUE+b76yLCV/4HXEfGKXVLnWL/wATpbXNvpuuW6vCI4Y5t0I8obcf3d+35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/OPGFZYnM3T/AJdDohsex+MNPm1jyru71bzdV0ua3SDXI/lV7OTcZJvl+Vl8nLN+VVR8Q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35Wlf8JBFHe2MNroe9fkt5VBjm3r0bq38P38ZrmPD3iCW38P2tpafZ5v7P12Sye4kf5fs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qrGxCsq7v9ZXoGr6hpP/AAj95d6fNZ+FNJk1BrL+0LN1/wCPiNkjhZvuttXnaq/7LV+b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xv2NjO+JFx/wrfxRotpomiSf8I1G63s2qR7V81i7DZ5n3pH+fjd/7LVO48YRXHi/+1dQ0+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aGeTUEG52jT7iBvvfMpb/AOy+Wr/h7+1vH/h/Sv8AhILT7J/wj+oSPZafbu0dtewhCF3A/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f3XrhvGFt4q8zT/HetWMN99nuFe6S83GK0jIAZEiX7rfP95l+X7zbt1Zxw9Gq/f8AiG1od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9oahqGof2f8A2fetawfuF3W+nyZRoiF+b5nELbqmHhe70fUNKi/4+/tmoWv/ABNNQ+9FJ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dvzDb61yer+F9b8P6h/a2ky3F3pUcMk0F5bv593cWNxzsmh+VvOjcn/Z2v/s1JqGsf8W38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Jrdp50l7ZfbPmnS32DP8AD87K2GC/8BqqmGnH4JfcZpHoXxB0vxJ/whd94Y8KSNrJ1CffP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vH9/Cuv8asK8i+F3xA0S30+a0tPD/wDatprl7NDax/M0Utrv/dtNu+VZt8L7Vb+H3q78O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wTDZazrj2l1qV1fXOmW/mNBJb2a7jHdN/FI25flX+7urK8PeMLTwh4g1Dwpp9pHd6fo6S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H+mRqJQ2V3KqqmVVv4pI2/vV7eGw8pUp4eb5px7DsereM/GPhgfYLbW9DEUWsqb3S5rdl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i8fVGqnqPi268NaJNpen3ltpl7ot9JKHaNmVLVzIIUB7bt6/N/Csn+zXlPwe+J8epxeCI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7purahcQvZ6tCtxKn2dBcO8bf8s/lfbu2/er1geMLvR7jW9Ql1uOXT/trQvHbokTIsVw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/9915+Iws8LNKe6/RnRFqx5//AMK+1vWPA+i6hNF5uoXF02rTR+ftllY2skkifK21fPeOP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8Nv8AhH/iv4Pmll1DUP8AhaH2W10/ULizf5ovLxGbiAH5X2p+7aT5ejfN3r0bUPiJ4O1m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/0JnWzFgseJfu/JFHGjKsy7lDbV/v1n+Fvh9qFx4n0SXT/DNx4E1vQ55IJryN1+w6hYlhv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4pHysv7th1r0qNWc6VRyai+j/AEJaR5N8SPgtL8OLjRIotK+ySyeINNefWN7TxSxxO4Ty9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fw3VheIv2mr02yW+nung/VNXtnn1zVbg+bPIFkkVfIT/AJ57t21f9r/Zr1bwv8UfGPwo8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bv7XqtvazatNqFujSrd2sbbI0y23LK38X8Vbvj74afDD9o/WtM1rUtMu11aSBrb+3LWZo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5ZlZ4zJ91l3fPmu7C4qEZxp5nHmttJbWMJRufHfjv9pHU/id8KbjwrrWhap4imlv7afR9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Wbau6RfleR2d/mb7v/AVr6d1XWfipDqEujeIFtbzwdYaQND1bXLbVYxeQ6hJDDItw0nys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r8zKG+X+95x4b+B/iTQvB8Phr4Y+JgLiHxSLi0v7y3dZrjSVMcgnkh/gaObK/KqtJj/arX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vGuzeIda0i90/U0uLW8lhWRNPubnchiaOJuVbzlTdIvy9lr6zGVMBOEaeHUZPWy9epls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hCfiR4P1v4M+NrvS/EGt6fumht7ifzVSPYNzQSbd0e1vvfVqlPhjT/B2qeIJvCPgmDTrrW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zHbNb6juVYcuo2rHH/rN235t6j71fMQ/tb4UeP9b1DUNWs5dQkstS1eyvLfarWkjgW1tyv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+7Xomh/H7x7pvgS113V9Ni8SaHq8/kytp5hl2paiMzM7RbfLk8zc33t3zqfmrxcZlOLpN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W+l/ItSTOp8UfB7Sf+FXzeIIrS4tNVj0+O91COzm2qkgeP7U291+VtqeYd3zN6Vf+G3gfR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78QeINP8TarJov8AaFl440+FpVtIw0h3TnbtjZlP3fmVl3LXR6xqFpceKLv7J9n8S6f4o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9Qa2/eSKAFMP3ZEVZB+8+b7/92vnPXbzxV8KviXrngqze80zRr6C2tJWhkjkbyAY41kkwN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f92uXDOrXpyoJ2fmUmeneOPHHwpt/wC1odEu/EmlXd5ew6ZeyaOjW1tZMU/4+PLX5Y1Zn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92u307WNE0f4P2uieDvtmt6rZ2quml6OnnypHLKQbSQ/Msi7pJG+ZvlwrVwPxh+B/iHwt8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oesXfh/X4rMa1qlneoq3IVBGZ/wCFY0Xd8y985rW+E3/CP6P8P9P8KS/EG88NXd5ZTahpl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7eOd45JpD95mkYuyx7vuotXisHSnhafJKUtdf+CgLXijwfN8T9HP/AAhPhr+ytVuNP+xT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vQFJIfvLcR/8tG/h2N975awfB3ijxN4I/4TH/hJvtkWq+E9P3zWdvMs7XF1c7rezXev3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XpPgz4Sa9qiaLp3jC7mTxLol1FL/wlGiTmWG/TayxSOrr8sjRpGsn3tw2n71cfq9xaeAL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3H9iahqdil1cRzNEqLH+7jWHf/DC25jt3fN/vV5ca9GNWWF5efl/rf5lHg+neINQ8H6f4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LTxLGl8k39obZVtLWNx/e3Zflf4flzXs3w2+KH9seKPDWiar9otPtllI/l3iKq/aDv8vzj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hmZt3zVq6v8L7T4v/ANn+JrTw/HLaaPe/2umoRzLEt7bypH9pWSORdzf6t/l+Ucf7VeX+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PC+lReH7v+0P7DeObQrf5pf7QsZW/c3EZZvnePKfL8u2vZq/2fmEFTnLlkvwMLyT1PY/FH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8P6folxomn2er2qTXlvtgilaRW+WM/N5i9Plq540+FGuHxTLe6Z4xi8MaTbaVcaX/AGj9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aONvl3rkLtZu+5fmrH8QfGHwz438X+K9K1v7ZpUsd1cWWnyfZWbZeCJ4o5V2tuV2ZWb7t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8X/D9rpP9n+VreoQ+Re2f8X2iJ44pGy/4bWXn7392vmHQxeDnGvCPLGOj2fz12LTudL8S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9Q0rVfGOnyf2h4fmWyTVI90SysYYozKNjfd2r/vfJXG+Itdg1PXraXw98QIdZsVjawtoL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BjU/Mq7k86NW+Zv71er/FD/hFPC+n6fpWt3cn9t3kP7jT/wDWxRNH/qXYN/HH22/NJsqt4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40tNR0zxDZW0l5pn2KaabTY5nmhK+ZvAK/wB4f8B/h+9XHh8XSa9rXlKy2vtby+dwZxvw8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CXXtQuNfsfDPm2r2Vpp2nW0cM66g0jw/vtq7sZjZlbc33/wDZryq28UeJvB+sRf2h/wATv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l7pck7XLag1zexiZ/m/i2oy/3Qwr3zwH8PYvEfgSW+16G9TWrCd7CS9ZCn9oywFvJuJAw2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bvmrY1vSdF8OeM9Jv28Ny6Vqc8n2eZLt0l822ZiZPmDNj958y+yV6sM2p0KlT21Pmj3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DXhrXrHWNe8Ixw6FoNz9i/dhpWjl2zTBrf8AvKqsu1vvfw/w1peFvD/iDT/GH9oeINQ0+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eyuJLpYv3cXyRr91mV24+9/0z/2q2rj4K2Xh+yTwlY65dNotx5zb5kj/AHW3Mg2qPuLvf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wW8D6R4dv1hvLW30FtKudaCGKJbrIjViR83ysqyK33vu1yPM8PiJ3jP3Zd9Wl/np31Ntk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W9M8QjSNQ1GO08QadY6lew3FujeVdPIkwgT7vyP8ANJ8vt8tVPhl4cvfjv4RbxLplvYtJ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z9q+1Kj/dyP8AZVdv8Vaei/BfXPEmpeHptY8YJNfwRyCDWFk33OoraeW1sxj6/K27c34VH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CsPEGrXf/AAkN5F4fuHm1P+w7edollYq37ncv3U2krXdLE4DD0moy9/oRGTZyvw2/tu31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ytEkmXzvvKtpcSMgkSP8A56M3Em37q112naPd+P8Awf8A2hpOk/8AEq8nydauI73zZb24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7m1gGX+8rstdLrFxd6Po+i2niCWO08K3k1r5+l6f8v9mKGz8p+aSRZOGMjfNx/tUzxBrHh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8K5i1CXWtQhW1urO3m220XlbpFlTP8Srn5f9uvLqYiNebnH4n9xoc78SPEGoeCPHGn+K9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Z6fGmoXlvassEsZZ4zn+63+9/s1t+EPGtv43+GV7qujW8tlpV/eMsdtMQ8iQ7vvY/Ddu/3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8K/0/UNb1uT+ypP8AkY9L1B/NW4sftH7tvusyNu2/8BrkNY8ceH7jxh/wj+q2n/CH6Vcan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M32cw4H+zGq7Y2Vl+VfmpLC08ZhlCS9+P2vJeQHa+KPGOoW/he70+by9Q1qz1abT7rT7P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WbaYbV+b5d23/AHMfw11U2h2d94vg1K31mKa01RPLubO5g+aa2mP7z/d2r8y/L94V5tovh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xfT9E8TRQWWpXcVlper6hJHI5jgXzgzfKqnidtrf8Br1Ge3u9H1D7JdzWdp4gkST7LcahD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8lLp/s/vPm+X52/2VrzcfQjh5RWGQIv6hby/8IvNaeH9Ej/0N2R7OR0WK9jIEcnmR7vmVl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z2seb4H1jw1d6fp/2vRP3iJJ567rSSX93JEZD3j+Vt38S1a1DUPtHiDSotE1CS7tdQsm8m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H+8uf/HaueFtY/sfxPN4O1v7P9k1x5ke4t/l2TFf3L4P3dy/L/vV5OHnVpt0qi13Nkro5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8I/a2l3FJLpVvNNNqH9nusVzd/ezdj+FlZC/ytU/wu8UafrHhfW7TStQuIpdHtZEfS9Q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TDISyq27G2qHiDw/4m+0a34fii+16rpaLDBZxusrTW77jIxDfN8yj/d/eVbHgvwgvhvT3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ZQE3VnIx2Qybm82NQ3zbZF+7t+XzK9dTpex/eP3ughNO8DS3Hii78QWkUd3FJa273Vn8s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7+1fl+vNdtrHjDT/AOztK/4SCaz1DSre685JI0WK50zY4Ft5IjXc25l27f4l4rFtv7Wt/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aebd3EMlrPb2abfs8JT5GK7flG3PzfxVzs3n+PhNePc2UVnZi3uIY4/8AWpawyR7mMSru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12/drDC4rESnvp1AyvEHg+XxRcaj4Z8TTaPaeJbzT7h9F1CPcsWpxyOHkyf8AgAb/AGW3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PDdtbGaWNkeIweZGMiW8t8r8vqzZj/wB6vYNcj8KeO4rOzvhb3MdpM0dnc6PMHlheVWX94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rf7XNP1DS9DXwrrWnWIvrZNGZjLHNCtzL9pMkfzQgH/ZfFejLMJJ04p9XoByuveDJ5viB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7hoLa70Lc8u2UtFGknnE/7qyJ8v41oaj4SvH1bxRe2niSJtK1y9uzqNvc/espN7Q+bG33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tSD4oaf4g1DT/ALJ9j1Dy9Mh/s+ST5pHk38LMF+Vdq/8AoddJ4Bh025t/P1YRxWmtatNaN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lb/ekZV3f7tclfMcZRhyX5bWQlZ7HnnxXmivvFPhjTPD6z3oj01o0klgVYpIriZFtyo/u/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m8a6VqWmLZR6bKmpaeI9MSdZcJ9m3KojP+02013PijT9Q8AfE+LULvULOKK3to7WGO42r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2x/Dt4Xd/vV5x4o0e0t/B+rSw+ZLqGn3Vi+rSfdZI5eqY+621iWDf/FV10qntLRRG7bZn6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H9Pm1vzrfW5ftsNlBp94n7qKxjaOSNowq7du4FW/vda6Hw9rGreONPm1X7Jb2mn3n9pXt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3kDJFJD93cys0y/Nt/gqfxB4P1DR9Q1uLwTd2+tWke5LLR7idtzwlI5EeP/aXzP1rnPhN4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+n3cV5oniWTxVGj/APLKWK3ISSb+H+JlWvpKMnOldJaDOD8LaNqHhf8As/ULvxNJq3lzL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NI1lDJ/Dvbd8i/L+VeywePvE3wn8Ba54g8LzB7zw/dwX93p05xFqOnuTHMjf3WVmVgy9K8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nzeJ4Yf7QllvGE09zEVMN8jN+6lj2jb5jd1/3q9b8LWFrc6jbWUzNd6Zqtm2n3LPxujlj8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3flWeJzKFDEUsRe/LuBwn7Q3wB0749eBdU+IfwnSfwz4psxHfa34ZaHybrzB+8WYD+98u5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3lrzD9pHwjD8Y/hz4V/aH0y0WK6ksH0bxdbyLgPdwr5cchUDjewC/8CjrodY+IPjv4QeN/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n9q+H92kWv2yF1XWLGOX95DMd33V8z5f7uz5a968Mad4J8ca5rugaZEbXwp8W9InuX0tw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zbB2Zl2Sf7TQbv4q++jmip0VVT/4bqCjze6fnx44/4qi30TT9Pm+yRaHoUdlZR3H3btgv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Yttb/AGFriNc8HainiSHT9RtZLK8uraGc21xGwZNzf7f3/wCKvpPxR8Frv+x7vStb0TxB5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3vLOyaW2eQNjzg+5di9f73yvWhplh4j+Ol/pMmtTWc974YjP9nG7uY7V0tdhR0Ysf3iq3z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0M4oKCkzLlPnzxqTqGuR6uR503iJJ72Je5MczKvzf7QFd74O/4Su40/w1/wAIpq1xd+IP+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+byoxaRyHzD/AHF8wqVr3P4ZfsE33xa8LxeMLnxbYaJaW03k6TGkZvLaWGL93vLrKvDOr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wz+yxp03h/xt4Es7uK4ulme40u9uN13HJvBuB8ytH8qbfLb+5VV8xo1VGnHVvoFmepz6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q2iXet+F4tV0eFrKa30tHlldivAZ2Zf3LN02/daof+CfvwG1v9mzTviT4y8f6ammXF+Yrf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SWkKyM22NcnczbPl+83l9K4v4YfHn4R+EfGlhY/C7wLpVpq+ozTE6/qaSWlulqqhmT5pGc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3dq3Pit+034l8TXvjDxH4Oia9k0O2Mmi28Cbn8uNz9pm2d2VfO/4CleBl9CrldeWGUrwqb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VG73JLj9qm6uPFE1r4U8E6p4K0TVL2R9Q1i80911K9zwZS7L8n3lZV+b5U2rtrwf/hpvx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+JbWafW4XvG8P+LNHuLjd9ue3GLW6/6ZztamP95/E0Dbq9e8AfFH4y/Erwj/AMJR8Ovib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ZF1HwnJpELm0VlyredJ95f8AdWr+qeJdA+OMmn6d4y8BaP4q0nUt6z6rZw/2fq1rdxb+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+X/br26rpRTp4mF4S0FfrE9c1S50r4heEdN+Kfw2dNUs1Hm31jEgBurfpNG0X8NxGrNx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r4a+BJdSfxN8BNV0nVPEnwh8Wyz3Oh6nBA0jeGrwfMvPRY8t97/4pq1v2Zf8AhH/hh4Xmu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EvgrUL2SbxJJb3qxX2jrueOO4Nrs3MjLt3SR/wBz/ZrqvF9v4r8P+KPG3g7RPEGqaV4a+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p8/leVDcp8rJIvzfMyn/Z+SvlcLVqZFXnBPmpdL/09i77SPkr/hm7476P/Z+n6f4J1TVtb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NEaL7LBNsjePc33d3zLu/hf+7X1L4V8C+JoP2IfivpHiLwxqGg6zPb6rfjRJIG/cNKsV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aVZcba8J+PGoeNrfw/ouq3fiDVLTxBocK+GNa/s/UJolu1jHmWF2NrfdmT/yIjV6J+xn8b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T4vXv9va5qOuaV5z2kt3evc3EAa2Yp5fmFs7ZI/1avq8fJ4nDxqp6RlF/mOMk7pnwX4e/0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V/H+8+Vk4xyK+9f+CUPiie48N+OvCkqbbOC6t9StWJ+/J/q7k/+iT+NeCeNP2ntD+Ini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7wra+O7qaKG2uYY9tle3KMHDbZoQOfMb+Jfm2V9U/szfDPTfDvxR8Ja18L5tdsfBdna3l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Kmt5gLj5zNDd+X5NztkCfKrK21P4qw4np/X8nrUais+W/3Doq1S/Q76e38P8Axv1Dxt8Lv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Bep/bdM1D/lvFbyfPa3Se3PlyL/F8tYfhvwjrfw7+HfjTQ9ZhtBPosFvb2stpytxcXFys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/J8v+xUXxf0S38Dftf3/jg6q+mD/hDE1CSBOmoeTceU8DfVHj/Ja9b+Ky6h4i+C+vQ6JFH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1a/OsW+NHWT/WN8qsqr95vSvxTHVpYCthsPH+FVUWuyl9q3zOiS5nKK3Rx3h3x14f8R+E/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4V06VdRis7mdcW+oQNHM0Ssv3lZzGy/7zV594z+ImueC/jV8LPHs0MI8E69o/9k+I7dpVO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P9ltrK38XzLVb4QfCfVdU1DxJq3iRE0zR7vREjuNO3CbfOsMifaElXjaqyL838WP9mu98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ivoun6h4EuNb8H2+ix6fZaxJp/mRW7cfPt/5aK2Fb/0Gvo8DXwmGxkVRkpOMde2u5yKTl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H2n/DD9nL4qaTDN/xL/sN9dPb/wDPoovozGv/AHztqbRfM8CeKdR1S61G41zTte0mNI7j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23f3drLJ5n/Aq+pdY0/RPEGj634Z8d+GtL+yXllNDe3mn7oIpbXcvzf3l7fxfLiuW074De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8KatJ4r8NaelullpfnrPJbtBuQKsnceWdu1ufkWt8RiaWMwtanSfNLmfN6Gbjqedi41D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/EaaaOLw/wCLNWt9I+z/AMW25tQ6u3+667f+AV7Lo2j6fcfEjxXaarp8d3p9xdNazW9wm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W/OuT+P3hW3174PeFrOAW2p29nrMcyTBXiaB1WRldcN1Vq3vCWrHU/i5cWzs5XWdH0/W4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a36qBXx2LqOnh6WKwa9+FtOvxHfFa8p8veN/hRF8N/FPjCz8TeKLDw94e1zW3e1hjhlvbu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wrtjTcvl/ebsu6m+BPiR4K+HPxH8KadYadqF8sM63Q1zWrhYvJRpvKmMdvHwvyn+JmrQ/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/AISHwlaXUXleXfXl19ot/wDWxeUkIjcf3vm3fLXgXjC3u7fWPB+oTTR+bIl1A8lv/qtst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7X6ZgsP8AX8NCvWesr/gcFS0Wz0Xxb428QePf2jviXfX+rz6n4D8GPd3traQzKLYMDth/d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uVs/Bbxh4Z8H/s72viDW/wDW6xezaZe2ce752wXMoX++zTBdy/woq/w1wV7oN94e/Z7+J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8W+JYNGto/4pY1jDbV/Fnra+FXg6Tx58dvhP8PL5BBYeHBJf6tZxcxmaPFxMr++9kjx6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1sM+Z6Rt/5Kr/AJmdP35WR9SfFnxB4l+F37O3hPwrBBPrfjjxNNaaaLecszsZGDTK3sqkx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/wBm7/hnD4b3f/CKeNvEH/CQXm100+zdIIpZNwQsdq7mSPfXsdv4gu/F/wC0fqMMUsf9i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/AK7O3K/n/wCi68SvPiZe+P8A4g/EXV7mdTpOh3f9maReRfLFLCUy2D/49u/6aV+XYaviI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il5tv3V8r/mepWlBLme/wo7n9nrxR/bH7QPi7UJpfKtLfRAiSXH/ADzjnTLlv9r7xr44+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tvx/4gli/tu71jV759F0+3RpJbjzGbD4/wB2vor4KaHdePPEOr2ul+bHpd/C1tfarHICq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Ef+3I238K7H4c/BDUdI+PurTLbeHrbRZbl9RU2zP/AGwkMchaGLd91IWby9y/Lu9a+gyvF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+XZHNaVWKgzE1PVW/Zk8O/BbSrhymr3V4ureIkCbm2+WIXT/ALZrMyr/ANc6+f8Awv4u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vDws2sNZk8WWN1oe0uktwZJJIfMQ/xbTGV+X7ua9u+MnjNLr9p7TtX1eyuI9Esn+z+VeQt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ndF/iXczsG/3a8b8DfA7xB44+LFr4f0/Vrj+yrOaa60jUPlljSOLdLHuX+FmYKte7g+SVJ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yo9d/aGtb/TvgT8O/ETaSniDxBBFZ2NzLEduoxals8s/vl+d9zblZW/uV6t4W16P4DfBz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2vyW2sahbzNeXWnhVOkrMDsPy/wB1n27l/i3dlrT1/wAUeGfBHw3tPiN4mit5YrN/7Qso4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IsmFI7tuJ2t/D97+Gviv4qfEu/wDib4Cv9R1i4eXW9WvfONvCc7UjkysQXsFjbcv+5Xzm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s7RU3rc6Ven7y3PSvD3h7VfCHhf4jWkV3Jrf77TdF0ySNG23qyT+YzIP+mi7a6v9of4g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8J6UIEg1PXtOaCxQx/Pp9/wDaYY1WST7yR4WZf9r5aT4QXUWr/Bf4Tandm30rULrxJp88K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45WhEhG75G2BWZl43bf71YP7R9n4Z0L9r3wrNLd2+kaVBNb3WoSxp50AuE3znzo1+b5vk/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8S77xv/5Lv+REYaXPb/jl42b4QfBa/u5IHur4RjSYLiFFeNLiOFtjyK3BRmjxz/er568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qeHNI1nw7eeD/ABD4buB4khtrT59OYxxrcyOsJ+aFZI8ttXcvz1678afEMXif9n/xDaWkV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LeHxBZokttb3Hnq7pIB80Pyn7zbvv4+WvG/CfxS1LSPiPBfeL9F0/wA/+0LCwh1KS18qG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LqGVk/u/aISy/3RWXD2GhQwUmlacm3+I6ltLI5Hxr8JtYtrrxFqegpa654c1G9cafJY3a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DMqjdGyqfvNxtSvdfihp+reOPgR4f+Jfh/wAQxy+JfD+ntpmu3Fm77b2FB9yRW+Ztzbcq3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yd4q+1fDv4janplvqL2OoGa4spvszlI3kikO3lfvLuT9a+qv2S9b8MXeveIvDUt3ONI8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3rDLHGySOsnRlk3FV+637sf3a+ixCq04RqzfwnNGV5tHifgv4naa3wWn8EDSIftF9LcSXd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Rqyf7gK7lrsvgTps3w++FOv/ABTliZ7m306ax06VcyMn75o2m5/h3Ef8Bjb+9XEabqN38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0bVtPk1DdbX+nJafwu0y/6NdEfxIytzt+b5q9NttH1Dxf+zRd/wDCM/6JaaG8ekahp9v8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pcn/fk3L/ALjVGKjdRUdp6mT3Y/w34ZsviF8KfCNpbamsmvDw9qFxZ6ko/wCPK4im+0MJn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vwh8Rk8SfGe/8exwtZyWUthIun52rdo0q+cGx8u5tu0dv++a4n4TW+q/ECfRfhnp/7rVby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tW0jPMxwv3lZE5XvTPh3q8fg74qpo01mLj7XBJpV55v/ACzuEk3ecn/bSFf+AvWzpc9Ka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G1L4k2vhv4q6ToOhwNceALjU9Ol1g2luJdlxuMm7j5VT5lVv4eG/iq74W0/8A4Uh+0fq3h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C11CZZrLw/wCSktpdxx/vNoLsvlzQc7ZP4tm2pNFj8O/CrwFpdhf39vF4m8V6K8uox+Q0s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P4F2vIu5WX+Hmub8cXt/8Irz4L6i1y02u6fpCzXok+Yt5nzFd38Xylo/+A1xYSqlBUkt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wd4Pht9Y8V/FHwT4rt5fDUmn3ST2+qQrLc2lxK6eZa3Uf3du75vM9P++q8t1DwPpPijR9b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iahp8yw6n4g093XSnte915n8O7C/uV6712itrSvE+sfDTwR4Q1fwkkkfjLXZ5g+mvLDJB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J95UXd5e5v8Aa+7tq18SPsnx/wDhPpUvwuu7fRNP0vUFTxB4X+VfsVxI2w3QPy+YnVlZ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+Wuh4eVVuSHdxNrxT8aNS8SeAo28I+KtY8Wah4Zt4rrUBaaVHp+nQW6kKonZm3tu2/dVm3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xAt4tQ+F51X4c6hqGoeOrjw/De/2fbzfvbjSy+Lm1jhXdtaNirbW+blvvVkad+yf4g8G+E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kSWt3ZW93BbWTtJJPAJ1aSS4x+7kG3zWVVbstep/s9+Dp7SG707UptP8ADmpXl666PciR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jfuWP7yFl+Vl/+xNcdJUcPiYuir/qawbkzmP2c/hp8S/Dcd7p+ra14c0LWJLVPt+h6XB9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Hdtjl+9/q2I+etTxh8SZfD9v4r1DwJ/bGra3qk1rNex2+npL9ij8+b9+BubzNzErtVf++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b2nwQ+JEUUsWoWmoXkN1BNHcI3kSqEMgaOTbtbay7d27d89YnwIvofD/iTTdeu5fsmn3Pg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+55F1t/762rXDjYyq4iVSrBSv0t+p1Rdi94e+MPgm3n0TwzpOt6h4m8V6hq0l7PJJZPaS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My+X93/d+Ss7UPB/ibR/iB4U0+Hwzb6fa/NqHl6h/Gvnp3VdqOuS21a0NHuLT9p/wPol3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9Qm/tbT/AJYp4lkYyWtx53+sVW+7Jt/2v7tbvw+8Py+ELe7l0/UNU/s+Syjsk0u41Oa5t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GJmZo9qr/AHu9clXGUcppzahac1ZR3QN3Lfii3tNft9Wlu9Q/s+WSbz7LUJPmlt5I+jKrN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evMfgrp+k+F7jxtL5UmieII0ZP7H+7Bb3Ev7tXgH9xmPmD/AH/9muc/aA0E/ETX5NJtW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2W2uBIoilmO3zG+Zlb5eF3L/crQtvBb6R8MfDviHzt/jTRJoHtCAxXUVVmaW3kzneq7d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e/l+Ejgsppe3lrMxcrndHwVZeB/hj8RY5tTS9OsR6faSRyou4sJJAV3L9/wCXdXBax4fl8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V/wBtx6TrUjyPpmlx7lufJj+9KP8AZ+Ur83H3f71ac3jyz1vwNda3c3kB0ewU3kmnQII4o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v9rcfvNXM/Ca41D4r6hd6342iju9P0+Fbny40aJbuGMcLJIv+rhjVW2qv3jW1GCr1Kkox9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WfH+s/FXxb4Mmn02Y+MfD7EXrRkRx6hafLMGw23a20Plf9r5a7f4keILu31ibSbSL+29K1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/6xkvLdPtELhf7zQ4b/gFcD4w8QWmv/Bf4U+NtPi/s/xBHZTQfaLf+BbS4jjjVz/FtX5d3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+Hpr/wAcaf4gu/M8qSG4d7eT/lleR5jj6/3oWk/74rwK0fY1fa9EOMuZ2PO/GHiD/hMPi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/ALPd/Z/D+l6tN9j+75xa3M3+629hmvY9Q+E0/iU+I9R8O6jHqVp4jtpdaezvNME8Eszw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IU/h3L81eO34tdG+LXxyutF0n/iSXEU+mPDb/APLAndJ5w/2fOt9zL/davX/B5bwP4Ps9R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7nw8ZhGJgILeWRk8yaP+427Lbf4a+syqpGniue+g4q8nE+Xvh9+z9rfhf4n6VqF3LHpU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8aOvlKQ+U+b+HnivoP4K+OZT8Z9b+HOoaJeWl3bpcXukapvb7Nd2uwf3v4lZ/4a1rbX/+E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OHWdcNqNn266tY8Tr8/P2htu//vmug+FXw18QRfGL/hL7jXp7rT5LaSC30oQbre2hYpuXf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tc+xUaka0UviptI2jG0j1J9Tg8N6H4j1MnbZaPaG3j+kUf8A8Ua8D+E3h7UPF/wf8Y635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24mfzNjK8e1BtKP/AAquf+A7a1f2i/Gki/C+XR7ZjJf674h+wQxj7xCuJGyP94xivnnwd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wPE1pqGk2+leFI73ZZXmsamiq9vF+7PkQM25Wk27t22vlOAMv5I1MTUXxfkjStPWyOm1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DRbTVdWvIpY7VbKeTzkiVGjXfbeWV+X7w2jd/fr2TwL4X11L2LTteu7e6a6mXyR9lWK58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xtr9l3Kq/7VbOm+GLTQPD0XiO50+G4uZ9sGi2lwoDTSEffkULjav+s2/7Fbejfa7fT5ZdP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yFkhkvNzRW8P3+f9qRv/AGWvZ4hzapmdaOV5Zq+r9P67kpaFb4kfEnT/AAv4gP77zbuP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LSrEu5DGo8tW+br8tcj4g+J2leINHMUuoX+iahcQq8ElnozeQ/wBzb5h27m+XP+7WXN4Y1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LcvLeXUcEpt42aJ5G37uV+83+1Xb33gLSPA+mW174zvt92iqsFtoCu08u0Y58xtvovyqt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RU40JPmqy+82VjzjTrjRNY0eaLW9Ps5fuzT/AGj923H8cZ+Vty/erI8YfDf+2PD8WnxeJ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WUeoT/a/sknZ4ZJP30Lf7slerW1v4f1jT7XVtE0q38ryW3ybP7SniYY+WYSN8rf7Na+s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/ANoRLpksNui7/M0K3aJ88cxsqt97+61fcQqtmbR876N4w8beD7f+z/i54f8A+Er0SNGh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N3BxlLz/Z2/8ALTay/wDoVZ+oeBrvxBqH2v8Asqz8TWkcO+y+0XSzs8J/5Y5+78vZv9ivp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4pdW+HPhPW9EkRv9M8LpNEzxn1j+8v8A49Xmtt44+GdvqE3/AAjM3iT4c+INQRvJ1CPSJ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3bP3g2/3uu7/vpa6lUsKx4f8AGj4gf8S/w/8AD7wpaaf4r8Qag8bvcXFkk7PDs4tJ4W3Lu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3f4e/BrR9H8N6ZJpdnfeCr8xLC8nhh5Fsp5Vb70lrIzKPm/iVq5f4e/sleLPDet6n44u/F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J0EGteHUMiwIw/eNJEysx3Z+Zf4VX5a7LRvHH+kRafrd3bxah/qftFvO1pBcYbG6Obb8r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kqitoJod4o+GHiCW3m1fT9fGtvE8jz3AtPnVhx8i/e/4Ey1h+FtV8R6P52qxahqOoXccO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HKvnfc2SbR9fvLXp1/wCD9buPOl+16pFd2fzpb6gixNN6eXMv8X+1Xn/g7xzaeKL/AFDx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vJC9vv8AIubtY+rSfw7l7blrKOhZ454Ot9W+GHjiLW7vStQu/BWsP9iupLiBomim3FIbg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3bf7tdL4j8PP4V+LeleKvDGpT+EJtdiGh3sqpvjju4/mha4hk+Vo5VLR7fl/hr23/AISi0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P0/WLvw1cQsl7JcQJPOjbsn9wzbm2sF+7u+Wt6LWPAHjPSpEiuLDxVJPOm6O8CrKhH3sR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ys33Wque25DR8tad4f0/wxr//AAj/AMRtPvNP0STzrpJI7pm0iK6LeYXgjX/VpJ8ytHt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D4jXvhXWLuWDwhplpYafdy7RrEVokSIv3dsSqP3i/73zV9JX/AMPvDOsW/wDZ/iDxNp+t/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n3Gposd3H/wAs5gFbdvVflZfu7krzrSfgbY6d8SrDWYNKbVdG0uX7RaadHMtsk95HvaFJl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m7/Zp02r6mVhPDf7NeheIbCSyu5PE9tq8lilxa+IrPS54baKZd3zTrIn3G4+ba22vF9G8L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/ivwz421C40q70dPJe489ftKSbQ8Lx3UbfJtyv+9vxtr6KsfjxL4e17+zPi8dattZuf3k+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/e+VYlbCr/1z3VP8Jvhfp/xP/wCFo+MIvtF34a8SXvkpJp77m+yxts2ybvmVm+9/eXZQ4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viBq32jSrTxX4g0f4gaLcWrTf6RpCXM7zBOFmnXayOuNqt5i/wCy1eW3Pi3w3rF54oh0L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3cQ+yqt5L5iK3y8K0jL/D/wABr6Ih/ZM8PSi7TQtal8D+LLGfEsVw0j6TqEa53rPbfw7kx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DLz9kjxZocdh4g0zR7mTQLy5KQ6Xp0q3MfzQsytHMzbo18xQqrJt++tYKhFM05bK549/wk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xS2skUsjqn+o8qLb9zb96uo+GPiaw0fXY7iLTxciPz/8AQpz80S4G75c7flx96uS0/UJfP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7PufMjbvu4/vVueFvA2n+N/E+n2niDULe08P79l1eaejLPF82zcu3+LdjKsta8kUjG9za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8d7LUfslrFhI4fKOFU/MAoLHaPm6dqKguLXSbXU9TtNQh1HTp7W7lgCSRZ3qG+VxyOCDR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+2Xxhgtx+50hpP+ukgNdN4a8dJ4nWdTZrb3EY5QEHj1rxKtHR9cl0HU4LuEkhPvj++vcV9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e5faJufkFR+dcE9AKn8O6hbeI9KS+tXDIfvL/Gjf3WrXFipHT9K4ZaHXCJgNNcY7VWeW5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U9qBpKHt+lRzGnIcfJNe87Z3X2Wq5k1Bjj7XN/31XS3unCJyB0qnJZtFCzou6TtVxZLRg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LdSj/AIFWJfSPbyxZmmcu2WO5ssPRcVp3ERNrMbqDfeZbMmflT6CstVMn2sn/AJdodg/Gt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52pTzXsrFDKx2gHhR/dqjcxh5RCxwqAs4zx9K27oGwt1th8scEe51zyz+tUYLMskUb5E07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qwJNH0bz8ymJP9g/7NbQ0WMdhmtfSbSOKADaBxgVpQ2qNnAqW7Acx/ZmOAtN/sw/3RXVGy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UgOWOln+7UZ0s8/LXW/ZBjpUZtB6UWA4ybSgQcrWbLpzwPvjdkYchlOCK7q4tRg8Vi3dq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505pCc9P51WvtJa0QyxAmP8Ai9q6z7HuBAH/ANarNlZozbJBui/iHrV2RB5ysmSalXpWh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1RoOSjLuRv7y1nJk1ukrCHCRx3+X0o8xs/wCz6U3a3/AfWja34etUtBWJgc8jGPQUAoSfl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jTqegq0hcqQUIFIQxYDyP9ZEer/3asW8Zt5z+4FxbuNqgHnNLAuEZZVkER/ij+Vql/cjOO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lpWKvYSJAHIUMP945qXzJ4P8Alj+6T5Hk2bmotpwAf3WfMXZk/eWpfs/+kHzf3X8CSJ91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sWHlXFvH53mQ/e/76phSQMkKsTdSv5aRn/Wbt2BTra3u9YuLTT7SKSbVbh1hgt7f955r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yfsv/skTeDdYs9e8TLo+u+IJElF3arfQz/2DCYfMhuZo9vyno33t3+zXNWrRoxuzSnBz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2V9S8Bfsyf8LG8UTw2GqXOoQR6ZZF/muIW3CXHG0lWx93+Fa+cLeRmHJzX6wfEfwppnxP+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dj/SdbeW68P6jcyROItlv5i27bpPMVmmU7V+ba0tfk5Y85zU0KyrK6NZ0+VGhG9To1RIKl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VSMUopop1MQq9TTulNXvT161LAMGnW/MxB6bTSgDFIo2yKwpDQ7yjuqWOHJxmlkjIfNJF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2aLaDXsH7L2rvH4s1XToXELXNunzJ1+U5ryOcYU5ra+G9zPD4tt7W3uDb/wBoj7HJMPvqh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/KtTPVCR9WfFeCPx34I1O6s45rm1s7aZNMlPzb5A2ZLgf8Ch27v8A4qupbWLPVdOs9W0xV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v5pe+11EjL/38ytcb8QNQ1bQfCei6Latb2eoa0626QD5ntreMKu7Hbaqlmb+9tqLwLpV9a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5w8J6jf8AhyUyf7/2iFv++C3/AHxXn2sdKPUPh9p+t6f+6tJZIdQ1DU1stM/h3zFx/pH+6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/s/T9Ym0nzftdrJDv++y/vgxB8v8Au9A1fK3g7WP+EH8L3fjvUP8AS/s9tGmmW/3vs8kjS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696ttQl1D+xLuK1ki+0Wtve/vPvIx/ebTXPUNUdvbaxd29vNDqHmahDs2JeR/edf+mi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oNL8Zy3OlLE1pMLobU/0krtfH8R2/+g1m6jef2ZGZLiKTCbnnkt9vyf7OP92qn9ofZ7+L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q64rjaNUa3/HxcGWWXzpvuP/AA7V/ugfwrWJ4jtLXV5dKuJ5BcLp1wL2KI8+bNtZEP8Au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lQqWULf6XOMGT+6tWtTit7W90eztljbAYXUdw7RtFGF3KyzL9xt397cv3v7tZNG0TmBp/2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XUP8AS5L2PTJo7hEiVP8Anisgdv3nb5l27d61dttPi1jWLvSZdPvLTUNm+6uLObyIEtcbF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+6yqv96qNvo/9n6xNomrfZ9V0+SGbV4bjT5tt3LMVSP+JvkaNhI3/LRWbbu21U8OaVNod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a5qmltarGl7eMwk2DISV42Vfm27l3fMrbvmoNUjctrj+2NY8qX979oRrpI7fTP3sUYYDpu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9n/gVUbb/AISDxvcXet+H/EPhfT/DVnNHZJ5lq88/l7ubfyWby1VmyvzfNtp/9sXen3Gn6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1ybUtdQkmZlS3H8E8bL8vZvl3fc+9VXxB/o/h/wD4Sb93FqFn5j3XmIkUF3GP9WxVt235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o4QeIPE2ofHe7+H2k/wDCP3cVxpMb2VnqFl5DJHtZ5FtSq+Tv4/3dqfe+VhXo4+H/AIf0+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1W30/VdLdXgjs9QZrF/MyJLXzk+X76r83yt87LWToFl4kj8b2cuuHT9UsdegW5GraZDHcS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Ldv3jRqpX/eVmrL1f4Df2Pp934g+yW+n3enzTQTSW7qrXefnXECrtRlb/lmzU0Muarput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tNqrX8WrxpHcXM+2CWQv91Tu2+XG25v8AZ+WodY0e7t9Hm1D7XcRarebUe8t71ltrhRuy3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3lX5t9J4w+16h9ril8QahFp9xZW+y3s4beC2eHHEMkcn+rdcndXG6RIPhZ4Tt7tPFNzqM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x6U19PaMBhWDRs0n2dY87t3P3fu1oB6B/Y/9n6hpXhnT9P0fT9P1jT9/9sSPcRTvGW3y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dvzcMu1d1Z9/4G+I2n/8AEpu/s+oafp6TPax291LbX12pfeFjEb7Zt23d93dtrZtrjVtH0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4f1DzdQ/0r7ZHZIy28JAkkeGNv3ki7vvR7m+VPu15t4o8Py6hp+leIP8AhCfN0qNGukk8P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E5uJAzRtH827+Fv7tAHRDT9W1Dwfd/ZNW/sTVbOFUS3uNQnnl0++LNIzGORpPLRfur/C29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j7Pb6tqsWlf2r5b79TvLeFIGlmKfeWH5Wdt393qtafw28UTahqEX9k2mqTXdxMtlNHI6QW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ty7flyysqt/D8tP8YeB/E3/AAkH9n/23eS6VZpHezRyOreV0cI0iKvmMz4+9/D/ALNB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34I8H6Vq0OrWcsuqQra3t5cWrtEkJbJcwtuZpl2/dX5tr1h6x4w0Tx/p/h/Vdb8P6hL9n3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ezaKGLZ5b/eXdDu8z739xan8LeINW8X+J5tQ8PWknia7t/wDTb2ORHtotPmH7sYG/+8x+6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l0fxxp/8AwleoafqHiDVNPkuk8vV0inijG6PyTCqssjbv4dy/xNQNFb4feMLT/hINP0nwp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rEKpex6o6f6Q1vvMyXXzbVZvuq33vnqx4g1C00/4X6Vaaf5mleJfO+2vpdvatcraMd/7k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3Lu+583y1q2/wv0m4t9Ku/E3h+z1Dwprlq1695HdTNcpCETzGMce3Z8x+X5m/wBquJ8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38rw/FqmoRWcM1k8esXTxSvZ3G/pIrfK6qf4qAsaup+Ko/Enhv7NfWIXVI9HBgkstOjs7m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ujVfm24Vdvy7q+eP28fHNp4hl+EejQ3OvtcabbXM19a63KjrFNthVdm3kNw27dz92vpKx8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hNfEos57vwhpF6Le1iumjkupbeJFWS3KxKGVm5/2vu18hftuXH2j4s+H7v+ybjSf+JCm+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I53fN8u1d3fZXdhFeoc9TZnzRcN80h9TVf8AgNSz/dP1qL+CvojwWxlHY0UdjVkDaKKKA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TT1NBQ6imUUAKRQFpAM0vegBpHWm0+m4oAZilA4p22lxxQSM20oXinAYFLQAm2jbT8UEc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0AKvenU1adQA4dKWkHSloAKKAM0u2gBKVe9LtpduO1AABkUu2lApcGmmUIOKnsbprK6WV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daYHovhnxIhLFmy2APpXqcOqR3tlExffhRXzdYzS6fKJozmVjg/3cV6X4Z8RRpPs3biSoP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221JU2Ki/LuG4tzXUX9v9n8D6td/887qGb8w0f/oRFcnp8K3ESJHywO0n1z3rc0sza/ol7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SL5T7Pm3LIjD9RWU9i0eg+AdBlXQbJrry/NgzL/d+ZlxX2F8BFvNWW08q6b+z9oSe3nZDs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4dy18yOI7fTIorPhdzsn/AAFRvZq9s+CV3BZ6VHdIMXcYa6e4H71om8xtzmNPmVW4rzZx3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5p2kTBGvJjES235k2rLz0/wBrvXKeIdFwjNbLa2kMzrEkgl+ZcY/9mrIt7iG31i0llu7P7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Fu7q3mHgYDL8qqpP/AH3VPW/GMXhaO3W6azEThmQ3jLI0zRv/ABRp833l+9t+WvLlHU7Yv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wau9Wa7vrB4ZZgiF5dQhR4FbP/LMfx/xfM3yrXiujeF9E8P3H9k634xuNPu9QST7bqkn3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R7duxv733d395flrf+NHxF8TeL7G9gu7t4bOwbclnHc/NKu4/65VCr/u7t1eC/wDCL6V/a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8Qf2rJt2SfYkgsbuY4fyVLSs0yrn5m2rQ/dRlU2PozwN8Qbvw/b6f4Z0TxBZ634g1i9j0h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S5uLMP+8uPL3MzNGnmNu3f7VH7fPxNhu7rwhpsE0i2GkQvqVwVXzQ7SOYU/7aLGsjDd/er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/AAgFxdxafd2flSJ502l27pOtvcBfLM0YZd0O5fvbWrzX4n+PdUa/mhvbk3FrNZwMkaHKq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73NfP1YtzuefKVrnMaxrEvhf+xNW+1x6hqFnpKoklv/Asc/yv/st5J2t/dqh4chuPEnxB0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qAalHaI/9yBZmfd/wGN5G/wCA0XGo3ej6fq2nxS2+of2pD5Pl7N29f78Z+8nyt81dD8PNM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tlGEe0Mlxc3Dk7YY4gqcN/DuaSOP/AIHWEo8sTibuz0nxB4wi8YfDeLW4f+PvWL210/T7P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7oSYK/eX93Gu1vu4rvtY8UWmj3F34g1aWSb+1Ptl7P97a623nf6KNv+0sbMzf3F/vV81+F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j9rlkl/sv5LX7P96JiPMkcf8AXNVP/fden3HhfVvD+n2tpaSx6hqH9k2/2KPfu+a5UfaWJ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bv71fLYrAwla+xmdfcax/Z/w/1GGX7PFd3llaz/aJH8tvs5QSBY/9mRs7v9nbVS41iLx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3Hdw2brqc33lV7i3WMXkP+0jZhkVv7wan+L9b0/xn411zwXocAK22mtpWiX52ywSyRhYXm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7gqrt/wCeatXRfB7RfDvh3NiL6zsprC5S3luNTOLWa4jCrJCV2/MrLJJ838UiN/DtryoY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1/A1TOO+MGj2nhfxvd6faXdxqEVm+ya4uP+ehb5lz/Ht+Vd3+xXn+oWXkN5kfMTenY+le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p9r4gitJLey8+TTZTLt3TXKAyNP8A9tFbzK8striIT+VL/wAekn3v9hvWv6I4axMMTllK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vJn5WqxgnpRqOnz6fOWMf7s8q3YiktpC45GDX1BiWhcLKrCblvWoTBiJiOVpxiwpzzUST+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GxswDDHFSK5ZCDTs5YDGM01cjeMZxQSOVDs9hQxwPY0I+Y2HTNSRBXQDrtoAlG8/LjKYpT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ZX3p8bhU2lSee1W0RJCTGh+Uc0AUVRFvkzwa6CxSNd+Oc1kSafvuFetzToVU81mBIbQfZ1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vcVJa2/nrrjzdbm+nU/7rY2Y/4Ev/AI9RfOHMUIlwJ+H+T+Gtzwzps1xplzNLyrzyyDj+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UlcaOK1y38g6dqR/1yhbO4x/FubbG3/AazGiXyJV28THZXYeILRpdO1dIiI5JIN0f+yynd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9pDCvTlqyaNUchdufNnBBVifmOe1ZF4wkG+DIiXhue9dVcaQHdgWUf8BqvqVhDa6YkMe0S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HN29sSjNu5NdJ4W0qIzh5DwvPNQ2tkI2AaPIro7BIoIv9XgmgC6NXhiZhtJrMTWh50gUED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oQ5jBNMs1guSWWMc1gURxag4dTBCQp/i71e0/Sby4jaVshS2fn4rTcWmkRqZgFmxkIawNc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sny7ciNKtLnMjebUbfRI2RCGuCPmb+5/9euav9TaRFSJN0s0g/3n3P0FZtmLnUmPGxT+Z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4NN8QPG+nX89ibzStDuVub2WX/V7h/qYv97eQ23+6jVhipLCUJVpbIpMzvj34uuvB/jT4f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aPw5aJJJ91oL3fMI5Fb70YaXO6ut+F3xhi8Yf8IVp/ibwzb+V4sS8Sa8kfyok8i4kt5oY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bBf7z1D8Z9K8DeMPiNc3fxH08LoemSW9mL3RZCl4hh/djzpl+Xy/MHyxt83PX5a7/AFbwr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rNr4rSPQtXvrtxeXqYtIb6Z2Zm8tSGjVpF3fe+9zX87Zli8JiUqrptzlI6Ya6HhQ1D/hF9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x/8ACFeG511CGSN2l/tCG78zDk/7XlRr/stGwrovEH9k+N/B+iahrd3cf2friWuoP5abY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Y+b5fMZv9rDUmr+B/DPjjR/E3hnw/Lea35c1umoR290ljFer57SR+XJJu8uGSYzMvzfeDf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/bRrPXrjSLrRrbWrG1mt4JZWuRa2ltIIP9Htwq7vMXjb/ALz7a8jMVSXLOlF3/wAjdGvPp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qHnR+bb3rWtrpe/bv8rjeP4d0kLFmZv761yejXGreB9Xu5fE3iC80+LWJo7X7ZeT/K7fv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KYI/7v97+Guh0bWLvUPh/Nd2lpceVbpNpCapcfvWeO2/5alv9psL/ALsf3qi1jwfd6xo/i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cWq6oklroV5rF6s7XFnL5byYjj+5uUf889y7/lr5XCwvUlCpoizAt/jbqXhbQRBeWMdh4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HOnsrjUEUebPb+Z95dyL937v8Na3jDUJfC/i/w1af2hcS/wBl6Y2tTfY503XbSTzRlIf9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o/vL83P8Agz4Q6h8PTrN/qFla+LdX0PWbWVLFRJ5ixQ27Kk/yr/1zbcqt8vb5a9E1PQfD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OnW2prBDBMun3byqLZXLROrH7q+YW+b721q68XVw2FVoK5NiTQ9cuPEPjTUY9Yjgg1u+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zSbdvzu/iZVb5f7u2rGnafomsf2jdyxWenyyTSQTaf8AKy3cgbEc2V+8y/MpZfm4q3f+K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bvULSP+1bdLV3uLfdudim/bJt+9tU/kWrA1Dw/wCH9P1/StQtJZP7Ps73/iYWfkfNtlf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MtfOQn7WuuRWuBzll4Q8J+DdWa00KWKx+y37KbiC53JY/aEjt50UN8wVVif5W+aszW/FX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rwzw2WqzXF0ZvL3SXMsTt5VwIXb5fMUfM3yj56yNW8a+Ktb1fVSfDll4Fa5vzLqGo3AV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yPJJ91fLVf7v+sat/xxp/hS48f+GtW8V6tZ6hd2cFva6nb6fatPBLNIg+QFtq7GXDbvmr6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d3RSZnXFvNqHiDw/rek6hJ4f0+Se88ny9rT+TFaB42JX7qs+fut/dqxfwajolloeoHUdXm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SUPmSLdyrCxZ3+ZV8+Hjd/F99v7tdLp2n3f8Awl+ieIJrSTRPDWuXu+1ks5kVbdY/+WM3y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2r/cqv4dj8Pal4x1q18PeK/DWo29xFOmkWF7qU0ty+qI3mRT72X5V/h+XKsqVtTourFQjG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3iCXxvqE0WrRRy+XDJs+0fLcot6DJDwu7zE3/AHf7rVw+ofD/AMd+F/FHhqXRPM/4R+znv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NAmxIwGmH95seWf4qx/D3xx0T/hOLXSvtdv4atdmyys5EZWiYeX/AKP5j/e8m4jb5v4t+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s/iD4Yl1fStItvEOh6pa6jczWz363TBJrjZ5gfcP7qkr/AN81lOjjcvm504Xi9BSPFPHH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8NS6fd3nm6pDdPD9sRlW0U38m2aRv41hYhdq/dU7qZqGn+MPFGoWukxafpfiDxL9lukh0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cajzPLkZvmVnwyru+Xfu217DPo+n/AGjT/DPxB8vT5bhJn8P3FvdLP5UkjSY3SL83cfN91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6T4o+yeMf7Qku9Pt/tEySR6htnsrp2Gy3A27tqr+7X73yu1enTzOhRipVY8rX4mMkeFfC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f4m1X4l/DTw3L4UuNQay0+3s98V3cXW7Mil9zNtbAb5e8ea2tQ8D/AAz+E+oaj4UtPEN5d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TapvadtPvJIh5Lfd2ybfu/8AoXzLWZ+0FpPj7Qfidotro+mjxFoklpLe6fHp1m0enaZC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nR/vGaRju+fNTWPhvS/B/7PHiaz1rw7o0fia0ntUubu9vZrxtQO6OSKWP7y/MzCNtrLHu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6VOtCdoz6IlKx6Lb+CtM+HnjKy8S+DPEd6mgQ6aE1ENMs8Mzx28awvt+9G3liRWVdv8O6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P0fwJDdzSSxR2q3SXEb7vtFnHcPu84/7LEbV/vVw3jDUNJ0DUPi5aWn2zT/scMLzf2he+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3l7eir58LLtX+CvU/htcXfjfT/D+lahp/wC9t9Ph/wCJpb/L9o83fLJu2/KvyiNtv96S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al7eTvJdSkeZfE/RPG9/438WXH/CTnVtFcm5Gn6YJZ2Swj3COLZ91d2Pm+b7rs1cF4pm1H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8M+BHuru4Fta2YhXC2zqfMbMjnbEuWZdv8WyvXNO+MMXh+41y0i0q48rS3urJ7PT/APj71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vlq4ZtqttaubuPjz8Vv7QOreCfCln4gtLdFtfLktWiaVZWAOQrLho2C53f369TL5Ypyj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sLnO9+B3jDUNH1ibwzF5f2Te16+oR/NbPJK2+ZYAzbVhj27T/ABfe/wBmpPH+keFviHr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yyhvTM1gpmRRNKiSb2h+b5SzH/dYPWZ4SuPGtpe2Fm3h6Oxtbx3aS0tAZ0haSIyLFPuJ+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4qtv9pHT9Q0/4f63/AMIpolv4r1Wz8myhjkT5tPUv5ZSE/e3K5jZV/u/e3V4Ead80537sn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yl4e8q30/W/h9aateaJ4ft9PWFNQt90stu0XlueV/vKSu3/4qse48Ua3b6fp8Onxf8I/p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HebttpHJv8uby9v3WZf9Wv3d9ZPgXwN418VWl54YnuW0vxJZLaXseuxGQzSwf9PKqfmZZ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T+Ja9Y07T/8AhKNHu/D/AIw0S3/tXS72ayh1S8vVaLbJD5vmqfvbW7L81bYijCi3OT5te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9TwW88B3uoa9d6roEml+IYrTxHcqdRvJtzvLcDdbSY+9JtkZow3+zXXfC/wDZy034feHdG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+k+MI0aK1Tyd1utxIzrv8vbuk+b5q6XULiLUNP1HT4pv7PluPOgS4khW2Z7gYMfkj7vyt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tf1fT9c1DwpbT6t9o1/SNMGtXdwYd6wpxtCx/8tJNxC7f4qzq5xi6seSK937XXT5r7wRz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Xwz177Vr51DX/AA9qNslzcW1iU33ELFPl3Dd8u78flqxp1v4l8L+F5tb0/wAMya3/AGf5z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tvsrwiVLjy2+bftJX5f7m2uh0bxRoniD+0ZorvztV85daT+0LVYvN+UErsVvvbelXv+Eg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2kU0lpouqbpkuLi13Ruo+eNc7uOp+X2avC+uSk/Yyp80U3ua2OM8GeNtQ+MGgaZo3jHw7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dm14hggvbPIIlK/xbv8AVr/wH+9XE/D46R4OuLvw/r2m6tPfanZSXIlvwkzWbK2Bzu+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bXUD446tceKNE8M6taW+t+MI9TWy0+4t4Ps0UUm4eYp9Pk8z7u5WxH8tM+Ieg6pc2Mf8Ab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/a2Wo3ViYma6gwztbllYNtbfu/4BXsTjGD9lXjywn59uq2dv+GFY7LT9Qu9Q/srxXFpU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h0ya3t5tsT2s9v+7w3/bRfmb/AGa6W2uNQ0fwP5OifupdHdptQs9Q+aXyy/mGL5f0b+7Xn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Lw34e0C12yRas0N9rETt5VvBbRKpaaNP9Y6xrHt91rmB42Fv8Y9en1CbWru18Soi2cduU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VuDf6xF4X+H+LdXmvLo1VGUJcqW3yKPQ/EFj/AGfe+C9W8ItYX+gwQXMdrbxSKtzZvJuL7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WX+GoLfxWNe12xmt71BY2FnLb6vJKqmCVY13R+XuO3e25vlrmvEHgfwf4X8T3fhmK0k/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+1NL5V4F8zbHub92nyqsjbv9Y61538P/AB1rehz+L/DIkIEcH2ZX1UxxeVMfn2S7icN1V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3q9Opl/1iHPT1UQSSPc7jxz4f1jxh4h8P6r9n0+WOysUht7dFad8wiQrj721eMVzPiDwv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5bu80TRN95Ol5v8pbSbb5qtx8z7v3i/9813elaomu+KXj0vQRoGotbI099eKhku7gxpv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y1X5l9Pu1yniC4i8QeKNKitNb1D/hFPuafpf/ACw87c3mLJuX5NqocK38VePS/d1E4Kyjb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Sza8HeHtP8cf2tL4gtLeaW8eOyurOPc0X2eW3+9g9N25fvfdrb8UaPp9v4X1DSdE8H6X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H9yvzx4xuB28svyt7159rGj/8J/p+lXfhnxB5Utnc+TrWn/NBLqckUv3X+7htj8V0A8Uf2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hTSri0tNLumgns5NrfaGH+slz975kQ4X/AHWrlrquqXtKdTW693Vf5bgYvin4W+GPF2i48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OhtBFbzxSZikkxJLIuWH3ZGC/8BKj5d1cd8SJPHelXljfavNd6z4Na68681my8n7TcWzK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eK5X+HpXsesXGoeIPC+o3d3p9vrfhS4maZPtF60Ut2oYeXn5f93aq/xV4bo3w/8AG3if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g/s/Rbi6ZPtm9ZZ4rXdvjhjjX5trLuZmZl+b5a97LK8ZpLEyVk9pbLvbqS3Yl8QXEXwg+F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eK/7V0rUL1dPsrP7Eyyp87CRv3n3X3n5vu/3a5P8A4aA8T+ILfUbSXSb2LWrfy0vbiSyL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XarfxD+Ko/F2heMfDctz4O8JW2r67qKXcNvdbLTfb3N4qeYJHZW2+ZtU/wC7/wCPV6ve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/i34teDZZ9RljOmz20t35XnPudUeaNGVdyr0k+Zq+krYbAQX1ipT5r9ftPzt2I5mz0rWL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/4f8AiNNp9xomqx2TQah5kO2d1KYDMf7u7bIP+A1zWsaxF4It5v7Pik1XVbOFXSSODz7a0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8Ein/WN93Y1bXwl8Yah4w1C78M+MLuz1W01zT1+xSWe5YHhAw6FW6P8AN/45Xk/jj4w3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u9E+yXfh+aa18u4fdE7RoMbvWGRfLYL/0z/2q+Ip4Kpi8RKMYc3L59zpcvdua+tfEDUrT4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n/4SDV7m1MMcVxtSazKM0yFd207twxuqPxD8WPC+peJoPGckd34Z1LS7uS2ujDcJCttC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aRmkA3Lu+6Kh8DW8Xi/xhN4m0+W80+0+1efZfaNrSosSB+f7vzIW+X+GqeofFn4XfEfT/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DQ7vxXI8aPJriLp8V3Mdybod332Vc/wB379fbYPJV7NKUbW3Mucs23xptNY8T+Gv7P0/S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QXVxbpttJW2ZkYhf7yELu+9uRq1tY+IOn/wDCPxa39rvJZY0jh1eSzg825e1lVhDNnd95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1cysnhz9maGe91PTLHxzqd/bx3MO21lijt7Pa/zA/Mu7eu2uj8DftdRa/p+i3eifCmz1C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9ks7tYvsMkbDzEmMke3bsKyBt3zD/AHa1lkdKry1IbIz5+bQ8I8HeF9Q/4S+aHw/Leahp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7Xb5se7zNoO3+8Tn/cr2n48eIJfAHw3tdJ/6AaWLvcbGl2XR33G4hfm2s2z5vl21654++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p+nxaNbW2hzWS6ja65ahSk6yOiRqrJwq/xN/uLVzT9R+Enj/+0N2uXGmatcWUlreSSBlV4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0bLx97+7XHVisRioN2aj30+f9I6Iw0PFZNdg/aU/Z60zx9eXSweN/CBFlqVxb/dnUshbaV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v91mavNfEXiG//wCEb8Q315Z3ejST3Tpcx6hG5luY1ZXgZB975WVfm27a958Nfs1+Lfgx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ULLxV4F1y6Y6hoFg8du8UEi7Wlh3MytIu0MMMvT7teOfaPFdx4P1CLxD+98a6HNJZf8Ty1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viSJZG/vb9wX/AG/92vUxGAhRlKVv3fQU0dJp1vqHgDx/p+txfZ/slxZTf2fZ3E/mz3ay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dx3VseILeX/hd/g/VpYpP3ehQ6hDHHu+di37xf95c7azpJvDGpaP4R8S+JL3Uoo9EhfS4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Qrltu1E+bnc275K7r4kfEHxN8P8Axh4a0/RJtLi8Napp8k0P2N1gu5ViWP5BO27+E7l+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gpVOZK3uy/DUytY4fTtP8baRcafp9ppN5aarrDyPBpfk/vZfL/wBXcTB/9XCudx+78wrud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VoNzf+JYooLq91BnS2tHHlW7SLuZlwf4n/hrnfEXxP8AC+ra1FrGi6hdReI5f9Furq8k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FX+58vzbl3bd/y1stPItlZXGs6jDea/eXXlwGzQRxpCOPKK7udrYbc39yuPMKVN4eSjHUs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1TxINR8QaX9suG1SCMtBAPNghbaquxH+1t/hryn4bfa7f4z6L/aHmaf8A2XdR3VrH5DLvj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aTI3/AHzX0hY+Lr3wBotzr9jpt3rkmnSCN9Hsp1iaaOVgv8S/Ntk/9DrK8Q/HXRp7iK68R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vXTbPNa3SJNax/wB8fd9a6smlDEYNc9XV3Wpcdyn8ePh+3iPx4NcHxQuvCXgjUrUWGpWZe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0RIV+6pZfvf7SV5K/h79n34cPqF+fBPiPxve6K/2JLjxDIUtZWw2fLP3W27f7te2W9v4U+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P+CfE1vqFpHqaon/CQblnhmP71IQ/9/rhvSvMv+Efl8L/ABPmh+KMUmk2lxa2sMNx962l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+7ubPzf7W6vpKM8ThKdpLVGlRK90fRmvazP4c/Z/8PT+BvCGhPbzW1sYtE1bUhZWdrAV8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4/wDGC4+HPxP1C71bx3pUetaJp/hzT5ptQ8P6g8v2dpLqdJmhMf8ArFV0Rfm/hrzf4r+OW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N4Luy8KalDPb+fjFxEx2lCv97C7q7D4Z+HNK0bw3pegyxR2tp4i8HyCeP/pnPdSSE/8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fj4YSEavLr/V/u/Ux5l0PLH/Y3+G/xg0E618NPiHPb6neXUmzRvE0aqfJ3CRoURdrbuE+Z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4DeH/ABX4A1jVv3Uc2oeG9Wa9ht9jLvt9wNzb4ZVb5lJXay11fwW1jwJ4X8UXfhn4lxW93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b2Vkuo1/2fmbrxJXsPha4+0fE+aXUNQs/EEtu82n/bLeB2vrizk/1LSHaqzLGqj958zfe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iY0XHkv2fdEW51cw/GHh//hRHxA8H/wDCE3d5aaTqmrNq9lb6eir9otzDlrcyf3Fb+Fv+W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4o+G2lXGsaV421aa3iu7zWrPU9Q/s91+zRZ/1FxCf414G5v4m3V03ijR/7Q8D6j4Z86P/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P+Efkj2tc7fJcHZnp8pMf/fNcJ8AfCEUHwH0nwv4/8X22lGV47jTNOlmRZ4bXcWVH3N8ys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/LXHlOZSx+HlGrL3kdPJFL3dj51+MngbWfgP+0fBqvhK6n8PldTaS3MT7EktLzdNsZf4o1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vyV7d8BviHo3xZvfDWntDFp+v6l4eu7HVbSJXEEU0Nw0lvKn+z8k21f4V2r0r0P4w/CDwV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b1P4gvo0uj+S8FxbrHt8kN5geTcP4mQt/D8teKv8ABG++C0sHjLwf470Xxf8A2feJbRSW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MAUVmUrumZT833Wr3MbF4rBPW/KSko7nZ/Er4Ky/EvwBq2lQn+ydfSF4be5uziBZIW8xoZ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t/ddv9qvIP2a/A3hb4S3c6SeM18SeFdWu44tQSGyuLd76QxyqzQsyqvkK527t25vm+7Xv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G/ge18MxeJrP/AITXWE2avp95MlstvMH5z95vlUeXtXdn5ah1Xwx4q0Owh+E99HpN9dpbW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NCspWZHYgeX8oZv/AIqvncBUxWDy+dGo7x5hpLcreCviP8N/D+oW3/CH+E9O8FaZp00lu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Hk34CNJtaTLY/h/76rRP7Tlz8WPBmpp4D8b21nqcKRm/1HUNPNna6YrOdw8yb7zdVG1W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fB1x4w/sTW/EH9iRafD9ifULiyeeLzog3W1b7iyfd3N97Zu+XdUvhb9om7t9HOlaT/wAK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+Jmn/ABJWinu7XrxHGvlh/l+9X1cJ1a1Hnq7sLqO59QeILj4faf4P8Py+K5bfxXaXnz2u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HIokLZ27o0ZaxPhN4ptNQ/ta0iij/s+3vWSDy9zRPayfd+9XnujfEH4R/G/4f3en6fNZ+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29vJNPb7J50ivGuCzLgbifyru/hN8NvEHgDw/Fp+tzWeoWm/Za6pp7+bFcQlECM390/L/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tw1SWAdRL4H93n+BrTn76Zwnxe+Jkfh3WPEPgOO1j0xJGsrKCQnESWsvLv8vTb93/AL6rw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2gdP+F+la34U1C4i+H+hwtZav/wAI+6rcwyBvvzD73k7Cihl+Vdjbq+oPjz8MovH9nZ+IZ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7WRDCkaubtg24Izf3flb/AL6r5o1fxjpWj6fF4g0/VtU0+08lUS4091VnYOwkSSP7r7WU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eDnGMqNHm6ST77b262uZ17qbO5/Ze1DVrf9k/xD4g8TeZqF3/AKZdJ/aj+a1xDvicK/8A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/ALVdV4pjvfhrpuieKPhto9zoHijW9VsYNQ020ka8h3eS7fZXRN2F2nc3y7uVNY3wu+NO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/AMJB4P8AtfgnWJ96eJNDslj82aO4CHzoQ23czIFO3b9K6rRtZ1D4YfGDwJqv/CQ/a7T4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5abYPLAMdsgD/ADL5fmLubj7le1Tw9SWZVHy8t3zadu3yMU+57v4r0oy6esmpW0UdrqEaS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JJ9v3l/Nvm/iFfP8A8DbTxJonxO8A2HiO4S9v7HStT0n7dGci6toZd0Dg9/3bxj/gNeo3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/HnVvB2mx6bc6PbadHeQW90MpfKUVnVZQflb5v8Aa27F/vVzHwl8aeGfHnxilTRzdaT4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fw5qA+ezfKqdrfdkTdj5l/v1rmUadShW9nH4d/wAV+p3U1qpHzV/wUH0abUviRDe2d/bxf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S43fvZp081fm7btu0bvlq1+zj8N/E1j4ms5/GfgqC3jF3HbDSvEcqW87M+4q9v5jbWb7y+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h3w/D8fPiJ4x8T6Vb6jbaDaWV9CZ5SrJL5O2PaPus25dvzf360NQ/Z+tPiRo9p4wtNb8S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Cy0/XLpZba0uN3mfJuX7vX7ta4DE+0wMMHTV1FbnLOHNUb6HD+NfhvqvgL4K+Br7VNM+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68QSNp7LcpLdgyC2U43fKrSBmbp+7rkf+Cbngi9fxJ468aa0kj6mVi0+K4n5aVpf9Jmf8Q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8ebvwB4otdE0nUPN0TR7K30xI/l8u78pMSTHP95t2P9la9WttT1e5+C02ueCdKhn1/WZ21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WWlxu+bt5cf6rXkY/MJ0sBPCU4+/N297bV/8E3o00p8y6HmQuP8AhVPh/wAd6V4l1CSLx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3j0OdWnW13Z/eyFdsStvf/a2vXlOseD7vULfUdJtP+Jfomy3hsrOzdmXzjtkkZt3zM23Hz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/tu38H6V8TPEGlSXd34w1pdPS3uNyxafCf8AVs4+9/AVC+gX+9VjxhcTaP8ADeaaGaS11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R/EjSK0nH+1s+Wude0w3s4NfGZ1mek/soah4H0TVPG/hbwlqHiC7vdKR21EatsSCKXcA3k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vSuu+H2jy+D/hv8TPG2n6J/xO9UvdQuofn3NLDHLIIW/2V6tt9K+bf2B7lrn4m+O5n+9c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6vRtWk+IXjtfAunQafJL4Mh8exSXU9vuWdbUN5qecv/PFt3De610Y3DqWYyptqMWlds0p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Hun3fxd1nwyus6hp+heL4/CT3Oj6BA7O9/b70k855/wDV/wCrik/dtt2tXG/s7aD4gHxj0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WNOsrK1uJNSvY/wB1PbxDc2Jgy7SvmMmFb7yvW9488D63pf7dMDeH9Qj0/StJ0v7NZDVL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jZxqu3crea/+6D/srVb4kfa/gR8N7v4cxahHd+NdYSTUNQvLN2ZdPsY2za2kZb5tv8Xze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lRjRw7vdfdq9TllG07o+gf2hPCeg/Gj4d2Hh+/uL/AEK7j1ua101NMCZa7iWRVh5+RNylv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1t8DtP1+48Q6f4Z8V6X4w8S+dJaw6PeTTaJqVvMA+UMM37uR9235Vk7V9F/E7xLqPxB/Z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dahJqX/CV2VxBLCVWfzjbRsxH3V+8zV80+L/GHiHxB8T/AA1p+oaJ4g8KfEC4urfTJrySy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jiPzZD/E235dy/wAKVtkVCVLCyp/ys2qNyPp3WfDeoeC/EH7N+i6hp1xp9pow0+0d7j7q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fl+Xyx/FXIfD7xh4fuP2v/HnxA1DUJP+Ef8A7Puv9Wnnxf6+OJM7d2zcsbsN1dp+1D+0D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eIYvD2rSafLo80aeXsWeCVpLWIRp5bfe2sTWTrFx4J+FHhfwVafEzwppfh/xr4k/03V7f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Xy/PhkZlk++27bt2tu21yUMPOVOpK3xXX3sm/QPAfx80mz8F+K9O8Qae1nofjq1vbvRzZ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0ckLr/eX5Pm9lr53ubrW/ENhr/hK61yLUXtIrzW0kV1k+13KRR7sSD7rNb4bb/ejr6w8Df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wnii1DVrj4ixaW98kEfhP5Z4re4uvM87y/wDWbo8/eX5f9lq8P8HfBbSbjUPE13pOrR63p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11Pw/qlr5F9aWvzpHfOY9rTrtyzR7Vb7y16NDDU8LFyS0FO7R5do2saV8R9Q8KaT42lj8M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Wp6xJuWdIY0lImPy8u3yfL/Fsro/iR8SYrDWNF1X4c+ZouiaHCtroscn+vdo38zzpiOrM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c/wDGD4s6343uP+Jhdxy+H9Q3ana28aLtT5fKV8feVtoHy7vl303RtGl1jwvaw6hLbxRSJ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YQs8bGP/AGsbd3+9Xq+x9pH94vkc3wn1Z8YPCGl/tN6H8IPifoCC21nULqDT7zyuQiFG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QOuff/arg/C2sWmr2+raJ/aH9n/D/AFjUJn1OO3TypbiOAHyV8xfu+Z5e1vX5f71Yv7Nfj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8X2mgR215bPNBYxRTQlA17dlkEivu4dWKLu6fdp+ofDaXwR8P/Ffh+01aS7u9P2v9ot02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5F+6yr5kkbfSvmJ3pT9nN6RlyoqTu7o1fhdb3fwI/wCEhlm0+ObVtH8TR6ZqdxJDtlTTb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+FVmVP+BCvnnS/Bvin4leLNQuvDWkyafY2cy3f268fyoYkVi33/4utfT/AID03xB4k0jxL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dH8N+ILfTotTvNVPlxslom2Pa0jctuXczfeb+GuT8dftJ+AfBmNJ8C+GI/Gt7CPl1TXS6a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Vmv8ArP8Aekr3sIp82xnY9GtPDN34w8Z2nie2vrZtNtLCLw/ZlE+1wI7QvG33flRfn3bvm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T48fEXWIv7XTS/EhjttlrcaYEtIIO+0+Ztb/0Ku70v9op9H+BXwl8d67ODc6zPJJdQaai2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WFV+6Bv8AJX5q+WPib8SdetfiHri/2tLqEsYmjurzzZPImuJBuOI2faqLuMa/7KV5eGw9R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olqz6i8N+CPF8Xhez0nWfg74N1m+OnW+lXE3/AAloia6iX+Hb5LbfmO7arda7z4ffs9aR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T/hrB4J1Vo2gmsrDUftyahC20tHn5eP7u77rc18kfsy6h4U8L/GebxNqGnyXUtvZWr2Ulv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zceZKdv3fmxHu/h316zonhS8vf2ifiXczap4g0/w9YNDqnl6RdNC93JI3llPmb7qv5n8Xy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Io4WLRVG0pWZzOu+Km+HPxh1XR9Z0zUbzTnit7KyvIrVotRtoQzSDyw2VeT95IrL92Qba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heN9PtNbhj1WWLwZ9o0zUrqzsubZCySWt3JG22QbJLdWZVyy7JPlZaz/2ifEHibwv8fd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+II7aB4bOzdZY5ZN8mFmjk/i27fm+X+Gu/wBC+KGg+MfDGuzePPDVpb3siLb6nJpNtIl4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W+6w+8zKv/Aa85PDaYhv3jdaMi/aZ+IEWoeD9R1Dw/4gvIrvzodP1qzs3m8jzNmRgj5fm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7T/veW2/h+01/4b/DTSofEP8Awj+oawl1pM3mJ5sTw/bpJBD8vzRu38O5drY/h217Zf8Ag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H1HUPh99n1XStYh3v4bvLptP3zRfu1cHazRtHjbt2+X8i15zp3/CP/Df4f+bqulapp/jDT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+42rPp/lXUcf/bRNr7ty7s764sb7epN1+W9ytznP2kNHu/hf448Ky+BJbzRIY9Cjgg/s+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aTbMF/1nzHd827d81euvrE3/AAjyahaWkf2v7L/aaW/3V86VSR/wFd1TavrEXifwP4f8V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6hdSXumW94jea8P2h449p/h/czbtv+3WBrHjCLT9Y0qH/AFX9sahHpn95tsriOPj/AD9y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h6Eo++nqK9ipbeD7v/hINE8PyxafqFpvuINTvI9u5Jot7yOZF+bc3DbW/wDZa09R1vwv4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aTqNteNZanbrLHZqSu6Fd2Ay/LtbzAu7p87VL4Ot7TT7jxXrdppUcv2d5ESS83S3bsX8uR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3BVWpczax4i1fWLzyrn+yLa30/EMRCtN1b7uPu+cF3e1dmY4ieKrQoxX7yMdPwHY8P8WeA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wqW0+l+I5LWJobwg2sWpbXkVWj/usu/b/wACWuy8VaNYeE/gVrNxpdzcyDVpI9MiujAId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fuxnbJ7/AHadr9vd+L9Qi8KXVpbxQ6hDNdJeR/eSSNMQv97+Fv4q4XxB8Wf+EguPBXhn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ocLQ3X7l5/NvI28vbtX5mZsbv+2lfa0cPicPCFCb97S4tj0rR/CGjWcPw7+G8J/d6z4e1l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knW2fKv8A9dI2atweMf8AhWGsaf8A2J5eoS3F1J9t0eP5p38uFtrY+ba2/H/fdcDY6pqfj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vri+8PNGs2l6c0aNBfSJGjCYozfKjfKV3M1X/ABRb6J8OPF/g/wAP+GbSOL/iS339oeXO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sedIv3m/dq341z4uKlX5YhtqY/wAF/DcvjO91+IT3Wialruuy2g8sLLiRLOWYxSH+FW3nc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9J/4R/VvtcVxd6h/Zl5ZanZ3G6dbRoruLyfLD/cXaR/3xWp+zbdSaXbz6xIu7Tr7xfJuT1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/wFgq/wDAqtv4Tsvhr471mzvLxro+LZbqDTI7Zl82RfPgmO7/AHWSSP8ACtsrrwWMVFmsN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IIvEXhO4h0+7ia+0O8V5nAG27tZful1H8Stld3+xV7wB4oe28a+KbCaa5ggsrOVPsbpt+0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3738a/wB6snwH4cl074gQNaW1xp9pd2swnEpUnaGjcfd/2q47x3c678Bfib4svbK6NzY+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4h8z9y29pEjb+HbI7f+O16Gd8ksRUpf3dCm0il8MVHxM8eXPia7BGj+C/7Q1MpP0e9nk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iRv8AeSu7+GXw7uPHepr4u8U3EOp6Y8S/Z4ZI1/fyBvm3j+6rD/gVeP8Ag6aDwb8O7Wy1C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2UlyI+GWxiPmSK3+1IxVdte7eOPEGoW/h/SvDOnxR2mq6hD/AKbbx/e0+3P3Yl/hUtu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D1cZjsLS9jhNpaegQaerM/wAQeLx4h1691y4k26dEJLDR4x0RVGJbj+7/APY7a5K2vNW/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nilkRYXuLeaNW27uGm85dvy/733a72++H3g7wfpq6l421f7Xa2iKWto4z9ntwv3l3KMlq9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8P7vUIvD9vFp9xp8lz9nvLVdzx7cjeDu+9gNX1GWVqWR4Xmqq9afVjjqzzy+8beEvCPh5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n448WQ3lvdCGzeN53KTq7jZDxGqruqpqOo+M7nUXvZfB19OWLGdLzS/MWWNfuYVW3L/u15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cfD+aHT/iNpeny2+nrC+j3nhuK2aJQPuJPGrf99V7vq/xZ/4k9rd+Jvh/rH9lXCK/9oaX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PzI24X/ar6HA0q2HqPESjdvuXex5Z4kvYktzMvh3xH4au7fa/2jT/AApdWjeZu45UHcv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fE9jaWekX97JrWnLfpc3VvrFtNE/l8SbPNjXci/3q9Nn8L+GdY8P2sVpqHiDT4tQvZJr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5Ik+7lWb5Gz97dTbj4W+PdQt7vxB4f8Sxxf2wjXv9j3AP+jtIMmESL/d+792vdoZipz5WK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LzX7ux0q0vtF02xdxLcw3epzSllH3UVm+ZW/3a3LfxRL4fuLvVtQ1DS/7PvNr/Z9Pdv8A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7a8ymTxL4Iu1PiSw+y3zlma4NurBA31/h/wBplrd0L4lah4ev1m1A2Wo+H5xmVXskne1b+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v/Ha9hSbKIPEH7VXw+0+4820vdR0/VbP7/yGCd17/d+8v8XzUnij9q/4aavb2v8AbemXO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1TT4PIuUyPu4Zds3+6zba6seMPB3je4itItE0PxNDcbU+z2dlbqu4f6z/AGv++ttWtY/Zy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C+FfDVx4P1ARMfuq0UuB/FAzNu/3V/wBrmuunFN+8B4d4g8N+Mta0Ce6+G3xD1b4neELdg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Bqej9/mt227lXPy7fu7Plrmfh9p934f08y3eoSaraXl1/pVxqCXEE9pJ/y0UzbWj+b+8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Hw7b4SWVjrs2mea8I8tNdsLdreaKT/nlJGG3Kvo1a9t450+38QRa3d+Z5siN9qvNPRl+0R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2rJ1ZfMXay/7VaOSA5zxBo+rahbxa3Fp/m6VHt2R2b+bsXs3yf3v7y1SuNP0nUPssuoWmn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bLxEZky2zYd9dhrGj/DrRzYeda+KPAkuoTbLXxJo8zf2bL5mMNLNHuj27j/y2VW/vAVSuL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FaXfhf4t+H/OkhePXIF+1phsbRPB932bbU7gcdqHiDw1oFxFpOof2faXce6B/nVdke75W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3L/DXdeH/AIdajrGhJqXh7xTpFzYbm3MLtyq/N8rK33f/AB6qmoafqHg+3OoRfDm88KR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OmoWLqPvPuVfMj25+8y/8CrN0nxvpvigjV/D+rW0Groweeyhulu7W7/g3SW7N97/aXbQtC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jxvYeF5pZ4/D2v2mxka3d9spXA+ZC67f/AB6vPNP+yeGNP0+H/TPBWoW+5IbzT5mgkf03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rsx8S9Z0iCWw1zwda3VrIu+HU/Dc/lSIv8A17zbl/8AIlV/+FseGbjytJ1DVtc1C1+ZL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N+f8AliRt+X5erbmq0wUbnJ+J/FHiDxr4ks/DYil12yuUE+t3+kMtvMsMfQYb927SN/d+b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iDxRLo/g/xXd6TqFvLLHpNx+7jd4ru3kKYVPJ/hbn+JdteU+MPD/hn+0DqHwu1vxB4JluH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83TZWH3WELNuj/4D/wCO1zXi/W/GWo6dc6XrnhOPX765BaDUvDl0UmWPP71tkm3Y237u1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Gjb/C/wAIeJ/DWg/btEm0a+TS7eyS8jkjjNxLFu/eywsv3mb5d3olUtI+BtpJq+pxWOn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4s7y2HzJKZQzJINv7xcjbXQaN+0Dp/wDbEWn63qEk3+jLZJb+ILX+z9QijPG0GT93M3+d1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Dxx4f0/wdL+6vIfO+x27tBOjR8s2Hbb93rt3L8lctSMpGDR4Z44+GE2i+IZ7fWEsLyYgSQ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E/cjzjtRWp8RfiP4w+JHi/UNTsdDglhhf7EZGtmkLtHwTuorDkqGXKj8zaMUu2kr7Gx55p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4XvRc2Mu0Hh4j91x6EV634b+Mek6qVj1Af2VOePm+aM/8CrxGjFYzpKWp0QqyjofWWm39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cRXULD76HINWwikfdr5Fhnltm3QyvC/8AejYqf0rdsviX4ssCPK1u5YDtMFkH/j2a5vq8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+2VpDxVRYAOMV5Ba/HXxPDgTLZXIH9+3AP6VcT4/6mP8AWaPYyfQstT7CaH7VM6fxWotj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zp94T/y18tqj1D43z6lEI5vD9kVHP+teq2ia7Dq32pv7O/s+0dcPP5xZFY/73StIwlHc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bRbuPOk3N9Fqzptt5t5c3ZGAhWJfpUA6Wv72OaWPcjyW7ht61PNf6ro9x5VppX2+L7+d/8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WWlv8laNtAADxXnJ+MdzaOYzoUG5eDl2GDTrf42agv/MGsfxdqjkYrnpXkAnpTltxjoK89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P7GsPzelT46XH/LTQ7Vv92VhRyMLo75rcf3aha3A7CuYi+N+lSf6/Q7mL/rhMp/nXR6d4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/aNOjulBbYRcJtAb03dKfK0BRvv3anaM1iyW73BPy10RsXcndU0WmYHStehgcvFpxPatKz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8K34tHXqRWla6Yo7VhcDzn4saOlvpmkXpbJZpIP0zXmW0DtXqPx91AJqei6aP+Xe3aZ/96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Xlma6YakN2HswHDc/SoSCTx+VKGIY7efrS/xE1uTcfHKBjzIhx8rfNVn7Rx7VSPenZoA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3LjPI6U8XKLk43lhggjg1UWVsHGFBGDk0AIRgNtKDgk9aALUbmRCZD5W8/c3/AC1Pbf8A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BEbh9nmXE3lx/m33ayTcZ4J3fVcigNHSKR9p/AS6+CP7OeiNr3i3x3a674ou3aC50zw9GN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Csybfm+625lp3xD/b90LVbnUtS8L/AAvtdO8RXMsEy+JJsRTfuspHCwTcxh8v5dqyLur4u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dmuGeGjN3Z0QquGx9Haz+3N8TdZTU9z+HrWa/kDtcQaLF5kTBtwMZbdt+bnPr3r51h/18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j1qvvPqaWM4ranSjTVkYyqSk3c1EIqVTVOE8VajNdBgTCnU1AKeoGKYDqKKKAH0CgDNG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HTVGDSofNt8E/MtORaluxqmPYB0wRUOn3jaXrlhfxnabeaOUn2Vuf5VaRcqapTwRw7mc73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yuiz7G8PafL8R/tfiC7i/s/UNUhXT9IkkTc1pY7smbH96Rst/3zW14MlOo/EXxL4egsjb6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4duGm3Ld6lpS+WX2/3p4/MjX+9lTXmHw68ZS3HgPQdN066b+27tv7ME2f3iR7tzSH/ZSMZ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8UIbp5PDWl+FYY7O+0Vl1HRCN3+ii2Kqu3Z3mkIj/ANquKorG0NT1fwd4l0my8HpJq1tH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bqJfK8zb8u7f9zbXsXhLxBrvjWzTxBJarp+nQSi2AiI3XVwqbf3WP+WfP/jlfIVxqH/CyN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//Eq8KXjt51v83+hakF/0m1I+8v3t0fs9fR3gn4pXGtanovg/TrZ7G2t4Y7W081fmQsrGZ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+9/DXI0brQ5n4m+IPHeiWNvd6j4hKNJoDW0mlROVPmHjzpR/eZju/wBmt34d+PBrvhPTb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gnSynlKFvObbnhv7qrXn/AIy0fWDqD6PqE/8AaXizW7kzXU1lMzxxQxnEY+ZflVuW2/wqF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/p/l7oBBa6bDJ5NmDvn8oL96TH3d3LVi0aI9G1rxPH4dW5stIshf64IFayt5nCK7H+In+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M0jVfEK+FNUh8SWaxw2ttI1xJHarcRc9EkbfukC7vuqy1DbeF5be4+1+JtP0/ULTzmvbKS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ljZf7y4aPdtb5K6d9ejn/tixj+0RG/gIuRcOu427AJHvIbbtVm2t/F861yS1NonmvwW+C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N8Tahp+oXel3Uk9lqEmntaXKKWyV8zczfKpb92zfN/tV6QPGEVxb+H9Vu7TzfCslksyah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6Q3X8S9m3fN8pri/CU0Hw8s9R1HVNA0rUVsROb240+VY4nVhhvPhkba/zHav8TbPu1bFx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Eh1DS/B8W+G9TQ490XnYXBSP5fLnSTO3azKVakjVHS29x/aGoahd/2V9qu49sMOuSXqy22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3cu37v94V5zc+IrP42+G9X1iG68UaN4fa9l0mJ9Isre8tdTEeFfEU7LJ8sgddyqvzfxfd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4X1i18M6JL/pesXrO+j7LeWWJdruEH+w3P8W5djVz+neV4Ht7vSftflaJeanI8FxrFk1p/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r+8Rs/7LfxNWXKO9jU8LeKNP1fw/a+HofE1n4ll1C1ayS8k0tp9Qt2t/3ZabyV3Ru2Y9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4U0K61LWdK0myi8SWOrT3XlpA97cILWSH/WO9vO7Kytz83+3SjWPB/iD+z7vwd4mvItb0e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N/Pu3Y/IZoZo2+Xc+F+VtuHb5as+INPm1jR7vxB4m0S40/wAu6XU728s7ryJX8veFeEx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rfN89Uik7mXPb2mn/ABH1DT/DPiaPxBpVw94lrbyPb306XVum+Zct8z7f4Y2/uVpz+bqG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Nb8SQr5F5cQW9tbS3EQ5Qld3lvs+VVVlZq8+8Lax4J8P6/d635Umt6hcJHdWX9n3Sy/ZJ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NrRv+88z5vvFPvV6F4guLTUNQOk6Td6pFaXjrDe3lnDDdwWny56Rs3k/N8zN5fzbdqtW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LvDuveFtR8PL4kazikkg1GzjhuNYhimYYRlNvn7q/wAPzVq/6Xq9/pWiReH9Q1vVdP1C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s5b5Y1ybcRyfLG0fmD5dv91q2/A1vq3g/T7W71DxtHp81xZSWqXlvAsGnpdDf/pEn3lZ2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vLWf9n0/T9Hu9Q1u78P8AxAtI71dXstQjR4okuJGEck2V+6235vlVvuUGaRr6xp+leH7fW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E2nxv/wATqTyZoldd3yuZN3mecvKt/D/s1XuP+Em1jwv4h0TwpFqlppOsIuoWun+ILJWlt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NzboV+98ys21PvU+fw/q3/CUWut+Gfs+t/Z0bZb6gnmQXEf96EN8yurH7v8AEvzVQubn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dMtvOuZ4/wCyre7sntZEuPuRx4ZtrL/Ft+ZVoCxS8PfGHSdQ8LzXet/25NreoQ3GmWWoa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P+7jcll3Ku7K7t3/oVVNLttY8RWlpqUOs6cpt/Oh0VZdJt/N8mRf3nzw/N94fMv8AeetnS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8L+ItF0HQNcjNwm29uPKS6mVwpZz8qxqy4VV+Zd3zU7xB4f1vwf44m8baT4Ps5dKjTydX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KSTZGfsw+X51+9uaga0Mbw94ou9H1i70TSYtL8TRRo00P2yFpblLXupCqy7d38K7f96u1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8PWX9pXNl4htNTtBaXd5/a032uJdrNErLIqrGyyIP4m/3a4LUNYu/B/h+bT/+Ff6hqtpp9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PVEaW4Utwo3Mvy7V3bVZlWovGHhfULfw/p8svg+PRNQkmj3/AGd1uZXkkXPnTbVXc23+L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nw+8Uat8R/EFraa3pVnp+oXFrsSPT9Xax+2rFxI0nltt3spbb83zbP4Vr40/bvuPtHxQ0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/4k6WryfN5qNFNNHsk3M25lXHzf7tfTA0+70e3miu9W8L3dpZwrNdXFnqlwty7bd8bSQuu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Ea+X/ANtzUNPvPFHgX7HaGxuZNDe6vYdkagTyXDltuxm4+Ud67sH/ABDhraI+an+5+NQHo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rUB6GvojxGJR2NFHY1YhtFFFABTT1NGTTSTk0FC0U3JoyaAJAMUYpMmlyKAAjim07IxTa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zdQSO7Um6m7vek3cUAShh3NPjMW797II1P8AEazJ7ggkV+nf/BM74P8Aw+8Y/s46t/wm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/rGuzQwSahZxSyJCIY40ZWPzLHv8AMXcvcNXm4vFrCw9pJaHXQpe1fKfm1NaqqkpIJFPQ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fS/7V37JM3wG1k6l4X1U+K/BNwXRL+3Xd9lmTb5scmN3yrvG1/wDgLfdr5wuIMZrbD4mni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UoypO0iBGqRT14qERYzTwuK7DlsTKeelOz7VCKevegCSlAzSL0p4FBpYUDNKF/GlUU6gL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SJtFG2nYoBwakBIg2eauxXhgHy1WLhhgUzzAp5pFnrXg/wAQmJYtsj8oC319a9h+HN0b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Z/LO5f4H4/lXzd4Eug+pscf6sb3H95RXuvwZ1iW48YmL/noT/rH/ANlst81Y1Cz1HX9Z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1LzIuHRT0P8a/yqX4a/E7UbW8mitb+aOWT5J3jk8pdxI+SX+J0b/Zrw/xP8R/7cnu72JvO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nzLMVb7yn8qt/DbWNQ8P6xF51pJ/aGz7b9nvIPNVF6h/L/8AHt1cLWhtB6n2rL481R9M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SC5jjVmXco+6P4kbiuOtviNZ6PcRebN+6jdt9nl1ndccZmrL8LXGofEfxgdJ0/RNcitLza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2QQIuPvZb/WM3/TNf7tdbbfAS51DV4tE/tLQ7TSpPMme8keaRXhDc7Y9vzNtUt97FedUs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a1eR3N1Pc29tp2shgHIug0UMW7+8dy5ZW/vfLVHTLO/0jWJ9U1e8ttSuzauLSdi3mQs0b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/Nu6V6w/wqt9E+HSa6+hHWL2WTd/ZlxI0EkyqW2j7u5k+XdXnnxI8q30+8u9Qi0vT/L3fZ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zY9zJw3zbfm+VV/2K5pyvoiZRstThvC3hfT7jw/Ndw+ZaeILdJrW9t7ifzWuFLDyZo/1V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4mu9ZvZZeiXM8Sf7o+X+amvSvB3j+IajOE8NyW+rLbRW9lJDJujdi23LJj52+ZWX7v3K4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V8TLrQdI1tfEtlcwqyaooMMsrMp/fBGP31ZtrL/sNXlys5tHjVnZ2OT07xBDb6fp+ieVc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m4j/18U25xuVv7vO1lr0zxBcRaP4Xm8M3eoR6fpV5eyO/mbllfT7RpPLT5fvedN503+15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6t/aGlRXdp/Z8tvetClxH/qN0TMZsMv3m3Dmur8LapL4r8UW08sUV/GUzYpcOVa38tgka/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981FWNo3OVHoPhbwvFo+n+IbvW4v7Ph0/Sbj7VJHtZreS7/49rcfwtcSIsbN97bGi/d+ao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/VtOWKG7vJdOhmsI7SylkknltHk8vMIH3mhaTd/d2/7tP8UXHiDxv43m8P8Am6fqFpH5f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y21pJcNy0k21czstrtaTa3CYqzbfDfUPhvca3aaJqF5d/Z0t5tJuLN1ZrtjP5azeZ/wAs0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q0ocvK93saGr8Lvg9qH/ABNpdQ1aPypPJ0iyvLedtyWYcmblVby3k27f9ne1emW2n+BP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a3Z6fL4Xmm0z7Hp6fLrEIT5FjDfMzxuQrM33vl3V3Giy6VqXiK41c+XJb2Gk32qT6xZbm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tIkh3bZGUy7l27fuL8zV4l4W+G8vw4t5tQ1ubS5fD8iQ3Wi6hp7s0GoSG6jIWMN+8Vvl3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Xzaq/WFUdR26DPW/2gLnxZrvwbu5fEnh/TIPsV/Fdi/0e9V1hDDy/JlVf+WimRVP+4tfN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9eh6RLBYfDnW9Inil8+7lkhM965mnf955kIyfljXbGv8AwJ68+0/yZ8xfvP3frX7BwU6c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Mp6F/Tr5bqGWzmCsu792/pWdqFi9hLwWY57VGIWjeRlIUBuK2IbiPUYwkuVdf4vWv0AzK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FTSwL2AzUGoaPcRsWj+ZfUVTNzcWqjzBuHrVGZpggMQw6Um4bsAYJqvHfKzLgZLVJLIC4z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BlIPamWqkb1FTRSYVsc+9RQyfOQeDQBPbM0crg85rRs5fKhf3qhFEHKsD1q3Cu7euelAC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C+uYyUliQFa1vC7ibT7GWU7t0QYkdzVe7tvtWlXFvIgkEiAZqTwt8tnJDEOIMIorIDSugL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r5cafwp612unanHZeDrNP+WhWUfg0jf/ABNcpbWxuLmOPHPU1zXjfxy9hD9ltzmGN8Adh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W1WOZpfRsiudTUY1hY/3R5Yrkv+E210WEsv8Ao8v/AF8QKy0aR4zt9ZuBb6jZLaXX3klj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5XN4q5ryXjO5XbsGeCKqrYSPMWc7znIzWzKDExEyqPl4O2m2MqpMTLH5mRkYrIsorweavC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4q/8AbICDm1WUf981GYNKnznzIT/wFqOawGVbW32kHH+s/g/3q2NQ1a18I2ZUSCW8A5ZP+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aWdwPL1FDg5GY9tV59P0k3E0uoS/a/wCNI/77e9FwORbU9Q1u68xNzmT1rStPDsnmGaST5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tVkitrS2WCIcfKMVcA4iix/HWsZcpm4vqbvw2+Htx4r8Qado8T5l1C6W2Qj1YfMf+Aj5v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Et4E+CkWneG3WwmSzTFw+1FMzMrea/q1eR/sj+B7eXxIdYuosnTIdltkf8ALVyNzf8AA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UPj1a6bffDXU/A2pS+VZXkgj8/5V2W6/vt2W+XcrKq/98/3q+Zzmr/slWU3pZjjTbPmv4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4x0yz8Mf294iks9PRoLa1Ev8AaLySzeanl/w7Wbb/AHvkzXmvwWuLu3/tbw/relXGlaJr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3nzLcNI0kUiQzMv3o5o/l3fMqyN/s16j8UPhv9ouNPu4rvWItbuNJt7K9vI3WK0lkLg/vJ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3l/hrK+H3xR8H6fceFfDP2u48QeGrO1meC4+xIyxTYlkurojduT5dqruX5Wdq/Cadbmoyp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Y8p+JHw/+Jfh/w/F4g0rw/wCdp9vpn9kXt5Z7f3snnyCNyPl8xGXy2Zv4ZEVvlre/ZYh0n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71PxFaeKdTuNQe7aylQxz6ZKkavHEzMP4pF+8u777bf4q9G8I/Ft9R0fxjoSW0ia74VTU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gtY9pTaN3+sVlKzL34Za4v9nXwlNc634c1zX/ALBfG2+06nDJb6f5NzMYX6H7u5Wjf5dy/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VbETlgKlKtTtJdfzNIs7m48Qah4P87wfaSx+b4bh09PtEe7a81viW8z/fXZN8395pKueK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cWn6hFqtvdeTDqGnwrFHp9xJDHJbZ3fwN5e35tqrvw1c3q0MEnxas9ESYmeZ5dS8US72j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tR/8Avr7u3dha1tU+LNp4X8ffFaLUJpNPi0PULCGH523TQ3Fu/wC58v7siLt3f3uWr5dY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05vvNVNHa23xhi8VeHdYbxLbnSYJrDznl+bm2VVk2pj+LEnDf7fpTNYt9E8T3HhqLT4vsl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eS8reX/q2X5fuLtB+993ZWJp1vL4Y8QaVDpMX9ofbLJk/wCEbvJ2b7Isdq0gtzub7zfKy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k/jDxXo9x4hiu/tH2vQ3ZE8t1X/SLlsyJGF+X5YTc/e+796vIjgJYirdOxXMdN4wuItP8Y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W7fULSSb7E+jyQtFPLDHD9n2TH+B90bL8v3d6/wCzXcXHiDwz4f8AEEWk6TqH9n/6FJdXs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YiY28yT5WaNZAyru+Zj/AHq4HwtqGn3HxH8eaTd6Jb3dp4bms3h8SSP5s+oXEi7EmJb5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m8tW+bdXSeFtQtPG9xrfjDVtPs/D+laolvp6f2hdfvbdo90a3Bh+7GrMWjXb93fXq4yj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/Hb8hp3OHtvGH/CYaPp+if8Iz/omoP/oXmJuvtQaNXiL3Um35nVpFb7v8H/Aq82+IH9of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NQ1u8mt9P0/w/bosvm/Z4RHNcEL97agXb7uu77tfVmseIfCnhfWNPu/7Ks5fEGj3V1a+X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J/qwfmk/1cf3V/j3Vw1xb6Jo+n6f4ml8P6faf2p5KeGI7iGaKW3kKgbNQk3NtVWkK+X/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WX4pQfO46dthSR5lbeH9b8AXGn+bFql3pV54jm0/zN/m21vH5J8j/AHWk84t/D80dct4G+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wfoniDxjNHL9omt5rW3s/laKM9Gaf+JVU7vl/76r0rxx8SLv4caPp/hnUNK+16h5K3U0c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++abK/LujbbHGu77p/wBqsbWLfwzr+n+D9Q8M+JrjStbuLqT/AEOTayxKOev+0uV3bdvG3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UlF03D3ZdTHY6HWPB/hn4n+H5rvT9K+1/2fqdw81xqibW3S3GQsc6/NC3LbVb5W314P4o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+lWngmW8u5bPxVdTav9otVW+i8tMJny9zbY/LnXcrbWWRq9W1DxB/Z/8Awln2TzJf7Lure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wf2hY3MMhE0f8MjK3935Wx8vzVs23/CHfD/4T6Vret/2pqF3qF6z2WoW/zT2kxfzA2PvKv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3fertw9arRfJU97y/4Iua5l+D/iZ4c0PXvDMKxSan4p89bWKVkCQ20jRgrcY/uMp8zazfd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8c+GfE/h/W5dQ1uzl8S3iQ3V7p95tgtrfP8AcPyqW65b71eF6dceGfiP4n0rW9Jl0fw/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fS7d18rdJ5kUNxDIvy7lSbb821f8Ad+UVS8JfAy28M+PpPCPxR1L+yrbSZIJCscyxW19Zu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+7wylfvfPXl4/KcLiqUlzOMvQuLPovTtYu/A/xA0XwpokX9t6Jqk02rTRxzbont5J2Qr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7vl/u1wmteIPC2n/ABB8n/hE73wrofh+9u/O1GKB7q2laRPutCF2p5zKGj2/dYK1T/8AC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JrS0m0vUNV8H3q/8I5Z6HZNFA6x2skskOf8Alou6GL+L/lp/tV5H4p+MfxF8UR+JJPDkd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7kuNS8PuZEnkDSN5cy9fPRflXb95f7tc+AyvEc+mq73A98n8P+FPG/wDbeq63p/m/aNFj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/AEuGW3txxu/iVoR8rfN96tT4W2Kad4NsdSsYZtSm1G8ur6WQSsPsgjlk+baPvKqqq7e9e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pc/izRtK8aWMHhTUbbwpFbXz3E7fZftyRwMsaQbf3O0eZ8v8AE1egW1vqGoW+rWnhTy9Qi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3vIPItru6kf943k/L8m0f8CrxM2y+rRpctWr7jfWX/AJLV/4NS/S58eW2oRWGs2x1OAm4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8rBlYbvl8xXG7dt/2a8m1DwP8TNQ1CbT9E8V6Xquqx2ra095b3rQS6nHG/M0IRV8tlbavz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6fxxb/FbwRo+oaf4Z/e6V/wAI/HNe/v1la0WO3G/ZH/D5jZYsu77/APDtrkfHvieH4p+D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9rnxfBYyeE7uAK0U+Wni2zFh8ojZc7mZl3fNXp5dzcqdSSnTX4EtHU3/xh1a3+F+oa3d2l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yuprqSNP3Dt8nkuJP9pSV2/e+Rqo+GfH2ra54HuLpfKg1K2tY7y3SWWTyLtFD3G5vvfvI1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fxV2+q+DIfgxrUniK01KxbWr+C0tzo2q36vEpjYOtwE3fej2/Kq/KzV5r448Paj4J0awfx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aktkkdkq2sV3FKrQ7FXO5tscu5m/4DToU8FWlyQj8UmK7iew/Cn4keJvHgXS9CvtNsb/A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VNPTfp2p2rxr5qSH+Cbb8y/3dlU7vw5rN58S77StNutCtdHt7aR01qblHXzEkEP8S+dHl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QPgL4X8V+IPjf4f8ACmof254Z0/7Vv+x2dq6/2fJb7wHkR/4GZvLP+/X2J/wkEXgC38beH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+30mNJrizdlilWNfmhjhb7z/AGffJuVv96ozfKvqlWNOg736djeCurmb8WP7Q0/wfa3cu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mgvbjT3WWJLrf5e5Cv8bbVk2/L/31XO/DfVT4g0ttNuLK4nvrHS7hJ7S5lJuIhCY5opMq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/crV+A3xZi1j4f8Aiy7u/s/9lXGrXWp+XZo0s6WYaPPyfd3bTCw/h27v7tS+H/iRb+OPi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PB0+lzW8N7bx7ZXtGaRGZ8N8m7bu+X7vy14kcPWw050qkdE9wcTmfA3iD/hL/HGiXet6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5ILj5YpXWRXj2D/gXy/Nz92uk1fWPFfhf+0bSLT7yXzNdXTLK33r/AKPD54kjaM/w/J5m5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QuPE3gfxfF8PrTSY7vwpp+rfakvPllluGg/0gIT95W2qFrrtQ1iLxv8ACfw/quoahb6V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yahe+VLaLtc3MOVX7rLCNv+1W2IwkoTjKKTi/mCNLw/4Pm0Dx3dajZas9zqVxNseW7I+z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7s+3K7l/hH+1XDaNZ+MPD/hy00a71R7iKJNPMH9oPhLiWTckjnd8y+W0nDf8ATOt/wf8A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HtPD+pveXNvE13NfX00cdq9nvZZHLN8xdY1Me3b1rpvEFv4f+KHiC78TTaT9k1XS0khe4j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Ru8ce5RufK/L81c0XVjGSxEboo2h5uj282txaJ/x7wtN+8dWndR5ccigfe+by93mf7FY/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dDsNz2vie4iW8ikUoFtodwdyW+992Y7V3VwWh38oszqv2i2+0afP52l3epMLaNoY38qB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3v++q6zwt/wAtvOtP+JrJpOoavNcW/wC6kSQ3T9Ny8/IAu1W+VUrzJYJ0/fVwOO1C40/UP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X/CQWmoJNaw6pcT+RLbt9oeQMPvfxfMV/2Ky/iR4G1C3t9K1vUPDNnqHjW4e10+CSOdp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CUiNl8xpFAXy2X5vLb7y1658Prfwpp+j639r1uztLS4upJobe4/er5MjHyU/31aGRv+B1L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X0mO6v3tJvD8d2sNzd3JZVs5IMNAw/wBr5l2/7W6vXhmFbBytRheJUY3OJ8Lf8JNo/g/w1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tfjCPy/tun7HZkuEcBlkjX/nmv8S1PbeINWuLea7/ALKj8rXNW/0KSP5WuLreEkaP+794t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4guLT/hD/ABN/Yk1xDd6fdb55Li62yvJK/wC8beu1W3L/ALPTcK5DRre7uPEGlRS2l5/a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p9vOm55Bb/u+V/vcqP4uK8ulJYqUpSj8Upaf107BLQ474seF9bt/ivreoahNcaVpVxdW+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O+wv7m6GPvf6va38S4b/AGa9G0z4raH8LdW17SdSdIzHMLG7ubgYWa48wxjy9u5trRo3y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+1j/hN7i7/taKO01C3uobJ47zf+9mjuvMKjb80bLlvm+7/wB811Vt4g0TxPcHx3rekx3eq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6LJJZeUqXQXEbzDd8w3AfM3/jtenXjGtGNLFQ0ikvd720/q5gpFbWtTS/0q/1ecX+njSdL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c1rdwpsbcrq23/WLtX+9vpuoW/iu4t/DUulf8U/LHDa/6uyVftc25POZiv3l+f7v+xUGn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N4f8TfbLv/RbxH+z/eikwJZl/wB1vLOFro/EFxp9vcWureFNbs/7E/s+HfeRzIvlMFYx+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Mn8P+zXkzj7JKNCOvmaXuO1f4QeKtS1jUNniiC28Py3TfZreyYw3P+v8AME3nL96ba0y/N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eF9Pt/C+oy3eoax42it4ZJrX7Ra/8gmSRf3amP7v3f73yrszXOa78QvF6/DGzvpb221u6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OPyo1ieKQrGtxHHH91VmO1d3zf3qq+BvFHiHxB4v8baJFaW+oRahp7WWoSSXTLBbrHLIkM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5a9KnTxLouti5qMY9vxDRbli48YaJ4PuP+JTFJLqFxZR3VlqG/wA+CKaMIZId38bRup/7+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FF98W28IeLtMQaTPrltDBqVnPH+885QSo/wB5l3xZb/ZFNuvhYuka34O1CKa1tLmzuna30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xyFTIJP4Y93zMrN/FXpnh641DxBp+o6fqFpHp8uqWrTWun3E+7yriJmjZcj+8qo1cDzGM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vStNOB4Pq9xolxp95p+iah/Yut6Xqenwah4b8lvPslKPZ8n5lZJGcNu+Yf3qofF34A/DbV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2hWNr8QtX0uS1soNOlks9PR4R+5dyoHzN5e3/gTV6d8NtCg0/VLy1FrCia/DNpF88blx9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t833V8v8A4Atcrf8AjjwzqHlXet+ILjT9V0O6khf/AEXc2oMM7GhXd95eFbd8u1/lNexh8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mG5lHXm1td/5XuyZU7HxzrGoeMfgx4wm0nxXqEkX9lwra3Whx6h5sX2cjlB/ebad26uq8H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xRp/h/wD4R/UPD/w61iyj1CHUNHsmnit/Ld/I1ORf4vm3LJu/hevY/HFxF448UaV4x1vT/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tl1p95slnu40fYWjH3WVuPl3fL81dv4v+KOoeFtP8N2fg3QbC2sLwR6PL4bmv7dXs7iR1V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27lfavup5xKdK9CjzVGu9kcfK0XLX4bzaLqnhzwmPFaXdxHZXdrps8tusMEzyBZoU2p8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ridZ8fQfDq1XSNY0mNdXhsLoXZkIjDwySrE0S/3drfMG9a9B8UafpOsfEeK01bUP7K0/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G/lqlxvjjhWM/wt1x/uf71eifEj4b+GfH+jzS3d3pd3qHktavqGzzfs9wU2Nkr/BJhcr/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/NsHilJQrYvRS3+Z1QUpLQ4DwLq0+ifDhvEfw6u7LRdMiQXmp3eqTOypImfMQx/L87fu/9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8WvBfxR8Ix3XjDwzba1D9htxJqcYVSszr/qFb5WWTd5m3B/8AQq4vRPhr4d0Pw8fDlr4w0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IXGnWsUt6FjiZ3FuIWCtu3MrfN97FO+D2oeD/AAf4f8TeGdVi/tDUNQ1O8T7HqEK20Dxxr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yjcFr7LLpzw6lTcvcffVF36M7HUPA/8AaHge1/4Q7VrPxL8Nf3M/9n+SrTo0WHkWZ/vMz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4rzfxJ4d0bTfiz8Hz4BurbQbO9lu7We6jia6UJ5LS7dkm5fuq6/7NWtB+Id78Nrt9S8A6N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OoWtu/iWCZnP2gfu/ss8ZbbCy/Kob+JXU/M33fWrmTQPizNpFhp0dj4X8aaLenUF0+9t4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vKb+LcC33fm/vLWeLwcY4h1KEnez06O6BRufNniDw/wD8JP8AEA6Jp9pbxahqFy0E9vH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bex/3UZV3SL/e/wB6t/xxrOifC+3u/DPhnUI/Euq6o8b2uob/ADPsS/6uRj/Du3Zb5fu5r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2+FH2vxB4g+H+jxa14gvZv7Pt45/9JtML5ccOP7q4LfL97zK6P4QaPovw9hsrrV7yG38V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uNJ7a4umV33wzL/q/lz97bxXmOUYT5MQKxb+CXiCLxt4Z077XLva7im0m+b+JLmP5Xb81V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n4g+PPibR/wC1vDUNpHd+MLNJrXU/EF5DtttPtY2xvIb5W3Lhh/eaSum8ceIP+FMahd63r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+8Rb2yvNH+aC7vOP3Mn8MbbdrbvusI2ryoeKf+F7/APCT6Trek3Gnxaw63v2jQ0Tckkab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qPvV5ODwMMPXnUqL93fmj/X3AjW+FWh+FNQ8F3WgeMGlstP8ZSWN/pl9C/l3BuzJIFlLL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V+7t4rvP7P1DR9Qm+F3jCL/hO9PjhXULKO43LLcW4bZ50L/8ALGaNvvKrbfmXbt3ba85n+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C9rd6fFeRXccE2oQafI6r9ks4pfLtsL/z22DdXs1h4usvid8NPAfxJhnB1HQrlEvDIecFf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t3/fNexDM6mHvVcrwTsbQ95cp8jftAfCbWfhlpWpazpk914p8HZk33DriazuZPljW6j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fdb/Zr239oBP+EG8UfC9tPiku9QgtVsrI277YLiFYNs0ZH8e5Su2tLxhqE1vo/jbT9b8z7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qR/K0tv8n7mZf+WishDBv9uvPPAXxi8W+KdAk+yaNHrk2jOtnplxJB/x5x7V+eTb8zfJt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usbGnVoQ0XNfpfmVkcUtJNHL+LvDuj+G8eJvG+njTdDuEDLo3lbtV1CZU8tmAPywL8v3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8LPGWo6to+kXXws0O28OeG7C9ittRt7iT7ZfXVsf+WqXEnzfKpVtqt2auFn8H+INY+KFr4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Ta35Ml7ayawnlWLr8zny5F/1n8S/N/crufB3xRu/C9vdy6JqGl6faW+oRwpb7ElaW13Y34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w+XbXUmqeHjSqb/oTFsw/hzrPj/wj8a9E8Q+IRqmtnxJFJbKuzdKLOOby5CY9u5NrbJK9p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q+o6FaaHLJ9ujRxrElq11b2yY+5JtG6Pcw/75rxO5+Keu+MfC7eIv7aa78X+EdaurIX1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e1diL23Iq/wC89dEnj/4kx/CabTZtO1A6xc3UP2TWLO9KSvIwSQpNJu/5aIw2t93+H7y14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Y1JLY64T9xxJP7Q1bw/8H7XVvE2iSWmoafNN4f1fT5N0UUtqWBDD+8qtuxJXzxJPbQ6j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il89IXTYksLKy7f8Ab6V6P4huvGdx4M0BPEF7qerXuoxyyXmjNI9xDMI5mbazZ3btuFbbV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mp+CryXSrWez1UyC31OxvFLNbRqy/wCpIXy2Tcg+b5W+T7tfQUuSzUOpyTk7HvX7Mnwj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Qa3r0Md3o3jdmxZ3G5pFT5o2dZi28eY43Kq+it96vPfhN8UdJ+DHjjxDqH2TVPEGlaW8d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m70+z3eWbjKr+++fCt91toWuMHjDxj4g+G/grw/p93eRXel2TQWul6fCy74Rs8u7eTd97o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+F3xB/wCEH1j/AIR+XT49P+S6tdQvN/717qRMQMT/AArvUKf4a6q85KalT1iraG9OopQVj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OPgD9qDTV8SvMLK1c2/2fxLpGHM8QG6Td6q2du5vu7Pwrwe40f4MaHqOm6V4b8Oaz4T0/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VLyx+09CrGMySM3l7t33l/hNfSXwm/s/4YeF7vwzp93Jd/wBhpHe3tnI6yb4ZR5kjoq/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vjP8HrLxFcReINE8YHwvo9+TeLPDbG4gmlxsKOq/w7WPzf3d392uqriljcPy02423sVOP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/x54Q8RW9ro/hDRbiXw5p0qzXa6XANtzBbyYURq3ysitIc/79eh+J/wBoqfwVZ+ALTSLe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S/wBOuDta2t/M2oqn+BlVf/HK87+LGsf8If8A2frelWlxpWn2en/8I/pGoae7RRXaxs5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VZWb5v7tQW/w21D/hH9F1vxh5kWq6wiva6H5Hmslr1eabf9z+8F/3q+Ur06UMOpScuXW93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n1/4g0f8AtDTtb0+G68r5BNDcRwiVkyvOE/i+6f8AvuvjGfwt8L/CXivwvpNi+o/EHQoWu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CxN9okyyBVCr/ABMzbfmr6O8JfFDX7W20jyfh1rGsiOA2MeoWV1AILjy15b94ysv3G+9U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Qm8Kaj4l8D2evaReOba6mtkjm1HSb3y1kVPl6/K/8LZ4/irzOE8FVwXtYRatNpqz9eh1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3PxP+Fmr/AAVvvBPhjTrzwvayNCh06MOEhY3O51WZv+Wmfmryr9onWJrQ+E7+5sTq+i6V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mjm8xmOG2tu+ZY/vL838VfQH7RHw31vxP8GPD8XwutI7vw/pc39p3ujyRtBqE3y5j+SRVb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s3y18m+MPh/4xuPjPd+FNb+0RXdx4Zh1DSLON2kg8yP5Ah2f89P3m1m+6zqtfpeXYdwjNy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9cfDmx0bW5PDXxA8KXujWfhVHSe0trOSSS8DSRRwXUEzO53iMBPu/3K09N+Db+Bf2qdZ+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RWEkUtmAqGBsRlmDHruaMV4f8O/gkfGP7LFvZWF0mj6/4dvrufS9SjmSLzV85laGY7vlba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6t8I/Heh3njjwtoFjDd6VqukaLqFpq+kXdwxaK4j+z/OSx6tl/mr4TM1VjKvLDVNPtLy7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azOO+PFoIPjNZ6lqaT2+gXF1pV7q9izZ823ik/jRW+bo3+Vq58WP2jde+JF8+i2Hh4eGt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tTXdc3MEsrw+ZGv3VVtrf3qf+2ndt4Xl8G+KFiN3aXCT6TqEZA+ePKyLz/e/1lfOl5qWp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4Ixp9iHsNUuf3u60jVmhjVf72Tt/2ct/druyqUsVlUGuqOerLkqNHbeOPA93b6P4f8Kafa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o+z6hDHcTL5loyeZh52/h+U7h/eX/AHa+hviH4ztvgfq/wS0C41U6XpttIlreSqwVXRYVh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Jb8K+ffhd45u/FHxv8P63rdpHrd34kdtMn8z90qfNHh4/9lVjOFr3X486h4Nm+LHhy88S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27Sw284zBdebu+Qh/l3L8rL/tcVlW5pYilSqK8VGT/T9DSlKycn0O01DUPDPx3+C/ia08P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dzJD+7+6kkT+YQP1x9a+X9Q+LOn/8NT+D/h9NFbzaLeJH53mfdS6P7yP/AIDsXb/wOvbf2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UmnS+FLPwvaXtrsUQxhRdMFEiyv/AHtyyMob/Yr5P+Iel+DNG8Y+O11zUNY0TxbYNdf2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mQMsdvJuXfGzY+X+Ha9TlNGnVx1RVVzRiny+TNKqTimj1H9mbwtP8NdQ+PPikA/2Po1k+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Thy2B/ur5f/fddX+z54t+Ims/Ezw5Z+MS2m6TDbyX9lFbzp5Eun/Z1jheTY394J/rOc1w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AiLw/p+n/ANk6VH/pV7bx7t0t1K2Szf7uVUL/ANM69C/ZI8IaL8SvBfxV0PV4odPtNQNl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KEQZ4+8o+Zd273rrrypYr2zkuy+7S5jD3pKCKtn4H1vVf2uPEPj/AMQahbp4K0HUFbT/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rx0+z20GyNm2MrbmZev3f71eHfEaHxJ48+Omr38WoXGrDyb+3urdJ0Z7REjlHGG/eRrx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R+I6fDHwz4R8HeHZxH4a0vUhq91qEpUy6jdx3Klnb2VNqqv8AEBXDfFC2u9P/AGn9Pu9P0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U7XU4bOzg3SyxyYkPlj+LduNfTYGmpuM/s8vKiKr6HrPh7wd4l1X9kLVfBd34bvV1jU9Q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zLuW3cMRJsT5tuIW2t/t1U/Zl1CXxR8f/B+ieK9Q1zT9K8J3S/2RoeuQ3Ely95KpAzJN8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935PlrY/Zu8YTaPrHxc8M/wBrSaTqul2TXWkaxsWWW0WK7H7r5t2U3FNy9Nu6naN+1B411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Wa1caffyarDc6TYqupulsGV/utt+ztn5m2/xV10U17ajFb6/eaQn7mpq6hoOgfEX9qLxJ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bajezWcF7c+RGt1FHst3ZuzK4XbVb4bahd/DD4ofEbVvijpUniv4lR2S2Wn2exbueWa4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SsieX91flXcvy/Mtcz8P/ABbp2heIfGHxJ8SLb3+t3cNxFomnr1u767b96+P7katn/gf96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vxBb+K/E3xG1b+yfCmsXUd1Bp8bquoa3MGcwrAG/eQorFl8z5V28fNWmGpKnStJmMpnp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/4X+IPGM2qfC+7jvdYguv7LtWtrnT87DA0car9zcEyvpW38JvjjqHgfxBq3ivxtaeG/GGi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4k090tteuIZHw7fY9u6aDoxWRlZfm27tteAeKfHF/dfArwE/GnQtrmrpFZwrtihCG12t/w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z3xVq1xo2v60s629//aF8l8+og75NpYnj+58zcrXTTpczDnSR6h8YvgJfaNNP48+H0tt42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s+j7mm0iGQ7zFc24+aNY/m+b0Hzba830TxCWbR7ZbzzbOCVYG+Uj/R92Nx/vbUZq6rwd8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1ibVvDOofZLu4SRPLjTdB5hZH5j+6ytt+6399q9O/4V/4J/am/wCEf1XRItL+GnxAvL3Z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3sb940IT5oZvvNtb73+195enoTueyfAjwLYWHw5n0DRDnVtWv38Tw2bBT9o06O6W2UMv+0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7W2n+GrYspb7XPidcXcNnrU0WZZxJMGiPkwMcFY/m+by91Yltb6T4Q8Yatp82raxLL4PS4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+RqCWexPkXaqq8LcsrMv8C7eav8Aw6uvDPw/+NvxW8EzyW+k6RHpkN9A1x3hkj+838X/A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+U4mM6+Imqd7xs395o46HzP49+J/xA8d/De/fxNKb/wAE/wBuwwJcxwQxC3uvJbaiY+by1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cX448H6hoHjfxNaahFb2nl6e2rWslu/mwTW/7va0Z/iVs/wDjjVcu/HP/ABaCPwTeRR/2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7vbLnyzCY9v8AEu5d1VvB2of2xo+if2td+VFZzSWVrqFxtl2WP/LRCPvbVY/xV+rYZe4Yv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UvE/wT8FeEXtpzDoMMy5RdwgM00kjO3ozLtVV9Eb+9WZ4wsP+El1DwzqNvJ5NvqNgRdPH9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Mf9ncqpSad43nt9K8VWiX6jTQYZLCPZ8xb54x/wAC8uZm+tbngxZdR+HFvbS/6rTdQnl8v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7/wAGrgqSlTbkjGWp32q+G4fhd4y0M3Ulzaaf4j8Li0vsWjQ/ZzPAZYVAb7/lyRp/wINXZ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neFPif4rlvrC20uSxvbuJWbE8Woqsc0kLK30Rtv4r95qveIPhvqvij9nCL4g3c2oah4q1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7PhpXt45vKhijVV3MWX5tv92vPviR4Gi+FH/CQxeK9Q/tDxr4s0y6urq3s7pFtLGQKnkwy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rNJ8q/3d1cOJowqpKW7OykuXU583Wo/FD4k2cmpW/wDwgXjee8iT7dO5kjuJljDK5hk+4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E1eyy+C18P6brNlq3im08W31w81293pMzW/2m2Ylprfyw26G4jbcyrubcv/AhXmHxs1HR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xH4fvLjUNPksrLWUms5G22l0Aq7pNv3fubfm2/wCsruf2cre8+N3iLV/F/iq8tbjUtamE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WQPATb86tG7R/N95ajE0IKl7sbgm3Jo4vwtceINH8YeT5viDStK1Cya90yPUNsbNIHEe6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yojbtqt/31X1Jq+safqHwnP8AwtGL/hJfDPk/Zb282Kt3p9xu8sp8vzSdm3fe/wB6vA/B3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0nUIpIotLRdW0iS4m3SPYyt9xdrbdscyOrL2b/er0z456Pd/8KD0/T5YpNPhjnF7qdxbp5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4ZWVfmb+DLV8TiMwr0sxjTWnMlobQRsD4Xar4f0e71vRPGFx428H77d9F0+SbcunxxwujM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H2r568PeObTWPjPNrf7zUItL1OxfT44/mWWGOVIi6p/e2/d/369w+G3i2z+C/w58MzXNyk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1D+0nZYFht5JEkuPutjduhXdtr581e3/ALP+IHib/hDtP82K31CTU9J/s/bultTcJt8n8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9iNGE5SrW1ZnVR9T/ABB8X3Hw98B674s0zTW0+SfWrODUYhPvj+zocFo/7u5dq1b8OWhm+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TU9Uuo76e5+VSgll3qGZvl+VWGVqD4yqs/gmXw9qUMd8jWyy6lNabcLdmaFQ+3d8q7m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78VbTUtL+DHi/TW1ya+1q4u41tbm6CRmMkjau2PaI12xnrXyWEqxniacmve5mjt5b7Hk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/xRonlaf/AMJBquoQ3Frpkenv5S3cYn+XzNv8PBZtu35U/wBqrPw+/wCJP8WJvG2ofY/EG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E1nZwIsVleYTDAfe+XaV3fe+esLwlqeo+HfiXFrc9pZwC58N7bAhHaOwUbNu0L8zKq7lba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v/EHwv0q3t9K8TWmn2en3d48z6veW/wDy9qQH/wAW3fer7PMsfRw9dTqN3Zhcs/FXxb5fx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VcSxQ6heq8saK0t2s0arI2F/ur822sHxtoum+IvGfhe+uLjR2sbXR9St5vs1/CoEnnSL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Rf8AZrrfC82k3tvZPp9leakPDGoNeeXbxEtL9xZdgb722Nt237zYrj/D3wTi1ee21zSZb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k1KCO4tFaK4sHvAGRRJ90rHHJXh0cQoTXP7tu5bjzLQh/feF/D/hTSf+Rg0r+zLWZ5LNP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ZHRvvLtRv73yVkax4X1bUPB+lebdyXet+H7rUvEFrb3H+vlhiv4xMg/2lVGk21r/AA8vP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6loGladpJutRew1mbSJJYQifaWjzsV9rfu2Rvu1lv49+INt40sZNIt9Cu7qzkkjjl1rSJ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ciSbnRtjNub/AGq9LD4Zwrc1N+89SI6Hu3w++yf2wbuLxNp/iCWOy/5c0aJUaRt8a8sy/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8a/Hf/CcaxBM1vcO0NtJ9n08fOftse/dCq/3mbcv/AAFa19G+IOt6fp+i2l34P8F6fLqDx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DyPtcMT8NGGm/durE/Lu+X0rF/a/u9D8E6tpWqL8NrHVrLXwNWg1AaldWc6XP+sly0Uny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KFavjG6rvcc1dHgPgbxzqGoW+n+Vd3lpqEk2+yuPI81opP+WbAN9+vqaTw/YxeAtX1Hxfr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tcK5DXFzMVzvZm+9/d2r92vM/G3xS+H3i7WtM+K0fhrXmlcxxNd296DaW14i42LDJDjt8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Vs/D63tPi/wD2fq0U2qRaVZ3X/HnrlqssWoXRbzJGzC3zLz/d+9Xv0aNKEryWiOaF0zZ+E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4w0+XW/Mu/DWnut6+n3EzKrr8/lsc/KzM3zfRK9o+OHjjUNH0fUNJmu9PhlvNPkuvsdm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GQ/Ltb7u3bVHw9o/xM8P/APCTWng7VvA/7v8A0pNP8iWe8uPl4WQrKvl/3RuWvGfG2veK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t7vxDey28I0nTLeQXUp89NyKv+78q7f4nrw8VhI5hjfbXvFbHdGVkdhcXHg7xR4XiitPt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vI7V2n3D5B5iqvzVzPhjwV4k8d6JcjSrm58NGFBNBqFtO1jFkB/n8tfmb/gK7mr0qLxJ4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seEBpEpCvZaLPqjXWsBc7syxf6uBfl3bdzNWjp3xF0KTwHDqcOoaz4W0bRX8y5sLUwu91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nG1uh49q+5xNWcaMnTWoLUo+OP8Aih7jwVaXereINW1XR/D9wj/2fpjT/aLi5XymuJpN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351xHhbStS8EW8WoQ/FHxBFp9vt+1eH7fwx563H+0V8xlX/rorK1eg6xqF38X/C82raV5e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hsoLO4+Vre3tvMl2kvt3MzMrfLu/hrn734a634JkNvrmoaToUTcG9fVP+Pj6Rj98zf7q18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7v3jXlPRtH8ceFPE9vFp93qFxqGn3CbP7P1j7L5vK9t03mR1iWf7O9kLu6/4RnxnF5A5/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f7LSRybtv/Aa4ufxB4ft9PmtPtf8AwleofwXmoWS2kSN7f8tm/u/NtrcttY0T4j3EWia3a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VxcQq0XTHkyfxbvSSvYwixsJNvYdit4j/Za1ea4N3faRY3sv/PxYT/vVUjZ8rttdf96uY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BdGy0jxdr+nQWsi4stSka6SJV/hzMrNj23GuvW5nk0aWaPxtqcOh6dOLNNct5JI9Q0eTO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lmt/7rN8y9f71YereP/F3he5m0PxFqcV3qL7Z7aXVUgbT7yEt/rIZ9v8AEv8AtL9a+ioYq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WH6dquuahb3kOtfErWtP81/3m2CFoLhf9n93wv+zupugWVvZ3ckiavFNCmxdxhYOVU9lH3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WviPbx37WeteCVtpyv37DUzH5qn+6rRyI4b/e/GtbQdB8B6uc2upyaTfS8pBrcM1ssX97E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96vTcgOj8PeKItP1fUPsl3peq6VeIsMmh3CKsXmDpwy1TuPA/h/xhrF3/AGJaWen6r999H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96CZf9Yv+z95f9qo5vgzrS2vn2Wk2GsW7jf8Aa9PuVvVK5+8u6TP/AI7WXp2j/YNQim1C1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/3kK2jRYb748xVb/vmkpp7AVdJ0BdKGoxRadDqckVtJPI6xkzuqjexZm++y7fu/xbK6C38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DV73wl4W8R2lyP8Aj+t5I3cY64ZV3bufu/w1a1jxx4f1DxPNp+n6heaV4gvIVRNYt0aKz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dH/V7pG+Xcvy/3qy7bw/rfhe4u/EGieILe11C3dvOs7iyb7JFJ0k8y13K0bfL/rFp84H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VSS48Nm+0axVWla103VDLsU/wrHKG/wC+qZbeH/EGgW/9n/a7OaL/AJ89c0/7NK+f+mkb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l6IW1/whd4i/1994Yl8+P/Yb7OxWQf8AAd1XrbxTomoedFD4r0+W0jTzkj1C1fzUX+4Y2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Gjjr1r60Ky6ppL2xGf39jKbpPM+md23/gNLo9xqFxcTf2fdxzfufkjksmaVF/vAfeWt/X9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0vXbODWdima3gybWZcfK0T7dqN/s1zt/rGn3Fv9ru4pPtcf3LjT3ZZdw9P7tNTTGc5ceV4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V0PVbS3/ANfb6xZQ/Zn+b7pDN8rdfmWuLv8AwvpVvcWv9n+Z4ZlkfZa3Gh6v59taL3YBm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au/C74fXfifxxqPiDUIrf7J/z76harK0uf4v3bLu/9Cr0660/WL3xJp9hpfhzwhHftJ88+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LDj+87la0siWibwrB438M6DZ6ZbX3hvWILdAiXt74bhuppR6tKH+c+9FYTTWNhcXMD3H2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7tEGffYcM3q3eimZ2PySwKbinUEZr6A8gZSYp1FADKKfTSKC0xKu6NYWV7dkX96LK2UbmY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1qlSEZps1TOnuNf0bTIjBpGlJOe9zqCiRm+i9qw7/AFm91Pi4uGZB0jX5UH0Aqpto21DQc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afOs9tIYpV+6y9RViLXtTtr77aLk+dv35zVTbQRmo5Q5jrPHGn/aLe01uL/VXCLv/ANtv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F/4iutT0aw0to0jtrIABv4m/GsrGKEhXFXoajI60+p9OsG1O/t7SM4eZwgPpnvVCNXwt4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m/uk0/Sbcj7RdPz16Ko/iY4PFddffGmw0mAWXh3RF+yxDbG2oNn/x1T/7NXB+KdZju7pL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t0dug/i55dvUtWD1qLGiZ6LF8c9cX/W6bpUo97dl/9BYV6P4J+Iuj+M51tmUabqR+5byH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+y1855NPimeCRJInMciHKspwQalrQk+wxp+D90Vbt4bfTIZr++wljbK00znsoGar/AA11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nUJf3t3JHsc/3pBxXlXx9+I6X8v8Awi2lTK9nbNm+njPE0g6ID/dX/wBC/wB2ubldzVKy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/FniXUNXlBU3UrOqH+BM4VfwGKys9arg4qRG61201ZGElqPoB5pu6k3+9aCH0FuOtR7qN1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jSUUALuo3UlFABRmjBowaVgChetGDRg0BYtxPViOTNUI2qeN+KZJfSWpUkqkj+9So9AFw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I5BUocY4qAJ0PFOAzUCPVhDkGgCW24lI7GrBJUkbapbyp+XqKuCWR49+OlQxolj5BqOa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oGXipNDpvg3q0Oj+LbiKa4EJlt2jFxI+AiKMmvpXRvFEWn6Pd+IJYvtc0iLNBb79v7uPi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mMv8Aeevjg23J4r3TwL4l/wCEmS1l/wBbFpcQeeP+F7o/6tcf3V+9/vOv92sZq5cXY9I8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Am1u70+Txh4f8WXTQ+J/De/bd3E0QMn9pWu3/AFbrlvy+b5a7bw9cWmsafd6h8OfHej6t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qGoLpus2i7fuyRyMu5v4f3bNurN+H3m6xrE2ofavsksbtp9lef88l/wCXlx/ur8u7/eqDW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b3d3q2k6XLd65dM9rJcQq09vCRiFs/wtsBmb/aK1ySVjoizf8Jw3Hhu7uNX1zxRpsGo3m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8S+1OXI3FjHG22Ntv/PSRa9O+0TeAPh/d+INb0TUP7Ek8t9Tt4/JZre1kaP8AfXW5lZt33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1yfgD4bw+JpbLU9OstPtPCOg3629qktkGtbi4biRzGq/Nt+VfMb0b71e8W/8Aa39oeK9J+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SWup6fHpjT/2mwX9243MyqjfN/tL81clRnQkT23lahbzS+GYtPl8Nag7Xr6fHCkts9vIvl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/3d3zfc/hrmNG/wCKf1PxT/Z/+iSyaRC80d5AyxJJJMv7mCTd91uf93fWd4e8L+H9Ht4pb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rqGkNa6ZHp+9le6LMNhWNWZVVgJF2/wC9/FWxqGsWnifUNPi1C0/df2e2npeW6PP9n8vq4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du+797+KuSxvAuaxrFp4f+I/iG08QeGtQtLTT4WutP8A7P1BJZ75ZWSN3MMi/Ntb5tu7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GHiDwz4Y0+0m8QeNo7SW4sreZ7i8dfN09pXjASTc33d3ls3y/eStTxR9r0/xBreraJ/b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bqaSOfzGTzECbrXb93b5fzRyf89G+7tqn4w8Y3fxH8Dnw/qGn6P4g8NW6fbb2OTSHlje3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2xuu4/wB5vk+WmtCzgrb/AIRnw/8AG+01u7+2WviWzeTTIPElvas2n3v/ACzmmkMe7cu0x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Z+HvC93p/iDUbT+0Lf+1dYsme6vLy6eXTb2HDmPHytsZV+ZVba21GXdtqO31DUPBGoeJtb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P28LPpkfkaZLYo2BlssnnKv8Aq2+9/e3VzOsW+n+IPD/iG71bULPRJftS2V7HHetPaanI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5cL7f7y/Nv21VgNq4t9Q+HHiDw14gu/D8f/CP7/8AWaPt+13fq0zLKsafNj725v8Avmora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LULubT4tV1SFrq9t7x1aK7twr+X50K/8ALbap+6u756yhqH/CL+D7vwdaS/2hFqGoRvpk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dwuRmNv3bPx937v3q2PFGj6tqHi/w/wCFNbis9P8AEtwklkmqafqHlNdwxrx50ZiaOObaG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8NRYpHQ+Ere48YS/ZbdNJsA1zFPdT6lGFS4h2b2PkhV3LuX/voVX1D7J4X8P3erQ6rofh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LuIWb7XDG6eZ5cjfcds/6v8A3f7tP1jUP7H8P6jp8viC48NeH7eyt01C81xIWu7eEN5Uy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f3l/3q52fUPCnh+48Kafok3g/VfDV4l9M9vpemfaWe6AA2nb/AHlK/vNq/KjfepjNnWPO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Z/2f/Z817Dp/ktLsXDfejZdsbSNtX5d2f+BVhf2Pp9vo8UUOoafLNqEK3SXFnpjQLpkc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+82r5ny7l+Z/lakn8r4cW9paS/wDEw8PxzM729wkty1lH87+SNrMzWyqu7zPu/J/drY1fx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uoS3fm/bEjmhkt9QhubS3j3fu/ljbcFZT/q2/h/2qAM/U/GNj4w0XxF4dtdY0yzuvDjn/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m7gW9kijVty3m5l+bcV27m21Bo2jy+N7c/wBoeFNH0rUPssz67HHq/wBpiTvDNtmbcrLn7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/AIT/AFiaW01D+ytPjSaabUND0+ZYom+TLAfcCN/d6fI1aHizw9HHDq13O1vqNrfyTaOt3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TtWFPJj/AIW+X7u5fnoA8xll1oC5sfEnhPVLPS7+0lhuU1ZIxc+WqMyeXtaRlX5Vxtr0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fTzaeINPs4ruTRVhsvEGoa1563Hp5ke5mZtuP4f4Grz7UPC/ibwP4Xu7vT9bvNP1C38lI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YsUPmFd0jLszuVak0OK68W6kb/Wdbh1XU/s0stzqWnaYyJFCsO0sfMG4Kqqnzbv46DO5v+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+n6jaf8JB5ulSWrOmj65pks8D+V+7+0QTLEvy/wB5f++q5b4gafq1vo8XiDRPsfjDxLJax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o8UH2EdJhI7ffX7u6Nf8AZ21R1jUPEGj+D9PlhtNY1DUNH85IbzQ55b5tT/gMPlzblRtv8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VfA3iDT/FHhfVrTRLTxpaXenzNevb6xZJBp8TSOXkhEG35GbjG1t27+HbVJXGejfD7xB4P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0tf8AipZLJv7QkkSW21u0hLcfaoZ1WKZNzIu5WXdXw9+2/Z3Wj/GO00u6jt4pLXRrJ/Ls5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/8Py/xfd+b/er6pttP1v+0LXT7Tw/5viu3db2eS31pbGXWLUvzDdSXTfu2VI9qxqv+1/FX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P4h8c+HvFL+GYPC63mnCwa1s7gXMbPBI/JmHyyNtkUEr/ALNd2EVqhwVlofMpHy4qMirJW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DySKilIpKsgQ9KSlPSkoAaRTcU89KbQSNxSU+jFADKUNxSUUALupuRSE0UAPzUZNLmmk0D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TgM1NykihcD5jX6BfCvw6vg74K+D9c8I+IdFTWDp0JuQ935V7aed80z/ALz93sj3N/D95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bSXVzBbwIZJppBGijuTX7I3f7KFle+DLPw/pfgbwxZxulm17q+oafcXN3K1uBuUSMv7tW2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eHmUqTpclTqejhouL5j4fvfHt+PDuvW97qNvqem3dhd6dbXNvF5DXjsrbZTHn73C/3a+W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jfPG2MZQ9K/XrTf2aoNK8Trp+u6do19dum/7HYaAsaiEq4Xasf8AtH7zV+Sus+H7rRbm+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+kXdxY3CEcq0b7cfhzSy2dLlcafSxWIu7NmV5gxTdxNMAK05ZMV7h5xKlSr0NRIc81Kgz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VGoxmpEOc1BZLH1NPqIHBqTdQA2iiigBx6U2lzSUACDbmmuM06jFAG14W1WLRbiSVxndGU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4rXWvEEcdhYG51HbIILeRN3mt5cmFIb+Fvu/8Drw6u//AGe/EFx4c+JdpqaMrTWsM00Z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Fflb5W+b+9WVVNxaRaPrn9qXWW8efBj4K3194av9J1aBW0x9MtdPQNKqsvnGG4i/c7FVV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VbVp8FtV+DyeH/wDhK7nTvEHh7VLUyw6Rqlz9mvNPbzE+e1vYd0bf7S7lX5/mWuE8O/Hrx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tpo/xBv7fW9Quobq90uG2t7WBGQMJltNqLHDuXC/u12ts3NXAax8WfGN/ZWvh2xg8ReJNE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uFN1d2vdhHJGuFPVtq/8CWvmZTq9Ge4qEEffmiT6HP8AD+fUNN8N61bahHds9zDr0BM8q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1/dypt8v95HUmsaxrfhfwvNqvib7Z4Z0+3gt3+2W9l9pVFlb/AJaCPdtb/Z/268E8Hf8AC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T/wCz5P8AhX/ix11N49c1Bf7QSOT93G0hVfOVv3a/Kvyt/u7q4j4m+NrXxT4oMdt51j4Rs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pbz7h/FlNwX/AHl+Zqize5dlFGrqX7W80ekalptxpnnSI10mj3Ei7p0hlYL5U21tu5VX7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KrbT9W1jw/Nq3/CM6pLounosM8lum7YobG6b/gR2/L/E9a/w40P4f2uoXfiC1udZh8QRz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umPnXW5PLZtv3f96tTxB4+8eeIrK+0PxJ4n1iG2sLuTUW061bZBLdls7Wbd8u1mLfMzCko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/AMPvEGlW/iDxDq2oWl5FFp+n3E3mfK0qYYR7R/tL5ldd4g8D6T4o8H3d34Zu7fVbSPTG1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aK+huInj85PL+9Guxi0i7m+5uX+KuLuNP0/xRcXen6fd6faeILxI0fT5NsVtqahgSgn+7G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v71anwu/s/wAIeIJvD+lf2hdxagmzxB4P1iHyNVspgske6D7vnLtkLFV+bbXLXw9v3kNz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WFnrtnaaRfWcV9P4lkulSW7DBdPv44GjEh2t8qMu7c3zfL/e2103hf4I3I1u2utKs5dZ0a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OFaWxZHBmty33flx970+78zVjeL/hdrfwwH9k3ctv4g0/xRp8n9mXFujwM8kT4VcN827b9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Q/B2of8ACL6Pd6fp93qH+jvbwzeY6+XuCiQ4j+8/zTFm3fL93d/DXz2Y4idOHPFnLymr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R9W8TRXcfiD+0L37Fex6en7q0m+/J5k33d8iyFfu/L8y12/jDUNPt7jUZbuL/AIl+yztdQ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ZyP5ckOP7+3Miqv8Ac3Vvaf4w1W40fVtJ0rwpp8Wt273jzXFxAqxS3WBljH8y+cyfw/3t1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/APCwNPiu/tmoWkf7690/+K0uArZz/C3zK3+1t/3q/OquNlKpzSWw0hnwm0/T/D//ABL/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0XxBqEkL3ln+6W0h3eVbeZIrL/rE/eNu/hSut134V+GtC8GWV34X3waPpFzGt7DJbM0j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O3ysqBNrMrbvlO2su48L6tq+n6fFL4f8AJ+zw+dN9j+VfMkfFtuX7u5bdSv8AwP8AvVseF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o93F9r1TVpbOGFNP8N6o6/wCkXFuuOfM+Vl2rH8q/dV65njIzTjHc6YxXU6W28D+CfiBp8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xXdnewvdRxukrPCE2bpB8u35fm3fxbK+LbmVdD1jUVjk+1RRXckUc3rGJMI34riu6+MHj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UfDMX2f8Atu8vWvdd1C3RVbzH6WsJ27vJjzt2159FBL9ksEueZmt1L59etf0NwXk9fLsI6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fzOCrOLlaJevkE6h4xj1FVbaRkJXpVq1nwSrDINV5Ivs5c5znpX6AYmzDcsYQh5X1qtLBH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srgPbsjttbtT4H8pGx1oAiudIO9XX5QBxg06K1ZuwYj1NSiVnGN5HrTGzGpIYsM9aoCa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9KjjVRdYPORxmmRs/PJU56VYRH8/IIb1oAkjTyxsBAAPFXLWLO915zwagMatJgnr6Vf035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ylYC/HbMto6ZyxHFTeFrZrc3UjLtUHmrFgjSKxx83arTM1rbTcAI33iKyvcdhNHtr/UL+W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d+TJOn+6o3Vxlt8LtV1DT4tQ1WX7J5nzpb/ebaa9L8B6ifDoh8TOlr9lW/XS3Ms21sSQ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1pfGdr7wvqFjNqf2bT31eJJXt4mYwQyNv2orbf7v/AI9ur5elndF5jLAy093T9f0KjFs8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4N0Wy0+H99cyfPJkYryu4INxwc16T8RLOXW5oblmV41/d+aDvXd/vV55daNNaFn3q2O4r6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1vhzxkdq2+pZlgPCyfxJXY2US3aGS0mW4hT+EH5lX6V4xFO4GCa3tG1iS2ITzWjHUFTig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HygY8VUPHXis/TfFkEiSRTuW/6eEP861IpYLkZjYyhO/rWVik7lYIblmDHNIumMoOxa0oJ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rT+IhEGEUY4NUkO5Jb6McB5TtA9a2fC5Go+KNPs1j8x5pgiL6t2rjb/xRcSHP2ghf7q12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8X2evKiStpbmYH7ytP2H+9ubdSqaId7n6T/D6yi+GngjSdBVBLrVxbJJ5B6yXDHMn/AVZ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/AGpPC0d38F768nguNUbRyb25tLZ/La8j+7ImcNx8yt/2zrD+DD6jrHjKDxProkmtxazWs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TbhvGe3Gf+BbhXr/xM+zzfDnxO90zpbjSrmSRo/vACNmyPfivDxtNVsPOEtmmOOjPlDRt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Ulim83W9D0ma90y337YnaN+beSGT5pFjbC7tyttdq8fb4N6D8IviFdeN7SeOytbyO9g1Pw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iuWEflQ+X8zcMzbmbj5WX5Vrtvhd4g1vxB4Xmi8TWln4f8QW6Xz6RqFnO0U72vkxSSN5m7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84YJ/vV5Z4X+OGpeCrWyvbq4RNK1ezitjpdhbeW2nybpFinYL80jLJEVbdu3K7ba/C+TG0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mz2PO/2erTxJ4D/aT1CymsNRvtPkjutO1CaLc0aQXDMsMjN/e2q23d81etfB7+0P+Egi8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2P7Y9rb/N5FpH+6jjif8AvfKfu/8AxNY2rX9t4Z06bx14Q0fWb7RdRk0q21a6G6SO8uPM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+1Su37q+Z0+7XsWi+INK8H+E/HOn6fd/2h4f0ee32XFw/kbJpZIyFb+L5cbfX5K5s5xNWp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rem/5mMXZnEfFzxvq+qaDpl5iC68Z6tfQ+EzZ6dppimSRLuK6mYt/Ev2Ywr/AHf38n92u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na342urYWF9rWq6+1zZ3ssR2wPFfPallY/wAUMc27zOisrcNtrq7jWPEHhfwvF5uiR/2Jr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l0sF3LfPjzFPzbo02p5e35WVQqt81eXaxcReH7jStP1CKPT/+JZcWs/mJ5++SRvM4+VvL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7zd/FXnUsQqlONNRs4lrULjWPGPgD4geGtQtNEvNbu9UvYbqCSTdLPd6TI2JLj+6syrt3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L4G+E134X+G9r+6uNQij1NtX8y4mWD+1mKGOFG8z5l+WZ2+ZWb92y/wAVafgb4w+f8NzF/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7tpk1xpdq7S2jSOZYWjkm2su3btkVuNrqv92tnxB4xtPEFva/8JBokmt/Z72T7LZ/amW0e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uj/y0VlPmbfu/J9371aSrzhFYdxszQp+FvC/2fxRpX9oRSah5mnrNN4ft0XdFJ9+1acbm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3y7mTdWHb/GG0+JHifVvD2t6T4bl0qO9bT5rjZcQMlwFb5pA7bvvY2/wrV7RtHu/GH9rah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VZNQhvbK40uy+03aeQzyCW6Py+dtU7fLX5VXbU/xG8C/CvS/FUMfia+1FVv5Jb251iM7D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RxxthGTHzL93fWcfqtSShL3qnS3RmiNHwN8SdQ1jwP4a0n+ybfVZdP1ZoLK88WOtp5Xl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M67eJGX+P/Zp3ww+IPhbxHpWo+B7iTR57PX7me9mGnXUzIH80LuhlkHLKVVm/vfNtrD8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F9Fu4dP8Jy6JJq0afbLe1bUIrebpJN+8bduVRuZWVdy/drf1hB4avb6+8IaNpWneE5dL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w8pguZPtHlyRSShGxHt8zDLt/hrX2UIwfPoM4bxR4g8Taxq/2T4g6hHaafJNdWWi6HcQbf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yI/+WKp92Rv+Whj2/wAVZujy+HvhjpHh618c+ErfXNQuo5prS7huI5bZrORoyyF1b5WV2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8TeN/D+t/wBoeGdUtNV8Fw6h/wAIxqFuibbuxkTYzPt/5bNh5Nvy7c/dpmteE7PxR8Jf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etri61OPS4dUS1V71nUNcXCpJu3fu5EWP5vlYSLtr05wpqEKDnrboZHovijT7vT9Y8bWl3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E0u1msodU8QbYLaKQ4+x+RI391/4VbDK/zV458DvHOt6xb+LNP0nSdH1vxr4wtVuodD1BG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5jBvvK7LiRV6fOv8AFXrFt8SdQ/aX1+b4XS2keoeGrO1W91DUNHvWWV1Afy1vFkX/AJaMN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D4C/Ba70f/hIfE0uoRyy/wBoeTa6XInlSpDvzDKf+em5C6jb97/gNTRrRwWFdOtG0172+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Zt8L6VrHwX8Y6Jq2t2+oS6hC0yR29kyz6fqUUv7lSNu5mbn7v3l+981TeJ7a1+JmpapN4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3sotFsteELKbg5aR8Kw3blKs33treZ8te+aL8OIPDutjxN4pt7Kw8WXl9eG7iitkSK4RS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CQ7fm+TbRo3g/SrjR9b1C01C8tNVt9WksoJN7tEjSeXH50m75X3Z8wbflXeorxcXnf+0VH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0OD8D6dpuh6Jf+HbPULqx1tZoGtdVuyS9wseFlCSKdqfu/4dv3U/iqtZafrXwj+IPifVP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dYmljEE/79baVmVvtFrM33Y9sitt2/wD2Per4c0DwP4+tfDUt7DqGuBJLm/uY9OZY4Y9qs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9dF9a5fX7y3+JHxW8QaB4jvNU1jTrSa309rjTEZWS4mjlaNEjX5tsflM33f8Aab7tOjjq9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HX0LR1uoeH4vD9x4f1vxBp8fjC0jeZ/tFm6efdq8P3zn+Fmkj/i+9tqf4SaxfWltO8UZ1S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tvF8k/klywUt/EvzN/wB8NXF6h9rt/h/aaf4f1vWLvUNU1ZtJSO8RVu7fTxbp5aCNv9qEf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O7hQPBemar4ns49MtbOKJLdLR7U3CLlVImVgse1ztVW/1nzfer57H0HVw/s5O4zqNQ+IE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V3Hp+q2cMfneZCsscUIuPKkcSN91mUxsN3r0rzj4gah4f8Mf8JNF4Emj0rW7O9mhe8k09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Dt6sreZtb5dv3cfLXYf8ACVeE7TQ/DOqQaRc3EPibUObS5k3MsSssfnP8v3Vk2Nt+6zbaw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8Jdcj1e61y+GqXeuyXi286Cazt4sma6fyu/7uTcG/3StZ5fFUX7Nprsu7W9yzN8QeD7S31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7k1DxXqmoWsMN5cPu34SOORs9t3y/u/7r7q9C8WfDvSvE2reJPD0to0EtpBALG81KNZYo5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dv3vlH/fFeOePbi71jx7HreiXf/Eq/ty6mfVN7SxIsdlbSq/+8qAt8teweKPHGoaP8NzLq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nWLvqFm7Nc29vIBhz/E25sZX73z/xVvjfbwdOVOVnL8CV5h4w0abxR/YvivT7uP8A4SW3v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fE1xIMJIwk3L5e1fm27ax7bwf4Z0fT/7W8YatqGt3ej6fNa3t5rDvLv81/L3RndtZmwY/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i+p6rrWteJvAep3b2dzdyLe6ZcfaG/wCJZqDtuUySfeYyR7WZf/Qdte3eJ/FMg8F+O9K+I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vb1LHU4EbynsQsZSVvLVtqrcbF3enNej7DE0pQi6ilzfF3t+oOS6HlXh7WPBOoeOPCl34Z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h7X7b9jTyIrS4C+VMhH3fJkXDfVG+b5qb4n+KMWn+F/E1pqGn29prcbx+TcW/wC6W0ji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6tV79mf4jeEV8V6mFmtJL6OwWK5upUitbO7hAVZG2FV+bbu3f3q5f4seDvD3xG8MePbHw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38F1D/ZpjeS4s0UySokg++yrJt/2VjWvcp4ZV8TGlVi1G27Hc0B8XvFPha20rUdSs1tmv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r7MrwanF/Bi62/LJt3sv97+Ks/wAdfEbTviV4N8MWculx6TFPEttpAu2YR+Zu8sKGG35mX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G4+LPibw/wCF9W0Twprdnrfg/wDd2UF5eJ5sHmSOI41jjk/1LxqTu/h2xt95eal+LHwe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TrfxG0fT5dPgW9mt7P/WxeWuI3ghXd8qt/wCPBq9FYCnzRk1aSDzPW/AXhLwCoaeF9Zgu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rTVESPaRmTzVj3bj/q23bvvNXHXPiO9ttWlt/CHxCllfXp0vJEsrT7FPprtIZZFnA3R7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7Z021iad/wlfxXuNWu/D+tyReH9DmWyvdYjmVZ7uE+V9qm8jd825Wnk27f9X/AL1eg3vw0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PRLnTdK1ez/4SYT2t7Fawm5W5hLCdWCBW+ZY1dVX721q8ypQp0ZSU5c05HTCHPG5mePf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9l4c1jUNPvPE8dzbvLFb/ACxeSGkmkdVX+Fmjj2r8rbpKTxRqHibwvo/hrW9VtNQ8qPSZt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Uuj53nJjdtZZFb73/AD0gp2sfEnRPCH2Xw94Uiju/GuoQtDe6hJ/zDJJHHlqC391D5ZVe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LfW/hvqGiaTd2mn6h4V1y6WCa3keaW5t/LhNxNN5jNtXb5Zb0krhVHEOHLKKtqzF6BceF9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btLz+1ZNQjd7ez2N5t4LRQbfZt+X/AFkkn/fVY3ijR/tHh+11Dw/qGn6h4f0e6ZJ9Dk/1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P3ZtuPl/2U/3q8x+KvxQ07wx4T0KOwgh086u0+oJJZzu2+VZvLjm+dtyM0Kbvm+7vrWt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td6VoeiXeuQ2sFl++ZrT7UWk8+48t/8AUw7BHuX7zb/9qub6jVhDnW/QqLPX9G1C08Qf2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3V5pkmr+ZcWqrBFhhGrSFv4d275feuc+IFvDcahouk+H5ZNJ1C4vY73T9Q0+Dd5uN0UmN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awdY+IHh/WPh/pXh/SdQj1X7Reta6hHJD5Vy6lhJ5wjX5l+dztVflVd1bWnafaeH/AOyrS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6hZ6fex28zebb2squ4aaf+H5vm2x/L8nzV8/9W+rTVRaMUyKfwvp9vrGo6hreoXGn61/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8vm/NvjaRv9ptynb81d34r8P6NoPhbwxc69qOo3dvpV5btei5bLXaOdwYhV/eTdP9raGr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NY0rRNK8zVZbeGa6tbfVP9fLN/yzSTd/eX5hu/hqj448Yat4P8L+GptbtJNV0/T9WjtdQ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yy3AnEkKCPb/y0Qp+8/8Aiq5aUMViHFN7vb7zOnZO7Oy0b4g+FPEGsajq3h/SdQu/7PhWb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DJuH3PvM20Fht9GrN1C3+Gnh/R7XSbTwz/bdrqlrb+dJp90rNcLxhT/Fhdq/LXD/GD4HW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3hnVrfT9bkmmhS4kfyrZ2infFuRH8yvzt3Krfc+atDw1a+INRt7O3n0KF/FNrJdW+p6jJ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jb5dpUbflXtt3VrPBUadBVcPUd+qe+h0qp/dR0sHg/4d+H7/AEJL61v9DupdPF7Z6I825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CH5f7y7tv+xXaeGdMsWgOs/2hLeWFzZLia5iQNbRx/fT92q/eb/0CuA8Uax4f/se11vx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os0Mkl00UVvDIs2fJ8tv70W0/wB6qmjeMNQ+L+jxS+GZbP8A4RrT72zR9L+Zp7jgeYx9P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yV5eJwuKxdFRVRxj1vsHMpLY5bx1r+leIf2h4Lmy8W3MZtbSa0i08w7Va4h87db4P3P72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VfEbwBcafFqr3Gt/Y72O9eTTxHO26RUl/eRqqyKrIvzMrMv3q6qx8WeINTt9TstV8Jabo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up3NxCzaxdRsgC7V+f5l8xf8AgdaHiLxp4m1r4lT6LZaG9vPeaRtI/dr9hXyi/wDrE3b2+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PdX0dGo6VONDli4xiuqe3W6Xn/Wxj8JOvjbwf4o+JM2q2058MRwyQXdzcaxD5So33dygf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wCu6+IH7P2k+OLjVtb0mLT9V8QR3Sulv522J43UZicfdVmTo3/Aq8b8LeBrTxh/wmOn/vP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hs7j7rtGyfIf+u389392vR/A3iDT/wDhX934g1ub+z7S48OWc97JHuW5Rrf91M3y/MGX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nJSjD7nr+RrzaHhPij4f63cf2t4f0S0s7TW4/v6fJCkctv5jNnBZfuqyht275lf5fu16F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23jXSPG2vSST+JrZY2eW1YC2S7WIJI6D+Jmwf/ia8R8Z/taeKl8XeH9N0ucHR79h9lu/E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RuGj2s8f31b722vpDUNPu/wC0NEli1bzdEt5mh+x3iLFc/aCnL/L8rIuGUf3d1ded08fh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evX7zl509jm/GHw7fx1rmq2unXFtPq8ItJrrS72by4JraTzGLZ/hZWX7y/MtUtQ+OOl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Q8v+xNQh8nULe3/exRLEwiLZ/wCWm1lb/eo8UeMf+EP+LF3/AGhp8d3/AMJBayWumW9m6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NZNzfL5il/m/h315j4n+BU2reBNN0zxN4m0nwj4ajvXN5q8oMv2eGNWWSGGL70jbm/i/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4ynRp4n4NPy1/EpSUT2vUP7P0/4nxatqEsctpcWVummXkj7rZ7obAGmk/vNCRGrfdber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NbuL/AE+0tNQt7XxNJOrzSfYv9L0+4jf/AJaDbt27V2t/eXdWd4P/ALJ/4Rf/AIRS01a81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i41DT2toNT0kMArwfxfu1P/fO5l+VVrf+JHxJtNQ+y2nh/wAzSpY3t55ri82Lv48rfv8AT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1wdZ4aK+HZ/kVe56ho2j/Dnxxb3dp4gtNLtdV1i1WG9vLNGtra9w37tym7926uPlZvm+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gNN4ft/E2t6treqf2hHqEL6f/Y+ntK1uqbiJh86tu2kZZWXbs6NWN42m0XSYrW9WwfW7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TG4kieOBi0n++21W2tWT4l+LE/iPwDp3gjStXvINF1K0Nzczatchn0+EMzRp5/wB4f6vbt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gcY8bSUcTG0l9r/MSqKJ6r8NvGF38T/h+db8bfZ/O0N/3Hii3TbPadt00f8ADuX5mZf4X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6h/wkGoxa3p8f2TVLm4hstQkfzILfy7RhbXSbW+ZZF3NXCfDa48V/Cjwvp/ivUP8AkH3F7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7bO7jE/lmK8X+Hcu7bI3y8rurrLbw/d+B/D+reDtQtLzVvB9ndTXsNxbus93pNrJcD7NcQ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I1/hTctbZjg4Spup9v8AM1UrjNX+H13o9vd6JqHibUIvDWsWUM17HeTM1sjC1f5lP8KtK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W/wDDX4KWVv8ACjUpdGNzfeMFAgv3guiRNtceZDD0XbIq7lb/AG1rduvE9jB8KtM1c3Fh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I3lX1tBvEi7X/wCmbN8rd6wvD3g+X/hZ+n6raa3caJFqmn/ZdPvNPmVoJZrdEOyaP7u1o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Jq+QpYrFV4ShWdrfoBxvwu8Qy3H7Q+lS6rqv9ifaPMtf7LuNzLcSGJo5ogV+75bOijd/z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4dh0Dwn4v8N3WmzWlpdBrKQA5aa6h3JuQf3sBfm+78i1U0bWNW8D6fqP/AAk0VnaarZouk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89MSjCA/xK3/fVcT8T/GWq6z+0DpPg3Q9Wi0S8tdSXU4ftELeQ8wzMY5m/u/fVu1dE6dbM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bWXTQmDcWdj4e+G+lfG/xBpUuoXdxLFbw3Gn6hcW7ywSyzQIkcaON237rJJu/i2V88+Fp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7RJk2TwaxO+iS2yXLRD7TGSqxzf3WVirf7Su1fX3wG/s+Hxl8QptL1C3e1mniElvazLIql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rlo/+2dfLvxU/sn/hJfiX5UslpLJqx13TLe3dZW862mdJGx/Du8z/AMcr1sunz1qmCrO6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rk5lvc7/X/jjd+KNH8Q+GfEGoeV4g0+GO6tZLy1X7NLlmSS38lV3KPlK7tzVleILf/hRH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FZ6haRwww2txvVl1CHbv2SD+Btp+9/u1ofFDwfq3jDxxpV3ongm4+yR+H4da1DULP5Vu1D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i+UyNt91p+m/Bc+MPhPpVj4o8RC38N2tyJraWBllF1CNzKs8i9NsY2tH975VrsxNOjhZRk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1/WpkckNQ8P29vomqy+H/AOypfGCTPDqG/bA+cSDMf8DM3l/L/vV6J+za99b+O5vCV9K19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bLxdwt5gu9EX+8q/vsf7NcBbaxaXHxI0TRLuKz1vRNivDb+RtgdhDIYWUN9zdyv/AHzV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GieMNE0+8l+z7tTgs4523JJG3MJH8R6r7/NXPWjzzSjHR9/wJh7ruehW2o+IPB+sXd3d6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82n6nHHqkLNcNt/fvDC395fLkEf+xXkXjDUP+FQeIIofKs7rW7PRYd9nJ+8g+1FmBU/7s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gNe4ftFeELa51Wx8faRKJtM8S2sMkMy9bSbaCG9/MjXH97ctfK/xzv7Wa+s5I1mFxbWywT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dv3f7Xy115eoTn7NLVCrLkV2fRPxAuNQ0f4gTa34ftLiKKz8E2Lzf2fAsrRW8qN5jfN935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o3w31bx/4Hu9W8PxSa3qsdrcTanH/AApZhhJC0h/idmU7VX+GvpbxhqH/AAh+m6/4g/dx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UkkTzI3ZEucKV/iHT5awP2bvBnxV8F/DHxZqL+FdL0DRdaiiu7KTULyKEbWXZ+9jZvkj2n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8tf1j2nKthqNjibj44/2P4n8KfEHwpaeVFqCW6f2X8zNujhSK5tT/AMBCsv8Avq1dZafE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+FJw0Xh2TGqWEOfNaG3cebtV/70bHd/u/LXlWoeD9b1jxvovgnxXFHFqEjwz6ReXE2201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fy/voR5PmL91kjLV65+1zpXgux8KeEm8PaZLYa6IHsLZYzhkgixC1rIv95WJX8G/vLXoUY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HfB7xR/ws/WNR8E+K7u4i8Na47avPJHdbVtJoH+6A6tt8zcPlXb9yuk+G2saVp/xX8Ta3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8HpfXTx+c1zK8MS/ZwuXb5t2S1eKfC34kXvwY+IrXUMgeyvUGm6ug+75ZYMkw/utHu3f99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4f0nUPCnx41Dzbj+xI7q+sk8v94z2eHk3At/Ft/2q8bOcLGlGdSXwafiKEuaVkdd4o8P+K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CRaJqH/CP+CtQha61D518+KE3X7vBT7zeW/3eleVftK/DjRvh7eW+geEItUluLQrcahcX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l+f7o2tn5tv8AHivon4PTafY/s9eCYPOjtdPm0mdIJLh/LXcrNjdu6dK83/aU+Iuh+PdF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m3sNnJqKSMn2Wdf3wUp/y0DIsv8Ausi18Ll+LxEcwlQo07U6d/8Ah2z1KiXsud7mF8UNQ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8fPg9qFxq0WqQ29r4k0P5p2t7iNUQpNCvzYVf4l+ZfvL8rU7xL4m0r4xXfh3xB4zi1bwT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/Gnh4ufswYiT7LOvRhuf/wBC/wBqsb4M+ILzwAnjLUrnTEvfDF9HNcamr3WxryKK3VVt4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FtzfM33a67xB4H0/xR4w1HxX4m1bWPEHw61TT4dX0K8s90tnZTRYElreWv3fOZcfM33m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hXU6ScTzDkvgb4X8Qaf448Tah8RtPvLTwzJdSahbXGno0Wh6heBkTzvMj3bVb7w3bRnr92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x/tnWmr+VJZ/8JB4dld/MTZ58iw7SOPl/5Yht1eG+OfG//CCfF34gfDe2zpGlhbgi1t7l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iQhjxNt/h/wBhq9j8PfEdNf8AF3wpv30fULq206KbTl1W5uPNLBv3PmmWNdsnRFZW24aT5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oyq1o/DKLX4O34o3p1IxtFnU/tVaG/iX9lu+vlTzJdMuo73HcbZDG5/75Y18V+F/+Jxb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zSZE/6el67f++Ttr7z1fxJZa98C/HmhmTde2VpcPLCn+sUHc0bjPX5l/Svzdv8AxBqG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1v9r37IJLdFj/AHnb7v1qOFr/AFH2L3iXjWuZOJ9KfDbwzonwx8S/CDxRquvW2pwXEd5q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ABDKnlht3zFbghdu3rXNfGH4j634n+J3iWxvvMcaRbRPc6Rc/O6TM0KSLGy/w7m+Wu9+C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0zxD4gkguEi0y6ENpGS622pOqNIihv8AVuw8z/gW6uT1TwddP4d+Kfj++8Qrq9xqbRW8M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bc5urd0m81W8xHzhfLZV+61et7ixDqS6K33v/AIDMbNwsj0/4TfGTRp/CGlyaxdPZnwfP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Nls1VlhfHq0jLGy+o/wBqvKfjz4Gv/GPx/iuB4ZvbQeI3t9T0+wvEUSvKuI33KrNtVmXd8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gta+B/ifa3eny+Tp+qWSu9v8AwveR4MiH/rps8wf9NK+k9T16DWru4+I1loF0uq+GdJuYZ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W29fMDp95T8of8HrxKdWjgcR7bDa851Q5qtLkfQ8Q+JXhm28CWWreFLj7al2miLPPdXEe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k3Qn+7td1/4BWP8AA3xDrzP408E2d3CdZ8S2WnxWciw4SCzhtZGnL/7Xl7V/3pK6P4r+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axdapDdNFaS6XdQLC0aoZ4mktpl3/e3Nb7d395mrof2LT4av/F3iN9N0f+y9R07T4LW6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tpfnb733Vj8tV2r61vSkvZydtHr+NjOmuWokj46+F3jn+3/FGledoln4mu97afN4f1RFlg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bfwN6NXXjxhrfg+31C70m7vPD/jXwWiwQW9xAJJ3swETZIJFbd5bY/wC+2ql4w8P+Gbfx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51Dw/omqTX115keoNKssYdsTWsm393txuZW+X/drm/HHxBl1f7LqGreII/Eun29k0Frqnk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Em/iZtuPvbs76+7pUlNp0djCo7yudL8G7i+8Q+LdX8Xx3MAm1WebSpYYk+UT3kP2jp/d8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19B/Fjxx4E+BHwv/wCEUtIrfVvHeqaTHZanqFvt8+KzK4KZ/hZl+VY1/wB5q+a/gdb63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/AAzp95qF3shun0+3RV2SH5FmO/5V8tH+81e0W3hfwz8KPA/jHxBL4rs/Hfxa0u9jh+2SO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yD9xG3+saND/rGX5W3bdtYVqsMNNzt7+wReh5r4W+F1p4Q8PxeJviND/pdwkf9heE7h/Ka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+ecP+z1as/TvjB/wmGoa34Z+KOn6f4g0rVHmey1y3RYrnR7rpGmV2sqbsLt/hX/ZrB8cf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T6qLrVLSy/sqBGXzvmI/feZu+9uaR2/3q5jxR/wjOn+D7W00SbyrS4eOZ47ydZbt5igjk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5a7KEJVPeq7sUma3xg8P3Hg7wd4N0eW8XVLVxJqdjLHws0d15bNx/eDIy/8AAacPhdon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8dy3EuteJLJrrw/4bt51i+z2p+5d3Un3vmx+7jX6tWDbahd3Gj6L9ru/7Q0+zSTT4PtH3b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d3PXrPwF+F3gn+z9Q+Jfxc8Tf2f4a0e9j0jT7e8Rp7a7uhCCjZXczLGuP3e3b/wABXbXb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6niWmaZJ4nEwttZslazt/tEtjcho2kTeo2RED5jzXsE/w/i+BHiDT9W0/wAQR+IPEFun2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C3uN2I1x/e6t97+GvY7jxB4E+CHh/W9b+HPgTT/iBp9unnf8ACSSapa3MHlyMkcikQs033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6V8l+KNUOj3EtlbhYzppa5n8g/u/MLfKP7392uCMq+Jq8trIpaH0v8PfjzaeJE0Tw98Ur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NZ6V4tmIE8T79n2XUOu5G/hk7Z+b+9Xq3ij+xPF/xf8NeBNQ0S3/srS9MhfXdQktWjvri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/AC0RWeFt3+x96vzl1DWJrD/U/wDLxDMn+kfvFe3lXDL/AJ/iSv0O/Y68aD4+/Ayxk1lRq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3hyad5Nst5ZbopFfPc7VjG7+9G396uDNMBDAReMStLZ/ozenLm0PkPRtG0/xhrHiuLxNp0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XiJqGnv5EqLukEagsrKzblGV2/d3VStvC+oXHh/T4dK8Pya3ol5ayP/AGhZwtPLb3m3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DbW+X52rY+PfxGXwZ8VdR8H2GkzWmh6Nq84uUuDuNwssjEs3qvz7qn0bwvq3w/uNE8Yaf9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NUn0+3umtJZY/v7oZlb720/RlfbX0dDmqUo1mrKWpjLdo878PXF34wuDFaWn2u6k3Tf6On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+z0Neg+E9Fa0stV01J5ZdSe5k0meINld2Pkx/wLNZ9n8TLVNa8Taze+fa654huXuNM1wMi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BdQKu2RJI327l2srfdNex+KvDPh3wN8PLW41OJf8AhMtUGn7YLfafmh3+c7H+IOztukb5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1MYqzufX+qeJU0qTRfAtkiDxcmjTS2CxojJpaR2/lpO27/bwv/fXavgXxl8Rtc8Q21lpGo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WztmEPckxeYWYyN8zNukfdt/hql4v1zxdqvxT1h7XXb/7XqIjsP7T+0NGfssiptjL+m35a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74jS21K9lsILS6a2nvtMHmyxQ7WDbV/jVuPlrxcLgnQlzVJXbO7njY9K8G3+heBPhXB4d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/TrTUdT1x33QWGnzSybYtsfzbtsSs3/AF0aux/ZA1fQvBXh/XdD1vSd3iiO5t9S0Z/t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mRtbRt8zfcLMq7mZXUbah/Z2tvhzo/g/+1viXp+oar4gvHaytbyTSLqeBLWPIj8uRV279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/AHzXSNJ8LLH4t+A9Y1O0+x32ib/sOpRXt1bQ21tCjtbfaI51/eblJVdrfMf92qr1nGUq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MdX8cnt7K9stQ0pYpYvDsF1rZ8n5nezuW/fQ/QZkkXt8q1yn7XP8Aa2sfFD4U+H/D+oSWk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R27svyytGX8w/ddNkJ+Vv7lacHxNHxg+JA1jwvb27aM1hNpWrnxbILSzmWSRmhiWaPd83z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ZN18BvirqnxB8H3uq+Ho9SbQ7mFJmtNaictbQMWh3iTawbGV3d6+ZwuGrOsqtSN2r/k9D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f+I/xvi8M6hFby+GtH+w6Rp9n8zNd28uPM3vu/vCP/v41bnh74X6JB8b/ABNomiXfleFND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N932eY4/c5/2XXd/s7KxfFGj/APCUa/428rRP+EP1XT9Ws72y8QXG1bSKTyVRkknj3fLvH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822u20Tw3efDD4c6jf67eLP4j1q/m1jVZLGf5ZgrFgFbb93aR+Zrnx2K+pYTl+10HbmPK/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Lg/CnxXaXn/CS3GurZPrHmIrS6bJ5nlsTIrb9rMP4fmV+qtXsF/4HtNP+A+raf8A8JB/b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V1Nql4/724x5ny7/423/u91cJ+0BYaf40vfBGo+G9NW6v20+FbXUYWBuEWWVVt1KfeKb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ua8beOLTWP2LtS0+0iuNK1XQ9Uitb2z/5abjcDOf9lmkb/vipo0ljHSqQjy6+8vMuMuVu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T44+G/hS70nVv7Ku7zUJHh1COyllliuo0ij8mNY/m+b95975W3tVmf48/aPgBqF3q1pp93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9n6vo+qI3kSySM8UMuFX73y/d+X5t3P8AexP2dY7Txz8KdJ0i61hfDMmnxN5uqHG0Dy/vb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5lbdXaax8P9P1jUNW1u00/wC1+INP0mGDWtPt3aKXXYY9/mIR/EzKIZI5l3fMi17OPhQ5k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kpanQ/BjVL6b4maZf3s0NxpMGhX4Q2/y+TJHJb7o3T+FvLZGB7q2a3fgTM2p+FvF2sSXg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4rOSZZIrc5fzmU/e2+Zuz2xjvXM+FvD2h/wBl3GraXqWpWw8VQ3mlJ5y7jDtg2W/7tRtMj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Ned/DbwfqHi/wvq2of23Hp+q+F73ydMs5Ni21w1y5eS3k/hkWRvuruxurzp0IYp86em50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8H/DLxHceRFe3lxc3S2zxfNArrtZGb+6doVlX/dr2zWvGGkvqmlahq0cmweHdLuXvPID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gblXd8y/7vpXzpo3jDW/D/h/xN4Z0+LS/sl495e3skllunt22bBg7vlX+6u35a7fX7a/1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t7rS9O0LTb86feNsgu54NPh2o7f3f3inb/Fx6V9DX5aMKc0ZyaRd+G3/CP+L/AAf4mm+yS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uPEei2//AC3uIZPPc2uN3KM0ayVc+MV5P8TP2W7+6ski/wCEg8BDTtZZYoMxyW01nHLIV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b/tjXgvij4kWvg/4seH9Q0m0uNF0/R9MhSGO3+9qEhVyXmX7rKzSSLt/55pXceEfjPq+h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vjFL4e8WeHpNOtLG3UJbwy+Qq2zKv/XNTH/3zWcaFSMlW+f8AwDFVU9Drfg9458P/ABAt4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jRPD/iDbpD2d5+9sZZo38yOWD7rL5czjcvzffXn71erfDbw/q2n/ABHtfDM0tn4PtNPm8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tLrC9mjmb+H5d22P7v8VeT+Bv7P1D4v8Ah/8As/UNQ/4Rr4f+FYYNXvNQRl2TSXAk8kb/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L80nzc16n8QfjJb+NvHb+FrGx03y9OeIarruqiRobFVBmk27T8rqE27ty/N92li5y3i9GK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hzp/xQu9J0TT5JfFeobnvdQ0991tpkhRgJmjX/WPuwzRr/vferyvxB4wi8H/ABn+HPh/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TT5o9Tvdc1R909uxZ3juLW6X940Ksv3W3Lz0+WpfB3iDwzo/je1/sTw1cS6f4ohuPJuLza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+6VkUfe+Vm/irlZ/iDp+ofGDUPEGoaJb3dpp8zJD4f1j91co0kPlyMQvysu47vL/AIvvV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TXU157aHvOs+C/AXxO1XU9V8JeIp7C7uLgQ3Mkto9xYvK33Q0iqrJn1NUvh18FdI8R+I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DqEOkNFBeabo7O1i6qFdVln+VTtYf6v73FeQeMfjyyOdA0zVL2+souLPS5httbR1b5dyp9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cFrW0+3/4WPqGlafq13b6J4w1B/tTyWaMum6xDH+88m/jVl+dlB/efdb+L+9XRmEcZPDc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PTPGHjnVre38H3en/upbx9SvX+xzrAyWsk3lwqGZW+ZUQL8q9qpad440nwvb3d3aeFNc1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S8RblUk2oJGF55vmxt/F/d9q2/HHh+z1LxTcaZYKDdaBpVnG+j6fHuuYYl+ZvJEn3vmP+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g+z280WieH7fT/LfznuLyf7dcox9Ay+XGzf7rV0ZLRoqknf3joTMzx7rej+NdPtdY8OC5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sdUkjiu1j+6rRqrN5yfe+7ub+8q9ax9G8nX7eKKL7PdxfwSXG6Lt2/hrpp9H0+w1g+T5n9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sk3LKjbv3bib7y/3q1Lj/AIqi4u7u0+z/APCQfM91o9n927UdZoRt+/8A89I/4vvLX1bR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hfxBFrcsXm3ckPkXv8UV7GPk2v8A3v8Ae/vV3utaL4e1LwNbRWgY+B7xmkiulHmS6JcF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5WX+GvJfEFx/wjHxX0/wdqEvkxeILJnsriT5tl0H4X/dkTH/Akru/AWoQ+D9fuPC+qym/8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BlCSsOm2T7u7/wBC218pjeeN8ThnrB6+aITvoc1rHg/UPB9v/ZP+h6hpXyv/AGfqDq0Ev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R7v70bKtcvcW8tvqFraeH4vsmoXHyf2Xql6v2aVu3k3Ui/wDjsm1v9qsLxfqWu2/je50G+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qOK0uC4jN3psu0wSjf12/d+b0r0C/uJri3m0+X/W3n7n7PeWqyM/4/dZv9qvo6GJjOgq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TeJvi3oXiCPzPDP8Awi139wx3ytGsn3gnlyK23+H5W+7XQ+MPB/jHxRo9rd+FPijrnibxB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Lx2Src27Y5aGTcrSKv3fusrfer2z4TfA7xBb280vivUI7TwpcJ/yA7xFuW2gfe3H/AFH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ah8QdE8H6d/wj3w0tNP0T+D+2LiBltpWP8Mc5/j/2pPl9K8pZ5GviFQwcOd/zdAOH0jT/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jnw94TthdqXA191stRYlfmylqu6T/gS1vW3jjwf4o/4l+oWmof2rGnk2V5cTJbK7dBCb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1pF/3mrA8J+D/ABr4PvtXe41x5NRvU+2xWXi6zXU7O8U/eC3BZZFb+H5ZGX/ZqrLrlnE4n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nYMk+iasqx7gfvbJVXZ838Ne57KUneq/uJsLP8YP7Fv1hX4FzpqqADz9T1RpGdV4do3Kq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zNe/a8m8PXHk3fwx0TUvLRcxwXNwk4X7m142jZlb/vr/AHq6LVfGU3iPwdqCWXgjVrZbR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bWDFcRTK0cm/7w/hWuPiaXxFfT3Gul21QJ58N7ImydWjOQ0bLtZW/wBpa7IU4vRhYrWn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83U/g9dRZ3bZNL1Ylgv8AF8reXXceH/E3wp+Lmlrd6RpHiDQr1CruLtmby2P8JZZGX9K8r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a8Rw6rq8MGuG3lysxRYL1o/7rMNqTf9tVz/tVv+Hv7P0/ULu78H6teeGtV8nZ9juLVZZXj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dHIvy/eXd/vU5UILYR0uv+D5dAuP9F0+8u4fm2eX+9/2/7q1wc/jDRLi4itdRlki8t/8A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fDLu216RZfEjxRrESnVfD2k63cf8ALfUdB3abd/IP+ebMyM1WvEXxE8J33hWJ2kmi1G0u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1KPcR/wCw33ZP+AyZqUmijgdNTSXikMV7YXMHmN5UkUttIpTtyy5oruRqXwT1kfa9R8H2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T2YRD8s80VdxWPxi20mKdSEcV9IeGNIzTcU6igBtFFFBYUUUUFCHpTacelNoAKKKKACiij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Mzta60sqnDLE+D/wFqySeamtLlrS4inTqjA/WgDPcZ203Fb2raFJhb+0QS2M54MXPlt/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P+qf/AL5oNEypiitiTR5YQiRwu00nRVGa6vRLCw8AK2q6zFFda2p3WOlOMrG3/PSceg/hX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+PZfhT8L9O8KadM48UXVuZrx4j/AMeSON23P/PTaf8AgNeG1av7+fVb2e9upDLdTyM8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1KjYbYUUUVRAUUYoxVkBRRilA9aADbRtp4GRShc0AR7aNtSbPakwKAG0Uu2jbQAlFLiko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1R4NKMigksrJTxL+NVQ3BpQ9AF2OXrUwnArM8wimm4aoA2EnFWIrhema58XZFJ9tcdDQB1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uD0HSuUTUZwTVhNWlA5oA6pH461ZhOQB1rin1SZs84+lSQa5dwDCSZ/3uaVjRHeC3yKXR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Bl08+VNsb/d/+yri4fE+ptnEicf7Ip51rWLjP+kn/tmqrUuNykfRumfHe00Hw2mkzWs8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APzJDu3zf8Ckzt/Fq9T+B2j+If2jvFFrqv2S80r4dR3sdldXkbpFfXch/5Y2ob5dvywqz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dXiX7Ov7K2qfGNbjxNq9rfW/hCxCStMI5GfUDux5cbfdVd33m/wC+a/Q/wpptl4Xik8MaT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fTbdWZpmhlhMe3cwC7lVW/wBr5t275q82tOMUddOm5M7HRvB9pp+oXeky2mh6fp9vCv22T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kjXJU2qt93n738X/j1cv4R8fN4n8d299Jb2EOoNPPDFLo0lxBbfZViPktLGy/xNuXczNHu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jDUPhzJOsPgvW9Si1yMXN95VoLmK1ukba0oYtHshkj2/L93+7UPijxTpNv4Xu9V1DW7Pw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qXHyRQRNcfvFimm/5ZoqR/Nu5bK15rdztSOp07ULvR/3vhmaOWKS9aabwvqCfv0+VvOT+L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VavW39oaxbzeJtP1az0//SpEsrPxRAzMkZ4KLNH8sC7cbV+bds/hrN8cebb+KItbtJdLu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6po837pIcZ2yRu23c21f9X8rb6g8cahL4P0/UNQu7vR9V0rUIWdLzT5mgu9xZMReQ7NH8q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5dtIa0NDxRceINH8PxeV5d35cP2pNL0+dtPnvvLbf807NtjZfvbfvMHryTTvijp+sXH9oQ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JJst9P3XNzLhNn2ef+LcrY2sqt/vVYtrjxXb6h4P8rxNb6hLo+tNezaHeI0U+p/aUZI087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j+8v3v4v4a6jWPteoW+rah4rtNL8NeILO9W10+4+2vbLpilsGH93+7ZW+b95ubNBZLp3jD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Kah51vF/xL5JtTj1jw+0kT6gWObcxsu6P5vlVl+Ws/TviBKNfih/4V/HF4ws5rj+3dPuId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u2hm2ssat94Kq8Vt+KLi01jw/Np/2ST7XHOvna5od1C0FxicSBl8v5tzZ27f7v8VOv9I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WrvSbf7VbRNBYpcafNPKW8nbufcy/KzExr8vy0AUdG1jxDrHijw/qFpp/9nw/ZZP+Eg8P3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hDeWJoyqr8y/89P7vy1x3w20e70fWPG1ppMt5olpJe7J5LdIf9LtZJ/3jQGFmm+X+9XWX/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W0T+27zwzreoQ2839safazQRaY0SZ2TyfM0cLPhW3fLXN6NrHh+48QWuoWnl+H/ABBo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3SxW2sXXdvMkVoZIdp3fK38dBSOh8Pah4f8AC/iiKK70/UJdK3tA+oW6NLKkPzjdMWXd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1qbwtqGoXH2Xwd4f1vS9Pu5LqS90jXLy1/e/ZbdmMlqsb7WmVl2qzbl+V2q58LvFPhT/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sdpaXD/YrLT98rM9xIwy0kir5caryu7d/vVznxI1DVvH/wDwj+t2lp4P0+78N6nJDp+u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sVcFJ4413bG/eL+7aP5ju+XatAzmvht8edK1jxf4h0m6tdYhMbx2up+H/AA/N5H2SRIZM4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Rld25m+f5vvVteBvGGieL/C9rqHhTT9LtLSNJLrU9D1RP7PV7UtsXMkCsrOrfL935v9mp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f8L6fLaXVv/wkEiSPN5mn3GnskwZhtzMv79duFG1veqeiWs/womZ7jwbZy/2/p/mxRtqcU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4x7pF3Rr93b97+GgDr/iBqHibT9PNpqs39iS+JLL9/b6fMs8F3ZjjbBv2szKhH8Ks1ec3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8H+GrT+0Nc8YXelvDq9lJbosUsVvuQbx8yt92P/eXZ81dL4w8P6ho/ijUdb0nwTJ411C3s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9JltPMXj9yq/vNq7fu/7Xy7qf8PviBF8ONX0W70/RNQ1q0/snZexybZ47ebzvM/cRsscn/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91qAON8cRWGj6fFq02m+P9QtNL1aG9e3j1HzW+yyNz5kH/LNWQn5t23bu3ba6TUNH/s/W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7Qu9QvIZH0jT7x4WlS4kdHWGcRzeTIkiBfvSfL5fzVJqHiDSfBHxPil/4TaTT/tFlcTTe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U/tFu0kbAQ7o4dzHy9rcfdWua8YeKPB/9saVq2k+H7Pw/okaR2Wp6PcWv2G70+6jDSG4h/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2qDFysddp2oeNtY8QajL4r1bQ4pf7T+e41S6+wxW8kauFXEe5v3b4+X5d2xdrfNWJq9v42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3/Y+rfbNQk0xLfwu/kRXaxfvY7oBWZo3VfM+9/DXP+FvA+lafceO/K8V6P8AEu7vEhvU+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28n708bfJ3Kv8X8P8VXfh9p8Xw31jVv8ARPDfh/StUhvtM+2ecrM6nEhX9437t2XCqv8Av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7WPit4n1/wAY63aafJ4l0/XIZnez1jVGazuGt2QK8fkqvkTbY9vzfK2yvLP2sdDm8Zfsy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6FceGdR0fVTbXWmXjq0saXCufMyv8LSRx/N/tV6ZcXH/AAi+n+H9W0/RJNP+0J/ZkOoW+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c7pIU+XfuJ3NJu/u1v8AxXi0/wAdfs8+N/CUMn2bV7uLzY7eSD5pTB+8RpJP7u5PlX/b+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MxrK6PyyZfaoWXrxVk1A/evejK6PGasQEUh6GlNJWoiM0lOK8U2qTFYbtpKfTPWmZhRR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JoNJQAU3dQaSgBC9N30HoaiJ60mXElElOWTNVs0BiKh7GiR6n+y34Tl8c/tJfDXR4ovtCy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3oopPNkH/fMZr927/wDtC4F3d6rqEeladHufy9Pdt233mZff+Ffxr8gf+CWejf2v+2Fpc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+us+n7ny8/8AkSv118Ywrqk8ejOk1wJphK5iGI1Uf3jX5DxjXkq8Ka7H02XU7O7JPC1vF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uNJ0+T988m/y57hf7x/i/wCBM1fi/wDtgeFrHwl+1P8AFTStPjEVp/abXSIvQedHHNx/3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8H6rr+n3cX9of6XcbofueRbJ82CxVfmk+X+82K/LD/gop4fu/CX7UFxLqgjkudX0ewu5ri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En/yB+lHCFdurON+hWZU04uR8lyqySsp7GowpJIrQ1eMQ3je9ZwlxJX69HVHypag+7U8P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1PD1NFyCWimjqadTLHoetOqLpUimgBaKKM0AFFGRSbqAH5FGRUe73o3e9AD3+6a739nh9O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q0/tDRfKmN5Z+c0PnJ5bLt8xeV+92rgM/Ka9T/ZWFxbfF2DUrfw8vil9Nsrm9/suWSOOGb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kUjbx93vWNb+G7Fw+NH1ppvhz4RJ8UNE0rw94CgudKeFXGoa5dXD2Now4VfO/1kitnc0bf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x8cfBPwY1DVtQ0qK48S6VZwxwQf2Wi2Onyyb5PO8sFt23lfm9UryT/hYHhTxx4n1DVvjD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3un+E/hs6QafLJ85/wBKLM211b5dv8Oz71eJeOfEmleMLuSHStFXw9oiMfs1jFK9zJjPe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FOcnqz3PaJH2n8QPHFp4o/Zw8NarpXivxB/wj8lqqXtn4PSGBnuJB+5t7qaaVpHeHaVkWN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j/hbwvd+IPC82rXcX2Tw/ocLP9nt5tstxJjGz/a+b738Vch+yf4H0/wAW/Ea20e9kaQSAP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z+7byWZljR+fvSfLtSvorxD4AsPhrqkM2qadq3hrwra/aJ7aHUIY/tF2qkKm6FPljLN93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yuxjOXMjwP/hF/EFvq+i6f4f8P3EviW4ePf5ibmeT2P8ACiqfmqt4l8N+IYGvvDVzqEd3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rPFDL/d837vy/dbbXrEnjvxDp+oXem6NbXc3xJ8RIqLO5Vf7FsP4Fj2f6uRhhmZv4q6C2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zaS6feahqGxXfT7d/tf2iTbnzpJF27m/2dyqtbKUKerOc+ctN+GFxL4msNMuRJZwXMiRx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CrfLu/wB6vapPAHjL4d65Yx+LfBt74jeFVe0vry2jlmsoR97ybiPc7bfn/d7mX7vFe5/B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f2tDqdjqslpLqdpoqvE8d/EsfysbddzRybmDL/eG5v71ZU/xUgbVV8JL4c1LT9FlVdUsis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A2ZFdjhrdVf8Ai/6af7VfIZhm9R1JU6dPY46kWcjf/D7/AISi41HW7vzP7P0fTGurq8uHf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ONvmjZv3nzL93ZUot/8AiqNK8Kf2fef2rbwtrV7JZwLueE4kCgbvvt5cH/ff+zXsnxA8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xBqE1x5sen/Zbqzt3VZ7S4ln37D8rbl6fK3rXm/hb446Tb6f4miu9Pt9P1W3tbe9hvNj+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GO5m2fMI/lX7yvXwcsbVrwajC79TmsYejaxLcW813d3esf2rpd7HNq9vqCeVKjHiFv4m3L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jau+svGd/478dadaeHdFkuYbq8mkm1Fpd0t9axNldzMg8xGyF3V4Kv7R19pXjnxZZ6xZAJ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VYrRkuVVoV8lmPzLt3eWq/K21Xro/hd8abvUPh/4a8Py3cei3eqXv9mWuoW+3/RFuZyZFz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/hVpG/hWk8sxCjzSh2/EWxY0rxhrN6moaPdpfaVqV/qEcE+q2uo+Qo8vzMxGNvlZVX5V+Z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b4gXfg/xfq0Ut3p+lRWaSTPZ3nywWSlvLh5+ba7feK7l/1lZ/xH+Huq+D7W9h1yS0uEY2r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L9vtC/I9v/DIq4/efd+996qPiP4b2vxcutfsdQub/wADT3mpXLxWmqusH2+FZFjhmijO3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srb1O6tMLh8JWkva7eRXNZHAeJILrxbrc8d48q3Eu+a8c/LKreYTj/wBm3fSoNW8Pw6Xb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syMzF23feLVneIPEEWn+IJtP83yvsbrDDefxSrH+7Kn/AHsVej1MaoY2lfZn/lpH92v6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7HDLVlUOYyCe1WmxeQkgbSKt/ZIWGB8x9aqTI9rvYD5fStjMpyo0IBFTQnchOefSjc00Z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8gUBYvwMTAxKjg/nUe8PAxIxz0ApkUxWFgASPc0qMxtmPTmruAtqyBmDEnnqauoYjKeM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xxnjpVmNGeVgVx8vWlcCxEUaVERDjHWtfT7aN3zjiorG0CxouP3hHWtW1tjFEmBxnk1zTY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jOOCTxUWvFhZiGI9fvGrSy5YDPJ6CqGtgxwbCfnbmsky0jqfB1/o1h8PNOXXdFtta0h9a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8uNPKwshReV2tEf3g+7/wKs74kW8viDxBd+H7u0/tDSri6jfT7iN2lZ1kX93Nl23L5e3a2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OWl18N7Owi1C40/W9V0J7Wb5PMVfMvpLi2lx/vQyK397zFrSt/FGoeKPh/FLrc0mn6rZ2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luC5DKdv8DeW+3bt/vV+AYuvJZu6tPWVzoSsj5T1XTdc+HepXlmrPIiyGOVJgSk4759/8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eJbUyWh8i/wAfvLCTv/1zbv8Azr0vW9L/AOFo+HtbvI1DXkN2/wBjJ/jUj5h/wLbXgU1v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cg1+80ZTVNKotTLqbc+ghSwKGNx2YYrNaEwEqYye2a6LQfG9pqg/svXm+zTf8sdU/hb/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PUPBot7aWWK6t7oSfOnlv99fat07gecrcx2pRY2Oe/FXY9QEYZhLwfatFvCskG+SRH59q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wbunFbe51GPg1Mc/vpPyp7ao33VyB6k8mn2/hm6vJPIhVmb/AGRXU6H8MpWw2pzw2Fp3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49ReCWgGT4a0SfxFfi3hAB7s3avevAumRaXLY2tmRNFaTtGkgHzXF1J0bb/s/wDslcVB4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Dyk8R6fJJuw6JL5sn/kPdVK7+Otla20EOgaRc6ncxSvKL243RR7+fm+Ubm/8AHa4qjc1Yl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/EHhz4JfA7SJtU1KGKzhRyXLfNPMZGLqg/iYsTXg3hj9o2/8AjR8aV0bTbCXRvCtrZ3s11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9maHL7V/vNH8q/wB+vnvXtY1/xTceEZvEN/Pc6bYKUjtXLeVbF8hNoz8nJC7q6/4batff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aLePP4j1620kkRsZYrMKs0rp/F96a3b+7gNXg5nUlQwk5Lc3izYttPtNP1jVtb1vSpP7Q0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z89olu7eS3+zrfRt95FjyVk2rt2p0+9XkI+G0Wn2+if8ACQa3bxXcmkqllHG7+bd29pulH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QMCv/AE0Xd/dr1n4m3fia08V3tnbyJq2oaTcJaWeuXColxpVxIkbKYzt2yRyM026GZfvJ9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FC4tPB/iDwfrfg600/W9KvPMstTuPP8/T7iTd5g8gt/t+f+7ZmZfmVq/I8FWdZKSe5q1cb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p8Sj4d2rnTPD2usZRfyMxiS7khj8mOTd8qq0ny/71eo/BfR9J8QaH4/l8QaVqmk6Vqmv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3yprJZHuWBb+DzoWXd83WvI/APh1vFGvfDO6Ohvpr2McOp6kjwP8A2XaD5ppbqYfdj8tQr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gNdB8SPiBf8Ag3wDoNvoOqSahYeJP9Jnur/99DfStPMtxcPDIzRqrMjsFVV+9/eqcTha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VY7ezi8ZeNNM8QeJtESwtrCDVJbZ7I/6Z/o0xXzpV+XbIfMjH7xW7t/dWmeIPC+reEPE8X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fqF6uoQfP/pLyfMI1I+7uXZIqr/FlK8i+DXxO8cGSy0uz1q005bKJrzw/FLbJZwv+9VZ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rtGq/N1zX1/q+j/8ACx/A80UU1vd6rbzxzWWqWb7oruQPz5f92ZWh2sq/xfdr5nM8NXwd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LI8k+JHjjT9QuNP8AFcsX9n/24kcOoXEm3bb2In+zzKRt2718yG4P8W6OsG48P/8ACQeMN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8P6h/a15a/bLh/KsXm8mIq4/2WXH/fdcT4g8cS+F/H/h/RNWiuPEGleH4JNQg0vyWVnj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/vSbv9ry9v+1Xb/Fi3u9Y+F/ibW7u0klu/D72817Z+Sy232V7FpI/4vl8t18v8FrolQnOU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/sy+JdQ1/xX4kgi1CSLb9pGn/AGeD9w+1lhmZT95dzSRt/sitb41fDrw34q8I2d3NYT6d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+q28rFn2xr5XVvlVWDflWH8CrDWNI+F/hS8a3eS71XUbj+0HLGBbeF9nlzK7n7uUiX/ar2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+F9H0qL+0LPULS4vVmSz2ebbP5iSFPMJb5VVFdvl+81eBjqrweOdShfS23kWjw/4fWen+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D7wnLoklldXTtrfiO4a4tGkjSSIwzBl2yPJkFdvzKtYt3a/Ef4VahoNzZT/ZY1SSO40+y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KzJx5a7v3i+9e/8AgAWnhTw9qumNPc6v4Uu5V1lNYt7cNMssjKI/9WW+b5Pvbfmrj/A3x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2t4UltJP7F/0f+xfEElr/pyLvZ5Ij/dffCf91a3lm05SqVIw9yPxXf8AXf8AyM3K56B4e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rqvlaXpXiWSyt9TfzN0ctxa7vKExP8W7n5f7vzfxLXKeMPiz4U8L6fongTxN4P1TVftl0z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drKGL3EfzblZX3fd+7s+arv9j6hceIPFeny6hZ6h4g0NI5ofEmn2q+VFp/7syWUyqzbG/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71WdO/wCEg8P+H9Rl0nRJNV1bQ9Pt/wCzPtlqv2m3kuR5ly6Sfw7VO35fl7/w1hh3Q9q+f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1DwPqFvp/h/xX4Uu7e0+zw7NQ1TT7VWW7aOGSIfu0+8keSu1v4v7tc3p3g/xN4X8UeGvG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fqGmRzXv3lX7LbwzeX5if7TYb/Z/4FXW+DvFGoW9v4r1bwTp8elaJpep2/wDaGh2b/ab6+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bmhVdpP3V3NsauDstM1ZV16abWHtrK1vbtJlu7tkFtbRjHlfMNwX5t3y+rVq/b0eaEnfmV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UkPivQ/h/bW1xqFrNqWn3N0NUt0ZraFpnzJll+ZjiPy/723b/ALtLp9xL4Xt9R0+KbT9V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TUHbqoeFRDGvlzPN/FG38Uf3vmWm+FvFN3/wj934Z82z1DW7hI5odPvN32aJoocXOCvzR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8zKm7+KsbTviRNqHiC1u/BOn6fp+lafZSTahZ6fuklu9SjVzDMB97ZIin94v8O5W+bbTW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gi/p3xx0m4+JH9iS/2hqEuuPdafdWdx8tzFHE6eWqlvvfxsq/8Brm/FHg+L+x7XxB4Ei1D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Nq17b3F00U6LFa4M0f8AE21pJFVfvfO1dr4P8VeFPjF8KZ/E2oat4bu/HqyyqmoaXbyC6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ufll3R/d3L2TO6tHwlq93ew6EPEuoXHiCdtKk1HRNcs3VWuIvJkFxbyTbfvJtdvm+992hw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NNe7JPrv6abeYHn2k+OtY0T4IeE/Efia3udQ8a+KNXe6+3LIN6JgqIsLuXb825V/3q948F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H7rRYrLT9UvNPklsby8e3ULaXkca7JTuHCq25ht/vNXzL4VurS0msr0agf7Ss8WllbRQ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maKMf8tJFcxq38PzV0/xot9P8P6P4x8beH9WvJdKuNPt7W9j89Yr6K+F6I90ka/7OI933t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bBQxlSMo3g5Pp+QHQfCqW5vtO0HwvrFpcf2r4c8YPJd3s4GG2s00luv/AEz8xfM/75rG1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8VeFvHN5bTaVolrq0mm3kd5qaxqnmCIRqvmLt2+WJIdrfe8xV/wBqul+DfxoufCNle/DP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2U+o2V7eOsh/48/N2yv8A3uv975flqe2+G/iDxvcat4O1uKS78KappKzfY96xfvJGjdH/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/E21GqqjnhMXep7sfPz3t5lJnTfDbxhDrHjfUdJu/D9vFpWj2trdaf/ywV5Lm3xHbkfMrO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wBqrV/4w0/wv4X1bW/td5FLqEMaPZ3jqsqSbZNrRybdrK3yKGrH0b4o6fqHhfXNbu9Ks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7fULLUNPTyv7QktGmjmiA2/Lt8ncvy/dda6f+2PCniC3i0rVf7P1DT9PtY/O/tDdEsV1vj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dPl+7u218viYVIYm7haH9f5gmfNXh648QeP9f0WXwT4Pt7S01CaS9hvNQhZorf7I2yf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8zzBt+b5/lr3Lxx4H1v8A4SDUfGHh/W44orfT5P7P0uSBvkaOHBU/wssirzGyt9+uh8He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HwppOoXGny2dlcTeZcOrfZI5+OCvy7V2n5vvL/wACrMgg1/wxY6BpWkpbXeqXEbXniC6u+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Ef8AGmFKt/F86t/FXfXzOVWcZ0I8ko9Hrftq/L+tRWPlnwt4H0/4j/tL+JtQ8VzW/h/w/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9n/oNzcRnEcfkrt2t82N3/Aq9M8bfBX4aeBFtIdW16S18H61biz+0SQNDcQPIqmK43Kv+u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rK9d54u8FeGfFnxF8Kazd6vDNp+m2Z+x2lwDm7uI18wQD/ZU53bv4nVauT6xq3iDztVi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l8yJoeoIjRXalnkhtz/zzeNv9XJtXctfQyziVeVOSdr9P+D/wClG55R4w+C1pp/h/xDong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NQabxB9o1Bbn7JDGkYEwjPzbdw3blX/0KuGtvC+t6frH2vxX4Oj/AOEft3s7LRdQkfyrv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f5K7pGgky/wB5cf3q+hfFGsahrHxHtbvT5o9Pl1zQrWysrOPasunzS/P5Mx/jXn5pF+783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8QdW1jxR4P1uKWS71DwfqbWT3F4/lS6nHud3h8/d+8TbH91l3bZP4t1dmGzCtOLjPVP7RV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fCPxv4gml8QaZpnhS7s7qa1stYs4mtLO+bblGxH8y7Vx8zfKyvXo2jafL8MPC+rard+K7j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1fw5eed9ritLyNWTzsxr86qpX/gO4NXkv7QHg/wAV+MPD/hT7Xp+l+H7TUPOT+1Lja29pW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+RY1J/wB6tT4beDtV+BHwn1a08Qf25L/bniC6/s+48NzK1s9qbX92xDLtkjkYcrt3L/wGu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q0KuvaWqNIO2h0PwO+D2rahp/jbxXquk2ereO7y9uLqHS9/kLcSfu5DLBJ93buy235trH+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T9P1DUfE2q3d5p93Jp7aRNp+obWaLULhhFCwC/wB752LV8raN/wAJX8Z9Q/tv/hO47SLw3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dnM0F2liieYbiPy9q/LkfM33mSvVfiH8O/FXwr+G0U2qbNWtdTgh1aeGO488Ge2VWkCsf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v9XUY6hGVeLm/ef6mbRV8WeEbPUvEE9ydF0V7mCzOk6Q9yCqxvZOzSXHk9m25ZV+62+uo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H/ijVvCkviazl8PyTNN9svIFnb5LeL/SM/K0bbv4Vb7u6vOtO8c6Jq/hfRP7P0q482zst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yIEm2XWYflXczeSD833W8v8A764fwlpXxN8MHwZ4s0CdvEWi6nq728KWEiXH7tto2yIw2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dKqeCryi+SfLy/zCR7Z8PvFN38P9Y/4RTT9J0uKKO9/sLWtYvEa5u7uGQfu3yvyxw/Pu2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iiX4b+H5v3VvFLpd7cPe2/n7ZbtrZkjtoYZPu7Gfzv9rajVrat4C1TxImspourXj+P7nT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jeWKRFX7q7Uban3l/2qwNQ0/xB8X9Y0/UNb8KWf8AYlvZabBqEdnOvmpNukkmeOFfvNuL/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4NV0sRapWnFdAkrmn4W8cat/bHiHW9P/AOJrqse5Ps8m7z0a4U5eP5fmaPafl+Xh69G8P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en6hrdn4a0q4hVNMt7zZ9plvN0ZhebP8O3923zL/AHa8H+G3w28TfDDWNW8Y+FNWk8TW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eWu27RjcR+cl0v3VePJ+795fm+WuivfGfir4h+J7u7vbaLS9LvdJt4dVvkXzIvMVpI/lRj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LXNVwsKU2qcotIzWh2V/wCKPKuobbVfClxp6P4gkvLHU9O/exWN1Kkauz/3l8yR13f7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94n0TTdM07xRNqMfie801rddS2sFuWE2xLiTb93dC43fxfI1ebfELw38StU+FWmWmg2t1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KjQtfLayecohVv8AlpJHMfmX73kNWZ4e8Ua34/8Agv4a/tu71DRIo71oL28jdmuf7PjY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uA+9/Dub+GvSp4BVqEZykrc3z2f8AViZTuV/EtqbP4d6fZRXC3jz39rewwyTBGmhlikjwY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+638Lqf71en/s/wChat8KUOualoNxqf26PENjpsgja0SQKodsfK7fLt21478QPEGiXHxf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4m0S40+zsrK4t4FtGsmjb9y8ci/6z9yx3N0bev8Adr6E0n4g2nw/8M6bDJNDLptndG3sZ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uwPkSyH+JmkRmVf7p20ZrSlRoRpUo8zl02IhOzOq8d+IrePSzrfhazj1S8CRtdaddRtO9o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3l2H5d1W9G0+L4UaxNaf2tp8v2x5r29kt/3CxSF0dPMX5tiMh2/8Drx2DxlrOgeCNZ1bw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EEsz6hqkhZbnSruF2EglP3VVtqMrfdZa5e28Y+MrHV5fHjaTqSR+JrKZYmuAGV7FIQ3z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5VjVu275WrwFlFWpFxWn9bG97nWXHxZ8bfD7VdurWd9Jb2NtFrUENlbblMibfMhZ06oy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EH4dah8Rdd1ufRLvHhTxT4Ef+z/+eUUzXUU2R/tMrbq4Xw98UZdH8PzXfibSrzwz/bCLD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DKk0sbeWvzbVeMRsv8O/5q7O28P6fb/A/UPAlp4xt/N0+D7b4b1iS9WBbuPblkD/ACqVV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n92moyoNOnDkqPTyNIu588+L/BWqfCxtY0bRfDS3/hLSgum6V4h1W0X7TcXk00avbpJu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235a9J+C9mbHxpr934leK08R2sb391bBiq+VGjH5d38W4fNWR44+M2neJPg7qWmnVLW9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2sB3sjskv2hjtXkrIu7+Lau1v4qjv/h9BrngnwN8QtKiFxKNOivtQsb+Yv8AbI7iZ9sZZ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7v+7Xt41TxNCMMVHlctL93/wba+bOfkS2OX+JEvg+azsvH9lbW2jalqeo3mmX1pHdvcMlw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m/dq0g+b/eqv4g8QeIPj/rGleHoori00/WL1pobOTaq6fNJChus/89FVoZJB/v1Y1/xx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0/wCH2lSWkUk1q8Ol/Yklie4iuI4jMJG+aRF8xVCt/wA9K5D4keMfE3/CQaVrd3qH9n+I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3RYGS6Cx/Ku3733Sv/fVfQYeVWFNYeOiMpI+lo/AT6F4b1jxvovje51DxP4W08pqVpqVts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sf8Ayz8yOPb/ABKymta60bSZ7iOGIm08HeP7FrSG7SITSaTdyJuVA3+193H+5Xx/8IPGn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IrXRWtdWTVdKlsdbtNTuDHHOrK3yqS3My7mZV/wBhhXr3gzVtb8Dw6b4f8bavE3w58U2l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70S98tfstz/tL5nysy5/h3fdrgr5NX5488ry3/wCAbwkmrHGeIPjRrfhfwfN4Ol/s/UNP8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3jkljDN5c4kdf3LSeWG2sv8dbusfEj/ioPE2t63olnqGif2THDPpdwibfLd8jmNv3bfOV3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2vaLpmq60bG0MOqSLpfiuI2+Xs9UgVdv+7DOo85f9+Ssf4fzy+F/hVpmo3kX9o2niTRLu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SLHLDL5Ln73mYDN97pXasDCNJNIlrU+k7b4s2nh/xRF4f8QeXqHhrXPLg1rT/APWwWkP2c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doXd/Fs/4FXmV5daj8MbbT9V0Txlda/8AB+5uEi07XLUb5NHlWTd9kvI/7qsqfK3/AAH+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jzSbLwAYfDUqxqsM0czyIm2AyZJYs0kLK33W/wDHa6/TtH8V6f441vUNP8KWd3pXiTSY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H2wXFxsd5sD+Hc8J8uT+Hetc9OdNUnSxDvHzLiyPxh4p0/R7gy6TFJ5txdQ6nqFnHuazi8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y7XSSF9sm3+Laf71ber/a/C/9t6tLdx6fFpbx+IPD9vH+8i8uNwCmV/hZPm/7aVzVtp+r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H9Pk8YaJqiNa6RHsaW50ybHmNayBfvbfvMv+6y0T+IPD/gfxRp8UuoSf2feIz6hb3Fq0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FI93y+TNn7v8LV4UsM51FGLujZMxf20NRk8W6l4b8S6FcPfeEtctzcpET8i3UTMsox67d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BkOof8Kv+IM0ktlNHoohe0+y+feS3Ftkfc/iPlnaf9lK0fg9cWnjf4Maj/aHhmzu5o5pN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L9kWRsFkP/LNo5hz/ANdKzvD2oReIPg/4rhl1u4u9V8N+IIdaTXI/9QjXI8tvLHe3Vvlb/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9nT9gt0TJXk5dz0X9nmLRPDPw81/WvD9jBYxXLC4bErSvuWJmVXHYrn7q/wB6uC8DeB7T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7vNP8S280k32yR/MjlzEZLm3kX+Laq/d+829fmrpfB39n6P4X1a0iu/7P1DVNXhtXj3/A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98tt/4FnNc54O+JPhnw/8R/EPg/w/omoS2kk2/wDs+4fzf9KjWSOTBbdhGUj73/POvhaCx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yd19y/4cpbWPQPiJqk3ijQtC8U2GjTXHhnSHe01m30kyQSS2kkUZ86BFZWDR+Zu/Ck0b4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e70nwdrdxq2iR3Un9oafqm5pZfMXlQ21W3L8v+6yV5R4t/aC/4QzSYPD1nO+l+IpNblOow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qv7swkNtPAVf4vv1f+Bvgbx38Z7fXPE1p5nh/RP7TkeDVLzfHqF2u798sK/wNxt8xv4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avi4RnUgNIx5/hdpPw4uNWu7SK81Xy5ldI9Q2rO8I6Ip3bo3j/vLt3f3a5PUPiBoniC31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L+y3hmSSRGi81ZOufMbduXvX1F8Sf2qfhb4L1XS9OtWsr3UtVBtTrV5aebDp7KPke5X5Z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P44fHn4l+CPK/tXT/D/2S4dke3k0i3n0945P9W0cm3dIknLbt3+9XoVcqpTfNOpr0Imow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U1z8UPgxr/wAP4j5Ntarc2+j3veGeIJcQxf8AAlkk2t/Eu7+7XyJ8VLyfV9DvtXlAEcs0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Mr/zFe4fZ/Fdx8L9Wi8KRaHomq6xqcMz6PZzeaqNE2N0O5m8jr/u7U+XbXaeAP+Cdl/4/8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xtJilPmta6RAXl3enmycFf92P/gVdGW4NUK3M3c55xdZKCO7i8Ir8UPCHwo0mSPzrXXNK0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0ZeaZf++cr/wKvM/2vfib4l+L3ibUbXwrNa/8IJ4TtJGuGe6wbiQMqvJsXcz7fur8u33+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joXgP4bWfh608fw+Gk0jRpNFstW1iW332wkK5lO7b82E2/wANfKHh74DeIPhBq8Wty3dx4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bLXPCentq9pe2o6pPGr7tzNtbd91WT7zVvhKNTL4VmlzXd9DsqRtG554LfT9Y/s/xXFqH9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dPktWWKJuMSwyL8u5mCtt+XdWF4r8ZJ45vNdv7WLULzT43hUG7mLSxSs2GH3vX7tel/G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B4a0+78Qf2J4a8QQzTXsccDLshMwcZhX7u1iV9tjVT1LSfhxp174o8Q6TqI/sG28QaXa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raAD96n95WbzP++K4cPVfKqi63/M89Hk/iJv7XtbTxMb2W/fVJ547h5QAysu1Fzjj+9X0t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Xwf8AjJoTyZvYIHkli/66W0i5/Na8d+JFxomsXGoS6fLb/wBlXmofPcW/yxOu5PMdf7v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/ANlvxbN4A+Leqy3Lg6bqdjNo960nIYsjSW8jL/FnaOR2Y10Y3/hSwU4tWa/GxVF8s7s+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v2bvhFoGq/6Xp88rQ3Xz+VJuWVk4/wCBVn/Hb4f6X4c+F3hNrCySysfDl9dxzOwxuJhk/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j5mrE8A3t34n/AGRfBd/pMv8AxNYdWnuU+z/utkkNw8pUj/tn933r1v8AaJ0ibxV8I/Gd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3Qkl+4IWRTIx9seZ+tfm9d1aOZKE525m1Jfqey0pRl/hPjP4seB/E1v8AFfUfAn9oSfZLx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4XWxT9yJI8n+/XrvgTwd4i0P4T2dv4c05vEWt+I7VLLxVZauZoLOKGMSEQx7fuu3mbvOX+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BceMNX0fT4f8AhZel+FNbvJ44YLONG1XULiHYNkxPzfe/h+78u2r3/C4dE0fV4rTW/EOo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tbW30t5oItekkdQEk2sys0eS23+9/eX5a/UKc/Z0lGCPKR33hD9nfxLd3GnXni5NP1mKK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5t1NZ3Kr5iyPt5mikjRlk+Xdub7u6mDUNJ+DHxX1uHT/AApeaTotvZb4dLt9qwanJ3uz9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q7m/irkIf2kPEPhj43eL/AAx8QNCj0jQDHF/Z8pujLeWzY/dypJjbIrKS3/ANtaVj8QrL4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1UPf6GgtbmbeGjuEZmeKUf727a1eBnaqUsM6k9UhWL2mftA+FPDCeLtIv9BtNVlnaWbSri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Amic/wAIXcf96uCi+Jfwx8RS3Vvqv7O+gNZwXK2aX2lXPkIsxVmjjLJGrKzbW2j2rZsPD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q+m+LUn8IX80zTaNfW0rrFbP8/wBpt2k+595f+Wi/jVv4R/s3aLruv6u2peI73xD4fmvEn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tJjEN0Ekn8XmLn+FttdmU0o0aa9nomjVSctybUbfRPEi6t8SvAGj6poVzAYNS1zT9YmYqJ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t/uszNuwylv4qq+Hv2ZdKuPihovivwTd2f/CCeKJrV73w3v3XOnzGaK4kiI/54/uGX/Zz/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HxB4et/gPq1p4f+xy2mj3tmmoW9ntXyoy3yj5flPUV82/D7446x8E7HVdXtfCFtPryYtB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fcQNoT7ys3y7uv3a7YQd5pS0luaJqNkbv7RGoeIPiP+1JoPw+0+G4h8yNHT7QjRLu2P5k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d/uV6T+2bH4tuvhl4L8K6bfCxuNZkNtqjj7k2yHdtOOdm7fV34RfGH4o+L9Pu9Z+I3hbT5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OnbGEOriEnai28KbmbduCq22Nm9an8ceH/E3j/wPd2nw+8TR63oknyanb6wkra3pjJ87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KVZVb/erw5YKEK9F09oL9TpWibXU+dv2fri0+IHh+7im1DzYvAdldf2hJ/DdwgM9mh/7bD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dx+y5c6N4K/abh0iW7La/4j0K2vTEn+qIe1WZgF9V8tap+CPEmnfA7wT4Z8Oa74Tt9b1v4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ZzxPbSwafC/l2rPtXcu5lRvm3dWrsfBz+HZ/Gvwx8YeHfC1+vh6N/JOpy6Ys9zp04aSH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a235ty/dr1sRRg5T00l/X5nPZxkpdj5A1a/1vUPiZqGk6e99rulaXrV+80aXDjyreWVso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KzL/F8tamnfAHU7Tw/b6tq5vrXR5lW2mu/wCzvMS3Z2IZtv3V8tdv3mXca+kPjN4G8c/D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sTq/iHUZ1t9M0bTzLczbl3M0k7DbG+X/hXb95t3y16F478Oah4O+GWhaH478I+M/jJGNx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tC+7ci3bRuskxXP3tu3jO2vVjialRKNNW7szUbnkHhnxR4Y0bWfA/w7+C80kVtr1/br4k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8qzASbpD8ygru+793/ZryrxR4x0TR7jVvCnnaPaaJH4muNa/tDzmnlik/1fXb8i7V+7XQ/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iP8X7XUPBMWofDTxr4Luo72Hwvrl15sF3b27h5Fhk+WSNmXO5ZN25X/ANn5fBp9a8Rah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XwPBJ4oa+YReF5bVgLuR2ZkaSN/8AWK27du+7t/2a7KeFjNt3uzSx76PA3wD8AedL42u7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pre80vUJZ7jzOd6/dVlbPDfdqLWPEf7MOsXGn+GdK0e+1W7877a9vofhiSWeX5fu4aTd9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F8O/g14XtfG/7QXiO81LVrqL7DbeH9OunWztkH3bO2Vf3kkca/LuZgq/whflryzxR4912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o+FHg/wAN/Dz4eT3P9mS3WhNG2sxu0yrmeXG9vMLD7rfd/vULLoR1q1Z3/wAX/AJtH7R0O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eKfDL6zf6R4g8J+GLea4tmudRtksBK0YViqRtI0jM25VVdu44rlPit41+D1w2maLqei+N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9sbe1itHRd6lgscys0jbDlm+b5K5TT5dZ1j9lfxLqmo38l9Zya4INPSWVncyvLG/8Xzbd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q8m1Dw/LqGn2uoWk1xd63vunSz3/6qSO4wUG767qjB4KHtpSnUly+r/zFKpC1kjd0TXPAH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z4In0S3yyXck2pSFJIiyI8bx/NsX+983as34q20XhrVPFHh/SdQt/GER1eZ01iPb/AKXbx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+X5d275WrX8LfCP4i+KdG1208OeHl1e80qOG81HTknjWdN5kXZhvvv+6OY1/uVxA0+6Fx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7091ukk2bZYpg2en+9X0UYpz5kZ3uXk0mz1GTQBbSxm0vNJtrm5t735VQ/MzpHN/AzY4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wL4/i0fx74b8P/CB4dN1MW0epT6NFIFW4jiDN9lZm6yMokX/AGmda8Z8cW0WsW+t+JdK0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tYfOs9HmSNdPkkGyNpF/hRn3fd43fLWX+yv8A2t4f/aF+H2oRfZ/skd7czJ++3N+6iaSRf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/MsJHF0ZTqPWF3buCutUfQP7VXw7h+Neua1rek2L/APCR3mmx65pCwo1tLrGkbFSZNjdbi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fN81eefEDxRpPj/4X+BPFenxahaS2+ntp+oaf5/mSWl9abLeSU/KufMQwtu/3v7te7/GC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GiaJqdvpvj3wj4qutQ8JXF42YGVsfaLE/9M5Ecr5f+7XgXjKx8M+JfCPjDxb4T0/7Ho2u2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10fP0bUVZhcQspXdtyy/7y7WrHBV+bCKL6aGr11ObutPit9N+Hd3L/qoxPN5f8TsLhuMV2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+M/x48P8Ah+71aSHUJLqaC9vPI+7DGkkoxH935UXbtrK+LOoRXHwl+EOn6VFb3eoWelS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N5Mgx/eb92v8A33XpU/h/xN8CPFHifxBrfiuTUJdD8OW8KRxvua01a/Ty0t8t95o0WSQ/7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97VmNjjPEFx4at/B8V34m0mS7l1BF0/8AtC3fyLnTJrd8h45P70illZf+ma1i+FbyKwTU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GmzGygivAxmm4RXmaNvm+XLMv3t1a2j+F/8AhZ/w30TT4prj/kIRzPHbo0vTMcmV3L/e8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8P+GNQtbTRIpItP0+HyL24jmDLcMFR/OC/ejaReqtWMKsXHkW4HZ+CfiP4a8Caxo3h/x1p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j2yNJPcborXSdUuFYefbru+55LyfM3qxxXrvxI+H2oeMPC81p4O8QWeq+FNL8OfYr3UNQR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mltlEibdrquV3fe+7uWvnnwd8cfD3iDT/GNp47/fRSTST6Zb/bWlge4jTEyeS3zR+YuF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7Wom+K2nab4Wi/sXWJZvD2pW8kGrwX6Ml7aFeI5ZIlK+ZtzGyzK38ciNurlrYarLWKNYvo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D/SfG/wAAPF+ieJprP+z/ABBNPM8ccytLFbxL5YuCv3lKvG2G/wBmvCbbWJm1jwhqHirxD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b3es3haV4rdZkaG6j8v5lZlV12+7V6V8PtPtLf4P3fivwppXnXdwl1oWpyWd67SxabGAb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k+83zNtZ/lryL4Laf4f+J/g/4jXXiD7R/wAJLo8MOp2tvv2q9ju2Tcf3o/8Ax1XrzIxk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rKx6ZB40m+HeveKNJfUofGMWsSwrbPq8bzW0ln9smaQMp+7u4bcv8QyteofFv4k2F54X+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WnWlpoOkRS23l7JZw6lflZt6LGN27+69dBF4X8Haf8Tkllis9V/4oy7m1C3uHG37OJU8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ZPm/unNfPOt+B7Xxj8DLfxxp1zBBN4YisbHV4QwMlxKs8sbMcfxLG0O3+8teF7OljZwqSV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6f8PvN8Uax8NNK1WKz/tXS72zfTLzf5Er2cbB9h2/LI3y/wDoVea/tD6fd6hrvj3xXp/m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aZqclv8A8smjl/d+djou8fxfL92meGPjvFolt4cm0bSota0/wnbxhpdcVoo4L55GCvC0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VvvV9ReKPEPgT4b6fFp+ieCo/HfiDxRawzvb2+1Y9VaRXPmndu+9l2Py/x16GHisHPnrP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D8DeG/iH8TPhNa+GfDNl52m2+pRafcwGVY4nY+ZIrlz/B8m367f71fRnw7n8SfAHw54Mt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WzeDR5fs+o/NLby7vLMDN18thtk3fL8nymvIfD2oeH/BHxI1zwzp8VxL4K/tO3SfT9YeaC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Mt5pP+eP+sUSfd3bf+BfSmjXEvijxBqPg/VfCnhu7+0QyIkfkLd2yRjo0cnzbvk+8rbf3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wp068bzCCsyXw5beI9O8X6HLY3OhX/hdvPkvXnmWLz2Zm5tz91uI0b7q/c61xHhbwPpPg/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1u7s9VtNLmZ9Cs9Hulu4IpCJDDcGFWb98vmKu5vu7G2/3q4DWP+Eft/hvpWk+MNQ8SaVp+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fR4E3bYruaIXXzblk8vaI22/N89cFqHhrwkNc8TXmheIrPVNIuEfUJ9RSCS0MEaKdtvHb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3d93bub+KuPC4Xlo8sDbmtuel+KPh/wCK7fWNPh1DSvsngTWP7Jvbq8+RpdQmSxj8y3G35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/ebfXMeIPiT4Z0fR9R1bzfNu9cmjtbLQ408qV44oY4yvlt8yfMrLu/u0+9+O8tvPqC+GZ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N/4RnVH8xl064+wwxyN5cm6NFURu27buy9VNM/aKtPFupeGvh18RPCGieN5rkWlkL6/E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ewLMOVX5uv8TV2PCRr2VToROSZ4x44t/EFv4gu5fEEVvLrWoQq6eX920jDZG3+6u2ustvh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8H/YbNp5FtoNTub14vL8mzUsHctu+6u0/N612viHwF8Nfid/aOmeC/F914A8Ww3TWiaL42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41ijuVbhW/h3Mzf7Na/xg8Qat8ONPtdEitJItP1Tw/DpF1qFvDttri6t1cSW8My/eVX+9/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2szAT48W/jDWP+EK8TWmn/2VaeMJo3stH09Nsm23VBZec38Tssm75vu/8Br0v4Xahq3ww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/K0e7/wBFbU/GlxcT7l8uQP5iqv8Ay0bkbm9tvyqteXxfHjVPiV+zPDp32idfiPoWuCWx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1X5t67OVHkyPH/wAANcZ4O+B2t6xp+n+MfEEWnzaJcQtepHcTNLPcR7mAaTb/AAs3/jteN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N0uVppntdx8Brv4YeJ5ovB01nLFcP9q0+8kdZbmK3P3fLLN8qKp27vlrzP4gaP/wm/wAb7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9Q8S3lq1q8ej/AHUuo13xuT/q2Zl+U7flr6I07U9B134c6d4ik0GPVLzwTIVTRZ7iMT/Y1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8uNssvy/diFfM/gXXYD+0fC3hjSJFt5DNaW9mJvLed2Uhj5n8O6Qttb/AHa9PL8VVqvk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tja0bwvFo/ij7J/pEX2y6WCy1y8h82B7gfetZP4ZN38Lf3uPmrQ8HeF7vxh431H7XpXnRW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HC0G+8KfMpC/ehX+9/D8ta1xqH2f/hMfDOtxahaaVePM6Wd473MqTb03Q/78bfMrR/wut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s+I/id4Z0rxBeXsGuaTNJJKb+Fom1K1WFljkw3/LRWVd1ejisVyLkRECn4Bmv/Hnh2y0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4o6FLImiXt5ujmBVv+PSZvuyfKvyt/tV2MFhafG/TJrdpIfC3xItAy3tpE22HUtjfMWX+F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3a4wax/wkGoajpXleVrUl7NNoVxH+6a7kDvJ5J3fxf8829U2/xVveKXn+Kfg688beFzNp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VrSMKLlDGPluU+X721fmX/YZf4a5J0ZUlCrTlbm6HbHY4PUNY1bR9XvLTVtQ1C01C3+Saz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x/Cy/3a6bw9/wnfiDT/N0q01CK0+X/SLiHyIk+b7wO1m3bv4lrtvAXjzw9+0Pp2nWviWO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5tndxbQt4q/xx5+9/tJ/D95a474of8JNrHiDUNE1WWTStP0//AFGlxu0f2uH+J/MX/WL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B5oqlsPWVp/marZnM/tAaf/wse30/T5Zv+LoaXpi6vpF5buvla3HGz/aYYyu3/SI2h8x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4k6V4g8L2moRfEbR9P1D7Lb3T29xBdMyTFecHY38X8NdLo3h/wAE+H/A9rqHjHUJNE8P2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b/ur6K8juBKHs/l3My/N8yqy/Phqb8PvsnxP0+10nw/4Ps/te+abUPFG9orZI5Hch41X+J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t/D/ABV5H9o0KCmqj0ZgtzZ+JHw31D4v+KPBXjbwd9ju9QuNMWC9uJN0VtcWp+cMTt3f8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2Twd4S8P/CaCWXVdUW+1KIRo+pXW1QjyEqsUS/wbtv8AvNXIahqHh/w/8P5dE0nSbjxX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3+WvndVX5f/Qvu1xf9peHfi7cyajr3hrVZvOt0n0+0TWNn2dEUqzfKu0tuP8AF/fr4fBSx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fuEzddzofFvj3VviMjWrwS6FoxYLDau372Yj+OUr/wCgisHxNo95BZ26fZRHZTOF+0SA7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w1haL4b8Cau6SaTrOveFJ1KkSSyxzLz/tQtHJ/wCO1fl+G/jTz49T8M+IYvEsR3ea8Uy3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jbJ/6FX67gcFRwFP2VBWQm7kFlYar4V1CRdPgR7SRm36JLJ5lhcf7UW5t0Lf9NI9tdtp3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+L7Xoln/Z8m7/AEPXJ4bnY3tP/F/20Vf96vLdYt9W8L6h/wATDSrP+0JPneSN5rSVG7qf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INP1C38rUNQuNKl2SP8A8Ti1aWB1+TKiaFm9f4lr00Bq+NdRvX1iLUV0eKzV2iY2Jh+zB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7v8AtLVHX/FHgO/t5Lm0vJ9E1EKQ+lXBLS894XX/ANBb71Q+KPB/iDT/AA+YtK/4mHh+4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W+sU/2gF+aH/eXbXimofC/T/EFwf7W8QyeH7r+CPXHdrF2LJ/q7xfmh/3ZlX/AHq2gB6X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tXi0ufT7XXpNmzZZhrG6fH8TFflbb/u10WoXHgTX8xardyeGopHVE0/xBCzLE3QPHeR/LH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21x2h/B2PwVeWsF1HaeJ5GiA8vUUa0uV/utb3kZbzB/db5q9CttP8M/vrTxN4a8caV93/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b3/eKu7/AL6WtJakXMDWNI8S+FL5bOTDnrD9uufLmZ/4VhvF3LN/srJu/wB6tdfHun+Ir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a/1BJvNisblI7S/i9WVdm2Ybc/NGzf7Vdb4Lvfg74A8MXkNvPrFlbXu5JLLWNOmuEgzj7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/eWvLfiBo134v/tDSvDOnyeIPDXnb4be8Tz7mKPu0fzeYyfxDb81ZpFI29QPh43kuLW7jG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+tFebWHwe8bX9ssmn+PLqa0X5Y/tEcF06D+7vnR5OPRmNFVyk8x+ZWKXHBpcUHoa+iPDWg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I5NJTqQigBKaRyadSYoKG0U49KbQMKKKKdh2A9DTKfTKVhhijHBFFFKwrl7R9cv9ClL2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mN/qvetpPH96hyun2Kt/fWJlH/fKtXM4xSUrDN688d6xJnyJIbAf9OkWxv8Avr71YDHL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mOSacoppWixSGgGjBp1FUIbg0bTTqKBC7aNtOooFcbto206igLhT1Gaaop6jrQIXApuKd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I4p9JtNAEeKMVJtpNtAEarzTttSCMCn+UKAK4XGaaRVryfak8n6UAVsUbatC3zSi3z2o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e1XPIApVgBzQIpbcUgWtJbTI6ZpyWW4420DKEcBc4AzVhLBzzgVu2ejh5sxwj6bzW/wCHf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f0/w/4dsJNf1+8mVILK2T968nt/sqv8VQ5KO5okcimlAskVuGmuHZVWGJdzOT1xX2B+z7+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w1T4imx0x7O6iV/A+o3LWup3cZ8twzhV/dptkX5fvfe3V6t8Cv2Z9A+C99p2qy2V14t+LG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LPawaOi7032sR+a4cN/E3y/7K/K1e7omqXGrpqF3dXdlpl9At1q+gQpGNRe4WTNtMkk275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22+1ebWxPSJ2U6XVmro3he0uNYu/DP/CP65a6JeWs1lplvJZTXNtpl1Gq+X5nlqrRrtkO3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+9Y+H2nxaf4fmtNQ0/Q9Q1bT0/sx7y3uvI8q3idkLGNtvr8u75mZ6S2uJdY8P63p9pq3i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5Asc93cSvv3ZjZmjVvL27vm++3HzUtxp8uoW+ny/a4/D+q6faxzXtnqCfLqFvb8cbm3N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Aa8eUuY746E3hm91dtUuLW7eW08J3CSPd3lxIJ/KgTZHFHt3eXH8zf7v/fNYNx4OiuP+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/jCLQ0Z5tQk09VltLiOdzD5knzLOu07drfLV3UNHtNY/4mGn/wBoeH9Es7q3S6s7y1Zor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1/eLWtcfa7fWNP/4mFnd+GtY+dPtlrtVJPn8vzgr7du5fl3f7NSyzG8Qf2f4X0fW9Q/0f+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0eOdrSTb5KSbSY1VWVUI2r8q/w1BcfGHT9P0e78Ya3Lqnh+0s9MhgsvtCLc7F3YkWQKrK6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9z+9Rf6h4ft/7W8P6hd6f4Ult3k/0yzsmns0jj2H9zJtZ97Mdu373yfxVR07WLTxB43m0/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v2Kaa91D/AIR5P7P1BQEHlZkVdr7fmVdvzMn3qAOY8LXGleMP7b0/+yvEnhr+w3WaHxBIk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xqDthPms3zNJG0fy/d/4FXo+oXGt6fcafaeVrF3qsdlHa3txeWsU8Txxzrmb5m8uZpPl2/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23iDT/C+nmXT5Y7vT/D+rSa1e/wBoI8EDxxr5Qb7n3dskbbfm+atfWNQtNH/dafaXn9q7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ZrS4tSwkjaH7q/K2Gh27m2xsu2qQGN/wj8tvqGrf8I/aXH9oahatOlvb7bSS0uD8/k43N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WPEGof2xp+txf254f8Vx6f8APJ5P7q7+dMqCrNI/lsf7u7a/zV22oeD9PuNXm0S78QSe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HiC3m+xtp/wC6eOPyZFb5vm+Xa3+0tc9c/D+O2d9P8M+IPEh1q/MVosh1UYWYybWuN25m2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/8CXbVAL/AMLAi+z63FqsX7q8mt5tP8QW+ofa1ijkH7zzBI26HbNHt8tvl2uv8Vcf4g/s+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tNP1CLVPtEOn+II7JrS5f5EkKjazeYrMY18tlbdsb+GrWjeMNQ8Af2fd6h4gk0rVZLq80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K+fzZ/3b+dMrRttbDfw/K7fNTZ9Pl+HH9ny+MfE1x4r0+S6a9tdY0ee403ULeYLIjMAj/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+Xb5jfw0FI3oL/wAcHwt4zKvb3Xhe7MOkf2HJdm2dHmtle/ALbVtdsnnbVZfvHb92qOnXP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h/BdXXhHwvL5cmoNLEI7u0lJ/drm3Vtqtt+98v3F3Vz0+jy3H9oy6h4JuP7V1C1jRNYvLV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Zvnj3LI23O35vvfN826r2jeEdB8N+J/hxe3FpoOk+I7qC4FxJqumvapd3C7fsnk281zI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b51+X5qBmvf+KLT+x9W/tub+0NQs/wDRXuLy1a0W4jDLGJgNv7vd/wAB+5urF07xzq3hf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8Pxah50mzxJobtPO8ZXzIZfOVWb7uVZmVf++a0PD2sfFHxhrEWn3f/CP3fiXffWSRx6nc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WEEkKwr0O5fMar1vo+oahca3+98SeGruze3muo5HSNbubZsmh8yP5VXg4jb+/96gDkZ9P0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3p/iSLVbyaN/tlu7tF5hZDsj+Tau5VVt27bJvrYu9J8EeMV0T+1ZPGWk39ve3W+4WY2n2R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2qu1V+ZpKq/D7xhd/8J/qPh/UIrjT/wC1H2QyWd08t9b29uj/AGZGj2ssKbmb5l3Y+atnR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/8HzWkuoeINQ1XwvdR2sMciPbRf2fG6PIrTLt89tn/stArnPa/wCHdGbxSmgW2p6X4o0QQ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p2pe6YJveSC3kf5YW5b5W/hX7u2ufn1C10+4itNPtLzxLokiLs8zTLfV2t1j+8nnqu5U6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eMNQ+JngDxhp//CE+X/YkieTZWdvp6X0Txvx+7MkP7lvu/Mzcb2+9VsfEDxX8L/L0TVvC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ulm1a4/1896v/AD1mMkXl7tys21VjH3dtVFHPJmdP4g/sfR/DXibw/wCNo/DUVnA1lqesR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/wC7Q+eu6Pau35tv+0rVzt/4o0+48QTeJtQtNH8QXelpNNrt5/rYrttyeW+NrNHNzH80b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4w8ceCfE/g+aXRPAn2vRPtUk39uSP58TqN+X86Nf3c29o22t93ZWMLfxX/aE3ib/hH9Ll0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t7yd1lfAjMMuF3NujYRt5n92tbAnc4nwH4o0CY2CwwaD4b8Qvqcl9aS6e4u7PVYWH7pJ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O5W2r/F8rV7f4e1DW9Q0/T9Qu9Es/EHh+Oy1CG60vS9vkPHKpAaY7vmVufus3zba4+bU9F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bR7aXw/rWh20011FaD7TNbRniM3Ebx7lXd5jfKrfK/wB6qvga38Y6h4fMulXel63qt5DDN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Ldxxv5u07l8tl+Xcvyr8u5acdGZtaH5zeOtAfwr438RaLJa/YXsNQmhNvu3eWNxKjOBn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/2uNNXSPj74tiFlJp7yywyPby9UZoVYj9K8b256V61J6Hl1FqViKQDBqVlwai7muxGAhH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RA5pgMPSmHoaeelRscA1RnYbmk3dRSUhPNArDqaaA3rSEigLCHpTaUmkzQFhrHINQk9ak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NBcRtOXpTacvSkzVH2R/wSX077V+1Be3n/Pl4fvJPzaNP61+uVvb/AGfOIvK8z53r8uf+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U/iJrU7pHDZaEtuZHOApluFI5/wC2Zr9KW+IVpfaP9s0G11LWBIJBCbW34dg20r81fiXF8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I+twMfcubEur6fBcGK4v7a3b/AJ5u/lt/49/hX5u/8FfdF0+5+JXw01aC5jlku9KurQrG4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OPXzv/Ha+6da1C+v9Mnfxxbtp+hSmNF0y3CyzS5+8s0ny4Vf9n/vqvjn/gpdZaV4t+CP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SwtPD+tG3um8hVXbcRjHzf70Uf8A33XNwtP2WPTDHL90fnLqdvmzjmJ5rGxXUTqJdEPfa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V+6RlofJPQfAcCrMfFV4xwanXvTMiaimDpRQUPpQcVHRQBNu4xTd1N3UhOaAH7qbu96Zm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U3bRtoAeHx6V1ngm1M+h+KDHzIbeGHHqrzLn+Qrj+ldToMq2ngTXJ3Jhlkljj8/+78rs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Wpa3udn/wkOrah4ftdJ8qz0/RNPmZ0t7OBVaXA2FifvN3+9WZpKJP5krKePucfnU3j/UPs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+ukn85/92UCX/wBBZan0KMT3Is4uZZP/ABz5e/8AdWuFJHWpNnefCb4kTeB7jUdQtLuO0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38n/j+tywPkyFfm+8vG35q9b8efHzxP8AEq48P+M/FNlbwyRSva6JobMD5rBmbzpDt3bVV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tbHS9H8Pw6jcSSvb/ALxLK1Xh5cYzdN/vf6uNf7u5q9G+DnhfRvEc7eIfFFjbs0o22FnIn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8wb/ab+9WE46tl81j1T4beH9E0/wvd3d3qFxF4m1SaN728jgbzZs8yW8h/u9Pu16p4o0e0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TUI9PtLjyU1CS4Tyl3f3cfM3/AAH7tea+GvEaeGJZYIfsUzSIsW/DTSIo34zu/u7/AJdt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xe2SSz30UF1DbOgh85nkk/eHyU3fe+b/AGm/2a8+qrjTufQPhjwL4h0S31V/hpqWnasl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txFlfl6/vPlVfut8uawI7nxZqHifVPDninwfaaliKO5a9ha33TSr/AKl5pkn3P/F8rfNXn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wT4I/s/UNQ8HeINb1DUNMtbLQrO4e60hbRQ33Syt80zKrtuZW+b/ZrmPFFjqHw/8AiK8fh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HQiXGt6RqF/H/asULBfL8uFdrSMqtuVl3Zr5jE0nJsxntY9h8cW9p4I8L3eoeO4pPtd4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e791MEchp45G8xVVsfMv3vu18t23ijwp4f8P6t4g/tbXNP8QaXuSa3jdZ7a7upAcPHJ/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8yfw9K9luNQ0n4YfGe18QfEbx3HF4PvNFmmstPuNLuruKJrlvLDTJJuXbuVmZV/2Vrzz4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1DW7vT9Qt9ViuPs97B+5+W4tZN0guIB92Rd8kLbVbcuxv92vEVGNF+6rnHJ2I/A3wu8QW/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1C7ls73S4X0fz2ib7PJDGZJpN331ZSdq/3t1ZOj6PNqHhc6fqE0eny6X4tvJn1SzRYJUa2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rukbdNIu1l3fdrofFPi3VPGPhG48d+NNVsYtTW5trizOnyt5epwxrtjdlRl+bcVXc33f4l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SfGfhOHxl4ltZbL+0vEcl1ZXehxpLLbsVdGmK7d0iK8A/77UtWrrVpXsTe56bLo+reGtS0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ettPBba5retRbriyjZ41Xy8blDTebtZY/mVo9v8AernPD2oafp/xX+IOrXc1v4glje8td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LdY3k+zJ8y7WRmhj/wAtWt4O0/VvD+sWvia78TXGoeGrh5IbWTyf3CSb0dnaPcyt5mP4f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nPiJaeHvCEE/i291RkuNVuW1K5lntmka8jKPH5Ma7l3Nvbdu/hr5LA4qjHFqlU3f+aJa0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0hZps5k8wMx9fmyf61pWOppHPbwDo8HmVt+KPD8OsavqMP7y0h37/AC7d/uMeSm7+8rHb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5tkKswHGXfJr+r8DUp4jDRqU9mefO6Z0MEhnAdTjFXUdbqIo56Vkx3ixTbMYHerlvKr7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RrZY8hTxUckYlUK3IqdP3m7NRhTg4rG9jVMrLEI2YAnHoas2aoqMhG4E5pkbFyRtDc+l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oj5ouOw23Cs7bSD2xnpVoxBZcDJO38KnW2jTOYwfp1qWFC1xwMKR90isnILF7TFZXj4zx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u/Wqen2y+QGxzjrUrMyJyePes9ySATc+ZVHULbc2W8w//E1Ydflmk8zArJ1fXU0TQNR1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gt/4Xb1/2VX71TVlGlScmUkeqaF4UPjvSNG1u+tbnStVk0n+y47y3dYo7iK1aWRZoY/76v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9/tV5x4o+MNp/wkF3dy3d5qFpqEP2LULi4dWltGKAw4C/Lt5k+Vaq/A2e18XIIr3x2zeIr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4QIjXmXwqXG7dv3Zbbt+by/vU/4jWWijSfEFxpdzbXS6nraaqYDbhJ7UyQsFDN/GrbvlX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gyinfOpOSv1OjmSRueHri0t9Hi/s+WOa0j2v/AKO+78q8e8eaLANTvTaI32WSc+XuFVrSy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RxtOK29O1m7/AOW0vmxf9NK/ZmjFHlt5orLn5cijRvEep+HN0ML+ZalstbzDKH/CvRNcl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i1DT5P8Al4tv3ciN/dP8NYEejaZrEp+zXarIR/x73P7uTdUpWGWrH4gWssYM6NYn0b9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WPiCy8rzoNKF/If+W1pOrL/3y1ea6p4SutPkbarL7HoazlW7sW3KDGw/ijOD+lJoD0y9+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6LrCEk5+ziMY/ENXL3+ueGdTkf7bompO5PJuZFz/Wqdh411G2SOORmmXOBvXP612mkaS3i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HCp/jkbAoSEY2l3eh228/2FHEvbcwYj9K7Hw/rVrkLbQKIWJz6iqP9jaJYEGWQTvj7kLb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QtjYKsrN8sjniq5QPr74PT/D7wv4eml8d/Y9Q/th1hS3vIPN+yQhT8235mXdx81en/GDW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/AIg+FPEFvqun+G939rafb7ZWu7WTaJGyPm3xqqsv97ZXwb59w8jyyysCFA4r0D9njWby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wNJh8Lapd38Mp/cyJHCFAf2zIleBm+Cji8NUp1Nmawdj27xR450rwvqGt6hrdpcS2nkzQ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ckaebC0e77rLEXkX/a+X+Gvmr4bfC/T/AA//AGLpPm3Hiv4aXk7f6ZcboLa4tTP9oj87/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/AHWX/ajZt3VeOPFGn6h8L4tP0SX7Jd6x4cXxAlvql7tiRY8RG0z977sM6rIv3fl/hrK+H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/qPg60i1y7i8QQ2vkWd4ixXP2qWGbzIc/wDPZlUsrf3o1/vV+DYLD1cvw7jSlZOXbsdO5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/wALB8fvqd9e/wDCPXun3d/DEsiiTULfAhjO1m+UKsxj+VdrSf3tq14t4o+JE1x4X0+Kb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2drImkaPcOsjP5s7Azfd+RFVd23uxbb/er6U1DwN4xt/D8Wn+JvEEeq+GtDmt7JNUuP3Vz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7vmh86ONWj+ba0Hy183/Hj4aSaX4/0y38SW0zanqdkkcGg2EvlSXc0aYkeSZvlhtl27t33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q+nyzlr1Wqkk2Tax1ejeGtK+NfhTSPEejalqFlqsFnc6Zq1kzLKHuBzazIjLtjjmQBd0e3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3xR8Qaf8AD/xtp+iTSXfiCz8nV4ZNLdlW0vtv/H1CG++lwmY5F/hlj3f8tK5rRvizp/h+3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zl0/S/s/h/U/D9nA0VtqcNxvnhuLVmbzN8bLJ5fmN82xdu3dirvxI8H+IPgh8X9P8QeC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aR/L2bV8uQMZLWQfxblP+98i/3a6MTFU6tqmz2M0j0qX4l+FPiBqeo6j8SNBtrKTXJI3t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dvs7NFa3Em3lVVf8AWbvlyu77tYHw+/4nHiD4mf8ACbafJ4f8Px6ZdWV1HcO220jlSPLf9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L8vC/3qw/iOuh6dpvgHwc95MdOiim1C2hwtyLaYWyia2mX5dixqWVvfdU/wCz9qF38V/hv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q0niDW5NJvNI8P6hHPulu4ZbWQmGYSbflX5vJZtvzOwrx+Tng6j0X/B6GqR1Gnf8ACQ6B+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Wu7eW7vJry1stYkdpdl9aXEjxsDt+aHbHDt2/wutd5atpni7wp4zTxTcmPQr3WVg0fTrO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i2tFZSblbdIwkZtv97b/Ey1xnwu0/xNrGn/C/xBLd6hF/wj+hTJ9juNytbyWd05GR/F5lv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dz4g0fxDqHh//hJvB2lR+JtWuLqOysre3+VtBhlHmeda712ru3HdI3zNvVv3f3a+SxEo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t/O//AAC0jM0bR9W8L+D/AAprflXGlRWdqui3uj/63/QbmaQ2asW+ZXhfHzN83z/LW1beH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+Efit/wDQ3uPtUcmz7TFIWaLdJt/u4MnmN/f/AIa0fA2n/wDCQfEe70+Wa30+XS4Y7K68J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v8yS7M0irJMy3GzO37v95q3NG1DwdcfFfxDpOif8VBrdvN/q7f5baJpGBkeQj5ZNzPtb7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jXre8439BKI7xxcaJ4Qt7u70/wAQebd2aLDPbxzJLO8e3BhnH3nX+Ld97/vqvnX46fGW5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8N6c2nSzSF9ev5Lg7Wu4pG8tUyzbVby/M+9/Dtr0fxR8UfCnxPt9P/tbwpHqv/CWJcWUG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bN5Zmj2/eh3A/M3/PNqwfGXw68BXGjWEVzpn9saq+mQwSobjy/tH2VdqKflVk8ti8bKu37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YOftMVTlftb9f+AW7JHPeMPhvFo/jC10nxhq15NLqj3iaLp9newtFLalGMNxGI23Rvt+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O6trR528f+MvEfhTU5J47Lxa15FZySzIy2sMKeXCsZdtrszZ+VW+6itW9onwq8Qan4u8Oz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e40ezuUOpQO85K+U0DbX+XcrNJGy/L8vmN/drkR+y14r0f4lJ4luPE+mwQ2on1GxtLOaZV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zR+Xsjz/CzV9E8VhJtxdRJrv37GDTZL4M/Zg8T63rz+J/C3idWhk8TW+o/wBtahFse3ktZ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ZvMVsbd27/Z+7XoWsXHw++CHiDUYvEHw/uLvVbzUJLKy1j7326F7qPC53fLt85PyryXx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oeLPEHg7Vv7Pu9P0m31Oaz3qsUV9c/6xRu+WSDb5kwX5vv8A96vTv+Fo6h8X/D+i+GdQt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4vZrrT7i3df3U1u0bzc/3dsny7eudp27a8zGyxqqxnJ81Psvda+7dW/U1iuVanmnhv4e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77xB4g1eGxtLjVL4QyQ3JigtGjkASGS1C/c5b+8K6i4+JOrafp93L4f0q81b4Xx2smnp9n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+VItqW+Zd2zzPl+ba9eN+PfFmieD/ABH42/s+W31CXW9ZltbXULyBpf8AQ9zSyKP+B+Wpb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6+JWjeBfDuuHUvDv/AAlWoavfm8srK4lYCJlTy98j7vmVmwxXb/6DXr/U/a01XrT+8z9on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7VbnQz4j0DwdrMGq6i1vLokVxeRLNLD8pN0zL82yPC/Kq7m316BrHh7xBceINb1DxhFZ63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v2d/NVF2ctjb83y2sLKzLu+7/ABV4d4ot/ij4v+L/AIK0/UPE154U0TWEZ7WPR90Ftp9nF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d+by1Mn+2v+7XuPw18RS2U1zq+s+K7nxIbK+VJ9TisNy3kcME0c0Pkxtu/hfa3zbvlZvv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MZ0pLUalcq6B8P8ATdb8V+IfiMmpz3dnq1pe2kGm2cfm6jp8U8axMvlH+7j5f4Vj2rWOP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FHhqW71a4i8P26Loup/Z9zS2kInml6fekeRiGVl+7G7bv4a3vg7d3HiJV1Twt4WN5b6nb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3c1tcDChm/g2/Ls/2GNedfEj446hceJ9Fli1u80q70/TN72+n/6vTJJHMZSQ/Mz/ADeWr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Oq1bzhpbqJHYDxx4U/4TDxtpOtzaf/ZNvNHq/hz7H8sH7xAZreYLu8xZHnfd/F/47Wn4w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x4mi1by9Q1C80m31Ca8k2+fqF4FecMP9jdaiPav8VeTW1x/w0P4o8NatLp9v4K0/T9Mj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INTmjbKqDtXczM33lXtXfDxBaaf4P8r+0NL/AOE10O9ay0/xB92K3hMolk5b5WTcpUf7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3JOEZ3V9Pnpb8gUjmfBXjq38P+NYfFuoww3+karoOnRTICyxwag1tCZYn/hXzI7mSRf9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8B6re+IPiN4wla9uotPsop4bW81aZyyQXMke39zu3KiwgqtYfjDxBpX/CP63p+q6JZ2niX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H9lwbdNdY2QWzN/E0ysW2qvy7ZG+8tbvwx8b6rqPjHV/G2jaU62Gr28cNxZ3d0iwPOpkRt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Jx92tMwpRlCU4RSbVhJnS+KPij/wmGoat/ZOlWfiW08N6Yup3tncQ/v8AbvTe0B27k+UM3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Xj7xXp9t8RNN8Zad4dvl0rToopL2zspPInlmhU+TkH/AJY/NH8y7vuMK5G/0+bwh8aNW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nhTw/shSy0/zlW21C6jt2+Q7du62gXzpGVuWYxr/F8vkvhH4h+MviX44itrHxZqerQaJKx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LsZfM24dv9W23btZqVHK6VGkp0WrRjqzVTS3Pp3xBp8vxPuPE134Oit9P1D+wptPtrj+FI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PeZoiV2/wtXhnjjWNW/4SCL+2/8AisNb0+1bT9It7x91po8IHlmaeRf9dcSNH8rNu+VP4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do9pqHnf8JB9n8q8dZn0vT9XRp9M8xslzGv8Atbvus23ewrwj432/hay8XXfhBPHDad4f1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qMUDSQ2nmwttYbPmf5V2+Y3TfW2RzryrToW/dlOeh5n8O/wBoXX7/AETT/D2t6yfEkuma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gyXEf2fyoSvzblb5l/uruaum8WfGfULRLrwzqmo6j4it7O+eKwsb24aNp7OO5K7vMP8Aq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91Gri/A37K02sah4f/s/W7ObzJldPD+qfuLmXzE4dz/dkbEf97msr41W0Hhn4pa1JcaZb+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NU09ZZbu0a6UfMYWb5lXbt+Xc1folTBYWVTmgjBTdz3HxL8bfD8Wmw3ngDw4fBXh/TbZt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lk3RtteTa33ZDIu7+Lf96vZvht4o8HeN/gBFd+JtQk1vT7O9Xwr9o0/fFcpJIMCGQSfc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xKc14p8JvC3/CUeB/Ki0/+0PD8ls0L/Y4EX7PDKnmSTTF/mZlcyL8v8KLXVWuinQv2MdQ0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91rxvPa27RbpkeTy2V5k+Xc8beVI3yru+9/dryMTgaWJcpS3RspXNrQNE+B/hjU7vXdUSb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HgXUFaX7PdRtJGrsi/LJIys235v+WjGvQvjRqGifCDw/ov8AZNpoen6Vql7HC+l2drtl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+X/FHtXH97fXzZ8VdBj8R6Rpmk+PfG+n6M/hy+t4lY28jqTGFjm3SKu6Tcv3m2tt+WvbNO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B/EP9leILfW/EHh97H+yLiSy8+DU7XaJbbAb7jLCfL3L/AM8/4q+VxOFj7SGInWcoyduV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XF3r9xrcXg6bUJfGGhzzO/wC4+w20UZ5+z4ZvvxsT8v8Avbq9E0740+FLj4fzeK5bTT/D8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26bt7SQgRzYVdyqzFF3bdv+1XgPjj+z9H/wCE70+KW8tPs/iO88TpcXCMqo0iSA8r/BI4h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F8QrrUtE0TwrNp41vTbi0fSYpo5PIuLtWZ2jiZ/uum5W2qy9vvLWGJyOhjoKcJO11+oz6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j/GC18V6rqGny+GriGG61D+z3aKKW3Cof3PmfeZfvblb+Fv9mrtxb6T4X1jVvCn9oXH9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oXm7zUvBw33Wbe3k5+795vLP8VU/A3xA0Tw/4H0r4feJodU1W00t7qy/su8g8qXcVk/0SY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b7vzrXB/DbwfN8ZJbO6k1nV9G1i0u0l0m01l/N+zXVureTC/yruWSMsv8LZjrkpYeVarK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a/4szlFnpnjDxBpOoeP/AAppMvxR8q70t7WbTNPuIG2yzWjN5mZG2rvmQyR7f73y/wB2s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b8P8Aij/hIIvCkniD4dXDw3Wp2+nzeQyMnmCOZSv8Led5jKq7Wbdu2/LXK+Dv2XtE8f8A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PytUmm1Oa3k/4/rS+25j2E/Ku5k/p822u08QeKIvC/h/RPiXaXf8AaH2Oyjhn+0I0UT3ke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W2xrwNy/3X+X+GvSi6VCvBUJ8zi7NONrX6/n3731M7Hz14W+D3iDwP52ty6fJaahocNxew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LFJJZoR/0zXMjN/wGuz8LaPF4/8Ah/4f1DVvFdv9k1Cb7Fq/yLFLaeW+QgO3b/y0O1f7s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5XgDw/a/EbT9b8rwVb61HZXXh+8dpbvTLj94P7Mnb+KHbO7LJ/wA8wv8Aepngb4fRahb/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Pu/tD2uoaTp9u/8Ao3263uAY1O/7v/LOPb3XbX0teErydZ8q6Pf1Fy2N3xB8UYfhRceMb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/EHgrw/p/ka7bxurf2gsjfvvPjb/V/PJ95em+vLvB1vonijT9W+IPw+8YappX9nzR3SaPq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Ek8u3+VfmZVhkVf99fm3V614W+G3iDT/H/ib4l2moWfg/wzrD3EF15jrLOkly8cZQxt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+99yvFbjSJvCnw38b3Oo6XNrkVl4l06D7Kz+V/aJW4uPMRvLXcu5WP3f71bYN0VTUYS96V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T+P1142+Kuk6pqVjaeM7G5trBozdysl5DMrD5Dt/1jLIrL/tDbu/vU3RviRL4A/aH8nxN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6hNDqHh+8hWW2S3kfyzdRhvlibbsbatdHoHwn02XVdC+L3wqnEWoaeGj1/wAH63OjS2EL7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/KqH5W+9x/e+WuJ+P3jHwt40uviPq+j+C7nSrtL1YLzXZ5pZJ76RJEXb5R/1atu/76+Wq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FeLX49gbsdP+2F8HtO+HHxh1S+0+6k0bwf4ztGuT9h5aS4bPmRoP7vyiQ+zV7R8Vtc0z4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ujyvFpepWuk6Np4utskkNs9v5kjhf4mVFZv8AerzPx54li+IP7Gml6h4v0q8fXvA4+zNA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vNKRuZN0MgZl/i2VJ8VNf8KeOvgt8F9B1vUJIYruC1kfU9P+afTLj7Mqwv5X/LROGVo/T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niJ4b6wtKc3fs+VNp/dr8y2cLoep6zZeH9IZdFkmhTQb9N1qFVb6Gbb5bj+86yRxSN/d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I3xf+H93q13pUnlWd7I80kcO6WW8jh3nzwv8Aq2kWb73TdurufCE3hrwQ17oHiLwjJc6Np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8OrtHBE7QNscsvytZySxrtXqrP8ANV3TP2nNa0HwTa3mm6xZPrWsapHN4h0rTrCPyI7dl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+aRlXbuXcu1X+98te84zXwRuQo3PNdG+F3xR+K+seIYrTwzb/ANobLWyvbeNEgWKOJ0Ma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/2l3V0XjD4kxfFfw/N4Z/4RT/AIRTUNPvbF31y3RpftEkaskk0yt91f8AVt8vzcfxV6p8J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4au9J/4mEsfiNdPTVLxNttLal/vQtu3LNtVfl/6aVX8QfCf4l+P/ABBqN34r0/T9Kik8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kSvbyNJ5cx2N91WUL/tb64amOnrzx1XmaRhY6zWNQ0S41DxDpOt6h/wkEul2Vrp/jCT/A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11MKn3ntWkHmf9M68Xv/ADf+Fj/8K08QatZ+Gf8AiZ3E2mWcnzWiSSWjRDE6s21Jv3fys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FXsvjjR7T4Yah4E8QS63Z2ng+31b7FrWoXFl5t3LJHDIkkM4X70LQx7dv93b8tcp8SPA/h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0T7P4g1DwmnneH9Qt/wB/KmnndsSQN80htXKrtb/lid3/ACzrHD4yEvj0uW4HgA8QfEH4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t9s8H2n/AAj/AJ17b7F3XccUXlRtHIvysrOR80bbWr0b4T/tHa74gb4fabd2v26PSV8i6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uIlP7p2ZTztjVM/8AAq9I+H3ji08H6PqPgnxtpMmoWmn/AL5JNi3M+n2sv+saDcvNvG38P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G+KPA3iv4Ef8I1p+iTW8WlR3sk2meMLP5Z7i3kT93aTFlZY9zf3q1rYqhiacqFSFmn95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mIfD/AMSNOvkis7rXNG1O9uNbuLZG/wBKi2xxtHEG+5Isa/Rtm6vM/jHrNppnj/U5tX1Z9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MLuNNt5pi3AxtaNflVmb+KtjxR4x0Twfcf2f4w8KaHd/25dL5PiC3+W+iz1yV+VvLaR1/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hfT/ALPq13Dd/wDCQfbJrXTLKTZ5vm2pdowxX/aVP/Zq46HssNKM7e7Id7HWfDbWJfAHi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d/wBq6VZpdPNZ2bq0ktnd7BMsw/gmjRY5Nq/3P9mtHwdp+rfDD4j3elahpNvLonjSyvtP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aXtSSO6hLfedU3fK21mx/ernbf4O6p4GvtT0e+1vTRcT3Fpd6Tqk8jJeWmyPI8xU/wBcu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vvbqr+BvGHivxvqGrafpNpZ3eq6XZXV6kcj7p7eET8rCfusFaTcv+zuolGEqkqlHVPQR2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cfDeLVdJ1C81XSpIbWdP7Q+W+SSKeaOPAX73zfL/u/wC7TtG1jxtp/wBriims/Aksk3k6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6KCUfaj82z5W2+m6uQ8PeKNQt9H0/wAVy+II/wC0NHm8h47dGi3xyNJ8oH8S7Tu3fw1w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zS6PpmpNfa3qdwI9S1GCWQy3Mr7l+b1VQFj3VxUcFzzlydWXzcp7R8JvhNd/Gf47/APCQ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RrS9Pt5vtHy/ZtQtR/qXYf9NNhZt38O3+9XoXxY/aJu/F+rzaf4f+2aJ4f0PUI/8AiafN5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fH/LGRvl/2flc1y+seOf+EP8AC+n/AA00S0j/ALbvNM+1apcf6qK3jjxhf+BbfmX+7/vV5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w94YluNIsYZtauZpBqdvbzr5z29xOzRvIG+6u5nh/2Vda9qpUnSXsYIOdJBrWr6N8Q7gXs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qy3d95MMkbXVlMbqNm+ztu+6yYba38Lt/dpmseIJfHHhebwpqHmaf5eoLv8xFZUtfn+X5v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l+9VrTdNtdB0O4SOCITJLI1jIH3NbeYZI3Zz/AHlDuqqrf3v9muJ/seX+3/Ni1COK0t7WS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3xxY8x8fxbc7v+AVjhFCvPXocstT6N8P/ABA+Hn7PnhGPWtYBa6mhzZWG1ftd83sf4Vb+9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P4m+LPhXW4LHX7PwoszraQaFbxzR3cabWb7Qs6/65cfKy/Lt+WvlPxJ441vxJLPq010ktm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Sb2derje/935f++6p+D9Y/t+4/tDyv+PeFn/d/L+8K4H891fXww0PZtiU+Q++v2XfA/g74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+baf2t41khvNMury8/ftukD+S8O77u5h/vbkrmf2XfhN+0PrHwnm0+08TXHgTSri6Wayj1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Y1Hy427tkjdV9q8I+C3ijxX8KNPi0TwdqFx/aGqf8fvlp9+Mc7c/wqvzt8v8Afr6A+LHx7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TzXfm2Npp+oPHp9lqEd+WvpZN+ZvJjVfkVVU/M3/PRaOSMYcidzoU+Y2PiT+xDZXHja01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FqIbl7Ka3a9tYmUbpbfe0nmRQtlmVfm/irw74ufD+6vFiu9B0zTNX0uwgtNMttR8KXKy2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Kf6xHbO35l/hqL9l74zaz4V/aAuH1jV7jVtA8TCKz1Ka+lZpFfOyC4bP90sFb2evbvjh8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izV/Cif2cfEKwWmolJ/IitZUbzILz5F/iZdrf7X+9Xw2Mxn1HGLD13pLWD/NP0/y7jcVJ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d+LPgn438SJYR2tz4dla6aCZMoG+1KrQlf9pXdcf7VdZ8QLjStP8AF0MVpNHp8txpGh+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xN/2zmA+b+7JW98Jdc8Nax+yv4t8JaxqMmkeI/Ger3TfbvsTTxNiSH5zs/2l+7/CzVQ0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/wCMNRlFjHa6DYW+jTX+oIWnmto4SGQIW/dtvLbfvf3f4a9V1qMYzi11/wAjnUbD9a1yz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/hmfVW0xr3xrLd28CyfvIYJbXdj/cWYMtfW+heJI/FHwQbV5F+3R6n4IS6kX/AJ6SLbMrj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4O+MP/CP+H9EtNQ8E6X8RrTVLqO1vdL1RF89Lq34DwyOvHmKY5PmX+Nq+uPhTq+heI/CG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U6Po0H9p6DFYifzEtpdiysqv/AHc7sV81neH5qFOpP4+Y9GhLmfKz4t+H3m3H9laJ4O/5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dXFvvVnjKfu2jkVf3cMbY3N97738O2jUPh/ong/xh420qXVrzxXqGl2SvZahpd6sWy6+y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+60ZUVw2oah9n8QTeH9V0S48Kf2Wlx/aGn6O7q32iNX6bt2xm+78vysteg+ANSOh/DfxD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GsaU8Fkn2ZJ3uS0Eiqsbs3ysrO27+98tfTKnKO5wN3O80L4dW/wC018NPDb+HPGN1pPhPR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XvE+x5IlWczrbhccyR7m/efKrL5dM+GFr4G8KfE1NA8NeLrzxOup2Bin1i4sxb2s7R8xCP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s3y7s/wCzXj3wb+EfjvW43DtdeHvDl1tk8mTc01xKrfK6J93/AIE1dr4w+B2ieH7g6Vaah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JuNa1DzLr97FapxxsX7/O7b7V52PxWDxMZ5dF3lLe2th2Zt/FS3SLVdTu9Etpde09JV1O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KTcOeSpRZF+905rnYPjh4s8H+MrvS1uLO3t9HRU/s54vtMGoLJtVvl/iXDK3+7Wx4w+J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p93p9nLqEnh+RNP1S3TdZ63YyL/AM8/7zIfmVf4ttecWvwk8V+NbxNV0DRp9M0M29uC+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LGF2qv3m+cfL/ALNaYCjPD0VSqdBKR6rb/Ey11jUPFfhW5ghsLTU7y1njtrmfzUtrmAnd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bl3fMv3fmrh9G8cy2/jDRfEFp5n2v7ayJb3HzS7vP8uPzE/hZphx/uf7Neyab+x7b6p4D0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a+moT6he615u2W7En/LMDa21V+Xb833t396tTSP2b/hxF4o0eS4+KltqHiBL+KaC1F8jy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Y0b94yt/D/tVu6VP2jFzXZ6H8SPD/wALvgRp/h/W7vVv+K7ktZk0+TUJ7hrnU2xkqUh3b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2q20V5n8HrjWPht4Q8P8AjOytLp9S12RbnVdRnu/OYWuVWMvhflWRpFZf4vvV3/iD4PeF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L8UbfUPEtvZNZaTeSXsO3TJI23maGP7u9fm+9u2/eq1rfwY8ZXHwkXw1pWsW2tXK6WNKe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n2kTK7cLhljG0bf77Vz4qlBxUabsdkZ6DdG8QeH/j/p/hnUPE3h+Pw/411C1uPstnvCxe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3Dt0+bDbW+bbz8y1554O8c+K/hhqHw+8CeK9Wj8H/AA/uJtStftEf7q7eaKeTFuZPmba2+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9as22j+IPD/hfw1pPxR8H6h4gtPC7/bdI1DS4WiubSaJWEcT/AMMiMuz94v8AEPmrW+Jra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9qV/5PjbRba313w9rk3MF5J5SNJGSvdWAVl+98qt/C1awnKpUULfP/gDvc7HxB8Uf+E3+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u48CeIJHjg0i8kdVl1Bhuza+YytsZsfeX5u3+985/FD4keCbfWD9r0/xxpWq26M815Z6ut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xvkh/vKy7vmX5q8q8ceKdW/tD4g6J4r8Kf6Xb3S6glxJ/x/aOxfzN0E3/ADxkwzf3eP8A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z+OnhVrDWrpIPiZY6PHLp2stiE62gEc3kyn+GdY8hc/e306WWRoyjJt6GTnYu+KPjDpPx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ibRPD934luLqOy0/xJJD9h1C3XoLjzB/rtu39593bn+Kvcfgn4b0Twj4wvvif431K0u9e0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29hlLLFYxR/O+e7Nnav02/wAVfJ3jjxB4r8X6P4fu/E2tx6rqFvD9lms5IEiniz0Y7V2yb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5q9Y+H2sWnh/T4pdV8KSeK/Clv5aa7cRuq21lHJlIWkDfeVnH3V/ubmr0Y869+D2MHUZ51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9rjx3qeradojra2ulx3Wm6XPLsZrVW3s8Kv/AK5vnVSse5s/w15R8HtQ8Tax4w0/4c6f9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dtU1PT7iHcsTRv/riP+We3nLV7dbeMZbfwv4ml0/SdQu/Cn224nh8Fxo08uiSSY8u4jn+W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Z/e6NXNfC64tL/wCJ+i/ZNQk1DxXbpcatdXkabrbT5Ird3/eSK376ZWwqt91f9pq9qniO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4+ZsW48UeIPCGj+CfD+t6Jeaf9s1CGb/R7rb9nw0kQX/bVmLttZqtfA64+FOseD/GOoeNt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0+aRNQs5L1LG2ltZZ8boJPvNNHj5l+Vm3/3Vr1C3/Ze1D7P4E8Qarq2sSy/2Krvb28Hyy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I25vmk+7t7V4x4g8URfDDxxp/hS78M3Hw/tLyykunuPEkK3c/nSDJbHzfJI0YX5drLvrk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NHUmx0Vx4wtPh/rEVpp/2zUNKvL2487xBvWW7uLUrH5afK3l+cuzazN/vL96uW8HfC7Svj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GfD/jaTw14g1i9mTUNL1Cy83Zb/vH320n3ZHVAN0e7+NWX+KvP/CWl+INa1+70zw54buP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F0ybzNzfxbTu2bW+X5q+lvhx+yB8atB8T6B4x1nw9baVp3hqZNXh36gj3hWP955PlDco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mnSVOXMio6nl/xe+DGv8A7G/x4W30nUE8TaDfWQhg/tS2+TWIW8v7Rp1wqrt7q24/dXa38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wv4A+O3wx8eQXUjfD7VL1mSwv5v9K0ORlkhktrrHzN5bSJtb/lpHX1n4l8deB/2o0u/Cf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9cwPpdxp8ckculuYCqu833Y2aRvLXd97z1X5q+OPi/8ADTw54E0LSvGPgHWNa8YeFf7Sj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g8q8025Xy2UNIPm+b59vysqsn3qweNWIcqCjZnQ6bjHmPQPjn480fV9c8YXXh23ubxDqr6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PzmgiVjG33tu6IfK235nqj4EtdQ+FGuxSavp7a14C8ew2paf5WtpFuI2ZZN3USfNJC38O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XGn+F/iPNqvh+7j8QeFftsM32jUIPPilhl4KTQ/e3K0i7o/u7k3VQ+IGpQ6hN4RW5Y22j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pf8AqLBGc+Yiw/dH7xPM2r/fryYU3TjZGPNc0Nf+HFt4c1O+0c67D9k8LxQz6PcXD+U08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7f41ZlU/7S1ei+JGiajHox+Ijza3ajVLjUPEFzaR+ZPqj/ZlWDfGWWP5dgX/vpv4qg8HW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AkUVxquoWc009l91bl7cPHJIy/N/dH3a81uP7Et7jw/8A2haR3fh/ZG+oW+nzNBPcRln8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9W3y/wDLPpTpUqlWXLUegH0jd/FbQvipDFF4C8KP4QW2tksLCGeNYjcRssmX2R5wu35f+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azomsXGiS+GdPt7SK40yHz/LR47lLj/VyJIWba/zD5dqr9+u0+Cknw/8A+E5tX8DazrH9i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a+IFVXE8qoy28Eif65V8ktuZY9of/AGq4HxPrTLqVlo62MdnaaX54tXt4uZVe6lnZnb+8D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cn1dUa0oQA9+i+E/wb8Fai2s6j8P5vHfiHNvb6hb6PNNqGkaVcysqtndtXO35lX5vm+X/A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abL4F+PrN8G5W8ZRRSG1TRLyFxLqsUsY+1WbRsq7o+GX7vy4/2am8HeKNQ0/xhNFq2ofZL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Jebop7th/q7c7f8AWMrfMu7dirvw18P6rq+qeD/Gfh7SzcaL4duBdajf6ndCaQSpue4uP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O3bXXSq1IS96Vxpn0b8PvD+iaP8P/ABj4Z8M2l54Zl/4RXUL3TNH1yZYJ7drlnJhJZtrb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jX/er4q8DXEvhfxBd/ZNW/tDUPsU0M0dum5fsdyhjm3f3l2n+H+5Xo/xI1TSfiKLbUtOt9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1NtqNzamSRlne7kh84rIzbGZVRvl/v1Ho3jD/AIQDwPpVpaRR2niDS31LTE+zvutHs5V8t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aRfmX5vlZG+X7tc+HjywqTf2hvU0df+Ic8+leGNS1KO31CK1062t0t4kFu25bFYfmkVfMZ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35asW3wv8Tah8F9b8V6tqEeiaJZ2tu9lpcabZbvzJ0QMY/wCFW/56Nub5KwfAZ8M29xob6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QxXUEcMe+JLhZ9skM3/AQN391ZK7Dw9cat4gv/iZpPiGW4murzULFHkjn3WyNK3+io3+y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1eXVUYXcEZ3fU6TxB4f8AB3/CQaJ/wimn29pomn+D7rVnj+813MA4DTF/49x/irs/hZ8Qm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9O0NBbXv2TSdLTWHh3TwWkdrun2Bl2/NJGy+Z3V/9mvEbfRJgniXT7fXZGNnoUltOYUCo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f7/8Ae3L/ABV67Y/Fq60TT/Cvis6DaNFFeLogh0HEUrTxweXbrJ5nzO0eY/l3NH/49Xjzh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pNRepxXjTxU/wz+I3inwtpWow3qeIlurzWr67i+0rfymaXZCmP4Ycbd3955N33VroP8Ah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4fxRaJpOsWmnyTTJZXlvsgnfzcSTW852t8y7Q0cke1m/4C1eJf2xqun/ANn2mn+Xd+K7x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/5dPMZztA+b983/jrPtr6H1+30T4MfC+LwTq3hmPxX4g1DyZvE+uahuWBLws3koj7laRo3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7fxV6/s7RUTWLvdnluumPxlfWvhGPWpkuIbbUY9Re9Ly75LqR7hMbfmbbuyzfeZq5PwnrG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LdeEtdsNWtNOlSK212+sWtLZ5GiZQ5ST59q5kVv8Avqunt/7K1jWP+Eml+0Wktvqypq+j7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jk5/5aW7Zk2/xL8qt/epnjjUPDOj+B/Hnhn+ytPtf7L0mxTS9UuNM8i7vroXapczQyN82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tjNXo0Y2hYzcj0X4wfDfwp4/8Qafd6TLp8XjW40zzrrR/D96rWOpzYbP2OT5cTKy/6tl/e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5V448L6tb+MNbtJbS3/s+z1a3f/SIFZdtso3Kdqs3/LIrtrN+KHh//hUHijUdJ1DULfxB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5lTzLcSQ3EYX+7kYb1SvTdO8Yat/wlHibW7T7Rp+q+E3kfWvD+lwieLW44l2LdWvmK2x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dTctc9qqegN3Mb4keIPDOj6fd+K9Q0TyvEvjDU7iC1t7hFWDT9NkcHzjD/DNtL7f7q/NXn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qOn+G9c1XWPBen3tx9hm1JQ8Fxj/AFj+X/q9v+0q/d27q9A+JHxh+KPi/wCC+lafd6fpd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/mf2Z9yTf5gXzGba27j/gNQeOND8MWXhmeLQNZ1/wwlrvk/srXHRoLvzBtnitSqf63e33d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5nS/ebkSWh61+zAfCmreI9TttP0h/BGt3EbbI7ZBMPtGz/XWbSfMIdnmboW3L8/y1r6N4f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lafqE1v4g0/XH/szT9LksknXSZLb+LdJ8uxl/5Zt93+781ea6R4us/hVqHhbVbvR/Ft1rD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rWjbTcQxsu7yWjum8xVjf+43ymu9/aRuNJ+HHxH8V6hd6ho/leLNJjm0u3jSZrlLrCxed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F8rbvkr5xOpHFzbeh3UrcpFbfD671j4kXfm6Vqmn6VHe/ZfEHiDQ/mX7UMZtwI/lVFXbuZ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+G/g//hCv2q7/AMNareeRLp8s4trmSRomuNx323lsP45Fx/wKvWPA1vqFxo//AAinwe1bS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9cvPE7fbnYvy/2CH93/dX95/wKvLtY1iX43+ONWl1vSriLxh4T0ySyvbzS9Qiga4uLeZkj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/wB6Nf8AZr0qcavO5vYKlmj1/wAaRal4l8XfD3VdDtja654b1GF57fVTiS+WVvLLyn725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l8WNP1D+2IvG1pqFvLqu+PWtP+zwPEyR+f5e5t/3UbMUbf76tV34QeI9H1LxzoVxp9vc2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VF8x5bZL6OF/PA3fxZwyqv8P+7VnQ70+JJfEq61e6ZYi78I3Fvp2jpI0jWkTSRsTNIyr82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N392vFr4iosVZvQpNWOe0bw/N4n0+LxNp/wBs1bT5HWZ7OR2lltJg/wC8h3fejZW/u/7Ne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3i6P4k6ba6jpFpdyNY+I9JnYGOaRgo+0Rj/x75f8Aa/vV5t/aGleH7jw/qHnf2T4P8SOs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T7NQt/wB35w3L8vmLhmX+L5a3fFnjrRfD0Evhc+NkmtWT7J9peaFHiaRd3Cr8yMrv93/er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lBYe1pGsWc98ZvhO3wy8dW+reH1RNEvpDe2lsZGWPzM5ktwf4S25Wj9iK+gNOt/tGn6fq3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nafo9wiyXdv675F/2eq1Q+E2n+ILj4T6Jp/iC70/W/EtvC17pn9ofvP3fzC1ebb/FztLLX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ahq2t+NvEGsaVrej+ZPZR6XC+67mDbDj5fL2K3y/N/C9fMUMVVzKr9Vquzp/aW7OlL3OY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n4r/ANleMfG0Uen/AA/0f/jyk37lvZt33EhHzNuwF27f4KseMPEHjHxB4fu/7P0n/hD/A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Ol7FW5eEtjfIi/c7N5deTaf4g1Xx/rGn3et6hcS3fzJpGoSIkWn27Rr5htDCqqqPJj5W+8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H4n8PeL4/EFjHcnS7uxhnWRoPtdtuCLvzGvzRt8q/NXp0MDB4uNKbujFM5HwTrt3b+Ef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qA8l98nzN5m5lHy/3f8A2XbWV4dvT4L1fSbrUZJ0sIbCSye4ii8yJHb5dp/4CN1O1jxn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21zpVxqIja9vbedZ/MVX3BoyvzK27+8tXPD39t/aLuLRLuP8A0OFZnt5ESVnj/vkfK3+zX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2KtHS5qmXEsL3UbiS2m8P+EvGNvDhi+n3y2V0AfvNHuZo2b/ZzVe+PhrTLvH9geMfCYX5X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7u5ohIn6UmpeJ4tb8Pw6Rr/hCwVrSTcFsovsrx7urAfxN9GrS8HxanbXt0/hjx5daZGYwr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qA46IVbdz77q+vA1fC3jDW7/UItK8KfECz8YWm9k/4R/XEVWljHVfmXcvy/w7aguPEEVhc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n72RJkgk0ubczruxtVl8tvu/733Pu03xR4H1vxBm71vwf4b8TRf8AP5o900V2i+0Mi/w/7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3u/hRp+n6h4Z1DVNKtLjcj6fqCeasUw/h8tt23/gLVogGwj4Yalapfabq+o+GNaz5jG+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ZbdR5n+8ysOau6hrF3cf6J4gtLfxrFIm9LiR0g1B1HH+sj+Wb5f7y1c8Pafp/wAR/h/q3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K1XS3ZPs8btLFLIBv/4C1Hwo1ddauLnS73RLHWFuIGRXnnWBoc/xeay/e/ut8rVomBzPh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jzf8ACs9bs9Qijdpp/BeuONyMOv7hm/dtt/5aQstPtvGEX9of2TLd3nhTVbjbv0/UJvN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X5V/2ZNrf7Vadx4Plt9Yu9P1CL+z/Etm6/ZdUt5ll/d7d4Uv/n/aqzqHjCLUNG/sTxja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5CebL/ur/AOyrVuVhWNe31jxB4YuP7Ju9Qj1vSpPv2euQ7mT1wP7391lavKPHFxpX9vxWn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nXk3/AB77GtLm3Xp8u5l+Zf7qtWwLe78P25l0/ULPUNKuPuW9xukgf/ZMbfvIW/2lavGvi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PFF3qEs39nxf8sbfUJvPXd/djukX5W/3l3f7VTFXE3Y+hX8UaPo5Np4z1CHUNbj4a41/w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OZY8CQdcMck9yaK5LwJ8atWtvDVrayeLvEFs1sPJ8v7bHxj/ejJ/U0Vtysk/JekPQ0tIel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QtLigaIqKcRSbaChu2kxTqKAGEcU3FSkcU3BpopMZijFPwaMGqKQym4qQimMKAYYzSAU4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yn03BpFXEopdtLtoC42in0UDGUq96dRQA5RxRilxRQSJijFFLQA4LinqopqinqOtAC7R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BCc0oBqcRg04RUAV8GjafSrQhpRDQBWAJ7VKqHniplh61NHCOaAK3lmk8ontV8QYFKsN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5f/j1T28LnOavrF8p4qzbWkMkMjyBkYdH7UCMp7fGeKmt7MPFuxzW0NLkMmxlZ4/7yrV2C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snl9j932pEpGMmnsB0FTJp7DsK17bR9R1fX7Xw/pMV5quoXj/ALnT7OBp5X78AfNX2B+z3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No2v/ABTSSOMo80miC7hgS2iT7sd5ubdvk/hjj/4F/FXPOtGmtTeFNzdkfPnwg/Z98T/G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6Tp4iRpdevGKwqC2PMVfvP/urX3BpHw88H/AnSZfC+j+ENaivVuY5pviDJHDM968cbrL9n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/dsqqqjd827dW74e8cXfhDxB/YmiafcXf2eGN7Wzj1C0gltI9/MIhZlaN412/Kytu2fLXa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6PqOnxaJHL4f1i9ur1/C9uiXc9pNcMJW5k2xruxIq7furI33WryKtaU2epToqKOf8UW+of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SvFen6h5mhafa6nHeTfYblLfc8kd1CY2Vm3KfmXdt+da6fw94ol+IGn+H9b0/UNLtLq31B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EUtnJP5Y/1nzSOv3v97dVG70zwP4O1Sy0mCx1i41PRYkWCxkvmuTZkr50cce7LNt3L8sa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/s9vpXh+01uz0/Vbx49TfS9YgWKVLj/WB7Wbau1v727dt2bvmWua9zpjFFb4geDv+Eg8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cWvhrzv395sWVZco3l5k81dvzBlX5v46tad5Vv4H/ANEivPEsWn7neO3RrmxtFLbyscn3t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rE8JaZq1nf6C+jXT61LfyXUF9Y39xaXrTY+55dzFHtb5srubbt31f1m0m8WXOpvc6fqngS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uNQt4zPfwgLui2rJz8x2/d4XbUtFWH6h/aFvrEWnxXfiDULTZ9qSPyVintJggxLIVVVm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ULeXxB/aMsV3H/wj8d1I832y9e0VLgjeGw6/d3ZVV/2Gpfjho8txrHg+X7XqmlXckyvZW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3EnJh8yBpFXckZX5vl+Rqu21vaaho83iC0u5NKl+ytD9nj1NYIHuI23jMcn7uaHnb+83M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0/T/D/wDaNpqH+l2lvplxNa29va7ra7mkRnDZXd8235V/i3fNXC6NceFNf8P6j/wj/wARt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8lLq8uIHVrSaVsC3nmkWRV2/w/J/H96vR/FFvrf8AxJJfDP8AZen6h4gvYXmt471YGtLrZ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E2ptCx/NXM22seH/AOx9K0nT/h/p934f8UXtxDdW95dPEt20cPmebmT+Jm8zy/8AgX96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Eun3F3p/ivRLzxNquoPJpn9j+fDO12sbB5JZIZIVaOFm+bcu0NVLxxceJrfwfN4Zu9b8N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ulvZwXH2maEXH7uKEyM21lUeXu3f7KtVTw9rPiDUNH1HzfD95aahZ6fYpZXEb2uqtFZ/9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Xn5f7r1P8UPGPib4f/D86hp//CL6fDrFzC/9n6HA93d3HlZIX7LJtjZW+VW2/Kq/99UL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1PxN4r1HQ2j1PQPEGnQwLbeZqRMb2Zct++hUlZrfcfvL91vl+9WF4g+F3h/WPF/h/T/EG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2aXp8NxFOkZHP7xW8zay4kZZP+ejVvW1vqGj3F5req2n9lS/2T9iez1RFn81Zd8pWHyJpG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Xdt2ba5/wNp/9oeF/E2oS6hcf2hG8jpo9ulw32tgHx+88n7/zfd3bv4W20wsdz4e0/wCz3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qmleZa2tk8eqaZFd/2fHJwFAkVm2cFWVm3Kr/AMXy151efCK+v/H1vqEVtpFprV951o2ra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LMI2mjaPETMvyrtZd33v4q6PwN4X8P8Ai/WPGOiQ6rqmq6VHZWs2r6frGtTWkUtw7cNHA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bb8yf7VY/hb4s+H/AAB8ULvwdqEXjDW9KjspLJLO40tNtp5m5wxM8qs22ED+Fl+RtpoDY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/tjwp/a3xB8Ny+JdDeOyS8jvWtJb2Z9p3QyecvnIq+Wu1vvMjfL81chbeDviN4gt7vSfEG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g9xP4c/tS1W5tLdTOA0Rv4/3kLbgu1lZmbC7vu1Q07T4tQ1DxNLN4Jt/EGn2cMOu/Y/FF6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YE3FqGX90rMArfNubpu/vbvxYt/EGv6fpWoS/Z7vwfebdXSSzd5YrRSrvsEcfl7W+UfMu7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/wDCP+K9H8Lxah42+x3f+lSQ6fJb3txJE7D/AJePMX5Y0/h3bVbc9cBoPiDQfBPxGjm8R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4maJr06hplo97pGouW2QgsrLltxG7zP4vmrrvhdp/hTw/o83hn+0Nc8TaVeI2oWtvHtgi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5kmZnaPP+s2/99Vy/w++LOlaP4X1u71a70f8A4R+TU9k0eoQ3UsWnzRMmGJhVo9sjR/Lu/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c+LHw3+K1x4vu9Q0TRPAcuoW9tbvrWn6xc288txcGVyNkkcSyBvvrt3cLTdY1iG41jVot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sjtND/Z9l5/8AZ67E86EmPbN5Kt91fm+X5lZq2tN1G/8AGfiW11LwpYzeJIbuPfPNHrB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XBIvl+T5bFFkWT+F1rN8S6p8SvDWraMmvaboXjjWdCPnQzeHp1lnSP92+2eG42xs+35R5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tQ0/R9P1HxhaahH9rkurjTLrR/EF7cT74ykf2aZY22rInyyKsbbW+TduZq7vWNQ0/wAX+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a4tNbt9JZL2OzsvNtJYf9ZtAZmZm3fdbdWt4+v9O1fXYtS/4R6DX9B1dfO1HQNQs47aW0d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ibap+aNmz/daqmv+FPDF/o01zHc6d4ZmzFHa6a81raf2lbM6f6mS4kVUdcfd3f8AAatGL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IHiDWPA+oTeMNJ8YeD/7QvY71Le8dfskq7E+zNH91VRmAZt0fzfe3VkfDrx1deDtcuf8A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brPrUf8AaFuYPL3Ou4h9rRrsbiSNpP8AdqO21Dw/qGsXfhTwzaXnlapZSeH73w/4s2/a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YCv7vfH/dVl+4tb4uNW8QafF4f+IGn6X4ltNH0yaG9t/7PaDUONmGkKr8m1g3zL97e1ajR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w/wDiRN4rtNEk8TafHpl09rqGn6u99ba3D88fkiOP95uVTtbcyrWrp/xBi8X+D5rvUPCml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dLe3tXtraWbh41mhX5tu0/Kv8WxtzVQ0a3tPDHheKXStQt7vT43t/O0ezut3/ErlbO2c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tu7an3qreINQ8E6h8T9WtNW1u4i1D/RYLK40+1um3wy8QxZ3KzbcbWVvu/wANAz5s/bY8P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VopDLf3vh4nUZms2thNcJcSKfkJ+TbHJD8v8Ad27a+areb2r6/wD2xDq2teGPDXiaKGzj8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ZJboyrueLexCMvyr+5C/7wavkFV2np1r16NuU8upux0jcVWZqncfLVZxzXWcwZ4qMmnDg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KhY8GpW6VC/eqII803dzQTimEnmgCQNQTTAaCaAFzTc0maTNACHoaYTSscim0FxClH3aSn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P00/4I8aDbR+Dfifrc8aec19Z2sUjKCRtSRzjP+8K+7tOt4re3l/s+6ktJZH3v8gVXbdy+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/AAST0Uf8M7eLbtlDi68TsoVh2S3j/wDijX2WLfi7/e+bd/MkPyfNu7ZK/wAO6v5+4km55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pSFureyuILa71KQ6g/wDA0pBiRv8Ad+6zV4r+2/oFt4//AGQ/Hln80l9p9pHqdvsHBeBhI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5vDsf2a3i1GRbq7Vlk/dZVd4/iFQRxaDqV1r2n6tcBri6gawmtZRuJikjyyoi9mB+9Xm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qR7o6a0FUpOJ+AlkovrCd1zzD8nH8VZJFbmraDeeCPGviTwxexvBdaTez2LxPwVMcrqay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0VRd1c+DnoyBBzUyjimKuDUi9K6TEKKTJoyfSgoWikyfSjJ9KAHYHrSZFFNPU0AKcU3NL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0ooAD0Nek+A/A+r694KtZ7S0nXQ7nU5ob7Uli8yOJVt9zRt/dbb8y+9eblTg19CeFvDvif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0Z0ktb+4aOeK33NJEWBVJGX/AGtnlq3975a4cXLlplQfM7FT9pK+a6+LFro0NvHaW+kaZ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MXhhkaaRu7MGH+6vy1S0q0i8M2jSXX/H5cri6j/v/wDTv/ur/wAtP++a0db0XVNG+Jni/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u2ni1dVuUPmvL5Mfl9f7q7WX/AHlriNRv59VuLdSSF6KvoK5qc1KCsdPwncadqEvjDxPF5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G1Vdv7vz/ACqn+zXoXha4luLiKK7l/dbPk0v5vIi+h3f8C/u15NYarNqV1DZ2NqgNxL9m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237i19M/C3wJaWWoabN4i0HxFqfi27u5LfTPDrGJHa3jj3yEq3ytuXzPvf3K5cXio4WHNM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2n+Gf+FX6jqt34gvLTxL/AGg1lNp9napKvl9Y+GX93u/vbttcP4g+F+n+F/A//CY6f4Pu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lrGqXvmwWTD/lsA3/AC23D5f/AB2vS9Y8H3fh/wCK83ibxB4J8P8AhrwVpc2+bS473zftc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NrdGZf4mSuO+J3g5PGOraJ4o8b+Ikk8AX7odOTSblkhSFlLK8Vmx+7Gvy/vNu5t1eFCtK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MyfA2nzfEfxxF8Qdb8QSah/wi6W9qkeuanNc31o0jYWbyWVvMRpXaPbuVuf9mrvj/XtYv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DTtK0j7R9h0p7NNP1C4iMEe7LI375V2iRty7duNtc1qFv4J0e38Q2n9n+INQ8KaXqcMC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Qxs6TTTQqysyRt92NWX+9XsWoXGoeD/D51vw/pVxd+BNYSztbKPxpe/2lElqVkkLGD/XQ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VZmVdzfNXNisRSpOzZz1JXOc1Dxxren/DfUbvw/rdx/wj/kx6nrUdnB9pu0kkGZJpvOlX5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X/gXzUy28QeCfH/g/wAQ6Jq2txy+Go7K18T+H7fQ4FiudHYPH9pST+LazSRsV+Zf9Z/Eq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J1DT9P1Dw/5fiDwVHewzav4Tt71YLuym3OdsPmLtnt9xPyx/eX+Fa8o1fwtoHhn4wanqO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9MgtJDP4QvoRH9q0990U6oWYbtqlG+VtrfLt+7Xje2oyvyuzOOSudtp/wui8T+F/D+oeFN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vkutTj+WC2itTxGsKyfKd0wmaRVb73/fNUbz4D+JLD4R2Xh+TTLvw/J/ZOnTW11cbYohq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P4PMWT7rfLuRfmr0P4kax4J+0Rf8ACHRSeFJfsvkXWj/Ylgtkt9oeNyfu/vP3fy/7DfxV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zMmsWOs+KfDHirR0Ph6Ow+aKyvlDLICv3tyx+W3/AH18teEsZWfNCjEEix4H8Maz4a8D+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F74TutWtri51gXBZJThpA8jg/u5o5gi7vutv2/Mq16N9n0nULe10m7+z+JZfOuprrT7hPN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gk2/u1Z8N/dbfUo8LaJ9n1bVorvULTxL4gtVebw350TQaZN9nEnJZVaNpEjMm1efnauY1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Tzf2Tp9xp+oXFqsz3nyf6Rp4DJsm/iXzGWPbt9G3V4lPC1MwzCnRT+a8/8Ahh9Dyf4o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fonhnSre00+zuo7VJP+W92u58tIfvM2z/ANAWuC1S3+w6pNAG37TuB9q1dJ1u0htm1NUW4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OTAG/5Zxr/Cv/AKFWJd6nJNdyyylHLnPXBH4Yr+rcJTWFoRox2RySjcj+zq0uduaktoHR2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zazkUMZOTVoWVjKpP2nac1s5tkKBQEEkRPIbPpViG2cxhsdauR2lpApP2jdTo7iEjasgr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haNhkYGe1Xre3TK4yfqabJGZn4OeetSxQOJRkEY70mwsWYwELNsI7bs1e09PtE2cFwB1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ljz0rpdOBtIVcgc9gKzbCxrwfukQR8Iq8qe9ZUtxJdSMDkoD270ya/a8LiI7TnHHar8hi0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Zwe1CGZlyZbm4jtIF68sa5u+1Dw78SrfVPDVlfxaLdeH4Hub3WNQTzYn3TbY0hC/+Pf3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0PQ9e1tXRTZWrNCxG7azOoVmHdea8H+Gvw60q68St9n8ZXNveIslxLLa2hkgVYZF8xZP+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fm/hrwc4qqNHk5rMqnFN6nvfwg+Gfwx8NeMNLutV8Q69dXiXyTza/HcLbWvnx7dqG18tm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u3fO1WfE3w80jwRFqek6frI8SJpN9/Z/9pRyLL9phVTPAzFRt3KszRt/1zrB8HfFHw/8As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G015qGn2cM2oWX9jos8D3lwyAP8AN91dvzfjT4NWttUt/EVzpum22naXc6wzWhtW3QzxD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4yBv+B7a+MyKGKeZ8837hVVKKKlxjP7qIeVsUfpXPw/I0sRPQ8V04tziX/rsorD1eBIb2W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9eauc6IrK8FsXimXzLaTiRD/ADrG8U+GI4MSwoWtZ+YnHX6GtEkOp47Vc0q+WKN7S7Xzb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9RUcozmNO1jUNPzD5vm2u/wCSOT5l21vB9M1cfv4DbOf425X/AL6qtrmiHT5soA0L/Mkid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mwEVLQHUJYW+haZmztRdXb/MlwRuVP92ufup9RvZiJJZNp/hzgfkKt2FvLb5ltLqS1+Xf+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prFzEcz7Lo+si0rEWKum2UohJIrY06JkUgxeaR8/92rdpqEUU0beTGvy/wCqI4roLjR/9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N0+T5Jo/+eMn/wATWqskJFfWrfz/AA4LsccV3P7ONjZx6B8ULzUIfNspfCV1a3S+sbzRq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o6NoWo6/8ONcuo9OuFs7PaXnSPMSnOMZre/Zp1S68OTfEfVUaFLXS/ClxNIbuDzYGP2hC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E3H+1715GY3dCVjaDuXdP8E+CbjWItP08yeK7vT7K30K1s7x1i8qO3uPLmaOZf9Z88k25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rctPhzZ+GYG1u5syIrfVYrSE29y8j20jXEluJHl+83kw3bNHtb5dvzfdrivD3jP4feMvhN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ns5/7UE7wGN4Zr2dd80lv5P3dymRV/wBpXX+Ku9ufEtvZXOha/YeIk0bUxD9vttAeyaVZQ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t8i8f6vb97/er+fMRQr06ruzsgr7Hm3iVPDWs3fmWdpea5ZWUsianp2qXn9m2cbfKkNxDH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7rfe3f3vmpeLY9J8SeF5tJ1O68KeIPEGnO0M1veRXssCfM/mWMV0skcjTdNyq21vmVq7O2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vtPFen63b+INV0t7h4f7DRbS7uITcb45jJdKrbY2wqyeXJtb7u5lryj4kXGraP4P8KXf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SOyJp9ujXMr25bm3MzfMr7pNzf7XmNurqwzdB2hoyrF/4deH/htafEfR7GHwdqGhX9ysM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4e406GaNg1rdbZDuHlsvy7mb5Xb+983ceBv7b1Dw/d6T470+80rT7y9uk0/xBrDrc7JA5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tFz8rM27721v4a87+GXgbVfG1zF4n1jUDYTtK2n2zmLyV1C3VGjdY2z+8RXeNRJ6J/u1q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Dd6b/YdxcaXqutXzR3Wn29zG9i8bWUWZZ3X5djMkkm3b97dSxVaNWMoSn75KWp1nxI8Ly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qulRxa15N1BPqlu6SxX0MsPLQyTN5e7dhm3df8Ax2sq2/Z+/wCFUXE3latcQ6hqD+dp9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VZxs5MMZX5Vfaitu/h/hrX0b4oy+MNPtdPi+z3fiDR085LiREu/tdu6cJBG21t0f/AI783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8eZfD/wDbf9t6fHqsuoXtnZPp9vD8ss0jN9pUbf8Anmn/AI9Xysa2P5FQgdHKj0XTvEEv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W3i0q83f2nHG6t5XljzA29m+7Isg3bv8Alo7f3q1rbxhLqGnza3pWoSeH/ClnD5E1v5KQb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3Mu75fL2t9390396uFuPEGn3HiCaXStP0eb7Q6/YtQ+aKxtLe2SOT7ReL/fjX5WX5V3RV8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4p+PIvD0+qXdoj3UE2n3uqbYINTjmhP7+XcQsbbiFX+FVfb/DXLhMm+s1Gp6EXUT2HTv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NtaWei2WiWcrpBPfrKFu74SQNcRtcXDbWVJNv3V2r87bqm0a38Y6P8UNKh/tvQ/D8XiDTL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8me0tI47iZyuWX5tsOxV2/wAR/wBmuH8K/Cvxp4B8G3N1490S3stYhv7Wx0JL/U4lkePdI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yVEzLu/ulf7tfRngbR/D/AIwt9W0ma0s/Ff2NI4YZPI8+C0bZykMjLyi7Ttb71dGa4ujl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dzNu+xh6bYeGbvw7Lqnh9bi0l0bRrO20/WLhEdrSGWJ5G2Io2+cyyN/e/eTLXOfD7ytQ0/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/wC24tY09f7Mt7xGZbKQ747lZCu7e7PCrbvvM0jVT8d+B9T0Twb4W8GQ6HcWfhtYoCbXS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4jVIo7jptxHsT/Wfe37sbq7X/AIWBd+KPhf4mim+x2kWj3SwwSW7tFPuiXJQRqvLc/eWu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fNd7+X/B/QTQ+fWNW8UeINK8QS/2hdxXF7HZP4f0t2lii835I2kx8qoyRqzf3dn+1Xm3wm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h/UJbvULe7u7zU7jT/tGqO32HSlGz5xGvy7WY+Wq7dv3f9qu6+H32vwPp/wDwkGq6tby2m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27tudpFkw83y7u4/3lrlfjRqGifEfWNF8M+GfFdx8NIo4bi11C3t4HttP8z5pd8nyqqrt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PmrowUYVYui4q76lwR2/xA+E2k/Gf4f8AiH7JaRzeJbhIZra88lrZZZokbyW2BvlSZfMj9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A39ifDe31bT/7QvLXxV4g8KzeI0kuIV/0RYoZ/tVvn70fzwK3+15e1q99m8Vahrt54el8F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DqlpoU32W5jntbmxhKst3Jv67ef3fXdXk/jP4f2HxG+Oeg6nqmvJeWmv+Dr/RoJtHHmypf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kkK/6uONbnd823cSoXdX0mR0JJTo4mX7tXNJIxNPt9P8AiB4X1C01Dwzeaf4fuIbW9TVLe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v+++ylv4JEEPmf3W5Va5T4T2mjaH4nvIPGUGjaRYaUsdjHLcXLyXOpyGaNmaCONf3m7+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avfbbw/FqFxpUWn+Jo5fBVxDJoqaXrCPBPaahbtNIfMG1W+ZYZo9vyssbru/hrnfEPwpk8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xaaCbXQNbT7MLlUa6P25rV57f9654VZIYV8vjmSu+piKKm8PPqrnM6dtRvxI+MOieF9Y0T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n+H5PtGoPHb6v/peoKJ5EkTzP+WfmLB935V3Ff8Aeo8CeK/DHhy21mXwffNpvgLw/wCIr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t9peK7jbEUxb+7Lld277v/Aa2NI+FHh/4u+N9X8R+LI9T0X7LZW8OkQJbh7SGxVlVlk2nd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78r7q5G2/Z21a30fxX4O1DxBZ2n9l6Tqz6vp955qxanNIwljuoPl2ny5YII9v3lEf+1XPS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nKuvqUoNrQ4ybVNcl1TxPo/gfxMrTzz3F/ptvqMsEEF6yvGrTqWYKjK0rSRr/dSm/D74o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a3/aHh/VNQ8V3FqyXVnJtniuJt2yaGcfdZOPM3e61g/CPT4vB/wAbNK8KeNoo7u01DRbi6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nSYxySQtBuX+7iML/ALtfSsTfD7xx8Qr+TQ/B3h0W0UKNfalqFpuuCzOywI25uW3D943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mLrQwjVL2d4tXuv8AIzaPLNG0/wAYfE//AIR/xXd6hJFFJNNdPcXDrLbWixP5UKk/LGqr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t74oW+k/Bjwv/wAId4w0/wD5DkM17D4k1CdZVS8ib7pjVuGbzAvlr91X/wC+cq/8UeFPF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3fiDSrv7asNlp+n2VvFBaNG0ePMG7b5O7dtVV3fI1alt+zt4f+L/w/i+JfgSbVPE3iuR75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/lRvJIreY8Py7VZWkVg27a2K86EaanGtipcsL/jrbXp89Aih0/jHwp4o8DzWlpqH2TSrzT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OF5Z7S8j8uQXBLfN5Mdvnb975eK848DXFpqHjDVvDPgTVrjVfEt5ZM+n6peXS20CTW/ly7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5cnzN/Cldh8ePC+t3Hw/8P+K7vRP+Ea8M6PpljavH8qrLcBPLkmkH/PGRSYx8v8FeVfDb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Hb/wzrMPhjTPEcY1LTtVnkVoLTMJla1ww2q/DRjd8te3RwmHnSlUjLmS1HY+qL/Q9b8eeH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Yte+GGhQTvqNtpjvbXqOy7Zsnd++2/e3RsoZf7tebeKPFHhT4IaP488M+CZZNP8ACn9r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z314bUSxw/Mvywx/JG23733t1ereNNK8baR4f8Waj4Z8T3174psIX0aKbTZPPgk8xImUP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+89a8o8LfEnUPhf4X8TeJrvT9D8TeGvFD29rdSXCNBfWmqfYYwU8lkZZEZoT/wB8NXlZd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Ht/X4G3smldkvgbR9Q1DWNK1WLxNpfjbW9UhvNT1OOzulguUh+ymSztYYG+98+2SRY+4X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8L6T4P+H/AIV8YXeiaX4ru9D23r6fI6z3NjCUxI0cO5m/cN+8aNl+9ub5au6N8P8A4XeN9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Oa31DVY0mfUP7PRln0y4u0kQyyQttZUXedv8Ad2LXiXwe1Dxt4H+M+o3eoS2+rahp/wBov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RXq7RHuEn8G5Du/4B/FXW6TfM4e7y+Vr7k2NDT7vWviH4a1HVraC61TxDqWuLpi6lZI0Ty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YfxeYHb5fu71rzjU/hxqkOtT/wDCX+Gdc17SrKOd76CS7a3vnmlbCOrMv7z7v935vmr63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44uNP8TafdyeH/DMiXFkmh6fdLaf2e0t1H+5H95fkLKy/ey396s/Xfhj8OdP13UNA1rxx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6TcBYE1hrw3KxyFnRmbcqsvlt/F/z0Wt8LmsVX9ml7xnY8nttH0+31jT7vT/+EgtPDVxp8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8ssVxt2f66P8AcyKyxr8yt81ej6d44x8KvDfhnxH4C8TeIbLwjrD6na6locjwSSPJJIfNX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tVeGytcx8BdQu7jwPqPhnxh4mvNE0+4RYINL+xNdraNHdzbn+VuEWMfe3fxrt3V9UnQtP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w/8AH9tbQ3cElzb6iLeRICN/lu2Dyi/I6/WvDzbMquArcnL7rer7I2jBy+E8L+KHxx0/4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dxaf8RotH1C40/wD4R/xRp+650+EpHJ52dv7xWVfvf7VYPwW8YeK/EGoeIdEilk8NeFPB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otVnW3tZQfJWB5FbcrKpb+Ho1XvjL+zV4j+KPivVfF2keMfDusvqL2tzqLWF4kb6c0caw/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kUOrQs3y/L8zfdrJ+MHgzxx4Q8LyaF4R8L6yl3rukW+k+IGtd1zamODzvJMc6sw+ZJF3L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Sy6vQjThLmcvwY2pR3RZ+KHx58M6h/wmMP8AYn9qyyWtvepZ3jt9mlWVYvJXMfzSbl2/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D4w0/UPiPca3p/g/wzo8XiDS9t7/Yex9Ku3YsibYw+1ZFVx/C38H3q8o8QeKPD/g/xP4a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S18OwXvmQPEqTRaekZaH5d25Zvm/2tny17bdfElLT4kWniHQPDkF/NaarfaiYriGee6t0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93bHIpLbdvytt/wBqu6WX08vhz01chSOkHxJ1vwv4f0XxB428PxxeK7PU7i9vftE8MX2tv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5d25dxk/2l2Kv8NehW3xAu/HHjfw1rc39l/2fcPbpNpenv9rj8zd5huI3Vd3nL/Du/uSVT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bW10yz1GPSNYtZmubW4Wfz1a3luWypUr/FGu7a39/b/FXm3xA+MPiDT9Q0q78M+GZNK8S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H7Lat3b7oxG2P4fk3/jXxkYyxl3GPLJmi1HfEjWJfD9v/omoaf5Ueu6h4b1OO3vWWKVfP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82z95Ivy/d2baofD7xBL4gt/Fnw+0+LS4vB/iiG6nTS5L1fP0zUIsSG385m/eKzQ/K3911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NP8QeKJtE8V+H9U0/zEb7b4ouIVtpbvUDP8v+z+8jHlt/tfNXP6x4Hi+HGj6jrcUMd34Vu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t/mZLje0cjQSfd37c/L/t179GjCneE/if6Gb0PoHwNqGleL9Ytdbu/wB1Fcaeun61pf2X9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cc3mSKu2SaP8AdyM33lXyytclq/g/xD4Xt/GOq6J9jl8KfZbN7XWLjZFKl19oV4Un3bfMm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WDq1TfD74f63cf8JD8M7uWPUP+EohmmtdcjulW0lvI/LkDQltrZVZNsiqrZzj/d8k1D4o+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NvD3jubUPFfhq3S80zWvD8k/lRRQxuRHNH/CzqwDRt83zV2YPCutJwm7oqx1vjjWPDPg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7Ui1DUHtXmj0vYy3E0c/myMF/5Z+W8Z/vf6yuhn+NOlaf4P8AFcWn6VqGn6VqmpyWX2eO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eaYSfd3t533v9uvKtY8DfZ9H0rRNE1v+29P8STf2n4S8SSbtt2v+qkhkLL8k33fOX+Fk/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/+Kf8YaVFN/zD9JjtdTs5P39pK0irGFI/5Z/JHJuk/i2Kv8NdcsDCl7iJsdJo2sfDm4t9F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y6xdWdla29m7zq8IuE877VJ95n27d275f4vm20vg7UNQ1i38TeK5dP8A7P8AiLpeoW7z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I1t7gec8Y2/eZB8235WaNZF+bdXH+CPiF4E17xBq2ualolzFYXunyeHxDoUHmPDcBB5d3b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ysv8At1f+H3xA8P3Goa34f0nSpPDWqx+ZNotxql08rJcefGkalV/jX7393+GuGvTnCm/Z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ho+oeD/HHxBu7SWz/wCEV8cafJPqFvcTs07rIshE0afwtGs23/a31B4/+EljoPwS8I6zb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Lci21SxAm+z3m+2kt2Kn70KxiZW/us9ausfFnT/iPca34mu9Eki8YR6TNp/8AaGn7vs0V5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XZcQyDazfxJtrmPB3jnxFf/szXejaOFmjfUV0y5lQtLMkUkuZvJX/AKZ74WZv7orihHGx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oDNGt/D+seH/D/h/xB4m1z+z9c8MrM+n/AGXzZdPuJbpHhmB/5aIzCT73zYda8v8Ahxol3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V/BoOp+Hrl7jTtN1yExR30csOxoY5Nu3zm8tflb+/8tetad4g8HaPp/iaXVtK1DW/sd7Jp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77JpceBCxj+7t861k+Zfu764fxRp9p4v8L+H/AO29P1i0l/tC6SC8jnaVruEws8LyfxMy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FfQUqqTsxRZ6H4e8c3f8Awh/ibzbSP/ik3Weys7NFX7JJujl3SBf9Z8kci/3tsbVWh+K0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esDYQaiNOmmFnfyNbXBS8aSNofM+aP5Wb5V7f3fmqx8Kbe+0pvHeg694gs7PxLBYSpHZ3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6dceXMcbvlxJJnd/7NWF/wAIk+t/C6XSW1XTzb3KJf8A2uT71vJKpCr/AL0bIzf8DavEr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2TO+0a4h8D/E/xD8PvGOrWet+Grx49I1DS9Qdorl5N37u6h/2ufM8zd04qpc6Lq3wF8YR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hhpJLzw74zggR/Nb7qxTuP+Wit+7Zfusrt+DP2sPDlnrPj3wt4uuLYvNd6HaXF08Hy29xc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/yuGVZo/l/hC1ynh7xjqGj2+raJrdpcar8OtUnXU3t5P3q6fIbh/LYH/liyurR/w7mjrC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/H5F30Oi+ONvF4H8f6Jq1pFbxaJrG6e10+3+WK3aSGM3VqT9770itt+7+8Vqv/A34oatp9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6hH4m0TULLT7290O8RfItGluksw8Jb5V+YFtv3dtdF448H6h4o/tHT9V1C3i8Fahplqia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pPst9Cv8Ad24hmjVvu/7teC+IPNt7jW/D9pLHFF80z3Gn7pYpY/3cuwH+7HcAsv8Asu1GG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lqmYt2PQvjMPh013rMa28+vhL1IbHUrFY3ilsZEWR/wB2GVd8cw2/Lt+V6n+Dek317fatq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95m2kGlCN7TXLRYZDIrw2c22OU7QPut90V4z8QPEEvijUPNtLv8AsSK3ddFsrf8A1UF2y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w7mVl3f3nWuP0Lxff3fiS10TxRol3Jd6PKln/AG1ppZdQspHYRoFb7snzfKqt97GN1e/h8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/CJyse1/Ejxxaa/o8XhmXUNYlu9LvWurLVLzT/sl9pVxI6+db+Tu2unAbb95WrOi1zT9B+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tYM81mi6ZcQw6f9lfUYym2R8BtqsyybWq78UNQ8M6fp9rp+q6h/wkH9nzb5vFlne+fLqf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8t2mbn/crhvB+j63b6xp+t2lpb/apEkvdP8AtkDLbfu2jT+JdrMrH7tJ4T2cLQ2RLdz1v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Q/AV7r2oWGn6gmqPJpemW0btFc2nnQkIjbvlbr/45XD3V5pPw61O8v/CN4t1DCzWT3Lj5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C/wCx5jbf+AVN8UPFvi3xtpNrD4gu7ewnuGspZtGdPLOnuEV18pR/eZ9rM38Nedyuvhz4Y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DPoet3cipqESuUV5XwzH+66qu7b/sVGDw7jTvKXveQH1R4e/ZNl+L/hebxt4U1vWPD/2yH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QyrfTJx5SQxqvlwb027pG3f7NeSfC7T9b8X6xreq+ILSPSvsc8mn6tcR/wCqlUKYzaxj7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7uxaufDbWPGOseH9E8E6frd5L4Kj853uJHb7IkMb/AHyf9r5WC103jDxRp+j6PdyxSx6f4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J80srfc3eWvzMzf3v4a5MyrQjy0KMeapL8B2INY8q38q71CKS18M28ywP9n2xLt/54x/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erlPiZINQ8R+INQ8O21u/ha98JtOLxJCypEVEa28e75l2yKd396QSf7NYfh64/wCEo0fw1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+z/tu+a3s0/dW80qHGAv+sfaAv8A20/2a6TWf7O8D+G9I0SKe3vPEH2B9Pms1jV4bQy3H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7Ns+VflrLB4WWHfvayM7nivh7wdL4ov4vtcUmn6LGn7iz/wCeqn+I/wB3d96tf4j+IdE8H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9rH/o8LP9nt/lV/mxuJrZGsaVceH9WtIpZP7buIZP3l5N5U7yf3Yx97/vqvIPGGn2mj6xN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hW1TzP3nzBf/AIrLV9lhoOq+V7ENHr3wO8b3UXxQa+vD9psoYxA5t/8AVYaNlbZ/wGuj/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0LwPbWUjXeno885DP0mwLdG/75VW214v8LYn8MSeHry6cwRak16smD/EqFY//AB7Neq+Gt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g+GtYkSJHuLqVyyMdseFuI2+X/ppGy/8AbSs8RT5JX7FJnnOnah/o+t3ek/63yYdP8uT95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R/wB37m6vtrwD8ftZ+NvwW0fd4WstTS5VvDeuanqt8kEFzIsfzNt+8u5drbv4Wevkr4baP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1D7XH5tx4guoIZP8Alk8e5I7Vj/s7jJ/3xXb/ALEF/L4I+MF34A142kemXMzz3LvhkiuIE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K+WH/AAFa+bzrBQxOEdVRTnT96P6lxbRPbeF7/wAEfs8fFTwNqdxDL4i8D6u95pNykm1Z7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/F8v7xfpWdqHiC78P/EDw1/ZMUmoaJ8QLKxmutPs0WeW78xD5ygN91/O85l/4DXqHxs8S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xEvLbwrJqcFtLp9tpV7aoFuXCfaFkdvbbN/wH5a8s0PVptD+E/wl+Ilktt5nhHVrq2jN3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qG/i+Wf7v+y392lhJrGUVVqr3pfEvO3+av8AMsoXH/Hx5sUWoaf5l1ND/pm1ZYriNmC52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f+Cd3jLW7vwx4o0vW7u4lm0PxVaOj/wB6O4iNvj/dyP8A0GvIfgt8Jv8AhMP2f/iZ478Vy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F1DT7y4f/AI9/I6N/22bcv/fNdh+x143m0zV/Hlpp/wBsuJrnTItRECqPIge2aPbI7t8u5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lceOq0q+Fr04e9KD+5rV/5GtJ2nc9AttQ0r4r+H/ijdw6h/whXjvS/Ed1a2uoWb7pYpv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I4k+Vvu7/l+Za5P4O/s46vreoXHj74ktp8OreYb1raFEt9O09lwrSnbtVmbG7+7Uq+Iv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nj/4iGC48aa7rPiCZ2g0b95ZWCsvmJGZiqrliu7cqs2K8x+NXxe8VfHnwukS28GhaMqre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SxY3usn96ThmVv8AZYV5leli8by4PD+5Slbmm/i80vImXxOR73cfHnw//Z/iHUPB93p93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9X1S8Rt135r+XGkCqvyqzrt8zawXevFcP44+E2lfG/R5viN8KdW0vT4ri6aHWtH1iCaKe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7fmUr93arV53+zr8P/CmsfEC10n+z7zRPD/iDT7qyh1zUHmaXW1kUJ+7hbaqIzjcu5eNi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L9kG3m0TxNFH4m8FR3syafodnMsV9FwD9okT+4ymnRy6hlUvq+Wrmq+Yr3IL6202OP4b+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0Czv00iy1BkfZCJmAk2SM29um373y1R+JHiD4g6Pp934E0/wTZ6Jrf9pzQ2X2OfyJZbf93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u3M5PmeZ/C6tXL/Hjxhonij4v3eraJrcl3p8drY61oXl3W22Ty4o5GtyG+VW/dn/AIE9d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rw/8QPCnxW0/UJNE1rULWGa11CN90TzW3O0hfveZDJH/AMBSu3CQWHrRp4jWUk7b7r0e2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D4LfH7wv4P8AE2q+JvBun6f/AKK097rlnrLz313GGTMJP2hl/wBr5V+bY1eA23jCLwv4n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NE8t98OoeQ8HlXCc7hI33vm2521oeGPiR4w8O+DdZ0Ow8RmTw9r2oJeMkV3KIolO5fKDs3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/7C16z8QPjD/Y/wCzf4a+HPiaXytbj1Zpns/7MaKKWxLSBZmLfLIzP5jbl+9X1row53ZC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4w/4p/wAM/CPR/EEsiM80lne6gqxKfkM0kn2jbGrL95t21vmr1/4TfFnwT/yG7vw/ceGYt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9P0/XXnXU7yRPs+xAy7dy7d33t38Tbq5/4C/AaL4r+ANbl8M/FC30/wAYSXTeTodndNHBd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H3mRuW3Lu2rJXRaNo+n+B9H0T4SeIfD8f/CNaXZN4g1OSOG4+03GpSS5kuNNmVdrfZ1P3f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NxkaSTi1qbRPavjx4h1DwBqGi63onxcvPAmnyW0envp95paarbPcDfseSNW81Wb7rSKrL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JXj69S1aXwj4J+LunQqsk954PvRDfQt/z0+zyfMP+A7a8h/aYsbfTdX03V/Fmopdad/ZO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i1NJhG8QX+JZlmEbf3drPXy7cahqFvp8XiCK7ktJvtUNrDcRztFLzuzsZfm+XH/j9GFd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yP0N8PeOPg94w1jUNQ1DT7jwJ4rt7KSynj8QWu1reOT/AJ6RtuVk5b/WfL96vPfj1+zZ4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jTPD+heKrLUbW3Vde8NWyQalbSQsGjna3BKyK0fyt5LZ+6yrXz1o37ZP2/wCF82n+NtWk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6fqGqWqyT27Rt/wAe8M0e2T94v8Um7/x6u38Caz8VvG/i/RdP+H/j2Xwhb6dYNdi2Nurz3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Fl/0l1jHyq38KVq8F+/5mvmOTi4u6OG+IGj/APCL6x/ZXned8kczxyfLPbyDchWQfwt8u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98NtW+M/g/VtQ8Ca3HonjXR5reGe31Sd4rb7Od7o37tfvf3d25drtXX3X7Qfgj4sxz2/xj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01onibS7Zob6AJ93z7Vhu2/3o/mXj7tcH8SPh94m+FHh/VtW8Katb+IPB+obfJ1zw3ZCW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5bq1kVmj+XDeYvy/7tRTw8kuSLu/uOZUzs/gDqd54J1PxHavb6RrnxFjdrJ4JppLizkjZ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K7R/FV3wV+zj4p03xr4p8QaL4Ls9BuvEoeJjot+sltpsBtZWkSEMy7WkuEjb5l2rnbXnP7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3xVpmkaR40uNKs9U025spJ9DneK4N0Yf3c8yLtxtb95tb+41e46N4f8Y6B4H0rw/478Y+J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p9dks712W+ULIY4RJ/rFVtiN/20ryKko4GU41JXb+yhqJ4V4G0/4w6P8AFf8A4RTxX/aks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b6hqH2ltEkAP2a6gkWXazL/Eqt8wdlaugHw/+Nlxp+lWmrfDm40q7t7qb7brFmkN22oK64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evzf7dS3v7WHjO+8LXtmlxaR315MZrHW9P3qbS1kVV8mGOT5kdcbVb+7U2kfH7xd4T0+H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5a2j+Ymp6pMFu9Q0yTbvjzDJGzMn8Lf79e5S973+XluOw7xR/bf7MGjxfZNJ8US+JbhFf7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tF6PeXUa7Wbr+7+b/AIDXkg/bt+PP9nzRf8JPJFF+8/0f+z4m6D7vmTRs3/fVafhb9uX48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M8O+NYdbv7y9S2s9H1KwtFe53MQoZgvG7/eXbX1T4G+InxS8X6v4a8PeJk0rUJdQe4hutU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0APIVgGV3QwYCtN92Rvu7lr2Z4hU6e1y4wXRnzT4g1jwzo/g//hIJdQ8YRahH/Z97e6Hp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tWnk+9DtmUru2/wAHy/NTB+0z4f0/ULWXW9E0fxh4U8QXs2ta14X8lYpbe8l8uOSEhvm86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vLkWTcpVvu/QOjf8ACk/h/rHxGh8bafZ+JtQ33EOyzst0Eujjy5OVVvJWPzt3y/3krR8G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2e2+F3hjwF4Q0WC5W3jbUoJjcXEe3c8sMcKKshVdv7vduzXJGtBS5po2tZanzEkvwF1fwr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19ofiS6kaKT4f6heeTbLEd6QvHM+5pPLYLI22T/Z2r8tea6/a6hFa/2XbNB9js7RkSSO2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zFzuZmkZljb5v4VX+Gvpj4gftc+K9Y8UeIdJu/hp4P1vRNPvZrJ49c0WXz3j2h4fM+ZlRm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a8t1n43/B7W4nj8RfCu10W/afPmfDzWWimg4/1gt2X7PuX+7u71004Ka5jFx7HlHgPxzq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baIy2viLSW+1Q7RjzTH8pjb1VlBXH+1Xsf7THhvT9T1TQvix4N0o3HgPx2TO0EcZVra/j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bS3uyyUkP7MXhLxH8JV8SfCLxxdePtWnvJJRoqmC3uoYViVmge1ZtzzKfveX/eO1TUPwu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H+I3wpu5tU8qRJtQ0i3knazl0zUA+zbIPlb5sx7l/h+b+9WdWLjLmRlFSUbSOM8HXH/CI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T9r0/S0XfZ6xMkWz5+Wj3/NuVfut97+9VfxtNb6brlvq5F4Y5oWRxbqzQfK3V1/3W+9XW+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R/hfpV34w8Naf4w8a/bZHS8vJppJbeOR/LTzAreWzL87bZFbotezfsi/Enw/4Q1DVtQu9Q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x2T6PrDpp8+0MctCZP3Enzf8s9y1yW15hJaniFtb6fceF/EP777Xqsc1jZJeXn7pt0iOP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qmNzNt/hrtf2gdH/s+3/tbT9P1TT9Pj0mTTEvLdGgtrdZPMIWQr95m27du7+9X198YP2d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eoaJp9v4a1DVEZ0+zwrEt7dH/V5T+/uwoZfl+evl/wAUXPxA+GHjc+CdQtbOLWvEENrp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anHGifuZg3+rXEkjLMu1ly38NcMqdX20Zx2NeSyPPvhprWiab8ONQ1q60awfxLFbW1vA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89xceY6orffh8tFVv4a2f2fbfwTqHjD/iq/7Ul1vZ52hRxorWbyRfvJGkP9/j5V+797+K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+H7fxNp//AAkFnFaaH5yaZZ+d/pN20k8mGj+X94kbfe/ixtavYPh7o8Wj23g/T9P+z2n9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dLaeVCyTY8z5v3iyL8y/L96oxMvZpt9SLnT+INYtPE/ij42eFLS0vNQ8YXmu3Frp/l7Wg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J/sxszQ7Wb/dHy1w/wO1iW48L+MYtb0/7XpN5qegpe6hv83Y0eoRmOEbfmbdCX+X73yVl3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+0r4t1DRLSS7lj1mZJrOPdI1xH9qzIoX7zf7tN+D/iD/AIRfwnJon/CTf8IzFb+JtP1P+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afHHDcBnA+ZX+dV+Vq4+TnGdd8Wrey+HPxN8ZWFlJ5dlq8TySX8tu/lrNNcveRpH/ALO14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p2/iRF8Pz6roV7aaLJeJcabZXFt5EVwGVfMuIpv4JNwRjWdq/inULrSpTqd6+s3aalLf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mSSUryzMD97aG27dq10eufF/W/iCvhyPxZdz3sc101vaRSyfNBGxVWWFY1XczY/iralhuV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mTXWvvGEV9aQyeILlXtmtLS4fa8rBxvG5P4tqnb/tPu/hr6Bl13TPiT4K0vwr4mjvNPvL/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UL43MumQC3kFtFub/AFyqpfc3y7crXjujaxaeL/ifov2TxNb/AAv0qSGabT7jULWJt7W7+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3NtK7t23dXV+INQ1vxB4P1v4mfEC00+71DwnrtnoWkafshittYWKd/OSQxbvm2BvmjbbX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/E114d8T+H7XxHZanrt9fpp8WmXky2MVrbXLLNzJP5bM29vlbd95qm+IFvpWoeH/ABD4m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I7qxmsvLfzYpfNEiTQ4b7u3Ab/gH+1T9e+M2jeKLTxFp1ppY8Ox65q9peJbLdedb20ccf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vvSVd0bwNL438PxfZIpP7V0/V44XjjdvKeEp3C/vN25T8yq22rVFwV2QzE+JHhe08X/8I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1DW/EvjCFbKG31CBVgSMP9mhTzF+7twqsrL/Bu3V2v7SPiG78L/Gia70rT7jw/wD8I26/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6kR5klx/00hbf937rL/vVXv7jwp4Q0fVrvVv7Q0+7khay0i8jf7culSf6yR1kj/eRtIyx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mriPizcaLc29hY6J4og8T2FnETZPas4NurHLo/mfNu3D/AL5rF3k7ItHZ6fqHiDWNfu/G3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6fZSPDpcifabS0visRW1jj+XyVbzA0e5d23cvzba7H9pv4bxeBJfAegWmrSajE1rcmYST7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bf4dzSbq8f8AEHijSvD+r+D/ABB4U1a41DUI9PsbrU5Ly1aL7ReRzuTkN/rFVcKG+YfJ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fGGsaV4r+yXGraJcWv2p9Hj86C586VI0OSq/u/mhVvvfdriqxfOplGHr3xo8R+P8AVfCQ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UVg0y4gskhaB/lh3rv3bh8qt81dxrHxJ0T4kXGoy+O/7Du7Tw3ZXGmafeaxa+bFqdxuxJn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DBo/7/SvOvGGoaT4X8H+VqGkx6V4l2Q6ZNp+l2X/AC8SIJA008nyruQqzeQu5t/3qu/D6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1aWmiaHFqusatdaYl5cJ5qvJGE/dThmbf5nG1vl27N38VcFSle8youxWv7j4fax4X1b/hX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LG8MyahZ6p5UtpIRyo3O0m3j7y/+O1L8NtHi8L+F9W8V6f420/8A4SD7L5Oof8SubULm3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5m1d7Ntx975krutO0/wAM/aPN1vW7jRNauJvsUPhuPYtzuHMzSDauxGf5tq/8s/m+7TfD2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LFrd6raWf9oeKJr7UP+mm4XDGH7vzbV21pHEuNPXUb1ON8YW/jvwRqHia71vVrjVtQs4bX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UEVbj96I45TGFVt65G75dy713V9Cf8If4Z+DFva6tL4f+1+MPECLe6hcag7al/YlmPL+0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/AAr8zf7K7a8L1DUI/iPd+Bb3wroA1HxPZwXA1vQNO3RzkbVP2nzGXy15jWRW3N+8k/vV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4+8J+KvD1rrN4LzWJtPtrPWdTWeW/h8n99BJJjb8zDb/d3Fa56vJUceVDjLlPpLULjW/h/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3J418M6hCt7BJqiQ3dsjH5/KCQquFkUrt/h3CuF+H3wWtNQ0/wAQ+NtEi8P+K/iLpd610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bS8/uzKNvzK29gvyqzJ96vIbDxrr3wKvLrX/DavP8NdT1FJTBLB5c2mTiTc1nJG3zQTr8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96vRf7Qm8L/G/VvFen63JolpeatD9tvNL2NE9nccWs3l/dkXeojkVvm/eblqlL2U/Zz2Z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htrHiDwh4v0rW/FfmaTLbzLa6h/zwltblZJI2x/B5bqy7f4djL/DXqPji31a3+I+n/ZNQs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2yuLiBVVJE5kTzP9rO7/AIHWX8aNP0r4r+INP0/+1o/B/jvT/kh0/UNzRahav+8DRiP5m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27cuPm3VwHh74PS+L54vGGoeINU1DRNH8yZNDt3ZWRgOfL875VVsf6tl3dq87E4ClRxCxc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2My4+MMWof8ACY+FLvSrz7JJNb3r65JDDBE7b02PGI13N8wHzbvl/u11Ov6fonxH8YRa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8QaO8KWV5ZztB5UckKySNI/3dvIZf++ai1rWfDcng+LxBLp+qXdndXSo9s2rQyFE+8+4Rx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/jrkvGGj6J4o8QXereH/ABBrHhq71TbD/Zd5oVvfW0qjy0VflmWTd0/ir6aj9WrV+eD1R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hq2n6xqMPia0/4SWWzm8mHWLe1WJnXdxtMCqr7vl+Vlr0rxh4f/sfwPp/h/T5beLxXrE0f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skMWx/s5K/d+Yx/L7NU+n+OP+FUeILX/hMPE2jxaVo9rJdQ6Poel3cV3d3RTAa68xmVVVc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5a808Kaqus6A/ijX706d/a19NdfbHT93uZh8zM5/hxXfRqfWMZF3+E0R0Xh7T7vUPtelah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93+kaGi3cErD/AKZs3/stFt/aFxcGLT5rfULuNPnkjT7Jc7sesbfe/wB5ap3Gnxa/p+oah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lgguLfdFLLMBn5V/j+X+L/bptt4w0+41Cw0nT9QvNb1C3/11nJM0/lf7Xz7lb/dr6znG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/s+7hltPEF1aRwtvuI5oZ5bdQ2/cD8rN0/wBqqfiDxZpXjnwdqGkXOvSXOqxMXso9Yi+wl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3d/DtrEv9Y/s+4u5dQ0rR9W/gTzIZrNk+ohZV/8AHaguNW03VllebwjOoKfct9ZdgzL/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0KrUgJ/gN45vvCviTU7O+nt7fSNQtm+XUvuROpOzYfxaszw1qE3hrxm3kvaX1sjtG8sUn7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/3as28nhGa4ihubHxhp3mJ/yzis7pY5N395WXd3/hqxNpug2wkmg1DXIysu1RcaKBIU/vL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KtUwJPH3inSZ/EAuLKee7LQfv7l1bb5m7H8X3/8Aerj9a1+116O3WBJZ9SLZUwf+hLXQ2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8f8AZ+ILuWP5PLlSGJZPm/76/wC+q018aaZbpnwj4HSz8x/3t1MY0Mqj7vyD/aX5lWqvc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ba+QSSC7eHMP2vcq7h3jO75m3Vy+ufB/V/Hliuk6hqFpo0jwtIj3se+KU44yV+7urodX8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PnnWCA7fLtYuE2j5Nu1vv1taVrmpz31tYXY/s6MILd7e4kBglVvv/K3yp/47VLQTVzyT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tpCRXuqy2syMRstb0+WR2Ior1IaLC4KxieZIv3Ye2uF2HHphqK09sTY/G7ApD0qTZ7UFe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NLtp+2lC0DINtG2pNntRs9qBpkWKNvtUu360bfrQURbetJt+tTbfrRt+tBJDt+tLsqXb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rTTH1qxs4pCtPmLuV/LxRsqfZSbaXMhNkG36UbfpU2PpRj6U7lXIdv0o2/SpsfSjH0p3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VTmpdtKFqdCroiaOljh6mpdvqasQxjaeaBXKmylEJNTKmWNWEh+XigRS+y+1H2cirvluPv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8RwaCLlSOAejmnmHaOn51cEEg/wBV84pDB6nn0oLRUWM56VIIgVqeCzZgee+78KnRdnyeV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UFh5NSLFxWl9jx/DilFsOeKAM+KH5yPvfSr4t0xhFZ3xnCYqaC3CHjIHcipJYoQMJGhbOS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+zj5gd6MT90Dg0ogO45G36VqhJcAb1KkdMVGY34+QNk9B1oAqwWcg6P5bbvlJ+arUdparn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30QbFVqtQ2OJ4JZlxEFz5e/73pU9roab2i8z92gY/vH2stAFa309LiCWKJf3w9fmVqlSzm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+Q/N91q27WyuNHcWa2mN/z7N/mb/++aueHvCeteKNYi0/RNL+16h/BHI6wL/wJpGVV+X+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k3oYgt4tPtvNmm8r+/8AJu2N77a9Q+E3wR8V/Fbyo7BV0/Q5HWGDWb9PLguJufkg3bfMf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ir3v9nn9kaK31fQtX1e5j8Y6pb39vJJoel3cTW1q25j++O798y7R91tv+y33q+mri38Qf2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aVaXkzTafqkk3mttibMiQRtuWOZl27dv3vmX5a82timnaJ1QoN6s8m+Efhzwl8K7GWLwl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7SMDeI9TvY4L6GRZB8021dysvKqqssLLt+9uavUPFUutav8HdbtfGVnFq+ly3Aht4PCtmz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5riGaTa3HmN9371UdUuIvFdjo2h3Wt28nifUdRgu18RRwRvcTJCVfyWVvL3FV2r83Xf8A9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8KeKNG0OwuZ7XwxrWnXiTma1ms3i7TT2w3bW3DCrtb5fmb7q15MpSlK7Z304cqKdrqejw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NL8bpq8Ulvp+j6xp6i4eE8GKa8kkaXzFX+H73+9TB4X8P6Pp93aWnh+41a7jddQm+e4lbd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3o1Vf7+6sbR9B8DW/im6aykvdK+HmnxJqCXOqrLculwse4Sw3Ekn7xfl3fxLt/wBmuw+H3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/pV3aateaV4a8UIuoJpesaFcQX0rBucTRr+8WTbuX5m+V6DdGZL/wjPx20N9T0bSNc0Tx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kNrMXtvs7ZCw3E3zR/N8rVq22oWmj+KNW0/xXaXHiC70N5LV9Q1SyW5nu8LG8l0Nq7v3e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VjeHtQ/4k+oxXen654fikmkme4vL14LGL5+Mx/w/KV/4E9P+H2seJvGGjGX+z7iL/hH55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rWl20ssibo59qs21cSfebdTRaNu28ceGfF+v6folp9n8P+JfD9kurpqmjusET2ZZCWjXau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L/31tpbmLxVq+h2V34o0u4yNTuk0u60XWis725JZgAsitIzY/u/KtZ3iC3/sfw/oviaG0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Uj3V5qFrNcqluU8sLDDtb5txP8Ma7UXd92lt9Ksz4X1LSWlgk0631P+09NJvmW50mNoVWU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+Yt8rfNvqhM3dG/tu4t/J1u0s7uWPbDp9vvZdQSGPmFZt21WmVRIvmR1hW2saV438Qa5pX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+oaf8+p2fn+V9kswHPnR/L+7bcfmX/b/2q3tQ/sS3uPCviaLUI9b0+4hmsv7QjumnlTH7t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7rfK7V5Dqui2mqaXrmseEdL1HVtSNq1peWlxPcW+nyBtolUTO26T5W+7HtbalAI9FHhbx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ar4wu/wCydVt7b7VZfZ9QWdZbWP8A5andErQvtMaq0f3qn1Dw6JrmzsF8XQ2kGgSWeoWyT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fLjaJD825fMb5v9is220fSfhxcaL4U0/wzJp8t5a7NPk0Oyu9Xa3tSg/1khVW27ejSbv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adp+n6hNqGraheah/Y+mNNe3Fm/kM+Ua4VPL+VlbYu7/vpaCjmtY8m48fzXeq+H7OKLQ08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WD7W1umJJfkVt33d21mVlb5fmrJuPiTonjjR9P/sTVtUtNQuNJh86SO1TyIsf6xZPl8zdy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7vu113im5HiiGDRLywmtNLvHWWy1jSbgXD3ccsa7UaSOTzPM/2mVg2a5/w9ceK/iPq+o+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+3e60h9Q0/VLW5XT5LeL9y80CL+7bdhd38XzfxUAO8G+I9O1HWbqXVNWdontrkzTTWjRT2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VVfnbd91lb7jfNXN6/b/ANoW93q2lah488r959lt7eaZba3t9jeZNIFb946/Jj7v+61d3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9HOk+K9V8QeINV+yxzJbyQNBA8O6MSL823duxu2/w/drmvC3ijSbjw/rfibT/AO1NW0nT7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7e9e0+yQy5w0lruZZFZiPmXa3+zSsY6lnTNMuvHdj4c1bxRrmn3+t/wBnSJbT3elS295dr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5Su3LN5nzVR8Uf8AE48P6L4gu/EF54U8Nax/xL01DYs/9mMPMMcMiyM25Fw22RlXbvX5q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VNV8J6dqOo6ve6y80mjaaDpkEC20ThcxZbaybto+Zvm+RmpviDwNd+CLjw1Lomoah4w8V6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ve+ZE9vI0gmiuZ1/dxpztVfVF/2qVimT+HrfSfifp82q3eoSfEDxBI7aZDcST/ZvNsY4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divIyt83ytuZVqh8PtHl0e3tfEOk/8JB4f8y6WyvdPt9QbUNP1aGPKfuwyqrfKCqt93c9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Fv5Np8KbjwJL4fSTU/7P1DSJoLn94myZ45oW/fblz8q/M3zblauMu/EnhX4neENQ1XwtN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O7lVrO/0xrG1ty0nnRtIrReZ/tMvI/hosJnqvw+0f4c3HheLSZdPj8P6Jb6hdXT6hrF6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fs8Hl/e8vzBGPn/4DWzf6h8PvA4mh0qbS/wCxZL2zhtbjS3t550tzsy00Krubb8y7m+b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ijxxpP/CP2moataaxFFeTNdPb6hp/n2NvcS8iU7VVfm+8zfdX5a5X4XaPF8R/EH/CP+H/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l2s2pw6xb6hcRT/Z/9WUxIv8AC0nyyLuVdlFho24NG0DwZ4+074gaRZQeIvD+mQyaNaWmm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yOredJbx+XtVdrfu5N2W2/3VqTxP+0tFq9t4g07WtB8Uy6h/acly+oafp6fZopCifY/M8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8r8zMv+9XMXGnxah4o/4R+L7HFrdm7P8A2xcTNeT3EYVx5Mn3dytmOTdtXaqNurS0bT4v+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1C88S6reafJa+I/D9vN/oyQ7vLkaOH72+NSP4WXb81Oxm5nUW2seNviB4f0+0tP7DtNQ0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js5/l1CSJf3jjcm6PcpH3f/Hq8d8HfEDw/wCILjVvDPxBtLjUNbk0+O90y80u6WedJo2kw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lbGflVq2NO+E/h/ULfStW/tu81u60OFUT7Ok0EsS7cBJBD5fmfL/F83+9Vvwt4f1bUNYu9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EGqx2s17/AGfZw+RLLbj/AJYzXU23zn24+Vq2jYy5zK8LeKJdY1i10T+1o9V8y6+fy/Ddx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fHu+Xbux/Erbk/hqPxD4Oj1/w8jaxr2kRz20/wC81Dw9qUwmtIQzDbc27SfMqtjd/d2Mt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78T+GLX/hH9KvPDOoafcw3un6pb3TzyJcRAZhurCPzNqtyqtGv3tu6vOdO8c63b/8JNaRe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2cN1p+sWW65im+/xu8uTa3nbtrLVDTudBr/iD4w6f4g8H6tqE3hvxB4f0PSbqyns/D+mN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wzl9zNuVY2DL6/d3VqeB9Q0n47fDib/hCfG3jiw1ryWuk0DUNXRZFbeDIFm+bdGsPmL5e5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LwtcXf9sTahokWuaJF+7hvdLj0ye+8q8CIBiSNt0fU/7v8VdxpXwj1bw7d3F14xuRZwaFY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Z6X55ijlEgdI3X5d7bP8Ax+mlcZ8jftReO7n4qxz6QuhSWsXgHToILjUbu+aeaZnYhBMq7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VW+dt1fLE4E5MvrX1T8JfBOr+PvDnxV8RPAI9L8TWOpXttHLB5bIFDNbsEX7p2qNu2vlSH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iscFRWZE/CYqow5q3PwarSDABrvWxwkZ6Goz1NSE8VGe9MCJjgVE/SpG71GwyKogh9aa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TQAnSgtRTTQAZpKKKACiiigsKO1Fa3g7SRrPiC1tJeYt++T/AHByalmsT9gf+CYGlrpX7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PLrd5JKPcbVH6CvfvFHjHSdP/AOJeIrjxBqEe7fZ6Wnnz/wDbTb8sf/Aq8F/Yc0e7n/Zg8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3aXmq3s89nHtiV4zMw2l/vMvy17d/wi93p+sWFp4ftI/DNpI7TzfY0Zvmw2cjd5f/AI7/A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xlmFVt9T7TCr90iT7R4g1C3murvzPD9r8v8Ao9ntuZXY/wDTbtt/uqtcDbaP/wAIxrH9o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ahdQwvqFu809zcN83yCNGZk3fd3M3/Aa7a4+H8un3F3L9ruJopPneS8vWbe3yYby/lj/h/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934Q8P+IPFdpdyS6rp9lNNZfbE3WlvJt4WOM/3v7y1xYNJ1VFHVUfLBn5Mft1aGujftX+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x03VZxdwCa3aEyFV8uZsH7xM0cm5u7bvSvC5fvGvsn/goTpfiDxHpvhDx14litYbx7ufSi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GVT/30slfG0nWv3/AtujG58HiFabIaKKK9E5R1FFFBYUUUUAFMY8mn5qM9TQAgp4Gaaop6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IpdtKBS7fWgCSYAQfhX3v+yt4P+z+D7TW4vEMnhTUNHtok1OS8RfsKWcieYHjP/PaN9rKr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XwULf7QIof+ejqif7f+ya+8/hT4u07w5pmteGtS0RfEll4j1HT/DkNiC3nK7wTpHNG/3V8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WvAzlVHh/wB2VDRmT8X/AI0eFPiB8N/E2k3fwv1TxL41t7mPf4w092ax87jLmb7v3c/u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Q0Cxk1C1ju5o7xbBnFv5qjBuHLf6mOT7q/wC1J91a+g/2qbjxXp+sTfDnxNLby+H9H1Nt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7TtI8qO0HlqsbMzKzfxMu/wCb7tel+Bfido2mfA/wLp3xP8J3fh7RdMYjSrXw1G264gik3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RG4X+8zbm/iryYV5YXDR9kuZvz/4BvzXPP8A4afs1/FO38S32tT+HbjT5tAnFppV5ptyg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RvDJ92Zf3i/N937275q9b8PfCbW/C/jjw1aaJ4r1T/hK40t7rV9Us3ilbUNQIytra5Vm2L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7VR91q7b4jfFLx54s+ATXnwg+HaR+DNdhuWsdTvNQW2n0+38zbJMIS3yorFmVlb5Vf7u2v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/AfzfB+ifEC48S6/cvHD4mvLfS2iVV48yGGaba0ny/xbfm+9Xn4b61jeaeIVuljJNpn1F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0/8A4SbSv+FaafFomoJIl1b6pC0SvMWaNZoWj2/NJn5d237m6uc8Pfs/af4P1/Spdb/t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Np/h+4nW5lS1iaPzIvJVtqouXY7vl+T+KvEl+OvjnWvjBa+PtK+HsNndTG6n0zR0hnuT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aEP8AJ5at95dqrUnxY/aRu9P8Uajd+Gdb1j+1dQhbT9Q/tDZAyQ8SG0/d/eXzi6q27/V/L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1OSjLlRpujdv9Pl8P+MPNl8bW+t6r4gmm1dNQuLVLmLcWYhJFZfLb5Dub5dq/wB35a9W0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Qfa4fD+oaf4g/sPwzIlreW+mOttaSbGG8/N8rLs2q3+38tecfDbwPq1x9l1Xw/aaPpWt2+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rD7oEuJV58mPcy7dvmL83y7Xri/EHxh8V6/p+o6TqGk2/hnUI/L0+aTwnP9hiihjn8yN5h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bWX/gVcHsFipy97VbmLR1fhn4g3kV/a2KaboXhyScQkyXcezfqEKLtdjH8p6t/DtKu1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oeILiLSfEGn3Fr8kkz6fJOks9it2mwrDO3/LvuLMv8UbJ833Vrxrw/fN8MNbs9Uv/ABJB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kEcM1pBOVaQAbpty7tvz/ADSMv+z/ALVdCNP8TeMP7F8Y6fFHp8unus2p6X9qhiZ4ZBzLC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ebY1/uNu+9WM8DKGxjzGz4o8LXfiD4T6J4r/0iWXS9aj0LU7O8gb7TbzRbR+8P/LRdn+y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4h8E/8Sr+29P1DRJdHul1PV7zT/3Fpb+Xd/Zyg+bcszPGy7l/v/3Vrvvh98WZrjWNW0T7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Wq/apI7poFtLyAeX+5kf5V8xfL+Xd94VxPiDT9E8QaPq3h+WLXIpdQvZvEFrJI6Tql1G0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u7blvl/2938VcV6dPctHofiDxRLqHxA8KWl3F9k0rWHm1C6k3s2xXUOcTfxMv/oMlHjDxB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4g+yeVd3GnxzPqHyxfa7eRCY/3f8AA397bwzJuqrpMEviTw34PRp0N3Z3MEVzefe3Ref+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ZvlX7tcX8cvE8c/gq+W3+SK5FvYQIE27V8x1UKv8K7VP/AVrq4NwsK+Y80Ps7kTPE7Rf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7QR4+uxRV+W3LxPC52Ss2Ax/GtXRtI+1t55XEMS+Yn+70rE1e8D3pRjtVuVI9a/oyxzDbW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EO2Vfl5qqs5KjP7yrds429NlFhD4oHZyvTFXbawy2S/WoLa5VHJ69qmN7tY4XpWTiPmN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6VNLcAHH8qxk1GSd8LxW1pNusz5mGfrXOUTWzC3t2nKkyOdqj2qW1vZZ5wrKSBwAPWpbqZ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ACHp/CBVzR7eFr+Tn93brvkz93NAFmPytJjllljBeQZC+lZrag93MZHGTj7p9KTW9XFzO7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vYo8ytMOqp0oIuSatc2N94N8TaKnirTtA1ZbaMiLVYP8AQ7mKdvuyzf8ALFv3b7Wb5dz/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7b6fb+H/G3hm78P8Ak+K7za+keINPvVinu2kuIz5X7x/L2r/Ft+bHHzVoeJvhtr/j/wAA+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1PxL9o0y1vNHtjsuUWBb+6ypPB3Iy7VX5mYMv92uH+H3wu8d+D/8AhMdJ1vUNL0nULzSWT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W2luvJj3JltsauqmRfM3f6xK/Pc0kqrlF1Fftc1ie36r8AfCHg34t6PqHiPXdH1g/b/7N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QKMvmWWoR/dhmaP7si7Vb7u3cu6meJ/Cvh7R5IrTwrYHR/Dslxc3ttaF2aOGMzfwbvuK2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Avxhi+EFv4a/tbRI7uL/hIGtdQ1SzdJ5/Jl/dFWP/AC0RXUyK277yLt/ir1z4t6fpOneL7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kOwW0l3KyYYZf1+6x21nw1SxCx7lVfuxQqj0PO0tQkGT6lz9TXL644n3D+4ABXUarc/Zo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lcjIfM4Pfcxr9a0OQzY3ypyOW+X8BUbyfumI7H9KluozCGx/CP51Dax+ZE2e/FZWBGlp+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fmhY/Kf7tZ+qaQ1tITH8yk8MKrKpjYoc4z1FaNtqLLF5Eg3oTwak1RWsrpo5NjYxjvWnbh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M1irgumc06G2uY/9WhbNVoBokjcDnOOK7n4PeMNK8IeP9Kl8QWn9q+H7x2tb2D5l2qfuv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q4e2027lHzptrUj0NVAMhyfSsZ7Afot4v8L6Jb/A/xhp/hSL/AIlVxpDTWtvvZkTCfwb/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vk34c6pquieCviHf6doZ1mSWysLKS2d8IqS3kvnNJ/sr8u5f7rV6f+xt8RBDq83h6/khF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OR+9dmdiv+1x8tdJ8d/B994A0rxFJ4UV7a51WayijsrRAftG5ro7UX7vXax3fL8lfOZlU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DRnyl4O8H2msah/bfgnUJNK0TT3voNQ0v5ludMviyZ+c7v4xD5bN/yyT+La1d/f8AiC01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fl2n9hww6Q9veI0Wy4k3mRRJ95t235m7KFrwz/hIPFen/ABPm0nT5tQ0+XfJa3VxIn715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Wbvub7qr/AHa9k+F1v4P8EeH9P1bxhrdxLrdnqa2Vlbx/8ekUkgkxMxb5ZGXJbc33WK1+G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U64uxk/HjwvqHgfWNK1u7+xy6f/Z8env4Xs7V5YLj5m860PlqypCyFtrfeyi/d21qfD64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feVcaVd65pizaL9ndp7aKORn8zzxJ8rBYRu3N8wKN92m6x4X8V+D9Qmi1vUNPii/fahZS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yXBb5l2od33vl31yNv8Wf7Pt9Riu9K82WPbDZXl5O8tte28mDdL5e5WVt0gb5t38VY05Tr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jdM9Q074kafp+oatL4mi82Xw3dQpayaHu+yaxazt5dqkP8UM27y9y/wASx5q14w8YeDvA+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V+6jvVRPs8yrOiyp5kKwx7d0itk53fL8lePjT/AniDUPFn2S7uNPu9LurPV9MvJPP+zP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3Kq7/l2t8udq16h8SNYi8AftL634ll0m3u9P1jw/HDayXH7+2ikktQY5s/wKs0Kru/2/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dVOonGQo6nl3w+uPDOseF/wC27TULj+1biH/iWfaEX96xeSKRhIvzLtYSfK39/wD4DXQfD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3/tD+z/7QljmvLV5Lf/XpNLbiO2Y/3F3R/e+X7n+9Xmfg7ytP8H6jaXc3lRR6hNe3Vxb/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JBu+Xa00cLK3912r0bwd+0D4Z+HFxq0Xh+LS9P1C8hVLWz0+b7NLaN1ke8kkVmm+Yj5f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GUpv2WxSkWtQ0eWfwfFpWoatb+GdV1yykm8Qa59iadZVDRv8AYT8yqs21/MkZfm+6v96u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8YeH/APhbmlW+oa3p+pw6Zp/3IopY5Ekktbi68vbHsZlbb8v+9/FWtp2j+K9P8P6hFaeJt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r21+x2qsv2794f7PmjkbdNtiJVdyq33VrkfiRZaP4p+FuvP9njh1bV7HTFk0q6LSf2MFZ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7fP+Vfvfw/3q8JV5c6pylZXteJk3c8m+PtlpGkfHCZbDxdqPiJtQ1I6ZLbarLJM9tG8SL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Ha3std/o/wAYdb+DGj+JvB+ny6XqEVw8l1p+oaPuiWX5vLMMfzbY1XaflXcyturwrV7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+xNP/ANLs5pLLT9P3+U0rDqxLfdXap+b+Ebq1vD39n+MJ4tE0n7HaeH7zVvOstU86Vmluv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VXy1+Zd3/LNF/iZmr6nEZfSr4RRq6qJCkfXd/wDC7W/D+r6Vp+ieK5PEF3ZvH51neP5S2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b7v8AUq+z5f8A0L5q8a0/xxqMOr6/DcztdNJdx6hLYQQ70tJg2Ubdt3FZFkZWb2jrmtS0j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ug6fpN1feK7/UJp5LpbO78ye38sKsyxvu+95bbWb7rfLWf8UPFGk/2vp8uiatql3Lqll9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pNE7W5WYbd25VC/K1fNUcrny3WqZpc9G034gTeM/hVqWn6Zp98mtagh1O5uCfOSSESw7W+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b8KteKNQ8V+P7fxN/aGrf2f4Fj+y2VrH9lWW5iWVYxJn5t22S4x97c2P7teb/AAk8R6dbe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lzDNFHYw6dZ24uvIXVp4toaNmUbts26T7v3flrL1jWPFdv4g+I3hTW4tP8P8AiC8vW1BNP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zxxoJptsO3cV+bd/BXdSy+dCpUjTUUug0z1j40eOPDPw/t5vDOn2n2u02WbpHZusW+6t2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Vv3O5f4ZG+9Xg3g7xhaeD/H/iHW/B93b2mq2byXvmah+9nuLi4by4UB+7IkfneZt/iZPu/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+B3jHxh4gm8TeH7u31WWz0WGHV/AeobrTUnt7ZY4ysKSL87fKZFk+7867a8D0b4bReINYu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iikSO9tY43SOV7Pa8m6cf8sW2/wATfdr6TLcHRpYa0Z8ze/qRKVz7A1C48KXH7Q+raVLrd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qzvb3VJIPNtk14/uz5c2751aE7lXbtVZGVtvy1Ym+LfjKC11O71q3lvZ9Mt10vVSiDbcSP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b8k0caiT5u6fw14RrGoReP7jStP0/VrjxtqFnpLfYpLyf9xaRxMMf3dz7QvzNt+592vU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3hvxtb31jD4j1fUotO1l4tNtg/kSxsy7PLzt3KpX/wAerw80o07qbhexSncq/CHxh4YuL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v9H8S6vc/2Xba7FKRDEhjdZpWK/u5FbdtZW+78rfLtr0+2t/+EAuPFcXiDxhZ+K9Kt9P+2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fNi+0eewk8uTdujdt4+Zfvf3W+9XF618F7MfCLWdS03R9LtE1NWj03QvEks0UmnS7/wB5J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33furs+9t4rhLrwV4l1m9sL7WrZd2oeDXMUlomPtF9C6/Of77eZHC3+1vrhjh6OJvKlO3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4O+A2leKNY0/UPCmoSWksemXEKaP4gRft1lGeksF0vyzKr4VWbdgPXz34O0eHw/4X1vwp4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f8deH0vtd1bXLxH3S6XH+8FrDt+XdI+5lb7v7tq5Qaxrdx4Xi/wCEPl1TT9V8PvHevHpc7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JriH12pvVo1/ubv71fXXwm+JMvijw+dP+MP2fW/7P22SahI/lNdwyo377y1VW3bXMZ/4F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Eov2754y080S2pbI+Xp/jzpXhfxxd6r4m8MyXen+ONJt73TPnTbp8xXyzxIv3Y5o5F/3fm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EP2m7zw/aWGpXXi+/1PwrcL/Yt5EV3XNpsxslWAsFj2qEZf8AnoqN/erQ079k608QeH/B+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9q+GvDerape6hcaXA8t9b6fKIzbJt2NJukff8u3+OvQPiH8L/AIfR/CO98O+E/CFn4g8b6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DRxalvVxGkjFmVlkWMq3l+zVpjZ5ZelScG+a3ord79CbF7RvC0Xwv1Dw/4g8V/Ey38d6h4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w3HAtzFqtvc8wv5e75dqBJF+XC5/2qwr/AOCXhjwj4j1i40RE1Pw54US5077A+6ZrPznFx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kjneZt3Xy5NvzVg6d+xdq3i/4T+FItbm8QQ634He6eykjSGK51C3eXKWsZZv3flt83mNu2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dSNY0n9njxPFpXiDT/wCxPD+oaYt7/aHnebF9nkhj8yx+f/XeW5by9rbud38VcU6tN2+p1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56fhs+l/IaTW6O++Cvw+1bwvo93d6JpUmlXd5p8aWtnHqEO24jkZPOlJ3M3zN8ys21lXb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34Y/Dzwn4TudGKa/c+KoorfVUtUvVmiSSR3hWERqvlllWT+H+H5v97ktR+LukeAdK/tn4f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3GnxxaXezkvFO+2ORzNu3bVj8z5fur8tdh4W1jwz/wAKvu9bl8CW8tpJNND/AKHO/wA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3NvXMkbSbv4FZvlriw+HrYap9Yk2uZ7HXdOJ86f2hafCj4r/ANt6JqGseGtV1yyhutPkj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/3M38LI02Y2VlZWzu+7X0B4o8DzfE/wCyxfEHwf8A8K0+IuoWt5apcXE6x6Vr0kieVtJ+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+8G9fmqDxRo/we+M/7O+ieO4vB2uahFZ2semfbNLvVXUtMaOdIo7U/L5bfLNu+Zey1f8A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/w38P6f8AEabWNb8VaXarNp9x9lSLUrJeBD537z7zfdkb2Vq+prYlxgpxpyc722OBpxP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p/i/xjonjD+2PD+q2ekxpNZ/6qCWYyxx2csCx/K21gGDL/cr6KNn4T1k6zq/j/wAO7J7Wc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tmsdSk2rP5cxbbtmZWVlX+Jvu7vmpvwu+LPh/wCIH9i+H/Herf6Jcatb3vgXWLhHW5t5A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+6yqwCrub723/AGa8H8U+LtY8BvZ6Z4n1e4/ta41aXUdd+zyI0umXPmM2xY2VlZlX94y/3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cXRXLy9iEzrPFHgfULj4T+If+JVqlp4rs4Y/3eoblaWz8mMBflX940aL/wACZ91WPhH8U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7Du9Nknt5LeDWP7JhlUwXESys0pGV3bWkTcY1Xb/ALVes6x44l1jwP4atNbtJLvwJrlr9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KSq8LwvHs/d/6t2VN21l3LsavNdTn8LfCfxxoljf6pP8A8I5b6Hb6XfXOlurXyWyt+9VTH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zd23ba8ulKVSlKniKd5XNozcdUefePv2ifFmvXF3qlz4Q0aysrrWpIo9O0uKSNJ2URJ9n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9DIy7fvfNXXfFjxR4r8AfA/StPi1u38H6Jea6trp9xpcMsE/2qPdIWmmjbd5H7z+633F+W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PjPb6V4Uu/sfwv0rR0uJodQjRGl/tLfGBN5i/eZkjG7d1/wC+a9P8HeB9E8AfD/VtP8TeJ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2va3mqJ/pMV0lqiWrYkbd8vHy/dqpY3D4d026dnfY2V5bngnjj4LeMbjT4viD8VvFf/CQ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/ALL1BYL6WOO3aS2u49q+WyLx8vytzub7tcZ8NvHGoeN/EHh/wfaatJLdyTSImqR3X/Ewl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0k+796ENub7u9q7L9pWy8Y/EW3+H7Wuh6tbYsZbVUuNDkCJc+fs3yGE4j8xfJZWb+H7tYv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0aPrfivRNPuNV8Qb7XSPDeoW6NLKl5cWqC/mwV+7C2Y4/wDan/vLX0rmsThm5StJ7J9T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NW8H/Gl9bu9E1SLSo47JNI8QeT5sWoXXnL5lx533WXaZmX/cX5axbT9qjV9et449Q07Uv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4tt52b7NarI+1ZIdu2RVVz91lr1W2+MOt/Di38NaVokt54w/sNPtviP7R/qLeQczQ4/5Z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fF34hW/xGXw7/ZngXSPt0N/Lc2qWrRrd21r82YJNo+dF3Bt23btrxKF2o050V6jTR0Vto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VoovCn/CwNK1yZUtby4dollY4If73yttO7/ZYferD8LeOIvjP4X1bwTFrf/CP6VJ53k6H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oFuXhuPPVV+dnjPy/xfNXR/DbT/iN4AuJotE+KOh6fdxpJq89np8y6hY2kYTvJ/qcSKD8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DxxaW9x/Yl3p9npWqyeJv+EnstQ0eFGtrhSjA25+b5WjfLKu7/lo1dEMFUWq3Jk7HbeHv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f+F//AAk2t65renx3txZaRHp7+RBolwFLyO38UiyNtZfmXavy1keKLfSdY8UReJtPlj1X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e3k/dtLN9n/c+WPvMsySbm3f8tEasTwp8bNV0/wAcaVFb393eaG0920tuyiFpZWtpE53ZX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4XxK2q2d/pd88V5p2kNo2mQXzx2rxNFbo0kIm8v+NljSFq78NRrOfNVlqSqi2Oj/Z+8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4P1uK8l8HybtXm0+33Lc6TIG8uTULL+IPGr7pIV+WRd1SeLr+2174n+NIfC+vHVlj0qKy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8ijVGjuIdvylPvSbW+b961Wfhd4D1bwt+0i2lXeoWcPiuxSaO6it5lZZLV7cZkXd9/wCU7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iL4PpqlrHD8IbbUdS1zToUieCe6itbu+iEjPFLCob/VrIq4/i+7V18RCFf2b3ZCkmdF+z9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M3h3xLZpovirQzLrs6QzENNHxh40+78u75tu7/UVLpvj/wCG3w18b+LrS5tb4XltI2iR3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c0n2+QbV+dSqqqr94SNT/AAtceILf7XqGt6V/wj/xL0O1XUILiR2ga4kuLXy57WaFvlX5v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396vnr40albPe2urWEER1HUL66guSq/flgWGMOcfxM/mN8v9+uOhT+s1pQgzVHrXwu1i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H/D+t+IbjSrTUL1oXjjT/AFq/MQkn+xuG3/ef/Zr2i20//hGLfw/4g8H/AGPRPB/2K8tbq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4XEibpof4U3bPu/NXzB4e8D+K9Yt5tP0S7t7TVdUtbFIf3ytEkN28cc3KfdaOYLJ8vZ69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UNY/snVtJk1vWtL1C3f8AseOdJ9PvrySZPtOdvyqsmJJPm+75nzVy4yjyLljO5Fzf8YfC7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/APFTat/Yn9oJcafe6xp++e2tL4XH2hUkMe75dvmL8y/ekrz7wdceBPHHgfW4vteuafL4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jT5vtM8Vr58kYmkhbaqqrGP7q/wAdeoaN/bf9n/EzVruWPT9Q0/XZLXWtLkfzIHjkheJVj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Bl/ib5lrzrwbL4X8LzX+l3WgalqXh3V7PUbrUtGtoVtLkhFjmi3Sfe/5ZSbVZvl3rXDh6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Rqx/CCw1KyvPiD4c1if4g+J5JLz+0p7NFjSe1lt5IlR7f/WQvtP8Ad2/7Vc3oWr6b4m8MW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NnHLbtqFzdJ5dyyqzRqr7f4t+z5m/hWvUPDfwk8PfEHTdK8c/C3xlceH7Sadv3V5cCK90i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v8LKrKyNu6LXl+nax/xONR0/x3q2n+FNa1zT5NPvbi4gRrT7LjjBj+Xc2WbzPXbQrYqXI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2Ok8deK7O6+G/w/Z4F162ksZ9Ije5LRpDPbXeWdV7Msdwy/8AAak+AfxYmfwF4r0rxDo1z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zBpN/bRld0263uC3l/wC18sMiru+8tea/Fj4fa34f0+bw9p+n3Evh/T9dtb2yvN+5bi1u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uqz2u5v7u+un0Xxt4C0b4F6H8O01aS51OLxULzVIrSEhJpGYR2zGb+4uUX+98lelPA03B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Z3vh7xRp+j/2t4Oi1CPxrp9vCt7pEkm+KeJooXcMR/Ay5KyL/ALNeI/DbUNK+z+JtElm/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y+z7tz5nTy7gf7S8xsv8Sutb+nfEDT/hhp+n/wBreGdPu7vVEW6T+0Jpmu081pIwp8tl3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+y60eDfGfjvxCs9lpvw30/QI/OUxjRfCEsTJJDMCv74q25VkjXdXHRwrw8Ju25m0Z/ijR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4UltLP+0NLvZP7Q1STd9rlkI4WML0+Yt8rfL+7/2q7T4keKNW0fT/ABDreoTf6JpcNrNa2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CWHFs0x/i8nMk3/bNW/irI+KnjjxvquoW+la1C8ckd15NzPY2cYWW9t2jKbhGnzKqnd776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1v433Hhrw/LNJ4U8KaPZK83ii8tWlgu7yRki/fn5f4Pl/2a6MLX5akI1J8sRPU8d8DfD/A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/APhJtJ8H3EWlR3TPqGuXCMttcRh441VfMb94zNIc7V/g/wBmneHvEHiDWPFGrWnh+b+0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fULpYIoppOSgMjbdu75m2/7NfSXxQ+LE1vr+laJ8OdQuNQtdYsv7I1PR7iyb7J5g/dQ3c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O7crfwK33q8f/AGmbeLwf4gtbuXT4/hfqGjzLBp+nxwfaYE81ci4O35tzNAfm+992vRp4q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BHR6tfeJvgddeHvE2teE7p/G1zcz6dqOl37faoriGOHbtyu7/WK25W+7tSvKfHmp3T+M/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DMV3YauUil8NSlpLeRJl3JD03R7dzbZPlZcbq9g8PfEH4uax4f0rw/rf2zUPEFxqdxe2u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xm0aPZ/s7clv4du+uan8c2nwA8Ua3d2kUfiD4i655OnwWdvNuttEs4wiFpGX5Xmb/AMdVP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PcqS5Y3dirHfajb6R8DfCdh8PNF1SeeS4ug82H86WS6lOVVm+XdCv3d235tu6uO8DahpNv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un/ANoeH7iyaHU49+3yss0e/b/Ev+yvzf3a4jWP7K8QeH9W/sm7vNQ8QXl7a3t1qF46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x/e2yfdX+FF4+9XoX2u3u/iV4hsmtLOZ7ONTcGN/NyCCNiN/eVWH/j1fP1YPDOVaWr1v+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vo+t+J/7E8P+D9P820t3msoNQuHWCfyx1+9935dv3vmauS8LaPaah8YItE8QeZpXh+zmZ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0v7tWffnb975Pu10nxg+F3/CsPB+n6rF4guNbtLyexvYfs6eRPbriaNlm/vOrHhvvV5r4e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h/s/zJdbk3T6fefxReWyZyf4n/wDZd396vVw9q0FOD0Jsdx45/Z1PgXR/D/xHuNYsrvRru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26V42Rjuxub5VbZ/tfPXi3/CtpbjUDFonmeINQuEaZPnVV+993/aaupk+J2s+IPhTZ+G7+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24trW2YfMkarvmX/d3sn5VzXhzULzR77TLO/QwJKxFxLbPs8mNm2/u/7zbsNur6Wj7SMdd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4PXnxSnf7e1xZ6N4UsZp7+6lj3LCyq7IhH95m/wDQKu2n22DTdJ8T2nyppdvLFcyj/lj5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MmPzrgtO14eB/FF7JYa1e6ajNIL2C3uXNtcttbb527/aP8XrXReINQi/4Rew+1/aJdPjdp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dSGAX5fvfMQ3/Aa5q8ZSlcRF4w8P/aNGN3p/73/iUWuu2v2f732gv5c0OP4NrfN+K1xPg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9rd63p9xLaWcyve2/3ZHt937xV/2tv3W/vItdfrGsf8Ix4n1bSYdQ83zLWOB5Nny2822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w/wCxXLaTczX+u3l3eTXE0dqPs0kvkrtUDnb/AHfmbH/Aa3o0uanaaGfoH4o/4RTT/gfp8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S40zyYbi3fbPdxyr8rg/89lm2sf/ALGvkX4TeD9W8X+B/HngSWK8tLvS9PuNdSzuNrbLy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s1u033f7lavwO8d2fiC08MfDHxGlyLS31G5v9NXcREGaPdJa/L/CzfMrfw72rR8ba0nwa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oySltmo28dzFjcZoo4vLvMr/00tzH97+Jnr5PLsDLLq9bCylfnfMi0dV8UfiXZ+IfC/hz4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Shghs9VxPDBNNcblbaHk+VRHt+993dure8DeFrT4v+d8PvD00ngTT9PvbdILePbcy3ccg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3fvm3x/wtt+ddtfO/xN+FX/CN/EPV9EtPtEOnrJdNayXkHlK1uW861b/gULCtj9lXXL3wp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9VXS4tRmgsPtU58xVZm3Rr83/ADzIX/dzXXUy2OHwzVJ6x19X3KUrSSNz9o7RtR8B2vhe2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Bmmos9xeNIJf7R1G5SP7Q8ihsoOFjj3LjCf7Va/wO8H+O/HGn3cuieD49b8KWd1/oUmoTr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5iASMvmJ67a6D45/Dey1r48ai19a3lloejokWoTWrsoubWGRkWHLfxtt2r/F/FXqHiD9p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izw/aaho/hrVfDdlC8PhO8vVtvNjGDtjk3bpNq4+6yszBvu1w4rEyqYWFCnT55PfyXV7F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P7RN3qHgfSrS78H3GifFDw/qH/Epj0NPPtv3bL5iR7d3zKvltt+78n4V4r4k+BPxn+KXjC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3Wox69LG13qlxLFbTJb/KGVkkK7Pk+ULXpHwtuNQ+K/wv1vwzD9o8E+Jdkj2WoaW80Ftdx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uZf4ZF3N614H44/ta4/4QnwdDp95rd3qmnxpdeXAzXbzR3E1vOv+026Hdub+/XZllKnR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6PW//AM27ne+KPh/42t7f+2/EGn2/h+K3h36f5nkrKnlt8tuDGzLMyqR8zbfl4r0WfUN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lpqGlSXfhSzso5rLT5P3HlW5t/3ig/7L52/3lRfu14d8QNY1b4f+J7Xw/pMVvaaJ4ft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L60luJVjNyrD7rbdsMPy/Mqx7vvNXuP7ME0vxS+DmseIZNPtdb0jwzvWbzppGurddu+SK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MPu10ZhSnQgsWlczPLv2q9B+HHgzXL/wh4XtrnQtPtktLVoHEq+a3ktI8u6Rmz5mR9372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38X/7K0rxjrd5daLo72umafrnyy3entI0n2aEhv8AXQ7oz8u7co+7XoGofHnwzqGn6j8M9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39smZH8SXn72+ljDeZCsJ2/J8nT5q+l/h58GfgP8AFzStRuPgx4weDWhd6Ze3FvqMjOWli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ys2ZN23d0bivWpz9nQVSa97cqKufPf7PXhmXwlc6/wCKbu+tpfD3hCUrY67aZEN7dzgrD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mWRv4lWut+E/7Yn/C0/AV94W+M3h6LWfCViIoP+Ej0QlNR0mTbtinaMNub5v+WkfzblbKt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L8P/AAk8D+Bfhw9+NG0ue5tfEuoXWnlQl80e2QXCDco3M7tu+6o/irxL4ffDf/hP9Q1b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quoWsaQ2d5deVBqckb/6qGST7jbWMnlt/dry6TVWpOpWXTQpPlZ9heHvh/pP/CHn/hILu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yyWGy8QfMsuiSRsflkH3o13/AHZF27W+9t3V5fr/AOyt4Z8L6edP8d+Jv+JJcPqEOheX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SBhtVlL9VZW+Vl+7XAeBtQ+IPwo0fVpfDOoapp+q2779Q0u4TdbSxgMJPPhk/d/d/i217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Y+F/hfqMXxR8CRw6Jqlls0y8t7XbbRSSLwk0as3kOqlmjk+X0r5+UK+DqqeGfuveP6ou9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h8Kahp+lRRfDTwn/AGroflo+uR2v2aXU/KfAm8uPase5QGK/M27vXoPwe0fxh8V/D+re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Vbd4b2CONPs08Sh5Izbwhfu7Vh8wfWvDviR8HvGPh/wD4Q/ULubzfBXiSaP8As/ULf/llJ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6t9q/8C/hr3HUPiBLo/xAu/sk0kUV5e/arXy3/wBV/wA+z/zr6bGz5sI3e9xc1yv448UaJ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n4uahJF9jfydM+KGl7PtMS79gW9h/5bw7f+Wn3l/76arnjD4beO/2eNQ8P+JtP8V3EuifY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HOsv7kDzdm35lkhbltrblrqfjZ+y1cePvCuj+GtStxZeJrZY9Q0+7IV/9YS11bnG1SPvS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/FWJ4I0bRvhV8JLbwr4j8feGvFPhHxFYytYWVuTLe6ZfSPt863jZmZEaPduX5VVv+Bbv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oqpCfvxvdFJkfw2t9J/aH0/8AtXwJpOn+Cvihbvvn1DQ5mtra4jO8FpIVbdC7Z/10asqsf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xreoaPp/hTW/D+oeIPHfkNapeSWrRXNx5b4kuPJjVdys2NrfxeWvzferjZ/gNp/h+4m+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h/W9Q1aO90jxx4WTcuvW/eF1/5Z+W3zNHu+XZu/3voHxR8TvCv7HPgLQvCuteJtV8T+Ib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N5t8tvI/7yVd+7Cr/AAx15uZVfejGk+eT2jb9dUbUafO7SdkfLunfAD4kar4w0/8Atb4b6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6azvbmG1bVWGdtrkybl3MPm2/MormPixrHxR8P+N/7Q+MPgmS0lvEjhtZLy1VbSXy+Ann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z0bdXsnxY0+1+I/h+1/4qCTW/hJJe/2hD4w+2s09xfSDH2K6X70G1sKJNvy7/wDaapfgL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wuLX4afGfVrPxh4avHWym/th0nl0dughmmb5Z1Xb8393+Fm27a+qwdRVKP+0rXt/wf+AS4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0PXdb+INt4Y0HwLpthbvbW95Ekk8Vs7IPO8kBd0jsv3tvyrvqh4x+N+jeK/G+g2Eeq6jB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PqLrJBPPDMAJJXCv91tu3aqr8u7733q9j/am/Zyi0Kz0z4geDZ7qfwXptqrrYabdO8dgdz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ZIDu/eL95VG7/AHfkDWPij/b/AIP1u01DRLeXW7fzHg1TQ9PRZZYxjezzFv3iMuFrV0pVG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0+KPhvd/2hFp+k6fp8v2e11LTLW8jTyFSSSF5PJMK/wALKNqr/e+avOPB2sReD7fUdEl1a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AGhp8d0sE8q7v9Vn5mX5l2sq/My11Ft4g8bfaPhfrfhn+2LvUNYmjsvLjfbFL5Vv/wAtJ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vfw+W1aw1D4XeCNH1HSfG0Ud3qH757qOOBb7Wb662fdtS3+ot1+ZvOk+aRn+VflrGMK0Y8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n8QPC/hS41DSv+Er1bWPB/hq4f+0JtPkdJYEYpkOBG3mNub5dzfw/LXknjT4e+FdZ1mW58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S7lCEWscf2SWLanOFb5f4f4Wq/qOk2N1r9hqV3r1gPCd/bWtw39moJf7OslyWi8uRtzOv3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3VyF7o0N/rOq654Fjj0HwMNQcR61r9iYbB41c+WwabczPt/5Zx7m/wBmvUwmGdJXkyG+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eELi1iiijtIrjy7r/AFG1rjPIYn7zfN93b92vojwL8Xn1t7XQvi1Zvql7LaObPxIqbvEG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OJ/4+k53COT95jvnbXl+ofEnStH/sr+yZbzW9Q2NBa+INUh8qJGLud1nA25Y9udqtJuK/3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/tDUI9Q/0j+0PO+e4vJ/Nl9/5168qcasbNA5WPYvHHha08L+Vdy6tby6VqmmTTWuuWfzWN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ke5dyvtO5oZNrRt/s7WqD4G6G3jPxXY+FpG+3xTTzPKkgG37N5TNIy4/3Pl/2ttYlt45+0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fN0XXJt97HJ80UswXCsY2+VWVR8si/N96tj9mvxrZeBvi5pd/ounPqU8rmEG7u9qoS2PI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9683E4dwoylGIr3PSfE3xC1H4AX72vgjWb+DRrAadfWlldXrz2UrG3EzL5LNt+Z2/5Z7fu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caT438YXfjH4l2l54f8S65oVxdWt5p863MFpayp5W8wMvnRttw37tt23bXjXxEstJvviVq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dK0/w4uLnSLj7886yeXb2w/3yq7m/u/71cHceLLzx/wCNYZNXvZ4riW5BlaJf9TztVV3f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rioxc6SkbJ9D07xP8LtY8H+AvFN//AGRp3j3wXexxrYeKPB5WaPTSowxnGGljbbhGVl28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7WP8AhH7jwVren6h/ZWqybYE1T5f3VvHmLzirff8AlJ+b/YrZ+C3ji70e/m1DStQvPDPiD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z7VdQ3NvJt+WRen3vutXYfEjxR4O+M/jfSrrxhpWl/DrVbj/kGeJNPhae08v/AJ46hHG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X+P5v71bezUotNGUkcF4i8b6x4Zmv0tNQbW5HvbyOLxXZllDvI0ZaQS/xs0a/d3fx11XwT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iLpssNxLqsPh6WfTxbx+eqefDJCXZd21m/fR7d33du6vPvFvh3Uvhz4X1hbm6m1u1gLyac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K3MkgU3jsp+TbGNq7u7rXR+A/B/j3WdOsdU0q3uTcw6O+qXEE8q2zPp0LRwRSj7vmK252X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Z4aKhohIzfC3h+XxRqGlWmoarZ/2heQyam/2y9WBUjj42SFvuvt/h/u1f8HeH/D+seONKi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JI/8Ar1VrSQfx/Lu/2mWPduZf9riuC8Naxd3Gv6JLLaSfavOunePyfN2SbX8uLH8Stwu3+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LHiDwf4wmiii/4Rq7uPs6Xuj6hZfYVlWOdJY0kjZfu7l+9/dq/YT9m+UTZ7/p/wAE/Feva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+IPDnh2/trlrS3sdSuA0cTFFl+WT+DzC/935mrita+H/ilNJXw7qNnPe6NoT3U0MdvIrW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J8y7/AJlb5tvzfdr0Dxx8QLLxNpmhJr0rWfim/wBOgK64gF1DLdtcSOrbo/l+6yKu75fa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/AIRbxK9r9ukvtWiZ4TNb3oWJ8tuCtt/22ZmWvDw1LE1ajT2LUXa56V4Y8P8Awo0W8h1a3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eR51xJ4f+z2kUMkwW5yXZvurnH+1W94P8DfDnxP441a71vVvEmi6JZpcahpGuaXP9mlt4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fwMy42r/EztXk/wAWNP8A+Ef8P634U0/xjZ3elaf5072+n+fLA+dh3g7fL28/dZt25K6r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qm28P+H7W81CLxINMhurOzTdJcL5JkjX/AGV34at3QlCUZe0epKcVNcx3HiD48/D7xv4w1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1C0+1TXtlbyWtrY3MUf2cf6OZJJV3fNuZfmbd8tcf4e+G3gnx/wCINFtPB3/CaXf9qf67y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I7yLhm2ybV/u7d2z5ak1H4C+G/gdb3Oq/ELf4x8URQm2vfD+nr59ppLPa4tWuZP4n8xh8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7bXm+sax4muNHtJbu01TwzLbot7pFx88H2tRswwP3ty/wstdkMMn/AA2ayR6bbeB/D+j/A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6haaxpWlahdLZJqFwiyz+XjeWD/d+9n5VX5aXwd4oi1jx/dxXcsmreFPssjpo+oTPA1xY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Go3bmXnZWzrHjDVvG/wf0TxtqGt+Vren619l0LULxPK1LUIfs/lzXEm393+7YuvnbV/2m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78D+IPtf2uSW0keN55JIGnnSPdll+Vl3L/F97B2LWVSguVp7ozb5T2UfDaK41/UNK8Vy6h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M6l4jht9QmWW5uJo7cR23K7WaaNJo22/7FdB4PPi/4ieCvAmkaf4K1C9XS5oL8+JY9McR3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Ksm1dqs25d2yuY8f/Gvwt4/aw8SSeKPE9z4rs765Gl6quhWdnaJvjjikSeFpJG8tUUfN9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l8FbeLR/C/iHxNp+oaxd3caNpiaX/AGm8Fzb3RfIuIfm8tl/iX5fu7q8jFU3ToXZSZ6JrF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/qPh/4l6VoeieIPsqw6L4g0eCb7HukR0FvMZP49j/ACt/D0rzaPwXrejand6dc6n4e8Nr4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TxNCktvLDKWPnLu/2tzfKv+z/AA11Xh74Pat4f1jxBq3jaK4ll8N6Lcagklw8zbLqVWMcI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7jt/ip/8AonxP8L6f4e8YeD/N1DQ/sdqmqahulXzpMecyyf3tpVmj/wCBfw18+q8ItyltG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+IPC+n6x4Hi1Dwpokd3qGhvNZeLdc0d2WxlmDokKx/Nt2N97av3d9d1FqHgm3uPg54UtN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3muJLKa0lt5pdrwuPMVd21v8Ae3fL/eri/F3gRPBnxyt/Ben6Bqz+FdWNvKNG0RkifU7Z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fNWRt0m35fmp/h640/4r6h4U8M3eoXGleH7OaTTEs7Odp75448/vZJm3LsXb92Nm+auy8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ax778SPiB9n8HzaJ4rm0OXVbjT1TU7ez2rKmX2SSyD7qFYcLtb7rPXiXjC30nT/A8Wt+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pbpNoT/2gm25T7ksbEr/EueJO/l/7VZ9t4Hu/hh4ftfiNaahZ63pXiB44dI8P6ppbS3N2w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q23d+C17F+zz4ttvjpN8TfB/iBZLuxuoLe4lluN0Vw87Blmbb/wAs1Vli8tV2/Ki1w1qag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guZ8qOF8cfFH+2Pg/NqGoWln5txDbpD4k+yq09vcR4kjQFUZg26P7zV7P8NvGPibT/EHg+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aTqmiw/YrezdmnuGKI6zE7VUszb/AJf+mn8VeH/s63F38IPEHjbwz420+zu/D/kxpqH2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5aP8AxL/y0+bd935TXd6dca38L/h//ZMvh+38S+FLzV5NMtfMgeefR13P800bbty7Su3bt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NxTUqTpRd2EJWZ3nx+0rXf+ER1SbT77R9Q0yOa3hutKl0kC7TzJUC7Jg3/sv3a8S8F+K9E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1GfWLS81y5F/pw0+08+CVmct5JMi/Jtwv3ZFbb/u13Hg7R/Fdv4nNp4mlk1vSrfT2fQtck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/ACH/AG1Ut/rNzLsqh+y7qHibw/4X0/VtV8H+INb+xwyaekenzq1snlsf9IEcjLuZlK/Mu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ZyQlGG8Vbfq9n+BcanvpWO1+K3wa8LWHg6x03+yp9R1i/MNtcaz9qeSWJVDN5zb2b5dy7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9oWnwI8L/ANlWnjHyoreZZprPUE3KkMn8IhdWWR+dw210fjDR9P8A+Fz/ANteJtbuP7b1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9PdW2Qxo7u8+Pur1yv8TVz/j3w94X1D4j6le6rraw6jBYQeT9piZoLTEeNo3/AC75P4a7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nlrO6kjeUktTyjxx8TLn47+MIdN8P6PD4a8IaQkkixIvkDazBpXk2fLubG7ateq6b8Efs+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fFljqemLu32l9Csc6+Wv3o5o927/vlapaN4o8Y6fp3/CKaT/ZeraJvXybO8gVWuGPzlPM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zLmtzRtP0rxhb/wDFHeZ4P8dWe5JtLuLpW835uXEy/e2rn+7/ALq7q+9nmdHDUvazegQuy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9nT6j4r8Tf6Xoml2vySSPFOtxcHjaNvyt1/i/i21m22nw3Gnzfvv73/Hwny/erc/aI1uPQ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tMlDzmX7ZeleCwVcKW/35GZv+AV5vp2h6ikAlW42ny/k+zz/K3+zXZk+LqY+n9amtHt6HU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xWK6fIfKinOfMV2Vkbns3y06exhsbcrHfyaiB86JMd+/18v+7VMeKNQuNPitP+WVxt/e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A6tfIs0U8UcpVlCbY90n6V9NcmxZ0+7UW83naJDcRfx/6Oq/r/eqEX0L6rKVCaSuxX8mWB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/ALH1DWLc3dpFHa+WjO/zt5cuP/QGqe20/wDtjT/9E8y6lt/v2+xpOvtt+aqQh0ttp96P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QoX/gQ3N81XNP+13Gn3cVr5eoRf8ALb7Q+1k9GxurIttYtPD+nzafqFrbxfO2z7Y/kTpjr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/t/t483w/q3lXQ+dLeSZfN3f7v3W/3aYHSx6Prdsvl/Z7yDH8EVrvUfjRWMPibqlkoi1PU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bzYSGX2+UYoqbAfkHs9qNvBqXbSbeK+oPnSILShakC0baBoh2e1Gz2qTbS7fagZDso2/W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t+tG361KBxS4oEQ7frQFqbFAX2oAiC8UhjqcKCKTZUDuQbKTy6n2UCKgRB5Ro8o1aEWRR5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RpRGRVnyqBFnPemkBAEwKXaKsiDjpR5IHtQSVggPaL/0JqnjtsLwatQW+7IiUfvPuSSfee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lPrH81A0VvIMHleb5kXmJ5n7wfLtqQJjpUh06XyPNiEnCfPJJ92lB+TGOnegpEPQH/lp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2g/7RxV+2gl+zGWGHyd/yO7/NvWlS1keAxZEw379gHzUBYrrBIIvOzhd+04pzW+QeOP8Ax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/AJacf8s3f5aiES+ZnzHz/wA8x96ga0GxxbYScnOMIh/9mFT7GK4OxSRjnjFWLZ5PI/1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ui1ct1FtzHIwl2fPk0DMzEk3+r8sj1R/5UCD1PNa0trFLMJSTx1kCcUf2eR+9i/exf3x95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CpFkPkntjpTrexknKnHOP90VoeRDcW8cUUkqHfvPmY2/lTorKV1lUMrb0bfgeUv8AvGgCm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bqpz+tXYbWKXAl/jKoj5z+dX7e2i+zRfupPNj+eb+JfoKtf2fFb28sv2uOX7P++m8t/8Al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HKwJXKEtrDHKfLEc0SARh/vLU8M0FrfxBvkmf9zBBbhpZmY9Nq/eZq9i+F37O3jb4r+I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0+SGN0vLyy89bjzMFcCNvkZl/iZdtfUfwa+B3wn+G3iTXZYdG1rT7/RbiIXGo6xdrd+e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Xy5FWM/d+Zflrkq11BXOiFFyPHPAH7FXiA6Nda58R9XvvB+mJZ7hZ28C7/tBXMKTl/l/3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/LX0N8LPD2neBfBy+EbDVfD2i6BdWMkF5JeRTzRRXkucwlrjb8u1d25v7/wAtWviEL/w1o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0S/1PwVqkjSXd0lw6tNFx9nZoPmZbhf3f7xV+bC1V07xRd6f4P0/VvAniv91HAtrNp+oaF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O4mjkTdu5HzbW/irzZVZS6nfCmkjLtvh/wDDS4uNR0nRNK8N6f4w0NFRJND/ANbaXEsU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kXeVkVd38ci7flrduLiXWNPtdP8AE2n+JPFcu+OHxBrFxZef5rBsQtCYWVVTmT5Vj3L/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Cy0RfCmu6romk+H9Lu9SNvf6lLC8aLdx5jgfzo/l3NM0m3zF/j21k+FvA2ieH/wDhPNP87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nNNdRyXXnxPdGUSK8McjNGjbl/5Z/wDxNcjNbEXiDUNQ8L2+oaf4e8KeH/telwx3sMd5C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HbDN95W+Ur83zferD8PaPp/wwuNP0S0u7zUNKvEutX0/Q7y9WC00yORgZLGO6dvm+aT+9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/Sf8AhIPEOq6hrclp5l7daelvZ7rT5rdM75JPmXazfxL8u5/4qpeHtP8A7Y1D/ioP7Q1uW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9U2y2dvNcw+WlxANv3fk+7uYbaVikZXxI1jVtY8cf23FFeaVaW6bIdU0+dL6LccedDJGq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bd8y/daus07xBaXHxA0W01v+z4vMtVh8OXlne7rm7aP/AFawx7VkhZdrLJ5jKv3V3NVDw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Hu9E/s/Q9Qu5N0EN5bptntJg37zMkbbXVWX5flXbTviB4TvtPt4v+Eg0/Q9Q0qR/tsH2y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y2I5N2/d/wA82/j+7TKRP4e8J+KNc8Q6xoaXGrzafcxXc2o65LEtrHFIx3CxeNpG+X7vz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+9urjPiR4fht/GGleFPNt9W/tRIdnh/zkgby42IkfzF3bWbBb7rbd/wB7atdZqHh//isLu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8Nb4UvbzS/mvrJSgSNpidzMiqSu5lb/V1T8Pafq3g+4tfsnjHQ9V0+8mhsrKzt7VFl+z4Y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0ig7o/7zttpo0R0A0/8A4l+o6hp/jC4lis/9Cm0+4vWb7E23MawTOvzbtqrtb5d38XzV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qH9oXcsmoReSzzW+oaZ5DXbf6ryZm3bkfbjb95f9payrbw/4f1D7XaS+H7PRPLvZrLUP3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6E0i/N8ufl/vfLtp4/s/R/wC2/K0rULu7jSP+z47y6XyHtdwc3HzL5e1lx/F/3zVDKNxb6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J/0i08K6pC0/9n3Cef8A2exY5mn3f6t9qr/q/u/L96rPhqzj1rx74ntpJtPs9E1DT0uE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HWVlUpIvyMysrfe+ZlkaqHg7UNJ8f+dLrereH7S0kRrJNLkR76JFkbeHkk81fm/dldy/dO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vB1pqFva3cv8AbEt3Hq11pl1o8aTWltdrb+YbaaQ/NGisgDfKrfK9AHXadqFp9n0/xXq2n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drIml2d47QWyW/wA4kuIWZtv3P4WVf93vXM+KPC/h/wC0Xf8AbfjaPxhpWoWTWtzoeoXSW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3mK/zMq+Yq/K3G5ai8ZaH4P8AiJrWrx+MdMjXxfpGi3Mrwwzxy6fLaRgrbxxXClfLdW2fd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tdLp3/CHXHw30+W08EyWnmQ2vnXklrDPFt3R5zOu7cy7ZF+bbj5qAPKh4f8P+L/FGrS+B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8I/4cjhsrfT9Qe2iu7jf+7ZZI3+V12/Mu1tyv/s10vg7wvp+v3F3qGt6VqH/CYXlrHBPq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BKzBVVmfeW3btu4/db7tWPFFvL448P8A2T/ioNPlt/tGyOzdbb7FnADXUm3bMrKDtb7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8YfEHWNQ1aLx54JktNPkSPUNP1y31S1815AmwLJHCreYrN825mXbvVmVvu0AWmsvEGheL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e003w+0H9i6j4bFwoaRuFFw0n3maMbV+b+KtDwpq3hPXvh9Pq9xpM+leJbqWCwumuWhKe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93+Hb/t1havN4jtPCt/d6n4hm8P3lheQzX1xoF0Elik+ZQwaMeXJt2/NHt/jrS07xz4Z8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et+G7vzL37b/aFnqDTs6hMSefDGyqj7ht27VZm/hoJsYOjeOItY0f+27Twprlpp+oTW9k9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FxcDIE1r5jK25f9lf71SeKPB93/Y+rf2hokmoafqCb9Xt/ssTW3nB2yxHmrJHt42sq7c7q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LUPB82t6rqF5NaSTfYvscmmTRS2jBQ/kxhWXcu3G7b8y7/vV5l4o1jwp8MLjULTT9W1SL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pLzT7Jp7Z7wsnl2o+VmX/AFh+8zf3aCblzRv+EP8AB+n+H9W1bwfqGoafo9rHDNqlne3Fz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ijhj+80bxt8zMv9z5d26qmoah4f8AFFxNDaeIP+Ew/th5rK9k1Ca4s9S0xpG8qNJoZFbc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v8NamoaP4Z+EHhea01DxDZ2lpH5N1dafsliWykDDzJvOZ9rNI53KrLj/vmuvsfA1p4r0Zt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LPD01pJdLqmn2EN80DK+fKCffd1aMMrfd/2aBnIax4w8beAPFHhTUPE3ivxBpXhTQ9QuN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yWWe4jiQPHaZ27W3NhVZV3Mv8Xy1S07xhonxXt7u7i1vyvFUmrXjpZ/2LcXN9p7XCofsp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Y/i+Vvu7t3y1fA3h/Svi/4H1HRPBOreKNE8axzR6ne6prnnafskD/ACrDZ/vvO+ZdrN/Dv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D/xh/wAVDqF34PvPD+oRvDew6ppcL20b3Fu++ZwPljTdtZtu3+P5aDCUjsPFPgPxBYWfh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+KX0+TU50sruNZ38raG2eZ91uR+7+avOvC2oaJp/xH/5BX/CNeGriyjg1f9/cTwRXEqYC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7mZlWNfu/Nu+VfA3xB0rxRqGrXd3/AGfafEC8vd+kXkm/zbKPYmWJkfbMkm35lXays9Z8+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a3pWoaJ4luEW1upNk1tA8xf93mT7rLJgfLu+9QSncu+Fde0jxtp2qaRd3q6L4h0NhL/A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dqq7ViKsVG1vlZdrfLvqLTvA2k+J9Hi8TafNqGk+Jd+z+y9YnbUInWNubqGT/lm2/wC9G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eK/s93L4fi0uK7+2/an+2Xv2GeLy/wB3++hdP33/AH1T/A3iDVdQv9Ql8bfDm30rStQhj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+p+Q2n3Bd85EK7lRuPl2ttz96tEJom8UeKLvxvcWv/Cxtb+Iksuh2s0P/ABI7W3g0+WaNd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ZJPkzGqLt+bnbWrH4q1PxsNL0Xwp4i1KE2bJ5tp4ivlkWb96H3nc0jOu3/a3f7NZ1tcfE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GXUNJ0PStK095NmoRpNqU+oQ7Hy3mSMsexl/2WPyfw1r+MP7W+J/h/wAPy6TpOj6J4g2S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58F3bxBcW8kK7fL2/K27zP4K0GjM8QeOfi5/yFtK+x6V4g1S9tZnvLOF5PKhD8yiH+JWwF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rhPjV+1F8R11uz0ifRdQ0bx2Z5rAaxY2jNa38Q3iMQmQ/MvzfMv7z/wAdr0P4H/DbxD8WI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4Z8UL4f1BYJoLe2ksdQt7OZQ3m29x5qttWRo9v3m3bl/3vGtH1G8+Lf7RNt4P0/RdQ0nw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xSzuL3zZdNaR8M2dzKzNt2/e/5aVpBDPoH9n/AOG82j/BvxXLLFqHmyadqDp9o3tFF/o7b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vf8Cr8yrmLy1ik/vIn6LX7i+E9HN839hW99PDJcWphuIYxtiiDKVPy/dfdlq/DrUtOm0yW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addyWjfWJiv8A7LXVh3eTRx1TPmOTVdzkVLI2c1CTXpHE0RHgVGetPao/WgxI2HWmbakPQ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WmbamIpuKAISODTNtTEcGo9tADdtGBTsUAZoASiiigBld/wDB7TIrq/1i/b79nZ4X/edtv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eFf+JR4CvruPP+kR73ydu5uyisZs1ifsr+x1a/2b+yV8NI/+eunGf/v5LJL/AOzV6Rqn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81KCL737wBj5e372WA+XH1rH+E3gqLwT8IvBGjt/x9aboNjaN9VgXf/48at+KNY0Twxo8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tPl864vJlgj/Nvl/75r+asyqqrjKkvM+6w0eWmkW7fWJb/wAqa00/7XLIn7m4uP4l/Fq4v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/C101tomgXuhxKsl2JtQeK5Tad4frtVfl/wBo1Pbf2T4/t9K+IOk3d5olpHZN5Mkk3lQSw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x975c15L8XPjtqHjy70LwZ4CtbDxDJci3udVaEvFFA6szxxHcvyr8u5t3+ytd+TUZVMSrE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f7Qt1r/xW+CWqx38nh2yt7IC+jtUupDcSyxswVUVl+9s3f8AfdfA8o61+nnxY8DS/wBjx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81DULd97yW6JZ20TFfuRx/N5m3P8AvV+b/jTQV0HXdY0+KVJ0tbl445Y/uugb5WH1Uqa/e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2Pj8TH7RzXrRQOlFekcA+nL0ptOXpQWFFFFADaaeppab1zQAq96lUVGgxUq96EA9O9SAcG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NadANXwLYnVvGug2cn3HvIzj23V9QeDtYlv8AUDp8VpJd/wBoatD9l+z7m2TR+dLC3/fUe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BOIf8J79taJZk02yuLvY3TcsbBf/AB4rX01+yr4gtNH1jW7S7ljtJdQ0maytZJHVYkvD/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3K7m714ua6YScrXAwP2obUeOfizaQa/4hXVIo7GOaLwt4fVBcQ3Eg8yaKYt8sG1jtaRtzc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j40+BPF+sf8I/afCTQ9btPCcK6fplxrmtX+58MMvIFbbIu4H733t9WfixrGoXH2vRNV0T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lZ6RqF5I/+kvMIcLNMV/d/Kkm3d/sKWr56n1jRLfWLXSf7WvJf30Nre3mnp5v7nzx5jL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yr/F8q183ho89JQgtEEZH0l8BfHHibxR8b/DWk+D7v/hH7u3tbiG6t49P8/TXh8kD7P5P3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Zf/Hq2fhV+y9408LftMeIPEmvrpd5rdxpGo6rYm1dZUW9uS0MNv5bdGhaYMf4VVPvVbHwW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/grUPEHxRt/D/AIF0+a1uptD1j7R9pu2j/eTQ3kYZobV5P3f+jtu3Zb7rfLXE/FTwlpnxC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wk1Pz/C1nfWkFppnhzTbiG7lRmjW5S3iUfINzfMzLtZnrkVZ81sPLQ03Ok+F3iDwf4f/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jeINQ8KfEDS9TuIL3xpZv9pguLeN48W5kX5ZG3eYvy8L5dHjC31DxBo8Vp8PtEuNQ8NWb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CFG0q7W7nCLNCs3yqy+dtkb+8nzVD4O+KH/C1/ix4h0/4l+CdD0/UNH0//kD65O+my3dw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t87+Jtv3q664+LMX7Q/jjxN8LviD4r1D4dWlvax/2Zo+h3VvbWL8DzoZn2/vGVWDbW+Wu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VuWjldG8UfCn4b/E/UfAkvjaTxLomoJb/wBoeIPtX2OK0uouI8TqrYTZlWZf4tq1x3xg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fhrwJ4i0/xja7rt5P7O06T7baiSTzIWmuR8sj+X93t96ud8UfAb4jeCPg/wCIfN8Q+H/7E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o8c0S3N3CGxCx2puk3ZVlVWZW+Vq0/B3wz+JuofCbS/HXhzxRpk41CJrLUIZH+ztY4Lxqt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tfm3f3Xrqp0MPGP1ilPRkTV0c5qHh/wAd+B/7K8TXdrqmiar5Mc9rrGzz4Et5G2GGf70ap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QPFGt+IPB8Xh/VtEuNQivLpr2GPQ7JlV4fvtDAP7+75l/wB9ttd34G+JH/CD+D9K0nx34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ajvdj3mn3U0X2th5ibzBu8tvu/wCyG3/d3NurO1Txfc6x4m8PX2i+KdFktdHGdI0vTkez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KGSGT726P920kbN8r/N92m3zHJy2Ot+H2oS/CDw/4atNbi0fULvUEuIX/ALPm2rdrHmON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fLaRfl+RlXd5bNUvh3xVp2hahJpt9btqEurzTQ/ZrVN0jK8bqWh/2l37WVfvL8tea2/j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w0aOOzt7ix1ddUiitWSBIhbRIn2SJNv3o1Ibb/F81S+KPiBNp/g/SvE2iXflXWnvqzp/z1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nP8Hyn/er5PMMulia7nEFI+x/CvhCx8BfCr+zvESRXKqjanY/Yptt3e7R8wKbdyw7mVTtb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ZfH7nxl8S7154/sun2aLepb/AMG9/uqn+6q/+PVf8QeOPE32f4dXdpF9r8YafoVvp8NxI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kmWT5tu1du5mZedka1z/AIh1g/8ACYeI5hEkX2i4if8A8cr7bhDCQw9afLuOT0Ir66TT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2/zrz8LPIXLrnp1FdDfeZIHAOQag8khcN3Ffq3Oc5lOjRrjJP0FKHmVMLn/gQrXijsI+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MGo2TylIrXdj++1PnMyCGNlQMT1q7bW0s+cDNWBfKn3bOFRtHqaa2tXbnYrpHEP4FT+tQ2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/kSNLKyKhH/LQ9K0r6+srZhtXzxtxj+E1y17dsTCHZndlbhjwasafbyXtwqKpc4HHYVzss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RHlxDEX8Ecfyr/wDZVoarfxaRYfZIZf3sn+u/2qguLi30VAsHlmfbtZ0rCit31OYsvNSUX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4yWxjBxWrr1wbHTWht8edJhRtqzaxJpFsysmZlGCax2LtcLOFMjCUEKaCUeu+HvC/g7xB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/AOJhqFva/wBp6neb9s/2qNo8/wAP32aQxqzbtuzav+13Wr6Z4Q8bWelW194cm1SeaFbO6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0t1lKJcTeYGWSRdwbb95f4q8P1jT9P8Aahp+n/DPW9Q8P3esPbve6hqF6svlKXzM/lxruR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fJ8v8W71KLxvH9qHhnxR8VNLXxLcTQvYQaMjGK6mkGGaS4WLy/JkZf4l3Lv+Zq/mTN8Fi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7x0R2MDw38MdIvjqXh+08PeEP7YunTyNCs9SKweROm88xqyxyeZaMy7f+ejL/F80PxNt5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GO38lNgiiXAXBK5/HbXSad4f8H6P+0vq2iRaJcaV4gkso31fWI71Ym86N0khuI4Fbbtb7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+X5q4vxzd/wBp+KLyYAg45JOc4r9Y4Rp1XN1J66Lf5mUzznxA/mTHHAUYrmpkw5bsq1tat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asS6k2xkd2OK/UzkIJiHA75FRJhQwHYUoOcexqKXK7vegBh5BpsCEk0qcjFWLVASaRRJY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0NzXWWUSWmXxuxzWPpbeVuwoPvWqjby5JwmOlZlksuo/u5JCOWfcaiTUGmlB6BeRSmOMx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rI7pFxlcA0mB1Pg7UrjTtZ0zVLZSlzazCRUB6H7n9a98/aq8WeL/ABR4F8CXHhq7ht/EO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xHLdRLEygL/3+NeWfAnwZH4m8ToLzC6Xpdv9su2PRx90R/8AAt9QftC+Kf7U+J+q6R4c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Hg/s2z/i1UTqtw9qvzf67a+5V/wCWioy/e218nnvN9WcYddDSG55b4G+IGoXHi/w/qGiaV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mI0rW8krCPbJM/wDrNqr8q/7fzNUmjahp/iC41GLVZriXw/ZpNp/2yP8AdWyKXklXzP8A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r0D4Yavq3iPVbe8u4dP0C782wuok522w2tcXKBW+8u1TH/vPXN3dtd6neJbySaNofhzR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zuXjtLPUblV3Fj/FJuc7vLX/d+Va/FdKs/Zydmash8QeJU8HeCdKg1md9TS0acaVpl2u2K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y7bvL+Utt/3R8tedeDrfUPH/AJWoahF5WlRwyPe6pef8u95Kv+jf8B/dhdq/dV6s22j6h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6haW/iDULdP+Egf5/K83yuJOPl3KvmKrbfvZVapeHPjv4i8INZ3dlowi0bxDY/aIrSUlE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XPzJ8h2/N/H/AHlr6LD4N06V4ajTPV/CdhqWoeAddtdDtdUh0e58LTaVFPqkCxXc0tpP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byzHI23+Gtbx9okrX14+raxqtvo00jeHE8QSI5heCG5vWVQm5dyLDH80n8Kov96un+DXjW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XNYj1LSvF2mW2q6Hc3K7ZUlh+aS3P93avmK3/AFxB71xNn8Ktbs/h7rniq4urjxPPpNnd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b3FlcM0hZdzfu5I91zC3y/wASt/DXn1HD2l6ulvxNYspfD7wP4f8AiP4o/tb/AISbULTw/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2+saRFY2l3lczQxyNcblfZjazLtUpurd1DwPpX2jT/hz4m0S31u0uJltfD/jyztfIlu5D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yI20/d/iXd81clpfxR+KerfDSLwrB4O0P4kaZoQSwvLV4IzdiWJ13LHCo85/k+Xzl3DbuL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3jn4U/Gf4X6t4E/tu88P6Jsk87wv4gum/4llxG3mxvp8/3tsbD/V7t23n/ewxscRQj7SV+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/AKRTG+MNP8E+F7i7+KNpp95N8QJH2Wuj/bVX/icW7eXJNcwf8syqok0jbtpU1z3hbUNP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IMUsd3oniTw+2oan5b+fFZahaX9t9tt4R/s+d5kbN/DIv92uxuLjwJ4n0bUbTxtaXHlSWs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v/pEkY4t55F3SFGVo/Mb7zbPm+7UPgbT/AA/8IPD/AI2iii83w/4kePydHt/mtpWiAEz2s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0jfL8i/eryKGMgsPJzTk3/wACyIseA/2PNrHiDXPB93NcWmq/YvJ1DXLNGlaK1iYD7PCd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8O75f71ec6xrEtv5Wq2nhmTT7TR0+y6fpdx8q2kYZ9yj+83O6RvvFt1fTMvjf4h/EHxNp2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v4ftHKSC32j7RD5xaTE0gHmO3NN+Nn7LvgvSfCmr+Ib6SXS9U1OWK6s9QlZ57lZDIrzx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M23b5bD7u2vfwea0YONLEe7zed7W77GbR8weHviz9ouP+EmtPtmlahpb+dNqGjvtliY5QM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3Vt4g8V+MLf+27vwzo+t/wBoQyXs0cieVK7Fo/MuBt/1byfKzV6P468A6F4U+FPxavjo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/wBmaRd20yxRRxzZmkmhX/lpuWP7q/w7lXbWL8YLjwT8CPEGlf2Tq2sf2frmhWOp2sen2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CxMjKyKzLI21fu/LXdiZ060eXBxujXlaR6t4q+L+h+F7nwxH4v8AAZ8HDWpIoZdf8IXpS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Js2fdVcfWs628H+Gbjw/qPja01bT/D/APwmGrR2Wi/aEbUrl8XEkk9vOjbdpkdIdzf3T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g1DUPGHw//sSL/idy65DdPpn2ey3ag81v/wAu58z5o/8AViT5f+BVwouPE2oaPovhS0+2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asrPT0byriGRpLi5mkk+7G64h+b/AKZ7a8jC5fOrSUnK0uvb7nt+IlI+1fFHxZ0T4f8A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g8Mx6rFZ3qwPeaXN5E+mNKieWoJ/1ieVIFP8A6D/FXnFx8PrTxB4o0rVZfGEelarpc1vBa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d2H+ruJxtZZFh847lX5WV/wDgNYFx8JvCnii40rRIvijJFp+n6Tb3t7p+uWW7fDIm/wC1W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fK3ysvyNub5a8pv/ADfAGsTeGfiDpWuf2JcWu/TNQ3+euoNFcRyC7tZh8uyRVbd/D5b0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V6r8uwyX40eKPAmofFCbT/AkX9n6hb6nIl7qkcDQWbzRtgvCGbdGjcrt6V0Hw++G3jHw/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Y5bvUHaZNct7pJYHjkUEwyBmX5l+8q/xfK1ea/FDwHdeIH17xnpOmTab4TuLiFEt9Pt2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v++m27vv/wC1Vbwt4X8YW+j6fpPhmXUP7V+1b00uPc0TzSQ7xz/f2bd393fX0VahSr0XZ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f4x/Zo0fVotJht/iBquqPC7+H/trT3emRuJtsoH8fzfxL/wDZV87/AAd8Z/EHxb8SNf0vx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khtUA1NJhNYTq8afvfl3bWX5VX+Jttdh8BdY1DUPjR4U1DxNqF54g1D7VDpn2y33xLaX3H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8zb/AHmRv7te8Tx3XjnUvGniDTG0vTfiWhis7VTLLETavNHEqTbvldfMikYMu777V8RV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LuS3/AOAaNcysjlviB4fl8P6x4atIrS48M2l5qFvp+ha5p+3zXtZWjEjzhNu1d8kCr/Ev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9E+DT+LPhfp2q+IdK0X/ib30lpe6hpd59yZnMQmhjkX5FbHmNGv8AF8y7fu13fiD+1vC/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0vJfs6QpZfY4FliuJImBk/1n3V52/wAPy7f7tc/4g+JPh/wB4g8nxj4U/wBE1TVrqG1u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vP5UNx5O75V3Pyy/LXn4bMMRUh7KlG8u5CVjn/GH7P0WseOPDUvhn7Rp/iqPbZan9o1CaC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SO1myqswbyvJbd91sfNXp2r6fL4H8P6honiDxNceK7rS3hvb3+2LpItP0xn+eHyZ2Vrjfu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VWsv40/Fnwz4X8H6V/wlcWuWkuoIr2uqaPerEqXVu7jad/3P+e21twbfXgegePPAvifz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i2G0k1eS1nuLKeOW2u/M3yWrfd3M7Y+VvmVs/w13QWOx1NOonb9Ohdz17x54h+J+m+G9e8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hLp06Wll9ntz5toyESFZI1Xa0LKFbzvm3fdavNNQ8ceD/AIgafqOk/EaKTUPD8j2v2XXI9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FagbIZNjLtZDGu5l2/6vdWvqHiDVvC9x4fi8M+JtY0/UPBemTJZah9tS5trizLeYsN5Ht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/AIvuf7NX/ix8QNJ1jwP4fl0nwzHrcXnXEDx6ppCt9kaMRxSPJOu39y3mbtzLu/d/7NdmB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7aj5rnLfC74TaV440+7l8KeZqGn6XM11NceLPD/lXdv5mENrJP5q2k0LL/wAtFZWXGcfN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4Z+BF/d6Vd+O/DcUuqaZNdWul+fNdwXcz28m5Zo1Xa0OzG35tzeX0+avA9Q1jW9Q8UTaTd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+FPsSw6fHqF6yxWihvM/fQNKqx7dqsy7drbF21hafcWmofGfT9K8V6feRS+Sz+Zbp8up2v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/dsuXWPb92P5a+mq4b61o9iublPWvg3e/DbTfDnibwxoXxI07SbLUZBq92uoafPY6fcR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iq21vl/u153Y/s/aT8QtI+JvipviR4f13TfBQjma60aeR0ngk+fyWYqu1fldVb5uVrh/h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/AEq78V6JH4g8Naglx52lyJtW3h25j8nd/Eqjaqr97Yy/xV6x4e+E3jufT/Ffib4XeBLy0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WqW8myCDULEuCWhh37pt2dy7vl/u1rF0cPP8AeX163MHO+hzPw5vtH1LwD4d8O2n2ee9b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3CReS/wBntVit0dvlXciuvzfxbWruvjzby+MPif4mi8dxW+n6JpdksF1qGn2Sy77fz2+z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zGy33tv8PavJPiR4P0/4QeD/AAJpPia01Dw/qH9nzag9neaE8vm3EreYMzMyqXWFYY2Vd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448Y+D/hx4o8rxNp955viTULi9e4090iZ7crHhJi33kkclv8AgFKvh5xl7Wndog0vB3xB8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l1vVdY1v/hH5v7PTS9P/AOPZ7GNopY2JZl2srZw3yty1SeINH+wW+n+K/Cmn3l34KkSay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LElnK4Jt5irNuVdqtGzbW2103xQ8W/CHx/8AD+bwp4Uh1Hw/af2tY/arjS4BG0skjETJJ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+1WZW2t/s1l6x8YdJ1j43xfC6WKz0TRNH137L9njdoLG7jMX7z5V+Xezlmjb7vzr/AA14c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Fp9b+RSLfg74bfCO41iLSbua4tNb8ldX/svXH83TbubyTmKSRf3kLLgt5bN91FNdl4ot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1u00+41CW43afq9vqD/6Dq0dxF/x9ozM38eP4vl+WuT07w/FrFx4xh1u0uNE8QXGp3Wnvb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m+6ugfu/Na+Wu5vl3XDV0A+IOlafceLPDOoafH9k8UWtq+hR3CLcxJcACI+THDu2q3lr8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qsndNux0xehtSeMPE3hXXLP4X69rTat4ImjsbvR9YvJ2iu4bVds6rNIvyzL+7aPd/Djd9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x68T61qevL4v1OwttcinSzins/wDVIsP7yGVdqr95ZY2X5fm/Sun8QeOPD/iDWNPu9b+zy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J47dHiZLGRvLmUR7t2+Fty/N/fbdXZ+HvgN4E+M/h/xZp+n+K/7Qls5oYXvLe1WKKJY2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7xNo/vfwVvSzGFCCnioS9beZPMfN0nxr0fxpY2Vp4kvtWuEsFW70+88OaUBfSZx9q0+8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k+auR+KFxaeINQtbTytLtNQt5lnuvFmju/kf2fcbBBDIu35nVcqf+ubV9EaT+z1oPijX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T/ZbV/tt1a6OZW8zfIo8za21VbZ/ernfHvw1tPCXgLW5fDk2n69p11KF1G4trKaCC38m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N5jO33m3V9Vhs4wtZxpQjZ+ehzS3PDP9E+EHii7l1DRNL8VxXFl5z29550C/Zx/y2tZo2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4fvJtb7taGsfC+00/R/GOrafNcXfhTT917ZSSfu57LUCyJHayfL/EvzKy/Kyxr92m6Xrc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nxNYzzaabRb/AE4sN15ot4qjztmfm8tl2s0P3WXc33l3V6t4G+G3jHxv+68P3cd3Lp+ma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zbG7t5LWQSKRt2yNHD0/2n/vba9qrVjSV2ZybPItE8Ya/4IvNIgk0DTpUaxe5T+0rTzZU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+Hd+7/wBqu21HXPG2pTeMPH3jaxRtIsbGxXy0k+VF3mFogv3t21vmVv7/APtVW+LNvaW/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/VPD+q721p/D+qfLIkhTyymfvbWZfMX5f49tbnwm1iLUPB+rat4g8TR2l3I8llNpckKt+8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cnyyLtVV2/wAP3q5vae7zWM0TT/a/7H8H/EH7JHqvjDQ9JXT59Qj/AHjXduf3dg8n95lt5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tTeBfEEmn+PNB1dL6HTLCPwV9hF8JN09u5faky/xK0dwU2+396sfQPH8XwS1+IWNjaDR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J4LuJfMjKwq3/LORmH+6a7bxX4P1vV/DWuW+gWNrYWUE04tbVSBIAHhkhUO3b5t23d8uK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nombIg/aD1KfR9U0m1u7+6a8tLeGz1OGUttMnkoyt5z/ADPtZY291Zqq+HvB+ifEDwv/A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/AInejzTanpn2PbE13HFcRSPhfusy8r93oW/55/NV1C3u/iv8L9P8bXeq2/8AaGn/AGHT9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QK8fnYX7nyiP5m+X71dP8QLfwf8A8I/p/ivwTpWoRah4XS41OGSNNsXITzlIk+Vl3Sbv9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6k6X7lS5X3ibIt3HjD/hKNX+IOof2f/Z9ppaNe6feaXarFA/mQx7vlX7zKkCsv8O6s23+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/AOEm8HWn9n+XpLTP/Z8Kytqc0bskzE/w7cltq/dV62P+EXtLfUPhzd+D7S41CLUJpNPvb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7byJtkjb+G3eb+L+Hy/96uh8NfDn4ceDvAmnDwh8QLjw7a/bRdR3V/bLcW93cx7YpH2j5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F9JP4q4qkMND2c+bXm6fjf10FY5W3+K2oar8QviF4Vj8NPq3/AAleq2QjvLewb7DHb/LN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Zv4WNed6N4w0nR/iRN/wtHULzT7T7b/Zjx6X808TbeFkDfNt6KW+Zvkr3Lw94w1u41Dw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XhTR9FvrV7e3+WzlvomMUlvOW/wBcrJ5ckbN2jryzxV4T8GfHD4m2Fx/bE2g6xe6ZLq0Xm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BpvNkkH3UVozH838T/7tenhp4X23K4iMXwHrMkGkWGk6NdxLepFealp0boWW41CFzBN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O219DeEfhlLrIm0bxJYaDA3im0nM2jsyOtpcqwSYrt3eW0kY/hb5S9eF/CEweCdPkvbuTT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ZmsdTgcSiZp0V8Qv91fu/vP8AZ3f3qxfiR4xi1DwPp93L5kUtxqc2tWtvb3vmy6fJI3l3L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CtGu5v8AVs38VcuLoOrWnCh7vmUu7Pqu48Qaf4o+B+t+BLrRLz+29Lm/sJ5LOy+a3aNP9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/coFPzV80Sfs3x+D9H066vfPhnuZZblLfW0X7Nqcu9I8BVbzI1XzC33W/2d22q2jfHDxBa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UcusatcRXt3cyNJ+8kt2Vlbcvy/MCVrurXxHH8SdIgtb/AFHzvFLQW89hcELCyWtu0kt19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P923lt/Du21yYShjMLKUVtI3U4tWR7FceI/AvhDw9omp614fstc1LTNLkhvPEekWcbi2t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2I/eKqp8v3v8Adrhfix8efEHg/wCI9paafLJFax3qwQyWc7LLcRy7jG4kb5WVvlbbt+7X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9J0zVfCFtq9u1j4mlt9YkvdPVLWG5kjcj5wzbdzELI23b81cX8SNH1u38QeH/AAp5X2q7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LFF5avnLfwqud27+Ff92u2jk2HnL21W8n5mbdj2uD4raX8Rfhr4y8R+MIzbeLvDnlXU6a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lt5Y8L/F88cn3f8AVrVDRvFHiDxR4H0TSdbit5bvx54mk0iy/ftF9nU6bH/y0/3pIW29M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xonw41C10m71C48QaV9iktdXs9P2rLcXh+8+G+8qodw/h/wCBV61+1Fb/AA+1H4Y/CnT/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0t63iC0v2DJNa2xVVmlKhuJGZV/FK6KkKUa0KLh7r69iTw/UPiT4x8b6xF/aGofZdb0uFf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YJyxZfvbmj/3fkau68X+PJPFut2l5HNYajqamBETV/njt5IonRnjB3bkjeRvLVv4q5rQt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lyNqGt65bzaa95JbMsOhW4hdoIo/MX5nZv8AWSbfu/8AfVedfFjUNPt7e10Tw/d2+oaf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vuX7beScyPn+6rSGvRpYSLmuXQzSsevW3ijULfT/ABD/AGfq0kV1bot7e6hrH/H9qeWHy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W27tqs27+L71eBfEKbU75n1oGSxS/umEU0u7yZmZnzsb/ZX5mrtviLrFpqHxRnl0q7ku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4tjeUvy/L/nIavbNS0Tw1bfCvwh4M1RQ3lXVwYWud1y1sJISHuFVfmG6RWVVZvl+b7td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9Rc1zM/Z7SLw7qOn6fruhaSEj8XWlkl1qFugby/suY285fmKtcbPm+Za0LdvhTc+MdcXxF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vHk9zObuPTNTa4t/MCyNvUSLu8v5f4VavOPg94oi0fT/D+k6r5cuiapdTTPqGoOyrafv5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V/wBn51ru/Hes2ngnUrjxNodzF5Ul9CmnOsQuAYYn/dBWf5mdvvNtbbztrycdzVKs1HqC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v+F3/AA/ii+F3jvR/EEsiR3s1n/x6XNxJHjZiOT7vQ/e29a+UNQ8P+MfhRqF34e8QaJqm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NJeWvlRPJKjHdHJ91m6fdb5q+kPD2j+FPivrEXivwdF/ZWoR6fIniDw3b7lX95DJHJ5YX/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MPB37RPxG0fw/d+CfE2of8JXpUm61ms/ECearxyfPHcWc/3g6qR8rVy5Jz0lUw9P7PSW6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+M9BHha4sdD0+4drux09BNct/wA9JmMsjdf9pV/4BXV6Nb/DnxB4fmmu/wC1P7Qjvf3P2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0ccfnCT5d0jySSDb/AAx1y2t6NrGvX17PI3lzX8uPPyp++/8A9nXp3wS+FviHxRDr/gtvF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0y/SKzg8QR7Wu7qMurtCdv3Vk+9ub+7X2bkpRsnqRJXKPg7wfDqGsafrd3pUmt6fZ7tI8Q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8civ5dxJG33m2Efd/ig/vNVT4i6Pc/Dj7bok9u81xpp+zxxSPvZGEi7f977ldl45+APxG+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eJLiLxhocs/lXer6BK11EvybYYpGVd0bbfm3SL/H/ABbawfGFxFp+r6jd63FeahqEmhbII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8V8vfJ/eZV8zav97bXlSqyVRKTEjy3Wof38Fxn7S+o7hcSZzvkLDofzrbaG/07SdV8Ny3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5PtPy/6xPndvy21i23m2/nS2n/LnCr2tn97ypNmwZ/2myKluNHiuLfxNafa7j93p/nT3n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tnnY/2Vyfm/2K9uLEpHS/DnVfDmm+L7nWoLi6VtEtvt2lMpHnteRuN0T/AOy0e9a2/jJr0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mqbEFxBLFqgCpt81B5kE2F/h6o3/Af9mvMLfT/wC3/C50/RIo9Pis0+2vHefNPd/OkQb/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4a0B4g/4R/WLXStQl83RJNPj0i6uI/lVI/wCGbH+yxrF4eLrKv1RomewfFK5m+Jv7M/wX+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jYI/gjX2G4kzW+/7GzH1ZePm/56rXlvh7/iYax9ltIvslppaM/wBsj/1SXA6t83+1/wCg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rJN8Dvj18MpfLvL23hh8TaXCZNzLNasq3DKnZvLaP8q8Bv/FF3p9vp9pFD/ol4kc3+15Zf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ipXigkrnvXjb4n+IvFeom9vJru4bUBFOlxAfLUv5bK7N/D3Rq6jw1a/BzV/GNhoHxA06PS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csYHuZbm5kiKbfu7Vj/ibc33v4fmrynUPE6yeCtNsYWaUWk9xaCQ/8tYdwEf/AKDXqv7L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1z/hPPsejahqEU72uqXE+9ZY9nl7N3/LGZWPmf7S/7teHVpvBU5VKYJs+nR8H/g/4YnubS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6x4Zm/tO1klLltJD/AHvJZIQohbbzG3y/erj/ABB4w8Hafcaf42h8P/23FsuLVNQt0W7XT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3KzJI+W8xWz95a+WvE/izWfht+0tpepx+KNO1rR7FJFt5tJja5tijIc+ajf6zzGP7z5v4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eMPhz8R/2h4vNtNc8CXdwn9mQ3Gj6utpbWl5JCxjx8jeWkzKV+7hW215KwdStUhW5m7rp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xt4siTwlpVlH8P/AiyJc3MRnsdPn+09fl8+aT5v3m75d39z5q+m/2Rf2idI8a+OdQ+H8n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1vw9cwvBoFsYDcXUK48qZf73l+Z/DXzV8QfG8vgr4kvpHiDwZrOga3azEanpE9x9smvGVt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KsvzfdKtXd+MPiD8KfFFxp/jb4cy2/8AwkGuTN/a+jyWTQXlpMNu26j2/d/2o42aNvmb5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8P7bCSp1I3XqEW47GJ8UPizF4Pt7Xwfp/hTQ7vSrPU5ptP8WfN9rfDPiLevy7o1k27v8AY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PvD/xn8XxeJvAniCz+HV3penrDq1vp9qy3MV0Ffb5Y3LvWRMtuX/arwzUP7K1DWNK0m0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+6tZtQkhaeK0uvn8y6jjXbveRF+Vf7zr/AHa54axp+gah4fu9P1C8/wCPqSGy1D5VuUt47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7dJXnun7ajGF7NGd7HrH7Mv7WOifDjT9b8P8Aibwz/bfhTVL1b29vLdHa5hmKIN43Ltb5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+1Xp9x8P/ANn7WNYu/E0tpJqGiapN53/CQaHezRXNo3dpLZf9r7zKv+8tfEVrpOtWnhR0t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uH2i2TdFlFG//AHWwPu/7FXvD2sRaPq+t6fqH2zT7SSbzk8v5pfLL7+B8vzbTuFehKjFr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GH7O/wh+JvhgaXoPxkuNBvZJleK61e6WRp/v/AC/vhG0gbd97ca8p+L/w8+KvhbxPb6Qnj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Tor2V7ElzEumXmn+WGX91OVVdzKu5dzNuT5T92vO7bR5bjw/FaQ63/aGiSOt1ZXEiKyx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1E20lWVt0bV6PPcah4f8A+Ea+yeJrjStVuNMjRPEFxapPFFfFdlzbzRsu2a3kYKzK33VK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oVY0ZJNrU1TO8+G3xJtP+FT6f4r8r/hMPh/GkNl4q8N6pCstzolwP4iu3a0P8Qk/u/wDjv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hlbm31Tw/4e0HxFavKbGzv9G1G60e5tkLny1miZGjG1mK7lXbx/wGuQ8LftE+IPgh4vi1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TVdUebTNX0vQ/3VprEMbpnMD7o9zLMGjaPavz/d2tXTfGD4XeDvB+v6Vqtpp8mq/CrxRC3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IntGDfvEU/Mu+Nv4f9hl/2qwngKVKq6sdn9wHsHwr+MsHxe8D32u6rcXela54f8TjS43ub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GtjJKm1djOrL93vtrwr4ifsJ+Jrr4j6p4y8AGCbRtUuHuBoFncKl7p/mZMiujbf3KzKy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3D9kj4KeBPC8njfw54avNW8UeDvF8UV5bXWpSqvkzwc/ZZFVVaOdd+7c33lRWWrw+JGt+N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4faJp8PjrQ72Z/7LvLVbloriJ/Kv7VXb5k3Jsk3Lt/8AHq+Tk1leYVJYLSlO0W3snK9v1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plPRvjzaafq+i6frfh/VLuK8T9/qFnM8U9u0QAN1CNu7fsPlyMrfvNmfmrB+KH7L0vijR4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NP1CK81D7Vex3CL56W5b921ndbmkZNvlqVb+Hd/EtaP2/RvjL4zt/hN4s0MaL4ov9LkuL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tsJG7+YixyK25fOJX5W3Mv+zXM+Bvhd42/wCJt8I7vUbiLxLo6Ta74C8SXH8EkTYMIO5l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/m2/N8tehQw04TjOFRKXby7iIvEHxB8TfAj7B4Z8M6fb+H9Q0t1TUI9QhaWC4hAb/AEdI3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vO3bpD93bVDwd4f0/xfo93qHgSK40S01BIbqaz+xefc6ZIimRbjTJGVlvod2d1u22RQn+z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+Nv2pvEHibW/E32P7X4Lht7W98N29rta7XdNJJafMzbejL5nzbv4a5Pw94f1W3nm8E+H4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6bxPp9vI7t/Z7cSbI5G+ZfuivRq1o4dczM7HqX7IH7QfiX4ffEqX4O/E/Uo9eg10vP4f8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Nj57aM7VCq2G2xsAytuVl+avnf49/B/X/AIN3o8J2ulakkmsXlxBBfwjZZ+TLMp8qOYcbW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DXsXxo8QfD74n+KJtP1vVpPCl1qnl6hpOsRo0Cow/eRvdQMu6NlbzNt5H/CP3ny/e+gbb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UTaT4xtP+J3p/kzXtvJt2/aI2EkN9Ay7lkt5mAbcrMvzsterQzCNaCk48o+W58g21xp+o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8TXmiafb+JvD+l/vNv2FJoncn5Vb938se3zP70leG6n+zd8RtE8YmPSbGxu7f+2ZrTT9T0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4jf8A1RaFWaNumVk2t81e7fZ/DPwo8P2un/FaK4l1vWLpfGGmah5Kz21vN5+fJG1P3isqt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tWvSvFHii0+DHhfUPG3w+8V6HqHg/wAQbZrrS7e1a0liWTzvnMyzeYz7nP7vb7rt/i6Y4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/UGj5VuPA+ifBjx//wATW0j8d6rJezQ2vh+PdFp9pcdT5x+9Ptbcvl/KrfxV0njjxRqGo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b/wCQhJDeb9Pjh221ldW0/wDx4wwr8saL/wBM/wDnp833ay7jWPs/g+bxNp8X2u7t5lmsr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SQtHI2X+b+FW3fNtbdXqnwW+KGifBD4D+H9W8d+H49Vl1C91b7Lp947fa3aSW3ImXd/yx2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u/e3V0upKUXJ7mVjzTWda8O/FLTfDunTeHY9O0bTD591qzSMJxMrJu8uRvvfKP9Wq/wAdc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n4f8AGOsaTfaTZ+GLi3jJFoLWRH8vd8vmmQH5tv8AF/Fvr2P4keKPEFx44+12lpH4g8V2+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3jsvK02ys9gcrawRq3mXCrtX95u/vVx3iC3/4XPp9rp93FcXfjWP/AIl+mXkiNPLqGOVsZ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yfw/xfL93oo4hwtzvQlo8nXxDps8xs9N0/favubznDAhv7xVa0/DNzpWi29nc61aXll4k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5tpvKhQgseY9vzblC/dqxceF9J8P6vq3gmLULe78S277L37G7NG8w5MMB+7Iq/wDjzI23+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6r43+KHhrwp532vT9QvVS9+0bfktxyWBb5l2qDXoVXzU2jnvZnY/GjT5dQ+K/hqXxN/zOF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cbmiikuN0czHb837tgfl/2K4vV7DS/AXiPU7htbsfHFpcWrWkepaeZRA7HncfMVWR12r96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wp4o8L/CTxj4wtLybSre91bRdQkt3bzbRY73zIcr/FtV2+Xupbb81Ubj4PfDTT7eaXSd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tM0+O682K4txuPnMWVvvfd8v/YrxqdZU48s0bRkeXeHv+Kf8H/2hLL9ll1B9kMn3ti9S3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EXi/R/Ku5vtf7n5/se7dEv8AejrlfGk8nijxVcaVpvC6PD5T2o3L5qr8zeWfxqva315f6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xW8HmYUeXKjdt236rXoqk5R5kNHrXh74kfEb9mG4tf8Aid6Xq3hrR90KaXJBDJbatZ3A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lZSPmbd5bbvpXbfEjT9E+M/xPi1D4PeILe7u/7MtbKy8Nx3TQKkPk5+yw+csf3Wyvl/8A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T8T9P/sTxNN/Z+oRpI+n6hb7W33AXhZB/dk+623/AHqzPD1xd6P52n6T+68QedC9lcRu0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l+SV+6+7bVukpLlZKkdDbaxF4f1DxD4f8QaVcfa5H+y3un3m6K7tJA2T977v/wCzXoNt4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/wCEZ1aW38beCtUSOyhk8Yaf9un0dpOI/Ln3faI23Y+b5lr0/Trnw3+2HLpXhj4w2cHg7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0/wATRReRa66F+9aXG37kx/u/9+/7teZax8NvG3wY8b63p/nSeJrvT9JkuptD0vdFLFh0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K2G+Xd8vzVx1IypuyZTVzr/FfwL8LyfB278U/DnWJ/GsGlBbzUrPU9S2X+iLjy2byVX95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lZV5+b+HgPhd8DtK8QeF/E3juXUNH1C08LpJv0eO6Zbu7utg+zKAy7dm47vl/uVT07UNQ+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INP8VyaromoTXD6Xb/YvNit2P7u5tJpt3yvt+Zrdlx/q2Wo/hdo9p441Dw14Ui8V6P4J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rXULiBmiu7iT5Nkk2792zKu3+78i1lCPInIb2sU9G1C70/wAQf8en9n/Z3+2/2f8AZfNt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W+XZJzXtvii41DR/hOdW0S0uPKjhs3e4t3RZ7SEc7xuZV3KyxrtrB+JH9k/8ACj4vAlpa2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a8TU9cs33RPCHcwr5i/65JF8v/d2VL8Ykmb9l3STcLsnV9JMi+jeUwI/M15GKX76lHo2Z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/9ozxD4ei115LCLXm1e9tr+a91YtKrTQu3+sH/LRSrnd/31VfxR8WLjx5renTz6FZS+RYW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RspkMa7I92WZmbbtVvWse403V/FWr3y6TaxyrbWTXLxW/y7I4Yvmb9K6P4YeC7/w9o3jfx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6YLXw3oWyf50vtRKsbgbPu+XaiRt38JkWvpYU6FPVaFKZz3h/xhFb+L/7W8PxSeGZZHbZZ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6wyBvvJ1+Vv/AEKtW38SRXl7Y22r3a/2MUit/tCRBhaLjaen3l/irnLbRpdPtz5v70/8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o3/CQafqGoS6hJDaae6pNHH83zSb/L4/2sVtKlCStYOa56PceF5bfwf4mimi0+L7P9lvY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CQ6Bo5PusjcV22h+PfGVz8GvAtwmmeT4U03U2tYbi2k3SvcQsXXlt3l/MzKq/Kvb5q8J0f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JHcpAkkNtlsrsU7mX/d+b7tey/D74uz/AA98A6Z4c0jV21/w/qsUtxf6TdWi2aJKx2tD5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fd2/3vlr5jMqEnSslccdz6I8ceMIrj9ne1lh1aTxB4g8UTRzanJeP5UiLG4EiSBW2xqrbI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Pijw/DqHwvu7TxBqFnaarb6tcahax6O7/ZLeE26SKv7v/WbVTarN95v73zV5P8AD7xB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6tqHh+S70+4vbN9dt9Hn82e0j89pBdQyfwQ7oZNy/wAP7uumFxL8MNPtZfEFp/wnfh/VL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tZ6gkm1pIbgHdtk8tN3ysq/6z+Kvz2eCcZOjF2k5HTF6HsHg/xroOqWWh+JNN1G7tdJEMi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vBGo+1RHbuaSNV+ZWX7rK38P3fCrLxDp0fxH8O+E9F8PCHQy2oLaa8CyxXEjFfNdWYKr7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/m/u15NpV9H8SPiN4YH9r3um2CFoY4rkf6THb/vJJI1xtR93O7/fr2L4ffZNf1DVvhp4ml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re9tbjf5E9v8Ab4Xj/c/7O94ZP96Nq9bC5RDC1eaT0Ycyscxq/wAWdE8D+KLWXRJdci8N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HcXS6hLEoR9zQiZvLXdk4WvVv2afin8PD8b7bT9L+HWo+H/EXiGym2+IdT1z7TNdqD52x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/w9NlfNdx4Hi8D6f4m0/xN4g0e71vT5oZrK3t3+077iNnjkt54fvRsy5rSt7e08D3/wAL/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7Ps9Wjvb3WI0byIl89BJa/vPmV41+8rKvmK6su5Wr2a+GpVMPUpNaNGNObhUTPcPjpYaL4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Gh1DOpWW7XLe9TzbIx3bgfaYWVty/wAe6Pb/AAZWnfDz4na9N8GfiTpC+J5LfxDos6ajD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7so1jhO3K8/Kq/wC192u2/aB1Dwp4n1DVtVu/7Yiu9HvbfSNTt9PhRfNmfzHtWMjNtSHd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XrXm3gb4fTeIP7KtPtdxaeIPFGk3kNlcbPKtEw2JLSQr97/UyN/e+f+KvjqaboJTWqNpv3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L46zQ+H/Adlaw3F7rZMkFzB9naNbiRrR0TGf4t0iNt/hqnr/x5i8X/C/wf4J+F1p/xUuuI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T4x/rt5/3s/N/d3UmnW+n+L9P8r/AEf/AIW34T1Bb3T7O8gmglu1tmTrH90iRF27l/2a4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UR8IPE2txaf8A2f4q8UTSafZW/wDrZbSGRvMmXP8Ae25X/vmvLpU6F48695suNRrYs/Bb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Fet+DrvT9V1vR3ayg1DWPmivbroV+98qyL5jLt+6u3+81egeK/iT4yWwlk0vwQnhqfUEj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ur+3uIV2yJhl8nG3O1t3zK6/drlvgxH4eh0ubxT4H8GaZbaykafZrOGS6D3E23ZNsLTMvy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31XUeKvj9fBo9VuvD1z4dS0dU1W8s7f8AtBRKn/LNWYrGWbs33hXT9cSxMnShezt5lXuiL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xo+n3eoeFNQ0+02L5Osfav8AW/NvDHy/lV/l3L/d6blr3DwN4f8AD/iDUP8AhNtP0+SK7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cQIssudm9/MX/AFm7bt3V5jp+s6J9o/tDwd4Ps/EuoXEK6hNb6hOyzy28ieZD5AWJo/vHb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8HfCf4l+INfsPE3jDxBcaJFG7PZaHp7qq2UZ/gLL+7Dbf9lv96uXG+1xMHZ2Oqi7Gl418D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mtNa8NS2OtRiV7LW4BGbaWHdn7KW+8p9Gb+Kqnhv9nRVt7KTUNPhnO+SSdLy8ZGX+4uUWq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2oeKPGPh/xN4mt9Qu40/1e910+WORuMHd5kb7f+ef3dn8VcZc6D4r8E+JZfA83xC0t2uUj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2yanEuP8AQ5pR8ytz8sjLubbtzX0uVUsxw1JUYVUkdSmdXefCi20e2Onal4n0XSnuJNgsk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3ypsVdzVk+MP7b+H+n2v9n6VcataW7qn2yS12s/r8q7tvy/xN81GofD/xNp/lWmrfDTVLu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3qX0G3uvy/vF/wC+a6C3uNE8H6Pafa/EH/CNaf5LbLPUNT+yS2mPn2Dzvm3c/wAX9z71f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f72fMxXPOtT8ZN4h0Rho9zdaJLNMk8ggkO5Jo/wAFrS1D486hrHlf2td3GlahHtTzLP8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3+981O8YW/gnxfqH9raf478P6VqElqr3v2e9Sf+0JNv3tq/Kj/wC7XCD7JqGnzfuv7Qij3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qN77fmXdXoIR6refFL7DpEbXt1pGtDUOE+0WyyRyL3G0j5f8AgLVh6D4P0Hxnerbx6c3hu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SqYNp6t5cnIH+61ea6YRa2zmyvWs087b9gmRZ0Y+gVv4f93Fbtj4nudKQ3L+FYI0R/La60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jK27H/fVaEnS3nhfU9PnaC41PQ7iVODJe3jJKfqNtFYifEbxFj5rW6kP957+Mn/0GigD8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l4qMLX0Z8+IF4oI4p4X1oxQBHgUbak20BKAGeXSeXU+zApMU7gQ+XR5dT7aNtFwKgHzYq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s4L9amKqnG6i4EPl44o2Z4qbZxnnFATmkBFsAKL2FPnUFjjpRICHdO4GaVctAB37mgCI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eA0v2YnNAHlUFkxhhS2LxvKX6Hd93NRRrIzgLuRj1ZDjFTJO3kGMBGVuo7j3q1Y7EZTKU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SAzYmGDl3wvbFTwJvyQCyn1FXo4Yw77Z1UnoCKbCo2uTNuIPQCmBT+z+V/y06uqY/urV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dJ/Bv2s1KIhJM4TuAV4+9UlvNycI7nb87j+7QBW+zy3H/AB6S+b/0zk/wq1bCHn/nqf8Al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qyLeL91DF5kX8f3/uUz7PL++li/5Z7U8yT7z/AOytA0S/vufN8yL5P9XJ/d+lQ+fDb/6qH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qX999otvtfmS/JveO3/et7Zp8yRQvPHAXklk/5aPFh0b2oKD91c/9Mvk+eM/eSmWkdusm5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SIisyLVr7MnKyiPznG7y9/wB3/epsjSXl9xLjy33+Yi+Wz0AWFC3EjtL5kxKsE/26ZLaL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BqX7R9o486SWbZ8/8P8Alafb2+fJ8r/W79jyR/d20ATW9rLbvt2b5f4xJ8y/jTBby/Z7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j29W4Wp7a3/0fzvKk/eP8kkb7mdfeprKz/s9EFsiXGMH5nx+7z97mkC1HLGZ7hYtttFL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ari4tbfT5YpYrj7XG+zzI02r97mu6+EXw21L4qeJ5orW2urjT49yPdteLb2csn8KF2/i/h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8BvgL8GNM06wh8b+Ctc1bxhbXRuEkt7iT7Dd7ZjNs8uTapaNY/LkVtwZd3zNu+XlniIw3N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mv4S/B7xX8WdbsP7N2+H9IuLSe7j1XVbKTyzCjbZGt87Vmdfm43fwNX198Ff2a/gzb3tt4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X+OU2lxrNwlneWcu3I8u0m25hbj7u/d/erv7jUPD+v+H/ABDokUVn/wAI/cTLDBZ26JBFp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fmj2sf4V/jqHxB4f8E/HfR5otb0/ULv+w9r2WsXFkisnyxI7wzR/vFaNo/4l+bC/LXlTx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A/w94o1vwR/wj/8AbeiXnhq78P3slra/2wmn20UUkiGKNv3fzbJNp+aRv9rdtpvh7wvqF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FIvEFn4w0/VLqS9fT40hWC0uv+PhbfzvvMyp5m5lZtuxflrq9X0/xBqHje71u08Ta5LFb6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lvLp8WFDiaS2kTzvlb7yq27buo8K+JL/4d6Dp2veJ7Pw5pUl3DOx1vw7D/ouo37Ha3mW7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bJuYMu77u6sG77nQlYyPE3hK71o6KmoLbS+Fr+Rr9dEmvvNkS6t2XzJTNIvmbtu1Vjbhc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NPuP+Ehu9Qi/tXULh5vst5cb4GdQm8LDJH8rN/st8vyVzI8H6T4X1C01C71vVPD+q3mns8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Wnr5/mBJJArMtwzEMqt977rH5a7TxBp+rfDj/AET/AITv+z9K2LB9s8S7J9lxL95RM21d2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a3y/NWbdxmb4g8QafrGjWkuoWkmq+GtQ0+TZb2cyxzy3A2Pvks2+ZmjaHnb8vHy/erM8Kr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dLpObgXF1HDq+jGK4SQqNsyKW+83G1mX+D/gVSaxb3fjC41a7u9K0vxN5bre2Ud49vAsW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yblEf3flZt1bFr4n8Ta6+hahdfDrTZ9Nt5fs17q9jra3ItmdflK7kVlG8/dXv/48AV/A3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eZdQ8V6faeGrOFfJt7i1dbmKa4h8wymRm8tVbncv95P71ZPiDwvF8Z/D/AIf8V/8ACNSRR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mj3jqsTx8xw3EhmZV87r+8/hV60rjR9P8T3Glf8Iz4gvJrSz1aR01COCGJnjCiSS1m8zb5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5WVa3vFHh+0/4WRp+k6hFHF5aTXsN5b2txaQRNH88yQHdu3bCG+9t+egaOX1jwvpOj29rp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dP8P2UcGr6HcXUzbJCH+bEO7zF3n5m2/e+b+KtP8As+71jULSK0+z3eq6fZQ3XmWeqOtsk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o42/crtjZlZf7i+Z96s/w9440/WLi78PxahqniDT47nfDqF4iy3f2OVcfu5l+9tfMf3mb+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mn/AGXwpaafb+H/ALOkM0N5qFr+6uLyR3wpm27m3Z2/My/xfLQUbVx4wi0/UJtP1C00/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/wC0L2W2ie1H3UjkhlZpHVh93/eqPxh4fi8X+VFaS2+n6rGln5Nnbwtc22mXAXNsxLbW2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qf2P4g8Qaxq3h7wTNpek3dv5c119oRYIrRiPuYk3bvmU/Mv8AfWoPEGj+JrfQP+EOm0TT9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9sR6elt/occ4fzpJN33WUeX5LL/GpWmjRGv4e0fxBcavN4J1X/iX3eoJvht7fzpfs8ka/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7vmby1/vtVm28Pxf8JB/ZWt+ILPT5dQsvsT28mpqzXc0b7/9FZm+ZWTCtH/DTtY1iXUNY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0/wAPyxo32KSS6eCe0Ur5ZdWkbaybSWWRf9n5a8k0b/hGfhxrF35MuueMNP33WmPrlxeqr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3cLL8q4aNvl3b/m+XdVDO9uLe08QeF5pfD93qn+mahHavp8br5H+jw71hmH3VVWkPyr8rb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2oaPp+lf2fp9x4a0rVHkfVrO31C3gieSTYI2xJujX5Vk+78zb9u6pL/WPFfhfw/p/hm00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0+fXNDslinRS6CZHMDMqTbXDfd2yL826ud0nxqLfXNV8F6os88Wowf2he2euTtZXEtqFT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ai/L8rFn4WgBfEFx4O8P3Hhrw/Lq1np8WsatN4c0+8/sv7TPdyRhN0sjKu5mZjt2t/f3fd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4l+raT4g+zxahZ7UsrzT7JoJYo4n5iaMN5e+RIw3mL1V2rhrbT4vB+n6jLFN/wjVp5DPZ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ffSeXJvhul+Z5lUfKzKrN8y/N/Fc8P6xaaxrHibwzqGrSf21rF79tS4s7q3iu7f7zyW5m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f3v+A0AY/jDR4tP8QeH7Txtp/lahcXsL6ZcXiW863cMjP5yTSbv3a8jb/dZ/4a3b/R9b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li0/T/DW+PWptL/syGOLbjZ+8hXd8u5f7yt92uW8UeG9J1TRZ/BOpa3r7adYlrVJrW7k1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X+HG1tyr8i1ra2kniK6m0PULe8vPDulaIZEsIQ9uXK4VU3bt25VXb97+PbQBa/4R/wAQ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aJF4D0/xX/pVlplveJcQLKztskhnhZ/Lk8xCNu75W+WuVlng8Y/DXS9c0HxZ8NPCWoW/2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yJFKwSYs0SoW2pNtbn73zIv8As1W07wfp/h//AIQ+WXxtoen+BI/L+26h4g1doLu0t/3k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33VX5lZdlZuvfFbxP8OPGdpP4C+DOkePfhB5Ueb/SbCSOO/Pmf69GMjbW+Xb5jKwbvQYSk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b8QW+o6tL4mvP+Er+aZJLjw/587qFCRzQz/d3bVXPls3+6zVeuNY1bxh8GJtQtPEGj6J4f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pcdlNc30MluwSSaGTzPl+bduVlXb/AA0/xP4g8KXFxN4fu9Rk8Hy+KIYdTstDuNQ8xrfP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uzdGcbfl+THy7qreBvEGoeL7e18CaVqvhfW/7Dmmmh0OP/RpbhcHLRncjZ3SH5dv/AH1QK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1bULeLVpfE15qHh+R5LKfT/FEELQP5f7v5Zp2bb83zbtq7W+81cjq/wCzd4f+DGseIbuL7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mvYI9P1B7u2it5FfcwjG0b12ldsm5dvzLV3Rvht4P0/WPE3hnxB/anhm11B2R7eSa6u/s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3RbdGyyfe2/vPvqu5fvVS1C31C30/wp4f0/UNU8H6tpd6yPqHh/V2VbuMv+7TyY13Muzau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ioCTLfws8R6tZ+E9a0S81a60a/tbSa+trqJruC8ityM+RCsr+Xu/1fy/3XX5azvA3g/Sf+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pH/wnel+Xq0Goa5Zfaba7tZH8qR4ZmlVY7lW+9HMvytuXay/NXqnjjWLTxf438P3fjvR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vW8jxB50252Fu/wAsx3LJu6Ksm7b8nzVl/Da31vWNYu7vRLS38YWmsTec8cl099c2LRo4j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rbt3zP8ANRYyOFv/AIgeINH1Dxt/wk39n6tpVxa28NreXFlDbahZMGk3Zjk+ZW2ELt6Hy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8YaxpPhDwPd6frfiu88S6h4o1O1mstH0O1XUvKj/dgt5ezbDMqTHbtZlZk/2q6zxxqGoeH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On6PpXiW8tV1D+x7yCb5LeJmLYmjVlkb92rKvmfLsqbwFdWnx1trxbLx34TaCBYoXttK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+YvmFV2s27cv3pFXdu/h3VcRo0PFHhjwv4X8QT3Pgr4fatrstlZNNJcSCRpOSpkSS3uF2w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+UJ92oNOt9Q8MW+i2l38OfGHiCLVPn+z2c9u2m2k0t1JIf3kj7flTH7tfu7PvVz9t4f1C4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7Yu9Ps54/O1j+0Li5W3YPskSEq/7zqF2yfd2N8tA8QfaPtcXjvxXJqulahayPpmoR6mra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t1BtX5lU/6zdj+H+GqGd/8QLjVtHt7uLwd9o/d7X0/R7jVLeDT/O/1l1mRv3kjbfl8tY2H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eOPGNxo+n+INP1CSL+w7WRL3wvp+prqFsmHxHdGZ2Zvs6/wDPPbu+fbXE6NceJvh/b2uoa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/VILi9n1jVEhu4rdY28uN4DHKszMrR/3mXdXuHg7xRd+H9Hi8QeJvFehyxSJb2V7qmh6EL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ss7R7tyb/AOL+9J/DVgchqHg/UPiPp83ibwd47j8CeCvB96uoJ4X+ypLbXE0TSSzMCu3z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P722vLP2GfB1l4k8QeJvE0+nXN9HcyFYNv7uMvkmZBGvy7lLx/M392tv9sdT8Pvh9Z6S3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xTMp0eLUDaiK1+ylt32VUVXVmI2/d279vzV6V+z1Fpvw/wDhX4XjupZtN1CO3We9tIH3D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tu+9Vp2i2Ys+ifC2oReF9Qi/tDT/ADvMdXTUPkjl2jrx+VfjL8fdOXQP2gvijpqrsii8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pmZR/3zX6ueHrjVtY8Uafrcvl3cXnMj/vtsUWf4cfd3f3drV+dH/BQvw2fDH7Xni/KhP7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RngVW/8AHlarwcrzZlVVkj5zZTzUDGrsyjBNUH7165wsYeppDTwOKjb0oMmQt3pgOKkYV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DSZGKaTSZNBkKelNwKKKCxpFFFFAEZ6Gm049DTexpopEZPNe+fA7wv8A8LA+IHw68HmX9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x8fd3gycf7gavCrK3+1XkUQ/iYCvsD9h2yi1P9qz4ZR+Tn7NPdXj/wC8trJj/vmuHHzVL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hHmmj9ctTWGaS5MjjzJMiOS4b5M9NuB24qrPo+n3HlXV3F5ssabE+T935h/iH/xXar9x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f/Hm/KuP8S3Wq+LtCVdElh066B38q0iuob7udyrX8uSbnUbfU+7hGysbviDxDpXg+3tYr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xLezsmufNwv3QF67a+f/AIgXHiDxBrE2oaJaSeGvGFxNNdQXFvatcy3EIQRhJII1bDr8i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9xp+n+IJvD/g+XVP+Elt0V7qSTzWgeP5k2yGRtsa79rblX7obbWl4R8Inw7p9xJfvbf8A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JMscdtH/AHYs/dRfvfxc172X4mWEqxkkZypqW5+c/wAQtV8QrqUo8ealf3HiCNS9zamPJ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PlVv/AEGvnj4h6ROUs9YeNlt7wNbhmXHzR8Af98kf9819xftYnQLbw5YXNn4Rdo7cy2r6/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95ZVwJJGVd7cH95XzZ8SPB+n/APCD6tdxatHqGt3Dx3VlZ6e/n2lvbgeZJ+8b77c7f4a/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TasfJYmCjUlE+ZWXazD0NJU94u24fHQ8ioK99bHlNWFXvTqavenUyRw6UUDpRQAzHFKq9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Keimmr3qWPmgByJ7VKq4HShFNPPyjmqKPTvg7ZfZPD3inUyOZ5LfT4yf9rMjY/75WvcP2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Vaw0mi3niWYaTLcpo+n48+48qWNmC/wDAc/7X935tteY+GNGi0j4NaBLKP32oXk96+f7v+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P/fdd58KvF7eBTq3ieO8v9Ok02OPyr3TIlkntpJG8tZVVvlbbuPyng59q83Gu9BplD/iR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4w1bxBp81npUUeof2n/ZeuWT/AGu7kk/0gwzQ/M2z94F3SMu5a9C8EfF/4aXHjDW9J1Hwx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5stCSGa2jVPN+Z2ZWi2viRW7r/wGs7xZrmm/FHRfEXjHWrC9166laztWgsNPffFceTDD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qvJHGP9HXd/D81cHqDDxPL8VpJ/D1/aRyWen21tp03mXF5DbS30KRoHf7zMqxKrbtu16+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nsZJWZ9U/A64u/jfrFr4g0/SvD+t/D+Sa40jWrjUP3tzcNLsnkuI4dv3vtO7943/steKe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4weO9b+IPxG1TSvEHh/ztMh0vwFpEUUGvRnMe2Mqu0N52Gbcnbdmsz4TfEj/AIUR4Hi0n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4w1SaOHxPZ+IHSLT4rg3Rtvssg2+dB5aFG85ZO7cV4jrWqN4J8WanG81hqRtdSa2uIbCd/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jlX5tufl3L81LDYCUJTivgt8zdH0TZ/D2+/bT+MMN9/wlWoNbWNnFDqv9oui3VgUEjNCj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fmk+8rPXV+KNI+BXgb4M+OdK8L+M9A1fxPqF81varqmjDVNVubhUXbZQ/dZV3bVWRf7zN8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8Q6J4/wDh/ovw08rXNPtPEF1M6aH/AG6mn6faeY0nmPdTrD507fJ+7jbdub5fm216d8Ov2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5e22heCotb8eabr4ki1GaFnitLKBRIs9vJMyqZF3bW+7uZ1X+GprSo4en++k+VdDRMqa3J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+GP8AhIb6LwjPbaEmnS6drtq0uoaaI22yGOTb88f8K7fmXft+XbXzyo/4Ryawu9K1eXXNG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soZBayNtdUlk3fLvbavyr/c+avoLTvhN4U+J/wAV9b8TfEvxBearFI6p4bt/HEyRW1228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V+8wVY13ff3VgeMPHEXxP/tbUNQ8YW/h+78LvJpEPgfS9MaVduJBCpkVlj28feb5RsavM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05KWvkrhJnjtto/9oXGi2kOrW/8Abdxet/oeof8AIPu49m9reRvvRq2P9ZVjxBb6f4g8U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B954Ju5LJd/8AZ7vq8t3hkQtYTM21EbIbzN38H3q5a/0/RNY0fT9E0SXS9P1DzvJm8Sah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bePy4mX5c7f+Abq9U8GfDfUofhdLH4d1aPxFJa2SSX1jpWr72cyAKDbqzRuG43eTtXd5f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RjYx7fUPD+j6xF4w0/wDtD/j9jS9k3rAyXg4kbCN8ryIdzL93j5Wq9/wp7VtQ+IGn+H/K+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m1OO3/eT27RJJcXMPl/xNIsbbdv3sr/FUXgbwP4g0/UNWuvHcV5F4a1DTLW6e41TT28+V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/AKxZtnmfKy/ddmr07xR4Pi8T/C/RJdP/ALPu/FVxdLDa+IPtXlTpaxI0trdiFW3edIojj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rwatVUqt0zKxn/D7wvaeJ/h/a2njD7R4U8zxAz67qkbtA0UNx50kayKv8SzAblb7tcfL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rlvLL52yVVEn+0seDmu28PW8VvcRahaeILfxBpWuWUM11HqDtBcveW2yOZcN9/csk3/jtc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V7g8+deyNn/gWP6V9bwq+edWf9dSZbFLVoZW01GgIVw+D71g2+rS52yJx6ir/iBRDNE4/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7vl9DWUAZxxxX6He5iaD3CS52gipNOiiMpZ1zxVK10+aUkdB61t6bDHYoxkAkOOlBJAkc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rTDa3Cnldpz1rSGoqMeXGI6fbQzzsG3ZBPeg0SJdM8PpdZmuG2oAPm9avXeox2KNFbARR5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TjtLdoIlDYAGKx4IG1GY5Y7s52VAgtYX1C78tVLA9a6q0gg0uLYoDPjkHtUNvGump8iBj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KWPzCoIFmu2uSRjFMjjK9eKdG6qTxzTmbcCRQWj1nw94H8M+J/C/hSXUPCmn63FcXq/2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3QnGVj3fcVk8vd90fOzVx+seH/D/wg1DxN4r8PWlnd6Jrn2iy8T6H4XdlvtHWJmJuNPkZ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+O/7NzwNp+oaxmHT/ABB/wj8Ucy3T3nzL9khCiORhJ93dI2I1/u/M1Y3wu8Qah4X8QaJaW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uL2+0xPs+n+bbaPJuzHEQ21pPm2x7v+mn8Vfg+LpYihmVWaqcyb2N09Djfg94+0P4y/t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k+J7u3tLKTyda8S3yyzO6LsYssarGflP95mXZXc6ldyPd3kzKPnJArQ8HXHibT/H813qut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zT76bT5PC+1oLRR5f2lP4W3b/AC/4f71UdQUEueoz6V+u5Byug5RVlpb8TGcro4PVVwce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PToK3tZ4Zz78VztxnzAP7nWvqTmId/l7xTVcSpzTW+99aQLt4FACiLa+e1WrWPhwe9Qhw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2gigDSshtSr55jrPgOEq/CN0dQUKp4wKmUSLBJKO1Qf6qQ1c0rTZtZvrGy6C5uo03/e2L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efgj4cuLLT7QtF/ot5OJn8z/AJa+X0T9a88/aK8FaRd/EvxJe6lDLpevah4rgj0fUJLl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YZLzd/F5axyN/vba+sdGstEXVPClnbyeeIkSFvlx8u9XZv8AY+VS1fEHiDXPGvxj8TePb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xnoktw7y6Pe20BjtFkeRtplkXa26Muqtu+b7u75a+Iz6Uo0kkaxL934w0T4v+NPCereVca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b/SI9224t/ss0can+68asu5v+Wi7Wb5q840/wR4U8b+EI77TfEF7H4jhE4uYTHm2WNbiS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ZE3Kse5dqf7u7sdQ8QaT4H8H+H9Eu9K1DRPGuj6T50Nxp7vbXNvJcfu9ske1lZdyR/Kv8O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H/h/4YeINE8TeJbuTSvDX9oNqyeC5Pm1fUL7r9nEHyrDDG33mZvmzt/ir8/o+zpvzNkecf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/4oMssVv9r1TTNQey0e4n/wCQnD5Lx+TlvljhVfMk3feb5f8AgPp+p6DofxOh0nwbp+hWt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QDbal/oE9x5O6XT1aP8AhkWPzFXd97d/E3zUNFe58ZftE+GVsNE1Lw0LK2uLi1tZ51NxP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JlKx7VlaPb/dSufttHi8Aaxp+iarq0eny29rHqGkapb3v2mXT9Qiw8c0AjXcyMwCyM21fv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ZXmhnReFvjjL8R7ia78TafJok3gt2vdIj09Eilixbm3vLc/L8zt8sm3/AK7bfu1tad4f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/w+1C70/T4riH+0L3+3JnWXzpXcR4nX5V/wBHW1yv8W9v4mqprGsf2h4gi+I3gS7+16hJq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miSrFeCFo95EnytDJmZWXd/Gv3qy/iB4g8Y6h8b9K1DwJon9oeFLiazskt5Jl3X2Fi85Zh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/L93YrfernqL2lW0HY3ic/bf8Izp/xn1bSfGOn+JLTRdP1aa11OTT737NfWU0s42XsWPm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/31Y/erpfjRcaV4I1DW9W0rxXpfiv7RdW91pHiCSBp9SRY0ePdOfKWGaZWLKs21m27d27a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2+k/Dn4veKPFmrPBbePfFE9xbacuqgz2DaascSl7iNW+RpF3W6t93Cs23+Jfn3xh8PtQ8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f2f8AsrUPO/syz+1ebFuLRyRwg/xKuT8y7l27fm3NXRpWjzR2NGerW/hfxB4/8D/DmXzY9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dXtvcTKrStHO/mL/AM9JNyWvzbdzfvG2rXOfHi41Dw/4f1bwfomrfa5dUS3mn0u30xoIr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/AEOT70cLKFWRd33k+ZflrjvixcS3Hw3/AGc9K/efa7fSbzXbq4t38qWJYrq6f8On/jlW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OdM8Lf2lJbS+LbO/XS9P1aSzExuLWT7vno/ykq7R7ZFVW+9uZqzo5e6dRVY7O+nzZztGHp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9xFqHibUNQ8beJbNPstlpfnvFptpJwAoEe3zGVf8AgO7+9Xbado/iu31CbW/E2oXmn+Gtc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QuF0i3ui+JFuZHZt3yDd5f8A47XP/C7R9W1D4oeFJfiXF/aun/bbi1vdHuJvPnSOSIx7S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fm3LsZv4abP8YR8L/ijrvhD4NW1prPgPUbqKKw0/xLnUoJbqN2UXcIY/LI38Lf3du6vV+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CR9Z3/hfwpqHhe7+FOoatZ+O/tGmaa6XFnt8jRJNsnkvHIdu2HYD/tfP/tVX8VeHvBPx0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D1BBaaE9xpusxtGZbEW8GLjyGZ1+9ulVfozf3a+P/gt4Xu/7Y8Tf234g/wCEK8P3Dyahq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2eJids8asrP5jSeWvl9607b46/EO3tvEF94I0ewSC8tjFc6RpmnG5t1tgjx/aJFUlUuF/v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148cskqz5KjsezGpGMLNFz4oftE6t4g8X/wDCQXfib+z/ALHNeJZR2aKsqNcM/nMu35o1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eJv8AEbxFoni2znti4jtJFEcMha5j2ctg7m+b5j823bVKfR5fD+n6LqtrqGn3cv8AZ9ve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LIZpPlCt/rGVcf98V1nwmt/BPjfx/dxeNvFdx4ftNjXqXFnp7XLS3W77gH8C7dzfNX09HC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Y7HefBb4k6J4v0/VtQ1Dw/wD8TvS723nhj3tPB9jkaYXKRmTc0K7iG27mXd/d3NXd/BXxR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p+iXcniDULxI/7Ck8QQrc/wBnwyK/mZ3fdb+Hd8q7U3LVbTvgdq3wY8L/ABB1vT9Qj8d+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D+safB5TeYLqIyedD/yzaNPOZv8AcavmzxBceIPE+oTeGdEu9Q1C7uHt3/0dNu9QBGv3f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QqGGxdaXJ0Ee2XHxhu/hx4f1HT7S71i01Wzf7LqEdvOjWkvlvgwxx7du393uElW/B3xht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K80TW7h9QhutQknWfesqmQp5O5Y42ZSdzf3v4q4zxh4O8H+H/C+n/wCl6x/wkHnf6bJc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gaNdu5G3f3vvfNWp4euPhdqHwv1HRPE2rafoniC4m2JrGoaRd31ykcb+ZH5Pl7Y4dzHbI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TjGyM0j3Hwd8PrTV7jSpfh9dyafdaw8Ou6Z4svNX8qNLELJGbeSFm2vcwO3G1e+6uq1C4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/AIrHUNP/ALQ+2tZP4wjvXlu3+bes0yruWRN/y/e3KqV4DbfZPEGsat8Odbit9P8AD9vax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W8H7qyaNn8t/lZlZJ2k2yN/Dv3fw1zviDWJbf/hH9P8Vw3F3Lb2Xz3Fnt2p5SAFSv8TbvL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1fNYrK/rFRyb07GnNynv2nfEG1+EGsH4feO9b8UWmq27/ANofbLfV1nsUtyPNjaCOTdu3Z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/wD8JfceH/Hen+ILf7JJe/JJeOq77O4xLHNNDHu8tPOWRT8teO/Db4s+GfGGn6V4E8Vz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7jUE8+5tJokcwzRzKu5fm+Xy/u7XrvP2dfijpOseH9W8E+INP0/T7TVE3/258ytp9iGf5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OxtX+Le1ebXy54VyxEVK7M+a5s+FvFH/CD+J9RtLu0vPEt3rCSJNJrFkrQXE0TPH50Kt8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u7v8AdrA/aQ8UeCf7Y0/wzomk2+n/ANhu17q9nH+6WKS5C/uQP71uvl/L/D+8217ho3h/R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k63p+n+ILuSbZpl5b3u5bSORh++ELbtyNkSNu/wBqvG7jwv8AEzUPEEUWoa3pfg/T7d5Lq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7uM7nkaQqvC9MfN/HVZbmEMRPkvsCTOF8Fajb2fhDWrWDUJrZdOSU2FxcMVgMd0u0O7f3Y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q/wDE1el6x4w1Dwv8N/h/4Z8QeILiWLULKS91e4t4WuVtJJfOkhWQL99Om5V/hRqueMPB/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0rT9bvNW8QappipqGhyOu27s4/M+Yhv41b5lZfvKjfK1dlo3heLxhqGieO9W+x6fp/g+eS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vtcaW8aWF3JH/ALMwZVVvvKd33V2t215UrrmXmDPnGfwf4g/4qHULvT/teq6PoUb6hb/6+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OSG6/vSJu8yP/AGd8f96vLPgnc6lB+0B4RsJzenWNMuni+y/M09sqRSny/l/u7jX3B+z74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a+JvEGlaXaXelwx6Za+JJLpZ/7Yhubv8AeWpVflVFxJt3fd+6q/NXZeA/hP8AD/4SfEfV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4TfXvJeHSpwsgt4sbWk6bo03Fvl/vbf4Vqa3EuHy1VITi3Nx0tZ6nXTpxqRumeHeBfgDcy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I7TT7pYdS8O/YrjyLy9kheN3VY/vJb/MrNJ95WkbbSeDtYu/jP4g1b4Xatq0n2STSdSt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JBaWU0bRGFIJP+WirsP3mZW2Nt+9XSftT6xoPhTXbjVtTvL641XxRpK20OmPN82iBomWOa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Csq/3m/i218/fs/8AiC00T4hJZ+MoIbG00y21Se3u1Pz+dLbkRqW/ihZizbf71a4Kusbho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ja5W0ZHjj4o63ceH7vwJp9p4k/sr+1v7Pn/tydrm2Sb/AFaxRwyKywP/ABblbdVH9oLw/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K1DW9Qku9KuPC+kXU1xb/AHorf7KkRcDttmX/AIF/wKvRvB2n+MbjR5vFcukx/wDCP6O8b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3fFWQXEYb5ZBG8e4sv/PP/ar2z4aeDvD3jv4E+ENF1fWX0zUNa0O3tpryD/WvHZXd2iINy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WVv8AZavYp46NPRdQPnLw/qGiW/g/w/8A2hLbxeK7eG4nT9z/AMhOOWWSNWjP3d8bRiTd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eE/jt8BPGEvgrS9U0S/0rVrOwi0zVJLmxW4j1ZY7cR+TNLGyszLtTy5GXd8i1p6N8SPB/w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D/h/RLjxXomj6S2nza5qDo1tuR/3dvGNvz7vPk/ef3gvy/LXywfEUL+KdKu9IjvbTVYook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ITuCrIeFkba/yzbVb513fN81cnsI43mbbjYaPoDxX8aND+N80lonw4uY763u49I0xNsrR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g5R/9U27b/stXimr+Kv8AhHNLtbjw7qX2XxL4QuwYNXtWaKU28hdVYL91Qsg+X/Zlqbwv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HT/td55tvqbeT9jfdszazRnO377fu4/8AgVcR4W8H/Z/iPa6Vd3f/ABKvHFl/ZllJcJ8y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dzGF2/7Fehg8DSprkjsap6HTyeJvEXie18ReNr2+k1HUru9t7CWWRBGk9zdY83ci/K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s6h448Qah4X8Q+FP7P8QafpXhuZd//CP2Xm2Nw0TOg+2fN97er7W/i/u/LS6d9k8IfBf4S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83XNQ1bVr35Glnik837HZtj7zfNDI23/bruPDur6Z4D0l7XR9YvNX8U2Mhl1bS7+AmNdQ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Wdedy/e+6396prUaVN+7T5jnbPMPh1438e6Xq+mw6foGr3j+IYLiG+0zSYpPP1m1Ytv3Im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rfw7a9XPijxX4G8M2ug+NLLUYtGe2nEtxqlo24W8kieQk0Jb5V8ssrfxRncy/xV2Hw++M1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hrULvw/pui3em3YNh4gsbZLa2DXFu0b290y/e3SSfe29TXbat8A73xXoepeHZ9dGkeFPFW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JdRWtzFeQv8Auf3n7yPynmVW3L8o+b7teFisRh6dWNKvTST8iFc5j4gaPp9v8V/D/iD4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V09I9Tms5NTh3Paxw/Z5rWQTN5m5UO7d95d/zfdrlNQ8Qar+zhrHh+00TW7eX7P5iXWj6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8uJYYR/e+XO1v4f8AdrN+D2oWnwY+LBi1vxNH4r8CafezJpnizS4PKubu4jhxtz825NpeN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+zXVfG/xr8M/By65daL4WtdV07X9Os5dN8S2MrEuFC74WVv8AV7vL+9tXoy1zyhNVlhWnK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3qfOPjzwDq/ifxPeeItOgEIdvtV0L+5Viig7nP3m3fL/DUGm3i3eo6noUVz/a8ss8lyl4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tn+BVwVZf9v/AGat2Hxo8bav4m0bxNpGlW9hFpl4scB+z/6NuP3beaR12/vF+X5vl+evR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wsvE8Z+K4INH0nxc1xMvhKA7UsbWaVQ3kzK25lVkb5V/hr663JD2dRehFjC8PeD/Cnjj4L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L+z9bt9TktX8SXEz/AGFPNbAWbarMv+rVh/8AE16x4o8H3fw48D/ZLTxtHdy3EzWV1Zx/v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8st/rvMaIfg9VdY+A32f4D/2toniv7XpXiT99Po+zdLb3W4YdI/4WjVdrbm2sv8AdNcz8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seMNKtPFfhTT5fD+n7rWyvNDRoJfu+YH875l3bcNXzVSm8ZUVnpF7Fo0v2evEPhzQvF3i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6zpKeIlmsm0q4tmtYCxt2/curL+7VvvKy/N2r0/4XfGmXxBp83h+08CW8XhS8mmsr2z1B3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BJ++2/vH3yJ9VSvNdY8Q+IPiPp+n+MPGGrXn/CM6Olvq80kb+bPMsflxi1hXd97ev+sb5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v/aHjjxP4f1u7it9Q0/WPLvdM0fQ9T8hpbGMfvGO7b/q8fMq9/8Aep4uCknKMTVGH/wsG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p/wDwhN5NquoQNq+n+JPODQahDE3l+U0f8LKzurL8rKv+7XC6d8P4vtGt6Vd6Vea3on9k3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0DPcASeZZE/e28Q7m/vR/7Veo+KPiz4Ot/C//AAj/AIUiuPtelvcah/xOJ/NluIzyfnVv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9qtfwt4o8P6xp+n2mt6hHd63/Z99q/2eNEl3tJaEFJlb7jcfLuXa1fO0sRPCTTjS33Zoc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t4c+FWvw/Euzj1jwtr8v2J4tCvo5/sb4w27y2ZY/+Wat/s7a7i6+G2ifE/XT46tPC39iP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P5Ky24Vf3c235fLjVR/48teOeE/hf/wn3w01a30HxRaaQyanqusXyyIsF26ReSkcItVW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35VZv4q9Sj+G3jrV/gPYnSvFNrA+vGNdYt8RrE8bLKzziRW+bdujZlX5mxWuL56eIVenL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21fwve/DzxDoFtql3L4s0zVTFMPKl8trdZgTC6t/daT73/XNlrx7TdO1jxZpYsLSSJJLnU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PmbzF2lv7q5TdXa3HxJ8P6fr+lWkWiSahpVnNpd1a6x9q8q5lUbDukX5l29VVf4dn+81Z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+r+IPteiW/wBkjh1SGG3+bynaJ/vYX5vl4X/eNfcUKUoL3l7xCkSeMLi7uP7Rl8Kafcahp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XFujM20MztcSbfmXdgt/s/dr3H4O/G/4d+GdBl8SaT4Vn1XxHaWpWx1iVG+zJfXSbZFkg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zR/wtXyx4b8Z+IvCHiPSfEeiBrS+sJtkCyRedFL0+SSLpIrZ+61fQ938bfh3rnhe/0nxn8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oGZE8H3Zjt5rlFbyRJbt8qLukkY+W1bV8LGdDl2Ym3bQ4z9oP4VeIb6zsvG1rZ2jeF7zSo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wuCfmMin+LcZG/3dtenfFm58+8+Cepa39stdP1yNbbXZrNPPlM0bRtc242/e3MPur8235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GdQ8QWtpq2n/a/tHh+zSHT7O98pU8y1jMksO9du7b8q7d38Vb/jjUPDPhfxRqHwzl1CTVd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s7fd9u0S6ih/eXwk+6sy8syqvzLur5qnmFRtUakGrENs8C+MH9n/DD4izah/yELu8tzqCR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8y4jkhP8Asr5e35f7ld7+2Lq32HX/AAZ4bihjtLW38L6dYu1umxQ0u+Tyx6NuYVR8YeD7S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bua38Vy/2hcJe/Z/3tpK1xPvtcF/vJtm8z/e8xapftE/D7xt4w+MHxL1CLSZNQ0/Q5LXf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CIVjjeMs3zv8AL/q1+Za9WlyVakFJbJ/5FxOCspRPqzQXc0WlfbLe3Ooag0LSx2n2dTHux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zPtrvP8Ahm7wz4n8D+FPGEXju30TSrea4stXjuLL9/aSb3IcQs27bzGvl/e+es/4YfEC7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D93aWeoeXbR2T2/3YrtY76HzJR6sq+dJ7UfD7WIvE+nzf2rq0f2uzvZpoNY2KzW7R8Rv5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4yrbq66qnBXgUUh8Ftbt/sviDwpd280WqXUmkaheb/Il0y4k3keZG33UZMsrL/u/erf8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VvD/APo93aW96s1l/pvmwWixrmOKOb+/tMjNJ937y1y/hbx54v8AFGo+LHttJh1m20m1+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TLasw3Sxx/N5iwsU+791fmrpfiRo82sfD/RfG3gn+0NQ8NXFktle6feQbZ4pg6J9qh2r+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/ANM23L8tYTpznG1VGKizj/iRrqxag+n6TaNNBZacLS0ktkDpt80P9oX/AHmz/wACrvNE+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iT4cstS0aTxFpNjMgl094sR6dCIVj5dfmZZG2szN93rXPfDXw94t/aG+KOoeFb7wpDaaj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iSxW0DbCSJFXd+7YBlXa332/vV0I/wCEm8AW83h/RLS48P8Air+0JHure8RJ5UvLdcSJD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b+6yvUyhyxUCti74a0W08DfGWPxfoet2/hrTNJuFum0TUp/KvLmxdtv7v+GRV3j5fvba5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HF1Bo8QFxDd3cl9oMFtH5Vylq8si/Z/9ptir5e7/AHao6x4g0/47/F+bUNQtP7EiksleC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6jU7YfM+VY93/si1wo8Uf2hq8Wt6h9oi0/es32iP5ZbRv+WeD/C0eBt/h+Rq0oYdxtVl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wF8OrjxVdw6hBeJb+HNN1PfOZNwuobf59iSK3zCTeph/3nVq1/FHhe71DwvqN3af6JpWhv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bblG35VFX/aVfvf7FWhrGoXHw/wBP8Tard29pLrF7G7yR/wDL3HE+wXUny/d5OP8Acq3rH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oWl3D4g8P6fpXii6mtfMjvVliu4SiEYT+Ldt+b+623+9WEqs3W9xEIl8G/E3xV4V8Y+I/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YbGBJ9CvpGu1voY1Eas3+zGhXzGX5lrS8ceMIrjxh4m8QaV9n8Na1Hp8cN7odwnnxahJ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+7/eH+5WN4u0NrS9+HXhG3hjezgeKSc21s4RbZvNe4T+FkbbJJuX/AHa43xx4yeRvFuoa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dpDHs3bI1beAu9fkZf73+9WcF9ZmpRKRzX9jy+H9Yu7SXT5NP1DyZH+x3H/LJo08z95/3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8aX/AIL8YjxXfznyrbT9Ut7u3kk8r7XFMnlm2T2Vj5n/AGzqDSfFNp4xvr7+0omm1SSza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Mx/J/wDEtUN/o9pb+H9b0+7tLzT4tHtYZrrzEbz9pZhtIb/pr5a/8Dr3Ytw0YifTvB+k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/ABN5vk6r9qW10z+Fri3DSeZcf7K+cskf/AK4+zuLcXmp3M8Md7JAR9nST7sUhztb36V6N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3Fx4a8E6fF5t3Z6TZ6e8lmnlRPcbfNmXG7+G4kfDLWJ4P8N/DvxZYx6bqupa1pPiyaWc3F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pdqgLxMzfeh2/7Kyf8BraM+WLkxssfDDx7eeA/Gvgb4hTR/aorrz9H1uEH5p45laEs/8Aw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tQ/EX4a3Hgz4n+NdPsJYy3hh2vtOXHyy2cirJbsP+2cn5itfRvC/2jR/EMUX/ABMP+JfJ/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vL4juo4/lYfeDNW38WNPm8cfD/wp421uaP8A4SW30W30LWre3/4+bdYn2Q3cw/5aK0Uka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6uSOJhLXzsKLZw3g7T5dQ8L6Vp9p+9lvJo5v9/wD0jyxioL/xRqGn+F9c8M6Jp8f/ABVni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/wC9i+xyvkqP7rPMn4Bq0PC8umS3Ph+6kfXZJNSt2ubFLeZI1RYZplVTuXj/AFDNtWvY9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GsahaeGdbt4tP0/Qre9S81RFaV7qQJcbowqszW7NMY22/MvlVrKvTpPlqI0Rj+IdItvF1r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4fDmneHbGS+vfEMbHdrcMeIJriAyfKy+cp2xrT/gt+zNFqHii71bxtd3l34PvPs72WoaX+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EXG37w2qW/1e5tyMDWRp3jDUPBHjA/C7w/4rk1DwfqGn/wBhPJqCNFAl1cw+ZNcQxt/q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f9qsv4bfEnW7f4XzeGdV8Mx634Pt917BZ6ojr/pW7e0trMrK0bLz8y/Kyj/arglGcIt0tm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qH9oeP/EPib+xJPHeiafZW+kavcSIk+q26yTulrcQLNuWTaojVl/2/lrfuvCvhDSdR1Twf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PH91dB7TStUtlVLS62edbX1pIqssKyL8rLu/dt92uW8HfEn44+D/hfF4h+HPh/T9b+H8d6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suofaAmwpeBW8zZ/00X1Wu/+KHwX0r9rr4KeGPih4Inmg13R9OdNSvNWuVjPlwrIWt9qr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VmZV2/erhpxryqqM3aPk9nro10IseA+INHmuP7K1uX91qGoQb737vlveB3EzKV/vbRIP9+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aeF9HtdPi0+Ob7r3VxcfNKjHzCHhP8K7V27ao3FxNb6fpUsXmeV58Oz/YUsH5H8PzfNTfH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mBN3mW4D/AGgr5fmB2/8AHWU16lCinPUixmP4hvdRtJdF0W4m0638oOggn8vkg7mNZ3j97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Gd5X1G5YQ3LfI+5FQbW/2v4q6+0l8F6j8INUEfhl4/G0U0L6fd6NOzFI/uOs0e75o2Yf73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8D7nT7+S78KeI/Bx8UaLqej3V1Hp0MZNz9tWEOnlyKdw+6du35t38LV6T5aacmtBIxbrx3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k6pbie2v00q0tNP2DMHnKu6RJ0b76Nyvsz5WvdPgZ8StH+Ieg3CS2rCGzCvq2gvJuksGH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Uf/jy/wAWVrR+C1n4a8B+HtR/4Rm41u+ttUjKDStVW1t7+zs0O13RpUa3nZd33W8v7lYvi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Goa3okXw5/tvRNP8nUIfHkcKaNfPZy/8fKNDG22dfnK7l2+XXyGMVDFUpwj7slqmaoq+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/q1p4g0+PW9K0+b7FoXiTUPll0+SVsR5KsvzssYXd/utSaxqEun/DfXNE1uW482z1C1vbL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7qIeXI48tvltplV9zMq/Nt+9ur2XwnpXhLwD4CjurK1vj4Kv2la90XxRaI14ib1jE7Im7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v3a5HxB4f0n+35vFfgTxNo+t6feJcWur29xMqyPZyQyCRbqFvmkaPI2sq/Ns+b5vmrwcLm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WkvuByscF8M/ixrnwo+K1jqOm2VxN4em1cN+5iA36fcqLhEPy/N5Y875vZhX2B4e+H3/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MbvRLu41Dwp4g1eS91PS9itBZXEqb5JgPvbGUpn7y7a+NfD2j/wBv/BfVrSW7j0rxL4Hu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NFBqGly+YbZx/y0T58x/7O/dXU6z+1d/whGvfDHxhdx3M2ieI/D66P4jt7dm/dXER+z/aI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/lWma4GtmEJ0sP16d+v4dDanU0syX9o/w1D8GPix4BvYBNDLHBqKaLfW1y2Y4VkWSEr/e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3a/3q70fGHxXb+D/AB3omqxXGn63pcOnzaReR74FRpZ5kmltZPus376FmaPcu2Tb/drpv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/AGrPh9a2+i6pBP4h8OeVqGmalafxRSHbv2tt2ltm2SNu8f3q+Ybjxh420/wfq3g7xX9o/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2WO8hXzbRj+7KxyfeVeR+7b+KjAyjUwsef+JFWf8A4EU3Y+qv2G/ijZaa02k6vdQE6xpza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KhndZmjuo2uP+Wnly7Nys25Wk/ustcT+0V4q134X6obXVmbRNBtTdsmrRthtQtmud7WsU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aqqfk3fd+aqvgFPFF94f8M6ZD8ObSSzudenR9V8PaYIzprR2lv5d1Nufy5POWSaOb+GSN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0/wAE6JrUdrqfw18f+EtW8Z/DDXrhn07VbmBbqfS/ODM8crR7vkWTO2T+Hev8P3fQxMad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5jx/4t3Gj+LP2efhj42jsbS+tocaPm9h8+UWzI7Qo7f3V8pg1cj+yp8a77wbeeJtPha58T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0TRmkVxaSTlvMeyP8AjUKzQ/3a9/8Yf2f8OPgPF4f1Xw/JFpX22GGGPS0hgneORZvL8yGR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f4q+Y9f8AEHgTwv4P0rSdE8P2dpd3k39rvpfixPsLJJE7xPNmFtqs2w/xd1Zf7tY5RW56c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Vex6p8SP+Eg8D+IDq3gnULfxX4Uj/AOJhe6HcWv26WJo2/wCfNt3lsrbP3ka9e+2pNY+E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m8KXdv8AD/4oeKNMjup/D94/2nTdYV1b5ZA3+rdlBbaysu5P96sP4XaxaeMPD/xH8bed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Sf7PS3uHZZbLULv8Ad7vMX73lof8AWL/fVq+ffiB8SdbuPiR4h0nRIrzStP8A3NlD9smm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V3DzSNu+Zsybt3R69OhGtKfI+hL1PT/+EHi+BGjxar8VvD+qaJ9smVH+zwW89pZahEuY7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5m1vlbb9Kz9Y1j4c+P9Hu/wDhIPFfiC7h0fULi9urPVIHa+uPtKRiOGAL/DuhMjL/AHU+7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xR+IPhf4XxReK/BWqfFD4SXkKwPJrFq8l5Fa85uIZ9rfuefl8zd/s7VrqtPh8JTfCtb/4R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Dm6TXlE+taADu8x/sbIJNijbtZWk2/w/xV0Tlq6sU5Pm1sZWPPfB3gfVfFGjnSbvxXZ63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8QaPNtu7dQ37u7xH80bqkm2SFvvRoy/LtWtHWPh98VvhhqE0VpFof/CQahp80N14gt0ddP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yXBmbasdwy7du35tsm1V3NTtG/4V94f0+bxhpPia40q7vHh87S9Dnh+zfZY1Q8/J8lwz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sv3a6z9qnzfH/wAH/wC0NJ8V6f8A2JeXq3Wi3FndNB9rUrm6hnj3MrNH5caxr95csted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0uX3H/MtvkM+cNO0/SdH+IGi/2fdyfZdP1O3+1XklruleEbHbMbfMi7f+Bba9L0bwfp/g/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08V2et+X4ZvodM0+TdFd2k16/2aGI/wDPRdsjYkVvmxXz3p2j3dx448P6TaSxy3d5NDZJ+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TJ+bb/wCy19F6P4g8Q/GfT9KtdV0/7X4fs/tHk2e/yLvTIbaLzd3nbWaRVeNlXcv3j+FfS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uhztHADxT478H/CibSdJ1C40/7PqE0F7HbuksUsO1I92X+826Jfm+9SeDfGl/qmg6tqep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nKjAeTKIk4l4/jbd8zetdl40gtfD+h6PpBgu4tB8X22oSp/aN2u+y2yx4dnVdr7ZEk+b5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ptYPCvwytimoSX63USma4j/56Z+Zk/wBms8PJV43a3BaF/QdAsbvVb3UNR1kWb2enXV6Z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1SE/3tyyHb/uV5zo2n6h/wj8UV3FJ9rvHZ0vP+W72sbcK/wDwKuk0a3+0eH5vtcv7ryVe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3+9txWl8WPA8vh/xxpVpqGoWeq2lxp9vqGmaho6N5D2cq/u+G+ZXVV+avZpPlXKM5bTfC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lpMrf2khWQSQfNKkn90f3ttdt4o+IMWn6Pawy2lvd+ILd5P8ATNjL8pb7tzt+86t8yt97+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tP8H6Vd+GftEt3G8yTXml3SNLF5fySMI1+bbz95q4V9X0S+sLHTToFzCgBZbldQaczOzZ3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s1omJaGJP9r8QahazahLcahLced+8+ZmSQLv3f7P8PzV9d/Bz4p/8NK+H9C8K+INeXQ/jl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3jUSLHJqiiN1+yzSfxN93crfeX5vvbq+d7D4T+IPE2gPrelRxvpMU03nXFu0UUVuxjx93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tXH22n6h4f0/w1q3myafdx3u+G8jhaJkmifKsJP4m/wBlv7lKcYTVluaJn0pP8SfBPi/4g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0mTwJrWqWTaZ4gvNP2raPq0TI9rqWPuxvt3r5i/Kyuqt8rV4Xo2j6h4X8f2vh+71azllj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f5rS4bdsjmH+yyla9y+IaJ+2r8M9L8f+HtNguPjH4da30jxHosKLGdUQj9zcJ/vbf+A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/ABg+F9p/wj+rWnh+L7Xqvwre10/xPJ977XayfvJruH5d37i6M0bfe+Xy/wC7XBFwV6Ety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Ivh/rXiv+0LT/j3aZILO3dVbduOV/wCA/NX0x8R7W0h+AwnitP7R0+NLaeCO4m8iRoRD9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/wANfLdxcf8ACf8Awn8War/qtV0fUI71JJP9bLZ3KtHuP+7NGPm/6aV9c/G63/4R/wCC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O0u47rT3T7ytLN9l37BtX73Lfe4r53N37Kphorfm/yIPmO18Q3Hw38PXPiGG51HTbbVbFo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3e9likjaZPl+UM3ysvzVq3GoaVb/FfT7S7lj+1eG3bf8AY5tyvdR4xk/dk2su3/gFcZ45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Qz6nbaPIx1HTbZU820lZZP3in5v3LKW3LtVvv1w2n/wCj3H+lxSRS71/4+Nyt/wCPV9ZSo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tu116ylD215HEoZujf7RpdO1nXorNzcWdneWl28TSyeSq7/LYuqsU2svWsOx1CZLWK7zk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vbPyL/s/LV231y5uE3aXJJBzt/0cKZEaunlshLQ9W+E3jD/hD9Y1bUNE8Mx/8JLeQyQ6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sXmf6xvIb5tzL8qsy/ddvvVP4G1jT9Q/tHRNQ+0f8IVJasmryRwbotKk3fu9QhVf9Wyvnc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XZ/CD4zfEjwn8HvGkRstG/s2SEoh1COO1vYmlwjPbD5WkVVIZl/h3/LXks/8AZOn6PNaaT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st7qeO4T7JFwsiTWpk3N5itlWVq+daqznK6LPrX4C+H9P0DWPCnw+1vW9H8TReIPD+raRd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bRcGWFhNH/rEZFLKrfMu/FYnxH1DQvh1ruv2dnPb3kmmH7ALWwQ28lsbiHaYl3MzNt2w7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414e8Yf8ACAah4K8bWkX/ABL9P1COZI7hNrfZw4E0Xy/xKpkXd/sV9fftI/A7wd4o/wCEx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/AISXVNFk1O11C3gXyPOtoRsXzPvBmXY237rV8RiqPs8wpzm/dl/6Vzf5XO2n70H5Hxr4O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w8V/23FcTWtnot1Dax/e8qbb5ceWb7vy+Z/wKuo8HeOLT4z/EDwJ4fl0Sz8PxW7yWr6h/E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/882Voy37v5W3t93dWL8PtH0Tw/8AAfxNqHiaKS7/AOEk1CRLX7OjStL9nt38lTt+bb50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MfD63i1DWNKillvP7Qs0a1upJEWJYl2eXG+Pl2ru/hb+/X1VSNOV+XpocblZn1P441DT/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G0TSre71vVLpk8VafI6SxXDRBIysYf/VrIv7xZF/iP/Aa4LTvGP8AwkHj/VrvW/D9v4Uiu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7i1fVbG3upR5drNOPm3P/ANNNrbtm3b8tcL8LtP8AFfj/AMT+Jv7K0/8Ata70uybUHt/OW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Ih+ba3X+HpsWu00/4sy6ho9r4eitJNb1C41OO6uri83T30s0fyWvlxrtXbCv3lZm+bc1e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1KTvqex+DvC934X8HmKLxNb6h418WafcWs9nbvttpb62uB8sflr+5EiOV3NtZd6/drkPC3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A/VvFdpq0k2oeF/EEepw+F97Srp7favKkzN96RWUldzMy1qfBbwfqvg/WNK8TTaTJF4gt7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1dv9Lkuf3cjSQxxSMvUYVmWrXxYuPg9ceONW/wCEx1DVNPu/sUOmatp/huG4igdom3hX2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XmOi3UafU0R1vhbWNE0+41H4o+K/EFxqHhr+z1+xXGqIkE7rGwcJ5a/6xtx4rsPgd8afD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t4J8QafZw/bLVr3T7ePcvm2e7BX/YuIWxu2/31Za8Dvvid+zd4w0/w14Uv/C3jPXtM0lF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ig3t95ttwrbv9rb0qzpXiP4PabbnxN4E8KeIvBut6JetBp/iCa4862S82Z8mZPtDfLJEC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0sDlFHDTliK+sn+RpFpHpM/we0Twh4/8A+EZ1DSbiW71SaPfqFve+Qt7ZxrjmONt3cKVVV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kvhfRdP1Dw3ceD7vV7S902G2S10N18y3XdsinjhZlVWj7N975K6H4waf4J+L/AMP9K8Ta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6Y17p+sR2rStaLKifPiP5/lbFeSaho/xG8b3+la3pWq+F/irFo+mNBayaXerBvuC3yveQ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4t33a8+rllZYr28Je6b+6oOyL/w2+G3jHUNH0XT9K8V/2f8A8Iva7E1C4gaJnjkZyr+X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u28KVrRtvjTon9nzReFJdQ+KGqx+Wk15qF68Vt5hbZyB935v4W21oeBribUP2ePGMunze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5Lqz/ANVOl9GmDDGr/N9yPcF/268w+D3g6D4i/sw31j4e0yG1U6hMNci0eb/TJp0bKyvu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9PkWnhP3rnUn0NafwI9q+E3xe1nx/e6ld6ZqeiadaaIFTUvDttYH7ekgB+RZTIylW2NtZf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8WPiTaeP/AO1tJ8Y6JJ4ftNPhW9srjWPKiZ8sPJaAhVmVt1ed/CyfRPh7rXii3tNG8RW97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utKcXdrcR535LIVkhk3Db/dZMV1ttp+q+N/iRd6Trctx+7TZDJHuXZNj7oO5vIfhfMX5l+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7K8r2Ranc7vTvit8TfD+maTcWdzB4x0i4hbDpZBryPZ/GPnXzV2/w/e/us1dVafH2z8V+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fS/FWn3cbngBQpX7ybX3fN7Eg15V8HviB/Z+r6t4U0nw/rmoXeh2v+m/25Zbm0+YN++tPO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/vI22/N81ebf2P4m8Iah/wkHhnT/N0+4mme9t5J4ba2lUbCVMMjKyOqkfdXd92rw9TM+Wa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8/wDL8Qbdj6F8P3fwr8X3q3NlDffD7Uicvbqnl252/wB4LujH/jtQ+OLfxX4H8671bw/b6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01zQ3Xdt7NJv/APZty14JqnxKsNd1K00XTrfUdQm1cQ6mmnxpFFLEq7llWOaRljZdv3l3L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+GPj660qaSPw34W1C58LTu0ltNaXkN5G8mH3pMiynb8yr92vbweMx6h/tULeYk31OI07UL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L/aGi6gm/7RHCiz/7v93etXY9Fj1fUv7K0XT7/wCwXSKr3Zg+d1EW/c6r8qttH3a9Pn+F+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NjJ4Q1108+90JirruxjzlUcK2WXkY/2lrlL/AMcxeH9Pi0nxt4f1SXW9PhkS61C3svIie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OVlZWUj5v4f9mvPePzPDVHK94s0TMO5+AviOYxzaEDq+myoHjuYZEjBzngqW4NFcDqGv/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2ZfajqOmXJUTNBDrkki/N33YOc4ordZlmT1t+BVz8t2SmBKtMnFR7a/bTwCNUo2VMq04JQ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y/apwvFAWgCJQGAHpSmGPjPUU7yyxfb2oV0jV/M6igCLyWOcdKTyGqcOx6UbnFADbSxnm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d9m+0Z4EX/XT71PjkbYyg4zTu3P/AJD+9QBEFX/lpKB5fRMffpghk7Y+lSgeg/7+fepJy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40AJIsvlEEDmqq/uSC3EX3P8Aeq7I11LNum3SD2Py0q6dDcLI5cQ4PR/mZv8AdoGROYmHy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GiqCQSsuf4mHAp8NjvB+baPRhyKk/s+YD5I2cf3MfeoKI/saISUfcDSJFIAQVzU727gYI2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5znFADYzIsMnGI/46mttNCxCV1VYDyu5uWNTr5UH73pLv3/f+WnC4yPNl/1v/fX+VqwIl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5sodvn+622rGn2b2aXEg/c5+X+7sqKyhNzFJcSyjzXf8AjbdT9pnDoUeOL+HD/wAVAFDyz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/ljDmQ531btreU200sM3k/P8A6uRNqvVhhLaF4ZvNmJ2/cT5VqWG3tPLlH73GV2SJHuXd6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20cVwZWztA+V93/fNT/aIpxFL50ct3vZIJI0+ZPwqrcXHn+V/rM/cf5Nyu30rVWzvjYN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pT5Fj3t7UFFYWaG/ZLhoJyke6QouKZbW8QuP3sVv+8+eG3j/AKmrlq0VtYziGKPM8aqsc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71CizBhX7JJnbhjI/y/nSAWwtBJE0wiVDJJjAPzVqmJbnTo4RCn2Ta2+4M22NK6P4ffCbx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n6J4PtP7W8x/395HAsFtbqPvMZj/rNqg/d3V634U/Y6s7O4ur7VvEcGsT210Yjp9hYTQw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qtjdj+7XPUrxpq7NVTctjxHwf8LPFXj+YSaHYE6TGfOlu7lfs9ssPzDzN7fKy7h/DX0H8O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1cap4kfTfFEMyW5TQQ/m204kb94jXEbbSyr838K/P/FX0drHhnS/E1jLoXhxotMgWwhdIY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7TbR833gy/N/crU16C/Wyt7PxBZabp8Ml0IbXWTBLZQeWoDL9qWNG+8y7V9S6151bFOWkT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fFpnhXxeutaXpfhzSJWtWsdOS62vDBGFxCHX5Y1bp/F82/71S2Gq6mut6J4f8Tw2Nku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ktZZZZlMjT25jlZd27d+7b5ea5/UP7Q0/wDtG0ltLf7Jeahb2ur2f2JLmC4txyrCaRo/9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uVUX+7WlcaP4f/tDVoruK8tNK1TU1hSz1i92qjSdPsrfNHG38XzN/vVxN33OqKsU/C1rJ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mr+GLSbSWuGsYpNTtIJroysWb7QwT/XTfNt+7Vv8A4Re78L6//wAS/Vv7VtNQhjSyuNQt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M8k+Wv7uZc/Kv/fVY3izwrL4P8UQ+Hr/RbvW7vV1VbG70mzW4ncw4MbSTL8nmNy0ittVlF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GoeKPK1vRP7Ku5NPWay1jT38q2u2K/vGI3fLMuBu+9upGpm6Nb2msf2fd63FJ/aGoQsmp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cvb/ALyMNFcwqq71d/mjb5vu7m21qeMLiXT9H0rw/p93eaVa2bqk8fiiyS8nlhxy/mNuV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79Vp/A+rahcTaTdxeH/7PuP31rb6hdSxbOgk8yaNm3szSblbb91/9mi4t5vD+j6trcXi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NZaR4b1R9zWl55qAeXJJ/rF8mM7WZlb7u371ArFHT7iXWPA/ibT7S0+1/2hMyWX3dt3HHK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1VG3dt+8/wAzVz48cXfjjwPov9n2mseILSTWo5nks7UNBbwib95DJNDuWNlbP3v9mtjxx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Go+MPBOn6fqF3ePCnirVLPSPPWJgN8bRiOVtu1TJukb0X5qrax4O8Q2/h/RPDOoeIdH8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zztHt9FSC5ljOHjuI5IH3SfNJ8zLu+b5qmwWNTxhp8vhDxBrd3Naafqun3CW80FxeTfZrt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d393s1YmneKJvtF3LqFp4gtIre1ae9/su1VZbeaN98jyCRlXaqrG3y/eV/8AgVSaNb3fg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3d3Z+INVt0VILy80iGCVLXyclTC/8Uf8AFu2t/tV6Hp2n+INP1g+IPNs9Q0TUNJh2f6Vt/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D/wAtC3zfMvzfeosFjkfC2teD/jBp2m6toVzZeItLsLma2gn+zTQRXN9u2FlDHYztuLbl3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Da309trPihlji1Hy7a6itXgubSaTEdzFIW3KnyKmGk3R/e+7Wtcaf4Ut/D+oy6T4f/4R/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90+3dJYHujsO4+Wy/Lzu8xfm+9XUeINHl8QeF9R1W78QR6fpV5dW8GoahbwfYYreEcbIzJ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iaiw1oZ/jDT5dH1jT9Q0/T49V0q8RbVNPs4EinlkjVMXH3vLX5SW8z5q52e40m4t/K8P2m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3s3h/XLK7vp0kjbeUjP3Vbdltyr95F2su6rGjW+reF/G8Wk2l3Z/2fbzb7XT9Y09v+JnCW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T+Ff/ZW3V2HiC4u9Q1A+ILTVrj+1fD9zbzf2fHp/keVamXMyCPcrNuSHdt/+KosMz7bWN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teofvbx7fTIY7jS913aSCbeFnEnzbWz/9lXO+IP7b+GGsf8JhDqH/AAkGoeTNZTW8aJAyW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n+r2qu3btb7/3qXxR4G8M+KLgxTfbIvGH+i+I9C8QW6NPBdzeb5kaSFom8na0Y3LJ/fau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LXUPEHivS/3dq1le6feT/btPvbqQJ8wk8ttsO4n+7tprQ0Rk+MPD8XMsUUf2q8trjTJv7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vpRxNGFZY5kVcs0as3+6tcl8MJviBeXfh+K0j8IabaarqcrajLo+kRxDXEXEMbSRzbl+6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b5a2JPBUumJY6Jpfizwo0+yRL+K10xZH3Dd88c0m35VU/Kq1qeHrjxNrGoXdpd+H9H1XT7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i31Rba5tIRvAljh8pvmZstubb9/5WpjOQttPl+CFxq3ia78QXngrVby6jsp49c1NL7SNTh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X94iq33W+9t+98v3ZvGH9n3HxAu4tVivIvD8mmWtrda5od60/2643gWyww/wov97d0+9Wv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+VF/wlen/ANlSTNawaXrHk3P2RQ/3iv8Aq2bbuX5W3fPVsad4Z+I/h/UdP+EmraXpXiXS4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1pG8O7E3mLJ80fzfNuVmoAwtQ8DWnhfw/Fp9p4rvPNt0Wa6j1SGG7iu4d2zcvl/Ku3lv73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298P6B8VdftPENh4o1SS+Ecv9rWEthFA8ZXajFY41k/ib5mZvv8A+1Wn4O+I/iXwv4aX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9a+zG5Oq6TPY3VhayRoyskilvNVdoTDNVDT/D/iDWPKutb8vW/B9vZfuPL1NWl3beVMart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xtu+gC1o2iQeLdV1CHSX8Qwa9o+peUY9W8qwD7V3fZNyybplVf935n+WrnxY0fUNH1ibxh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u9UspNPmt40nivvLH+reSONvLba2M7vr81dnp3iDUNP0fVv7Jmt9Q1C8eH+05LidJ7mK4E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u1tmPmrg/D3gbSdY8Yatd/wBra5L9nm/tZ7OO6SWW7aNMeUA0rfebbuVtu3Yy0AeY6h4h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4Z8beMdL0rVdPvbebSPEEmlrL5scnPlTBmVdq+Xt27dw+9Wl8HLebxX8NRbeOPG/iLxzae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10+wa1soIBlfs0l1Cwkw3l/KrL/urtqbWPjTrfhi4u9K8MzeH/Fd3qE0Op2Xh/ULJPPljK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bV8nrujbzP4Nv8Va9hJ4+sfCFr4nk8Kx/DDTNSmh1G4Fvb27WLuRsljaNl8w7+GWPazK27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jnvD3h/w/caPqMulTfZP9Khf+x5LJL65T/WfNazLtb7y/N935ttV/C1v4JuB4h1bxX9s1D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Wsax4ehgW0+XAmhkXdcblc7f3jfwL8y7q9L0fxDd3/wAR9Rm0/SrzxB4l86Z5NLs51gllh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rbmBbb975KyJ9Qu/iv4fmi/s/zZbOGS11DR9PdJbuLP7stJAzfu9reXub/vqglaFnxRqGt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n6X5sc0M2oahbzL5V3N8vz4k3Nv6fL/D/tVylx4x0/8Atib/AISvwdqmoeJbjUIYdP1C4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hj0wu794zKxVWZf4GrqtXt/E2n6x4hlu/gdceMJbeyjgvY9DvYtPlTyh94+W23d8v3VX5v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/ti30/SfEHgnxBpX9uTSfatDt737S1pb4jjPkzsu6N4eP++2200imrlCfwvp/ifX/ABN4Z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Wi6f5b/2hoeqJaRbuP3PkzM3yrkbvLVfmrm/iBp+oafrHhW71DT7i7+zu1r/AGhHq66bO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Kysqt5W5vM+Xdtra8cfs7a3p/2vUPCnibw34f8P6fezPqdneah58u3yd8KSbolZWk/wBpl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bWPEGn+H9P0nxhq2n/8I/4oSZ55LzSFtltJv9Xtkk2tJuZF+83y/wAS1YrHNaZ4vXwb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8W+GoLq0W4tbDXNKju7e7lRVZjHIyyMrbi3zRtS/8JB8LvHGn2ulReD9L0/xXp91/xJZL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xcFQzeWv3ydrNXWaN4X1vwvp8Xg7xXol54ltPtt4+n6p4furWeWK18l0DCR5VWTcsgZo/v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PiL8NoPG2lWUEumXkVtp1sLRb6zt3Uw3DQr5f7vczfu8L8rf99ULQm43wz8KtI8LWV9aW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ez21i17NLbWl20ZlxDhV2JJ/ss27+Gud0/WPHfww+I+ny6T8Of7Q8P3EN0mrx6O9vqFp5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b5VQs25f460I/hlpN7ro1vxHfeJ9RlstOs7JylnNHHdy2iCLzWk3N8vytuX71Y2jaPonhf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k6p9r/tbfZafoc39nt5Jd/Mf7ytJCq43LuZVV1pjPV/HGseH9P8T+H4vD/hTS5fDWj3Um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NosjfJFHu2qi7yZPlb5Qn8XzVu6d8UPtFv4h0SXUNH0TULO9h0xNLt7JLue7mCbw0kb/N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qq1eB/Ca3i/4Vvd+H9Q+Jf9t/aL24tbLQ/EEyRXMTH5JP4tzI38O1vvP9371ei/2Drel+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beLtft3u7u6ubkx2lpp+mRWbKkV5Mq7pJNy7V2qzbeNy7q0SuB5V8XviVbfH7xv8AD6S3h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xXY1o6hZtHbRR+YqxiJGz83yu25f9n/ar3HRNav9OuoRd+GfJVoV2Sb18ibH3eV3fPu+9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vXXxN1nVvFl7oSRzyxW9rFBYwfZra0hiTZ+7Tc33f3m7+H56951aztNI08Nf63c/2ck5L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279yP90stJ6Iyseh+B47/AFTToEigSGG3TzkENui7CPw+b/gVfGn/AAVc8JW1h8Q/hx4lt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NhLOOkjwy7lJ+olP5V9MweMRp/iKzks766uo7SHyoNPT5o3G37zf7q/eb/Yryj/go/oM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4hRbNBo3iJJJEs7kSqqzxsjqW3fe3LHu+tPDaTM6kbxPzklbIqmy5JqYNmkK17h57INuB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FQN3oMmQGmHqakbvTD0qwYw0zFPPQ02gyE3UlFFBYhOKbmg96KACkPQ0tIehoGizoX/IWg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3P+CeGitqH7Vujuo3/wBl6Nf6hNt7ZiWHH/fT18VeFYvN1qEHoDmv0N/4Ja6Kbv4sfEvxB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bWCf9t7hpB+kVeDn9VUcuqzfY78F/Hij9CrvRLS41b7cYidQjhaBCXby1UnnI+7UOqS2n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MHkxAedt2xeb/AHto/vf7NTTaxLbufKi+1RbP+WfzNu/wrxD4i6xdeMvEtroNvY3cureb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kIH3YYd/zfK3+81fzfhn7SWp924Sjua0fxA0LRPiTP4ls759dbW7cJcW5RInt4kBZFaT7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G/j7w/wCN9Q8PaVOYdR0m4kaW9trfdI25f9WpdQrOu7qq/erH8DeEJ/iB4r1GDxBJqOm6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/sYjD8OB521fLYeXsyv8At1c8PfC7Sri38TQ6Jp/9oahpep+W+qXiNFHLJH+8khhhVtrf3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2a96EVKSRm2o7s+VP2wfF3h260fS/BmhX+uxLpN3LfXFpcSubdFZSiQiFfljXksu75q+X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JZFCuGQA/dwwx0r0v9qLxH4o1/wCJF0vijw3c+Er2dEdNAZwfs0YTy48gfeZsbtzV5SP3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tvud/vf99H+6q1+35TRdDCxgz4zEy5qjZ5Xr9l9kvJo/7jkfh1FZNdj48t8a3ck/8t41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9yJwsVe9Opq96dWpkOHSigdKKBATimFqUmoya0SJJVapozVVDU8ZosBfjIxTbk4iOKbC1b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eM/iX4V0FDxqep29vg/3fNG79M1L0KPffiNpX/CPeGtA0WJQsVhptsGHo7Dc38xW/+z74P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4k0XxLqF5ovh8WMVxf6nb/N9kSOaN2kb/AGV/iqh8a9XW/wDiLrrK3+hC5aJcdPLDYX/x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DxBoGoXcXhnxNJ4U1C4mtbV9UjdVjS3M/7zzNysrLt/vKw+7XnYlXpNHS4+6VJtN8Cf2P4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+JzbwFrZ9HRrPTLOYuVSRppH8yRvlX+H5q+x/i7rUV7p+vaxFLp/lWfh/SHSzt7pZ5Xjju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2ZVVXY7dvplq84+LGn6Jp9v428V6Jq3gvxB4ajms0+2aherczvjy0khmgjiWONri4BZpN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WZ+x7cXfxP/4XjpOoSxy63eaTD9ivLd91ttE8hhWEP/CshX71fnGbJ+wlWk9ImEVzSscT4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+n6h4m1XxBp/g/7Qlu+oXlmksv8Aad1GJpZmjZdyyXEzfNu+VV+X+KvEfgtceK/+E/tdW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9lwrNNqGuWv2m2srd2A82SPa0jfMU/eRruX73yrXs/wGt/Ffjj4f6j4m8V+HtY+IH9l3t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jf6Owht4hO0Y27lVfOby16tWHo3jCX4Iafq2n+CdQ0/ytnna1rmqaK0tzFJ3tcyJuj27V/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9WjWlQg6EfffkauNjrvHFxq3g/wD4Ta08Ey/8Jtp95qdrezXEmkLP5rRDzFeBVXbCsbmTa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j4o/ap8V6f8AD/StE8KeMY/FfjCRJvtt5cWSWzWP2lkJt4I2Xa23YdzMvuv3q6jwN8cb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P8M+Cbe08P+IL2R3vND3aRePHGif6RMPmjfaxf+L5vM/2aofC7R7Tx/4H8beGdQmj+HP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9tt40SKXUFjbNys96zeZv24b5V+VePmry6S5nKjiI35f1Iuec2/ijw/rHjDSvFfibVrzxB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4dPn0eN2g8q3K+Z9uEi/e2zAf72yuq/aJ+F2t/wBn+K/E0XjbQ/7Q8WP/AGn/AGXb6ezX2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0LKuwfKYm/vcNXlmsaxFb+H9P0/T/hdeahqFxe3H9i6hcXTrBerG2Gea1b5flyu3c3+1V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AuLbUNP1DxN4biit0/c2d5dfv/M87zDCG2su2Nh/E21d+F+9XqfV+SKnSdo9v+CUb3gXx/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V4c0xbPwtodkl7e/aIUmNvLM6+bIzt9w+dJJt/wCArVPWPC/gTwv/AMI/q3h+7k0rVbzzI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u5bdg3GI5GZdm5d0a/wB45/hrmtZ1XxD4O1fxDo93ZRWyajaB7qO1j8kKslyJ4V3IPm/eB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7XG23imL/AISCK0u/+PvUJ2868uJ/KX7Rj5W8z+H5vutXXCnKa0Ee/WHx11O0hsLi2uo9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cwaraRu98u3EqszLtE3lhNvy/KqstVvHHiC08UeB7XVfDN3HLpWnwyTJ9ng8i70+YSiSa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hU/Ky/wDLP5l/ir578Ufa/CGoebNq3nahbvveO8Tbd2kn96SH+Pt+8XcGr0XwN/bfhi38b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PuNFW9g+0fuP3wuIhvj2/wAS+YW/3fl+7XmYjAci5rGV7noPhbT9Q1jxvp/h+0lt/EEvi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xB/ywi+f7RNKNv3XWEFmX5fmqDT4TF9ryc5uZf/RjVofBf4qXOv8AjnQfOTT21e/1e1S4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LcboZLj5V+XcsTs3+zJTbu0+w6pq0OW2xahdRqpOdoFxJx/Ovo+GrwdWnKPKyJbGBr4iE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mazLa4UZ3/KM1d118XMWBn5T/ADNZrxJMpLHbz2r9ARzmkl6yxnZ+dELyPnLHNUY7eRF/d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SBwMZNSSjW06zRyrSNux2qxJqaK4iiG3BxVS0kYSBWXbVuys4RPvf5uehpGnQbbWElxMW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rSKK1iJhGx+7VTQg5ONg/u1PG4MB7+1ZmZK8gaBhmq1uVXIzTkclD8tMjJJPFIB6cyU9B8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9ZUkf3JaCzTm+Itx8N/h14z1CCb+1RHZaZDbaHI7tBFPLcuS/7tl27lh/vfwVW8YeH/Cn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qFpqHh/4daO9rDe3Ghw+atvJJCsgcbt22aNyPM3feXc33q774ffGmHw/p+n6TL4fs5fs/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FVlRbZPN+0SH+L5riGONf9tq4aD/hXfxQ8Zal4G03xJdaH4y8X2kyvd3dss0BniPyhsMvz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Vf978hxvL7eco/E9fkUmdD4O/4RS38UfZNE1CPVdPs9F2aZJcIsV5FHcbzIJI12r6fNt/2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XHkedEYv9zPv3rL+G3hfxD8KPD/ibwJq0VxLp9vq39oafqF5pH2SV12vHN5cg3RyI37tt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I27JPHcYr9H4fpxhhFKMuZMwkjiNYYtPINvCFT+Vc1JKTJIxX7wZq6TVJAPOfP3/lrmby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r6UgqF+Vp4O5iRTEXzFzViKIRg0ANK/KTUiKQFApB8/FWYU6n0oAu2wXgEmtJUYJ8gz9az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FXUmBBBO2goPn/jABrvvg1b20nj2xluZWgjt4JZRKoz5ZwVDfhurz8nrhia9c+BWgXV14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5jhiilXKlt245/IVDlYD6r8QeINE8IXGn3cX2O0i0/TLi6mvLhNypwkUOR/FueZP/AB6v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4b61rOn3uvaJrt1420u3tdKNi3yXMyXCyx4dtqxsvz/K23du/ir3D47Q63N8Gfi6mkafJ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t7e3nH+rEpubgf8Afvb/ALXFeafBX4JarpsWk6O0HhZfH03hQXKadrS/bMQSXLybVbdt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b+LbX5dxJXSjKLl6I7acU6Z11z4a8WQ/Gqy1XU/DsFv4Lj8Jpba3dazF/olrKjvlYXX94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fM3/Aag1D4bRf8IPp+qy3eoeFLS8vbzUHk1C1WWe0jkXZNDJIq+dH5mfMVvvLs+Za4H4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2qazpljq3h/XLUt4ea/nliuYLG9WX/SYhC3+p+b5lmjZv3f8NcN4T8Sf8I38S/D+rzwye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76HRr1ppjyyy3EkCqrTfu33GPb/D95fvV8LQwlapGL5knFBYt+F/D/jbwPf+FJfDOn3mq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v4gjdbldQtfPI+zib5mjZWDr5a/Nu+9/s4/w++H9p/wALIitNb8P65p/h+4mmS9s9Qspl8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HtZUX5tyr83P+1XpnjD9naLUNY0/wp8LviXHon/CN3t1qemafql09tdpa3bRH/RZP9XPD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VvlZd26p/iR8aLTxx4P8H6f4m1a80S7kmbV0kuPma7a2a4i2alH8vzt9ldlZW+VvvK33q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rNFA6Xwp4cutE1XVH8H+G9ATRGJMkXhq/kkN3MiyeY8kMzeYu5G2/d/dttalHh/wT/wAIP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orfU5NTSS3mbbF5Yj8xJIPlkkTnd8u1mZG+bburw/wDtia4t/D+k2nw+j0rUI7Vk0W41i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IZow3lqsyriTd8393bur3XwmuqfFXRPD+gap4Dj0VtLkjaeezvI7WVL6NsSKSq+Z5Eiye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y15OIo1KclUk9DoikkeT/ALQ2p6L4puTbQ2n2vSdV0fS7m31WJ/Ln0yCSa7aQlj8vl7Yw3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r500fx/rGneDLZNS0oeIvD3h27iutNMwdre2lnjJ8liPu+YqFtv8As7u1fYVx8LvD+n+H9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fuJbvVL2GHQtH89ooNTjguLj7Lamcbtqb/wDWfdbmP7tefjT/AIjeANY1yXxB4Us/BX9qa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ZbdPS3+bfFCFZl3NthZZPm3fxNXtYHH0I0Gl0MnqecfGnxXAmt6ItzDNHpK+HIdMtLxJI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lkKjbt8xfM8tv93d/FRp1vF/wqfwfd+GZrfSruPU7qyvdYvEC313lIrjyYAu5tqtJ5beX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674y8LL8RdD+HPh/wtY6N4Mgnu7u0nuNRgW8nhgK+ZIq3Uis2/mT7u1fnVd3y1c17w7oHw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/vtK+3Q6a+oeHZpreW5Gn6nc+ZM11d28fzbVQ20ce5f9Yqt92Jt3oxxlKSUVuSzy/wCM+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rXhvTdTa78W6vdLa6qkZYtotpcR+Y8ERb5VluZPM8w/ejj2x/xSV4Lp2n/wBj6xpUuiRS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MlxNt2Y/h8tF+Tr/AHq7rw9BqN7qD3V9apexXE41a++0yPH5/lXJb95Nt8xWkKyf7Xz10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58QeKLvUPB+k3H2TT9PX+z9PvH+ZJNuyTMi/ebdllavRhdK6RC3PRfiB8ULTR/K0SXwzZ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I0y8s3WWDTJCjpcpllb7UrTLu2ybvvt92vO/hdp+ofaNP0nwTrf8AZ/8AbmrQ6fqeqahA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klMY+7CqzBfmrHGnxavo+reGYvEF5d2mh2Vx4n+x6hAsWyb92hhjO7dJt85m/hrptGuPE2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TRLTT/EEuoPeavqFvGm2L+zY/K8zzJG2tHu8k/N/u/wCzXDCm6cbGkndHX/8ACtptQ8QaL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P6tFb6g2kavqH2JIJ7SSW4cWrLubbtkT5tq7mXY26syb9n/wnpPg64utbsLBNQ1ZR/YWuJ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SZX94qs33W3fw7WrrvC3xA0TxRo+ny+H/ABB4g0T/AIQ/XV1P7RqF00ti8J/1cMkkzfM8f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beH/AIXfEe4tdQ1ub+z/ABr40dX0iz1DUHlgSR32edNtiWODdj5V+b7615FbF1qU7O/yI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HHxT8MI9d8Kjw82q+GvCt4H16WS78wWweRoW8pSv+ydu3+HcfmrtrHxl4Y8S6l4jNxo+k6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ANH8UaZp8NtLLZSXcavFdCMbZNqqsm7/YrjfF9xFo/wDwm/g600rR/hzquhwsl1Hp6ef/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mbV3P+7VlVtrfPJ/tV5/4P8RaYvhPxVqGhWWo2kllDZ/ZIpJBd/vpppIf4l+8ykt/s1jL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Llb8yzv8A4x/ADwD4q+HOv+J/Cfj/AO1+JPDdp5+p2N00MkF2okKyNDt+ZG3sdqtXjq+Iv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i0k1Hxgk8VtPb3H7pYoVIVHP8MjNirHh79nb4jeL9Hm8TQ+FLzULTVL2SGy+xzpE13CH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d/wAtNu2uo0z9jHxGPEOo2Umtta6naxRojPGHjSRiGXznxyvTcy/N/Ft216EcbhcPDkrV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2oWnxA87wJ9kt9E1C3mt4YLjQ90X9p2O7zJLcqdyqzZViq7fuNWr8TvD3hfxH4J8cLoWi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5YsR3slwbi3uLdSlxuk+6vyqu32rj/C3w+8d/Djxva3eoatZ+D9b8Ppa6tNqEm25ge6le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IW3Mu5VzX0V8NvhtFrGj6j4gi+x6hL4o09rX7PcPtldd3mxtMFVtqR+T821W3V5+YY1YXl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TufHGqfAXxb4C8I2+v3QlsbaOW01NNRSWMKnmK8bJu/hZX+UrXX/Ab482vwg1DUZbvwfb+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72zuEX5Lot8rL/Cy9flb1b7tem+OPh/qGgaha+GfE2oR+Nvh/Jqy6vDeaXNtW7uJZfL+y5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53MrfdX/erznxp8LPE/wM1bWtPu9MtYNPtla5jtv7Rhmlbd/qpG2t/D/drrdWGPo+zq6x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9Q8M/Ef+xfG3h7T7i00/Q9tlq+nyP5stosuMPCPvOkOf/Zf4a6v4keF/ClxrF3DLLo8U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mqXvlRPbyP5ZX7yt5KrD5n/bT/ar57/ZJ+IY8DahFr93ZRSW2o3ctnPbg4WVUQGZ/mP3V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w1l2vxQv/AIgfGi88Var4Om8W+CLPTX026soseRaaeq7VXzlZVWXo33v46/O5ZLNYmS5u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QcTf8UafpPiD4z/Dn4jaVokelWtu8moahqn2qXyNQxObe2wJNzRpthLbf7v8AvV67o3/CE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PiDT/EFnqHw/vL2PT5rPe8DPJF5lxf8AmGT/AFjyYVY9v/LPaq15n8UNH1DWPC/9iS3d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9ivqGj2st3Ekm7zIWmMa7t24lZGX+5/tVjeJJdX/Zn8J+CfDmtaRpyiznl1Z9EE3nh4mkI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SZt/MX/ak219J7B4vDp395aL/AAktHsnxA8UeH/BHh/RfEEunxxRWd7Y6ZdaPJPttrKQt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VdqEbv9/bXlnw2+MviP8A4aW8Uz3lpN4jeKL+z9Ssi6RwvYSJ+6mT/lmu3MPy/wB3dt+9V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8P/E3/CxvEEeq/DrxRq1rrs2oRosV3LDJD+7mgRPmD74/JkVvlX/x6vKPjR4wl1jxha2n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H3G14Psb/AH8QrBDNPIv+s3KI18xvut8rKrVeDymhKM/du9rhGXKezad8cfE3iDwPrfhT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wv5zv9nht5bt9N2x+Z5ZmVvmX+8v8P+7Wx4O8DWnijR/D/iC0+x+JYpNQZLLT9UtYbbUN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7f3jKoX95u5/hrwTwdqEXj/4gaj47htLe0+z7tP+z3n7r+0Fki8osfm+8zyMrfdX94tdp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D8VpL/aGoSxzLe6Z4g1C9bajB/KaxMcjL5bRrnKqyt/vLRiMJDD0nSoe6w5rnu3hbR/A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q0miaV/Zn9r2Xh+3RVlstSLiKdQG+VdzQq3k/dbzN1cdrQv9Q8MeINE8K+ErrxHBotyTY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6ZDKQ0yrCPl+8H+791Xbd92tqfWNE1DxBa+IPFf7rT7zWre9+0WbqsVlp9hDmNzJ/y03T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o/lrVtv7Q/Zw0fT/smrSXeiXk1x/aFnZwPLc6rqUrZKjeu1IVXZuZdzK25V3bq+aSqQlz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f/ZX0GX4MH4WXnxTitZL+driz1KSOJbWSJSJnCKzbpP3m9d27pG1eT/Bf4fwa34Y8R20Oq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aULOym12SUy213DHfSWwc/wDLNvlVlXb8rbV/i219AeHvg9D4v/tb+1vLi8H6ppkm/Q451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nlsm7d8qo7/Ntb5j822q3hv4THw38P9Y0SLVbWy1gaZc2j6vZWnleVYx31rIreUm7fth3H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XpU83nSpThXrXnKV/wDP9APHLLwJcWXxn8TaCnhzU79rzUhZ6PeWcZVYImtLhI5Zgvyq2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6392sj48+F7vWPB+rf8Iz4ZuPD+oeB9Qk1bT/ALOnmxXdrF5STTSEfduN22Zl+7t3V9EfD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0/w9beL7/wAX6wXcWuqQQiOyM0QIt2J3b267d25h96rnxo1j/hF7jwp4r8Hy2eoaheXVx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uruS4VIpPOj+983lj/gXzfxfNVDiCqsQqMocqX4jZ4R8YPFHgSfUNK8dy3eqWniW48PrD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kTaJN/wA/Qb7qozTGSPcu5t7Nu+7XzgPilP4V+IMGsSwfaLrTLb7EZ0Zra6glRTi4jY/8t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u19rfGD9n34WfFv4m2uhx61c6D448mCTULlB+71C3iRt0CIdq+dGqx5/2Vb+7Wp+1B8C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2q+JbKzdtY8NW2IrTS1Crd+XtYpLD947l+9J/Ds3V69LiTBwr0qc1K9Ty2IsfJGv+D9b+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zSaJ4g8WPJqb65qlrutJVj/ANSgIXy5FkV/Mbb8y5VflqGy8aeJ/A/h/XfCms6lBd+H9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lkazs4ppY2MsP8UbK3+z3b+9Xo2sfA7/AIWf8F9Ku9Q8TeLNK8YW80eoPpfiRHn0iKzkn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5KxrhjuZdy7q9i8YfD7w/8OPD+rReD9bs/E3iW4S31Oys/EDt9mS14zNpvz+XIny7mj+98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PEYeqmmuZ3/Imx8teIPjBNrHijSvDPjDT9L8KeH7OybTILfQ4VgXTLeR/Mjly25Zl3fN5n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FUfjjwvNo+oeGtE+13H9n/wBntap96Xyrg3UyKkgX5d0f/wAS1aesaP8A8w/xtaaX4fl0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4ukaJ5pF8z7CVX5pLSRT95v8AU+Z/d3V29xo+oax8B9RtNP0q4tJbO6uprrWNQfbPpluI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meFV2sy7tyorfxbl7qsqUIKae4WNPw9D8PNA8HxRaNoOv6p4lltXMVlp2p+fZ32sIbcQSx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3eSy7l/2l+apvB3xR8Y/GfwPq3/C0dE8D/wDCFR6hNpj3F5axQT6ZcBU8xkjXbMqrxuaN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3gfRNY0fxD4f0nxN/wj8WnwLqd1rlxazT72DJ5eRHu8lP7sn+7u+9Xolx4X1v9rbwva+IP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tHe6h1O3s3VmeEOwjuI4dq/vmX5m+8zf71cU1ChzSlrruFi5rer+A/BmheKdd+FfxE/tbW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Wzu7dXj8tF8qd03Kv+szWL4e+JHh/T/hP52oateXXiD7arvodwm2C9tz5Zj/efdj27SrN/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1j4faf8J/7Pl0+P8A4SC3mk0/ULiztWinu7cNxMf7j/KPlb+LdVOPUfAf/Cw/Bf8Awh1v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2Jtc8RpJHZ3epY8xflZWVCvyqsf3d1YOhTleQWKN3cr44+IF0dY8RW/gu4aVVFnJaSmyt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NJt+80f8XVa9J8UfDaK3+E+o+K/D/iC48dxeE7poEvI3WCe0jOwTPJC/3k6eXt+8sn+zX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Pij/AIWj4gtNW+yeJfJhspvsd0redILqPe5jX94rfuzuk+7tkriNK0v4ifDbxdcLPp+q6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axZxvNtt7hCFmYLuUqu7zF/65/w1nTrQqyjGKtYaZ5bcaxd3Hg/T9QtIv9L1hNQsvM/hf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/AHtpX/vuu70fxbqEGravFoK2sHiqIaZqdhLHJ5U7yXEEaSRh2+Xy90kfy/dpPC3gfxj4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08H+H7jUPEvhvxB/pWl7F89Iby08i5YA7cr51qvzL/s16PP8AByz+EviT/hJ/Femza1qV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bLusLbZboqxTTZ/fMrRhfl+VW210YmeHox5ZbsaKXxY0ebSP+Ef8A7bls/wDhNfD/AIfk/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iaKbz5pLm4Ij/AHasqzbf7zfe+XbXc+Hv2frvT9Y0S08P+ILzUJbOeR3/AH/7p1Cx3Bby/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/t074r6refEvxp4gOgeHINMtdT0wW7XRhCvfwXFvIFuN3dsPHu/3Pmra+G2oaho/geLT9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x1b6TqX9p3F5dN5WnqLX7NCwX7r/LDH5jL/0zr594iDpPmjr2Lbscn/wyR4N1Cw1S40Tx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0VvefZ1ju4EeRmkjTDNt3fe+WvDBqGn+P9Y+JkVpLbxXWn2U32K4/1UrqbiPzmO1trMy7m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/gbwt4U8H6f4x8V/FbUPEn9iao/8AZ/l6GnlRJqUW590ZjZfl/hj3L/H833a8g+E2jxah/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qGlWaWs2oahrEH7q3ty8h2yKrbpHZVdVVfmZvlr3cDGbpyqSlzbGTNb4OeGpLjSvGXjtd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21wdIF7a8TSRR7nuW2r/yzbYse5v9Y3+ztrl9G0+78P6PoniXxNayRfbJvOstPuPvXcZT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821v4tlfU+sftY/DPwv8N9P8KaJon9n+GpNPVINPvLLzWfZPvj87+Hc2Du/hLPXjnw+tv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38WaJ4w8V6h4a8VXk63ui6xJdLPaS/JzDIr/Llf4fmXgNtp0MTXrucp07JbeiEW9L8T61c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2d55Dx61FY2MVtAu+SzG6ONnQbdse1oT/AMBDV7B448QXen6P8Udbu9Q8Ly+JZP3E8lnCz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ZcllVWXyTJH5i/N89YPh63h0fwP4KtNbl0v8A4kcP2V7e3ulWXdJvkkcyRt8qM2P3n8Kuy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Y/ahl8YfF/RfD8vh/w3Lrej6fJZXv2zbd6bcXDr5iPB837yHiNvm+Zc15c4KtXvQXqB5p+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8efAOgTXH23TILhLwKP8Al0a3DTMxP/XNV2/7619PfGfwHc+MPCemaih09/DHhaeO70u4N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+W9yG3KdrY/2m+YV8VfC3xrrOl+L9R1ayh/s/xHq9rNpsEMMGLeVpIpI51LfwrErbt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H+G3jjUNQ8P3f9of2hqvhrUNJutF+0fNtuI44TJ9oJ/h3Z+VvV2rkzXC1KVaNelK1gTsY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7wj8VfDuq6h400fxZrUd5JBPYm2a1Fos8bZuEjYKzqrMP9Yvzb/u15B45+A3xT1TWdb0+P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1WW0lHh63XZ5KxCSOaP/AGJFb7v+xXu/wl8Labpng+2Xxn8O7P4c6fO0UFpqemWjXVxcN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5ZvvbsN5bfxJ91ayLjUJf+Efu9V/tDWItP+26allqmqamsdy7RNJHIscMe3arJMv3v7jfN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dPEzi5cy+X6aetjRHm/7P1xdfAjWNK8V63qFxokX2K6hTT9jS3Nx5i/uV8na29d2c/wC5/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4oeD9H+B/wv1W71C8l0W8m1TSHj8PpFFJt+0JJ5REm1QvO0/d27680Hh+Xxxcaj4wtPEEf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M+sW827TXYj5f3i/vo/3Od21W+ZGrP8eeD4tQ+D/wh8CRXf2u7/4SPWbLUJLN2nZ7qS4i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r8zSf3a9N8mNquc5alqx0viDR9b+GHxQ1H+yf+J388lrp9xJeut9aWOATYybX2ybWztk+9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uP07ULTR/EEXiDxN4m1C7u45/tVlb+TNFd3EZ6/Zp5N0cm1vlbzNu5d1YnxAuP+EX8YXfh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K091Sy1TT7rz1uI42ybgTR/Nv3L83/Aa5rWZrP4qeIZtcsrO4N3I4iv8ARLF2RbjfMqx3c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50fyqsnzfdb5e6NC+lzK9zC1TXdX8TeIBf2OlXEhub8X82l6enmfZLRXP7whPu9eZPu16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xJp/iZvGPiQf2XphSdfC2n/6zUfmfyfPm/hXduVo4/m+792sKX9oe88H+EdQ8F+BrOw0a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3iMW+LvWE+60bs3+rVfmG1f4Xq/8AA+5tr3X/AA5aWgt5bMy3V1q6J8stw1tbSShQ38S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4iM+T92rAel6x8Sdb8UafpV3on9j6JFb2smmQyfYlaxSzKxvDDs27dq+XOrf7VdB8NvC/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7W78M6TZ6h4g8F6hff2hp9u6QXd7p7vJJbeQZPljTp8yrujX7vzV5Z8NfHVnDoUPhzWY2s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WmpFFa5064uWzI7r95trM3+yvzf7NVNG0fUPhR4o8NeMdE1D+yviBHNJe/2H9laKxit0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u3SKqt83y/P8AerxlhtHGUrS6Ensfijxh4guPB/lahd+D5dK8SP5Nr/wj+oXE9zFCP3e5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u1vmyma+XvEFxN++0mXVZIYo5pHTzP3X2jHyDJ/8AQq1r/wCKt5rXxAvvE1/aWe+bzb5NO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YKyqn+0UauQ/s+LUJzLqE1xd/d/1e3duLfdy9deEwvsW2K9jqPBEdjZ6Vf3WqanpEd5bs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k3dwwb5UQbfn+X/aX/Zr03wd8Sdb8b+H/ABN/asWn3cVvZWqQSXlqtz5VrIsjmGYtuaRP3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/AHq8N1M6VfW2/ThqE+mxeZA+p3sSKZZgu8p/vL+eK7vUNQi+H/g/T9V0T/iYfY30lJrO4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8in+Lb+/27f9iuyrSdT4Nyk7oTWPB/h/w/p5/snT7jW9V1yaP7LJcPuXR4/nMixyK37zz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b96uo+C+p+GvDfwn8T22sGDSPFKxtBpeupFmVPM+ZreTd/q90fy+Yv8ADXD+IPEMvh/T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91vjvYPveb5Mod9q/7rLt+qVH4mvbj4g6bY6O0NvYOrpJEP8AVb5yEVmdf7zLWPs51qfs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7C/wy/wCEo+JniDzfE1n/AGrqGlXEiRfdnj/fxsHhz8sgyiZ+9tG6u2+JGj6Jb/DfUdWi0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b3sf9r6Pb7ftN3HH5ltqdvHu+WRGwJF/65q33q+FNX8P+IPB/ieX/AEuTStQs32JcW90yy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v3a9k8RfEOb4keLtD8T313qEdnqenRi7u5X3vBOGEUlxGpb518xXZvu7hXLjcFKfLWi/hL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xtZWui/aNQ0fQtFvJIboxKjtBuumjmmVvuPulP8AwKuh8LeKNP8AiP8A2VpMUVxpXjDT7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eVd6fJ+7k53fu9qSHcq/K2/5a05/hNd+F9Y1bwdFp9xL++t01eOPc0t3cDzLmNB/fSRY/l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0bwf8UftE0On/D+81WKRJn0+S3SFrm3aTGFcbt21X+b6PXNJxxHwvVGhz/xAuLTwf8X/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634ft9uoTW8k8sUV2u1DHLCUZWRmxu+9/er0X44eINJ0fwvF4U0rRNYtLTwvBJN4f1jV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zu1SWOFG8pWkWNj8q/N/F81eleM/2dfCfjTTPEHhuIX9t478IXMd0tne2b20TwSMzSWdrJ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ZvJb+6+K8W8TQyeIPAnw/vdXhjg1/TLOCxbTdVtI1up0h3KHE27zGRo1VVVl/gauuFXTl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/AISDwB+zv4f+IPgTxjZxahqllHB4q0eN2aX7dG8hhmGDthmVI/8AZzsb71cr4g+IEPxf8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0nS/+E1keGG6vNPspoG1BT/y9TbX8vzl/2Y+f4q6XV/A/w+8P6fp/h+GXVPDWtahZfakt7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9jk/e2U0kzL8u5ZCu7ayqyN8y14d4g8UeNvh/qGt6Vreif2Vd3D/6uRF8/wD67CT+L/Zb+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oupJyRE3YytQuNbt9Yi/5e4rfakMn8MuPk3Ef3q3NXuPt893aWkUf9q28P/HvI/yvj0rm9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cxafqFxd6fcQq/wBnuPllt7r+7/t/3t1dJp/g/W/D9xpWt6raW8UWoIz2v8TOv3C391f4l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GDlc5rwt4X8V+N/HGlaJ4ZtP7P8Qa4/kQW8c3kRXDAMdrH7obcPlrptG1jx38MPiPqNpFF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XD5GoR6g6Nc27d3j8xWX+7tZf7/y1teHvijpPhfUNK+yRXGleNfDetWt7ZXlw7T2MsYfJ8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wHqr11PxO8JXHxP1fVfHn2iw0211q6Rbu/Y3Wp25uIwfm87a0iq391l/goqyfI1JaFo6T4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0fC/Sf7J/4TbxLqGntvjjvXinuLq4b9y4mgZfmZf+A7X2/wB6p/B3xn8VfCLSfEPhrX/C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GuaJrN5dahNpSSj/AI+Uhkdv3Mm/azR7WVvvfw1z/g640S38H/8ACM+IJbzULTfN/ofh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eTMvnfLIyt937rL/C38NexeOPhd8Ubj4b6tLpMWof2rpdlbpruqeKJ4V1J4fKdFb7rLJDs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m2vBl9X5PY1FozRMyL+48CfEf4oaV4Z1C71TwV4l8nyIY9HmbUrHVvN5jaGb5pkSRWGFVZ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H7GPjS0l8T6zq8EPgvw/py+bbajLqcNwsynO7Z91tv+9tb+GuZ+G1x/wj/h/xNpPhTxjJL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n8QWdqs66Ypbi3jkjjZlXruZWVY2f+L71dF+zH+3n40t4YPAPxOsNV8TpcJtsdbiMcWqwL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zBcfe+9/e3VwrLoOm40lojaEYydpHoXhb/hNv9F8P/8ACbeH/GvhqSGP7bpfiBGtGe14y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tuW+b+JKhbwD4N8d+F9f8Na3ZwTiy8TQxONElj+1tCqM6eTvb92snl7ty7f8AXMtcj8UP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P+LnhS4/4Qq8mb/hH/ih4KmhgaVfvhLqGFmhkmUfeVfm3I22Ot62+B0XgfT4vGGiatH418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Qs4ElieQLJ5azQybmWZfMDLu+Xc/zba8WeDrYaEatR691p/mPlsafg7xj4U+G+sfFbUNK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QrWbV/s8/lTzSfaGimm+X7r7Jh80f7vcN33t1YNt4f8AEHjfR9E1bUNP/wCEr8Vaglv5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p8c+yFrz/ntcybmVWZW2qm7+GuY+C1xp/j/4kajpVpFb+D/M8OXX9ux2+n+Rd3Fx9ot/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2Nvdl8vb0/wBmsjwt+1TqHhf4n+IZdP8Aseoafeaha/ZbePc0SWtvvEduPu7fkP3v71EsL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lV/0DY7PUNPtP7Q8eWn/CH6hrcUlk2mQf2g8y6haX1w0gmSGPeyyLGu1WZdrMsa/wtXVa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af4Z0/Sri0+x2rQPb2e+JrdvJBLQeZ8zeWp3bW/55r/drmPh/4tv/ABRoF5qV39hu9QtN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zrZtIq28E/wAv8TSbY7j5vL3/ADfLXfDR5fif4v8A+Em8P6rrF3aW6NqH2PUNrXOg6x5vl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qqB91v+WZ/iVq8THRmnzSelMmMjmvht4g8bfE/wADxfD67i8P+O9PjvWtZ/8AhKLppfNYf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14Vo5Fb5S+3+7XoHjX4W64niDV9a8L+F/CPinxm+lQWOpfD/xNPHOtvbMoCG2n2KxDLCy7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y1558FdH0/wAQfF/xXq0urW/hqWObzoNP3+VKjXFwU+U/3YZo4flr0P8AbF0oTz+HfjBoF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oVm1jr1xo+/e2nvI6SJ5i/LuhuNvyt/CzN0Wvo8BWuuz3NlqeRXmlR/Bj9mHTfD+q+Hrfw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8+q3vh+1eUpbQoPlicSMzKv7tflJ+8a5T4jfDvxp8WPhjceLdDutH8Rah4asorSSw11Nt1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8hl2xyfff5ZOf975a+hviB8SdW8Uf8JD4Z1DRLfxhLpf9nw/vN1pLLcbRHM8c+xo/laYs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J+H9tL4R03xTpuiX1tc3d3a/Znstb2RZkRgAiSbvJkVlBX7yt8/yrXz7zecKrxVNat2sx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VfHfxc+jn4ba5eeJde0HUljjfSNAkA1FIAv3YGZWx2+X7rKNvy1e8Uf8ACV+B/H+reJvh9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ftfTNQkRW1WytQsaTRXUIZlZuu5W3M2z+GvY/iB8PpvHHjDRLTUNQt9Els4fO1e38Hu1tL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EbRKsjxsUh2ru3KnzCqeofCfW/D/h/wCyRfFHT/8AhVXzTvHqnhh7GC7h6bZGhh/ePvwp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WGx9C3tIWjJ7o5+pS+G2saJ8V/if/AMSmKP4f/EC8hW9sv7UgW78P6xdJs86YWQ2+Td/8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+9WzqFvpXi/4Ia5F4E1DT/EENvuTxJb6xp81jYpdGfzJrqwLfMs2+ONmhbc21127a4jxx+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R+LT/AAJ4m8Pxarpd7HNe+F9H1pYp7KGTY9t5ck3lszLNlo2+9+/2t8y/Mz4gfEjUP+EXu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8KeLPDXjDT/J1N49QgWC0u7qNWjN7DGP9X524+Yse5Wba3y1604qrBTjqVex5Vp3iDw/8M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/wDwk2q6p/osMe/bLYtt/wBdAf4X3Yxtr3/X/wCz9A+D/m+GZtQ83wfMvhLxBeWc/lXc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iN23/AI+JDGfq3Py187+FrjT9Q8QaVqGoeH5PFdpcPcJBb3j7YrSQr2MbfMysvy/dr3H9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+MPiD8J/Fv9paXqvi7T30+d7izXyJpgWMMzOrbhMu5tu7721PmqMdSileV2lqQnc8w+Jfi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LW2toH0e18LfZIAU8uCMXCt5kUi7WYP5hZvm/uUfFm3u/wDhCfC0UUvm63HaRzvZ+QrQ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+Jchv93dWt8ef+Kf8H6VonjCL+yvEGh6fb6Y95paMtzqcwbyzFdTD7yrtDL5ir8rtt3V0P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GNH0+LVtW1jT/irp8MMGn6fZ/LBLZyjlidvy/dO75v7vy/NV0pxi6fs9tQseMax/o9xd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6YkaQ+Y6qrwn59uW+VV/hq94g8L3eoeIPG2iWmrWcWt+H4fOupJH8q2TGPMSMtu+6x2/71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/ijwP8JNQ0/T7jUNQ1DUNQ8Ppb2f3vtEV0kkefm+b5Jv++at+MPhN468Kr4j8QeNNObw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Ip51F1d25fLJLDC7MqMw+bd8vH+zXtRmr2FY8r1DR7TT9Hu7v7JeaJqFu8afxRTxMd2c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/t1L4V1WLWLG/vLy5upPsrAAvDuh+990t/C392pr/AMYa3cW80WoeXqEsdtb+RcXnzfuw3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q7q/jjSvG/h+1tItJs/D+oW91Jqd7/Y8LQWkq4EYaQfMqqv3fmb7zt/erqi0B33wWt7S4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+0S6feahDvk1CHasTSN5UjH+H7kxZf71W734Uap4ahm8P694m0a58I3VwslveLPIkkro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5i7WZ93+zub5tteLeFrjVfD9x/wAJBp/mfZNPdfPuI93kP82/Yd3yt93+H5q9T+N/jjXPC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2iaxqc3hrXb6a/FnZXjpFcLcKt1Gzp/s+b/wKvOrRlGbcWCPoP9if4VeFPg7pnjn45za3q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1uLO2aeMRtM0bfv3+U7ZPmVI4/wDa3V5xp2sXfwY/aHi+IOn/APE78Caon/Ezt/vfa7O/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p/DIq/3k2/3q9b/AGovHVn4E+D3w8+FkCWyW0tlFd6siJiNC0f+jwlR3aR2m2t97yP9q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Dxn4Kfwg86xJp8scml3kJfckQcyR5Vvm2q/mL9JK+ZwLxFSdTFVvtP3fJHTpCKiXfGvw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jbw/Y3z3/AIF+IHhO+vPCupj94kywhby1iQ/342hEf+66t/FX09+0anghfBHhAeNW1Wzs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p6ZD5otryO1DR+dD/AMtEZd6sv3vu7a8v+EOu2vxWsdZ+DMmq28eu6Pet4k8A6g5/g+9c2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Xn5Xb/nnXof7WOn634n+H+mafp8X7q3imvdQ0+4dIFuI44U2qGf8A5bKwVo9vzZ3V5GbYn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rLa/5FOneHOtj57/tDw/o/hfStPu7Sz+IGifaryyeO4/cSSx9AzD5mjdWwy/7tch4XTQN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V9eavHaGG1+zzebHaKrb5lnkkT5dqr95as6PrXh7wfp1x4M8Y+GpRrcUtpdafqelWxi1O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u+Wb70fyt838O6vcb/w9Pu+0eFvC2iyXviyBU1DxTqc32Hy7NUXzFfzPlVt3yt/F8n3a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pyWPln4feB5fGHii70SWKOWXVLWabT4/OVVuL6JHljibbt2eYokjX/adawNGt/tFx9rh8y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n+qaLDY2gfwV614O+H/hnxBqGo2n/ABPJdbs71ZtJuPB6Jc30txHvMaRiTb5irjzGZW+6i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tceD9Q8ceIfGGt6fb6Jp8iLDe+F7zfte6GBCwO39yqzDc275V+bd8tel9buvdA8007ULv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3L/xMJdLms9Xh8xPv2sX+jXKRj/Z8+1bb975KqfFjw//AMI/4oitNEiuNQ0TVNTuv7MuL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Nvb3Fs2G/2Z13V7f8FviD4m8D+MPE2k+O/D954f8AAniiGTTL281RFZbS6uAwFxD8u2Rdu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rfw1neDvD8V/4f8H+Gdbm/srxr4DTVtI1O8/6B9jHMB9r8xvuzMnl29uv8Wd38K1EK6inJ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4O+D8EWvWTza/oBZbeK9g2tLdGXzGRf+nePzN27+Jtq/d4r3bT7fUP2j/wBij+24pri78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NLjm8pYmtmwVP95mhIbc3+zXy94p8Ut8R9W1KzsllgtJ5re00bT2Ofsluu1IIR/f27Au77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7B15c+FfGvjD4ea5BtsNetRfW1pPtxJLH8lwNv3vmjI/3vLb+7XzOcYdRwn1imvei7/I3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y34tatp3gF/h54Qvyuq6/pEaS6lDauyWkr3B8yb5413fdIX5a9M8RfEH4fXGoaetj8K7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9mtZdLluES62crHJHJD5knl/wsvzfeWvOtR+Bx0n4xa9d+M0/tldPvpLXSNAEnlvrLK26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3RTH8zfexVi48c3dv438Nah4P8dya3471S9/s9NH8P2X2axso9v8Ax4mRn2ydPl2rj5G+a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d9LsKkVc6z9nX4LWnxH0/VtW0/VrPwfFZ3vkzeG9LeaKWJi33LoKyyRrxt+bdurlvjB+z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lS2nl+b/aDTQXm9ora4jIbMPmR/NGytnDfLXpunfEjRPAHii0i+JkWsaV4w1y9jd7jT9L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CTyLcbhtaMZWT7vpXoPxIuPHfgC48QxQ/wDCP+K/DWoXUl7pFnJN/Z93aXUkrSRrCZv3E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5Wb7vzbsVE69bni+Sy9SFGx81+BvFF3caPq0PibxBqmn/AGPT1sofs6LKupr58flwyHb91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W+T71cJ8QPGWqa7qerX8+pG4k1C5N7dQJD5EZfdsST3baBXpv7RH/AAjPif7LF4fu9L8H+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XfD9wk1j/AGhcDr5cLKse5W+ba23d/Dur591DUJtf8QeVN+6+0eX+8/5Zbf8A2XpXdQoq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1dO/4k9vp+oXctv8AZNQSTZ8/mMihnjLEL91vRa9U+H3xA0rT/A/ibw/LpUek6TceSl7Hc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uQ+NyrH8pK7fmrzrwtp8OsfFDStJ8P6h5ssaK9lJHtZbi6jQk+X/eXgtt/wBivX/gLcWn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xXaW+raJ4guo7Wa41B/Na0kk/dzMS33V2yfotc2PcadN3IjI7XTvjTL4X+16TpM1vqGn6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9n+ZXhMSPs/2fmVl2/wB6sfTvA934ft4vHeoTR/214g1CP+ydU0+6XyLhpXHmeX5P+rdcu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PlrxPxz4W1/wxDqmopbXI0XRPs0MOoW27yEhuFWaFWb+NtrivZ/2ZPA3xD8VSQ3Mayab4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NVysEssJVkntVK7kkXb95fl/vbq8zGRhTwntqk7G1OTlLlPVPjB/wj+n+KLXSfGHiuP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1fRdQ8Pw+VqVvdPwJZ4Vb9+i7Qpbbu2u1R/Af4LeKPh14t8V+IfE91b+H7DW7+4jTRrV/M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Gz7q/N8y/xKu6p/GHxx8CfCjWNRh8HxR+MPGt5ume8km81kxx8n8Py8nau3/gVc/4J8SeO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xvqNtPBcxIHErJJbW0HkG4+0Rn+Bfl2n/fr5iOKxFXDyUY8vr+h3LTQ7D4sfFnVvCHiDw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1CXRLd5LrU47ed553t5EZN4k3fL5bfw/3ttcV4G8P/wDCL/D/AFbxX4Z1u8tLrWLq1+xW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9w03mfMvzGSMt/6FV/4n+GUm+JGl6RpV9Z6XrkEEuo6WNWGY5mxs+zOFb7392T/pn/tV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/xv0XSdP/ALU0T/hOIbXU7Kzt3df7PupN/nZw33VdZG3L/DJVU4Wpfu18ho0NG8c/Z/7Ku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rqk0nk6hb3qXMF7NFv8AkulVlbZJ935m3Kzqy1J8QPEHgT4v+H9ctPG3ibXNE0TWNQs5k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uy1ILs/0MlWVYeFY/e+Ut/erU+KHxJtLfUP7E8KWmoarNZ2rPe6hoaW99bXcxZnkzGv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Lyrfw1zPw++POoW/hfT9b8QeH7i70q81aZNIt7yHyJ4o4kcTfu2X5tufl2/7W5q6sN7WU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+AWS618F9J8BXeg6ZqGkapPoNi3lnUZouI3bj7Skiqy7ZPl3R7dtZnijT/gd4A0/xN/xU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6zan4Xjd47m4XcPmh3NGsiMxGJFZtu+pf2ddH8V6hrHjHwf4r8V6hLpV5pNu+hSapZSxR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KdzR7o9zq0fy7vl/hr0nUNPtPH/h8/D7xtaSXcWj3qo/9qfKyQhkMbHbuWSFlAba39z73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A1m8XU50Z2PlL4O+KdF8QeN9dtNc0+50q5+zST6RrGo6ld2urW7t/qbh2h2rOq7l+Xc23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4e+IP/CX6PpWk/EHSrzW/s7tav4o0+y/cRXQ+60nzblWThT8vlt/s7qzfFHhfVvD/AIf1D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/L4fs9Q3/AGfUJ5YIHhdEG0GNd0a/xDb+VVtY1iLw/b2sPivUNU8Py3m6CG40OaaWV2+T5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3lkZd3yfMK1xGdRqy/cxt5GiZ3Fn4N8U6FB5Hgu10R9EdmmE1jp21JZGYlmKoyhW6AjH8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Hw542sF1W5+K0Xg+8c+XPYaZ4lawV2XgSyRlf9YyhSzLwT0oqvrkuzLPySwXJAGMUCEEZ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J4JpixHkLyK/cTxCEJinBan8vA6VGQRQBHto2mnYoAJoAfbP5DH5cs3AJ6CkuFlRGAClW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5QFAxP8AET0FKYmkYbQCB69KAKduMg5qQpSyL5TsvcdcUoOaAJIcLCV2rvP8RpHUBgxj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klcKVXYR96nA/u2YIxI6YoAie2Xl9+Dj7o7VJCFjUtv3Hbjae9JBlmzs2DPU96keAg7iuR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BOeevz/8sxXUzeDYtI0YaheX/kyvtdLf/wBl/wBqsO3tluHkOI4/K+fO/bvqVtWuHYvc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eNlloLiM+zi7kAi2QSt1QdGqWKynSQxyuI0HcGq0cMRkaVgyA/dB6ipGbcfmkIx2Pegsk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mz9xtnz7ahjt3VGAAx/6F+NaFvCgg82XMny8fJtWmC37S/uvMTe0cb7l/3aAKlt5QMvmxd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fKnHleVnHzv8A7vanD7LP+7z5Xv8AeagW3+jkRQ/au3+9/wDE1YCXFxKBF5MX2WL/AKZ/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cCSXMRMcLn54y2N61Na2EwtXhOnbt4UI/m5V2qzFGbq8+w3FqyxDhxt3MjCkBVihhv7gx7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xnLPUqaJcWYjUebGPmdN/wB119RS3Gn4nlliyYt+yn3epx2NrHLHF50SoqiP+9mgCC1/0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fvO+zdRf2/wBnh+1yu0H9wH5Wb869FHwe+I2saP8A2hL4fuNJ0qRI3fULibylijkbAxGvz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0B4d/Zo8GeAfB+m6343nvPGvjW71OOz0+3ntZfsoiKFg7Wu3zCNo/iX/x2uapXVPc3p0ZV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fBnx1450zTpND+HWq3llqhkSy1pYGjglIbDsrfd2r/eHy19K/D/8AZO8OQWkd/r1rqnxFu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uVkh0/zG48qSWNlU7m/ir2WfT7q3t/DWk6rpNxDa6Okdtp8eh+dbQXEYbzG8gR7fJ8w/e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ItY8L+IfDOieH9Q0/SpLVbq1t7d2ud9xvYyI0kn7z73zblbs1eVVxU5bHbChGK1JbDT/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sOqeGr3wlpkNhFLpHha3sEXbIqkzPbSblXcrf727NY+oXEXxP1D+1v7K0/wAV+H7yyWys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8f/LT7VCqtJnj7rMv8VWNG8YXf9j6Jd+Jv7ci0+4mjS1kuES5ZZtrfMB8zRoqgNt27a0fA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1t7lPA406B7aWTxBKbeOWC7unf9zcSY6I277vylf7vy156nJ/EaKNjk9P0PwX4WRPAWm/D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iKxWN/E3hNnmWeaNvnilaRl2xqv8AFu/3fu11g1DwpceGJrT/AImnlb7eyurP7a1yzxlt8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Wx96o7jwdolvp80un2n9lafo91JdPo/n3FtPF83mSJiTcsnzeZIqsv3XX7v3a0fFHheHwv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eZp/g/ULK3vbqS8Tc0Vv/AKwruh3K3X5V2/x1snc0RV8QfGHRPhh4X1a7u7vVJtKkdUsp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WF/1Jk+ZdkefvMqthP4qZcWtl8XPB1nq2n6bYtPfizljt9QkvLR18xXVWjgaVVZ+C23av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8P/8ACb2/2vT9V0vUPD+sWUaWtvcPuaWEzYKHa37x9uJP4f7tbQ0+W38Ya39r1bVJbuO1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5nbcRI/lq21vlx83+3tWmMTxRb+MfC/xP8P6hpOt2eiaVHaxw6tb3GmRXdtb9/tUe1lba3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/5vlqHxL43t/E+nafa6Xd6VHqEV9JctdS2Iurd9pZvMiG7cFZV+8rf3abp2natcfZdQ8P2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eoNpD6feJbwNKskLJv8tn2+Tz/vbv+BVb8Lafp+oaxqOk/wBiahaS273CJbx72iSaPonl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R7eH+agsyNYuNQ8UagdV8SxSRaVcWVxa2V5bz2s8CLIjjyZgsO5dy4+b/AG1+bdWv4O1i7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1a7uPCkVnp8LwWesTNOrt8yK8ZbcqKuCvzbfv/wCzWTY2F74J8bX7w/8ACP3Met6bN9itr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0bsN+8ZtzeWp2/Lt3bGq1bfEC78UfDfVrv+1v+Eg8S26Mj6fb3q+a9iP3Z4jXdubdu2/M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vxNr817ZaFqkfgt9X2wNqOji2eK5UbWj8+Fvmk3fN+8WTd8/8S1NPo/2fxBF/ben/wBq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z3tYsjbE+eMKy/J1bbu/j+7Xn8/g6XWPgBpXh/W7v/hJvEv224vbKPT/s8UX2zc7wodyr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tx93+Guo8XeDJ4vEularcwvpCWdgBeveQwme6mZVXbFziFY8Ku5f79AEfxFvR4E1XxXquq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JRFf3N8v2a3USrHskZ8792R/vLVi4uPDPg/R9WtP+Ea1zw1pWj7ZnvLy18/TZfM6vAYZ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+zXZ6h4fi0e30TUNQ8QeIP7K3wu+n6h+9iRg2/8AebdyyLuAXcy4/wBqsm21jxNcf2t4m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q10+n6fZwQxxXdmFjjV/Mb5lfflvm/hoAreDtPl1/wArxBpU2jy6frkK79D3t5txHG3m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rZ3bl2/wtVbwtrFp4g8PxeFNQl1T+z7i6urK6t7yF57F7W4eQxwyFV2/eMa7vvferJ0b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aj4ru7vR9Plk0zekeoI1tco0s+zzlkjWSORmzt2/w/wAVbV/rFpqHiebUIpbjVvD9xBGk0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GWhK/u/++aAK3ha3tP8AhF7vzfiDHpUWhpJZf2fqFlbyxI24jzhu2zKsabcbZF/3v4a0P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P8A2V/Z+of8JNrdx9o33lvezSWjxj7j+XukaPqPmWT/ANCqzo1xoni/xRqNpaf2faaf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4Z4JV5SSGaPduR/3Z3btvzfw1V+GHw50Cx0CSbw54a/sG70WGSG4t/Duzyr0MzbJiEZvmZ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gCS3uP+Ent/7K1bw/eXfiC3smnm/4lEy+bcO3mcyO/nLtX+7uX52+b+Gm3Gn6Vcafp9rp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khttD1ib7M0TSNs84lvMb5vm2/e+5/wGmeOPiR4m8P6fp+oeDtKj1DSrdI7LXftiXEHyy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O+XPMitt+epfFGoTeF/FGleIfB9pb63/ZdrGj2+9ooHU/6xSSsm3y2+bd/C1BoitrHh//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b8E3f9ieJdPulsrWO8tVuYpZtmyRzD8u7/WH733lf+H+HF8LfD+78L+N4rSLVtL1D4i6hZ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3X9mzup8va5jVpP8AVt/DuX5ZK6zxB4O1Xxf4o/4WBqHh+88q3hk/tPS/7UWfZ5aD/USR7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O/8ACttP8D6x/wAJN4U/4msUk2yyj1zd5tlHcNkrHN80ir/dZt38K0DKnh7xRomoeINW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a3ej3TWX9nxwTT/6Rs5xGqbd24feZvm3/AMNa9t4Hl8T6hp/iCXSf7b8YaOlxZPrlm7WN8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mX5dvl/vGb+GoLi48HeP7fw//ZMX9oa1IkiTaX9tZVS4jnji52qrfLu2+Zt/u/3aqjw/F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d/2h9rjupoLqS8uttpd+XvSPMi7Wmb+Ffu5+Xd/FQBJ4gt7v+zzD53lS+RNCnz287I21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cqttUrVDTtH/sfUItP1vw1p//ABMPngvNPRYInkCfLD8/3EZfm2t/cqTwto+lW/xAsP7bi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nW+n2TyxRN85jWbavzdR8y1ijwFpXga1XT/E2ua7Iul6uZdSkUqy21irsYpysIXcq7trMv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WgCvrHgbVvD+nxf8ACP2l54f8xI3/ALPt3t7aBGD5kuJLyRPmXoq/vPm2Kv8Aeqfwt8efD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7i8V6HqGoW8Mmmanb6xO2kS3bFnH+izf6tn+Vd397725Vatnw9qEWn/2tp/hnxhp/iD4fx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+2rd3lvMBIPss0EjbmhuFO5Wj+aNkX5fvNWL4o8D+F/ivbxf2T4Y1D+1f7P8A33h/XIbaW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wCP8AeNMuOGoM+Y4j44fEDwf4w/s/wzp+n6xpUsk0drqF5GlvBLe29vzGskka7Uh3F13R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gaxLceJ9P8Qat4U1Dw/dyWq2umWdvqCtGkITZuhhLTKybPlZmZW/i21c8HfE1/iJ+0Jf6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HQNGhT+09etpLaW0aOGKS68tDtWNmmO35vu+Q3y1ofEjR5fjP4witNW8Yx+FPD+oXUdr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cwXeA8W6zv2Xy9zY+9u/jb5d3y0GU2Y/hf4fS6x4o8P8AjbSviNpfhrUNUf7NpH9j6n588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SSbo1WTydv8AF81d1cX/AIw8EeJ9W8YHxLo/h+WzRtJ1O4kgRr6XM/mRNJGqt5m5X+WT/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x40f4aeCPgxF8OfD+k6p4l8Fae7Xs1vo97/alzDIn/LcRyPwkfLbY9v8AuqteafDbT/8Ah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tNW8Wa34avNP/ALMureS1hW2vbWNstCJt27evH8TMv3floRNy7NP4ygfRLi28b6zqyX2ry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z215byK3luHjVfLXa235vmVv4vlrZ+z+O/h/4f1HSrvSpIrvxBrsemaZHqGrp5Tw7OGtp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3K3zK0a/3qpaNp+k/8JBreoeCbTxBonyLNe+H9PtW09tw/eRwmRvm/uszLtrkvC/xZ8Naf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B+n6TYXE0c0FnJ4nmgu3vC37x45t0yyKz+X8rbWUIvy1ohc5618QPB/jbwR8P9Ki1DUI9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DPPJHBa6hbatCHU+dNtiX/VsT8zK3y7vvfeo8Qf8AFUedp/iuK80/9zHe/wBqWcMMVtEpf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drMNv3dy1wPwc8a+GvHOra1daJol38O9e0ieVHe6vUePVRNIysslu3yssHG1tvRK7n44/D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10TVtE1CL7POur6hZ6PdKq3ax/IqxwbZNu7O7bu+by/4aqxSdzW0bT/tH9oS6Jp9xq3h/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qQRSsGPmMVVdruuf4WwdnzVzuj+H/GHjfw/d+H7TULe7+z7kn0e4RIJ/thf928kiyqy7V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W8c6J/wkGoaJ4f0qSbStDhj+1Wf2p4LuKH7hTy4923av975l3q1Zvh74TeD9PuNb/wCEm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e3UNJuNL1Np5b1j8+2YyMrN2+Zf++lpCO48b/wBrW9v428M6TFofh/xVePsvY7i6uovKm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F3LIrMPusqt975trVw+h+BrPwZaR6h4nsrSe807SGS617wzGsn2SRgwMJZmb5mUL827/vm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FnjPwlcar8OdKu/E2p28qQanpXjWFJNUhkjf/AFyu0phV9o2qrM3y/wC1XP8A/C4NW+FG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fDnUNK1DWPJhvbyPU0gtNxfyi11BIrK3yr/rIdzL93dQBd8LfC+XxB4X8KeCfG2lahd+Ct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1CC3tr6L5jKbgXXnM0bM2PmX72/7q1H8V/CGseD/gF4o8SadreoafdXN0lvceHtRi+1WU0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JP3nnMzJtbcqts+Zat+DrfxNrHhfw1pN3q2h/EDT7OBX/sOSe3niSE7E3GbczfNgSK33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rj9S8feGdX+LkXwrttIl0LQ3Zdd1ZdY17fGf3nmwxo1urfLGxj2x/KPk+b+GtEwN74R+FR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pLQjc/m4QsJPJLNulVBtj2tu+b3St0XEX9oTebNJqtp9/7PJArKmW2DEf/Avu17oLfT9H8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vaafb/c+zv5Cyru37Du/h3E/LXF3GneGdQ1DUdQtJv7P0+TzNnzt5qKWRw/8Aur/D/drK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Qh0fUIorSaTT5fmRPM3Nsz8hYiuh+LfwY1DxV8Bvi3pRubK/s7/RWvbSVYPJmNxaxiZML9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feO+s/WPsmj/a/wCypbi7tJIf7Q+2SfN0/ikVvm27v+A102jfEmG30eaLxBFJL+4V5o44P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EM22T+8392qg7O5ElofjNav5lvG3qoNT1d8R6E3hbxPreishT+z72W3UMcnaGO39CKpV70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OtQlOtWGGc1GVpmLKjJ1qMjrVl161AymrMyLHBplSY603bQBGRiinYppGKAGkUlPpMUAN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H7poGjW8JMseoNIegU1+pH/BKPQhB8LPiLr0keP7T11LVH7slvAuMf8Clavy18ORZuOv8Q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a+nxaT+yXY3F4/wDZ1vdarqN3PcyOqqcSbc7v4Vwn8X92vkOK1OWWzpw3eh6+XJe2UmfSr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BY/bauxvzrN8L/DKw8M+L77XYS011dj53kZpXT5V/jb/dPy/7dcb4x/ai+Gej6ReQ+H/HP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vs0VtexzRo394uvy/L97azdq+f7b48+APhxrGoatdeP7DxDdeIHa6utDuEkvpYo9v7vdJ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yr93O3+Fa/G8DkuLnHmUdz62VfmXM9EfWvi/UNP8AC+n6jqF1d3FpLebvO+xzr5rr03Rhv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XluseIPAnh/R5tE/s+88NafHueC41ye6toLiQ48x3y27bzu3fLuavMtN+LvgHxJ4Gm1vQ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FGjRKJb+9ZW/hQ/NCnHy/wCzXn8Pj/4pfEnUZtWj8O6VpFjYTLdXusXF8JHiT/lkh37v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1fUYDI8TzNzRxVq1OEeZs+Vb5LyLXLy8S8ub/AFK+lmLvaO90jw7mRfmOW+792u2+HWia1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0bQNV1TUbu9Qw4hcHyV5Zhu+bcrD+L5V2V7gfDPxR1l5L/T9IstNvdXkmu3KWAeSVtxYtu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NaNo/iv99Nd+Nv7Ei8lt/lwJAzxnrzJ/C1frNC8aaiz5irJTk2j5c+OYvNRvdN1W80uP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Ikewv5Tfeb1Pz15Htr6h/aXtdD1PwFbX3h7xZqHi2WwvUNzNKIxBFnKNtZVVn6L96vl+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0UlLWxiFFFJ2oQAelR+tBPBpma1RJKhqeMZaq6dasRfeoAsxivXP2WdNaX4strMkeLXw7p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qR5cf8A49J/47Xkcde0/s1XkUF34nhP+vubVIh/u/MT+oFZzNI7nX+OrJ9Td54Tuj3ZJ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/DjXj4Oh1SS60W08S/bpba0/svULt7aC4ZmfbvaP5mXcqtt3LVe/nF9m2H+srU8H6RpV34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8yKK+1GGC11DftayuFDSK/wDtbWj+63FediLypuKOk7ux8JaN41+Dk9vd+HdM+HvhZvFls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6M321NrLD9m80sxZWf5Y+nyNur2X9kDQPCnhnSvHGreErmzu9FkaFXgmjC6pbmKQJsY42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5VY1o+MvC3h3RfCPjDxYIrPxzFbP/AGzey38KR2R1KK3QSSWqR/NGszfM3+18tcl+zR8U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zs4rTTLPSdABg0rT9O8i0gjjuIpMsP7zM8iru+bhq/FM8rV6+Eqxi7JERVnc8H8UfGHxt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J4g1y18P+IHurV/MgSxXy/P2QpN5f3WjUFfMXb8o/wBrFeReNJ5vCfg+TTZLr+2E8R3El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BO8O6Pqz/NtY/e/i+Wrfxj8YS3GvJFa3clr9sgea9k+9JK0l1MdmP4t26uP08faLi0tNK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dfOt4/8Aj5uGLZ2bv4a/SMuoU4YWFo2A+3v2eviR4Y8b/BH4eeGZdV1DwX4rt5V0979l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EjKjZXyWjG37vytt+9XJ/Gj4L/DnStbvfHi3V5pF/dRS20EXiNM2mu3rYz5bpjyWUfMys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2vHPhdrEvgfxPqPh+XxBoen6VG8muprFxZfa7u3vAgIhhkX5t6qSvzfu926uy+K3xhk+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lo6xa9pF6l6dWs7mO2g1aBogjGRW/wBVIyhfm/3vl/hr5qpgJ0MwdWjL3Z35lbvYzsdT4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xcRfCnxN9j8rS4IU0/UNnlW2p/Z4cxv5n3tkjDy12/My7a88+LHii08UahqOreJtKt9Eu7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ofy2yRnZuiVo/m3N975t33G+auV+Omq+HvFnxQtb3wzaR6fp+obA7XCLJ9naOKNZFLf8AT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/iqp8Pvhv4m1D+2/FcvhnxJ/wAIVpbyPe6pp8DxbGHljjeu75VkEn3fuivoYYeMI8yZR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UeHLOzn1bQrTR9J1bTEuLXSdGZnVLN1/cyozOzb9vzN81eGW3iD+0POil0r+0LT5nfy93m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/ijw/d+F9P1HUPFerap4a0q3hjTwfcaxvvonUNv8AJyu7+Ddt/h3VQ8P/AA++KOsaPNpW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7k0y1vX8x7e0vktzv8l5g33ty/Nub+Hbu/hr0aFRKGiJbsed+FrjSdQ+H/iG08QRR3cUd1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19p67f30ynb8y7FjXazbdx+7Xu2ofA7xt8KPA+rS+MbS8m+HWoafDs8SXCLPc2kdyqRxt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G5fu/ItZHhP4i3v7Ovj3V9P8SatpPi+TWNFfSr+40yGG7s3tZsfvpmX7/ksNrRt95d3zV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r8cpenwRqOl6TZyappUNvqUum3LfYtZM29I5t/wDzxjRvur/Fu3bq87Ee2qVLJ6GCNXxB8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N5rv4feH/ALXdxpNe3WsXH79re1AMisZFVfMZly3yq235f7tUZNZfxFayatI0bTXz/anMX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/487fnXlfiP4weObLwAmg2syXySQnRjq8N5I4S2MyjyPLf5djMsa7v7p2tXV/DEagvw5t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t28qSJlxlP8Alm49mUD8q9PI4Vacm6zuxvYn1f8A10Xb93/jVEj90w6HI+Wrut8XNuBz+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m/wB4r1zj5q+8OcmhJC1et+ue9U41+XrVy3FBBZib95Vy2bDVRj4ercHDUAaKk7hmrIIa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eQaki5kIqAHo21XX2qK0YlXFPAHmtz2qOI7JG96AJolPmCrujJ5l/bJ5fm751G31+aq0Y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a8hIm8loFMsZj+/E6nIf/gP3qwqO0GyxfHKatcJpekWln9sutP11tP12y1Sd7aeGQMPs0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Dj5mb70bfL/FXJ/HWyaz+L2lwWnnWfiHT9Xb7bqYtJUuo0WRfLlVNvl/MqJ+83fNn+GvT9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wfd+INb1C48P+MNctV8PveRosVtqd1FP5cd1HubdG6/u9yqvKyfLXF6lD8afidrenQWV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7JrfhLWraOWwgks5xbnzGm2rHuhCTblZW28rX5TTk5VnzyWgGv4G1P4ix6ZqGg+O9dk1iy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5GeJ0Nmg/1iFc7t3H3vm+Rqk1RigbPpXKfBa4tP8AhX/h+70/T5NKtLi6vH/sv7U0sVuxd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sbG7/AIH96uq8RjbLIB0wa/WMvpKnh4qJhUZxOrS5jVR/ezWDdxL5ykda1buTExQ1lSAi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khQuFppOM0/ORTQuTQaCwLyfpV2EfIfpmoI1wuffFWFGAw/CgC5FJiFE7jmrAGSp9SKoJx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TAb/AGcUFCBMkjFfQPwPvptNsL7VkYi2trN2eP8AjaRnVV/4D0rwW2AaUV9A6Je6b4O+B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kfVp4kjsPL+ZfMbeFT/gTmP8A77rlry5I3GcT8XfiZp3w/wDBXgHU7jxLHp11rN/q+uS+H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WU8xYIYWK7fLXy0+WTdxn5a7PTtY0nxB8SNF8V+GbSPUNPk0mO60/UPliaJpGfdbzfxN0M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g+IWqfDXxVo+q/C7VoxDqHhKxg8MzSa1a7bMt5YX7TG8e5rf94vEny/MV+8rV5zqHxp8P+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H5opLvVY7KO9stYt7Vov7Phtp/LjVdv3mV4925vvK7V+EZ245hipcsWpr8jup6I1j8S54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8MXvh6+Mb3VtqVyYxDLpfmRmY3KMzf6QrCRVb5m2yLUU/xA8KeO5PEd/4W8LNpvi+e3k8U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NNHGzoWjjG77qbWZflLeXurorbT/AO2PC+t+Mbv/AEvSriyurXV47fY1tb3m1JLm3A/i8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M6qv3a+ZPB8d34v8AGmrajY6hpHgy5tLS1TSnvB9mtLSxYyMscm1fmZmMcbf9fHzVOGpxr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Ox8UeKPE3h/4P+LPhd4g0Szlu9Pms5tM1T7V5raZb3D+YZhO3zNCzfKy/LtM61zV//Z+of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fcS6fZ6E2nvqEcyr9naJHjNwy/N5is0zt97738X8Ndv8YNQluLf/AIneoW+n/wBn6Tbw3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Gpxy7fLhWFv3OxW/5aR7a5L4geKfD+sfD/wAP6f4gm+yXdukyPcRwKsFl5rJ5bELt3JuH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tIp23L6Hss3iO58a+FotC+L+mNrvjXw5rUFvpGm6ZpdxbamLVFIluITGVjm3RxpIu3/a/2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FfR9K8QeBPE15LqHnSaRayXHnwLdrE3mlZv4keOF9vzL82z5fu15Zo1v47uNP8K2ks15L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9P1yzvV3ahYxB5CkMzN96Pzt0bf8ALSN2/wCedek/C7T9W8QeH/iDd/FGKPRJbi6090/s+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nJJdx+X+73M0gaTb/ALO7+GuLFUrxbbGjstG1CW4t4vDMs39oarb6tb6ha6hbwtL9kX7U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1o/8AvmsP4iRTfDe+sPG3ijxOt7YabMNMmtNQHnyagyTN5TRx/wATxqFYbv7n+1XDaxqE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r7Rqv/CJwR3upyed5TXt1u8yTzD97ydx+6vzbd3+9XW+BtY8CfG/xBFq2tzW8ut6hetq1l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kkaN/mDf3WkK/8AWvApYP6r++neUfILFfT/h9/Y+seVNdx+b8QL1bKy1TzmltLeOWaT7Y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EKrbm+XzGNcDrGof8JRcfFHxh/o/2u41COyez1BGiZLGR/8ARUgO770aWpVv4Wjdq9d+G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1vRLSaP7Xp76hNZaHqiK1o90bdojcZZWZEbePlX7zV5B44+B3/Cx/AGrRaVq2lxahca1C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OzW8kVrIkcME8aeXIu3LL/v4avWwNaLneq7Izeh4hrPxE1+XVirxppmtWU9xJO9pJlPMG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t8v8AvVyVx4X1X/hB7vVtK0mS7l+2r5+oafB5i2/ynO/b83/LSvVfGngDUvDVxpng7WL7T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jitrmeGS1ku1kh82PazKPMRl/dr/tIv8AerrP2ZfA3iTwp8Y9G0aPTmiufFOnQ6rpV9NP5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3z/F5iAxtG3+y38NfbxxNGFLmhqjJSD4PfBPx3d/Eu38eWfgn/hKtC0bS7W7jtLj5lvLi4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8bL5jMyt8o2ru+9XV+Hvh9d6Pbnw/qHh+48Vy+KNFjstXuNP1CGxvtHuIpUlFrH5j/Osb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b1H8K11vxA8cXfwo1DUfDXh/Srjw1qHjDT21D+z9Pvd1s7ecEmSMbV8u42q+5VVtvl7Vqz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6qll4emj8a/EC51Q6l5NxD5Vtp+nxKqqhmb5WXasa+Zu/vV8lXzPEN3cdOhpJJrRnm3iD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D86hNF/wk0Xh/VpNM13S7x3tItTklb988JXa3nq2GX7w+Rd1R3HwGm1jxhpWt6f4g1CW0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aH/Z7z30UcU8f+jny/uPGpjX5v767a971Twz8O9f8X3vi0aw8+uRXLateadcwJ/Z1zcrI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7nzbm3f7TVV1/4o3en+MIvDMt3Z2kt5dW8EHiDT9v9oPHvQxwzBlZWaH+LzPlkAWvOoZr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+Wx4f8PtP0T4r+J4rTxhqEmn6heJcO/mTLBKmoWwkJSaOT7qXEIZmZvut/vVg2NtafBj4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/xLYX/ifxZdfZ9Jt42LJFpse7zLqZGX+Hlf8A4pq7vxR4g8Qaf4f0q01DW9L8TeD49dutM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RtZ09rhriOSGSP/WMreZ5m1eNx/h+WvPPFFx4r/4pTztEt/Cnh+4RU0LWNUtfNtorMtiNT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LVm/vSbv4q+ioa2fTsMo2vx9+IXw9t9K0rQvGpeFdMhUPPb8NB87R7fu4VSflVfu/71bvg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6n4ptt0emand6lNOZbGKFol1GZUb90wYNuZtu1f9p1rU+G37P2n6xp+rSy/bNE1vw/dR3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t9mtId7JqFrJ8reY0E0cm1fvNHKrV5p4w/Zql0j4oeGp4fES2+iR2q3V54lDLFLbXW9pNy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uRlj+8wrseEy3EVGpQXMUtB/xLul8ZS6TrtpJLqVnrUpisJLSNVWKZm3mzkRf9XMrHb5f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tG/4THwv8L9W+IPh/W5NKu9Huv+Xefbd2k2/yykg/FW+b/aWvTfHHwn8KeD7fUfiN4Z8d6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NQtbXWvD9vp9wsSTHHmOHbb5LLNlo/lVl3qv+92usfCa08H6xourXfiDS7u01iGbQvE95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a3MKbfP3bo/tCrsk87d82xW+981clWphKLVCG39aE2OJ+MHxA1u31C71C78KW+n6Vrjza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td3ltDJG8wj+6ryMR+X+7XzeLPWr/AFBLnXHkVLiMTz3EiuNkS/Jn/dWvsbxR8QNW0/w/4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mO7tPC97H/Z9n5P2mXUJj5hP3fm2s427V+6r7q+Wk0PWl8d6bdQ/2iLa5mkuJ49cLu1jEi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/e2qdv3fmDrXqYOnRSaUTOUUzpV+K0mteI9L8J2+n22taDcOY9KLZgSKaWNY2uPu8Ntj/A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gbVdLvv2Yb3w7o8l5oI0q+j1LUZov9Vf2r3DJLcNCnzFV2ov3l++tclpPwX8E33h17vwZ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utKu7jR7dWdrG0V4hbu8juNv/AC0eTd/Ca7z4Z/AvXdF0231nV9v2E6NqGh+JvsaCYOTBG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2jWbzFVv/Zq+czapg3D2kpctmvv6CglsirrP7RfiL4PeGE0fwX4u/tY65LDew6jFpbQNA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fLJjj/dry7xY2oftD+P59bv7GC7t9MiVLtG/c6bYqAGaWYL/AHmZm8tfvMzba9pX4ASD4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PTLnS4dTa91WWwYy316kVviBIfMH7tly6+WvHz7vvVxWneOfBNx4g8NaJLqOoeCfBWuaZ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FWCW+LXFv9qmmba0jxtGPm/hZK83L8TSnG+FfNbt0NHodb4G8YfD640+bwz4Z1a38QaV4b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ULzT/ACJbSaVvKjeCNvmWFWKeZ7Irf3q2vHFx4U1jwvp+k+NvhdZ2l3p80f8AbWseH5/7N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+1B9rK1vMuW/ulkYY+7Xjk/gfSf2X/wBrHwfaXx1L/hBPENnNHf8AiK+dLuPWLe4Uo8gdd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q277rfxV9OeKPB+n3Hg/VvDPh/wAYx6hoklrH/ZGn6gieRe2ce+N7SST70yR/wyfeXev3m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6pVi4Sdnr/mI+atQ1DwJ4v+D8Wiafd6xF9n8TR2VleWdkk8V6sjAecJEZWRejSM27dJVz4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8Yajdy6f/AGh4P1TVptL8W6HGi+baat5P/H1Dv+60iSJIrfKN0cny/LXqzfBTwX8BLi81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NBtIn0qF7klb25udvmO7Lt9D8q/3N3y/LXnfjC3l8b6xd63NLZ+H/APhONPt7J9P85pZUw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826NAFb/pm7VeFxWHnVkkpW8+rfb7gtYq6No8uofDfUf+Efm0/wATeD7eytXsv7QtfKu3m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ys8fmSfKv3fl+9uqx8QvFnh3RtK1e9lS8tfFWkXi6pY6n9tmja6Rgx8mRG+UncyN8qr/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2t+zRb6j4Zu/D9x4g0+8srVPE8nzRW0VxLh4fssy/6tlXO2b7rN8tdz8SNH1a4+H/AIf8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h4b3Wt75lk630rea9v8AaJw/+sWNDGrR/Nt37vutTlQvVhOL0kyzk/D9vreseKNKtP8A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uLaS9mvNPRV2fKHG0fxPz97+KtTxB8YfEFxrHhrT9b1C48P8A+i3yJJp8Cxf2hNHPNbMhO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t+787Ve+KHw+l/4SDT9E1v7HokVukPkXGjptn1VpN++6zH/BuIaNV/h2rXffDP8AZj8Yf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YfEGOSP8AtCwt4re51qKSK80y4h8zdcAyL/EkjfKv3v4mWsnHCU3z4hK6Dlb2PK/hbrmm6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8F7H4strr7Bc3ulSxmye3lLNJNZhj+7uFXc23+JXk2/7P0P8ADPxh4T+IXgnUrbwp5ysby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gkLDfKxH3lkWPd/vI1eAf8ItpPww+H//AAhPh+LS/iB47j12zSa80/d/pCxs/wBl8s/d3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v0/4beILTWPKtNb0//hD5dQ3eG9QvLO6TyLu6licQ3Bjjbb8rkNu+6u9lqcflcMdGUqexC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6f4ot7u78qzu/EGlzTOklnDun+1JP+88k/eZtpZmXd81eOXH2T4IfZdbh8d2+q+IJEvJ7q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/a5rj92F+basaLD8zK3zbq6v4gf8ACM/DD4D6fqGif2pqF3cWsKWt5pdk8sGmTbWQzTyfd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u75qW/wD2Xtb8cahNqHiDxhoek6Jp/wDxMNXvLd3lnlj2oZMSN8saso8z+L/WVwYPL5YbW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3w3vtb1bSfFnw28WfEy/sNBTQWvNK1uNf9Jt1ZiZo5ItzNJDIjfLH/DsZV2stedeDvB9po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tW8zUNQjfVNI0jVJP3FmlrLDkt5bfLG6vGdv3flevfvD3wv8ACnh/xRqOieJoo9btPsqv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l1CxhuVY3NlMVb5dqzNMu5du1221wf/DO2oeB/ifqPgnxNq2uf8IVqmnzf2ZqkbtLYpMYX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ZtuW/vfu1216sc0oRqcnMl1DlueJfs+/FmL4UeILuXVdK0/xtqFvayb9DvNlzLcaWPnk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PzMv/AD0j3L/CtepeHvGFpb+OPD//AAjWn3l34ake4dLeSG4nlu9PlSQ+SIV+VkjSRY5G/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5/ZzsPDHgzX9K+H+ieFz4n066TUrW+8T2q3OqvFkfPa7l+SH5dsbN/wACryTT/ij478L+O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4fvPDXiC3SZ00O3nuJfOhEUkZYWczeXDtX+Ldt+78rV6c50Md+8o7CsTjT5fgx8T7XxX4U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s4ZNPspLjTJvsMtqeLq0vW+Zl2/ws3+z/dry/XPiz4U+FvjsyfCPUdTh0xyZGdLsDyJm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i/J95lr6M8F/tbeNNc+12mvPN4V8H6okkM/iDT9MV1so9rlGzGqru3fuzub70leCfDa3+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xj/wsuW41v+0LWRNI/sO1huZ7e3ds/aJDI37uZtv3W+6u6vRoTU4uNROTX4iPJdc8Wap44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gmJlje8l2bclpMIzbfc19f/A7xJpFv4aXw1q+j6Rq/h3Trd9XaztdRWXULG5hX/WRRr825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Va888Qfsvf8IR4f8AGPjHwzrf9t6JZ2ukw/Z9QRbGXbeXEEoRpFby9vkzJ+83fK3/AH1W5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n9ni3m8YfD7RJJZby189/tF79ui0+3k/d3OnzbflddynbN96RfvbvvUV5UK9NRp7saVyh8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og8Qa54J8NSeD9Yv7e6nvtUvNQluC8isGjeJlHytJ/d+UfertE+JfxB1v4Q+E9Y8Ca9Hr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vsd3HFd2VzIsitF5ZX98zLC6tH975Y2ridG0/SfFHhfSv7Q1aPw/pWoassM1xb/MumRyxD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uxXb/sVDYfsiX2seH/iDdv8AGrw7JF4bto5x9hP7j7VtkMKPN8qpuRW+7uZd/wDvVCpwr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qNj1q3+JHju48HmK78Capp+q6hZK/iO8jsnivnvN0ccbbVX5bdkjDMv94NXM+KPjT/wuf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3d39k1WP7RNpnmQ/624iiYSW8n8Xnb9sn+6/+zXjHgvx5qWneHrbStA8Q69a+J73S21SK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DEra7t3KyJHOy/3t61yWsftA6t4o1jUYtbm/tW0kfzrK4kRVuYrgbzbM0i/e3ZMbf3le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acpD0Nb4XfHnVtH8L2v/AC6ato8zXSXnzNHqEJBBtzu/usf4f4f92vf/ABBqEusXHjbx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R3N5p6fOvkf2fcpZxW207fvbpBJ/wBq+eLbw/FqHxA/sm70S40TStQ8OXU2i2fzRQedHb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+5Iv+0xWu88JWDfGLSfh/baHi10dJLDSbsCZUkvplnjWR2VvvssccbMq/71dGPwVHWa0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iR4Hi8D+H/G3w5l8V+H/EFp9it4NP8Qfamllt5JbuOOSG6jVtsbK5fbJ/d+9/s+K/8K/1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dp9ntP7DsmS98P3l00E8UkbCOG4Ef/Lbahdl/us9esah4G0T4j3HxRl1DxNZ+FJdU1C3s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Zp89xc7ht+ZnZbUKV/wCmlZnxI/4VTo/gebT9J+Jf/CV6rHZQ2UMl5pDQSpHGzYx/z0XaS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2K5IKnH3n6AUv2Yx4f8VadeeFvF/h/wAvTvEdzBpNjribvtfmgqXVf4f3cnlyeZt/vL/Fi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/AMP2/wAV4tPu9P8AEFpp+y6e6t9YeFp9saSCSbcv91vm+7V74feV/aHgrxh/a0f9laPqd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yH8+08x/9bn7u2TJbd8u5kZf4am8QDQdK0jxF4kbX7Y+IfEcR0qSazjaU2rqT9odwejSbV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Ipvm8wO8+F2seBPif430TSviN/aGn+GrzTP7J0j+z9tpB+7n/AHc0k27+Fsr838X977tZH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8LvEGo2fiLWbq2s7GcC0iha3u3WZSdryMrLsVowv8KtmuP+FGl+F/FGj3t6t9qCQ+Aol1M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q0igBV/g/f8Alrt9JK9F+Guj+GvGH/CQ6JqviCS78QR3Uep6nqlvA88SSFpPnn/uqv8A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PDTc4yduojY+F3he08QfC/xtaaf4ms5Zbiyt7q1uI9LaW5iUt5d4kPzL6Rr5n95Grb+HX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F/Z934wk0LR9X1WAy+Hbu5ZUlttyr5iTJtVmZZPM2/d/h+981cd8PtY8H2/iC7hu/EH/C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YVxcQusU2nxD5rSZV+VlmUlt33tzfxK3y6PhbxR4Et9Q8Q6J4ml/4mGnw2+oeFdcuP+X23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V/wA9Fb5PmX5l+7/DXBiYV50nFfCZWPf/ABB448TeH9Pu/CkX/CH+IIrd4f8ATLid1byQ7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95XTy9y1Q+G2sS+J/C9raafp9npUUmrL/AGfb6xpELNcQlncr+8RmkZf4W/3a8o8DfGGL4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q2t6JHquq6H4jk0jT/EEfzQJY3KfaJEm/ik3fvF/hZflP+969beKP+Fj6f4al8MxXH+h67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vdI0un6b5rSSXAG75lZoQx2/+zV8RWwNXD1YQUfdl1NEeB6j8V9Z1+LxF4AudI0bQGtoL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rZDdEgDPujjHDKS3+yrsK5/TviTp/wI8L3fh/T/Ev9oa3p+obL24+yrtSGVUjk+xyMu7bs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rfdqLSo9S1TxH4v8T6xqut+ILHUlu4WYWyh76J4ZIzcN/FsUOrbv4im3+9XG/tM/Dib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7NrFoNXS1m0m8e2xZXcf2VFOzau6Nt5VVX+EfLX6NhKdBz5G7OWpT2Kdxb2nw48b3f2S7k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S1Sz/ANV+7DORj+9uXH/fe3bXs3gjwlZ6DeeDPH2n+CLrULLxBp8unTR2F/5UFvdTO8bP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+72X+JWpvxP8GeLPhyH8Z6T4dn0y81W1sTP4yuY0uX0y5+zr5lsY1VmtdrRybptu7d975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1Nd6UL3wH8UUi1nQtU1O3knXX4mu4oUw3+kQyRsrf6wo3y/LtroqUatSlejqupik0L4t+C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w7pWlXmny6ZukvLy4l82CUsqs7bW+787+Wqr/E6155rGn/8ACAfEDULuLT7zRLuTT7jZp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MU8sMA38LZPzf71fT37SEctp8R/C9j4PtLPVZZGg8QpHpemN/p0OVkAh/hnVdskjRybWy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b45/EnU/i58aTrXiS5024lubcw20mlMYTHFH0je3kVZI5OOVbmngp1KsbTkaIx9O8QTafr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Qji1CzdZppPJWXyl+T5Zg3yyK3Pyt/cr1rRviz8PvG/xP0rxN4g8M6p/wkEdzJ515p+oM1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NA6t/B97y2X/AGa870LSrHxakulaTrOleGr/AFqyQxyeIHaK2mkidf3EpZWXcyszK3+xX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C1+Olp4d1WK30/VbC/wDsz2+/d8zMY5FBX5WXaa9CrQ5YOouhB6p8Nvht4U8YaPrcXgT4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59M0PVLVovsi7v9SxbdJIu3K7tvVFasLwd8PtJ0fxRq0Xju0k/tWN5LJP7Hfz4Ofkkmyv8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NXnPxY1i7/wCE31HT4dKt9P1XQ9TuLVLyPbFLdrE7AKdv8X8W7vWl4T8bRaH4mtNY1Oe7l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u0mdjPEwHzoG+8rfxf7r1m6FRwVna42ejfE/xT4f+I9x4g8P+CYv+KKjtlng0+4TbvuIr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yv8v/AAL5a5LxBrcN34I0bUNNjGprP4hbVZ4H+5J9mgjUq3t90fjUvw28Q+DtQ1C70TxN9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bfsviTT5mjsXjPI84fd2t/e216brHw/0rw/8ADfSvHnnXHjvStP1bUIbqPQ3T7M63CY3ll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l/wBtWoUZUnaQI8Nt7i78QfC/VtQu/wB74g8J6nJNNJ/FNY3L8sP+uNx/47cVyFtcfb7ia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yb9PnH/AAKvt7xB4o8H/s8fs4eCvD/iDwfpd34g8WPcQ6heR2qtd2ml3H+ul8xvm3chY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4a+Pp9P0/T/8AhJtP1DzJbTT0aG1uLPbEsuG4eQt83zL/AAr/AH67ITTGbnw+1jUPG/xH/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/xBLGjXs+n6h/qL7Cfc+Vlb/vn5s/NWv4Wt9J8IeIDd+INEvP7Ek8yey0eR2Vk8xnT93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fL8u6sEeDv+EY+F51vULTyv7cmZNCs96q13GP9Zd7fvbFb5V9S/8AstWB/wAJxqH/ABJZ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J86zuP3kTsOud/8AD8v/AI/U1qbqwcEQtD6pHii7t/h/qP8AaHiu8i1WOG1h0/y08++uJ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/iVVwq7uyMtcD4f8AC/8Awm/7Q+lS2moXmieNd9r9lt7jSFa0eSNI8TeZHN8nQSHctVfh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jCK7/ALP1CK7+xNBpFvHOqsn+s8z7LJ/ehWRWCt81dh8UNP0TR/7P0nW9PvNQ8S+TcJZX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i+W0wRmVtzfN8rfxtXy9Ch9UnLzNYs6Lwt8Ufit4X8H/EHStV8V2eoaroeuww3uoXF79p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uT96NdzhdsbLt2f7Neaax4H0/xhp/ibUPCl3rlp478H3sl1rvg/VEW5nfDeXNdWc6/NIkf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/Nu+Ws7TvEGk+D9Pi0mHy9Q0+8eN5vtEC+VLcbY8wkf3VbLRybflZFryzxh8SdW0f4j/2h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rZzedDqlu/wC/eQ/xMf8Aa7r93n/ar1cND2jk7DTues+HvB+reOL+LwpFrf8AxKtLhaaHX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2iW5bzDCT/Em77u75dz/LTfEfxFufFfg7U/D/AIlvrPXb22nhsrLXLjTY7drBfm/f4VVk3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aq/w7vu7PjDxxd+OPhefFek3cen6hZzWMHjTQ7fZF/q932XUIwv3oWY7WVv8AVybf7y1z+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q3/CPxf8SrULqF3/ANFRl87b+7+Zl+Xv/F/G1dEYygxOLPNxo+n3Fxa6fqF39ki3ww3t5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3csB/EzL8y12Xxgh1fTJo/B2h+M01zwNpDsNInuZElkaBiW+Uqv3vm+Zf71aHhLwnpfhL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Xg+OaCa0n1DVLF57S3aSN9rP5P8AD0Vf9+uN8deFpvB3jNYIdW0HWbJYknj8QaDdtPpt5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5Nr/NH95a6nNPYx5Wbnw78IeBfEE2mW/i3xpP4VdYJ7WK90+yW+eK33bt17H8rRorE7WXd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Xb+BtH8P/AAA8Ya3aeIPL8YaJ50dlZWej3r/IsrxmPUI5o3VtjL/D827ft+X71d54o+D0X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vsnhTVPE3wvs0abU7y3vWin1P7Th/tC7V8xEXaNvy+X97+9ur510/wdq3jDxOdE8KWlxq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mf2pdJZ3cSycw258zav8As/ermhVjioyjF7FRZ9FeKPhvomn+J7XW4dP0u78H6frsmnvq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5fzI5vL+8s0afxf8tNldH8A/HWu+B9J+KfjoXF3eaHqxj0XR7K9s5LyKOTduiMuX+75bb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5f4vAfA3wu8YXHijVvB1paXGreK5HuPtunx3SyrF9n/1nO7y9y4+9/e2rXrHw++IHxB+H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FqGt/D/T0tbXRdP1iBrbRtbjkAKQx7vliuVf5lZdy7k2/xLXh4nDSnCUI6suGjua+r+LdI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Haz4Rg0G11PW7eTT5rjRrBbOC589d3+q3SeW0bJtaFuc/L/ErVwX7UP7P2k6P4f8AD/xG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pV5N/wATr+x9sttFIPL+4Qu613fOvlsvysi13mr6d4C+KPjXxBqltrnh3wL4jsZ4YtOls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cNI6W0kjSfu49vmRtJNCu7dE277q7tzX/ABjqvwv8K674msfiLoJ+M8jx6ZqWieGdZgnt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Xs1uw/c3LLIF3fw+X/tMtLB0JqcKrk7dTZPW58xah8UPh94A8Yah4U8M6fcar8H9Yhhmuo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mkh5ljJby47iFifuqrHG2vTfhFH4z/Zf+Knh/UV1UeMPhr4xuFtpbr72na7YSDassgk4W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zK0bL91uPaPFH7MOifH/9l3SfFXwp8QWmt+JZIri71D7RaIv9p3UjGSa3m/54Tqx2j/7Ld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QeJtH+1+DtQ/tCLwf9qaGazvLVli0+8Kt2Zdsc33lP3dy19HWTq0nGO5blZH2P4x+G2jf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/D6ZZvCmqWN3aywXNwy3eh3wi8z7LL825o/kyv8S/w7lZWr5N063/ALP8QRfa5pIrv5f72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7rd69c+D3xR0TwP441u08TTSeIPh1eWtnDqdvJtVkY7IhcEbfm8tZD/49trjPjr8NovhR4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32vStPeJE1T5tyWsrnyXP+7907f8A2avNw8HSbUt2c3Nc6r4Z+J/D194Wt9C1O21C30SW/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zxtLcyQqsioP+eLcL8rbv71dB4B+JupfC7xr4c8R65pmoalqMs1tY3Mk7futSs32LbMwj6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twY14H4g8LzeB/E9p4Uu/9L1XUNQtb26t7Of935PULHJ/q5PMjy25f9mvd/B3xh0n4v3Hi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8P63o97Dqfhy4vEVVezDc2/mKu3cswjmj3Lx83PzNXDjMujKMrRvGW40xmu+NBbfFf4j+J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iy1N7RY/k8rc2VlYf7K/My/3q+4bj/iYeB/D/wAQPD+t6fqvgqTwz9ln0u8+7cSSLvLo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rf3K/O2GS4On6tqOnxXETQ2X2KY3m1mL3S+XJ/s7W52t/dr7V+Kvj6Cw+Eumazp2nrq2k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03QY4N0V4WaMXTYX726NPLX5eP+BV85jcPBUeRbvRfM6oMzdY+LOifBjT7XUP+EZt/wDhK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31C7u5iP3mI0+WNmb+Ld/wABauBuLjxjrGn/ANq6tFHaeNbyFrqD+8k279yrjau1l4Wuu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/hh440TxB8PtQuNQ8KeIIWTU9D1S68z+z/LRpI0hk2qu6NVMa7m3bfl/hpur6h4m1jxf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iLw/Inn6Zrkls0DctzaT/AMPnRsp2sv3l+avha9NUb+x5Z8vvSffW3Lb89TOUrnB+FvEH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XVtQ0rVIdK+xSaRqckeoW9yyNu8wtCJlXbumAbb97/arN/bP8Mf2Ne6HrNtoHiYyWWnyv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jdzBlCB1X5ULKT8y7SuFqX48f8JX4w+yxReO7i01DR3V4dPuHWKB5hyHJ+7v/wB75f8Ad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GieKNPi8TfFvxjb3f9h+XqE3hfT4XWK4kt945DL5d12+aNtu0/NX0+BqxlKjjlstLIg8E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8L+KIrv4g+GdL1vw/4w0JtCg1Sz3S21xZyLHJDLCN25Wj/dr83zL5e37y0/VPjVqnhjSNJ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8d+HIftGfC3jDS5xDv3f6m3u2k85ZFVWRVVlX5W+9uroviz8YPAPiPwzrXhPWvhXfeD7O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/c6LdC0wZ0/dPPCr4ZWz/AMs2/wB3+KvMPGHg/RNQ1Ca70nxBb6h/bFlbzahp+z5rS+AR5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IGXb8z1+k4Rqbc6yt5BJ2PTfC3wG+Efj/AMHzS/DTVdUl8a6hZf2hD4L1y9aK5lj5JNmds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921L8FvEHgnR7g63rfh/WIvGFnpN5qf9saXdN5t39il3tbzwzblSaNYRtkXb6MtVPFHhe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/ACoribxhpeoR+J9FvI3SBUhO4XM0Z+8qMyJ5kat8s37z7sjbeh+F3jDw/wDtD/DjSrvxB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3vW0iDxBbv5S3017DJ5LTjb83y/KzK25VHmfN81c+KjTnCSk24vRk7HX/tW+INH+K/wK8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bPdW+sahbrMjbQIJxE64mK92UfxfxLXifxNs7j4maJ4G1nUTJIsmkSaFcTrsNxb3ti/zRj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1bb/AL3+1XrvwN0TW7XUvGPwa8aQwaC/i3SnbTZbGRDbNfRM2y5tyPlaNsL93+JSrDdX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n6f4x+H3xWl1jw/d6fet4nS8s/3U/wBqtoXiaKPeu3bIufm2/wAH+zXm5dCGGjKCekNuu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/AOzlqsuh6Rb+Za6tDpuiX+oa3pl5qEHlrI39nyW7R/3d/mrb/NXUSfGCz8R/G7wz4nvrS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NnaXDWfm2l79nt9qrI3mfMysWX7v8dcfr/hfxX8MNQmh8QatJqFpqGk282n/AGfb5EVvc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qzbcZbb96otYt9JuPC+n/AGuW88M63pd7DawSW+n+fY3tvjiY7X8xZvvK21WVtkf8Ve0p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P4fN8QfiO4i0CHw+2suJ73TtPvYYIkZl3SS+bIv7mFm+bb5bMv8O6uj+IPw18N+DdKutM8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JockcutyHUEm0q5HGwvtmW4uAuP4VjVm3fKq/LWT4O1+18MePrrxCniOwuoYXLyXttexQ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aTazuufmjZc/7NS6x8JtQ/s+Lx3aatJqGq3Grf6bqFvDFqq+SR/rprVlZtzMv3tu2iE5wn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3Y53xZqmreMXudO+KGtyeHtXu73To9P082zwW+maWsc0kzpbKqxsvzQbdu5v9qtT4gaPd6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oksmq6feaZpNqmsfZW8q7WKV9Ok8v+437iP5a90+E3xo1bxv4f8Y6V428NWfxA8H6HZKll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2ebskdqqbsSJu+7/q/vfd3VjReP8ATLXw/wCH/DOp+DJPhpobaze6Zpk/iWwuN2lbnjlh+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j7zKy/u/vVwYnMKqg/ZU7s1Si43TOa/aR8NWp8bay98l3YJ4iEDXVnPcfaXhkV3Ec38Plr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zb5e3dXjFt4o1D4YeJ9PtJofOi0+dbLU/4lSHf97/AGuu7d/dr7s/aL+Gdx8WfhT4c8WxG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KbVpbiZI0e1Mg+2RxzN8q/vFEit6P/tV4F4w+B3h/WPC/izxNF4r/srUPDdrbv5cmn+f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RsQJF+bkK38PC1w5PmtGvQvWfvLRrsW1ocH4z0HxH4S+KcXizwvYXEg8NTRalLdWJ3GyV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GbcGH3cN81fTn/BQfxjd/2b8L9VtPtEvg/VJftTyWc6r5szrGI1PzbmG3P+7XjGoaf9n1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a9Qs9JbTLq4t0a0+0RkcwkP823btVo2r6P8AGfwQ0z43/C3wt4Zv5Y9Og8N3EE7X5XY8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GfXb5dePmWYYanjsPLEK+6/IdFtU5QbPD5f26NF8TfCceEb/wZZah4u0x47IX/iVFvbKW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arIrbfu7V+Xfnd8tX/gtb/wBoW938M/ijrfh+78Na5DNq+ha5Hq9vPB53mo80QmLbtzeZu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uV1L4I+EPip4o8X3C6kvh7UpUl1Lwq+m2zyx3On28Xlx2P2YfvPOZVWTdtZm+avCdQ0f+x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6JqF5dSeTZ3Fq0TRRxP5cmY2Xcrchq+mVDDVqd6Ktch6HuVp4D8QJpnjLUvBP2drXw8Z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xJaSBlZom/im2x/wt/B8teR+FtYi/0uL/AEyKW43bLi43T+a277x/v7v4q7PwdqF3o+n+H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L7HqbXqXFnM6xPIU8sboW+V9q/wATf32rh9G8Q638OPG/2u0u7iLxL4f1CS6tdQ8nbFcW5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F127fu/PW9ChFQcGQ3Y9E+HPxp8Z+IdCm+GXizxJNo+h6kiadp2oPHG/2GQsywh1Ktut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I1f5W27lrvfEGoah44+B+o6f5Mfhr4teG/scHirS7jatzr1nZCSINGf4mj/1jKvXZu/u15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eP9Pm8YeINP0+LUP9dq/2N/smyO5RzZXZ2/f+eOVWVf4nj/vV6bceOPDN/cWvxL8Q+ILy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b+w7eFZZ7u+EKRTMQ/wAuxvJ8xvm+7J/tVnVTjblRcXoec/CnT/C+kjVDrso1fXdHsrnWR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mFIpGhYlf9ZN5wh+X7q+Z826uo+HXxEj0f4h+HPixr2ovDrSTrbx2Gnx7VTzFEVxNP/0z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m/u7aqeHvhNaeMPD/AIm8bWmlWd3p/ijzNPtdH0tPPudKuDdI8zCP722NfL/4DJXnGjaf/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xFd7JIfy45/2lqaqWIpOlJbkK6ldH0J/wUd0iXwN8UfDGuMJ7ux8Rae0Fxdj/WebbhV4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q/3Wr5007xhd+D9P0rULSL+z9V0vVvttlrkaKqxSbP3fzN/tfNtZa+ovjxrOiftA/se/C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18SQX0KS3AO9oGhWS1n8xd24KzbK+dPhdp82j+MIpZfB+j+K9Q0d5PIs9Ug3WNw3zpunjZ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ylKGEjRmtY3T+86ak1KXMjHubzxnf+F7nxJquotfWzaoL1IpdRVvtM/meZJKI93zfN/E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4w/aZ0TUPixqOif2rZ+K/BXijT7O6utL1D5YrST7OAVj/AId+QjNG357q+S/iZp3i341/E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sdN1S8hW1GjeEXEls0ys375lzth3fL7fJXpGl/s6fFb4S+GF8TeJvD9hoMpj+zgXWrwJ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KzNu/3a9GthIVbW0sJO5P4e8c+IfGHw/i0TxNNcafouhpMmn6xGiyyy/NxbkSN9xlP/AWR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8+bN+92eT/wACNb7aLqkltcXt1JNey3oVfLgjP3v/AGdq1fEGoxafrGlS6homnxahb6ZCl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myR7gs0g/hm24Vv8Ac/2qzhQjSjZHPN3MX4bf2h4f1ibUPD/7rUNPeO6g1C4RW8ryn37l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ewX+sXfxH0fwJ4m0TT/7Qi1jU10jXfDdvZLLbStvaSSZBu3fNhf4vl/4FXnWjafqHii/1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s/T7N2S6uLj/j0ihKoPJ/6aPu6Ktd/wDBbWP+EAt/GOq6JqFn4ftLdIUeOS9Xz4vtDAFo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/AAFa8XHx5lenFSkgij1f4TXHhS38P+LPD/juK88Qa3p+reQmh3ELLvtbdv8AQ0k+bbIsf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vzVsW3xZ/4Wf4gm/4SbT9Q/4QTS/M+1Weh/LHbqG8vfIq/vJEVsZ2/d/u7d1ea+B9H8Oe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fxPfw2clxLb3+nXkkcdxMqxsftbyGVdqts3f7NbXwu8YaJ8INY8KahquoR/8ACP3iX0M2o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/Ojnb13Y2/jXwONw0vaqo1d9uhvTkrnq/7RHwutPhh8N9P1bw/aSa3pX9pq+ofJD5qW8qb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7y68Q/tiDxZ8UdT0jX11a2k1bSR4c0ZI4fLnijmijjwR/e2s25v7tfWXhTW4f2hPhF4z8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fVIRNpl5aEqUEDjzLO6jK/KyNGI23Djcrjqpr89bjxh428H/ECLVv9I0/W/C9qqPcSIsqp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/hbbt3V9G8DTlT9pQVmdEtT6Q+JWi6VcXfgvwEbua48X+H08rTdSlvlW4u4zG22Euq/d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v96ut8Uafrfh/wAYfCm00ny9E1WTSdU0VJPIW78pY1iKYP8AC20fe/76r58uPijq2oa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Tp+n63sbUNPvLeyVbu3jkffCpm2/MrP8AMPm+7/e3V654r+IDa94a8FT2cc2m+KLTxHPY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LcwGNsN/CjSTLtP8AD/wGvma+GxMKiT/ll+JUTo/D3gfT/wC2NR1DwzqHh+bVd7fbdH+1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tIPmVG/veX8rVleINP8AjZ4fv/EM2oeFNL8a6JeIs2n6fcbf+JPMf9Ysfls00ibQP7vz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/AAe1v/hFz/a2oaXFdyWUNlpFnJp6RbL52jEjySR7o2mZd37xV3d127a6LTPE3xJk+Fl88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hxqOnkrFcvJ/yxmVmVozuUp+7ZdvH8Nc9OrPCvmoyjJvR3NUzw3wt4w1D/hH/E3hnx342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h5j6fcWaXcFtplx/zy8lV3MjZ5jbcvyLV74efEnVNO8Wf8Irbai3jnxRdbIrfVYLaWSC5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YKqM25W+7trqfh38aPGvxk14eCfiX8MbF9Li2/ajrMLQ3SSH5WYIwZAy/eb/AFe1fm3V3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h6RrkHgLWLf4TeK79ja2l5q7IGuAuNyw+Yzfu2z/AMs9pHytXvVKinL2Ven7z6xs0SLf6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rTT9Pk0rxXZvDDq1nb3U3lRQ4L/a7XzF2uqttzujZd3/AH01EaxqHw/8fxeGfEGrXmty6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5ZPAztt2RrDIreWm3/d+b5t1eK/FD4f8AxW+z2lp4gmuPE3lwqmn+ILe6eeBM7gqm6G1tj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69d8F+Hbe+t7KfXzq1t4g1BLfTtSsPEbSOyMoVf3JkLRyJ8u4fL/drDF4eOHpe2ctDRHOf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2RtD8DadrmnyRK63UFtDgHLAqfcYH50V32heAvFGgLfWPhTU9B1DRY7lvKM940csRwMx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A96K81YuaM7s/IbyysOCRv9XPJpFimVN5UovrnrVyN1ifftEjesi9KR5Hu5iDynsOBX9On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80zzc5BA/2fWrU0KwXHc5X/gIqW3EJl5wXxQBnH6Yp8E8IBEqyD/b3fLU0wBllGB5aH5fm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vH97/AIDQBK0Mv7tERUWXgMzcflTXt5kL27PGhTugxmp5LjdEtixAK/xKuT+dQm2xLvVTh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wW4J9TH875+69WZ7ebUPNupf3XyfJ92kW2LZk6iTtThBMOYopD5f/LT7yrQBXCxzD96xP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kUHlg+YcCT5E/wB2nTr54MplzL3pByf3XJ/joAkt7a1E5F3+9iH3KlmtYpWMiNiCTtv3M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gd/wqTz5ccxOYY/8AgKL9aAMsQQifyuvz/IattAZjKUlxIv8ACFqyD+4JmP76R9iRx/dS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3kySlk35j+VdtBSMtIIyBEfP83+OTH3asxIt1HJH1lD7/AN4m2pFjaPIxtXsKbt64Sg0H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WXYFH7s/d9qg+z/aLgwiL97/AAbPlq9bQxWwjwZJJX+/hN1M+z+fPMJYsf3H+61AFlTDD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3zb8n5t1VtOkhtF/0q0LRSffe3f8s1o2cEi6YiSymKIrl8qr/wCWo063/wCEg8600TRNQ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Z4GlXd6fL8tUNJsl1C4l/0DzYpPKjTekm9WlT6/7VR6Np+oaxrH2XRNO1DxBdyP8APb2cb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V774V/ZFj8H6vpUfxH1m0uLq8hSW40LT2O2An7sck6yLmRR95V/vfxV9KWPg26+C1/Zze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Oewaxjjso8ypayNkzSSsfvfL97burz54uC2No0nI+avA/7H/jbxrYyatq0kHw80dCgb7XZ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NtVdq5/2mFes6H8BPhx4A8QW9pZ6GmqXsNlJOmuXKG9Vn28SKTxGN38O1a6e2/wCEf+G9v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9P1C8ea9muLedmn8ncI4cRuzeYP8AZb/arsNO+JN3rH9o3ek6tp+oWlnAs11o8brZy3eOI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3+0zba86piZy22O2FCMdyr4OuPEHji4m8Qf2hJ4fl0+6VPs8ekee17cFD8sZb5UK52/N9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8TeINP8Q3f/CV3Giahb3Mc2p2+obbZUYj5VEkO5jux91Vri/EHjC08P6hdzQ6fqGoXd588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5pPuqAvzbl/vKvzVv6drEX/CL6fFp9pcf2rcTSO8eoQN/oUgX7g3N5jM3P3vur/31WCdz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Q+IGk+IPC+o6hFd6ponjDzo4Es44Wu4HYPg3Qyd22T/d3Kvy1qax4f8V/8IfNLF9s1W70u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s3SCK7ywk/ebf3m9s/e+7T7/xB4U0+48P6hFqGn+GvEsaLe2v9oOsto8f+rmSOaNVkbr8s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6a38IXWv3HiHT9Fu7j/hJbdFd9Ps4WgWyY8rMYy275lzt+tJq4zJ1XQr7xJc/2c3h678P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6TO327c+0Ri4hY+3y/wAPSqHhb7X4Ynm8M3fjbUNP8P8Akx3Wkaf9iSdbuSOUSFgQv7z5o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mqWfwPqGn+MDLqEV5L4r1SGOymvI7ryGtIQv/Lfa2372W3Nu61f8QaP4g0fUItP0mWO70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GP7azSOxXOwwqqsdyqP4u3zVnYC5o2oXej6P4x/s+XxJa634kdZnvNQsoZLZGLM5UR7/m3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hqxf6PFceV4f1uLT9K0/ULKS1m0/Q4f8AQfZiGZdqf7KtU2safN8KNH0q7lu/Nis0Z3uLe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ykkcitGyf7SqvSo/D3jG08L+D9Qi+I3iaPUPCkaQ/wBmSWcG1rtpGb9zIVXd8uVX5fl2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HwFpGgDStPj0mfw9d2MsunaZHoy/YIkV4cPND5fmeZt5+aTbu3t8tZs/h/wzqE/hqXT5d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ySCG489IpZWi2JI0nysyt+7X/AMepmn6fL4gt/D+iReJrjStbjvZptFjt0RoEXnPmfL+8+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3Hh+XxB4Xm0/W7uS0u9DuoYXvLeaGC2ST/WHyJ413b2Y7mXb8u/bWgCXH9raPbxeINQu9U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lJLd90Tru4WQxq33c/eZat+FtYi8H+dFLFcXeqyWVxewW8iPB9rkuH/1s8275VVI1jVf9h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F34It7uKLRNY8QafZzb9P8AtF15V3FJtT9zJJu2sm47lZlZuKr+BtH8Qav4/wBP1bW/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n6xD9qgs9QskgW0jH+saTbtZe/lru+b71BZtX+sXen+F9Pu9b/wCEfl0/e32L+2LVlV5Bu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d227dzVZ0v7JpnxCutU1250xtfg0tbq103SLRTfNHIvl/JIqKV8tiGXczNteovFH9iW/x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5pXh/R5mvYY/tXnxW80a4OIZFbc3+625d9dF4g0e08Uf2fD9lk1bW/wDj9g1S42S3Lw7vM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0bhdrfd+7QBxmoaP9o8rUPEGoaX42tI9qTahGirfJ9zasYdW3N/E1Xx4e8Q6h4g8Q+GdVi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qmoXCfabn7KVeQcNtXa391tu1kq/Pp+t/2va63pWnyafdyXXnXun2ekeb9iXaNsU9q33lb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P8rVn22j6hceMNK8QXf8AalpLcPI+oaP5L+a8MbPHCrDfu2xspbb833/7tAGb9ntLjxBFq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W7PdD5eoXT232exMLpcoxbcrfMqsqqtSDwf/AMIv4g/tbwpqtnaaV50aa1p94iz2lxHK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2q5f94u35qzfHHhfULjUNP1vwzq2oeGtKje61DUPC94iXcFxNbgHcCy7ofM4X5W2/O1Qza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aTqes6VPFpcdrM+sWwi8pZCrNa52/vPmVm3L91XX/aoA6afwfp+n+H4ru00q4tNE0v8A4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26LU13D97CI/l/dt83zMuayNQ/s+4uLXVrTVvFGn+H9U8z7VeXGnrZtaMP3nnDzP9oL8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WoaPqvhi3i1CKaPwpqt5pP+lSW8PkQW91gErJt2/LIqn94ysu7atHh7UNP8cfZfD+of2f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Xp811Jcu27fs/ijZv9paAJ/EGoeH7jw/q01p4ft9Q0+4dXTxZ4Xe1iu1bbn7V/rtv3lO7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FNZw+E/h/o2nQeJ7bxbZmVrkzXFlbiK+3Y3xXDQyYMiq3+s3LtZqzPC9tqHgC48TeDtK+0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2WmXmnwL59pHddbeeP+JVmyu5fu/N/C1dfp2nw/8ACP6VaS/2XqH/ABMLjSLLy7XzbOWE7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q92du3b/BQBBPqFpo/h+KXRIvK8NaXu/5A88N2r3HB+zzbd21dpCru/1n3vl3VB4/gu7C3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4flt4d9reWe5l+z3DrGySQrEq7ed23c3zR/d+avN7aP4W/Dvxl458CXHgLxVp1rfyQxzw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XCojrKsse1kZdoZl3fL021u+BvjTonij4PmXT9QvPG39n/YdP1OzvNQt1ubTCAfvI5FVn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5g1BoiW28P2nhDxjptvYwxa1pdtarNa3F6iGCRvJfb9luNyqqt8skitXXW3jjSrjxR/wjM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f2f8A2v8A259l/wBGdguwoI937xV+X5l43VveFrjwzo+safaafF/Z8v2KS90nQ/EiIsVw0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l/wCeahVbd/frhvC39rW/9raV/a3gvUPFd4kl0lvb3s3kO1w37z7LI37xvm3btrbVagZq2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iyKS10FYLJzIR4ihsvKltGY7Wb93G3mbizt8rVo6d4h8QfDfxhqP9oXdxqEuqTW6WWoXDp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5ytt3fMqtuZd216yY/g9qerXkrxwlo/D3mRnSrO4m8qXzfn84wmb52Vt21m+8rt/s1i+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JbbRvE97qNtoN3odrHe61cf6LbXt9Hw0UbXDswk2Yk/iX71AFy40/VbfxB/ZWnxRy63Je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GtxNt8w+TM27d8o+6y/Mv3aoW3iC0uPC+t/8JXFcS6fHN/xUmn2+7dZQhnRc/Kysu35m+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4Xi1i38Nat4g8TWf/CHyeW9lJZ6m0VskJZHhWORlZmZl+9JG38C/d7avjC31u38L2vjHR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5d1/pVv8A2oytqcJXyof3zfLJ1jX5vvZoA85trjwd+zxo+n+H9P1C4/4R+S6+yzfaEVrm0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JGvl7Fbb95t2163h/aHh+30rW9K1C31Xw/bpeXui6fHs+1yxmF0+z3R+X7zFdrbm+4tQ6x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fT7SLT7jw/qsbxwz+H7jTLfUGfC/vlKrtVl2/KWX+5VifULvxvnSZbSzhu44fttlJ9qbT5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5F/iVNqZ2q25WoMjyvRvEGrafb6hL9r0vxrFcQr/afguOfdbRXReQ/vI5FjWBt3y7m3fcr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wgTSvBXjfW/FfgUWmmypYaVNdxXdgQshGbpoodrK275d3y/eqx4W/4RnUPHF3d3eoaPpW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yXDq1y6lX8mKSNv3cjKrFtzL/AMCqn4W1m0/4SC7+HPju78US6Vb2rQJrGl6R59s67/Mh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ufl2/wKtBDVzY+F3xZ1bwv4X1bxB/Z+hw2lndMmoR6PdQ6hcxQ/c+0QR/LHH5ifvGX5vuN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/sfR7WLRPtHxL8NR+d5NvJqCWeoaZdScpK3zbY4GycbV3bh0+as3Tvgtp9vqGn6h9rvN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Qj22M6W5/dyW8+1tsiK+393/AAruWsS4Hhu71zVGuNR06wsdLgWW1udF0yVbm58veQ4uv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qvl/NQKxBbeD5f+Efmlil1C01C4vY5k0vUL3yLm7mjaNziaP7zf7TbdqvWZrHhe78L2+o6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Pt9aWHU9Ut9Ft7m7i81+W875vkVjy0f9+u9Gj+H/ABv4f8P3fh/4jeE9V0/ZD4gm8P3nl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BHubdG21TuVt3zfLWP4q+Aumt4Bgg8ReKbnQNFvL6OWwurHUy0VrG7Mzr+8+797d8275h9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fED4XeCfif4ovJYdQ1z4gWn+j/arjR/JivrSE78MV3btm75W2r/6DWd4e1jT/hB8R/DVp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mqJNBoXiC41O6uYkaPYgtJofLXy9vmbfm3bd9YGofB7x3cfFjwJN8OfiXo/iDW9P8zfrm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bmYHyZvJXbIiofvNtX95tb71d38UNP8AE2oeIJvD/ivUNL1C71C9a6stPuLqaeeLUI/4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h83lyKuP4a1GjM+E2n638R/GGrahd+MbzVvD/ANqmfU7zw3ZNbT2jRW5KNNIytu+XzPmX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Hhn/hD/AAppOn+H9c8TaVpd1Hp+ma5ePb3Mt3Z7fMkhhO6OT5W/iZd21PmauD8UeKPGH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y+NvA/h/SpLlU1D7PoV1pH2i4MTjZPIrTNMu35tzKv8NbGjXGn2//ABJP7W0v+z7P7PqFl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3Dem4XXyszM8cn3vvL/DRYY7w9o+ieILfW4pdEt9V0rQ9tlZahHC9pLKvLj/V/LIu3zN3m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+mfDn4keGBc3Phxm1Jr5YLbRdYtmskSGNWkUyFZW8xpI0bb91fk+9uX5un8QaPq3gi4/0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E0/U4/tuoeH9Qt559xXvG6szJH5gVvm+67VtfFjRvEHjjT9KtPCnw/wD3Vvewzf2ppc/m3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+Tz2jjVWU/d27vvfdosBX8AeBbjwhe6u8+j2HiLwbbWq3EdjpIUxQ2Um5Vimmk2716Sbl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Svl34Y3Wn+B/HnifxBG9lomialesbO2t4JpxFbSOrIsc0irI8fO35v+ef8Ve+fFjR/EF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8M6tceGvh19iuNJ8QaXqG5bl5ApP2qHy/3kyq0vzLu/jXd8teDfA74f6t430+K71DxBofh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X2zxBeq0aeW3+pEK/vPvfdqkiW7H2jp2oWn/AAj8UWrahby2uxrK6t9QhSKLbt+X/f2/e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SfCnhfR7uKK7vNPlkhmT7RcTI1pwudoP8Lf3W/vV8iePPBHjjSfEdhY6b4q8M6vHfQw2kE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UFYV3riRrdmZuW+auti/Y8+N3xFtrWLRvif4W16K8+S6tzLeRQWUY/hO6Hlv++W+SpcE9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4gaV/wi8WoReK9L0+7jRd8e9JWu12hysh/u7T93/Y+X7tc8NY8M+KLiLT/wC0LjUPEFw7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SWMJvkWMySr8qrubd8vypVVv+CSfiPU9Ihmv/AIpRp4kKL5sMGnZtQ24/Mrblbav+7XZe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hGe1vdW1+DxPrNvJIRd3Ms6+UNvyqi7toHLfeVqFyR6g3c+E/wBr7R9O0v43Xt1pN9aa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+dZSb4/OVdkgz6/Kp/wCBCvG6/Rv/AIKK/sxR+BPg9ovjWytLOODRdTjtbq3sgBiGcKu5j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f99V+dUrRSSM0alVzwK9SjNNHDUViFj1qM4pznBNRk10HII+DmoWXOafmkqxEDLURGCas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QBHSGlppHWgAoopMigAPSm9jTj0ptAy/oUpS4P5190fB608rwL8PLvzreW6t9GuZodDvEu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blwJZI/8AUoqrldzfxV8J6VIsc5J54r9o/AvgnVPCnwP+HPgvwtpVlN4iHhqKK9vLt3iSB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K/wB1jJ8rf9814ua4ynhYR9p1v+B6WFhKd+VHxjqHhH/hO/H0FvdG08L6Fb3U0Ftp1taLe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xF/75Zv7/wDdqLX/AIX2nhe/sb20uZtStL95IHvVsFje7k27fJgCr91V27q++fgV+zdc/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8SxtqzzPNObS2Iic4xGqsu2TbuVdy7vmrhfD3gbxNp+vn+2/iDp+q6reO0L2fhvSG82yhl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2wMzfeVU3N/E1fPrO8Evtno/VaktT4PuP7A0/R7WL+ydc824+RLePS5Vllx12n5V2r/stW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m38QatpN3omuS6f9ikdNcjf5reTZxN5Mnyqyt8v8TV9neJv2RfBlyr67ea34zOoafGwh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K2tmVflVYHVsL/F/eavCrjQLf4YeI9K17UvGttq0M8ghnhurVrbzt67UZIV3K/wDe/wBmv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Ey5IN3OWphpxV2eRad8ME1i4mtP8Ahauv2moXCeTBbx2VxLbSw7t/7+TzF8tWb/Z27q5P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l4mreN7/V2WdhJJBEVQ7eECM38PHp92uk8WajqelatqRsp4LQ6iFac6U7Tx3BVm/752/e2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1cTOTI8vn796kAu+7/dr3Iq5xuQ3TvD/9seF/Ff8AxMI/9DtVf7PJ8zTKWxuG35V2tt+b/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GhX5lIzXtGjah/YHiC1u9Qhk+y3G61vfurvt5OJOP/Hv95K5LxB4X/s/V7vT/APXeW7I/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xVjGR5wG2sQaRn5xU95AI7vaKhkj+euhHKA5opduKNtBRERSYqbbSbaskalTJ1piLzT1G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U8PazcaHqAurWQxyYxuFY696liPNS0aI9Dg+Kd9E++QCVP4owvL/jXqet+IIYPCGjCWXyv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3fLgVd2f+25/75r5sk+YV6t8QH8i08D23/PRLq6/No4//AGnXNKJpE+oJ/iR8QdQ8P6Va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Tw+66hDJZu0st38okMMhX7zR5+7/Dv3f3a7T9nT4i/BnQrrxN4ZsrzVPCXiHxBLNGI9VuW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J5Z8xV+Vl/ut/z0+9Xg/iP4kaPP4It/AXg2WHRLmWy0vWdUvtYkZm/tJIgs7Wsn/LPzFS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flrjvh98Rz4L+Jmj+PZrG18R/2VIs1yBb+TE42NFjhW2/e+9tr82x+S/WoVad7KXb9S0ez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e/aFm8fa3aDXJoNRk0R/DMUyLJEq2wFvdQ7d3yNt2+qsW/3a8z8PXHg7T/ifaaT4x8P3m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OB7ezd4Lmyhlc5uAfKbzmX5v7v3a9M+B2seGf2rvFHjb4aarFHaf2p9o13wlrEiJLc+H74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U8xG3L8rL2/vNVr4gaP4f+BHijxDq3ivVtU0S71BP7Ih1yz09p54pBCpv/wCz93yxrM+79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/ANqvSwkfqlKFCUrySsZW1ORtP2YvCV3rN+2geItY8Q21w15Jodvpdoqz6hH5ZVWG5mXYu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rc8V/BXWPAlxo1j8R9Nn8aeBdNsG1t/DulzmK/tI5o13ll+VgVdQu1pP+WchVa3Pgdb6f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HUP8AieeH9QjdkstHs7Vov3mxJEmA+9Ak3nR/u1by2bcVWtbWPB9p4gt/D+k/FzVtQ1XVY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moXEVtp6l45ZPtkka/KiwzNuVvu/d3LXjwxVaWLlSnK6WholcyfhN+0T4E8cXGlRRfDm4u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1/YWoRwpu1Py7d38m6K/KlxsBbdu+Zk3f7NeY+Ov2oPFfijW9R1DwrfnSW0q1hW2TSZWl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3U7ZvlkK7fu4eu51b4e/FT4Q+MbdVSBIoIrt/ClhaNGNLeT5khdY4z5fyxlJPm+Zv4t1d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QNa8CNoFkJ9Z1S18XWNvFBHLcaYZgy3W3P8ACskW6NW+8rqv8VdqhhYydaDvL1Cx83fE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ywTxx4s1rxNpcGnPcWOl6bBHbRaddOhAhw3yokahN23d8vFc3q+oRahcahLpUV5F/oy2X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yxjKKjqvy7o12/e+5XvX7StxPotrFqlxsudGvI4IE8QwxtbmK6jnljaGYHgSSJHuZV/h2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rfh/TpvN8KahqGib972+xla0kLYjeGb+Fmzu+XcrfxLXs0ZqVNNENHnvgb4Xa34ouNR1X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LsvO1P7O6xfZ7U/u5s/+Pbdte9eCfCnhv4u/D/SPB1/pF7cXfhyCK4t9UswTLLaSXzRtH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q397mvPfEGsfDm3t9bu9Pi1C71XVLK3srrT5LXyIrSSOeOSZvvfLu8v5o9u35227a6v4c/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DeIPDmkpFpN/b2L2Gi6mkiNd6fYCEzXFqsiqvmBvL+VpOY/l21liITqwtDQzsW/ihrHw5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GfD9xp+oR3s1lex2826zlt9vlGGOzVd21VEfzfeaRN1WfD2sWmoah4h8P/a9Q1DULO1hd7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xj5I12r93amF+b5vkrzqf4s2nh/wPq3k6Jpfibxr4gdXfxpJu+06UwCYWH5fMV2UfM27+P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tcar4ofXbiw0eKbWNOju7m60nzENz5zM3nMjf3t0n3fusjLXVltOVKqlJsmwzVSftMGOQY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hQ5+U5PGD6Vf16Ixy25XgFnAPrWZBJyuBg87hX6CtjmZdiV9vLVdtgcdaqRP8pq3atkGm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RDFVUGWq2pG3NAF2GUKgp8HJY5qnG4bAqyGKbsVAEjN5bE0RPuwfWq0zsVqS2bCpQBcD4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0i21K+vTiytYDNdf9c+j/APjpqXzBVvwd/Yn/AAkEUXibUI9O8P8AzJNebNyp/BG2Nrfx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42pGlhZzfQs0v2YfDlx4HuYPDeoi18S6Jp/iwz6ZqkhEkE9lf2xhZtrfMNpit227eGr37R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fivD4J1b+0NQuNEm09I5PNVZpBGY498bL83dVmX7y/e+7VHwNqEX77zbvQ9Q+IH2qGGbV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/OzDNMY4/vsvy7l+XaN38Ved/GD/hIPhh8Rz4mtPLu/DVw8Oma1/Y7zah9kuhuEyHay/ZV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a/n+pGePx3tjV7HI23hf/AIQ/wf4f0SXT7jRJdPhZJtPuPllt5NzuV/2ev/j9ReILl7qy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/AL5ra8T6jDc+MLvTvOkmiuE3w3Fw/ms8m7+It/eWuZuTjT7uI9kav6PwK/2aHocbRydy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Csgl2nmJ9ODWnqgCsxXv2rNUF7dtvQ9TXWZiID+lPTt7mhRhWz6UwHHlY7mkWShcSj0Bz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NRY+Zz6VLZ/M8efWlYC1ZD/SgT/D81aKtlAT/ABvk/SqdtEA0vPLdK0Y4/wBwD6cCkNMu6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Gf7617lHa/afFPgfwpaeXMmm3TazexXD+XE62qee3mFvlVWaOFW/368m8JWAutYgjXqN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0XVvEEHjG+sNQttK02GNtDnlnTcs0EoE12u7d8v7mNF3f9NK8bNK8aFBzZrDc5/4bafq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8LL8QWdpaahq2saZNJHNtg1NYkJmYhvmhuIONrN95drfeXc3DftDarpXgOHRNG02S5sbO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ZvLt2lkO2F03LJGys7NJ90Z/vVn23m6x4g8Y+GdK1CO78V6XayQ+Fdc89WXWLULn7PId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1m/7Ztu+Wul8QXGofFfUNE8CS+H/Df/Cd/wBmLdeG7jVLXyJ7S4FuZZreTb8rI25tqyLt3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pF1sQqtX4TqTOt+D3jG0/wCEftfD81p9ktNc+xve+G96t/ZSxpEY76eT722RvLVl+8qld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G+CdL0fxd/wAI74w8RaQkHiO9v9MtriG5Ml1ZJINrG53L5bxrNFbyKu7crL8vyttroPg9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GrfEb4o+FLzT/AAprEP2J9L2faZ9burkffhPzMr7YWZm+Vdu373yrXoXx9+EmiayLfxfon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hXxbYzRanJrzvA+g6mqM1ndSI+6SGOTDxyN93/Vt/d3bxp+ynKMPhkaIxfjDeaB8Ndd8P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rKTw1JaaZPrPztELeSVRI38MjMtru2ttZWfb8tcENY+FPxXzL4x8KW+n6heJ5MFxo+oNpv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LIPmjZv7v8S71+9XvvhbwfrfxH+B+n+H/AIueXLrel/bt/l+U1ztif/j4hm/5bfJIFkXd+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tfMnij4Xafb+B9W0m70/S4tPk1aO6TVLO6aVrRizxbp4f9ZCvB3bl+Zd237tc+H9lCq1Fs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4J8D+EvAZ0mxvPEWueGoruDU9JmM6xXFjBtEfnRs33vLm+WaNdvEm7DLuq94b8f8Ah/w7o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Ya7rbXunRPJbBrZWhhMj3CSKu50kxGv3f9n+GvJtY1DUPhRp/hrwp4a/s/T/AC7JYYLyT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/AN55md3zMsgVZP8Ad/u1zHgPxTpM3g/wl4ssru4vJ9J8WpevpZdJ7mXR5FjjuoZGX5Q37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7q8t4apWqc7l7oI7zTvjTF8IJ/EMWt/2fq3l3tvDq/+hLJdp87xTLdRt/rINpDfwt87b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D4L/C7/hF/EPivRLu8i0TUNv2qzvIfIvLTo8MMIb5of8AVowb5vl3Fh8tWf2iPD+reH/if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4g0eX/hIEsbW6t7yFJWiklt3SHz0+bcrfKyt/eDfern9Y+KOofEDWPEOlS/DSPT/ClvC00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X2S6knDnzJFZo1ZmDfLt79NtViqPLR9yVrDbscH4o+G/ibx/b+JotE+2f234ktVnsvtny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RRlWbzH3wna3/AC0ZG+7X1n4O8QavrFhowbw6l+6yRrfWUjK08UjxLtYbvvqqyNu2/d+a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NvD/h+1u9E0/WNK1DQ4bq1h0eTT4Wu5V2jyZo42XbIq4O7y13bn+WqNtrHivR/iR4K8YS2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5CumXWl3j/v4ofs8Z86GNl/dvugZdrbt3mV8xWU8ZCPtPhjf9P8iXqb/h7xB8OfFGsajd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mnpNDa6heXXm3fh+4Fxj7PDGW22qbvmWRm3Nv27l24qj8SLj+z9H8Q6r4Zu7iXW473TbX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5tLowpEbrP96NJJ2b0atHxB4Wl/s/Sru00qTypJrxPEfh/wAnz5bvSZfMlW4AXa0jRzfxN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HjUatYeG7bTfDavdw+I0ZoZPnltlhFvgJj/lm+4H5vvfIvzVi66w9eFaMrx+8x5TwHwt8Q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ny/8ACKeJNVu5Jvtr3niTT1b7Wsk2ZvLk27o0/wBW27du3PVnWPjz4f8AA9vrenxaJp+rf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kf90ux8k+X95o2K/N/E25q7TxP4S0zxNpWpTjT5fDs2m6Msdlfveyq11L9lZpYDCzNu3K3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ta+V/iB448TXHxI8Py6hon/CH2moWUKfbPsqwRXtrGuPNjZflZ2X7235t1fXYSNLMff6Bs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NWurVJZr/AErTr1oIJJLg/Nbys7FnC/dVWbb9K9uuNRu9Y1Ay6JokcXxF0NIbq9s5HWWL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GSNflW4VTHJ/uxsy/xV47o3g6XwP4o0/UNWu7fUItHS4vb35/leT94kKnd95m+9Xqfh7U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iv/SNb1DULpZv7U+b/RGlhcbh/wAAJj/2vm/hWvXxFHD0leJk53Z6Ho3iD4fah8X9b8QeK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9w8Nq/l6h+61u+8/wCa6A+VvJjZvmkX+I/723M1jwv8RvC//CbQ6haW/jv4dae/9r+I7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yti1bTBtZo3t4VRvl/drIm1i22uJ8PXH2j4gat8UbvRLO78yH+zPD+hyQrPbW99+7ihQ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8+Yv8XP8AvV7X4w+JOt/E/wAL6t4g0TRI9Qi8N6hJoU2qafPNbLqemyrMlyhCNtbdcR7tv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2n1dptXj1NI+8ZHg648QeIPHGiy+MfiXo9r4P1R49klv/AMfd7cSW+y2uJINu3fIu6GST7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Fq871e30/4EfE3QrTxBFqniD4dW/iF0tf7Pdmlu7G4tIpLK6BVlbzt/3m3Lu8tl/2a6/wR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Sda0/RYvEdl4E1XSdVvNL0TR9PjN5eTzShW+1SmRmZvmty237qhf4d1dBqGj6f/wpC1/s/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wXq1vq6XF5+4i1PTZJXG0qvzLCrTP8zbvL+VaSxdOEkktzVROt8LW/gn/AIWPa6fFp9vre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+p6XebJdQtLqQM8bTD7s6soG7b83yK235d1ctqHgf/iT63F4f+x3elafNDZanpeqTsstv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X949u33ZF3bo0x/DXzt8SNQ0q4+N+reK7S7ju7S4mXUPsdnepLLbwjYNrGP7rLn5flr6W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8b/F8Wn+NvLtPGun3rXXhvVPP2z3djKxkjtLobtsj7ZPmX73lv8Ae3bq8TFYSdD99T+FR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08P8AxA1vVtE+0a3qFxpkmtWsmoP9jit7wXVnFDF5n/A5m3N/tV1nw+8Uf8NDeIJvBPjHS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S48648lY54ponx+5dV+8rb1/usv8ADUvxA+16f4P8baT4mtPsnxAs4Zr3T47OBWtLtTvuN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RIv8AeWvnzV/HH/CQeD9RtP7QvPD/AIwjSTxB/bmlu3nyt5INzDIqsu7co+Vv726uPDU6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7oxse0+BvK+0XfhS01C38H6L4X8VQwanHqEy+Rd2duz/Mf7jMy7W+7H/s1b1z4gaH4JvtW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4ifRLfz9KtrCYOmyMNJ+8K/8ATGOb5q8R+D3jGLV/iv4f0nxBd2/iDw/400ldP1ezuP3Sv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If4trSRr5i/Ny1cuPG/g618Q3Mvg/wAL3Xg/xB4cje3ltJbgzPey/avLdLuRmX92u/avy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XlEaqca+q7f59SVofWniDWP8AhMPD/izW9Ji/4qWzRrq6s43WKeWM+W/kyH5lSZfM2xtt+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TvEGiaPp/hTUNE8CW/iXSZEvNFg8P+KNPW7828E8EqeWF+aN28+f5t3zNW/8PPjDpOg+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S7028KXNtb6qNRZrbV9Q2oskvkzKzK0cjSMrK3KivR/EHxptNH1ibxNDq1xp+iaO+nzXu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vJcTsJmj3fvF2udrMv8Af+X71eZgadfJ631fkvzbfI0MjxFobeP28M+GLrwxbeEYrEtH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uLVgZWMcl7MWjtfmBxDHuba/8P8AD2Hgb/hX2ofD/UdVu/h/pd3pWnzTWup6peahcTz7Y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WkZ/nb5VWP5q5T4fftO6NdR3Gl6Zbad/besajBappr2sv2C7KLHA0kZPzRmRVDeY21l/i3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3xp1XT9Y8TeFIrSz8H/2hqeoXU2sXlk09t/am/y5IRu2x/vlBjVV2/MP7zV7DhXqybqAj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4P/aW8D3f9n/utKs3ay/s/wC2zeamEJRtz/MzLg/3fl4rG+J/wO8Ca3o2uWcJT+1bHT7GS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eyZ/LVFZfm2rtPy/xMi/erQ+G/g/wd8KNDuraz8U6ZoVrcX0er2FzMGWzU3UTrLbmRmV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2sv8Avbd3nnjD4XfCnUPgfNF4ei1jT9Ej2pe6pZ6v/pKSFv3bzZ3LPbNu2hl2/wCr/wBq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S506koq+hvGxreF/h/wDEHR/EHibRPFelf23olnZQ6fZRx7IrS40+NJJI2/ebW2x/u8+W2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+KNQl1Dw+bT+ytY8P3elvb3un3mqf6qKzKv51xCV2+YrINskcn+zu3Vm+FvC+t6x4P8H+F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aXenvfQ6ZqFvsla4s5H+zwrNdfw9RuX+JU2/e207xR4f8V2/gebW/wC1vtfiDw3539r6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v/q4v3Nq7fvF3bpPO3bdqfMtd0f32Ia5vh7Gdhfh9rGn6xp+leIPD8UkWn6Poq2VlZyQfa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0kDySN8rQqp/hXcsbrXJ+AtX8T3GreJ7bx74587wnbWX9r3V5p9806zQ3FzHIjIG/gZk8n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dL+L2n/s/6YLXS59dGt3yJcrb6neWj2Uzync63kES7o22q/yxszLVTWPizaeH/iPpWk6T8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a8YI2mWuoXCNaLKvyG6sZpI/l87zYw0bMvzB42X71ez9T+swcCloc18VPFng7xSk3j21ut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dWduJr5FijeUmZ9OuiI1X5Ovy7f4F/vVpfD7R9P0/476V4m1uKzu9E1C1uv7Q0uRFa0t45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tjchg3919tO8HeD/AAp43uNR/wCEm0rT/Cnh/WEvLK9t9Pupp2uLUXEcdsvmM7KlzBNho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/h4qYeBovFGj6j4Z8P63Z6faW8Fx9t0e8gaK70/MKRGGQr99lePdJt/3ttKpWVGgoU57E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DnT7fT/E2n6feRaJpepyWumf2491LpEUgxIWYbm2ttPlqu1m+fdXTXFv/AGf44u/DOoeD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caLDqetWcd6m3TNPkRvLX7/7xI3G7cvzeWkf91awfgFZeHvhL4F8T/Df4va5Yx+H/ABDIm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thvURwzQs7rxNuVWX5e26vJ/BHxIs7TxQNK8KomheA7PzNLvb6W8jfVNUsOVkEjTbmx5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u1rHAxp0uanU5l63A9AtvD8Xh/wCA/jGK01b/AISCW81CzutI1yT5bm4sY38oIN3zHy2V1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+l/D2of2P4o0/w/qEt5rcv9hWM6W8bqsDyF7jzppPmVdqsvzfN22/Nurwz4bf8JB4ot/+K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JHerZeD49cf7JBcLEreZmSNfmG7b5bf3t1dp/wsGX7R4Jli1CO0tLzwzpaPp8mn+et3HK9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uhhVIzJI27+Ba+MzChVqzlFq+r/FI3ps8y+N3hv4qeAfi94r8deDxJfXcMcc+kzRWrSToi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Xa0DFpF9cIv3a19W+Imp/EvxLaeFP2hPBVja+GNfjhu9J1IskT6JO6A/Z/tCtuiVmDR7m9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WNZ07xHEbXQPGl7qMlxFsvf7LvVksLQqW2Lhs+Z3b5f4UX+9Wpo2n+H9H+F+lXeoaf/wm1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n2/k+asvmKwa1Bb5di/vNqyfLuTdt+WvXwmdVsPQVOpTSfkOSPMfHH7P2iax8L9W0/wCB0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3urHU5rO81eZbGWONgftEfnq0bBm+Y/vF/wBWv+7Wh4w/4Qn9pfw/4f8AE2txW93470+1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eFmgu76XASbzNvzQxsJJP4l+eus8LeIPhnqF/q3hnRPD+oXeiapZXEOp2ccy22muw/d+VC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ysvyrj71eR+OPHOoeD/B/h/4feGdQ1zRNKs73ZN9otV+2RW5d/LeS6h/D5V/uV631qti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/5mNjldQ1DUPA/gfUfhpLp9x4ri1B5ILLQ96ys8cbRmNZvu7vLYfKy/d2ba840bwv42+HH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RJNP0S8S3m1e3/dTwJCBnaTu+Vo+flX1pnxp13X77xvda/rhl0rU3uHVWjTyiJuc/Iv8A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/q/ijxBrFx4f1bRIpNW1XWNJWays44Fn+0ahIwjdsfd+95jf8AbdX0lBzhRjOb+LchnZe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E/wAL6jF/wkEnhrW9chuH0yzjRVgsriNt/wDpUf8AcZQdsn+2rfeWuc1fxR8QfgBrEXgTw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Itklrq8dvs1DT9QmlXMzNHt+bbyu77y/NX0T8M9E0v4XfCLWNI8X+DY/E+sa/cpYS6lcbb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0tvZyKvnNDGyhWZflLbtteCah+yd8QfD/iDUJbSbUNP1W4SS10/T/sv8L/3Jt25WWLLfN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OGxcVXlDEe7Hp5l2sjD+Bnh3whrXjHW9c8b+LZvDF9BcNY6HplkPsz2csIUwyXMbLuSFo8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MPB8X/CQf2fLaW9ppO+O90K8kRd32ORvM8q6VV+Zeq+Z95SnzfK1c78QfiTqHijWPK8S3e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8DaL/AG5bosf22EfIGmbbuZlUbfMb5q9++A3hfT/iB8P9R0+78zUPiB4HSa90LULN/wDk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aSfwt8yzeX/tPj+Kvo25UW6vN7pLRjfEDxx4Z1DwP4U+yRSafqHhuabT7XQ/4bhpP9Y+7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3t7bfvVt/s2fEiLwh4d8E6JNaaxaeGtU8QTzTSafNtWGaLy/JU7l+6yRySbv7ztXjfxI1i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n6V+9l1Cf7bZXFvAkS+cWb9zn+FtgH3q7r4QfD74h+CL2K8gNq80FpJrreHtSudk8MUcEg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JNyr/ABMv+1XLVUZYfUzueneMNY0nwv8AC/W9b8P+BNL/ALKs5pprK41S9maW7mH7v+0I5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ejZVX51b+9Xj1t8Dpfj/ceBNJ8KafH4UtLfw5apdeINYnaKzlvi8kpTzNv7x9jfw/3K+l/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/C9r8Ltb+zyw6PNHqF1rEj+faXenmKT5CPvIzI8MbKv8AE7Vg+OPD+k+IPg/4h8M+FPFdx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u291ZaHqjrbQWlvveSNoJ/vSIyK7L/EvzLXzmXYz2LnCcdb73/Q0Sucg/7MHw60KyvUtfi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C1Oq3djofhiQPIIJizIsczK0iqxDL/sqzVxU37Omq/Gjxfrtl4LFzFZag9vfzyayPIW1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3tzKX3L/ALH+7X0H4P1XxT4Y1PQfHXiDVNI+M8OsaXbfY7myniS70Ni/yRyS/eaNt7Rtu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PiB4Pu/hh4X1H/hH9W1SL7Zp/wBqsreSBd0tvvY/ZxJ97fbn5m+820Ky7dtZ4vO62Gqc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8LaPL8CPC83gnxtaaf4r/ALQvbrz/ALRB9yG3WN44YyrbtzTSbm/usn96us/Zj+Aum6J/w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yWN9fLKw0B5vKlFkGZtpEnzFWb93/AHtvzVN4e+B2n+KPh/4x8V/FHVtc/tDS7lYdP+x/N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3SRt/rFkaSP8A74b5q5rwN8efhTb+L5ovG3h/UNQ+x2TaYmuR3VxPPbqF8uFMKyx7tvy7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viuenRleXW2xD0KPij4H6FY+Bxd3GqXv2mwuYdK06b7Is26GRZm2TI7LtaPy/L8xWb76/L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9juTW/DfhKw0TxRYazqOjRXEQudRVdOe7spD5kEUckrbJHjZ5l/2d6/w12OoeMdQ8P+F/E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ifa9Ps/Cum67a3GjonnxN9qity4k+7Juab5m+9tLVm6d5v/CHxeMPiD4gt9V8KaPCt74c+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gNv5e7bGvnHy2VtzMyfe2rurSnXxtFJTn/wAEk5CxtfF3wu8Iav4D8Xata6/oWpW9rc6E0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McytJEXiVvMk2+dHt8xmXZ8tXvg7448P+H9Q0/T9E1CO70+4vbdHt7dHglt7iWf7PtzIu5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D7tUNB8TWXxg8KaV4U1t7fQmsmn1LSdXt3jtP7Jhbc2yRVJV0+VN38XLV2ejfA7wzf3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Xkv9oaet6lxZpdtp8uoW7CXbayN+8k3NHI33flrqxUqMouWI2GjzT4baf8XPF/i+L4re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g+4mbT3juJ4p4ovKVI5FkG5Wj2/eDbf8A0KvqO/8AjjL9n1vW/G3h+41vSrjbpFr4b0+y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Q/N83y7V3fe3/L92vJfD3ijSfgR4P1bw/DNJN4P8YXq77PUNP3f8I4x5LmRf9c/k5Zl2/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tEfA7xt4o8H2vib4XeZq3hq3so01P+y71lbUGi3JJcRwfdkVlw3ys1eHivZ4zFUopKNP7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Mo7ae41D7R/a3hnVri08CaxNHpFlo+sQTTz6Pdbchrq2/1c0LZ2/MzMquu3dtVa86+Kf7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ulN41vtG8F+I0sb26mTw1Zbrd7gN95Y1HyQ7cs23qUbha6H4e+KPD/wAMLiLxX4g+KOoaf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0vS9I820ljCIQs0bSM25cj5vlrt/D3xI8M6hcH+0PEGj+MNPuLW4urK3uLVor63z85QfL8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t2PM/u1xvE5jgan+zrT+vIR47ceB9P0/wPouofD6bxppXjDQ3j+22eoWVxPFcafIrfvrXc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Pu/frgdc+G/irxloi3eq6xBdRSySNDr08CCZ0XO5rvb95V/56bty/N96vbfiB+2l8Qpri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4bnmi01PEgsxPafacoJBn5tvzM33vl27dtZHxI0/SvA9xq39ofaLvSvFGkyPNb6PMqrFd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35njkXb/vLXtYOtj9J1I8qfz/AMgsfNnjDwf/AMIv4Pi0TW4riXT5LqZINUt/3sHnRN6t9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f2U/D1z41+NvhfUJp0uIdMu8zQggPEdnEnH3lavXPB3h/xBqHh+bxh4f0T/hJfBVu8ei6n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te/MiR+ZZ/wCsjdd6KJl+bmj4TeD/AAppH7S5u9E0TUPCl1b/AGh30PUJ93lZXlE3L/C2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zJfVZ07+9YLHh/wAX9Gu7z4m+IbvOd+qTXWf76vKcNu/hbd8tGseF7S30+a01W7/dXkK/8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jc77v/ZaveK/C134g0a18TahdyebpfiC409/vf6Xal2lhf/a2sJI/++ag+B3iC08P+OPN8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4auJv3H2jcv2K63fu3K/wAS7j8y/wAVerhp8+HWt2Sbr+BbHxF8JFg0ezzdaOsUlzHqu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8nG35oVY7tv912Ybdtdv8Jv7P1jxBp+laTp/9n2mjzNq6XEb/vZV3YkWSP8Ai2qTGrfx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UaH8T7jxM9r/Z23UDaQafqm1W1ExrmSPzPu7mU/Krfu234r034weIPB+j/D/+z/Cn2P8A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1C4haCVLW9V/kIVfMZ4WUblX7vzV5tfEzp1Y05q6kB5t8T/jD4W+JPh+HUNa8GwNqunmNd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msCzR2kEiv0mj28svy/NXk9rovh3XNEMslvfW0dzFJPZWKXaM17Gu5okj3L8v3vm+99xlr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0fwPd+GfEH2ObxXb/AGeZNct5llgSENNJ5N4dzbkbz/vKu5di1ynjDwdqHww1C78M+JdPs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QtY9Pm2q+WjIaGRflZJF/i/2K9Kk+V3AzrfUNb+LGr6V5t3b/ALuyVIJLh/Ks7dYkx5MZ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tQ6Np+iafrF3LrctvFFbwt50f2pd0uf7v8LNXZah4g8CfEfwPNdxXdn4JljupILXS7iCb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GNtu5m/2ax9G8P3eof8TDRNJ0fW/scLTTWd5qaTwbduzdH5iqyr0bazNXfGRLRo6NqGo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xtp+rW93Fp+px2tlZ2b/NaW8lvMg/7+Ls+b+Jq+mv2dv2FtWxF4r8d/EbS9Ems0Wym0Oz2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/ALmSWRvLjm5b5VVtpr578HeDvGHhe38P6V42+F1x4f0rVJm3+ILjT5ZbZ45J47iNv3fyj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dV/8Aabd2/j7x/qfwat9Xs7PW7EL/AGzK1lp1xJ8x6MZWT8Qq/wB6vKrSh7V0re8aU0fS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+BR/aHjTUr7xE77pvJvtVeNT7+XD5arWHZ/ET9hzSbbZ/wAILoIaH7om06K5kf8A7abn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5/Glz421F5dbuTrEl2VJNwGcbl/iLu3/jtYmoto+iXrag82l6xDJtgvdLtYhB8u770J/v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y0Onniloj9DdR8S/sc6j50VvomneFr6dGtfmspbaO8jkbBiPlsNysw+8vKsm6ud8Xfsf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E8NfEab4SeLU8s3Xh3X7pSgOzfFuhmcMw+YMpU/dr5a8beFNA0uSKax8T6Xqmj30E2q6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8YICNDMu35WU/wt/Eu6vdv+CgPhe08T6f8H/iNdxSXcOueHIbXUNQ0/a0Esw8uSPMm3a27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2ysVKaerJjUTNjw7+yX4y+DukeLbXxv8AD6x+M3ge/wBM2Wk/hSffdrcKw8p1VsSR/KW3N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P+Bpfhh4x1DwF4f1T4d6f4bMpnurHSbrVYxJPJHGI9sspTrPu2tGyq37vd/drxH4U/Evx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J8OviBrGn2cN5sfSXVI4ZFUbpBJA26P5VU/Ntr7c1/wAUfBz4y+FJdQ+IS+GzPqdpbT/8J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2aRdqCWP5pF2/MpL7l4+ZVryMdBaXlJX/l0Fy3PJdb8H+JptE8TX3w6uLi713RNQktNB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dadMY0ns54wytH9nb5tzL8vzbflXdXHeDtH8bfEfw/NaeILuz1C08P3rahq2h6XAvm6fMF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M25sN5n3VCN/FX0zP8J9Q+EHxAtfE1pp8njDwpeafHZWusaXOkCpJ8iQ+cI/l2Mq+WzbWX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4b44+IPivUPjPpUXwj8KSaJFb3sc0OoaPp7S75PJZ9s8i7YyjIfmjb/a+avAo1a/P7GMf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5dp2sah4A1iLxNd63JFqFxNcfbdL0+abz7u1kXEjNNGvyJtP3t3yttasTxRp/ib/hKLuX4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HhrWNPk0x7fxRDuZIy2/7Od7eW23arKy7W3D5Vr0fUNPu9H8b3fiD4o+II9b8YW6XECaX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tjdN5fyqjf3f/QqzPgz8V7bw38UPsdvo8qabC6wXF2JNkWnRMpTdD/DHIsjBtzK33G+W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h17k2PSfC/wCxl8WvHXwsstL8R+INP8M3kUrLOzwLNBeo4+/MXVVFwv3RIu6odP8A2EP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xt8TtLu/tk+xLyz8RxQWzyf3f9RtZ2Ufd/wBivDvEnjDVx8U/FMfizxTqnjRNPvbm3gvZ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cRsvyrtwPlVdtbfxg1i78D+H9K8M6rLqGny3llHM+jyOrWlpMN6b5IfmVZufM/vL5ldH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XfQ+5P2fPgl4P+EPiC+k+HPxHhvNF1O2+z3/AIcN9a3ETzqHMcsbR7WjkVvvfK25f+A18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eO/D3hzx7rnjWxubjUdc1+zubjUdDia401YcOj3LBV8yNvmCszL92vGbbxhq3w/8AD/g/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1unt7jbtuGkCbf8AgK5K7vl+V2r1zwB+118QvhlNHa2esweI7M3kzHSb3iG5g+9+6b5mh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l+7WfNWpTd2dDatY8JvdItfBeu6ta+GgNQuoZtMjg/wCJhBqVncuZVkXy51VfMhZdv3lVv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JHgaK38P+Crvx34x0OWXT5pNJ1OSTeqv9ot28lDIyruZVIbd91vL3Vz3izQ/CvibW/G/xD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aLQY9Y1DSVljl+w30zsFuFVWZikah5G2r+7ZOleb+BvhNq3jjT9b8Katrdvd6JHZWt6l5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rGxQTRldzLtWQ/My/wB35a2vGfvSdkcdrHt3wu+D2raPp8X9rfCn7J4a0u6XT7XUNUna+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d3AI3ZYZlbc3mL+5ZZNv8PzfO4+F0txcWsvh/RLeW7t3XybPT71ZbnyZJ9+3y2/u/d+Xd9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8UdQj0fTtJ0DVvDPjv7DHZaHLaWOorCX4UKxjkVVjjZf3fyqzfdZd23bXjV/+zd4U8b3G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HPjW8mvIdMuPC/iBbzSPOGw/ZLqOTbcRu38X3V2orf7NcOHxUq1SUW7RGjzbwh4f1WPwp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pN/PqlvAbPUrVrYBQ2/5FbHyc16Xoc+s+P8A4Z/DzwNcSLZtq02pXVjfhCotrmZm+xiTZ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3+2teX+Fv+E88Yahd+CbuK41DxBZzfZYbPz5p2STbjcDI33f3bN8vy/JW/8AHDxBpWn+N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UIf8AhH0j0mG40udYmdYlXv8A7MylvlWvNqw58R7N+ptF2PRPhto/iDw/8N9P8baf428Qa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y8VafJ+9u9EvIleNVfczfuY36s2392f8Aar1m3+JGu+Pr7S9JtPGPg7xV4edprq5g0yZU1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+5UsqKrFl3K3evkf4bfFHxX8IPiPrfiuXwz/belXm1NXt7x2limmkw8d3MNv8LH5mX+J2r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ZfErS/jBqvgk+H9Cv7m3sp30LNrYNKpCiRZD/AKzco5WvKzLJ/rUak47taFKTjqjuvjjN4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XUyS3Wp2gfUNPi3NOihl/wBIjj+6WZUK/M3+6vy1n/D7yv7Pmi1DT49Q8KR/JPcSTpLb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3LufbhpFh3Kv8Vbn7YWj6ToPxO8Pf2rpNxqss9i8dlBHMkUFyyXBBSb5fMK7ZPuqy/eX7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c+KNH0rW9E8Tf2f4wvJ/IsvD+sQeRbWjbsBLXb5nk7l/i2t9xvmjrly7DfWcugmpKVt/QX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l/ZF8MzafDL4aa+1aW2SPGh30kksTw4d4mSSMSKzN/C3yx/J8y/NuX5i0uF/Dvxs1HRYY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YTWtzAIpYZPnUq0Ssy/eVfuswr3nTviz4f8D6Pp8UvgnWPAnhrxRC1l/wklndbvsl15vl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sbjdtb/aC1w3xQ8DS/Ef4v6fL53/CP6hbzQ2vieO3gXz7dolyZrU/dkRlHmLu+7X1WWzx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+RElc6H4LfEm78f+J7Xw/Fd6P4Ul8UaZ9i0KOSD7Sr3kTSYt5vl2x211mZZI927PlmrVt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aVd2nhS48NafHqemzPp+oJtay1C31BorlZCflmt/JupFjk+95aL/ABLubD/aI8UaV4I1i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2haXmmQ3U0n9mLaLaXRbMc0BVdu9lxIzKyru+7Xqfwu0eX47/C+b4o6f5niuWPT5tM8Se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LfRjOzC/e3N5c0bL8ys/8W1q9bENxoudNaDUbnEeDvFGrfCjxfa6tdzXniXw1p+prBcya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o38qR4GkbdG3B+ZWXcyrw1d/448L/AATt9Y1D4jS2msahp+satDe3t59laWXTFlaSOS1ns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mW/fLuVmTb/DtbkPHGn+CbfT9Wl8TeILzRP8AhIJtQ1PSLfS9tzLaW8jRy/Yr2D7sc0dx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G3Vw/ijw/8Qfjv513Dq2sf2hZ/wCiwapcO0EF7p9xt/dGf7q7WG7y2+WvEoQTq88pcqBI8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ra34KfVmvoNIvXtrb7TJ5/2aOKRl2qfvbGYH5f8Abr2/4kfAabw/8H9K8TWnxG0/UPtG2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LtLBz5M6tu2r95ty7VZ/4a8xuPB//ABWGo6hL4m0/UPEsbwpdW9nA8sF3MF8ssZ22/NuXc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fgbUNK8L6gf3UnjaK4hurWG3877NaIpXy5nj3qzSL/u7fm/vV7cotv3CJaFvxR4w0/wAL+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SahLJZRw6ncfwu27eV+bcsnb5m+7sr0Cf9oHW9Q8L6J4r0mXR9E1XwXdKj6fo9r5H2u1l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/L8sxVflZV2zt8q1y+nal8Lv7P/sn/hQ/lahbzLD/AGxo/iefzXy33vLmVlb/AHfepp/gv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+iwar4KvXkFvd2mvWMiXVucZ2t5m35GVv4WrVQg4NVGTuWNK+L1545tFu9Uvbbw/e6Bbb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S0uTcSSySQv5mdv7tiyqrfwyba9Z+D/xmuvjNBdvr2grpet6IGfVddtohHo1+jfei1Bd21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tbcfu1wnww/Z/TwprOmQX+g33xF03xFaXFhd6dZ3KxWMTf8u8r7m3fu/3n/Am+9WV4g8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qOt/EbRNL1vT9QdobLQ7e9X7DaXRfhhNA/wB2NgF+Vvm3/NXFPCUZrRnRBpK1j6J/Z1+1+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3aaVpeq+CvEniO3ebQ7OfdBplrKklvM4jZdoTmPP8O1K1/D2n+Gf7Y+IPw51vRP7P0rw+7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rS6Tdq8ltNDN/rNnCfu28wK33a+Xvhh+0xqfwb13UZdB0Z20G3tGR/DGp3f2lHlZ9ruJt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1Vwy/K2771fQvxQ1m0+L/AML5vi34J0+80TxB4fh099Qj2Ovm2sbeZND/AHZFjzuWT+6j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Sc5dba+Zqnc4PxFpnhPTtZvru11q8161t9QjlufPDRS+XN8sdwNo27INvksv8WyvWrnxD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ilkOleKvB+ov/AKOm6dZI0hXaqN9/cgevFfGGn6h4Q0fT9Q1b/kH659qS9jt9ImWL7R/y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RvLjk3Kv3vm/irW8DW81vp9rqHiu01jStVuLWGHQryN03JGdnywwNt3sud38Ktvrya+HVa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Q88+NHgf4uaR4Xm1vw94JvPB/h+zhVP7U+1J9ue3K7CwIbdH8vzNt7fxV57cfHHxX8b/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7m/tvT/D+n2uoaZ/aFksty9rbbIrpRMy+YzMpWZvm3fu2r61+IGsfFbR9Qu/+EU0rwX4w1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9aXcihd80MekzMyxuyqWZV8z5mbb/drnfEH7SMvxf+G+n6f8PtJvNK/svdp91p9m9r9k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VRWdFiaT5l8v7/8AFX12CxFWFOMatJPzQ2tD5v8AhlcaHOh1O81O4sYDEN8NxIP3vK+X5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+ZW28fMtafiDwt4m+I+oahFpWlRy6hcXq6fp9vZz/AL+7kOPl/usq/e/2QnzVgf8ACH6hb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K1a30+XT7pn+x3kHmz3sf+rZYyF/hXNfZfwD0qPwH8HLP4yXeisviS508ad4X0eRSY4Q/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xvmZv4Yx/tVvi6zw0ozjrciNJyeh5f4w0/wAKfDjwvN8Obv8AsvW/EGl6fDpHjS8+xIs96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HHzf6LNHHHub729a8G+K+jW3huTw74PhBGo2ViL/UnnQxulxctujT/djhWFfrur1z/hMLv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jHT9D8KeMLiFpv8AhLNi3N88w3YW6C7tytt/5Zqu75aPEHwvl+I/hfVviNonh+4l+zpIk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Bdybf3k0fmNLJtZs/N91T8tdNPEKDvU1LceXQb8NfDw+B66FB4i1ue10jx3Et1/aFrK0C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LedfuyLukWT+8rfN92n/HDwt4guPi/reoahqEk3hq3srN/wDhILzb5TrIifNCf+WzNg/Ku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8J/jTovgcTfDn4lw3H/Cv9QdfsUlm/wBpk0K4k/5e49ytuVf4lXb/ABfK1es/tE+H/Cms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/G2j3fiDS4Wm8N2+h7f8AiZ6fI3ljMDM3lp8pZW+995awVCvHExqNaMzseM/C63+0eF/Fd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pXnM8NxcfL5shXeFO1vlbhaq+B9Q1vwPrH9ratp+n/ZPl/wCJfHZeeqZ9ZGb5f/Hqp/CLX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P4a05rlYtauYrU2w/1W9m/dMx/wB417Fcax4g8H6hrfw+1bw/peq6fp97JZXv7n/S7T/p4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pWQblZa9KShRquL6klnRvjDd6B4H1DT9Pik0S71SZtkeh3rae20chztiZmVW3fxfxtWqn7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161uWl1439rHaImpCO4W0ZDlnY7Q0ny/xNXl1/rH9j+H/wDhIPO8q63tpllb/wCs+1sO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rt+7/ABOtcjcy6n4mk09YZoPPu3KLHbsrb+P7qfMlW48zu9jTY6HwL41Wy1//AISK/sj5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58spVX2jy/wCKq/w18LXfx48b317e3Nr4f0O3b7VqlzH+6KJ/cj/2m/vfdXrUd/o82oaf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pY71oLq3k/wBfb/xlpB97bVbxhcS2+n3ek+HtPki0qSb9/wDP5e/H8T/7NYypN39luyGj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FNC0vwx4OsIV0DSZZHN1I7Sid933tn8S/7TfM1cJ4guP7QuIvEF3FHp93J/y0t02weX/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qNpp+v6VLq2lfa9K89fOjkmaJpV7su3+794f7lTMPC1941eG68SXdh4fvJVt7m7uoSJU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1W/u10QwlOnGyRS0OlttP1vR7fRfEGt6TqkvhW4dkstQs7pJ7OVTwUEis3lsy/L5bV3P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FQ6J9nl+e8RLP5WXbI+PJP3trc/d/hrzPUNB07wveXl34L8W/wDCT6BbJ50k1ujJET6mH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tr3vxR8FpdQ8D+CvEHhn/AIRPVf7PRn8Qa54bvf3vlyyxm2uGhPzblVzlv4W/2a8jGYWE5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LftE/8IBp/hTSv7KuJfEvh+FdM128jRZYPsf/ACzRiv3mXjd/dbdXD/HLQZ/iZ8TrfTvBw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G8Vn9oVPKlRSsyyn/AGVj8xl71wWnfD/4jahp8uoaJaeb9svWTzLi6hsZbvLceX5jL5n97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fDbR7S31f+xPHcVnqGoaOkmoQ2dnq6TypcRo4GTA3ytyv3W/grghhI0U5Jm8WfUuh+Bj8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8P6fp/jb4na/aNe6hcaqpNmkUfyq8zfe8tflWOPu3Py14t8WPGOrW/hfxjp/jvw/b3eq2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f2xeVqFsolEx3N91km2n733fu/wB30z9n77X4v8QeLPijF42+yTahex6Q9n5G62SONU8uE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/q2X6tWR8XPBvhLV/hl4o8Tx+IL/AMQm41E3upJYxLDFHPuWBx5jq3kbUbbtbc1fJYnGq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juWxli48KfF/xP4s1DwTq154KtNDhj1DU47y1WCB7za/k3QDfeZW+Vm+XdlfvV6Lcahd+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x6rqsll511Joc3+jWkMYRAi7l3SMzeY38Lfw14xH4v1fx/wDDrw/o8Hg6+1mfVbZo/Df2/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6u8xhjhWRIVQ/wCs/i20ng7xB4e1D4X6VpPhS78YaT41s0ZL3VNH3WNtdzff3XUkyNG6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Q/wAvy1zV8vWIlzS0RmnZnWj4keH7fwPa6f4fmuJfEviTUFhf+0HWC82o2yTz5pJWUbcF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PTv2fvAnijxBNqt3p9n478QXl19t0y31CFpYLeYbxJDPJG22aFVwwjk/iTrtasT9nbT9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34g8bW/iDxLqkM0P2fS7VVtImLAn94flbcu5flVa9F1DT/AnwQ1iK7/4RqPw1quuTXCWv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Keba+EnKyrHHu7fLXXFyoP2eHm0zRO55Po37P3jHT/D+t/C7xB4g1j/hD9YRptC8QaPqa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vazafJNtZdxb5V+7s/wBqtvTfAnxJ+BGg+Hx4h+N2iW2jWzSW0D6jo02qLcc7ogTH80bK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CWrsP+FteINN0m1Pij4e+GPG/hqMyHUr7wi8l59hjRm3MPmkb5adp3ij4U/Hf7X4Z0/w/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T/rmgu7Jo2chgjbtytz8u75s7cV9MsXN0ksSl5mnLY81ufhPrpuJZ/CHgiTxRo9y3njU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3bltjTBHx0PO7r940V7J4h+CFn491q78TeEPE+v6Jo+q7J1tfD0FvPZbwixs0eG+UnYNyd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bw4rH5HTyS3ULSS/60jCYTaq0ulqYo3kEfmbTtORxmnM8EY8uFHyPvO/VqAZfs58nj5uj/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45W/e8/8ALX+/8nyrTJREvlvF/rvuOlaFwIrfy5IpZJpdmx/k2x1VaCFv3jSbZv7goAqW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fmSUKrJuA4Gc4FS25mhuC0XEn8Mn8VTLB9oEv/LSXq/z7aAIbCxN3cBS4iUnl27VN54x/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P4mqzbWMlyWxcxwR4G/f8q1Pb3I0/JtdPjlk2fJcTvu3f7QWgDOglMX/XPnZQ0hMbrc/aJ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U6aeW5P73rVq2H2cf6nzf7zyDcq0AQW1sCJZZR+6HzJGn3mpLe8gy29GXPy/KlS3EHPk2p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Pmarc1nFbW/m4kl+bb5knyru/9moAoiNSMqF8z/noRtarP2a7t7ePr5R+f+8u6i2txPk+Z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WgttLcfL/AK2JEx9/bQMogmC48v5Jfk3t/vVp2FxFOD9q8+PD/wCr3/K/41Qgt8XH77gp8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LaLyo/N+XZb79zJn/ANmoGkQ3UaFyEBA+uasWFqLn7WYBhtuxYn649at+HvC+veLNXXS9E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KS4SCCPLNFGf3jgf3R616F4e/ZB+L/jm2utQfwleeHLOBI3dL5lS7lVm+9HE3/szL1qJ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wbPK/s8tvf+V50n7z5Et40aRbhv7q+rV6b4E/Zn+IPivTpdSudGXRNOFxHDcHVnW3uIYyd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OP92vqHwZ8OfAXwftbDU9N0KQaypW0g1C8tpJrq3nDYafLfKG/u7V216N4o8LS6xbxafd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F6082oao6x7/lH+sJ6ttK/LXDPFfynVGg+p87+E/2bvhVoNpfaPqdy/iLVmmjeHWNSgNtC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UVvutzuavobw7458Z22gSX1jaNfeD9JuY7RnsrFbCGGzjX98YpXjWNf7vmL83FO8P3GoeF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/AA/FZ+IPEt47Ja6pp9luvrRSvLMf9XHt52tubrXF6F4F034H+I7jwn4wuEfTtdWCztBq+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2Jd7tCu5f4t33l61586kqj1OqFNI7Uax4g1/zvEHh/wAP6HolrvZ/Mt4PtcstuONvmfeb/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Pr2uakH8V+L9S1HUtQ+Sxt5NMt7e0toyMqrEfd3f3fvf3q5LQtEufAmhXmn+H473WtJlE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bZ3iVvvQrIu0R7j93+L726si40/VvD/jCK7u5rfVpdYTfBbx3rXbfaOAvzfLt3N/vVg0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OsP4B0fTv7a8N2Wsm5ADy6RCk93hpCz28w2eY33N3lr/D/wABrorzxLHfXeg+IdLtpPCWq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UOpwRQafcWqpt+648yHc2VVZNv3/lqa21C78IeV4ftLSSLxBv8/U7jVHWe+SYgfJDs/1e7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A8Qat4o0e78P6f4fvNQ1rUH2Jp8kHm20skbb/wDU7lZl2/NuVv8AvmkM6zU/Gl74XudR8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xVqMLOdd0G5S6a3hLfMix7VaFtn93du+9XP+FtYtNH0/UZdV0/VP7bt7X7VZXl5C8q2kc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1JpOdvmVD4W8QTeELebW9WtLeXVf9HgvbOOGH/R7iJgTiPdu2rtCt833vyr0m21DT/F/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m8Qa5D4fk/cw3mn3v7p/m8sqbWNdwCt/tNmqQHH/EC3i/s6LUNK/tDW/DUenwu9vqiNHB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95Vb73zf7NQW2j3dv4oOoaV9jm8YeSt1DeW+rtc+VHGqf8fUjfu/l/utWpo3w+l8AeMNW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1vT/AOz/ADn0u4nuGuUUonluIW+X5f4d1beseH9W/wCEH0qHStP0/wA3XHW1fzLK0gZIT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m/1jVQHE6trOn3FjHd64uiaVqOuXaQRak+p7LW7uD97a0bLJt3feVf8AZ3Vr+DvK0e3u9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ftND2pdSafe3E8st0UMG8eZ8qpH93c3rUnjXTdD0v4fReH/FNlZQSyakVXTrS1CxgbdzOn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bcrHfVn4faxFcah42tJf7LtJZLWxf+0JElaxi8z93Iind823P93727/epAZ1x4g1C48YaV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afcJ500kbpdtdwliArR/dkZm8z/viui1DULT4n3+n2mra34f0q01Sa6gh0O4gaC5uPLUD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w3NH/ALdZvjjxTp/hfT9E0rT7uPW9Kt5oZtQ+0Q+RtaPYBsdU3bW+9XV3GjxeL/EE3/CE3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R3mm/4l+9Wu2kCGT5ty7F4X+7SsBjaxceH9Y/4RS01bUNU8P3dnDG8NxZpNE13CfMwkk3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+X761jeFrfS/DNtpWtaHrdprmjarqbie0iuJrqcnbxukk3MrbQv3sV12v+OP+EfuNb8Py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JZQzWV5/r23H5x/F93+HdWDpuq6t4k0vxB9v8MpJpFrBnSNOe0W1W9ucbmnadSvzrtK/7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j4g1e71vxNp/h/xN4at086bT9HeazvrfDceSW3LNtT733fv7a5fwdp+ofE+3tPEFp4fu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Xul6fo86bru3x5ccMhmVVdGxu/hZd+1as6dp+leH7e71vwf8A2pp+q6o9vNqclxepK0sM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dV2lfutXReDtH0nwPp+o/wDCKafqlppVx8lrbx6orbLr/lpNHuXd93bt2/3G+7QWW9Ot5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/ABL9Q0TULxGme31i1S5s4ppWzJcL5LMu1v4lX7tc94X1PRNAOj+Ir3Wl0nUrciNILy2by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j+Zo/l+Zm3Kodaf/AGFa+F3uNR8P6v4lurjz9+o6IdUV51/56TOsif3V3bd33a6TxRrOo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af9r8xG36xeTLLs+Tn5f4flztXo1AFS/8P/2x4o8201u8u5bPUFS9juL2aCWJZF8zzo542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cu7btqKTWNPvde8Pa59rurzw3ZPJbvdapbyTXVvNksFaSZlXY24KrLuxS+DtY0T/hH9K8Y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uW0d7q9xZ2TKtpajj7LhV+6uE/74rN0630TT7eKLxB4fj8QafcahJew6fHp8tzLp8Mbf8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NxHysv8AvLQBreG20mw8X6jN4lk+zaPYyM17p+oaes6q0jNtXLK3lrxyq/NSeBrfW7i41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eKLfcJpklvdNFE67vMjXCNtaFlkK7dv3k21lXGsS6xq/iD+1Yf7QtLx5HsriPbBvj3R/Z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2bduVlwuxaZr/APaHh+4/sTVfE39ty6Giw/aLPT/Nndgy7VKq25mVmC7l+bd/DQBDo3ha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/VdV1y0+2asrwWcl75ltZTAGRkhkk2sn95Y9zbSlUvEFxrf8AaHjHW9K+KN5pWoa5oUN74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aCJvmj/eQ/wCrD7127vl9a2PB2of2xb6tonjH+1LT7Pplq97oeuQ+fvkDZDQbtrfK27d8v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PtPHGsatpP/IPikm2Q6PZzW88DsGjePMMjLs8xmPyqy/coA9Et9RMNl8MBqyR6er+U2sPq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+1T+7uEZtqrMrbW3bd33qwbW21Lxn40uo/BWpQeGNMvb6SUHUojJaywKTv2R71Z2kY/3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y4/4SvR7j+1v+JXqHh+8ulh0izt9C/wBJsfn+ZfMhZVZVUldrfeVP+BVD4w/tDwfp93p/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n9nhf5Nt2nl7y00ZZl8nc5X92275dtAG/o2s6t44t/smoXel6V5btZJo+lp5d9525DG0gk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vlb7rrXkPxw/sm3uP7J1bSrO18V3nmQJqGh6g1tp7tuDr9sm8plRmcja0i7V3/errbDTr1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q0C61HU5be4tZgn2i4iAAZ99wse6Taw+7u/2dy1N4ouPCng+38Tf8Jj4fjtPs8DXT6xo72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esJhXdJHu27lVm+98tBojKtNU8G6vo0MXibSPFc/i7StP+zT2l5qENy1sJRGwR7qFliX/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v3lru/hX8O9HW4i8V6taX+n2vlD7Ja39vG0LR5+WVol/5af3tv3vvNXE6db6Tp+v6j4Z8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8CeJLW11OC8s3ZWtLeMPIEm8vb5e75Y/lZWZlrqrb4s6ho9xreoedqEvg+3mt7XRfL0/dc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5jK0irg/M3/j1BEjd+MHheLUPE+leH/Clpb6fqGsQ3F1PeR/62KEfIrSfd+RmIXa25fk+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wt8MeIfC02j+K7SK+u2sz/Z2q2Sx3M0UsimP5YmZlZlb5VVt23fuWt/xBo/8Awn+n/wBoS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2oOz2viCR1X7JDHvk2gxs0a7l+X/Z3/d+Ws3RtY1XR/C//Ev0/T4v7UvY9PtbOznh22k3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vu7vl/wBqgzTPLtY8H+NvgR4X0+00q70fxronhtGh0mz8SavtW0vMZMMi7VjVoVIbazKP9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1nxba/DKw8NeO4bi5jtLBktU8PzNO07GZrjMnlr5Bj2/dZXz93+9Wrp3hf/hAPD/jzVtQ0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XsdrqFxHrSyxS6gW8uTz4JLddjfPt8yNWatDxx4H/s+4ml8Ca3/ZP9noup3tn/Z63Ny9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pGVV27du3ay7XoNUzH+H1v4m1Dw/d+INW8vVv7H2wweXdW632kqBzDP5bbkmXB+9822vKx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o8Q+IP7QuLTwfebXfQ9Lma+a4hC+YJfO/wBYq78bo2VVWvWbbT/D2n5u9KtLPUPEHiC6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e7kkfzA37v92zbTt+b/apNb+Ges3viTSfEHhLVLfSpZbP7JYabeP5NldCb9zcLNIq7kZWX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tUEt2OQ8UaPqFv4Pu/EOn3celfuZPsVnqG2C0ebemFI/eKy7fMVWX/Z/4D5X4b1/9oCP4h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HU/h0lrHaodH09YtXZ4Ubavl2C/MybFZl+Xcc19P+J/Dn7Qtv4f8AKl0v4feK9VvLn/iYW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IvZt8jLsWPA+797etZOjax4f8AeH7u70rwpcReJdPeNNat47q1uZZY4mdywHmt5nzZ/iVv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zzXQvicvxL16712y1C88J6vpl/wDZ9S8RyaFDZ2WuKrbZGmkVfMjZo2ZmXb5bNGu5a9I/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W70/StL0/W7d1vfs/k7f7eh3t5jgx7vlkX+993/drk/EHxh+H3xX8q01abXJdb1S1vLK1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7XdbtgsfvL5f+sLL5m2maN4P+H3hjwf8A8K58S6fqnhXVbfWdl7Jb6FNPFNbyM+1YZNzKv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3ytTsTcteKNH+IOn+OPGMXhTRPCf2vVLKOZ/CfiC1t4orf59hX7V8rfKnlsF3f987VrkNO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vqPh/4g6V4Hl+0faES30tJp7a31KOF3CyR/8ALRN+Pl3L833a9c+IFta+FLpL/SbK78a2d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vUhvFgkBWFoYpGbzNrMilWZWrOsvDGm/G/XToHhG2n+D3ifQUhvUgvFRJL0yZD/u9u5P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haAeN+BvFHg/V/D8X2vT/GGn63Ii6Ra3ke5Z3utv+k29nDbMrSIuN25o/up96vWPhqPC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F4lkvrp7efT73VfEwubKe33dVWO4UNGzf6ttrbd3zV5lP+z9pPw/8b6f4m8P/ANuRfY0k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QnRpPMjkl8vd8qt/Ezbm2vWjo3h+0+O9xFqGn6tcWmoW7ra3VxZv56xXEu/bmTbuX5R/t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dH448L6h8MLe18TWnjGztNP8A31qkmj6QtzbRLuSSNphIrKybV8tvm/g3fwtWf8KNTsvH3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xT4S8T+Ib6Br5PCFppccEZsYnfhVX9ysm7Miqrbv3jbqx/E/gOw8FXmueH28TXUrav5Fvq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i9uscis7BVbb1+7Ht/iroL3wT4J+G/h3R9EsdWv8ASPEV/aC0i1K3drJpYJivkopaPPlq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dvzUyLlJvhxeeHdXu9Ml1rx34M0qKU6pqehzG7v8ATF+fdtVox8snKt8rbf722n6h8bfF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Na2XjTRNLEU66pZeJfK1BY5ZGSOXO1d/GNyyN911rs9G0/wD4VR4X0+KK7uNV8CSPM+n65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ykC/vG+RW3I3G3c3zf3au6Nb6Tb+B7vxNp9poet2uoXUNqlx9iT/RIdv7xhG21p23Essar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6hrHibxRcXd34E8H+G7vUJLKS1fVNYhe+VLqNGSSU+XNtbcp2syqzDHzV8neHtYtP7Y8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/YvirS3abRdQ0u1t1tnWPe8k0kk7K0aNhG3NJ/wAtNte5aN4w+MPwo8Uf2tp+n6P4U8Pya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0VVvrtpGTzGjHytH+5X5VaT+NvvfLW7rGny/HfxBq3h+H4XeE9P8ADWsPJe3WueKIftN89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sKrMrqudq+Z5aq/3vl+ak7Gclc6n9iH446pP4K8c2/xzu9L03xB4Y1CM/btVa3in8iWEN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dGXdu317Xcftj/A+3h+1t8QdOuoHdo/OghmuYgy/eG5Y2UYr5quv2CbWHwxP4d8Q+ILvy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Fz5AWHy0WFQsnnum1l+6rD7/APsrX054Y8BfCzw3oej2t54b8MST6bM32ePTtKURxSlN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2/L5jZNY1KiSJUWZ2pfth/DrULmKy0O91LUb278z7PPp2hXl4kbD7/mLGm5flqin7aGjR3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xVcS6hetpkfm2cNrtuBt4/eS8L8wbca7PV/H8ejLPD4b8IQHz4eJogIg3/AV+bbXmvja+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NeT7SsG0rBBE8cQ+bqv8AtdPmrkTuyuU4D9p34i/Fj4xeAtZ8J6J4O8K2HhvVnltTe6rrs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yLPGkeUyrAbfmZvk+7X5JbWUFZE8uVeHTOdp9K/XrXvCupW9v5clqzKjxx2oUIW5Dt8v+1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/ALWXwsu/hd8X7/zLQWum64g1W02nK5cnzk9ism7jsCK9PCyu7HNWjZXPFJOpqE1NIOTUJ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NGE9aTdSGkqhBmmlaeMUvFAFcpTCtWCRg1Cx61RJC3emVKRmk2ZoAbjik28dakK00jA60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w3PxR+OngLw35fm2+palG14MZ2wI26T/xxWr929OsI9HnksrJgCHaWaR/mkcN90k/ht/4B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n4Uf2/8QvFHi66eaIaJpkcNqIxyTcscnPssbf8AfVfeGv8Age78L+ILTxhd6jJdxRpJB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KiyO214/4Wb5/utX41xjiPb4qNBPSK/Hc+vyqj+7v3Os1DxxpOgah9ku9bt4rq8Rnh+df9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5xXNeMPjDDoGjzS2mn6x/F/pGl6esrP8AJkfvPmX7zH5m/uNWFr/xB0Tw/p82n+DvDUf2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ViaL/AHBt3Sd/9mtPwt/wnfxP+yyzXcfh/wANXEMaJ9jRfPu433B2yWby22j/AMfr4zCR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HlR8p6z4m8b6tZnV/EGoLoNgEmntV1cAWzru+eaNfu9/vba8B17xzeeLvERm8OzSxSxQf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l1Y7i6Rhf3e5f+Bba9J8ZeCYPH/x41nXviZZa5J4eWU2mnWtrL9pmit42aOGJ1X5o1/d+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viB4Xu9YuNR1DRNP8P8Ah/SrP/URx/uL6X5uFUL95uny1+5YHCUoQU1E+WxVacm4nmY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WaaSWKTzEe3+aKW4+b75P93dUs+sXfh+3i0/SfLi1C4hZ7rULd/NnljP8Gf4V/wB2pBca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K4l1D/lj9oh3Mje2/7tXfDmia58Qb+Sz09EF7ZQZeQxiT5d2CT/n+7XtxPKscl9nl1jzvK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jjT7649P71Ta/bxaxb2l3/qdQs0+xT2+/96/ljh/+BLjd/tJV7XPCmt+F7/F9IdNkX5lLS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bd1Zn2b7Pp5u/N/j9vukVoDVzyTxfH5Oub4xhXCyfiRz/AI1k9a2NVkXUIS+cyx4/75FZ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v0rSLOYbgUYFKBmgjFWIZSheKWirJBQM04DFNpQaVwHr3qSPvUanmpIzgmpKL+l2zXmo20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6D8cFGm+MvBlijqzxaBHK+w/xSTSMP8Ax3bXEeEUkk8YaIkX35blYh/wL/8AVW9+0HK13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5BFjLDYQ46ZiRU/8AQlNRe5ojpPHOoWnl6fFLN9l/0G13yR/x5Xlvl+826vS/2ffg94m1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qFvonh/Q5re91PWNQnXz4oyuVUQv8sjMizbY/7vzf3a5m98LWuo+D/DXiC1luNb8WSr5Wl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Y2hjTbJcTyM25VVjtVf71db4VvvBPhnwhqV9qWnS+KfE96+/U4PEV/JbWqSRqyowghk2uy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5jFTcFLk3CTsj1/4saP8ABO4n8Y6t4J8P29rd6hqa2U+qW8yyT2jW/wC9F1DCq7YbaTHzT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V3fN5j8Yvjjo/xlvVsfFerXHiGTTry7+yatGjNFaI4UGFY2X98ny/e2+YuPl3fdqfw98Yd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K1DVfBPh/ULXUNMWFND0f/Rmt1PG+af8AebnZd26NlYbXrwf4g+MF8UeK4B9nsNAsjOliD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3Mi8ybU3SMq/ek+81eZQw1SU+abBM+wP+GmfEFv4H0rT9P8P2fxG0+z8OR+H3k8N6gu5F4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aSywqF27dq/N/eavFf2sPFepTaNrWm2o1y70XVdVtdXTVL2KSFtSWSyjBWZf9lgGVW/2v4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BtP8AF/xf0rxB4Z8M28WiR2W+Dxpo+obYvFFwEHmTRmPasLR4K+XGu5W+9Wx8MrxvFdzq2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eE7fy7mAaneSSG4ktITNPazNu5Zoz/Ev8HzVt9WpU5c8V73c3iyp4J8c+L7/AEPStK0LU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b4Sa8trewgNz9h1K2ureKeWFG+VlVm3bf7rs1Y/ij4geINH+G/jaWHW7PW5dQhj1C91yzn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R0S5SYt80O1cL5fy7VT5f71fQX7Mvwui/4VPrfjaWLS9P0TXNPvL1ND0+fz10dSiILWQj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utujWvEfEXg/wNdfCyabw472OrazYQ6dqOk+TLbxPcLG7S3DSTHazK3lqsce1vnZm+9X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DiOx0Pw+8UeINY/Zn8Y/23d+F9bl8D3uj67pl5qCMsv2iSfItTI3yzJ5XmR7mb/lpt+7T9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L/Ce01W7+MMfwp0q3vW0x/A9nZQraaf5as9s0Mm6Ntki+WwaRlX/WfN8uK8FFxN4n8QX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2TFbw29r9j0+F2sXkiRPL8wr8vZmbd83ztT/EXjXwr8O9b8K+JfhlfbNSuEuG1e3u2S7t1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yLt2eW27+Ll/9mvSjDsRY9D+KHwu8HeF/h/4fltIo/BWoXlrJa2WoXmoS6hPqckjMhaQb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zI3+X5flrwHw94X1DULib7JDeafd6OivqFxbo32RIzujVvPj+VfMztVm+Vt+2u78PW/i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/RNP1DxX4Ukdta1Dw3o6bYNPaNny8ZkZlhX5v+2n3a7hbPU/g18Mde0Hxl4P1K+0Hx3Z2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JFa3kVuu6O3uNq7lEbTbmVWXLDFbwVmcrR88ahqF3bgxTRWct1/z0/5a/wDbT/aWvWfgx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9AtoreztW0CW6gGyTl7edd7wnc3/PZBIu3+/J/dryrTvNt/G/hq7/ALP/AOPjUI3fzIfP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21X+U/d3f8Cr3Pw9o/gS3+L+o+GbTVbfT9P8Atv2L7ZqEy2yvhvk8v/ajf+994V1xfK1J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F5ZitOQQcOjIf72ayAo7fnWvc2s48NlZov9LsrjEsfooYo3/j1ZKydOMV9lBXjcwbHRg8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Y6VTUbjuFWrOfYWXGaozL0UjBWHrT0J2Bepqvbv5zY6VbtoyjuTzQBYjjyAcngVNH83X0p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CWTg9qAGNJucL29afDJtDKB9KhBByvenxoI2GaALAkOOeK7H4Hah9m8Uat5N3caVdXmn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stpMf3i53fKu7y9v/A64W+fEBxxXX+C/D939l8H+ILSW4tLWPVbu61e4kuvIsUs7Zbc7J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8/wCXc38FfN5/VjTwM1LqWj0bwdqEVvrGi6f5uj2nivyWTULe8uvI2NKo2xRwr8rKrYk+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4O8YRaB8P9W1CLSreXxh4o1CSbXdQ+1LLBqFjLLkPmPou5xH8q/L8wat7RvFHw58L6/Nr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6fMt1/o9lK0D28o/0bzpmVlhVc7fl/i3f3q5fxPb6Jp9v4h0+7tNL1DSpEj1DT49Hfyt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ijhhiZVRc7du3/lpuZq/EsKnGqqb+0dO0ThPiHqSR+LpbqzBjhW7DRDoyqpYfyqz4qRPs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hnA9GFcbrFzqFtqHk6j/rd+//AGlzXWx3H2rwpEnXDbvyr+k6EeSkkea5q5y9/iaLj+7i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vWjd3HlRe+7FVLqLkMO4roJIpBtVR604DAGOlQuWdtoGcVZjURyEA7hjNBY9B8re9W7RV8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TXDIWzj2q9ZR7LdCeC5oAns90km7b045q/auolKtn5eTnoapFdoK7w2eTjtWlo++E7xGG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T2BHb+CTPYRNq9ufJwmUx/EorpNG0fxB438L6V4Z0nULjRNK1xLzWr3WJHRYEkk1KOzhSR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5f8Ae/vVp/Ca48E6f4f1HW/G2rSeVZ+ds0fY375v4d395flb5f8AdqHV7jwzp/iDSvBOo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+ErXT5tL+WKK4vJJWvQoLfwrvdfM+X5uK+Nz+ajhnc6KaPI/jB8P/AmsW8Woaf8AZ5fE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avI7p9NglXukZi3eSy/eXzNufM+81b/w28Y6f4XuPEPxR/sTUNb8S3n2fT9It7yFm2XFw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dtsJ8yb+H5VVW3V5tqfwE8V6XqV3onhvxDPq6+Mdukazb6gu25N2olk8kbj91du7du/2a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/4Vx8L/B8WiXdvd6rbwTafplvJB+9SGJ2Q3B/25GJ8vavyx/xN8zV+dSSr01GnLmN0d/4o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cfCf/AIRTxXpWsWmoaHruz/hMNL1e31CK0mld5LZZofvTQ7ZPLZW2/wB3/Zq74W+MPjbx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Het+G9b8P+Tb6Y+h2aNt1DzW8sbI5P3kKriPcrLtbzGZW3LXzzp3wm+KPj/wfd+Jv7EvP7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fLt322Lwn97Gv3v3m7B/3WTbXS+KPgdL4Q8UeH/i54Ju/EnibT9UnvIb3T9Psll1DTJgr+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1icNtUfdralhaMY+x2k+3c1R9B+JvGHimO88J6ubuHVvCuu6lNpWkW8aj+0NJnuYmRILo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e3zP+Wis1c18YPA2iaPrB1C78P6pF4l1jw/DZavcSQ+fB5gV4z5kK/LJNG8cMit8vyp/F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+EfuNE0nxB4ZvIru8SS98Oa5eTLBbaw24f6LdRrGqq29OPlWSOT+L95ub2/TvjDomsf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LjUNK86T7bcSf8hCLzPLSNpv4W3TeZHubb9zb8teXiadbBWnBFnlWg/CVtDPh6DxhqgS2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GkQPOt1J9phVUiZ9v3W27t3o1a3h74ffD34b6ra2yWl8+l3Wtza1eR3FzC89ktpDJ+5R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3N/dkVW+ZasfE2SXx/o3jS30wS2ul2MotvEItpV897XzDPHevEjMsar5KxyN/D975t1ao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488Tahd/8JN4Kt7WR7WzuJ/3qXVz5ckiRlPm+zsuG8z+7XnzqVpUnNy0fT/gkJHPaxcf2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/xMPCkk29NQ1SB4vs9vFOrlpt38SuR5e3dukjZV/iqx44+IGlfCHwTo+geHo7rxXbeKrua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WjkZWhhumQ/6tWchd38XlrWtf/2r4vt9Q8KatqEmoaVcbn0yz3rBOkwTzDNGfmX7MufL+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VlavR0tr3WLKePxV4Q0vVdKm0/wCzx/2ZZNBc2MEh23Cm3dlk8tpI0Zf7sg+Vmrjp1PaN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4B+NGt/ED4y2Pg3xFBDZapY6JFJpGsLCp/ti+WOP7Qu5lZSu5XX5ejRt/eq38UPh/LqHw4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5ret6fNb+MIbf7V/pcVxbt5c0RLt5iw7Tu+X5l8tvvV5p8WNYl+DHijw/aRahcXfhrxZB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s8/TJIvLi+12sknzbmUDzLf5d3zL/ABbq6/4HeKLvxBqGtxeMbSzl8Qaf4fZ9F8QaPuisd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TMG/1jK6qrL8si/aG3L8ta4rA1ac1j8PpFLbv8/8AgAjvPhV8TZfFp+0TXn9ka+tnGmqSQ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3vBlty+XIu2Rf4lkVv4laqHhKDx54PvNB8N3NvYf2OQZLK7kuvNbTpJJWdIHKtukRs/ue+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MeA/EfhjxjaXegX9u8I3XcNnqMQk86F8LcRLJ/s4RmX7zKPvNt+Wp4o/4R+3tz/wjOrW+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r2Wn3DtLcxeW/m3UMJb5pFZt6rG20q3G75q+dcqbUlTXusm9zoNY8DxftH+H4tQ0/W/8A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MN5p8EttF+8Tf++hkRfm3ZXcq/NmvEvtGrfCe31b4feK/D+qeNtE1S9+1aF/xKPN+ySRQ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7ZHbb/wBsmb+Kva/EHiDSdP1jRNJ1DVtU8FRXH266tftjqsSWYWJyxKvtVv4lX/2atj4g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8P/K1bS9Q0TT9Qj1D+0NQ2tbfZ5LRMZDfKdzNuX/gNdGBx1XBTcZr3JR0IkrnxoPC+t/Ef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Ivsl3eQaTZXtxcfKtvHG1xnC/wqqQ/dWtHxB8QfDNxcReGdP0+S70qP5LWOR9vlMF8syy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/dVf9pmr3vxR4X8KeJ/C/iHxN4f8A7Ql+2Xs2yO3tW2yyBpBJDCWbcjL50n8NeO/Dbw/4e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TbmG81y0+zQ3989vHJaSOrrHFCJNvlt1+bazFtvzLX1tDF/WleSsYcpsfDDRPD8Hgu80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L6xKYNQv7y62tY3kXSa1hXczOrLuVWVdwTbT/ANn34b+JvC/xw1HwTqHia4l8P26WOuw/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3x5uLMD5XXc42/wALR7t3zLVbVPhJrXh7xR4W0m/vIPCKa3YTXOmal4pvLRJItQjAwGPIO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56Nt+Za3/AIkfDbx38N/iB4K8TeMPiN/aGn6Ht0/SI9LsluZUXZ++t55I1iWNNx2/N821/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WKpVIyejNYqx5d8TbHxJpXxvRL6z85ri2efQLkRBJIdUjX7QsZuBtbc7Qsq/N8yvXoHhb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StP8AFfl6fquqeH5N9xJ+6g/sm5/eXNvdGT/VrPdTSLC33laNf4Wr3f4kafomn+J7W7urS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VJtQ0tPtsqalHNI48xVXdG8Lybo5Nvy72Vvlavmn9oXXYX1+4m1dbfXNU8Sa4YdXCCbZZS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PIq8W8Cv5e1VLM3mSLmlgsbHGxjSUbcqOjY5/wd8L4vh/qHjzxB4m0+PzdDtofD+n6Hefu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bN5g33odnk+Y33WYKv3WrjdO8Ly3Hxf0X+yfFdvD/AMT23vb28uJ2tpbJZGWQvn+6q5+bd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4oeD/ABjb2/ibwJ4m8QeA5ftmkf8AFMSW+ppA2nyRXEdxDp6PJt3qqjavzMy+Z9771cn4w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C+neL7/AMLvonxEETPdprGyOM3KtEkKxxt+7kEgWaZv73+7Xt8spPmkzKbPZdF+KngC7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H4iudd1IzzXPimZGMEc7o3yw3G5lkjkYsse1v4lrwzRtP1Dw/rF34r+1yar4U8SahHDdX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/mRRpON37td0n93a3kVT8UeIPiNo9xpXxctLXT5YdUvbdNd0fw/5UtpFcf6yNpLWNmXd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ZEkr2bw9o/wDY/jjStW0nUP7P0/WJvsV1cXCKqot6n2iPzI/m/wBHkdYGX/nnJ5y1531aj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+pB56ut+F/BvxM8WeFDp2j6zJoNpd2ul3Or2qssmqRwwWyBWb5Y1jw0n95vL+X5mWqXxk+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S815NJsNA0/xrozajbvFo1vDI91E8ZuZo5NnmMGeEsrMzNtk/2a534gfDYeOPEI0mC9TT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bUg6RPcpNJDHCpba0jN5O7dt+XfXoPw0+JOn20mlfCjVNG0nxT/aOmT6dJqEssc2rW0E+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ZXZpNu3dtT8K74QTXMB4hrH/E41eLxhLL/okmoWeoeX8yxSySWokmX/d3RyLXSeMPjhDLr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NbXOvaTKp81Wb7BMAsiwRv8Aw7nVvl/21NepeKPsn7Q/w/8Ah/p//CTaHaarqGp/YrW4v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EjNufLXarLNJtVW+ZldW+bdXlnxH+CWqaf4QsNK+3W9z4q/4SK00qK1sQskcXmRzeZ5jD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yarhCnOa9oI5s6pdajeaJd6TA0GtB44M2x2PIZPlWdW7N/u/dxuq3qHijVv8AhONPliik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2n3n+ouFDiSRMN/rEZfmZm/v7qm8QeF9Qt/F+raf/AGtb+GpfD80en/Y5JtrIwQJGgP3Wd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duqG/8US6P4f8NXeraVby/wBl3raFqGj6gjM1pJGvmW0xO7cUkhLK21ufIbbXTLCw3jEzb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UNJ8f+L/G3m6f5XhS3hktdX8F3l09yqaamZIX0+d/9W6tllj3fK3+zu2+w2Hg2Wb4Y3tlr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Fzo76RaXOl7vOubLd5lq8sK/KLiGZP3jbtp/eV84eKPHHjbxxp+n6J8PvBOn6f8A2HZST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tcR8fPuf95O0a53feb9633l3V2ejfCbW/h/4f8AEEuiRSS+CtQtY/EHg/xBeP8ANEtxs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zspVW+X5fm/vV42Lwcp0+ZStfb5GsZHVD4geMPEHgfSpbT/iX6VZ+TdeH7PerLrF1HPJ5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7uW+X+KrHxQ8c638IPHHhrxXaeGbfUNb1TQpIfM0+9WVreY4+cx/7Of8Aloq7t7LXG+G/2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EeT4MsLeXVvCsjzXws7X/AEmCGR3P2qFZGbEKybVb5dyttb5Vaueu9T17xL8LE8V+GbP/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08YaZJIIJdH1KcwqPLDDdHC0kfmK275Wdlb7teVQy1wl7V7RNLnQ6N4f0/wCJHiDT4tP0S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Ldan8O5Hm2uybv32n+YzRvDIs26SH7y/Nt3LWF8JfiDomn/EjVvB00VnqGn3DyXviTxBq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1s/7m6gV/ljeNiFX5d38P3Wr3vxR8DvEHxv8AEHhrw/8A8JjeeD/iB4DtbH+0NUuHWW7lt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wsqyMsyyfeZdqv8AN/teU/GD4TSeOm1jw/4ijHhb4rJILCfxvYQD+wfE5KjbHfSL8ttcT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XcVz617eFnhsQ+Xms+wmiz4W+H3jz+3/iDFNp9nqGiXENxe3WqSXsMVp977RbXEEkjLuXl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LVbTvtfxP1D+1fD/iu38M634o0mG90/S/9V9r1C3eSO/ihm+7525Fk8tv9Z59eWT6xq3i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QfD9v4P8AHelosPhWOSFYltJMf8g8yN/yxn4aOTcyqz/L8slavwm+F0vjf4Ea5aSxW/8A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ahpmlyO0dzaTR+XFdKQf7yqGC/L80a81c8sowvMSPozRviTd3Goaf4U+JfhnS9Ki+yzWWp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vDJCEjaeHd8u7j5v4d/8ADXC+FvhP8P8A4fjxNrfh/RLeWKObyUj1SZbmJJInjk2wySN5f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v7615j8KPileeBtT13xNrNrd61aaxpl14c8R/2mhll+0bT5UzSPu2sqtt+bbw7D5ql8Df8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1uKL/iYS6x4gtdMuo7eZW8qEWVxLCyhW+V5Jo5FryKOWxw11TlaMtWujA4v4sftA/ETW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2/wBGt7Zg1toNkfKtbJAPMthGifKFVWDK38XytX17rvgfxj430/wD4f0+bS/Kk8B6Al1J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5n77y4/vFWhL5bbtzXxp8QPC/ibxvqHh/SYdQuPEviCNIdP/ALLt08+WG3QCNFYqv3l+7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v0k+IXwStLnx99tudXh8PNbWiaV4fbT3f7YwjtzGkkk239yN27b/e/wBqtsxdKjSpunFPU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4W/Yu8YeGPiv/AGh4r0TRvEHgSSymhe3s9TedrKTdmNZ/lVpGVf4l/wCei/3a77wN4X8Te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pomrW/wDauy3h0nQ/FEDfZHsdsgj2yKrLukXzmZvlbzPlqTUPjzd+H/h/qGoWmoXGt6fp+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UIWgudTmlnmt7WERD5t2+AyeZ8vyx/dX7tcF8H/2pbjxh4SV/GulnWdQhS9ig8Yqwdbby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NVZV3Rrtbd97mvFqKvjnfl91dDa43UPHHxW8L/B/RNQi0S81aXS7q60zxHHeaZD9k0xdw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WVTuaT7p3r/DW78UNHu/AHw30q78EzaxFpVwjXV7qmy3a+Ro59ht5NzL8qt8v7vca8m1P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8KWmiaDBbab4l0saTG7yTYEmovMF2/anO75o1Vlbb97/gNdv8cPjBd+N/C+o6V4Z1bT/K0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LyWTQT3chw811YSNu8+3Zyfvfd8vd92vUnlzg04xSIdjrtc+EMPik6h4yv/7H17R5JZ5X8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nsnnUqrxzRysr7WZ5Nrbdq7v7tZPw/wDH/wALfhT4afT/ABZpTeHb/wAI6lLBZaDp90tw1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9q3GMK3mPuXzFXd+VfPHjD9qnVfFHh/Sv+Egu7OLzLmae6t49MSD7Q2zyyshj2+Yu0/3e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+ofF/wvN4E0nUNP0rUNUhhm0u41TdFBdsZpZRCr7W+Zkj+X/cr06WCtFe3bUTPc9E1j9q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Zf8LAvNai8MzQyroK6SEWXSJWJW2kX96vzLtG75vmqD4KeP8ARfAHgXUPidHBqWp+INM8V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9w0j2rRt5l00cjsskmDu2/Mv7xq5bxR+zDr/AMO9A0uz8X+INE8KyaerTa3tm+03bls+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tRI/vMvzSf3Vqh4o8ca38MPA+o2mk+GdP0T4f+MNMtbq1+z3qXM8s0XWYlf8AVzNnbIu1f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D4iL5XzRKb0PSvixp/wAA/EHxP1CXUNQ/tDSpHknvdQs4E23beUC9xHMrL5bq0n+pVWjby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6eHfEd/8AB/XEufAXidtT0m21DfHfJ+6jcpIptJnjb5o/m+WRf96vS5/HEvh/4Dxf8I/a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HWI7INqWp3UoeSa3P8P2aGHLN7vH81eP6NrE2v/2j/on9n+XZb3uLeHymu/mHlgjb/wCg1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P2UpXRm3Y+gvFH7P2ofF/4geK/wB94b+FVrG8er2UfiC98qB5LtEkZLYJ8sir/wA9F9Vqj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fCLwPp0viu5t/Evgm9iOiW15qSnyTn7yJu2yY3K3zL/c/3ags/i1f/EDwp8O/A0VrZ3c9m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fOVltL1VfybiGT7yW8m7a25tqkfd+Wud8V6h8RNb1208G+NdL1XX/ABFDrEccujX1+k8O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3lruVW+6y4rnpxrVJ8lRqxlY3vht4wtNQ+L+iaJFaXkXh/wAQJDpDx2900+y4l/0YsTJ99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9h0LR/Ed18E7XQPF2jW/iHTtQsXtjqGkWbTXj2dmvlQFCvzDbI0ysv93/e+bx7wN8Lo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h/ULe70TS9WtbqGPxBdNbXaf6R5e5ZI1ZZIWb5d25fmVR/ve5/tM/EDxB4At/E3gTwz4U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kM3iCzsrieWL7RcTXMixmNlVUV5Nv97921eJi4wliFTgaI8c8QeF/EPjD9nebxB4E8E6P4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Gu2/9qLFc+XFDs80xzOnlqzZ2rt3biv8Aer0v4Df2t8R/gfpXg7xNrcmn+ILxJLrwxqFxM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PMCIdyrtS4Qsv90/N/eryDWPC+oeF/wC1tW8TeILPzdU0WSDw/HrCTNPdxxhCGPmL+7ZV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fwF+174ruBdaH8Tbu/8AHPh2QpP9tnIXUNLlDDy7qzf+8rfNtb5TtroxmDnXpc9GK913v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p3xh8V+H/FFr4Zi0/XLSWPU4dMm0f7U26Ka3+QpDP95drHcq7tq/L/DXW+BfhFB8R/iF4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b6JNqe+5l1zWG8rfdtOkkPRv9c2T/AHVZkbbXRfHj4sw+N9H8CeK/B+ofa/FeuPMk1vo6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Yy3yt96b5JCrfd2feryjwN4Ol8b6vq2ieILu40r+x0uk1PULh0VXbZ9yMyfe/ffe/8dbcy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4Q5O5k9T7n8HeF9P8T+F9K0TxNomn6rqFv4cm0zXf7Hd5Yvssc48vyXVuPMeESf7Oz/Zr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wpb3E2n/ANof2J8L7dI7WfT7PSPtc8sn+qjlkEy7WtlZdvy/eb5trNurGtPjePg14CtNN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wEIki/tacuuRIrLI0+1t25W+7H/DG38VXtP8AFHw+8cahF8ObvVv+Egl8Saer6vqFmiLF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UG5Vk+98zLtxu/wB6vgKGGxVHETrTi3T3/wCAkTY8N+LHw28baP4g1vW9E0SP/hH9QeNNC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ZnWNU8xPIjb+Hyyu3arbl+7822u58LeB/jv8A8IfoniDT9bki1uTdN4Oj0/V7WK2lWRN81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Mp8tY9u7c7bvu12OjeB7Tx/qHjGXw/q1nq3gq41O612C3kdrHV9H1KMf6Sos/vNDu27vvf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21DUPC/8AxWP2u88QeBLPy9Qfw3bwLJP/AG5G/lR2sbMjSRrG264VV+Xy449y/NX2E6kuV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jWh33xY0/xt8X/A93aaJqGhxeMPDen2v/AAkmoXDsq3d4IZPtOniPb5cnzKW3e3y14H8Hv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44Pw51bxNrmlahbzSQ+GLOznmitEm5lhYhW+Rldfl3L5bKc133g74LXeoeIPCmt+Gbuz8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6Lrmuf6Nc3ch/wBZbmPc3n7VeRWb5drbirf3vQxo+iax4oMXx88TaPd+K7hI/wCxdHjsv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dm75t0Yw3mN8v+9XjSxGEwOHnCS5pLWy3XoM+P8A48eBNa8H+OdeGteIo73Xrpxf3FnH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3jHtX5v70fy1hW/jj/hH/AA/p+laf4gkltLhJk1e48lY1f5hiEHd91VzXsn7SXwD1nw18R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Czlh0+8kfSb6+kLRERyeYtpIx+60b/d3Nja9e3+HvgN4U8Qf8VtaaJ4T1XxXqG57XR5E+3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7s0Aj271Z/wCGT7u/btr6Onm2EWChiJO6fysB8VWPjA+EdG0S30O4vLfTb4y3Ud/bNlpU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bb5a/K399a63SviFaatB9r1XxBPa6fp2qx3LS26Bzb/aSfOmjT+9uDN5f95mrYm/Zd8V6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Aul6fH4ot7galBcLbWYtbveLlLcyNt+XyY22qzbfm+9X0rrfw08EfAPWJ7P4d+DdOup11p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lM9tFGLaPfEPM+baxdG3Nu+ZG20YzNcFShFx1bA8L8DfCbxBq+j+K/Hfh/xtH4m8NahDs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i1B49+wpe2Sq3yrgNuVvu/N/s1ifC74ga3b/G+1tPEF3/AGh5cM0MN5eJ5lztELiP943zf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vd9W8ZS+FfGPifwT4n8AWEEmnaYlu9z4Rxp9ztaNmjeF1H73cr/d/3vvV5drPw4s/C+lN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6bYwMNL0eRIru0tZFXbM1xtbKtub5dvVG3VxU6/1qcoVYtJoDhZZ9X0v4ULfagQ1vrMk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bd2gt5mJeeFl+VdxfG2ue8QfBbxB4g0/RJfHerR+H9K1Dcmi+JLfZd6fcSEfu0mMLN5LN/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W8LeONE0/RtP/tu7k+yRp9qe3uHl/0iQ/8AXPa3zUzRvEHgS4/4SyLUNQ1zRPD+qJ51r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4jUDfGXVl3Lja25d38S17+GXso8thWOG0/wD4SDT9QtdEl1uPUPL8t723t3aeJ4Y8/N833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a4tPi/wCD9Rl8TRR+GfB/ht40fxpZwvHd3E0gT/QRA3+vmZT/ANs/vN8v3ty2/s/4oafpX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WXQ9PmvfFvxA1Cyt7aLT9Jlb/AI98xr+/fa+5d3zNJwu5a8m8YfGax8f6pBoGk6P9i+HP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2vbopbzJpm/imm+VpP8AaX/ZruilLcLC/FD+xPF/2X/hGfB+n6VpVvAtra2+h7Vu7uHhy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lbP7zb/s1e1+7vdT0G41DUIrXStHtNQj0W5G2SK408eTutzLCy7vJbbJ937rbhXlNxcRf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ppWiXG7fJcIJ1t5O/7xV+X/x1q9C+H2j+K9Q8D+K9WtNW0uWLT0t/tUmuami+bCH3x/u5m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a05EhWM/XPCPgDQ/C6X6+NLXW9XvJF/tbRmQwpG3WOS2kVgdy8qfMVfv1kad4Hi/se71DT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d1m+0fdby5H+7IP8AZ/vL/frsPgd4Wl+I/ijUNW0n/hD/AO27P7ng/UEaCDUMgpuhkZWUN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u1mX/ii71C3u9V0/Vo4vEH2rydW/cruSTdxwv7t02xt935aiSm4uMNwsd98G9Uk03Ujp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D9hn2Wdxe5PnBcwwpubb97Cj/AH61P2oXvhJ4S8ZaNpMl/b65YE39ssDStBJGo3eZ8v8AD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1z2neILv436f9r8V6Jb+H4tHf7alxo8CW0VxbgbG5b5t391v7235a9L+OMkvxR/Z21iXR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9N1W6ttPd48Wl3G24SJ/eWRpGZfZq+bnSnRxtOq15P7n+o4nzBP8AEa18+L7X4etv9I2/6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tO+16D9oii1DQ7PT4pP8AUyXFs0kW41xl/bw6f5Wn/wBrfa/M3fwfL+FXNP1CXUNQ0/Sb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h+2f6iJvvj/dXd/F/t19o46WJaPVfEGjy2/h/SvNi0/T5Y9QuNFvfuxRRTR7JI23fd/eI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z4kePtZtv2ZvgTp1leTwXFjpd2klxYaqkYjWG68mNh/C/yw/8BrzPTvD/ANo8LzeJtb0+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9nb7ZIn1C08v98D91vMt5I5v9ry5q5jxFaafqfg7wb4Ei0fUtS8c2Wm75LWNI3trYTyNP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Ju/u148n77iNaH0F8DvB3w++M9x4m1D4rS2/9oXjrAmobLW0uXjA2b1mtZV+ZmZt3mRsrf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P2PPgl4I0/wANaT9tv9b1C31CS9so7e5SW7eGRRhZlWP98itGrL5i/wAbfw18XfD74PReH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2fiDW4/9Ke88h5/skaD51A+6yr/e216FpH7XPh7wRqFzpXh+2vNL05YGF34i8vbdl9vy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v+Wjf981xVr148uHdzZOx90+GPDngn9lDwJfvrni7Xp31SR76a11C7lvp5ZJCzN5Nsi/u/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vvNXnniD4k+IdX+F93F4Zi0vxN4U85ntf9bbebayb/wBzMIJF3OrCRWXd5bbf4ty186axr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u7vULyXSrzSZL2y8SW87xWl3/wA9kurVvM8iZcSbvLba2z7vzVwXg34uT+A/HU0/h7TZ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r258P/aFa1vrchY5IduflZtqMq7dysteZGhK/u6s0dSNrHqvg7446t4w+H/jzRNQtPB+nw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x6Fawae826SWRY5NzMf9HhLbmbduda8p8PfEHT7fxfNrfh/xXceCdVj1a1muvD9w73dj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jkk3bH25j2/d/u7a3r+40rx//AGV4r8CS6hqGi6fex3r2d5at5+4o0U1pPIvyyOqH93/E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vxh+Gmn6fd+FPFekyaV4qt3ur1/FFntji8mJOIZ/l8xV/hby9u7rXVBuhGc4x5n2I3F8D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1b4jeO7v/AIqDWNCuNa8N2exILbzIp/L+1TBF+6rmFY9y/vGP8W2vBtT8San4t8J6fFq80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Z72WMSTu0jrIzeZ/e3M9e2/tF/G2HxJ8SNItLnw9oVjLc3dlJq58PzvdiXT4JlWBXnZ9p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1Xb+73bm3bebuPD/h+4t4tK8bXdx4a0+P+0kTxBocCfPdC4mjgWeP+7J5KfN8vVfm+avUw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5lsbvg74Ha38X/h/pXhnRNR0+78V2+mXGoWWn3EyxfbcTRh7Y+Z80bqm1l/h+9822vQLb4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hXWr3TNCm+H/xB8PBV0mHUr6RZNYhjRXlgktZmZg6sXVWj+Vjt21xv7Ovwel8T+P7XxjqG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HDHe2X2P5bmK4DkJalt26Pbt+8vqtfSfjPSfDdp8S/C3iV9Mi8Y67Dfm7udN0eCBbqW+k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KrNx/fX/V/davmsbmtGWI+qUJXn/Whovejc+cvB3h/wAV2/jfRfGPg+082LR5rF9Qt/4p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3f/LRWUhStT+BPh/Lp9t8ctPu7u4/4RS88FXF7pFvI7N/o/2hZI8Fvl/c/d+9Xo3w++JMX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9P8YeH9Qu7XULKHT9Qjt7JmW0kjUy7fl+VtqzBflZem6s/SfiTolv4T8X6TLp/wDZ93b+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j3T/vN0Um8/d2LMkgbb/sN81c9LE4lWh7P3e5k1Y8v+G3w31u4uLv4jf2hH4g8H2+nyQ/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JraEukV5DH+8h+eMKs23HK7m+Za8b8QaP9ouNK1XUPtEUuqTyJqF5eTtK1pfB/wB8xK/e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anw20/xN448f3dp4Z8Pya34luHjmTS9D/wBDtpbEf66JjGy+WrLtU/er3f4weG/Clz4Yk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CusXks1tpmlafObnzLaCRjNfFmO6aTcJIVkb/AFmzcq7Vr6eo40aseVfEJGb+zH4a1D4b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1jVbe9XwxpF3qUOpaXMsscscUalXjY/wsso+Vv72K4X4pfE7Vrvx5oFjp+oW0j2CJfSTRW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7j94P9Y3zfN/D/D/DWp4P1L4ZeDvCv2L4e3nii4+I9/pr2Wq6tepF9gNm67pbeNd/3tyx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qLwZ8KPgj+1/p0HxMh+F+o6lcRNFYTwJqyW0rmBVj5hWVY/ugfeZdwrireyw2JeIrr3bW0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lP458YW/g/4f6rpWt6hF4r1yy1TU7qOzmZWvYTqEnyGNfvKqxyfL93+7Ve4uNJuPC82o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bvHp81vqGpwtqWmSSOxd4YY2WT5nk3eYyt9yvd/GngvwD418beFfFGoa34/+GWjeF7WbT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tLlY7ibc63EZaOOON2P8Az03L8tZfgr4J2uo/FmPxN4B074bfGzRLu3ktNa0C1u10+4eKX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/495D8jbo/l+9tUbq3hOnWjdbGlrHoX7YPg6Xx1pfwd8V6PNHNaQl0iv49QWBomeOJrZ0m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dv3pN3yjdXz9+03o1r4P1NZ7nwdrOiXOrCS8ujqGnfZIbaVj8+yeD93Mvzfe+Vvm+avQv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4Htfh9rfhS88Kaf8AD9Guk0vR715YvOdvMsme6b5WVV/8eH/AV634XfFnxB+094X0/wAH6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9K0+yt/7T1DWJ7eWLUJC3yfuJP9Zt8tm2/d3Iu6vmcEqmEpRpQvOMW0++ruv1JtY5X4beD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4Hm1u0+F1v/wkuloqanZ2ep+Rp93GWxuEm5fJdl+barR/MlQfA74X6fb/ABX1HSYvEFvqF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KOTU7idbeSPIFuZNm6Rd2F+XzF/3t1cJrHg/x34gt/Fnk6hJ4w0Xw3ezXt14X85dNuUV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vltCyqGEke7cv+1R8FNKu/Fov/Ez6t/YNjrxl0u5tYUfzYrhlaaHdMzbn/eQKv/Aq9bGU6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vZPYlux6n8efEHw+1jT7TRPiZrd5pX2ebz4PC+j3S3cqNI3DgRrHHbJt/hba38TLuqh8Jv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43/4RT/in/B+n6pe2sN7b6fpiLc3FrwhmF0rbpnZfm3N82HbbtqX4K+F/hHqGj+PLWXT9H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5k0/UHhlntJtvzLAZNrBv9Zu+bbuSP8AvV5744+E3hT4QXHhXUPDPxG0fW9Kk8vWks9Um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zx/d3N+8X+HarK1YYStCMVQvK/ZlJncftbfYPgR8aPE2p6dLbGz1VgdORYczWU8kKrdD94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2/8APZV/hrxzwpef2Z8PV8VarrmryanojJ/wjmnqrvEmJn23Eijcvks2V+b5W2Nur7F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2h/2Z/GOiSzSReNY9aa6e4kT7TLE0THyfL3NuZZrcttZvvNJ/s185aN4P0Twvp+raT4x0r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7NMuNHvVXTdT08Okf2WQ7P3bQqp3K38RavZdOlTpXkXYyY9Q1X9o3xPbyw6JZ+HJREbbX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S4lbLeeUx+7eR933flqz448D6V8R/h/8A8Jt4etNQ0/VfDeprosMdu7NAmj28QyphX/aJZ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JFxrfg/wP/ZPw+0STSrTxRqzQpb6ejT3dwsi/wB9f+/cf+z92vCdQ1DxNp+n6faRat/Z8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/LFskGx2WT+83I3UqFOdX95B6EOJ7Jo/jfStK+GviTU4NB0jVppIBYvHqkRE6eYH23ELq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rd1D4w+IPi/4H8P2moRRxf2fZNaw3kf72JGjbAeZpvmVWXa23c33Plrz/AMPeKNQ/4R+b+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9QRUmvPsXy/aI+qYj+bdtZdu6uI8b2+oW/iiLT7u7/4SDUNi7JI3eWB1kXePLO3ay7f4v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w13eRCR7zrFvafCDR5ovB3iu8+I2n3EyvqHyNY2Onyf8ALR4J/NZo92VXa0e3591dLo3xI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tE1vUP+JV4o0xodQ0/XNM+zM9wAnkvdQ7drTKoCtND/rI9rfeWvDPh98JvG3/AAkFr4r8H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dSPZf6VbszyC337AZN0e5lzt3L81eo/EC4+Jmv6P4U8Kat42uPFen3E39r/2pebvuyb/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8bblKqyruSrnR5I3RZ51e+Gb2P4iSfD6bS7bw/qOrhX0RN/8AoN2xYNH5M3zLsk27fvfe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+JP2cviLYWPiT7bHp9zbS2PiLSbobYNQs23LI0MLN/Cn3W4VmWuxnuIvD/gfW/DPjCK8+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/FGmJbahb6hKvli6sC+6OZW/2WWT5N37zbuXy3xhrHiDwv8ACfStQ8bS+IPHdpeOv9he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aP929rJNtabtt8tm2/wAS1zOCrRcWi9j0z48f8UOPB+q6f/aH9lXGit/Yv2y6ZpZWGwh4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2aP+Ft22p9N+NmjXcXh+38VTrqGjWmj2+pz6XbtGHF45MLtMx/eSP83HnM336+cPFFv4g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hq0d3FH5KPp9nes32RpEWXyjG33dv3W/usm2vYvgN4P/AOGpria08baV4ku/Lslsodc0e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+Y0O1VZl6/wAX3hXB/Z8KVP8AebIJGpY6xbfEe9fw74I8J6rrOqC2mkuNQvvEP2Oy8PKrt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Kwx/Mu5WVmZv96tDxD+zPpHw+Sx0vxF4i1/WfjRe3A1C31nw7BNptu8DFfNH2qRfJlZdzf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r5o+JGoXfhfxP4m8KXf2jyre98nV9P/1S3GzHzf7L9fvfxV7X4Y+IGmWfgjRLLwL8WNT1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HZPo0jaxpYX79vdbWaOSH5VXcv8Avfd+76jw0qVFOhsCZ0X7P3iDwTqHxXtYvh9Frlpa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4geK53rI3lyKY0/dr3YMv3q9P+NPjv4U/tJ+IYfAaeI/F3hS68PtKmmXvh+3W40yaNABu8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du1fuda8K8UeDtW+H+oaVp/8AbdvqGt+KE/tCa8s/9GtoppGfK5b5V2/d+9XmWneD/E2sa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6X5VndKiXmn6pDLLFcRtwhm3L5bM33fl5rijhKdav7fqhKpyO56/rfwtm+JfjgeJl8S+H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Fbrq2iXK20r/MwilurNd0kfy7lZf4V21y+o/GrxP8MvCN94B0DTL638M+JINiC7UyjzXl+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WPysv8S/w1P4Ot/7Y0/xNoksUmn6rJe/bUt7iFvt1pcdJPLKrtZZP96vVvCnjOLwT8N5b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wjp84nlkvZLceIdEYN8t1Hb/APLe3V/7rbl2N/dq5KMqns2iHJz0R458arH4feIrvdZ6g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R2Lx6dYiOxu4xkSP5n3mfdu+9/wABrxy2vbvR5rGWATE2tsLSOaVDtZFdiMenXpXf+J/ht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4O1CPW9KuHm2fvvNi1Bd2f3Z/hk/6Zttb+7urQn8QS6/8B5rS70+zi0/R5mmgkjdoLmKQs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udpj/APsa9rD2pxUZakq5w9n4qu49c03xJa21pBqFjLDfIYt8XnvC6k70/g3Yr6u8a6ba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E/SfD2tvrmupBd/ZNF1OO8Y7oFjZo4Y28x2j27Su3/gNfId/4e1bT7aKG7it5ZbhPPtZPO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/2v8AZr0fxhcRaf8AC/wf4f8ACnl6fqtwn23Vrizumlnt5AuI0MzKvzNyzbdu37vzfermx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M0iJrHjC78f8Ai+KXxNqH2SWNFheO4tfs0sUIbZ91F+Vt33q+nf2dvD3gv4H6D4m8XeIZN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NhvrGWyvFuGTLyRrbfN/y2ZkDf8D/ANmuX/Z91j/hpfT7v4R+O9b1DUNbs7VdX8P6hqm37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Zp1X/SU2kNub5tv+7Xg39oeH/DFxreieIIv7KmuL2aGGOSDzW0+aJ2TYx/hXcrfNXBicO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NE0ix4w14eIPFfiLXNJtr3T7vX7uR7+HULbz4XLLuYQ3DfNtXj5e396uY0S3vpr7UL69z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M+1tw8tdgHf7vzCrdx4iksbptNzNqNkrSSQSqu3ZkY5H/AI7ursP2Zdd0yH4wXOja1pfm6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NMubi3/e+QrWrylmVv+uLf+O17eHg6auyZNHnHh/WP+Ef1CLUIpbfzfmf/SEaXr97haz9G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93/Z8VvD9ndnuZLz9xbRRn+JpG+Va0NGt/tGj2t3NL9rht/8AlnH96X8f7v8AtVsW+j6T4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8Qaf4f0+Sb/WXEzRQJ8vPmFV+ft81dqSMm7G14CvfBvg6DVk0rxjc6h4103T2ubK5itha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jWQ/vJm2/7Mat92sZ/GTat4U0Qy2U9hJDLc2OnPpAjtYPP82KTbJtO6RWUfMrf36y/Gvw7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dhZeHtU/4SKyv4lNrd292kximLbJIXeMbXXd92T5a63xf4Ob4ZfEXV/Bo13TfGGg6DrNr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1+7XcuVZlQ7UZWX2rjq4eDvMSOp8PeOdW+HFxNNL4P0fW9KvJo5obPXE2ypJFv8Ans51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5f9mu51jw/wCCtI8UeCvGHw5Hk/bLJn13Q7i6+03ents/eNLJ91tygtuZv+ArurxPx7NF4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vTY+JGJu7OQyfuJ7eRwyw/P8A6t48bf4t1V/+Eo1X4f8Aw/mi0+aT7X4gRnm/h3x9N3/Am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Um9i07H0z4d+N6eGPhjP8PdG05rbWtO1hZlWxX5L6wd2/wBKB/jkXdGx+n+zVDxHpz+Lf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eIbTT9L0XUZdR8Uy/Ksk8Ssm373zO27cy9mavO/iR4p8M+L/AA/ay/6Rp/iXS0W1S3t/9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aORf9r5ZF2/x1zWoeMJdQ8P6VaRXcet/aIW/eaoiRalpk0nMkPnKqtJbsx3Lur5yeVKNX2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7H0p8BfgN4U8f2/xMil1C81DSvDetXGn+GP+JhPB9ihk/es4MbKw3b67P4t+Ada0bwHB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o9ldRNZXya0WuI9Tt5BtZ57mWMncqjau5vu/d+auP/Z50iPwL4E1rUbhdQ17/AITEpYC3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fMum/wBnzGWPd7VhfFPx7NrmkRRa/c6inwyfUP7L+w6YFtpbiaBS5+R2ZdithWZfvfLxX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xloy9xHTD2cYWRN4G8UfDn4QeF9b0nwz4rt9Q8S74dQnuPsSX1tK0TbNrLIu5FX/pm3/Aq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Dreoafd3fjD4cx6hpWsJHCniTQ9IbyrhTvw0kE26OTr/e/vUzTrf4J6P8H4v7V8M2/gmX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80yaeK9j3b43862O5W+7/ABLJx/FU/g7wP4g+I/g+KXRPGH2v9zZzafJ9tW5tIpgClzDdQ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5W2+Yu/8Ai2tXpz5MLB1OvmODszS+F3w//wCEA0fVpfCmiafreq3l617/AMSfUG0polPX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cxw7laoba3l+HGoa34gu9Ps7TVbzzNW1CO4fyp7hgv7tidu6Rt391a9B1jxxonwY8P3moS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SXUNq+n2brK0V1InCIPvJuqPwt4om1DR7uLVtWj8TRf2mqXun6pZeQ1ksvMfllfM+6p3bW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tWqrFXrSuk/xOxLQf8HZdY03wNaXX9kXom1UnUppfDU8JtZpJANzFS4CSZG11XjcrEdaK4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91i70a1v7G1RHMjQahqU+nOjN1AjT5HU9RInytn1BorX6x/dY7H5VJGjqtOeLDHB8set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HvSRRiRXLMX56V/Tp4BVnBI/4H1+8zVMbclhwMBNz+1TufLAEabT6bPm+tOBl/wBV/f8A9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7Pkg4ym/5/pUovUt8wyERw/fQ/wC1VuWLzQil3cJx+8bbSW5mg/1ZSX5v4F3UAVV5Hm+V5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7BZzXNq11JJ5MSrjy8bG+n+1UmPs8BiMX7rfveT+FKPs/2AEeb9q8x/k8ugCm8ELfvf8AV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ahyMDpU9zC5dvPjdDv2GM/M1SnyvtEcMfP8AA+f4aB2GKYisUMUWJU+RP4t1Sf2fLceV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zPm+apbfUYtIuMxahBFL/ALm/bWrp2n6tr8//ABKtK1DUPtCfJcRoyx/7wY/LUSko7hZs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PmmPl+VG+x4P+Wksn97/dqpNqkOn5nu7YWsMn3JpH2rX0TYfsSa/p+gPdeIfFlnZGVIpP7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KnDKWkO1Y1/3sf7Nex/Df4XfCXRdfk1228CzeNtL0bT2m1TUNVZJjavtwrRq58sc/dX5m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uGHm9z488BfCDxX8Tro3OkWSQ6Qysx1O7fyYPl4OC33uf7ua+nvhz+yB4c8K/ESW18YKu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/2jCbaKaRV2yyJ96b73yq3y/7LV6l4n1DwpceHzqv9lW8tpJayXUEkkK+VaKV/dpuj6/Tb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3iTwXqOpf2jBqFmtoIrLTLGxEUcV18qkjb9G2s38Wa4J4qc9NjsjRjEwfGFvqHh/R9W8P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5MaTXFnD5F28IbhPMX5trN821dq8U7wB4jg0PxBqtnea14j0u71W3Ww1CO/czDcibvklc7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vbbXY6Nb6JcXGn2mn3eseH9QjRnfXJLpVluPLXlBH/vNtX7tReINP1XX/ALXF4m0+80TT4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QfdPcZXJYyfeLs33tv+ytc97migkM1Q6J4DlvYbu58VappmoGHSINSMnmpZcZOyNf3m3p8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Y6np5uv7e1Pxl4b0t2mD2kQ+0q23/AFTedu+Vfl+995vu/dq54s8T2mn+AH8KQamlv4j1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VT/RrTYP9VJ822Rv9n7y/3d1dLrHiHT/+EXtPK0/w/aeK96/2nH9tT91hf+WMIb93/u/e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IeFvGGoW/hfUdWtNQ1CK1uJ4YNM8PxwtBd7hu8xye6/w/LXQXHxZtPhhqEX/CP6JZy+Xa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062kmP3aeZt+Zuu7b92ub8YahaahrGla3F4f1Cbw/bosP2fQ7KbyIptrEc/KzNu+8yr/e3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M+J9Y0+KaHWNPi1iZvtV5qD/aVdYlyWkgj3bP7sca/wC8zfw0WLRreILj4g+CPB934xtP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ZNLs38+7so5OQqtNujXqvyqveqnhbR5dP8H2viu7/wCKf8QSTbILf5vNfKf64jb+72/w7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8Paz8NLjWNR8PeGfh9rEXmQtapqGoOsbOxDeZN5MjfLt/vfL/wAB24qjqHlWGj6f/beoa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Do8m+K0u13ff+bblP93+EfdosUYmn/Ei08L+CPGOoeIItL8TarZuyWV5HqCK1op+SNpIY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70noq/LUvwv8AFHxP+DF+Itbn1PWLO8sUNvqMOhQpuZly0UPzb9q/e3VmX0ei+A9a1GC00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si3txNpCx20jyF/l3RszeXGuH+9u++tdtcP4L1kXOp6rqV94j1GWPZp3mBZSkgbLtuVWXa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osByesXFpo/xPm1bVYtQ+yXG2bXby4f8As++ijONvmbvl27sN8q/dSul0bT9K0/w/relfD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buHjvbqzkdWsUjLZLwhH2/eX7zVjD4bat4ot4vGOt63qGrS6hesiafqGnpFB5JX9ywG3c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qPw2/4R/wAP/GfUfN8KaP8A2hp+kt9ikuIfsi3q/Pu8sN8quzfKu5d22iwG18QPD8Vx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d+MLh/Oury8vb+e2ezCMTDIPO/dttH3vu7a19Y1nSvH+n+GtQ0+7vPClpbzLNZap4ftW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kNubco/5aUzTtP0n4n6hqNpd2l5pVpqiSTJocaefKigGORcL91mbO35tu2sbw99r+EFv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lx4U0/R0k3ySIty0UlxuxcRjdukZtu1V2/LRYDqPEGoS/Z7vT7vRLP7XrD27wahHA0WoXC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d8u1iq/98112utp+p+LxZaZO+k6FDbLFePgtFeMCoCeT92Fl2N833q5nwt4Pu7e38NXet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6pC11DeWbut4l0HA2SbvvbuVan+JPh/pkOu+KP7fv4tM1qJDf2w1H5Y4lYld42bV/i+997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F/WPFGoeF/hv/AMTCWz0m7t9QWG9t7dIbtbizkXfHNMsbeZspvwy8XG68W6j4PR7DTPDGl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N09hb30LKGDmRm2xszP93b/s/drKttQm0/4n+GrTSbTw3Np/2JUfXI7q4n+0YTf5KwKm7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GjeH9J/4SjW/7JtLzxB4l8SO0M9vqDtKtvhvXau1du1vu/KqKtCAxpbiwuNE8QSQ+Jo9Iv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8OWbrPd3ADfL5xVPkdv4Y91bM/hfSdHtvDVrLpWuaL5aTT3v2ydPtMzRQpJIgjkZVCNn5l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/w/N4g0+18P8A+kaVq1nqciWVnrFqsUFphU3JGZPlk+X5grf36v6v8O77xX4Y0bXfG10NV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YbVXZNzfLcKqt8qtDGn3aYGn4f8AFH/Cb+H7v7JFo8XhS3RnSS8SGJrL5GfyYwyt/F8zV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D/h/T/8AhGfEFx/xOHW1S4t9IWC0t+OW8/y2aP8Avbm/uUaxqHg/R/C/iHxBd+H7yWbyG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zG80cPljbH/rE6L826qngbR/7Q+D/AIUi8V2mueH5by1W6f7PunidQ2ZLeMb2VWbI/eNt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P4g0HRtP8K6vrB1a/igtxcazNdPcSTSS/elChF+VlO3a33VTP8VR+C/CPiPwZqWrweDtW0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kutKs4YbiOP8Agj+986puO1v7q1n6/o13rFhomrS+D7jw/pWl2siaZeXDutymRndPIq/Mv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awvD2oeJrj4b+IZdb/wCKr1D7Faw+Z4XSaK+lh3IRcCSP/ZVmPmMv+r/2qANvUtI8V+HNf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WmvW98s2pabNfyWioMYaNWZfLaNm/eLt/hra8DeKNb0/4z63aahp/m6frl6tlayRojQP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zNIu6T73RGqnd6HFrPju51TSpvEjWdjp9tpNsheaOW7wvmPMzP8Aw4K/K39z/dWqP2fwV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/VbTxBLaeC3tZ9J+z3XkW17cSw+ZvW6h27W3mSNl3L/d/2aAOh8Yaf/Y+v3eq6rotvqu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/AJYQx7v3flrt4/7Z7WqTwN4G1bV9HOoTS3Gn/wBhvNdWVvceSttLCX82HzG2rIzLsjz5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7xR8RvC9xd/2h4P1TT5o92rpb27pdtrEkv8AzzKs3ktGkZ+638bfeq5b6x4O8Xia70T4g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o/kJp9w/nzvdS7CcRsyrG6r13L/wGgDfH/CTcy6f4g1CXVZHabU9cvHfyIrWUSbv3Pyrs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5ayNP8P/APCL239oeJvDVvqGi6Pats1jS9y/Z2wmyKYybpGRvO3bqqeINQ8P+MNQ8P3et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7fTLrQr24uLL9/bxhJE5m2rt+/wAfdrz/AMHeH9P+CHwv1GLxt8Vry0l1C9Wym1izheXzr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kkbbt+1SPlZdvybaANfxP4f8AEOsX/hrSov8AhKNP0TyftWmeIPC97PArqfMBtVj3bZJpP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6d440Txvp/gmXxNpWoar4gt7KTT9T8P6hZMs922Medjd5e75W/1n3t9eb/sw/DT/AIQbV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jO11iHQGTxTpmuMW26ezbonba23bu+91ZV/76rtvHGoWnxP0/w1p+k6toeoahqE+yG3093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blSd213bsv8R/76oAxtQ+H2oeH7cy/ZLjw/Fs87T7yOyWVbS3kbeYfJjaP/vn733vmq74g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83nfvdP2Qwz6pHpj/AGG4jHJVoW/1bt8q7mbduSunttQtLjwfFp9pq15/wkEl7H/o9wiT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lVUZj93duWuY+Huo3HiC78TweGdbTVLrxM9tFqulwvC9rp94qsk3ytIrMzL5e7b/AHP71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U9T+HnjkJo3wzvfH63+jC9snvtZjspLQRFvMiW3uFXdt3D5V3cVeb9oP+1E8OeIZfBWoeF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N9pfiiN4bmFpE+WaNl/dSI26RRuXj5q2vsXxM1DV4vEGnx6R/aGhw2/2K3/sxbmK7X95G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bfGVbarfw7W27qm8UeIPHdvf/Drx3LNeWmoaHdXCeLdHvNzRXDOrRiFZIU8tlVj8rfd/3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rjT9H1jw/pPhm00fRItU855ryzsnli86Rs7TJGyrH5jbVj+7tzXEjxRd+OLjVvAmq63by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b6XBdQa3cQ7ihaOeSbb9ogbDbVXlY/8Aa21V+MHxJ8QavqFrren6roeieIN7TPeaHp82o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b91tq/xfNurW8J/FvwzceFovE+tafqOk+Ldyw/8AFTafLYWdvMZCqhpGXdtk2CTy1agy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vwv4nm8KRatJ470+8ffNqEen+RfXckn7wPdDcsKzLwu7au5drferiZPF6eKfixL4T8YeH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41FbKGa7jjEOq2pZUygk4Vd21m27lk+Xb81dpf8Ahf8A4SjxB4xl8M/Y7TULi1a6f+0NM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3ASwTN80yszbdzMv3KxvGH/CQ+P8Aw/dy6J42t9P8QW+kNDdSXGl7rRLyLYf3MitthfbH9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LQWjpNP8AEHjbwRf6tLqGiafa/wBj6t9l0+8t99zLLGOi53fLuz93arDfW1bW+raP9ltL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uvtU32x5ZYPtRbllkWVtu3738O771eYeENa8Ta54LGkeI9Xe+1q7u4GtA7uYI7+RBHDH9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0/wBY1dWPiB8QdA0/SvD+reJfC+q3dw/2LWtD8P2TbbdQroXmnaVd27B+9t6fw7aBMbpP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1rxl5M2oakYgNN1Wz1SJlsoXl3yp5Ny0e1lXzNu5WXc61zf8Awsi70/43+FNQ8231XRLiy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i1lu72Yq3zGeTbGr7ht/vNs3VBrHwO1DT/EGrat4f/tDwz470fU1mtdc0+D+15b6PZwk0k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/l3bV/wBqr1p4j8f6dd6rqJ0OPxNrmj3LXT+EtA019MNgSqfaPOunj2tuhjDKrNub7vzK1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H/BP7Q/g/w/8AEbVbTS9KivEabUND+1K2/F19jhnMjMsaOrGFm8xen8Xy16B4g+IPw0uP7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RvA/9qyatG+meZq8zNZTRBH2uR8nzN/F9395/FXBeJPCXhCw+FaDxj8FvEXhbTTcwapDFe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zZaLyYQwXcW3GOT7v93ctO+IGhaP4a+FUX/CHfB691eP7ZhdHmiXTrXUrdvkdjs2yblXCr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tBWNjV/C//CT+H/iD4r+y6fp+i26b7mPQ/EKT6lompW0rytcQ3Ma+Wqbod3lzL82z73zba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4n0//AIWN/wAJB4T+IEt5piolxviW+e6PlHaZo12xtGok+aPb9z5q4bR9b8D+I/i14bsY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a5q2kS6bqmgRTxmKXyYmjgXyyxWT5N6/N95f++qfp1xN/wh5h8P8Agnw/on9hu1q95HazS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U3l/cdmX94q/d2Mq/LQM6bTviz4O8QfFfxNp+q6trHgrUNQhsdMsvEEkPlWn2jY6DJ3fvF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rbG+7VbTvhd9n1DVv+Eg8TafaeJfD7tqD/Y9L837bDG3DTR7ljkX/AGfmba7Vm3vgrxf4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WqaWviKaWJ9MvLbSDb2qTqzlYYpF3FlWJtv7xf4m+atufT/EHgfxP/bcMV5qsuoOv224j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yQgKvyrv+bb/dRW3bq0QF4af4m1DUNW/smL4fxaf4gtfIstc0+6mngt9SA3wt5Mn+rXny/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mvD2n+INQ1i18E+Jruz8QRfZbhLWzt7X/Qbjy/LS68iZv9WysG2/8B+Va0LjT/EGj/6Xa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/AGq336hrE8N3pSZyGWf/AJbQru2ru+ZVrS0fw7c+HfAEXi5vib4O8X3Es0E+naUmmLZ2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ZpJ1TLeY0fyr/DtFMmwDT9E8H6Pq1pomoW//AAjWobr1JLe9S7u5ZuH+ySWaMzb9vy7v7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p4iU/Bbxlf2mmaVp+ixxS3uneIryVC/24W6b4RZfejmVlkH8PP8NeTeDvGPjH/hKJorT4M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KZ/Emj6XqlvHHKxf93dWvmLugb+L7zLtdRuWvWvEFv4J0e4iu7u70u7tPGFrNDe6HqkMUs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HtZlabnazLu3fK38NA7FP4XfGHVtX0fw1/aF3/xNbhJNT1C8s0eXYp+QKZP76ruVvvV0w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K/tCW7k/0pLjzvK+b7m/O3dXCfD7UP7YuLuWWb/iXx3UkFlHvRvs8ce/EPl/LtX5d33f4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2upJFsBu5ZHX7qbxE23H3V+auZsViW20+7uNQu/7Qu/td3vXZ+/8AlRiOD8397af++KeNP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fx/6zZtZOM7RUunafd3FwfNik82PciSW/yyvD7/AN1Vb+9Wzp9x1uruaSK6k27Pk/4+P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OUjZRVihbaZdXlpa3sckKedCNwnm2hQu7mrtxb/2x9r1D93LL+7R/M/5d4xjLf71UZrDU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hZdqp5k/8f8AHtwv93P3q0Z7i7t7f7Xp/wBj/d/66T5Wj8vH3iv8VQmJoL+O21jUPK+2C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D+VOuG5Ub6+bv2/fhDH8U/gHNqelLDea/4Oc6kvkRHzGs2+W4hz3KKqSf8AevafGHiCHE1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y7PnvLeFWgRjzx/eXgf8AAnrmLfxD/wAIv5UuoTSatNceY837nyoHz8jKf4vusfm211Up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KUWmfi8w4NVG6mvU/2iPhlF8Jfi/4i8O2cgl0uOYXFg6nI+zyqJY1B77VcL/wE15fKOWr6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WbRBSbqD0NMJrYxHb6aZOKiLU0NmmA8vTcE09VzT1SqJI1WnhaftxSUANK1b0jw+2uyTo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XGV3FyATtA/Cq2a6n4VaP/bGs3sUsvAgmf/e+Vs0FH6H/APBNLRrvw/pnj60i1WPSvsdhp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5s/mSLNJtRP7y8r/F1r1nSL618aeM7k6frF3pNpbxLvu9btlurqb5ufII/drt+X733d9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pPrHxLklP/Hymm3Dj7v7tRMoP+620V63r+oar4n8QWvh/wfpVvaaVbzx/bfEn2VfKib532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3Kvzfd+evwjiN2x82z7vLnahEyvEHxY+HOj+H/O+1yS63J5iJ9ndp593zJvJf5T8prm774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uy0tdAu9A0yOGKNrgRXCPLG33VjkZeC3zfMvzc17b4Z8B6R4OFxJb232y8mlMpuLwK8jOf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BXPW3gf8Atjxfa+IPFd3/AG1qsc3+hW9u7f2fp6jooQ7fMfa3+sbvXzUK1KDvJnpNXR8r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+HHh+08d+GftGof8ACQJJBex/bfPlt/MTMaRr8rfLtOW/26+aNO8YeIPC+n/ZIpbiH7PO0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3xX+838S5Nfe/x18QWOp39r4Oi8ITahbaO8ii2jjji2SSJgsp3bUXa3/j9fNvjjR9b8AeI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GdLtNFt9yJo9u6yt50nG6YfKrNt/4DX7TktecsMudHyOKj77Pnx9Rub64m1K41CSe4lKk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o1v8A2hcTWkuoXlpFInz/AGP+P5s7ZPm/4FXqtv8AD7xj8V7jxNLqFpZ+GbSzeHf5iLt9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Pm+X+/XD+KNY8M3FxFd6J4fuIZY4Vg8uN/wDREkjb/XYbczbv7rfw19HGZwNWOYl8PraWz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8XF6xWSb6LWXeK8GlXiDpJjZz/EPm/xrsvG/je88U6dF/wAS62tdJ0/5/s+l24aK3Y9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2v7lcLr9xKLaPzf3MUcn3PvfKY25/Wtk7mZ5lLBLb3Fz/ANM2+dP4eazID19mK/hWvfP5d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T/wGsNDjNbI5potJ3oao4260pOTWhA6k3U2mE4JqmSS7qTfUW6kFSBKGxSiTFRA4o3VNx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axX3xZ8LxzDdEl2Jn/wBnbz/WuO8U6w3ijxPrmrE7pb2+luFPqTKzV1fwbvo9N1nXNSk3R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apwVPllV/Hcw/KvP1/cRQexFKxpE+gdYuPtHwv8ADV3aWnk6hIk0P2z5vPij3/dDL93+9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/0fVopZfN8t44Ybf+/IeWb/gKA/8AfdbuneKLTT7fRNE1a7ki0rxBpE1k9xH/AK20k85wt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/ABKlaGjeH/8AioP7Emu/Ou7fRdYgT9wsWxY7GZw52/x7YVbdXgV6XvtjaOFFvp9vcebFd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k/wB2Nm742/LVG48QeH9PtptKi8P/ANoXf/PxcXTLFuPsvzMv/Aq7+D4H+N7fwboa2un6S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S51Wzt/sUO7gFpZV2uyhZP72168wufhxrujmaS5l0uNWyF8vVIJQu3jbmJm96qnFPSRNr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t/E+40r/hO4pIvDVn5aaFeaWjSxeH7qJcRsP4lXgeZGzfMp3L91amv/ifqF0dBtEvjfaZ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2rObmRXSQspP7zjC+Y3zbdtcb8HvhdqGsaf4x1C08YaPpUun6Ss76feTtGt3HIzxnH97bt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UPgtpOofB/T/Hfh/wAP2fhSLT9CtbK91T7bDLLdtsjjL/ZVbcqMx8zzG/ef7O2uSp7JS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/Avxn8YeH7fwnoUbW3gs6xrw1Rta1eJorV5Mi33v/AM9EjjG3/Z3t/vV6H+0j8NtP+EH/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/hIPB/iB21ey0/yPPlsrqNgnkwybmb5vM+9/zzC7t33qxP8AhZN3p+sat4Z0m70vxN4a0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C40zdKixqPMuI1kXhWz93+8Fat34fafd/Ee41bUPFerXGn6hriNP4f8AFGsWTQWNxNE0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VWhhEa7fulKyVKO6OhI2/Bv7OXgK603TLW68ceK7O80wWNz4pvLyO3tNNtzIyru+X5nZWb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LUvij9m74Mfs86hazeMf7c8V6J9t/wBF+x/Z/wCz71eo86f7yptIzHH83+01YfijXVks9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2Hqo1jVdOW61qOaS50uz8rC7y8a7fJVpN0n8P3a2vjB8J/G3wA/s+08P+X8RrvVNPjgTXL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pgGSaKG1+ZVZl8tVkZV+WRlX5qUqiWkWRzGhrnijwn+zpca34z+CXiXSrW5vEsodX8IPdN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5If/AFyMr7t25TH83zfMy185a74ub4haP4kvL2809BYQTalbaTJdSi0hiluMy29vuk/dt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cr1q//Y+3aJpc2s+O9N8K3lzaxF7K+inuNyIN00hdV3K3DKqtH95KzvEnjP4ZeJde0nwJ8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Jc3O+can++ub9I1/1crCVWhhZR5jN5i4x/vVEZPdmUkeLX/gfxNqAi83T5LSaSGOdNLuN3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fHcCNvvIy/MGWvUPAXwYs/il4JkS60ez0rxTbXb6lqGo6hdAw6tYQqhnhj+9JDNHCY5vl+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aeHvD9p8R7jW9b0nwfqlpFocy2t14X0PWlvrt7cQvELqzmZt0yRv8qqrbVVPvNurx0eIJf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w/aXkviWO1sXtbiOfzfsmpRSpJPuP3WZkG2SNfVuW21op1Kj5YHM5WPX9YuLS3uLuG0l8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uP+WksI/1b/7zLXKz/wCvOOldB8QJzb+L9Wluoo/O2K7xx/dRtqblH935s1z+cn1r9Hpr3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TKxQDFW7Rdkrc5plugDZ6VLCojkznrSMi/ZKhk5GDUrXPkyuq96prMQ5I7U55A4Vu9AG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hT4n2Re+KodCp7EcVYU4H4UALDjJYnmkaUhwSTUAkPmAg8Cq91d7lYAgHtQBYuJXuY1jRT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1Yk8CvSPHF34msvgbd+E7ry9E0bUdYs7SS6kRZUeH7BNIGdG+b5mhhZvl3Ltb+Ja4HwXF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WCC6uYZFnhguWKRyyJ80aM38O5wq5PTdX0HZeDNNvPhLf6tNbw6lZ2s13rYgjuWuL6zk8p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KwlrmP/dYV+ecU1oxlTgzWKubF/p/ibT/ABRq3xB+HPh/T9btLzT7PSNT8L65deRFqcw2G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Xcq7V+Zfm2fLXIz+H9b8D6PqP/CP+H7PVfEGoXt0+p/8ACP3TwahpkwwZod27/j32H733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P9X8W+LvB/gOPwgmri6Tw/cLqdiI7hop7q0dlFuJt3zf6PuT2Kj/ZrpG+MGvwfG+31zw54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baJbnxbrEkyQazHCitI0LBVjVmQbv9rH3a+EwuFnisRFU90zeTtE8q+Mq/YvHGobZWlTe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ipvCWoi80yeEnJAUCP+9nrWf8apftPiKSQffYKzfXArmfCurm1uyucAriv6KpQtRUex5D3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hCbdx6VUifzGKkfdFSyz/bAFJzsrOt5trytnqcU9jVFhRuuGA44zRG4GW6ds08KD8w+9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rUDLtsieVg85NW1kSEKCwbZ2rHtRI85UH5e1aFlpcs0srMeo4oAu2kbStI6A4Nb+lWpm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srf7HGinv1rcspFRjsHNYykCOh07Rotf1i10SL/VSf66SP5vl/i/8drl/A3g7xt8f/HHx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ULvUNJ1Ky0/R9QdPten28izC2WGFl3bVZgq7WX5Q1et/CvxrY+DvBfxDnsrCPUPEVvo8l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eRR0wvzbd23+7/FXzZ8LtHl8YfE/T9b8E+Jrzw/FbpdPqf2iaVr6yuur+ZI3zSLIse2O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zfD55iI095WS1OqkegfCbxB42/4R+bT/ABXqGoXfiWOykfQpLdLf+0rK4t3RCwkkXd+8b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N83zVkeBvC+n+KPihF4g1u0uNPl0/59T/ALLT5bJju8u3k8tWZXbBaZoV+X5l/vV7x/w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4r1CKO71u4mm1Z7P7b/x9xlci3gh3bo5Vt8+W33f3dblva6t8R28R2finVoLPTIpZdQt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NPRmPkw3O1Rtk/eJ8v3vkbd96vyGtj5UE5x0bOvla3PHvh98F/E1x4g8eaTFFcWnw/kebT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aK70+7ZpI1jhZ2ZWjeQszN/z0bd8y1x9x8FtP0/xPrcPiDW5NEi1RLGbUNP+2rBF5Mn2Y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3H5m/vbRXY+O/2utO8P8AiJE0CwsL7VbAf2ImsXaNc6g6qAHYx7lVfvf3W+/WP8bvjv4e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eM7HXNL8XX+mxqmofZI0jvtr+ZG+PlZUXhl/i4+atcNUzKriKbrLlT7CWhxPxH1rxh8Pb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sPHfhDw/P/Y+nWl6lxuvbNGZo7hZEbasm1x++X5v+A1pa98SvDFz4D8Yap4J017OL+0tN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JIl7DeTK1xbyRuWZXjkjT5lbG6fcu3divnq/8Y+NfDGlWMh8Q6zbWdsuNIQRhXeHdjcI1P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9n/Z20ea51Kf4n+J/EehWel212IpNH1wRWT6hOpWS3bbJtXar7W3fwtHX29ag5Ur1dWZpt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w28d2/jiLxtomiRxaV4khutI13S9QnhVbuzf7t7GH+VlZRtb/AGk3fMrU34gahd6f8P8A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5t498l1Z2+1rbULW2t4rLzof4fmt3F1t/2/lqH4ffF2bS/wBo2xuviudR0PxON9pZTvaG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7cmPdHJA25GDL02/erqPix/Z/gDWPDXgTxBd2/wDZVmjafpmn3D/fvJJ3lhcn+GFUk8mZl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H5fma/OnGNaNmaIwfC3w2muNH8nxNFqF39sstQmf/AJZSXElnF5gsYTH9xZJo5G2r/DGv9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qS9fw3fXjXlxLfacL+HUtIdQ9iN5h2o0nyvtbcvktuX5PmWs/TtH1C38QXd3reoapLLZ3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zbmiY4NnNCPuwPDzubcqyKrL826u48Yfs3Q6h8N9K8E6T4ht/D/9l3X217O4m/cRXnmoZ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3Z3LG26RWRv71edKVCOk2aEF9pOj/ABP0fTfDfiCKDxfp15ZXmuaFc6rAsNxcahHukaxk6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eWV3R7Qv3a4j4bfEHw/o+oaj4Z8M+H/skUd7Ml74TuLrzWu4ZV+zzPZzyN8jKuY9qruZ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6fp3wW0/wh4vu9Ql8Vx/ZfstimpyagjRWyXUeyO1uD/zzuOnzbl+V/m+9XnHxw+E3hTwfc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fbJf7UhutXsry30xornT7qNmkmh+1Rvuf/loyrJG3yov3qKFfD4z9zGUuUdmeifEjxRaf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SRS3FrJpCXmqOsE9p5jeZ0Vv3ysx2/d+7u2183eKPjDaeD/E8Xh+7mjtLTS7prKy8WafZI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Tf8ATRFf+H5W43fer2PwL4Tj+IN54Y1Xwl8RY5tO0QDTo2jiNxa6gscO+Kdty7lkjZtsn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teJ/C7wdF44+O+t+Cdb/sO01vS3mvZtYs7Jp7TUJomztmg+7IjZ5ZfLaryzBYfD88W78u6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xRqH/AAnHhfwTL470r7XaSPNNDqmn7ZLS4mCL5bj+JYZmIbb8vzRtu3LXN3HjDwp4ft/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/wDdWc39mQ3nhud/Ispi37lj/wAtBtTK7vUdPu1V1jUP+EH8D+PNE8QeGrfT4vtUM2kW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9n2cTSbVhSN4xuj+WRd6r83y7vLvhtqGk3HiDxD/AGf4m1jxhqEllb6hp9vZp9ktPMtlj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bJJP4fm8v+Jq46WDU+bm+BCseqeKLfwz4n+M/9n+dceH4tU8xLXUNH+7d3Ug8yOY7f7yL8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1cf8AGD4Xf8If4n0/4jeHvEH/ACD9P3/Z9jRSReZE8SzY+98r7l3fNt3Vtz+B/Cmj6P8A2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ENvpn77R9QdFbd82GEm3zFhkZZG/i/u/dryzR/HF94g+M9pNYfZdS+G+maO+jaoEhaWC3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GXcz7ZZB5cjLnd/srVYTCTinUpz93zIcTs/i1+ync/HD4X+Fn0jxeJdeLrMWv/NaylNxH5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UdSpZm2/Mz1n+FvD2k+L/AA+bTUNWt9E8QWen/wBkXt5Zo09p4gWJY03yQTeX8+4HdJtb7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ax8efE37PH/CTaJp+oSar9shbSEkkhdtP09XbzJJYf4fOZdjf7OK871D4t6h8SvGOoeJ7v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i0EN00m6RYpud/wAqfNskMe1f+um2vfw2DzCtQ5ak06e67jWh986h5Wn6h/wj+tzR6J4wk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jRl+zrtkwomG5vs8zfKrfeWQ7W/hr5T+IHjGbUPGB0SbT5NE1C8f+17W8t7pVgtI9uLVQf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33maSTd81d3+z/pOtHQ9T8XWUlnrdm9jK0ek216732mHduktZlO3dDJgbtv8Aq2Ebf3qd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eH4wW/jTVbW6tvDOkXcV7KYAsaz7o5ZGt1dmVU3M8bCubCUqeAxHLNmyi7HieoeMNE/4S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/juXervb6xa7rZI4+kMEbLuZ2x/rG/hVvlqj4l+M9r8Stf0a+vNCvv7NFzFLc+H7zWZry3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i3bWRmjWNdtesfED4ff8ACr/OmiiS7i1i1k1C1+0IsEtpDIEBX5WZW+WTb8v99q8b0jwo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3NvpOkRRWazN9m/dyJsYfOv8AEz8bvlr6mjUhU2MJSse2fAbxB4a8L/H/AMQ6TF4Pk8S+H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30uDz20/96hhuJIG+60bOsbN/Dnd91qj07UPDP/CwNK0r/hJpPGHhqRLyy1CO8Rom8ktJJ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27fH5jfdV938K1S8Ma+0P/CFfFDTL2UazpFsvhqe/hO4u+4R5fb9793uk+br56/3a17/4w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eD/DPw/0fRNb0d769TULNPKudVhiaSRm8lo285mQTfLu+b/ZrzK0ZVKjUFdmadzU+LHwv1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DWtxah/ZWq6fpLJpkl5dbrnU5g7i6tc/8/wArhY933W3r/eWvlv4fafLpHjDRdQ1bzNP1X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/wDH9aNG3mR3Tq3+0Nu37zKW/wBnd9i+B/Hehaz+zqkjymybwzr9nDfNbIIbwW0kwmt2h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szN8rR7vm215R4ot9E+K9x/wsHW/Li+JckyzJZ6W7bnjtnwJpv8AlmZv9SrL975PM2/eW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1KOIXumnLpcfrPhhNO+DHw4vdb8LPc3914zv7q3vPDTp5Fy3k2bROoLbWMm37u5eVb7rV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Gj698VHsIU1PxBfSahoTvC0JtL5luo3dkZmXaqyMq/eVpJP96uc+CvjyX4Q6np3gsxXOo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1ay062sxtjlW8uGkiikZgrbkDx7V+bdFHt+9Xc/GjwPaeMLfXNQ8KeJo9W1C4tbV7Wzt5/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+jRLX7qtCrq67vl52/wB6vLzOrOcfZ0/dv1BRPm340/CbRNY8L+D9W0TUbeLWry9vkvbf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5g0eWAdfL7/e+Vv8Aepnh74Xxf2PqMuq6hHq2ieG7X7bpFvqF0kV3LJHu3abM33ZkVi+Nv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22ux074gxeF/B8XhT4jeCZNV0+41O40JJLiH/AImEUkUMRE0P+0yyfw8NsrmJ/gdd3Hw3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4SDwVp8y/are3tWnu4vm584n5o/lwrMvT+Ja6aFfE0qKoyehm4lweH9b+0fDnxX4Z+0aJ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B4g0udYp7K4ku/Lv5jD/z7Kpf7u5fnj3fer0nWPGHxG/4R/W9W8rwfLp+9b2y1CP/AEmD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YY28vcyqjMvy/N823duri/D3xBu/F/ijVvE32SS08NXGmLoWn2ckLeRFeSr5RhjPyqqSW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fL/iXdXkfjnwfq/hLxH4i8PaFq1xJa3Wl6bZW00bG3S7ICgGSPP3o1jO5f4SldkLTn7OT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DusfC7wP8P9Wu/G0uqf8ACYR6sqJeaPt829tZGcyfK235JFLLJu/2dtfQ3xA8YaTceF7v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8FeJJodQh1zw+lvcwXsgn+a9vDt8zar+XJtZdv8ArFZd1fnxqHhfW/EH2XUP7PuNKtP3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D46vlvvdd1e0j48ahp+n2vm3dnF4E8NwtpkPh+3gVbbU49jJIkg+b5puNzf8C+9W+Iy++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D+OGn/wBn6hd+FJfGMlp4l1yytZtavLPaq3ckkMR/1it5gT5RJtVdrb6wdY/ay1v4Yah48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1bT/ABBDb2T6XrCNdtbyR28cUjeX/EkiKPvNt/irT+IGseJvh/o/h/xBqFp4g8KeFLzRb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LqWmWsiLiK6HltI7Ky7Y2m8vcqL8393hPHHxJ8TfD/R9K+163p/xAtPEGitqaXEmnpLA8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y7mVlHzL8rKzsv8ADSwmD+xNXLIh8cPB/wAUPD+leDvjDoken+FbPbZaL4w8PQyrfeHJI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08LcfuWbK/w/dXb6GNE1nwP4t8OeM59WTWb23j33/iTTbhXsfFuhnMcl9b4+7d28JUzRf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2s1SeBrDwT+1v8P7vxDdeD7Obx14feN/E/h/S53tJdb09OY7iDy/l+0xoCv3fmwy/xLt95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Gmj/D/W/D/hT9n+S18NafNG/7ye1Wxu7jZvSXzpm3M3l4bzNrNXozrU3CVL7SGlcz/B3wW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ivw/pelaf++S61yOeGJv3d1HJHNPu/dzW0yw7vmXcu/5fvV8y/EXVrXwX4f8TQabZr4ft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S72HT/Kjml3zKJVKriRNjybWX5dte6fEPxPa6z8J4PHXwg+z+JodYuobS98DS3caWcMsIY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lxM3lReX91to3L96uZ/Z+8YS/FfxRq3xB8QeK/En/AAh+l7YNa8L+IH8yS0UCTKAqqxz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KrL91v71eFTw9WLeIqv3V0J5bHEfAb4ueM7++sYbKLR7aw1hJrFNT0qMJdRSMrFp0/usq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+1Xbax8QdE0fT9R8Kahq3iDVYry9vvO1CzRY9Q1O4tvs9wnnyTM3+rUsq7fl+T5a9c+Hfh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j4x057TWtI1m+um1HSRDcLZw4i/dqbOWN8rMuFVk+XbsrG8f/Dz4c/BTTdLuYo7nxrq1j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m/uVlktJTGrXF1NcMxa43Rr8sMfDbPmry8VOjKqqfV7IFoVfix8WfE3hfw/a/8I/8E7fxh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6t7yddQu5d6eaLhoI/wDVlWLKJGVl4r5d+Lmra5P4R0j4w+DPGLQ6IH+wXfhu2gFsmkzl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5YxIm5vmXn5trNXf/ABV1nwn42+GzeN7TX/FDWOo67BG+saTHDA2nyxQyxqhV5twWRWDf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eKPD+n6xaXVp4g1jW4tU8uy1OPxAkTWzw7/L/AH2xvmVVxItfQ5VhoU6Kny2k9wltoZXw2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GoxeK4ryKbz47rSLzT0VvKbnMJXcvy7mDf9s6+ovh94ol8f8Awftf+EgtLyXT9He+uvB+q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xW5Pksy/6yFmmK+Wv3di18zaX4Fi0nVfF1rcmLT7jw8zWw0+N/NLzSMYoWV2P7yFmcMG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ur7J+CvhrXPhb4V0q8m0e9ub7RdUvJRoPha626lHHJJHCrvEm5XXy4FZlb+HaP71ZZtVVO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xujy34C6P8LrjT9b0/wAQa3peoafcaTIk1nrlr5VzZSQf6xsuv7vzPM+VVbcWHy7q7fRv2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rT/+E70fw/aeH/EFmmkafeO3yTR2/wB6ORfvfM6N5f8A31t/i9OsvCmnaz8S77xl4p8K3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W7XGgSSyeYyo/wBrmcHdDtUH5WVlVo/7y1S+MH7L2oeJ9X1HVvBOofa9a1R7i91PVNUm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au3zkRVX5m7/ACtXzftpyqucJu3ZnRHU474z/sjf8Jt4V0DXNB8Q2niDx1fX0s2tvLf+Z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tEJuG2j94vltHHjrt2/LWpN8D/gV461/xPrMHhS20PUINKkh1L7RbzRadp18ytu2WR2s02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/AHfm+auW/Zl8QeJtHt7vwJLrf/E1uPLvbXw/eInlatJuOXWST7rbRu8v5Wb726srRviR4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UUv2OXT/7WurK61i40K4ntLiM3CPI0Afb88br5e35vlfd/DXRKriuXkoT5bFnmXxb8TeEt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4eeJ7v+2fCl4EXS76BVh27lbDuWLtuZVjZWXbt+9Xd/HT9qC68deF0s7j4d6HpN5d20clu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v3mhdVU7Pl/i3V2/jn9lSL4pfFK68T2Mq6LZahPMTBpeiRzz+awaTGGZVf5tvzMvT+Kv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3w4uNR8P/ABG+GkmrXfnW8P8AxMJJ9Pvt1vcMeD83mbl3R7V+X/er6PA1I46klGV7b/1ch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eGPC+lWkuoW82oRwtNPcW+1t8knOxfl8xm6bm+6a5nT/ABzp+oXGrWv9nyS6fGkl7a/Z3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3hv8AgKn/AMcr6L8RaHqfx10/xx4O0jwTpfhnU31ODU9Ejv7NtPvI7OSORljmbaGd12xx/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V4h8JvgNoniD4gafonivxt/wh8Vulw+u2eoWTW13ZSBdhSMybo5FkZgu5fX7td1KdBSlz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+F3jDVrj4kaLLpWoXH9laWkiXv2iZlgfT7hkjmYbfmVl8zzP9lo938Ne//Bz9qy5tbO78O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5fTSXWg2V7diBrm2ClY7Gcr8u+4VWkXd/Eqq3+srwDx3J8PvhBp/xA8P+A/Etz4stNZax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DLBbQtL9pg6fN5jGL5tq7ljauM+B3hfSvif4gu7TxBrdx4ftNPtZtan1yztVnlfy2j8tfL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/AAGithcPjIObWiGj2W/8H6t+1tb6tp+k6tHFrcc1xq8NvrG+2treGN/+XOFVaT5lba0fz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qr4E/Yv8AE3xDttIv4vFXhrR9Ctimk3dzHrYkmuJomYzeTGyqu7awxG21vmr0Uah8QfD/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1Dw/FpVw7XX9uf6JqV3LGGzJqEc0arJDM2NzQrtXb/utWFP+1TaeKNf1vxDaeINYl1XxA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mmW/kW8kS4jeOba0bfKF/hWT5/4q5FOvh6PJhy2rlTVP2KZtPvNJ1rW7u6svh9dXkjyra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y4TazK0nRS3u3y1S/aH8ceDfiXIniS215re10LS4NN0yC5u4pLu5mjmZd00a7dv7tVZvl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fjl4i+IXh638RQXNwb7SULXC6PF5aWyvy1w6D5Y9x+8yqo3Uvgb4w+D9Q0/w1p2t+D9P8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Z440+y8/7baxrsKXVnuXzmkU/M27c1FFYhx5q6IscX8LvEHw58b+MLvT/AIjf2hFFrELQ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AKJcDlGkgX/XBuI/9nP/AHz9i6b8D/hp4hhTX/h3r2l6Z41t/Iulu21Bre4VoztwbeZl8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j+LdXlGhftBw/Bi8bw1okOg+PPBunvcXOjtrmlNZXulWssjPJDE/+s27mVh/FXEeOPiz42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xLu/7H1CXwv4qa1g0+OySKB7cwpIITGq/PCzRyfMzNuZ2rz8ywlXHTUqNSUIr7mI9U8Y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+OGn+MdP0/T5fB+oXUmr2uh6hdKq2lxcfu7yGOdd20bju2q33XX5Wru9O+KPgnWPG+n6h4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+nyTSJNrmj3qeRd3UcIzldnmMn/TST5WVGry/4+/G1bzx74UsPBdrpHhqLXNMhjubRLS3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kq7WWT5vl3e1c38Lri71i38Q6J4gu7PwVaae/wDwlU2qaG+5dMYf6Ncoqxq3ySZjkWH/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Fh8RUwz9tuB7n8QPhtrf77W4rT/imtH09oNP/ALP1D7dBfXG8FLW1EbbofM+6W7Vw/ij4k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/9oeMfAmlxf8ACQPa3VrqFxa7WRo1SM2TDduVWRPmVvm27j/u9N4W+OOn3Gj6j4Zu/D9nq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7WH+z9s7WkifcupB8qtNJ8sjfMv8ADtrkvjN4R8UeKrfQtdb4i+KvHXw7s7hIpBoJ825RF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7jLteOTzPm+63zL8teFgoQdV0a6QHXfG7XNE8aeA/h7448M3d4fMuLi2fUZE+X7ZGxh3PG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cy/MBn+9XjOhfFHUrbVprzRbrRU1bS1ltbfSp7ZkTUhtdZEPlsu75l3LXtvjj4baho/w3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nFqGl6fvTQ7NFaPULNHkJuI2jZl+0/8ALRtrN5iv8tePQfBbUfA/wu0r4sDTdP8AGPhe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m+z6nY28MkkckIRvlkVmPLK38H3f4q7cFDDV3Kk9FfS5nK/QxvHP7QesfHXTLe8v9F0u2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PqWjtcG2WE+cER4Vkdmkbc37z73y1a+Ifi3xJ4n8Qxaj4nEKX8af6+0dHtnVfmjw0Y2yfI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D9cvZ9csHeA2tpHPMXWGIA+d8/wA5/wButvw9cWnh/wAq0tIrfVfFd5uTTNPvHaOx0/8Ag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Zj8sf3V+8277tfSvJaEqahTVrdgTPo9vjrpvifXPD/izX/D9tcfEW3jttNtpdG1NovtHn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7vJ2gupZfm+f+E/NXmXjP4hap478T+IovE+qS6qXmljlVjniHdsjjUfwrn7tciPEHiDWNH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iaLS7q3mT9/5X2e43bBgbdu9mXd/tCtbSPHHiXwR4/tPFGm6pZ+Db6KR2hudRs4Zbp/M+8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7/vn+L5qdPLnTkaGS3wj1rxJ8P7HxxbqNR8J3CS2cscf+ssbiBvmgkU/N5m35o/Ve9J8Pv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7E8M6h4fk1C71hLh9I1C3naJX/cmQfLu+9wfvfxV6P4e8L+Gfif438Taf8Obu88TeJdc09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2W7utzyXMPkp92Zedu5trf3q0J/A/jv4YeL/AA/p/ivRNHtLS40y6mTT7fXbfT/NkETR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fO/ibn+Fq9OcbxsCOh8QeH/+FYeB/D/wu0+bS9P0+Oy/t3XZLx3W51O6LP8AuQF/eSJb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/s1iW/wCy3pusW/8AaH/CVaB/xMHjSaO3tJJZXy/ysBG3zbVzu3bfufNXY6d8YPEFx8J7X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6taag/wDwjHifR/EF7b7bS8t7fYs1nNJt2vJb+W3yqy5T7rVr+Drf/hH9Hm1Dw/4mvP7P0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esGq6Z5rCMxSRxt97cVZpFbbt+b/Zr5PMK2Nw7vCRvyXRyHi79jX7F4PjtY9a8N+bcJI7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GKHd+6cbm2yNI25dsnp8teTr8DvEHw11lfCfxA8N2S2QkjtLTXXUmN0l/eLEZA3Td80Z/v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HxO+F3in4o2T+IIvEmq3fieBVS2trt1ngkjj/wCWqXQkbbtb727+KuC8SeKf2idft5vG3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8NWsKXWqTyQQWk0O/EcPyfLI8jN/dZv4q7sqr16kLzqxl3XUxcbM801/yvAHiDVtJ/5B+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b6XdM0SSRtsViZGb5tpb5V/v1m22oReILeLUP3kOoR7oUuPJ2x3Dd0+Vfm+U1e8Y63Z6x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rJqcK3akRgwZJH8bY3tx8zbfvVkGXVIYX0s6wulWUtwb2C3bHlNMw271x/eWvq4Qdrmbl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xj44/tbRPClpqGof2OjanNZxuu6KGNgC/l/xbcj7v+81el/sxfEW28F/EGC18ZNPa+HfG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fJEAZvlmP91o5JD/AHeJC1c7+zr411rwL8afAHjSfUXu1tNVisb61fG+S1nbyZBhefmQt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iv2/PgT/YjS+IvDt3eat4N1KBNasIYXaRbBsqs8dv/DsaNlkVfl2lOO1Z1VC1pmkFzRufH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+EPxD8Q+CNct0vk0i7a1aO4iBZlBPlyxt1IZdrfjTprLSNX0nUbyJbNhH5e9pLvypbdTwp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pI8Qah8V/hvF4m0+X7X8Rfh3Bs1C31CD/AEnUNH+QRzH+95H3W3fwurV2X7Pv7N2t/Ge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DOj6Ja72vUuI4Gj2L/E853eXGF+8q/Lu67ayq4mNCHO9RWOs/ZN1DSdQ8Pnwdrdp5sWsXv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KwYiPzh91VZJpo/M+8ylV+XatTahcaJ8ONP1a71D/AIp+W4mmmvbySD9/dsJwJEjVvmby/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uU8QeMfs/xfm8E+D/ALPqGnx7tmsfN/xMJvs7Sb4z/dV4ztb+LZu+Wrv7YPhKb4jeNrPxP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ULa6gsdPhgme2860kZbxM/wnzNzf7W+vjlhauLxXPWlyxZNixcW//CL+P7Xw/aS2eoeH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vEHh/U/sy6gpZjG8PnN8txx5ckO77zr92vGJ/+EZ0fxxqNp4g8zxNp9wklrNZ3lr9k1BJM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cy4/2t38S10o8c6ToHwv0rwJdWn9n6VrFkutTyXELT/2ZqRQCHyT5q+RuVdzMv/PRdy/L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/AMb/AOyv+FwxXnlXG3T4fFmnwpBqEUwX92sx2+XNGyj7zcqd3zLXvwhHDO8fhBnQ/D7w/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/Vporj/hCtQspIdP1DULpVtJoZYnzbtC7squyltrK2Fk2q22u8+B37P3w/1D9pfwfNFq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T/RdPuLpoLvStQjtjJ9nnjjZW37oC3o3+1Xz1458Pal8DtW1HQPD2uXXibw/JFLazXk1g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8iMbMyeZ9395G3f5Wq1+z7/Ylv8UIviNrfjCz8Naho97a3UOj3j3TS6mp4kWOSFWbftJVW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5SqOtF+6wjvY/Wr426D4b0D4cw2Ftqei+CIobkNZQ3E0VjbPKzbVjbnb8zNt3f3jX5bfFi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4u9Em8vUPh/4kh+yw65HArXNpZ798yiSP5ZHhX5m3bt2z+61fqV8QP2fvCni/4X+MdJi0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uIE1DUHa5n8x0Yxtvk3N8rbWr8uf2dvh/wCNvjv4X8TaJ4JMeoRafZW8GtR6xO0EFpNL5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bcqJtZVXn/aqKVBKpKoup6EkmtEVfGH7P1p8P/G8XhnRNQj8bS6o6zaF4k0fU/skr5G82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Ta38P3/wp407w94P0ebVfE0tv4gu9UhbzvAfnNLPpjbWFs11Orq2/cu7av9/5qxfHH7M3j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6Tqsmq+JvDes2un6no+npuntLiUeZZ3UO3/WQyKo+8qsrfK1cv4w8cXfiDT9Wiu9P0+0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iz09baV7gPiTP6/jurqd27XOKTsfYfgjxdb6Z+z74Z1rSdIW2trsxaVa2kGC091GrG5K/N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77a80+JPxotPH/8AwkPju7+z2mk7G1Dwr4LvJ9zP5aGKbUrqFV5VmP3fvMyf881avn3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6Lq3h7ULzT5dLSb7FZ+c0nlXBTEky/wruY/d/wB2qPg641DX/HFr4m1DUJNQurxLi11D7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o92PvbfmX+H+Bq8bB5DhsJVniUvel+pClpY77V/GGq+ELjVvB3/CTXl34avJm1Oazj/eW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4H/LF+V2su3+7Xs2v/B7VvEHxb8Uf2VNZ+TqkFnotlb3k6wNd+XpsNxdLCPvSOrGP5V+9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AUOreDPDurPqgtfFmsWFlpS6Odv+kSxTeS0glVtv3Yl+X/aX+Kvavjxp/jHxxb/DrxXo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5oXvdct32wWkhFuTdXSfe2t5f3v8AYx/FXdWlSpTjB6Xv+Ajz74TeINP/ALQ0/T9Qu4/B+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taxZwfZrm7hDIYbUSL826Rl27W/4F92qviP45eJ/G3jm58e3sLPFZXCJBpqES21mq5zGjb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98SPFHhT+0D4g+H0VvL4f8QWUkOp+F/EDpAsVwJ95cRs26b5sSL/dU7f93w8ax/xOP+Jf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f3YpWLZ5H3du7/0CtVTcgPQ4bf7LfxPd6IdKtr5p3eJYGgaW3VG+VTjdIrMv3lr3rwp8J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NE+IvgmfSvA8urwGGex1fxZeQWN7dMArQxzW8yyKy8/6xWX5/vV5V4c+LWk6h8TfC2pX+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cWj26XQXdKCy+Yok+997dt/iWn6N8YfD+n/FmHTovCel3XhO4uXj1S+miW4uWsmP7zyP+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ZrkqKrHVM0izQ+J118aF8NaJ8OfijdalewahFustJMgeaW6hnaPyRJH/rIZBtbczSdV27a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UPh/o8XivSYvN8Vx3U0L29xC/lJCR/x7/e+b5l3Nu/2f7tfVHh79onwf43+G8WieK/Cmo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zR2v/AAlHzLqGnqOI7jbH8ysq+X80bf8AfVeU/FjwPolvrHivVdJ8QW+oahcQx3ui3lvpj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RvOjbdG6vmNtyt83y/7uOFxfMnSrUuX8huZ6NZftpeORrdxpzSSePdLmurHU7jRzaQ3M5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L5ar93dt/ebvuba2vBXw4+FHxf8AHDa34U8PpqfghtQj1DUPA13b29vfaNMQzTTeXJ80l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Zl+dtu1l2tW+GE+mazo2teDbL4G3U11qNg0OmW+ppHbX2n3jWq+d51zIFZIZGQ3Cyd/mV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f9m74o/D/AML6h471CXS9Ei0uyuEmk0fV/wDTre6jx80hX+L/AGo2asVVoqU4QfJJ2673v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tOv8AiDw14f8AB934l+EmlXGn6Lp+oSWr6fqFk99B9hk4eeORv31jC3/PFm8tvmZV+XdXm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/4RDxvq2k/wBn2+q+CtUsl1bV/C8lq0+yOOcRyXFmd3mK6pJ5nl/M21GX+61XvC3xh8QeK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et6xomoXDqiePPC6PfWl3JGESO11yzh+WYMr7fM2rJ95dtee/GD4P638KPB51DxBd3Gi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LULO9b+yLuEr5kdxbTeVtP8StCzKwwrfxV0UqM4Sam7tg0eh+MPgN8M/HGoeMf7J8Vx/21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WeoJcxahYuyYSaFV3QsqlV85fvb/AJq8uv8Awv4U8P8A/CQxfa9Lu9KjeNJtPvL3yNQdo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/1fnRrsUx/wDLSpZ/iR4P1jX/AA//AMI94Pt/D8tvtuvE+sSblnuLiXZ5jiFm3fZ93zKqt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/jP8ABdvhR8VbBfEFzf6/8P5RDdX+pWFnNHp7zFsrCZWLKPlxuaNmba/y/NTpU6lOpytjR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AaN8X9KsdP1C61Tw74u8FQWyXk8TGQ6ppgaMK/8AdfyVf5favPvjN45T4anWfDVprsl7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VmP3zzTSHeV/vNt5/9Brg/gmlr4P+Inj2/wBG8TyyeAPDNy2rWup6fqUk1rHv3CAbJFVn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Wrof2gPgtpPi/w/p+n+GfD8moarbozvrkeqNAumL/AKwzTx7W8xWU/e+8u9a6qqhOajU+E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+G2oXfwo+BGiarLdyafqGqQzeKtTkjS3nXy/tEws1VZl3RuqqjRsu35q+c9O8H+H7jw/FL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fD9nNJdXWqW96sUvmSbPMyWXy921VwrV6L8UPD/ivUNH0+08V6TrEXgqRLNLLxBIjNA8k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6qKuF+Zl2tXg7+FJ9C1KPTbl7vTfD9ndZk+0BgYppGVflAz6bt33fu114Wl8Uk9xNpI63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1bSfhd4g1SXStcS3vUuNQgRp4o4t/wDriq7Y2Vs/MvVa09f8QS6h8F9Kl8P6tby/aNWut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0tp7uMKkkaAtt8tG85/l+9t/2a3/h98PpdQ1jW7u01D+0NK0t2tZrOSa3tpXV3KecPMZf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/u1614e8HRXHgfT9Ei0S3i/tzXY9P8Tx2+kLd6Uke39zdxw7v3Y243SRsu1t3+0KyxGMp0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txp+t+EPA/8Aa2ofZ/7K1yaayso9PmWffDGEMk0bJ/CrGOP733t1dprHxZ8H6PqHgr/h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00OHfq8euO09t4gyESRTHubYrfvPu/wAUn3a9B+KGsaf4v0fT/gdaeCdP/tDwvex2Wk65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+bqNd38Wdxh3N9/725a8wH7O3xG1D+0dJ8KeD7zxBFp+oTWV7eRzKsqTD/nnHIy+W22l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NJeprY7T4m/FHQfiL4ag8N+EvhSs8f8AZoL6XPq+oGXwtcIzbrjLSeTJDtO5flXb/wAB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fwj8F6T4w8cweJ/D3xE0+YpaWlszpZqyKySmT5t22R413bd3P+zXnuofAr472/gfVvDOn/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JJ5d7qEl5Pbz6hdrE3mO00/mKzbsf6vbhR93+Lc/SfhTefHGRLhtbs9F0Hw3+5SwMctw9n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r935mB+XdVVZYSUPjun2Y0Z/jD4XXesafF8QNPik1CLUNQmTU5Lf9/LbzEeYZcfxwsvzbv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jxB4H0c6TonibUIvMmjTzLOdrZZZJX+VcI3+1urI+G3xA/wCFMax5uieXqssaTQTafcbZ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2/8AAaz9X0/UPFHh/wAbeO/D3h+38V6fpflve6P57rLonmbttxHAn+shXG1v7v8Au1w04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lWud58dvhLrlh8VLf4lfFbRdRvfh5oujWVte39oscU2qXKxN5MMzK3nbZJMK1wy/dXbn7t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74XfDP4qfGfVtBttE8TCzSW30e3jby7G2lT9wLfczN+/k/4Ft21wXxA+yeL/AI7+GvFfw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hXiTT9N0/UPD+n3rQLcKEQXNpJGzLu+TLfM33vl+9XU/Hj4k/DTxh4/8Q6fp8WuS+Gv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9s8G2JNkLSW0nl7khb+FW/g/4FSxNWrUpQw/3/5FRVjwbwc0Gp6SJfE9zcxWsS/K9tdLb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3+sX/AHa7Xwd+zN4g1i3m1a01az0/SriH7a+oSQNPvX+HmP8AdyLu/i3bl/u15XL4aNxq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L8Qwqnl25RZLd3x8yiWKZVZW/3Wausbx94g0z4d6R4TstQvvC+maTdza3qDyz+QJbkvt/d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8q/eZ2auqdCrZOi7HNNO5W8Yax4r8H/a7S08QSeVHuhfUNLungguI93PG1f8AZrBH/CM+J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q2of8JBZzfZXs7yy3QOp5OJlb7rf3W+asbxNrNvb2kkVjrt/rcV0f9KgQMtvOp6o25t27/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KudP8WW3hi98C6Laab5cKR6hF5zG8lulUbfMjkb5VbH3l3K3+z92vTp0JRppy3JWh6x4q+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D+rWcPxDs7fRrQrdRaUli9xFezyIJNi7V+ZlyPvNuXqtUfhd+0TLb+D9W0m78P6HrdpqkK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0qp9/5fMjZW3f3W+8tedaN8L9V1j4f6t4w0S0ktdE0e92a7Zx3qrc2VxjhgGb94vPy/xfw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7rhvtQt9fvE1+KITp5sCpHK3PfduqlT1KKuseJr6fWVj1mzs7DTy7SQx2/wB22x/Cpr0/4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Z/g/xDd3fjCPRPscKzaZ9otfl1Cb5/wByZG2qny/3a4zTtZ/s8RTXf2iLy9v+mW6K0tv/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48QeINYEX/CQeJrzxhp9v/qbi8nadUXtx91a25E9ikdb+z5fXHgb4maD4gW8RDYXZtLsC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jFfz/AEpvxvMfij4z+LNWitGmN9cx3cky/KplaKPcyf7zlmrnfhXJ4eivr9dRutWucBGsr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rjk+YskjNujXp8yq3366/xB8WPC954lmi07wpD4b0yNNgMd688okH94yfe/8AHa53TvUbL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dPz5XT5f93/dq54euJRb3eofvLWK3TZNcW7tGy54wP9puVqXUNDM7tYWLte30itdwSI6tH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tv8Oa57UNQlt7eLT4v3sUfzv/ANNZPeuuMWjK1ie3vhDI2pW85s3VvLgt9nyIg/h21bGpX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Ce/JXyEt4vnkk52qOeOtc62rs83ktGElz23Ntb3rdGnaro+of6X+68t1f/R327PRgyVrd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hZ+O9H0/w1D4r8Eat4U1uzh2WUmoWXkNcLG+8Phl/ebWP8Ve56r9i+NHw+8XeI47zSNb1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lNL09bZ7KOGEDAA2tHt+ddv3fkr5m1nV2v9Za91Ga/wBUnbrNdX0l2D+MjM1angL4jy+Ad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lo7HULZ9PuQp+SSKT+8v+y1RKDmhHSeFPhFqnxLv9RtdFxFd2Vi94Lhtn+rVf972/hqz/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z+H/CmieINEs9K8S6Okenprmnw+V9rteEjWaD+J1/vLXZ/C74fXeoZutQmvP+EEkvVSf7H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h8n7Z/Cm7H3vurVP4sfEDSfjv8R/D/hm00q38P3enzf2Lp9xHe+bE6mf93+/b7jf+O7q4+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Nfwt8R/BzxbYWWvSySTaoLie1vcIv2uNAq+ft+8jNu+77VNpeh+KLax1q90rTHNhcCPT7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Mu5Vyv3d393+L5a9B/al0nxN4N8TQaX4q1Cyvb60CzWFzaXqJstfLVUZ4x80bNt3fe215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g0280m08X6s+g6nOt4be3vFkQyrtVeM87dq42/wBysJRdjJ3PYviBqHibw/4v/wCEU8rUN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h/s+3/cLcW8kQk2w/3dzDdt/vV6t8DvhvpP7Q/wAL4rvxj4fuNEi0tJLWyvLed4pYoxkmX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y/N81fKXinx1498XeG7fV/Eet3nif+z2FhPqdzAZH8v7yq0m35G5b73zV0d38bJxF4e0S0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2tgtr59nfzxxOu8tyEb+H/wAer5HH5ZUqqMKD5XffsdEZaH0j8JvFHhn4j/Df/hGdV/4n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0mzyvslvG2I7r/pmyseW962Pgb4W8M/CXxl4gkX4iS3FzZoyQeH9GCyLq0Kqu3725Xbc3l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i+auA+F3jjRLi30+HxB4rk0TRPFEEn2XxB9iRYEvgwjmt5wvyt8uNyyKv31bdXounfDr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r8Sta8QaP4qitBJjUIdSCscqQAtosbL/tBlb5dleHHL6lKc5TldS6djenK7MnWPA3wz1/R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W9ci+0atNe/Y43exlS6GMcKu5Gj2bdzfey1QeI/CnxI+HUtz4t8A6n4pv/wC3NXlnufD8i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Y2ypBGm2RVjX+8v8ADUt1qvgbw94+v9Q8Oalqk8UVh/aQvJL99R0qK/m3bbecMrLGJI8ru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tdn8PvEGn3Hna34w8d2dp4wk3PZfaHa2gtI+ohjkj/dzJ/eojHEU480VeHb/gnZGZ4zqW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6e61/4Hz+Kbi3c2sGp3DyaW8sKnK5hAx/Efm7/hRX05o/hmVbVpdW8VaXq0tw7Tw3kv2eV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/ADV3fXFFX/aND/oF/A05j8eZuYf+BVHecCOiiv3g8UL3i287+PnmmRfNbCUn5/WiigCS1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81NdjaXEgi+Qe1FFAFi0lZtRtkJ+VnXNdD4n063s7hBDGEAXtRRQNHOnvXT+D9Itb1vEE8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hP8ADubmiigs+6fgR+zH8LbrSbXXLvwZYahqIRG36g0lzGSc5zFIzJ2/u1P8V7h9D0TR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oJrZgSa1QRbI0OUQKuAAOwAoorzcZ9n5/odmH3MPxL4j1PVLC1S7vprhdWkjN75jZ875v4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anHLpNwC2mRXsdutonyRlPRguN345oorzj1eh1HhTSLI22o2qWyRW2n+dNbRRDYqPlhnA6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7iW28R+FdDg3QaZf31vJcwQsUErGZCScH/aNFFZEM3Na0Sz1jxHA13CJZLkiWST7rFhIuC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7itnSLBPH3ifxLb+IZrrVotOiU2oubqRvKPmHplqKK0Qzzy+v5YfhvpsIEbxwz/aYw6Bts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Z8B2drf8Aww8YarcWkEupywQ77xox5h+X1oopgc38G/GeuXnxk+G/g641O4n8OT6LctJY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j36qK85ttWvY/EmsWK3Mi2jkKYQflxkUUUDRsfD7xbq+oafN9rvpbr7GjeT5p3bea5G78Z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6pea9qU+qyaZFL9jS6ffFDtQkYjPy/wAI7dqKKCj1Ga4fxN4d+GmtakEn1OWaO3kuFjWN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0DI+tdHba1d+HtK8Q3OmSJZTxaXHFG8USAosjSeZjjjdsXJ9hRRQZyPT/AAH4G0DTfhXY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9BpryRXE6+a0bBFwRvziuM+G3/E2+J7/bP9J+xeXJb+ZzsOxulFFAoknxh8W6tF478PtH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2fyT5ZMZdMrlcHtXB/EaFPAXjP4ya5oG7T9VsLe0s7S6Ds7W8UhG8JvJwTxz1460UUFolv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V8N7jUry5mmh8GR3KPFK0BWXcnz/u9vNbXhi2Xxf4y0m+1ppNSupLi1tJHuHLb4vP+6aK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7e23x9+IGmwyJHZ2l0j26LEmYTJAd+04yM962PHejWOl/8KtewtY7Ga+1loLia2XY8iFky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B6HpfhXS7648bG6ge5+32TTXAluJGDSeUPnA3YVvlHK4ryr4TWa6Z+y74PvrWe7iure01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mzHKkZ2MvzcAenT2ooqgOy+JFpFp2r+MdKtQ1vYxLFFGkbkMokjj3kPnduP8Aezn3rwv4E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Pg6VpZfDum3dhDaWckrMI0a+beNxO5t3fcTmiigD2rXp5Lnwf4quZHJms7aFYG/uABa5Bb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1jxzK0kPie+a2t7q8tJWt0mjF5FGFaKMrGflZh93ozepyUUAO8GM+teILa0vZpZ7aPRVd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g89T+ddp4Y8I6TZfDvQYIrTEF3a2M1xE0jssjyS/vCQSQd2Tn60UUAct4T+IHiC38Z2kc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oxoqxoAqose0AYxxk1u+DvC2iaxpPiB77RdPu3h8nVonmtUZo7uV3aSYNjIYkDv2oooA+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1rwX4X+Jn9iX76eEvYWRY1Uqp/tGFOFIIHynHTpXv3xus7bxT8NpdS1a0tb28g8PQ3Ecj2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u7bQoGSyqRxxjjFFFAHnK61e2Xwc8b+NrWf7H4k1Dwbay3V3bosazMk0CKTEB5f3JGX7v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TLXW/2bfBmq3VvEuoJcWIW4tkFuwP21/m/dhfm/dp83XjrRRQBj+Ofit4l8M/tSw+D9Ku7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kuGsYLC3UPIEjwzOE3tjJ6nua6vwhrl1pfxos9JsRBZadBZatqiW9tbRxr9qafyzM2F+Z9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DPEf2tPFus/Bb4K/C/xZ4J1O68P67qdxqU93cW8zMkroJNjeUxKKRkkFVHWtH4BfGrxz8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S+J7/AFS0vGgiuIGkEaSqdpIYIB6n86KKBI960u5/4R74l+LdPsIbaC1s7MLbxi2jPlD5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+m/E3xZpl5/p+m/8Iyv+iXv76P8A10fZ80UUDOZ/ZD1y+1/4TeKbrUbmS8urG6aa1mmbc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PZW2rlfu8dK6n4++APD/AMM/g5r/AI58L6cmj+KJxbiS+hkchhLJGsn7tiY/mHB+Wiig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3ySahZi4P2a91GwuZ49ow0oaUhhx8pyq9MdBXSy+KtXsr4PBqE8ZXU7KDAbho/Kj+Rh0Z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mYPgj4peKdSuvijZT6xM0Vn4osLeFhgOqeWONwGe1ZvwU17U/EPw0+I+u6lqV5e6zc6jdW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0rQx7diFs9FwMUUU0B6t4k0u18LeBrvU9HhXTb+2vG2XFt8rHMvO4/wAWcDrkVy/iR3i8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T3lpf3s5jchXn8yIbyucZwPSiitAL/jDxNqc/wAWNOsZLtntz4ftbzlV3iXLDcJMbgMM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ePmm8H6z+z7c6LeXunS+I9WuZtXEF3KEvnUMA0ibtpIBPbvnrRRQB3uoeLtYsPF/hnT4L+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rloxjmTb1roNQ+KXijS/2hvBnhyy1VrXQ7nTE86xSGMxvlJAcgqfSiim9gMn9qbSrXw58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9ja+snnnMTEbn3wNkenLt09awvgz8IfCGk698PfDVnosdvo2u20NxqVuksmbmTfC25n3bs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nQg9sn0Cxf452F68TSXVv9ttkllkaRjFFc/u0bcTuAycA5r5T+IGq3njnQvGXi3W7h7zX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0y7B8s2kAs7ZxGirhQu5mPTqxoorNAev+AZWTz5wcSScsfX5kr1e5la012znhPly7Scii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vJ5SXHnS+c99HE77zl129D611t3fSpbrtKr5Nz9nTaoGE9OKKK4pbmsTm/EetXludXWObb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7RkDco9OeK57xRq93YaPb+RIE85F34UfN9z2oopIR51qHizU7jS7tJLgsrCDPH+01dNra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sAP1Cg/pRRW8SWfBH/BRuzgsP2q9cgtolhhXS9P2xpwB+7YcfkK+XperUUV9NR+FHgz+J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lFFdKMCFu9NXrRRTEW4xx/wABNKn3aKKokWmdjRRQBGT1rv8A4SfJd6hIOHW0fB+rKD+h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/Ygu5X+J13YM5azvNBP2iE/dk2SkJn6bj+dfX+lSFNI4/5aP835Ciiv584r/5GM/R/ofa5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KtbG2upoYwJP3nLfN/EfWvE/2t/ib4l+Eng7wvc+E9T/ALKnuZ1jlcW8Uu5eOPnVsfhRR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qB68/hZ4vrfivW729uI5dXvPlmk+dJijt/vMMFvxJrzr4o+FtNXUlYQEtHdJtLSMx/g9TR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4D5LE/GbHjq3Wb4mWHhHc8fhqdI/O02FzHHNwPv7cFvxJrxD4uRppXjbVtPs0W2sop2WOC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ivXiccj6C03w5pnhz4B22s6dZQ2+pESK84XPmAAkbgeG/EV8h/EeCK00QGGNYy10FO0dR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mJ5FrBO2MZ46/wA6z170UV1I5pDl71LByDRRWhghj9TTKKKBhRRRQAUUUVIHe/CuFJPD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0RQM+9wgNcA46D0oopGiO1+Lf/In+BP8Ar1uf/RgrqrLU7ldZ0HVBM3259BnUzZ5wdPmB/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7mhxTMbp0aX52Ij5P4V3Om2FvafBTTXhiWNpNYu95H8WNoH6UUVxMlmDcf8eE/wD1xau8+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eOvD1rcwCaC6ubSCZGJwySzKki/8AAlJH40UVzTSub0Tu/F8v9k6z4xlskjtTbaxeW8KR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UL0A/CvoL9lPXNQ+Iv7OPxM8NeJruXWtCizDFY3RzHGv2eabC4+786q3GPuiiivNx/wDDj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oPhn4a+Btr4vg8B6ZH4bt9Z0K4gv7e1ZjHMmzptYkL/wECvGvGur6hD4l+HejW2oXVlpt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s5TD9p/0+Y/vCmC3KjqaKK8aj/Gl6/ojjnucB8dfE+qyfHDxY7X07GbVTA+6QnMW4fu+T9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8Rfhf4a+E/wABZtX8J6e+j6lFb3d0lzHdTO4keSJHOXY8FSRt6c9KKK+hX8Mk8i+LXw68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6baaXHZ2VxqJtnitHaHEZnh+VWQgqP3r9COtexfHz9n74ffBPwt4G1PwT4at9D1DUPEEd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MggkYBvMZuQwBz196KK2w3xnNI+bvFsrySwFmLE2cZ5+tVbFiwXJzxRRX6RD4EZvYtRu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UUVJzkkHU040UUFliU/6urI/12P8AdoooArE/6Sw/2mrImJFwfq1FFJ7AfQv7P/hfSb74W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wgudVttZ0SGG7lQNJHHJNGkiA9ldXIYd+/SofGMs3w98ZfF6Pw9cS6cixwTBQ5cbpBHvPz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O8V/718l+Z00iTwJ4f07xTJ4U1/VrVb/VtX0jRje3E7Mxm33U8TcE4GUjReAOBXnXgz4l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JvgRtaupfCGm2SCy0iVt8Vt5QRI/LzkpgehGe+aKK48h/37+vIVb4TjviexbULYsST9mi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W33vxoor99jseadXZ8m092qCeJQzYH/LeiigtE1uxM8Y7bVqzOP32KKKgou6bbRm4BI5A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MeP8AaoorKW4EkY3zoD0rVhGyXj+9/SiisGBz3xK8d694B+CT654f1KXTNWl8W21o93EAX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nIPy7lU46cV6Z8ItOsz4q8DeKls7eLXNW0uxub24hhWNZpXkuN7eWoCAt5aZ2qM7Rmii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eiOukeax+O9f0zxp4X8RQ6rctrWrW19c3t7O/mvNJG0nlHLZ27P4duMV3Pg26l8RXvws8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uqaRcPfX5O2W6eK98tJJCMb32fKWOSR1Joor81rfwzsR5P4m8NaZ4S/aL+NKaRaR2cdne2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5rb5Nuc4y3NfXGj+D9D8W/DLwVeavpNnfXFzebJZJogxdVWUAGiiuzO/95o/Ik+BPj7c3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MNO0e9vNMsrXV0toIbW6kjWOIn7i4bhfYVj/EbXb+71C1hurqS8j2LxcnzP4veiivv8P/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c/218arDwJf4u/Cd94Rj1l9MlGUivYmaNLiFvvQybeCYyue+a779oHR7LVvh/wCK57u2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3cDaY3OniQsCMc7nY/iaKK8DH/7zS9X+hSPP9F1u+l+IPx5iNw4S0tbUQAH/AFYivbeOM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Q19T2en2+pXet2F1Es9vAml67FuHzJe3UcpnmDdcsVXA6LgbcUUV8hmPxr+uiNonhuv65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H0+yu5Y9P8Q6zp9lqlnIxkguoptMt/MDxtlST/exn3r0uW5k8Yfsu634i1g/bta8NtCdJv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XJ5abD2+Xg+vfNFFda+OJvH4JHz7+zvr2oaJ+0Knh6wu5LbRIP7QvY7CM4iWYtH8+PXiv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+M/EWhT6vZm4n/szUIDLFM8DFZY08zJjK/McD5vve9FFcWI/5Hy/w/qzE+HPh88lumv8A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1nw1qt5qFncOZVuJ7a4m+zytuyS6bFw3XivOfCU03g7WPhffaJPLpt3c+FrqWWaByrM2Lp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/Ciivu4f7vU+f5Mg9/wD2p7C3sv2cvDfie3iWDxHpnie5W11aPi5RfteoSbTJ1Zdyg7TkV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k1H4kWqRrHb2+g6d5caDAXfZRyt+byOfxoor5fMv+RQv8X/txQ39kOU2HxR+KWkxqkmnf2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uUE6/aPMKeZ+83c7eKz/2odA0rw54+1GfTdJsLWfUW1b7VJHaxqZcJbIM4HpI5+p3deaKK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HoZHz/wDCWzg8P/DLTda02NbLVoPE4VL2LiUr5hGGbqwwBwcivp3wdYweNvij8cdO12Man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8dnPzCskkSs7eX93OenHHbFFFfN45f7RI2hsfKnxI8SakLDTLx7uSe4tLIGB5z5hjyADj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gHw/qPwcsddudMim1S4j2S3DkneMycEZx+lFFe1gfgOOpue4fCPwxpOk/B3XbWz0+C3t0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XgTNIuXGe9eaeNtKtbHQ/E+tW0K2+r23jmCwgvo+JYoJINRLordgTRRXDhm/r1dEROQ+Dj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4auBu0TUvAYvby1UlfOnjl82OQsPm3K8asMEc59TW98Q2Ft4U0fVYI44L+41mN5Zo0ClmL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yoorrq7G8dj3D4Jqt54+8F+H5o4pdIsrbVLK1t2iUmCKO6mkRVfG4FWRSGznjrWt8OvA+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f2X2h9B8W6zpumjzXVbe2nskmkiCggFTIAwyDtI+XFFFeVHap6DPBf2T7uf4zTfEnwr41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hrw3Nr2iR3JxLpt9uX97BMuJI/wDdVgvtXkera/qNj/pVtez20uq6TDLfCCQxpcNLawNI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E8fxH1oor3p/BD0BnqP7L2pXfiH4UeJfDepXU15oc9hrt41jLISizW1rZvbundCjOxBXH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tnqdvq8NtFHqVrbfaIbkIN6SSaZayyMPdnkdj7saKK8LMP4zJPLtR+Hmhavf31vfwXN9H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bq/uJGO5bdT8zOT0mkHX+L2GPGvHmoPZeNjYWkNtZ2EOqzxpa29ukcYCQFl+UDHDAH8KKK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66IzRlXHjHXNE1Pwn4stdWu21/Xbk2+q3l1M1x9ujMzIUmSUsrjaSMEGm/GXXb3SvFPjj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A2iajcf2do6INlqGv4ywR8bwMu3y7sfMeKKK9WibIp/s169qPgz4zWs+i3kunytCAzRHl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p/Ovpv49+C9HuvjX4j0hrV49MXUkuFtIJ5Io0kcHcyhGG0ne2cetFFfLVf+Rr8jSJ4Jof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GLOKVNC1jSdWhvrKS4kkSZYrOSeLJdiQUlijcMCCCoINfSvxw1+/wDCH7EdndaRcG0ut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+nKiSS4hls98iszAnLM7HdnPzHBoorszPaj/iQ2edfDLWbzR/Hc81rIok1LQLDVrlpY1l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rvB2P/tJg15Z4v1vUb34H/FG6ur+4urmfx6llJNPIXZoVhvMJz2+Rfyoorz4f74vRfmSev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w9/wTTa4sLJYJtQOl6ncvvZjJcm/uYjIck8mNFXjsBXxt4etY7zXrCGUbo2c5Hr8poor6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MyT9L/wBkP4JeBp/hFZ+Lbjw5bXviC7tbuWW8vWe4+eLHlMqSMyqV7FQDWf8AHbxXqvhLw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42lva67bafFNaoqSiBrI7lMgG5if7xJPvRRXwGP8A+RlU+X5GD3PAPGvxk8b/ABDl8KjX/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03yl8uXyMA3caE/u9vzbRjd196+7PDjyapovgTVruaW41KCWztluXkYu8M8JMsT8/vEY/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WWI+OHz/AEOiGx8P/EvRrGPwx8XdSS2jj1Cw1JIbW6UYeFA0Y2qewwo/KvoL9nrxTq2pf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3fzXMGnIktrHI2RE3mPnH/fI/KiiuDNf92h/iRKPmPxv8cfHvhP4l6dpeieKtS0nTkurV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dkZsAepZj+NfTH7S/g7R5fFfgnx09kj+KrfRtOmi1FiSyyC+VQ4XO3dgkbsZ5oor2cs/i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D+K3ir4qQfE9vFWrPq09nZyGC4eKOOVPl7Mig15n4l8LaT4y8afGvUtZskvb628F6fdQz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CMH1UUUU8J/vVX0/zEzh/wBkfwVofjTTvGuh67pkGp6bc3yLLHOvzEfagnDj5l+UkcEda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O+A/2gfEfh7QtMjs9GbR9UtWtGd5laPdD8pMhYn8TRRX1+H/h4j+u5Jvazo1l4G/ZQt9d8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1H4qhto7+3UCZIpnXzYw391to49q8R+J2jWeheJ/ihaWEC2ttZaoyW8UfCxLk8D2ooq6W5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6r4Z+L3iaw0y8NtZatoUtjfW+xWS4gaNSUYMCMEisH4f28evyWj3yCcrpeoyjPZokm8s/h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657IxRxgu59RsjJcTPK8qKWJPWvd9GvJX/Zf10Fsi3vrNI/YZdv5saKK5MR/Dh6lHOfBTQ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8N7fUrWO8trzX0sriGUZSSEswKkemCa+vD8PPDPw48dpo3h3Q7PT9KtX1bbZmPzYpfMa6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v7tVQb92ABjFFFcuL/wB2+aEcXoH/ABNfhH8PLm7/AH0ut67L/aH8KzYSL+EYC/8AAQK6n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Tw58YkguZoAnivRFTypCu0T3ojmxj++h2n2oor4WfwVf8S/MDA+M3jXXfCvhZtJ0jVLn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3UYNHhgfb9kjhmBiQN95gm9sBicZo/aL0qxt/GvgbSY7KBdLtNCkkhswg8pSblifl/Gii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8mSzxf9obwJoGifDWz8RWGlwWesfaYYPtEGU+Ri2RtBC9h2rwKSVoIrfU4mMd/bzRvFOpO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v1ah/DEd54m+Jfiiy8My6NBrV1Hp8zid4w/JfCjO7r/Ea4vxfptvpmqwvbIyuJ1+Z5Gcn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hlE9lcXGjWGmarp11cWGoRzDbc2srRuv0ZSCPzr6L/Zg0uH4xfF7wNF44kufFC6lbX8V22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dnJJGC27PDAHr2oorlY0P+CthBqPwz+Omg3UYn0mHSDqiWz8qt1BqEUcMvruVJHX3B+bN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/4Dhn1PQphYX/ANra289UUt5f7njkf7Roorixv8F/13OmJ9vQ+CdD07wDaX9pp0NrPcm2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94HkfbH91VL87VAX2rx8WMGm+I9etrdNtprng+4/tK2Y74rrZZO6lkbK5DKDnHaiivyvLf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nyp4l0y2n+APgmOSJWVIYFXI5A3T964DSP9OtvFn2v/S/sztHD5/z7Bjtmiiv2+mcMztfh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tA/AqCG3iSG81/SvPjVQFk/0hDyB1r7f+Il/NeNZeDZir+Gl8U6nbjTio8vyg938nrt9qK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IfP8AQ7aP8FnkXxp8H6J8Lv2nNbvfCWmW+gXMGt6XGjWKeWojnWKOaLaPl8tlkcFMbeeld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1bwJ4Eg8DeHbhNF8LXdii3GnWEEcKyj5eCyqGwcnIzg0UVjP+LT/woxh8TPlXTJpdC8LQ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tL1r/RL1pGkaP93EOQxIb/WP94H7xr6e+NXgjRPCf7KJ1zSLFbLVLHXze2s6yO3kzT3r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PGApXGMdqKK7sR/GXqWzzLwP8PfD/AI2uPO1zT/7Qkk++ZJpPn+Tvhq0LHwlo3wl/ad0mw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aN4flnaKSMXIZ8MMnzt9FFZYn/dGSUv2u/C2k+FPGDRaNYQ6XBcW8U8sNqvlxu/mSjcVH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uhWVv4R8a69FE0Wr6Nb299p93HK6vazqA4kQg8HcoNFFVlX+7xM18aP2d/Zs8Tan4x+BPw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9Q1bUNEs7i6upAA00jRKWY4AGSea/P79mq9m8AfFr9rlvDz/2Y1p4kt7aAwgfu4zqV0pUZ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aPw1D2n8In/BQC/uPgj4603U/AkreG9Qu7iyu7m4tPvXE0YlKPJuzuILN19TXhHjG+m8b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st9NeR3U80hQIWcQrICNoAX5sHjHSiiin/FieLX+Ip+Dfhv4f8S/FL4YaPqVnLdadrWl2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mXzpNjHOQwK/8BIqx8WtMs/D3jXx/oemW0VlpejCBbGCJf9SBamQDceTh+eSaKK9GqVHY5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2qz2ds7Q22mXmqzWcSHiB9inK+nIr2T9p7xbq/hrQfDHhnSb6XTtC8QwW/wDaljbnbHdbV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zeO/jUfV/oBl/so6BpnxJ1jxR4B8TWMOr+FEvtKu47GcHMU0kypI6SAh1LL8pww4rM+Mv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8X/FOieG7FdP0yzuUiggLtKEXy14y5Y9zRRXswA4/xPYwfYprryx9p+2wx+d/Fjb619a/E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h/wDBSw8TaH4es7fXo9H1Gdb+4U3MgkiI8tv3pbkZP50UVzVRo+efDtzN4p+G3jHXdTubm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RpUuZI1dvl5ZEYK34g10XgHSrbSPjjqXhG1Qx+G/7Hvf+JcXLR/NH5h6nP3uetFFefif4M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Pjd458S/tDfC7TNT8RXF1Y2yXmmxxGONf9GS3kZYmIUFlBRTyT0r0S1+K3inxD8T/ABf4Q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1/FN9p7WU9vEwMHmpDs37d2PLYjrRRX57XbWZw/wx/NmsDwT9rPw1ZfAv4v+NYfADXX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39m3k0Ziyj5w27Pb1r7f/ZM1C5+LX7P3hJ/G9xL4uGr3ZtNQj1tzdpdRjOA6SZBIwOcZ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/wDzD/40deF/iHwvFZwah4k8RPcQpIdG86yssjOyGGadIkP98KsaAbs8KKreH/ib4t8U/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1jxJqepaDbXGlwwafc3TvFEnmt8qqTwPkXgelFFe4/wCIciM/xVcS6H+zN4ItbCR7W31y+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7bqSKUpEz/7qgAf/AFzXoek+LNXji8BBb+bGreC7RL35v9cNiDn/AL5WiissZ/Ak/MZ9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fWvh29luJdEt7ieZLFbh0i3m+nTLKpG75eMHI5r4H1fxFqPiAeGptRuWupPtRtsyAf6pL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ooyn/AHVBI6/4+eHNO0Tx7q1hZWywWv8AaDfIpP8Aer6Q8A2UFt8JrR4YljbULXTbq5Kj/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98KPyoory880w7ZKOg/at8Uaj8JNG8HReD5Y9AOoMDdT2cKLPLjb1mx5n/j1SfAfxXqie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hb+fXJ55JhGmS5xk9KKK/NM6/wCRf81+ZqUPjb4Q0sfDjw/4viiltfEOpandW93d2txJD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gv6V8gaw8n/CP+If30v+qil++fvCiiv0fIf91peiM5HK7B/Z83++v8q6n4JeMdb8JeJtI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03UbdvLWaAgbkwf3bqRtkT/ZcEe1FFfZ4j+DIqJ9TfFaxtPhX8ctVm8I2VroJ0bX9AtLCO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V2Xa5RYyCuJCTnjvXC/BCKC6+Oeo2k1paS2t1p9+JYGtozGcTxAYTbtH3j0FFFeFApnOfG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228GT6LpsdhJqCyJdbGZllAnkUZDEjoK808YXM3h67EVhM8MUh+eMnejZHdWyp/EUUV6t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eBdB8N2PgPUNL02KxuNY022uL4Q5WOWRmfLeX9xT/ALoFYtvrt3c+A73TJDEbRdSVR+4Tz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b8e26iivUkZDfh9aQ/wBtquwYmtZN/wDtVheIpW0251gW+EEVxFt46UUVn9pgdl4E0+31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5GJ7G8uVguIW+7Ih6qaseJfB+k+GtQ0i30u2ezt7k3SyxLPIysBJgcMx6UUVRSDwfp9u/h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XazSRiU9duOn6CvM/EHzW9k5+9JEHY+pOeaKKcNy0bng3xPqWiX/hZrO5MRkgvoGJAb5MM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2jjjt2A5br+VFFaPYRW2iwvbO6gHlzm4hO8dfvCu6uLWMfEf7Lt/c/wBreXt/2fMoorlq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lpHjNrezt0t4ZsmREGA53Nya831KxgjeRVjAAbt9aKK6ofCI9S8P/ABe8ZfD/APZ9jTw/4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NTYOsRGJYDbSZR8j5h8i9fSvJrc/b5rm4n+eWSQux9TRRXJIB+lKJ7q6MpMxgbykMp34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eVtL022W2PlBLgSjHZtxoorKZLPUP2d9QuPGH7RGmeEtYla/8Na3DNb6jpcvMF0n2cyfOv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9x1rgPEttDousa7bWcawwWd3JFAg5CICcCiiuN9Ro+oPAeoTeN/BN54V1zyr/AEC3+F8+u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39vdNHDch1AYSBCVJz8wOGzVb9nTT4viD8bU8N+IDJqGizeH21GS03mNWuMH5/kxzzRR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WA34EeKtV0X4par4ds7x49FudH1sTWR+aN9iDZkH0xV74UahJP8C/H99cx295d6Te2/2GW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7l525Xiiiif8AAN4bmTF438Qa3Ek9zrF0rqojVYH8pFUDgBVwB+Aooor5s2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4bb93b7-a142-4a3b-9308-4d0757b4081e/2c910278-6230-4a25-b949-5868e834ffc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YoCD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sw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KFr+jT8RFUcU9elIozTgM0FIco4pRSU5e9BaFooooLQmBRtp+BTakBuKSn0hHFADaVTjN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SDIpRQAUqikAz3pwGKCRaBzQBmnKOayBAq4qVc8YphFX7C2Ep5rOTsjoijb8PXhiIFd/p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pemBcGuv0wJAnJHFfNYy0r2Paw94rU7C0n8letTS3nmRnmua/tRcY3VYgvwyn5q8Jw1O/n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Mc1h3uuDaQDVjV5C4bBrlLpGLHmuunTVjCTuaEeqbyeauWVyGfOawba3Y9K19Ntn39DWv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UfKix7Vjai5u3Jq9JakR1mO3lseaEW2ZdzA2CMVk3Fq+DgVt391hDgVmQ34ZiGFdtN2Odo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KmiJHA6V0dwI5Oiio4tPaTJC8V1KrYwcTnZoHbPFMjtmIIwa6KeFYeCtFtbLIchc0Oqi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kgJCmklsJYcgqa7uxijhj+ZRWfqk9uWIAFEapXIcesLBTkYpqRjca1JyjBtorPC/Ma23Mh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AdaXbQJFq0cAVpQTgVjI22pknx3ocbmqN0XAK0wzCspbg+tSrMT3rDlGaKS471Kt5trPi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AXHFZS0NIouRXvNXob4YrEMZQmnxyEd65mbI2WvgBxUYvSc8VFp8H2p8V0EWgoVrjnKK3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9KDpWxpupDJzxS/8I+FXOKqT2X2cHFc7lF7GqTibR1iONCM1nz3qzEnNY5LZOTUE155I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1zOpyK57W1DZxTTqhB5Bqtd3gnU812Uaepz1JaHOXcRyarRx9a07gBs1VMWM160Hocdi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2Cis9BhjUwlKitNwRv2VwFOa6jStWQJtJFcHb3B2mpoNQeJ+tc86XMJOx1etXofJFcTqx8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mXk1lzNnOa0ow5CW7mC1uVJpoTFaE4xmqR6mvSg7nNIFHFOQUJzTh1NUxRJE6GpF6Gol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6U9etRKaepoAlXrTqYppwPrQA8HNLTKVTSAkC4pyimqacpqSh4WnbaRTTgc0FIYUppiNT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5RpBFirmygx8UikypjFC9alZKQLVdCR8dTDpUSCpQKzAKAPSnYFOVaCRgUmnKnWplTNO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opwWnqlZlxGqKeoxT1Sl2YqC2MAzTqXbSgetSKIAUuKVRmnhahliYpVHWn7aVV607gIo4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acq80gEUVKq0KtSqvFIBgqvrPhq38UafNp9z9xxVwLmrVsSjBu9ctRXi0B8EfFHQJ/hv4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qHfG+Otd74D/AGhbhFjtteUbgAvmgYFaX7WnhiVfE9jfouFm6mvB3tWiJDfnX5tXTp1Wm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+wLKaC7iW90iZZIyM/Ka6Pw/48vNFm3pxKK+QvCPxE1DwXKhjlaSz6MhPavoLwx4w0vxl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nkfMmec1tSqp7biqUmvNH0no3jfT/GsflXcgtrvHDE9ajv7C40+Uq4zGej+teBRXtxpk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X7wr0fwj8Vv3Swan/AKRar0DfeFenh8Q6Dt0Z49bDRq6I6k96jI5rWksrfULUX2mSi4tn5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m4r6SnVjUV4nz1WjKlLlkQbaNtPIptbGYm2he9LQBTAcvSpAKaop6ikQKBUidDTFFPXvW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1ClTL1rJgOqRehqOpF6GsmAtYHjuyWfwzeXSuiXNiv2qHccfMvP8ASt+qmn+GrB52aaNrg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1Fc9WPNGxvRfLK5534Y8T6l8SvCN/qV+v2vUSP8ARbMHbs7BhWTo3xh1bT7e88M2kvlat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7ldtvODXrNz4PsINJktoNtgIgWjntW2SJz+tcp4S8C2+lwRX0V19rtr243y3bqDJHJtN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9BSqKRwHw207xt4P8QTeb/okV5D573H9yHv8AjUnw1t4fFHjDxP4s86O0h09PsVr/ABb5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Fl5rvifV9CfxEuj6haQMsckb5hmix8q/7LVxHwj8S6Po/hK90u/a5fU7m6328kUm1Yn/h3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fRfiD4xDwdq+j6TrNnJaXt1YtHNI7ZRuDivkTxd9q1LVo9dmuYXa8nbakZBZNpIGa9c8W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4gdLC3kvrSx+yyRzLlW7b1rkr/4EeJtKh1CGC2iuL62P720VSXIPOVoqbGtM881C5+33E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pqlp2ny6hPL5UNdZo/wAI/EmoW02of2dPLDbzLC9vtPmbvpXT3nw8ttFJkYX2nmRN+FOG2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G55LbXNzZu5hPlg9mNVZna/l82WTAT73Fddq1h4UaSW3Rrw3YGVK1ijRobrSJ5LK4djEcO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gHZ+FtP8AD/8Awi2nxSxf8TC4m3zS7z5iRj+ED/2auj+LsPhLV18K2emxi2vBD/xMLiAE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XOJ8OL7wx4U8NeJ9b1EQ2F/JiO3HzNt+lac/9nnPk/wDHhI+97OT724fxVSlcDzm7tI7D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7LKwELOuBWz43v9Fm03ToLTTWsdVt1Au5FbIl9x6V6RafEDwVPqbWtxpslrZxLmQIu4sf9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0vh27v7UeFRNctLHvnVo+SP7rVzqreXLYD1L4C6L4c8VeKZY9GvrrSbWTT44bpsjfcN/EF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9ruj/D7wvbWdheKlvdGa3eZlDm5XcV3/AFWvl7Ttb1PSbxWtLmWykz8wiYitbUfOu7Gye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zYLNTvlRWO75RXbG7Edwy+FdWt7X+yb+7TVreePZuhz+7Dcuvp/u19A+KI7e/02HSdFMUm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zMuJfM9lrzv4afCSM3ia1cQSafD5SolsW+d/9pvT/dr1Y+VaYVBgDjpXp4fCXd6i0Oec7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4V3FjpWj6cj2k6b3uZZCGdu9bOjfE+11QgXP+jyN/e6Vr+IPC48bafLaTReT5fzwXEn3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jctnd+GNSksr2MxspwCeh9xRUqvDTtDY6qVCNWF5HuVtqIdd8Uiup7g1cs/El7pzlopt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Sqd9tcvGevyH+ldvpXimC+Xy7nEc44yejV30MfTq+7M46+AqQ96DPYH8UaZ4+0f8AsjWwY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Brzq9+Geo/Dy4uHtYftthc8rcR88VDXTeHfHV7oq/Z5gL2ybhoZeePavIx2Uxrpyp7hRr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mg0LShalN0jHkDoK61PFNmFiUQncRyQOKoaZ4O0XW5F1LTLn90OWtz1ratRpkzPbQwBS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L6eJw0/Zz2KxesNBoljufmFH0qb7NFb8KKTYK+yR82yLNGafspdgrVGLI6aal200r1oJI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2qQhtFFNJzWhIUh6GlpuaAGGkpc0lBAUhpaD0NCAhIphWpWHWmEVqiCLbTdtS7aTb9aaE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Pc0Y96oRHg03bUmKTB9aBWI8GnKpGacBilHNAxuDRtPpUgGKUCgBgUinKp5pwX1pQKgAVT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cU4DFAAOlPXpSA+1OHFSUhy9qlSo1qVMVDNYj1706kXFOyKzZqiP1pMc0/FBFQMbT6aBT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S9qbQAU4HNMpelADqKbk0E8UAITxSL3ppNCd6omxMDxUkZqIA1JGKyZSLKGpYzUKYqaPFc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1q/bmqMWBVyBsVzM3Rpq42008ioo5MjFTKRiuRqzN1qQMtRkVaZcioWXrVJiIcCmkcdak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EROOtQnqakdutQlq1iiGLQTUe6jdWtiQY1HSk00HNMkcBmginKOKXbVJiICOoptTFaZtp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puKaYhKKKKokKKKKAHDpS0g6UtADce1OUU3FKOO1O5JIKcKjWnqKzbKQ8CpEXrxTUWp40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XipFXFORKkCVkUkNUVIo4oVaeBWRpYZinKKWhetSFiRKkqNKkqQsOHApy9KaDmlBxSCw7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qYW5NRYLEgYil31BvHrShx60WCxLupwNQBs96ere9OwWJMn0opM+9FFgsfB+KAM0Uq9a/d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XvSUqnrQCFpVOKSigsfkUZplFA7j6M0yipGOyKN1NooAfRTQcU6gA60u2kBxTg1ADttJ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lWgDNOVKyY0SxoDV+ylETVTiGAaehwxrnkrnRHQ6iz1QIKu/2yQODXJJIVPWrHnnbXnzo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dMuqFhkGtDT9RJ4zXHwTnbya1dNnJavOqUUtjphNs6a4l8xD3rNa0aQnArStY/MQZrUsrB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OqOpi2GnnPIretrVIVyQM1oRaYqqTis7Uy0KNtrHnuzRRsVr++VAQDWBPcb3OKSeZ3kO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UyB32YzoeM1lXemyQsSFNdjpVmzjleKu3emI6/dGaqNSxXKebxLKZACDXZaHaCWLBXmrl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dord07SVgIwKzqYhJDjTucZrXh53fKLVzQPC7sPmSvQP7MSVeVBrRsbBLdD8orzZYx3OmN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hibAxXE6jo0vmNwa9m1dQQwArkLu2UueK6KeLIlQPP7bQJWbLj5a0h4VSVTs6110dmjJ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JxXcsYcv1c821HQ5bIng4qlBaSTnaqmvVbvSEv0OQKy10SPTXLFQT9K0+uk/VTi5NHmhTL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sPIr02O3S8UhlwPpWRqei20ZOQM1rHF3JdBo4tAAM0+JgSRmr97ZRRKdprNhhJk45rtjJ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fCJ5AproktPs8XAycVD4Z8Py3MwbbgV2EHh5jLtYZFeTVxUYycTqpUnLY4O58xiRimQ6f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CbwiZDwtWLLw59m4KfpXHLFxOj2DRy2haVKkgyDXZWunSYBIrZ0rw+p52/pW7HpIVMYrx6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lQsjn4tMM0e3HNY2s6MYQSRXf2lgY36UzUtF+1qeO1csMT7xu6N0eLSw7ZCKtQaKlzjcK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0JGfStS38OG3QHaa9NYtJHG8KzirrwaskWUXmuW1Tw5PabuDiva4rXYuCv6Vl63owuY2w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JnPVwrseDyxmMnJqBzkGuv1/wtLal2Cn8q5CeBoWINfS0akaiujy5wcXZkIOGqTcCKYO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iMSRJAgqVcNk1Uk4p8MhXNUZ3JmbZUTtuFK53CojwDQkIhmXPeqbx4q6ec1C68V0wMZF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wwTQvSrEiQHFOBqMNThQIlU09TUKmnqaAJ1NODetQqaeDQBKDilDVGDinBqAJd1KHqPdS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hJUIOacDipGiZZKeslQCnA0iiwrinb81App4NIBxGaTbRupQaYDlXFPUU0c04HNZgLTk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nVqeDmq6tT1brSEWVqVFqvG1TxtWZUSdVpdlIjVIKgsiKUmyp9tGypEiILTgtSBKcEqGW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n7KcqdaVxjVXg05Vp6pwaULipuAKtSAYFIBinbai4Do1yKnjXmmRrxU6AZrGQzjvi34B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ZQbqNS0TY5zXwz4jsbvR725s72MxTQHac9x61+jy4rgviZ8DNF+I1jJIFW21ID5JlGMn3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61509z3MDjFSXs57H56XWobFKgkik0DxjfeE9US+spWXB+aPPBr1vx5+yv4zsL5v7PgF1C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3hb9jDxt4lAE7xWQPXewFfMewqw0cT6JVoSW56B4K+K9h4n02F7jEUjcM5OBmuyEKSqJb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vLbX4K658LYZrHUYTPB90zKvy1NZX93o75tp2QD+E8g/hVxquPuzRPsoz1ie1+GPGd5oM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8J6NXqujeKtP8UqEmIs709M/davm7SvG1pfoIdRj8lxwstdDa6lNbYcSefB1V16iuuniJU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hlNcs0e+XVo1tmMjPowqqVKrgjPuK43wp8SXkaO1uCLmA8eYeor08aA93aLdQsDEwyMV9H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c+axGDnB+7sYIFLg1JgUYFesjzRtOAxSAYpy9aBDgMU9BTVFPUVmxEi9qmXrUSg1Ko5r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PFSL0NZMBwGaz9eu9Rs9LmOlW4uL4j92rdK006UoGKhq5rBXOP0rwtp/hvTZNa8b6pPd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KZ7AV4tq3xGudL1u18O6FqC39jdXOzGduw5+UV674w0fW9Q1iK7mit7vSbf/AFGn/MyvJ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LfA6LU7abxZ4n0y2g1gzm58pFwgT+7XzuKhNz909rDyUVZninxY8FRN8TJP8AWXX2jy5v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+m6u/+F/wRkXxhJpviS2W0ICTpbxj5biIUlxcWmn+ILXxDdw6hYaTGjeTb3ELbUbd6/8A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xJqU+heF9d8P2ENxqQnTyLmN/3ezbyp9mFcfI1ud6qGLrFzN4Y1ibVvDPhqT7XZ/uHt5P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2NZHxH8cwNpZv01Oa78SyQDP9lNiK0j77v/sq868bftL6hf6J4m0m4tZNO1K+RUYKuRv/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+FPGmo6JZS27RM6SzLJOlyv38fw7v7tKeisa011PoXUPGPibwP4em0/wpLHq1pqG3/TJ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PeuTf4xeJYfDU/hC78PJZ6x5LQteXa4dyW9653xR4w8TXGsaVrcNpHomlSPD5Nvb/NFuF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pHxIu9FtLaCNrqWFlklvIxF8395TXFVkuU6UeSaD4avfDOo2Fxq2mPuvY2eH5vwrL8Wwf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GKWQ7PKRaZcaxq2kaxa+Vd3F39j+SDzH3f8AAR/s10Xi64uYrOy1l3t5EnuPJT+95nf5a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1bXLbS5dQu2Nvp5VIrZvuha9S074fTaPo13rflf6xF36hs+W3yM7CP8A2auU+IPhbUPD9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Td7FnS4/2T90CvQbb9oL+0PhfpWk/wBn/wDE2s0WC9t5E+V2H3Wx/FWsWBwE/wANtPuPC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skVw8yPHcJ8qeX6etcf4W8QRaBdatNL/AKV5kP2VJJPupnrVLWLjWdQvrlnkaa3nlMohX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r0Lwd8K9U+Iej6dHqNjHpHh6z+4wTbLcMf4j/AHq6KdN1HoI5248IzeJWhi0uOC4uweJb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evfDj4T2PhkJeXMa6jrDAbpW6Rn0Fdd4c8Jaf4Ysxa28QhtIx/FxuP1rdt4ZL5wka/Zo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SvYp0lT1ZkySacQQLHDl5xwNvIFPtLNiwmunBf8AukfLSyS6d4fgeSd1tkH8TnmvOvFvx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gWuGU/6zHyV0TxFtjONO533iLxbpvhezkmu543fb+7gU8k14l4o8XT+Mb/z7r/Vpwi/3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v9cvJL27k8yV/up2Wrmm6s7zIsg+X+I+teRWqc7uetRVo2OtggurUCZVbyeqPjrjkitax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4yOep7Vr3PjCDVvC8Nvb20aovGAOrd+a5bWrD+wmso5NwuJ497qP+WY/h5/3a4tmddzom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GyP7XFvX/R9/8Psf4a63w/4jsvE9ktzYlufvROMMp+hryme4l/s7r/y2j/8AQqi8H3OLe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Y9Tm2Rx/LtWvQoYqcTiqYeE1oe4WGpXOkXYuLZ3hdTzt7/UV6d4Z+INlq4WDUYltrk8CZe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+L3GIL38Jl7fWtyKVb2LzIz50Y/jQ816yqUa/qeVUpzp6H0JcW4KZTEikcMtZ7oYycnN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5ohWG4JuLQ8FT94V6TY6hY67b+bZSqzEcw/xCtotx0Z5Fal1iV/N9KkHKdeaBbYY8VSW8x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zhaLX40h6UZpCa1RnYaaYehpx6mmk00SMNNpT3pprUkCc0lFJkUCDbRtoyKMigkNtIRxT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pxBpMGtUQMIpKkwaTFADKaRUm2mkcVSJGHpTafim7aYC7aVVopy9KB2FVBS7aF6UoqQs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D1paQWEC07ApKKVwsFKp7VHmnipKRKpqVDUK96kSoZrEmU06o16VIOazZqFFKBml2ioAb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7adwGkcUypCKYRRcBlOHSjbQOKLgLSdqXBpdtFwIiKcgo20+NadwFp6Uu3FAFSxokQ1YjN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rnkaxJ0OKsRNxVUHFSxtWDRsi/E9WY5Kz4296sI9c8omqZbD0096jV896fnNZ2sURPVd26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SHrzW0SWRO3WoS1PY9ajNdCRAlLnjFAWnBKu6EM6ihRUmwigLipuAqDrT8UiilouSMK00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EJQUwpz3qx2ppXirTE0Vyn1pNv1qcrwabtq0yCLb9aNv1qTbRtpiGheO9Lt+tSBeKAtK4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bKNntUXHYhVKlRKcqe1SovtUNlJBGlTxoKI14PFSqOvFZNlpCqoFP200HFGfb9KzuUkOHp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cGqSxx60UmaTNAEqmnBsVCGo30rAT76N+Krl6TzfelYCyZKYX681B5vvTd+afKBOGpC9R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lAer561Ir1AOKeppcoE4cetFRZFFHKB8NUUA5or9vPkhynilpq06gBQaMikpQOtABuo3U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CcU3mjFSMcDmikXoaWgApRxQBShaAAGnL3oApVXrQA+njpTKeOlJ7FoVRnNSqvyiol71M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0OXvQvU0L3oHU1izZMmQ1ODx7VWWpqzaNEy5EARWpp+FOaxIpdtX7a5rjqwTOum7HWWt4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uwe9cPDdbV61r6fqO3vXkVKTPQhM75LtNnWsrUmSRWrE/tkpkbqrXGsb1PNc0KLuauZWv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DtzWXPcmRic5qazuPLPWur2WhlzHdWlzHHHxjpTJLve/tXNJqRAxmpU1LA5NcsoWNlI6e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0usnmuUstQ8xutbMN0B3rzqsGdEGdXZzhuK1VIKcVy1ncYAOa2bW73DGa8qUdTui9CS4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w+ZScCt9GDd6ljwtJXQ2rnJNoTxZqjcaY654ru3CODxVaSzR88VsqrW5LpJnFwK0XBp0l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6d9FVzkCpItIWMdKr2qJVNnKCx8qM/Liuf1W335Fej3WnAqRiuT1fTjFITiuilWuS4HnO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cVd8L6I1w+XWuimtlfgrWro1iIRkDFek8W4rQ4fYGzoukC3jGBW7b2m3JxUelxkqK27W3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u56lOCSM1MKcGrMaREc4qO/hMeSKzPNdSeTWBa3Oks5oo+MitFLqIjqK4wXewdas217n+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2EEsbHtU7KrVzdrehTya1ItQQr1rncWjRMtG0UnoPypWsAydKijvAx4NX4H3ism2jRJM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5tN4NdNLASCazriMgniqjNicUchqOipcI4ZRn6V4/4y8NtbzuyLgZ7V75OobcO9cP4l04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X4qVOe+h52IoqSPG9P0R3J+XNav9iCGEl1xXeaX4fjTkirmteGBcWf7sYr6GOPTlqeLL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5XXsDUCnGa3PEelPY3LBu1YAOM17tKSqR5keZOPK7Mn3UhwaZk0ZraxncaajfvT81Geh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k21IRzSYrQzIsU8cUUUAKvenKcUxRTqAJFOKeDiox0pynIoAkBxSg0xTS0ASBgaepHNQU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PFOXGKiXvT14FIpEi4pwxUa96dUjJQRTs8VCGpQc0DTHbqepqMc09R1pDJFanA1HSg1mBK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ORQSOUU5e9IvSnoKQh61KjYpijinAYrMZPG+KmR6rLxUitioLRaVqeveq6NUqNUkk6rT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5qGXEUAGlxgUADtS1ncYDpSr1pKUVIEiU8AUxKkXrWRRLHUiVHHUi9DUsaFPNTROE5ot7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Zt2AM1zSkkdEYNiyzhxx1q/pZnuPlAyKn03w292Qx4Fb9tpIsAAuM15mIrwSOyjQbLuke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2aXERGCHXNc34p/ZX8JeJN8tsjafOf7n3a9U8PwmO1UnAyK1zwMjrXx9epzzufUYeHs4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61/SfMk0iZb2McgDrXjOpaD4n8C3Tx3VtcW2Dggqdpr9QhWXrPhfSvEEDQ6hYQXSEY+dAT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Hqflza+NNZPiCGGwtmmkJ+eJeN1fQvgn4uaj4ejWOZJVTHz2U4x+Ve+t+zB4IXXE1WCzN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jNT+P/gLo3jSxVYkFpexjCzR8fnRdmfIjI0bWtC+IlhixmW1v8fNA/Bz/AFqld+GbzTY5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4DivD/EXhXxL8JtWxdrKIUb91eRA4x716H8Ov2lbKa7TSfE+GRvlW6Xr+Nerh8zq0FyvV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a8lozXWNiTkYpxQDpXcaz4dt9Ttvt+lOssLjPyc1yL2TxsQykEdQa+qo4uGIjzQZ8pXw86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lRaUJg4qRVroucthVWpFFCingGobHYQCnAUoGaeFrJsLAvenUgGBS0tzSOhg6/44i8LX9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uX8r7Wq5RW/2vSrusfE/QtL0PXLkXCStpaZaBfvO38OKJ7eLxho+o6TF+6m2bP36bq8A8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/iPqHh7WJI5tiq5uGkwrxr04/8dryq7tKx6VCKmrs96+H2sy/FD4ff8Tu0ji+0bv9H/uL2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DLvSPDsY8KRsNSUjbZAfuJcDHK9v+A11OkeEIdAumvoZSty6qH3fc2+y9qydF8Q3qeL9b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g/uooXlqwUFuzbn5XZHy18YvhT421DXrfVdT0a0huoSoa3s23hlU/wAdXvGXiHR/Get+F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h0C+idGnk1BPKEvHJz/dr3D4gQ3WnWF7ruq2VzexTqW+z2bHfH/vGvl7X9TvfGkkd1cPPN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MkS9lavLruz0PWoPmidR8d/Bs3hjRbKcXbtbzspa3igMUKcfKy1wOkeJ7I2tsviCCa8tb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A7XRvf/ZrSu7bxtq1vbf8JMl3caQjiCaRRtl8tf4cd65YW0vijUJtO0SL91Zoz/vPlk8uu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x+D/jHQtK8UqNetP7R02cbHeQfNHn7rKPWsH4go17rl2YJ1eGC5M8Tlv4u1QadrOiafp8X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W3f8A1knzK/4VJ4o8L3Wn6Pa3d1LH5txNHst9+5nzzu+lYWCx6N488YxeLrfwdrc9z9o1i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au1furUHjDQrzxD4itde0pYNM1u52pdab5eVSPb/AK01iadZXl7run3drpsUJLx/6GPu1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cf2trd0f7PutjI9x/f/2R/s04o1UNDrfDPwk0XR2hvriOPUb7Znep/dhu+1a66fUT/qoYv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a8PT47m30LStN021eW6KlLmTb9xf9mrWpfFLUZLfydOjFhEfvyEbpG/GvYp4iNONlEycD1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D0Zu9XvUEvaFWzn8K4XxD8cZXjaDSbcQp0Ejf4V5dcTyX7mS5nad+u6Q81W86OPLucAdG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kWtf17VNdmb7beSyFuNjH5c1yetXUyyR2ahirDPyjJ/CtbUNShSBSQVjJ3Bsda6TwxJBo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lhOJBFKmSV9q4atV01zMaVjgLSeS3kXNs7Y9VIrptM0LVtfvPJ0+ykklHzvHGNzba911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bJqtzPD/AGOlgskcUS43TEf/AFq5Dw94x8QeCLbxDd6VpVva6JIio8iP+/8AJHHWuGnjo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2LX/Cu08IeHvDt5qt60c+prmCJR8qMD8yt+H92qtt9ruNQ1bSbuKz8qOZUe4uPlbb/ero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Gv8Ah/TtPu5IodPslSGPZ827by2P4a6jxF8Kbu/+IOoT2qxHTPsySS3tx92D5cbn9f8Ad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omfte5zUvgSG1+HkN59mtp7W51Ro1uY5SXjVW+Rl9VauQ8I/DjU9a06+1DR4ftCNcTMhj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j6Yrr/Evhmz8J+Hrq3k8Srrkdu0VxBb2cmB97kbf71Xfg54t1LwhpWmJdaYk1nLGXwx3b5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5+erQgrMqNQ8xGoXOlSmK6hdsHncMVv6Pr6Iwks5jFJ3Q9D+Feo+G7eTxLr96vijQX1yb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VVij9v7tR+OP2ZCWkl8N3qXBHP2a4+V/+AmvUoVFUXNAv2sF8Rz2neIYrzCT4il/vfwmti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4328rIxOeDXleo6J4i8J3Rt7+0mjKnGJh1+hq7Y+Pxp8QWVDKBwYmOCPpXsUsS17tQ5am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XQPirEwWHVY8P0E0Kc/8CFdDb6fawafNqwnjuvM7x/yrwyyvbS+AlgnVt43Bc81Bq3ip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mRvMcZ9OnFeiqkVHm6Hl/VG5crPf7SU3FtvaIx57GpK5LwD8SIvE0Ulnqr21pqB4hRDt3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K650MbEN+B9a2pVYz2Z5dehKk7NEJphp5pnrXUecxD0ptOPSm1Qhnak3Up6Gm1ZmLuo3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H0pc0xWpd1BSYGkooqxhSZpaaTTTJEPtTSc0pNNpiEOabin5FJxTuKwmKVe9LSr1pDFXi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TFGDS7qUHNSAA0uKKVaAEC5pyilAzTlFQUkKo61Io6U1RT1FSzaI9R1p6jimL3qRRWTNE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rQop4GagdhoX8aXHtTqKpBYjIqMjrUxHWozQFiPFOC0U5RQFhAtLtp4HrS0BYj2D0qSN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uFhdo9KTYKlAwKTbQCQ1QBU0Y4NRL1qWPoazZcSTFPTioqeprJo1ROjYqZHqqpxT1asX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eKpq/vTvM96jkKuSySfKaqu2c09n61A3etIqxI2igDNKBnNaCHRr1qVV4pqDGamUdazuV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pyKjYUXJIycU0tSkUwjrVILBu96BTMU5RirJHjpS4zSKKcBjNRcaG7eKaRUtJtouFiILml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dsquYjlIApxTlX2p+2nomKXMHKIF4pMVLjimkVNx2I8U9TTc0KcVLKSLCNUgaoEapVNQy0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WiioKsApymm0q9aLCHUUUhPFOwCbqQmkJppNFgAtTC9DVETTsBJvoD5qMHNAPX2rSwE6N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sDTw/vU2AnBxUikYqsr+9SK1TYCaiow5opWA+IKKKK/az5Ico4pRzRSr3oAUDFFFKBmgB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CbTRtp1FSMTbQBinYyKNtACAZpwGKAMUtACgZpyimqe1OU0AOxRRRUstCr3qZfuioV71M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y96B1oWk9ayZqiVelSZ4qNelPqbFoM8VYt5NtV8cUDgVk4m0XY0ftJx1q9YXRAOTWNG3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FZuCN4TNa4vDk4NVxdnHJqoJS2cmms1ZKmjR1C6twCetTwz81mJkZqWCQhjUTp6BGZv2i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xxVHTpgtbMMylea82cLHbFjLSMxGtS2ly3Ws551FS2k2XHpXFOOh0wOqsjlRzWrbHHesey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3Gw9a8udLU7Is3UmKDrSpdknrWN9u461Jb3QYnmuWULGyZux3OalEmRWTDdqO9SPqCqvW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lXuasqUb0rl11PJ61YTVCB96pcWUpo6JkjkFZOo6Uk+eKii1lQDzUkepCTPNOLaHYwb/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js7KROMV0bXKSAjrUKFQxwK0c2yOUs6VGUQZrahlArFim2ClN8V71zstaGnqAEimsdoAu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rS3PNIaM+4UqTSW04U8mpbnDKcGqaR81SGa0Nxu71didgM5rLtY+a04yFGKyki0XrS4J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s4rm7Xg5rUtrgoa5JxN4s6cAMlVpbQOTgVWhvvlq1Dc7ga5rNGhjXtlgMQK4zWVEUhyK9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EdhuckCuulJ3MprQyNGg+0ueK35dNJtyuKoeH4DBIeK6eV1EFdPtGcvKeNeOfDf2hXYLy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xZsR3r6M1y3W63oADmvDvHOmvY3T5HBNfWZViXb2bPCx1JL3kctRSAjFG4etfVo8MDTT0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iQxuKTbS0VYhmKMCiigA6UUuKMUAKvQ05aaoxTgKAHUqnNJSr3oAkGKeoFMXtT1FMB64p4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dSBDsgUA5pAKdSKClGBQBmlxUgKvWpF6VGKepxSZVx1IDmgnikXvWYEqVIvQ1ElSL3pCJF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0NSDpQIlU08VCpqRDmswJRzTqalPUVBcRympENR05e1SSydGqVTmoUqVKhlxJkz61Iq9qZ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ZQipzT1i5p8YyamRM1nzDsQrF7U9YsdqsLHxS+XWdy7EKJzVyC1L9BTIIN0nSus0jSFmjy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U1c2hByILDT0mUKcZrVj8OmJN22p7XQZlk3r0FbCiXARu1eDVxbk9D16VJJamfZwSQqQFq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mQ8VqW8K+XgirNvZquSK86pUTWp6VKFi1DcBKka7BHWqUiEZx2qNNxNeY9z0UaUMxarKN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WrAHFQWh9HSgUmRSGkUtY0Sx1+ze11C2S4hcYIcZr5c+L37LrWTz6n4aYzLksbU9vpX1h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EkfA3gH4u6/8JtUaCUzPAGxNY3JOPwz0r6v8FeNtA+LOlreaROkF+g/eWznDA1n/ABh/Z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ck9uq2GrgErOvRz718oi08S/BHxb5UgktXhfiTosgpQnKm7xM50o1FZn1/wCOdBWyjS4QD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fAfx40b4hacdK1JltNWYYXeeHrQvdHntHJ8vMfUEV9bgMX7SPLJ6nyGPwbpS5orQz14F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+HFOX6V6rPGJBjtSgZpqmpF5qCbCbKNlSDkUq9aCrHPa1He6Le/2tYfcK7JQP4V/vf8Brk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o+OP7VtPEGoGXyVd7iOb+KvRta1a30Oy8+cbmY7I4x1duwql4f04aBq5lil/0S82o9v8A8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V59azdztpNxViv4ye40Xw4tgszXt64KpOHw5f3rxyy+OGqanqFv4ZlsTps9lKDqV8ByYx7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8PXOoSmeZc2k/kzh4+/1ry5/DHhrxN8U/EFrpWpC1u5rRpZVblD6VxTqHVTi3qb/xG8feL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8OWsNlFdwYjkupAHlj2k/ntrgvgxe30/gDVr7xFaWcmgQMbJwoAmzg5+vNcH4n1iT4g+J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U0+3kt4Xt5Mx3MqfLuX/AICK810bWtXtYp9JhubqeC5ZvPt0fIDZ4b2PFeRKXNJnq0dj2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9VuGttMhudLQJE8UqbvlXjd/3zVHX/D+iTjxD4386z8242wWWl/7RX5sj/Zrg/A3ij7Pq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0I0L/ACbl21nXGnXF2fLkkeSCJ8JIFx8vvXI5JHfCjKT0MeDwcl9HdSSL5dxuzEFHXP8A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2u30tLjU50tba3+aKSfjBx/D7VT8NarpHhfS7nULgQ3N9H9xZPurVPXNfvvEuhpe3988Xm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r/8A1qx50d3s40leR0Vj40tPDkN9FYzJLc3bgPeyjIUVy3jTx693qEemxTreaeiAuY+jN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Fp88b4yy9qkFnLbQxzQ2ski55kxwKqMjnlUvojfbWdPtk86KKQzsMbduADUN/4rZLXKAh8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+vaXqNpZ2+pSxrHb3TbU2N19eKc9itvpNvcXD+XKXwkR6tH3NdK2MyRtXu7+EYmZAw+6D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GDTUmwzHHPY1taPFo8mj3kQbdqBk3W3zdvSsQW8k+pJOwEDs2xwP4fegDobK4R7NtLmUS5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15q/4eMI0K6gv5yssCn7MT91j2WueghNjq4bUHktYyPnyMuF/vBa67UPCiweHNOv4NRivr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5cL/AAs392uWpruBa8KeIdR0yFbiEyCGQmNwP9mo/iDeS3S6RCk5xcRebJGn3T8zYWum8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Hact9rWnC0015lGJ9u5/M6bf+A1H4j8IQ3Xi+LUrJ47qG0VALe3TzI057n/2WvOUIQk5WL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nnntvEWnXNvBrotltILeS2+V2j6rN6Hird98WtfsrqJPFGsKpvU+WPSiEKg/63zR/e2/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P8X+DvN8My+Tqsd0s+oXEl5tnSTd/zz77q8+8ci30W4S31G18+SeGOaJgu3bJ7f7NdMa0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NGttb8UW/9n6TpP2S0jeZ0uLh/LZ/M4jya9qtNF8J+OdI8K6bpupvDfJZpFLHbg+QkgUDr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E1lPGtroc+qahJbarIUsksrdPl8nb98n+9XWfClH8E33h/SZmhNpdRFY5Si5/2ef/AB2l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fuK5J4a0/wAX/CByt1nVdMaf7MIx1ZP4WX0r1nTNYGp2q3HkvEcfPFKu10q5cW/nj97F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WFwtPD/CeDPESl0IL7SdP1iBob62iuom4KyrmvIPGv7OGn3qyTaBIIJDz9nm5X8G7V7Rg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aoinXnSlzQZ8U+IvBfiXwBdBpYJbYKflkxmNvo1Z1vqD6tr7X86ZuFCj/Z6V9wXVvDeQ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3BSRQwP4V5T44+Ami6ttu9Jf+y7rfl4x/qmH07VySw8krRZ7dDMob1Y6nkVxby4jl8rFdb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+HZYdPvbSXVrE9Tn5k+hr2288GaXrWg2Wm3luuLaFUSSMfMteOeM/hLqPh0vPbA31mOQ6D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qUtUU61DEPlken+G/FGleLrI3Ol3Sy4+/A3Ekf8AvCtIxmvl+GWaxvUurO4ksb2I5WSM7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rwf8AtARxzrY+KbUxj7q38a/K3ua7qeMW0jzMRlt/epHqvl0vl1HBreja5JFDp+p280rD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7GsLxV46j0XWNL05o2jllfZJuXO2utYmB5P1WojZn3RoWClgPSoY5fMUNgjNZfjK31y3tW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kCfvLfH319q5m0+L1oNGmiisZZruNN+dv3Kl42CnylfUp8nOd52NR5rN8H+IB4o8PwXpj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+eCea74SU1dHBJODsyTdRuqKlAzWpmPBpd1M20tUAuTSk02m0AKTSUUg71ZItFFKtKw0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pakuwUUUUmKwUq9aSlXvSHYcOacBgUijmngYpXCwoGacBihelOUdakpCgYpwGBQopcVDN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0wVIves2aIeoqQDNMSpFOKzGAXFIRS7qQkVaAaaiPQ1IajPSgBtPWminr3oAeopaRehpaQ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aYR70JxUXAsqeKSkXoaCM0wG55qWM1FT0OBUsaJacveo93FPU1maoeDTgaZRUWKuP3Uu6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rDuSN0qMmlJ4ptNDFUdaeFpo6U+kA9OKlUVGoqVe9ZWLAimFakxSbaBMgK0wpVnZTSlO5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2w+lKqGncCNY6eEqULilwKm47EWz2puwCpiBikouOwxVFOxxTl70uam4WItvtTlHBpacBx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+VOJwKYelWIYRxQBmg0g60mUiRBUqd6hU4qRWqbFonUCl21GrU4NUjQuMUlLmkoEO3U0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WpuRSGkqgFJ61EakPSozTQCDiikNB61p0AcvenrTF604cVADqkQ5BpgGakjHWoYCjPain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iiv2o+PFXvTl60wcU4c0ASL1p1MByKcDQAtFJmjdQAtFFAGakBy9KWjpRQAqjilxQOlFS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4popASL3o70i9aU0Ahy96cG4qMmnKcVLNESI3XNPqJTTlbrUWNETpyDTw1RIcZp+aktE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pUqGaIep605O9NHFKprItMmQ4pSaYhpwPNSXcep4pUPJpg4zSocGs2Wma2nvzWuk3GKxbI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N1rhqI7aci8iFjmtGyUKeRUFogZas7SmcV5lRWO+DNqK7CR4qGS6PJzWapfrzTZZiq157V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54zTl1Hyu9YIvNh5NRTaiCDzVqjzE850v9sn1p41IuDzXIRX+W61owXXHWpdCw1M30vDn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WsBbqpo7jNc0qdilI34bvOeatRXeO9YNvMcVaSf3rncEdEZG7BdZ71ZSbOeawre496uxX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SNZZzt61HIWbNVIrkHvU6zZFYcrNbj1ZlBqCeY81NuzSC330JCKsUjNkGrCRE1IloV7VZ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2LQtupWp8mkSJh2qdIWPasHI1SHW0pArQt5CagitDt6VctLcg9KwbNEW4H2irCXQU9ag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8kbHrWdjRM2WuxzzWLqcnmk96qHUmVsE05JhMa1irCbuOsUIfPSr15Lth60lvGqjNV9Sc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BnM3uopDM25q8r+I92Lt8pzXS+LJ5VnOwnGa59NMOpxkPya+oy60WpM8bF+8mkedlvlx3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e8PPp8hbBC1i7eMV9tTlGa0PnpLl3DtiigDFFWZD6KKKsgbjFJin0m2gBAvFG2nAcUUAAW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RRSigB69acDimrSjnNADl705etNXvTlFCBEg6UtIOlLTKFBwDSUUUgHL0pwPBNMU07tUs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QvWnr3rJjQKOtSDpSKOtO2msxj06GpB0pijApy9KoB6jAqRBjNMQVIveoActSL0pijin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nr0qPpUg6VDAfHUyVEgwKkSpYFhDUitzUKHg08Vk0aJlmNuTVmNqpxnrU8bVi0XctrJir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GKVJGD8GsZLQ1ibssKxw5FaPh7VGt2x1FY6RyzRdyK1tHsin3hzXlVlHkakejSjqmjvbT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OKrXWow4yKyZSbeHiq6sZlNfN+zPWR1WnajCwGTW3BIkq/LXEafA2etdHZzGFeTmuWcex2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fSm/Zh6VFDcZFWkkBFc0kzqixqRlKlU4prOKi80Vi0aIsk571HnmkjfPepAuRU2NY7DAc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tPUcUxcpCvy5zXOeNPh/pHjnT5LbUbdHJGFlx8wrqdgNMKEGoJR8F/Ez4Maz8MtZMsZkax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HKelekfBr9oqKXyvC3jVhGJf3Vvf9m/2Wr6e1jRbLX7CSzv4FngcYwwzivj/45/AWfwtJ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ax3DYOY/pRCcqb5ospwjUjaSPp7/hB7Q2B8n+MfJXE6lp0um3DRSDGDwa8i+APx6uPBks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pZIS1vn5MXorf7NfTPiDQ4tctBdQEPuG4Mp4I9a9rCY6Slabvc+fxmXRS56aPOV61MvS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cikEdDXJeI9asX1GPTpri6tREPMluLb/AJZ/3S3tX0jmuXmR8yoNSsxfEPj+00jwxqup2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662H3hW14R8S6d4y0CHU9OlEkbj5l/iQ9wRXBeKPEGiaPp839t3dvqHmIyJqFvhfNjx92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R4e8D+F9P1bwza/8AIQTyZrf+FMcKx9682eKUdzsjhnPYsf8ACfDV/jjY/wBrXX9n6TbSf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93NJ4n+K+u+H/AIl69o+nC31rTbqMXLm0O4RfL95ffivJ7jxHefE/xeZX055La5kU3Udun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Dw/F8N/7Wu4tWktfM3RpbyfeuIz0+gr5/2jlUlJM92nRSgkzWT4z+JYNP1bTrbRxM2uzMf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7VQ+E3iPQfhn4r1mLxmbiDUXj2xXQTzlcFfutS/GnxRLo/gfwpof+hxSxw/bUks33NuPv2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7PiDT5tWtbi7ivPn/ANqVenFWplqkmdrbWviDx3cald6JZ3mpaVZSs0Zt0w6Zb71db8ODB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mypfFNi29wnnOjfxMD2rs/Aml+LvCOha7pfh8x2NlevHid/vLHs28f7Vaa6tpXwn8MSva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Tn5iS1YTdzspwjFHJaZ4ZsvC2n3V/qW3Sd5P+jgfva8+vvEFvqeoNbWhFrZI2DI3Yf3m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JLt1uXKQ5yufvVxkkW1pRGSd3WuRxZ2e3Udj6I+IPwm8P6P8N9P1CGL+1bS4RZ31SN9uz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C0DwmfFEdoLeKKaPTo98cYG35f4fm/u1yek/ELW5Ph9L4auJC1mhPknP3Rj5q6LR/i3a6f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spLTVYCEkvYn/ANdH/dI/u1ySTiYSlzFLTvB2n3Ftq2t6tKkOq277Et/4Xb+7WNo1xqun6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slwjb45ErsdfvH17Vba6gSKPO37/3XbH3sVVSO3s9ZjF7L9rJfCW7MUiT/aP+zWSqvYxsc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zt9N0nTHn1CSQrPALcbl2/wASkf3qzdG8H6r4o0+7liiku5bNGf7P/wA8lH3mrr/Efi218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GfL+0YYXCbC3zfxVT8YQeIbfWItQ/sr/hGodQhVEjjfbG+f4c/wC1/tV6NGpdajPPRbyz+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eEee0P7t/3m76f3a0hcGAR+bF9z1rm54JbbUPKuY8S10P2iHUbi1/eyWsX8f8W36f7NdS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h0XWptS17TpL+yuE8sP5G8A/7Ir3e98T+Dtc+H3keGLKJ7UyR/aWUeVco27rt/u14xbaPD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F3cHVY5mePT/wCHy9v8Pu1Xfhc2oax4lh0ex+xWAu2Gye5/h3fwtXkY2FSULwZcNz2n4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3wxqdluE17YtEtlExb/V5HQfhW/4Yj8JN8JIlcPpwRgZZLP5Z3kX+D/gVed6dqGn+F9Q1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Xf8AqILe33fPJ0yCtdxLf6JpPw+ja/tJLXVpZwUi+7I4x97/AGa+TxMMRNRgt2zupU/a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3lt7i01CXzPD+n3DsiRz5ZnXszerV1fjnwPFqPhfw/LLNb/a45t97cR/elUj5WX/AOJq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wG1kmW3bzB9quXmqGPxDdBNkeI0H8KjAr6rD4WrypzOr+z6jOj8NeN7DRdfmtWtJLqON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2PburtvEfirTNc+H1iBYTxXeiiPFwp+9zXkEt7NPkuxpE1y4FqYY5iEGK9iVCDhyieVze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428XQwRWniG8Frp8kDaglxcHc3lj+EVR1Lxrc63HaaDa6qcJNvuTb/wDLLPQE15r/AGre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Z71o2Hih4zNJa20Ucxf985X77f3q8bFYTF1f4M7ETylW0PofT/iHoC3sekJeSmeMrGGm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rzXzT4X+Ntz4ZvYFvdJsryyWXfK/kDzsexNe/6Z4y0HWfDlzr1hdg2MUfmMpUBh/s4r38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V2fL4zLq1H3rGtng1GeprH8LXV3rGnnUZfL8qTlEjf7q+9a9e5TlGcbo8Vwktx+cUZooq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ItN8Sq81kq2F8ed6j5GPuP8ACvCvEfhi70G8lsNTtjGw6Ejhh6g19Tm9jl1BtNjnX7c8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tedfGLwhfat4aNzC7x3ltNHH5Z+7cLu/9Crza9NJcyPcwdeonyT2PCtMN3omxLWUyWwOfK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NN8W6D4+0GDQtVle01LeojmuOc/7rf8AxVeZaxo/9jTzQ+b5ojdYZM/eVqz68uniFL4T0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ytrebwvo81pdzRzWscH7j+867a858JeAobbQ9UvbpBCdQ3KsGK4Lwx8U9S8MSR214Tf2J6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+y1e5aP4g0/xvbRXdpL+6j/5dyfmT8K9KlaTueRiadSmrxMPTPDE0GgJZxOIAowAKTT9Ll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kI711vl7SRVC5t9xJwOtfQUJWVj52p7zuZgQc1IqYFSeVjNKFwK6zAj20lPpCM0yBtNxT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YoA9KoVgpcU4cCilcoRR1pcUBc5p4TiquOw0CnBc0BKkVKm4rEe2nIvWnlaFXrRcpIVFp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ZtmiEAqRFoValjXg1nctIRV604JUirjNOAqblJDAhpyqRmnYxQoxmouMUf0pM4zTqYTU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pCaK1NEBNNApwGaXHrUgNAxTlFKBTttSSIAadQo96cFzU3AZilVal20baQDRT6ZilyaAQ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6koZqh4PFPBxTF7VIorJgLTh0ptOHSkaIcvSg0meMUUDEJ4pvelNJQMeKepqMHIpwOBQP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qqH9aer4zWdiSyHFG8VXDUob3pAWMijcKgD+hp27PWpsBLS1CD6UuTSAkzSA4zTN3vRu96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pu73o3e9FhjqTdSZpKQD1NPqIHFLuoADTaWkqwG0maWmmmgDdTlao80bqYEytTw2KgDfj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3oyKi3+9G73rOxJITSUzfS7vegaFJ4NR0pNJTQwplPpCKYDaXvSU7bVgBoJxSd6SpYEqtU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UqVDKRMDmim0UhnxJRS7aMGv2e58eJSr3pMU4DFFwHLS0iilouAUUUUXAfSr1pKOlIB9F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4HFG6koqQF3UmaKKQDwaM803dS0Ahc0Z5pB0pcZFJlocpp44qNBzUlSWiVTTxzUINSI9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XoaQEbaTdWbRqmSg5pRUQbHAp6tWVikyUHFKGqPPGKQGpLTJ1NPjXmoozmrMGM1kykXb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gjlGypbdwz4riqM66ZrafM2QK6CztTP24rN0yzDAGulsSkOBXkVWehAeNJURZxWJqFr5Z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oyARXPaxghsVyRi7mjZzF1GSDisp1ZGOa2HYKzZ6VmXsi5OK9OnHQwbIomwc1o2twOlZSM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tJxQlI6GJw1WoQKxbGcucVuW6ZXNeZVikbRZdgA204nFNhGBUwXNcDR0xYQyEVN5xANRr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aJk8NyQauR3mBWaPlpyPk9ahw0HzGxFd81ft7wd6xIRkVNvKdKwcS0zo4p1f0q7CU9q5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pW99nvWEom0ZHQoENWI0XHSsWC7z3q/DdAr1rllE2UjWttp4q9CiY7VhwzHPWtG2lJHWu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nIqtcWqSKeKZLNt70xLrqCaqKKbMLULAq5xRY2rbq07oh8mmWh2NWqEncfKjRIcVz2p3Mh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1KkGsqaOKXritYpMykef6tYtOxJFV9K09kmxjiu7uNPiYHgVUjsY4WLAV60KnLBWOGcLs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2i1JC84rzC70GaF2wp/KvfrlEuUKkVjTeGoZWOVH5V6WHxzpLU86thfabHhctm8ZIIIqDy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4RVGZgtY0XhWOXO5a+ip46nKNzznQknY4cMDRmt7WdDWyLbRwKwvLwTxXbTrRqK6OWcHHR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xxWxiKOlKBmgLxSqMUAOC5FG2lAwKWmA3bRtpwGaXbSAAtKFzRT1FILABTlSlUVIF9aLl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FIRRcBoHFJg08DING2puAwCnUuDSgYzRckVTzUiDJqJRipl4qGCJFHWnYpEFPrMoULxTh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qRelIq0/bWdwBe9SL0pqingUgBRUopgFSIMmpAkHFPQYBpgqRehpAPU1KtQr1qVKzZaJ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tOrMotK2elPgOJBmqyzbe1PSfcaxkikdvpMsLRgHGa3I4owuVxXA2E7KwANdbYzMYhk18/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s0JXjqXLuQGMjNUUuPLGAaW5lznmqe4153KdqkbNreEY5rQhvTjrXPW78VfgkOK5ZwR0wm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cdaux35HesG2JxV2PNck4WOunK5rpeFu9PWYnvVCBSavRR1z8p1JlqCU881djl4qkibRT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sXc0A8VCj5FSqcisrG8ZD6MUUHoaAGcCq+oadb6paSW1zGssLjBVhmpDndUi9KmxKkfIH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jElzdWkBm0q5znb/wAsj/hUv7OHx7fw/fR+C/ElwWts7LG8lbp6Ix/lX1fqmlW2sWUt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EEV8LfHj4L3HgnxO8turCwnbfbzL/AfSjYvRqzPpMeINX8V6nra2cMKWOnXHk5IBaT6Vy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+41GLUPL828dvOz95V/hX6ba5v8AZi8VXbeH9S8PXcwj1aVg63kp+VzUnxj+Idj4WkudI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LdVdLqN9rOv+yP71eh9clCCSPDrYKLk5Gb8bPBGgaX4OkmiUG3uJDi2x8r7v419DXzZ8Q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0HSp0udLaKNxJ/tf/ALVd74n+KMvjHS7e23TB4sfZYyvzOv8ASuE1jTvD2n+KIovNk0+wk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aKbFcjruqrmdOj7Nj/AXjWG28La/YXt6+nXkkYktbiJPvbf4TXHLr02srdR3V014ZAGeW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3Gn+afNizsqGM2E0c5hXyX2sa5W30OtamRb6PFceV/rJZd+z/AID7V7d8G/hy02pDXb5Hj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PyfRV9qPgL8Ml1GGTXdaHlWi8gEcv7CnfGz4upZ/8U/pDJAicMIhjb71rBsa0LPxO+NO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Hbx/K7p1BrxvWdUe9N1/pMmyfaWDvkEjNc4t+xlnLHLO2SfzqB7oyzFCeOK1tcTkSC6lSJ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jS5ZZ7lYtxG7qx7VHNex2kbqqbiR3qhFqEyfIp2hujY5FPlIOmmuri0R4vN/duxyKqLq8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MA1VLqW1tvD8W65Ml80p4NVbC6dE2TAbJDxUummNSseladqMtv8A2f8Aa5vKtbja8Mm/z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+KALzxEbszC8uk++yj926/wALBa8lgvP3NuoPFucB/aurtPFIutHtL27ctd25EXlx/Lvj9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GiZc8RLeXjxmK2dJY/RAKh8X6rq17pI063vWvraTbPP53zN5mO1dJ4e1jwz/AGx/aN3LJ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+9G644xW34qGmyeL4H1DSbjQtHuovnO3AVcfLIv4VjBuI7nO+HPA2jN4F36pZSy65qn/H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lcl4n+Geo/DsW39vs1tO5V4YEOd6/3s13GmeLHtbm102W6ku7GJwluW/g2/d+ld18WfHP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2rWv2v8A4li/6Rb/ADNFJ/Dz/drg+tV41lG10xnhA/0A/wBoebJ5v8Ekn8H0rotF8O6j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y1j++lwPvLXSeFPh5BqV8up6ouzRbRPMS3P8Ay0b1b/ZrstQ1i41y4a6uBHEn3YYIV2xxR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yX0PRw2H537xv6N41n0Hw+um6dDHFHHh/tU372ct3YM33f+A1yN093fXD3V5dPcTyHJZzV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tYoyoGBTVOEFdH1WGw0YJ2MO/iMkHkxnJd1qeJPLXBq3Ppjht6kYzmqz27KeTTjJHSqb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RSwk9KrupGRVzyTb20Y9U31ftLbjsOtwIARTNIGdVvgf9VsWoQ5qbT/3F1cnsYV/9CpK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O7FQK9X/Zr8R29zcaj4Tum/c3MRuLcH+93UV5W8m4mui+HGoLpHjzRNTLFRFcKr+6n5f61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4NxaR7V4O0bSri41bSdPmk/tGPc8FnI5jh/KuJ0rxv4h0fVZdO1+FrGaKfEz4zEYx/EGHT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1bw38UrbV9Lbb9ilFwSP7rDlf++a9f8AH2nab4w0C3vhCLi11G2WRCE+ZRjd1ryqzq8jV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wkJNtoqwePEhjk1O7Tf4elfZBexDP4MP4a574kfFXTI9Nh0zQroz39z99EO2WJf4sjs1ef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/ANiouoXWpT3kix6dA+2J4+PmP/oNdXrHgHS7e5jm1Ni+pxoyWs8EmdkP/LRpj32r8tOnW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U+enhY05PQ5CLxY+u+MbhIdTm0qUBbSNrdfMleIdSP8AaavcdO8248HzTatN/Z8Nl+8S3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53+1/s1y+hDwb8JPh/c+L/JSe4vBI9ozDLFf4dvoP4q+aU+LGr63FeWMCtLfanLuMkh+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a3w7q4VOD1Zjydj6P+I/gHQPiXq0Fxp1yIta1GwWSApIBFdqO3+9XiOjeFtQuPFF3aRS+T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aH3L/ALX0CgVieDrfxXrFvpWo2nmebp979l0+4/vydWUVp+KPFF3qGsajqFpqEcOoXn7iS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8Mw/2q5aspqftUrM66bsrFwC6nsJpvskktpG+w3H8P3uK0tB1mfSJ1nsbh7eVeflOBVzQZ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N0/7V4j06CKKWe3RPlfHXj0Wuul+F9r46j1PWvBf2iJIuXs7jAEh/i2+n+7XVhcY5ztLQ1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Xgn4k2viSNbW+ZbXURwGPCyf4GupnHWvl12uLG4eGVXtrmJsFGGGUivW/hz8R/wC01TTd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zsfvexr6vD4lRdpng4zB6OdL7jvNvXikK1MQBTWAxXvHzpWK02pGFMIqrkDSKbT6BzQAzb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lVQaesfHSi47EAX8acqHniptuKci9eKnmGkMWIntUghzU0aVKE4qHM35Sp5OO1OEdTlaT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aQDrUzLUe2qUh8ogGKFFOC0uPrSuOw5MipkHBqNRUsYqLlkgHpzRSjjpSE0hicZoznNNJ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NIcUwNz60E8GiwrASKBTacOlUWOFL1pF6U5e9SABfWngCkFOXioJDFA4pw5oqbgLnikzTc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FozTd1JQCH0UynjpQzVD0qUcCo0qUDINZMBKcvSm05e9ILi0UUh6UDTG0UUUFJiilPSm0U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IMUoHpSsA4MRQHI60lFKwEgOacDUacA0u6lYCWjdxTQ1LxSsA3fRvoxSYFIB26lBzTQMU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GaXbSoKfUDIiKSpCKZQAlFFFWA2mE8Gn1GelNANJxTcmlNJVAKG9aUN702igCUPnvS5NRL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BwPrRmm0UrFIfRilSloGNoxTqKAIsU+ilC1QDcc0baeBRUjSEQdaeBihRT05qCgHSinbaK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Sbam2UhWv2g+PIttKF/GpNv0oC0AMC0u2nhaXb7UAR7aTBqTbRtoAbRTttJigBKKKKAC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ChqdTQtKBikAtO7U2nDpQCADinL0oXoacvWgoTFOXNLRSsUhw4FKvekHIopWKTJQaF6Go9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Q0aIkU1IpqIcCnqeKysWmSE0iHJpAcilUY6UrFpkqcVYjbFVgcCnK+AayaKTL0cnFXbPlw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1pWMwHWuKpTOmnI7DTbsJHipLjUzGcg1j202Fzmor27AUjPNefKjc7YzOhtteyCC1RXep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CGPNSvekr1ojQsV7Qt3dxuzg1n+U8pNRi5y3NX7WdMc9a2ULGTkMj05sGpE01ia0oJVI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zmXFkumaVjmt6Gy2rWFZauqtjNbMWph1615lVM6YlkQbQajZtlC3O4Go5WzmuHlZsmSLO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bTUsE9HIy1Iv9RxSxRkt0pIJA1X7cLUNGisOgQgdKlMWaniC4OKlCCudotFMW5HSpogUz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nCA1m4lXsWUudnerEN971gNeHNSQ3JJrJ0w5zr7W5yM5q6t/5feuatLshealkvPesXRub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Q8zvUL3vl8k8VhDUgh5NRXepBkODVLDsbqo6KHUVkOCavxSKUzmuDtr9g/Xitu21MeXgt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X9xjODWeJGbJyaqXN/knmkt79emaapSRLqJll7phnNV3uyAakaRG6YqFlU1oQVBcSPNgZ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kTLCqdrbx5yRzW9YAbenFTJ2AwdS0v7QxBFYt1oYgBIrvLmEMpIFc1qLNuII4ropVpPRG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5o32iM8Vy02gCNTxXomqToiEHFcpqV8kSk8V9NhJScbHkV4ROKvdMeAk44qkq84rqLi/i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oEjYr34XtqeXJIiC0AYpaFFXczHDiinAcUYFaIoRRnNLgU5QOaXAoAbT4xjNMFP6UgHjrT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IB1ITwaTNJSAcvQ0tIvQ0tSAUYpVHBp22lckRV5qRRQq1IFpAhyDinoKFXipEWpZQ5Vp4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Z3AjVacFqULxTgntWdwIgnpTgmKkC47U4R+ooAjA9KkUYFO24pMUgAcVIhyDUdOXpQBI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lQykSL1p1NFOrI0ADNPQYzSL0NKOKljRetXIPWtu1vCq4zWHbD5aseds71wVafMddOpyo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aPNzWJHcn1q7BKW715VSjY7YVbmrbtWjb5rKtTWtbcrXnThY7YTNKDI6VsWUO8c1lWozWz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76bLaRBc1KrhRUZbioWkwa4zrLnncGo/O5PNRI2R9ag+1w+d5XmL5n92p0KNKKTIq5Cci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Vfg6GsZblosdqjJ7USzpBEzyNhR1rktd19Nb0nUINHuNtzEv/AB8EfKjehqDdHWdjTA2D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OrDwvazReXafuf39xJ93d7VzHwu+LGjeFvDxuvEOui71DUZ2dOd21e30oJ0PoIc1598cP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761hkjjulCmORxnac1reDvGVvr9oLxXHlsMg1R8b2OmeJF+xz6gqTsPltI5Nsj0WJ5z5P0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PLMo8+FuJY+A3uK4z46aYqeOtO8WeL55NU0K+TCGH7yYHC1ueKPFOn22sRaT/Z95DNZz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HtH3VBrr/ABJpcfi74X32lhI5ZvJPku4yUbtily3MJM8/03xZ4b1X4byXun6nbxeL4I5Ei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/hXH+7XhNv4iuES7TUJvtsrrxIQDz61lT6fp+n6/LaQxXEUuzy3+0feSTvWcbmW3mMUp83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lLlsczRf1SR7OP5plcyrn5TXp/wAHfhgPEccU17FLl/uPnrGPvNivJ/D/AIf/AOEg1iOG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heCfs/gfwQb+6YQxmMKrEfdVf8eankuy4owvjT8SbDwJ4eh0qycWZZfLjQdR/tGvlq41w6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5gXuateMvGaeN/ElzcXjEwO5WJf7q1yBxDI0cfC5xXQo2QpM7AwQahZPLbhY88cGsm2tj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c1nWhlsw6pKyq3OM1Pcagl4Eyh3Dgkd6EjImK/6SysxkUDqtMV2mlVQhXB6kUQXM0P8A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hdMVSSdgYx6CtEgM25dC5VuoNWY5njKkLvAFVLy4jLsVTj1q5awi4jykmDjpQBatYWvLe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4AGlS6EKp5cpJwPu8c1agspn00yqBGh6t684qtZaVPeboxhAoeXe3AwtTa5XQtQ3a28i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xrutY+KfinxBFpq61fyX2mwBVigwuMAV5ms5jikG0Hr8zVbsbucW+0EuIyMIRUTpJoR6v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4mcX2mWZ08HajxYG3dt6/7NdB4e8LxahfxatdxR+bIipDHH91K8/8EaM+sarCkkbi3yHc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+6H+rj+QVzU6apyuj2cDhXWd2T6tP5Wnm1wApNY63O3EQHGKm1VV8yJR71VRB5i8c1vOVl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io3sWYZSQ/P3R/WrUdwQT7VStl+W49cf+zVLEMlvrXHKo2exQoJI0BdNcR3AHGE/qKoQ7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Zwt0G4Hl/+zLSQsIuQN3+TXP7Sx1rDJk4s4yFO3NWr20DRwqDtxHimfaB5CnG3mpLmdPPQ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sdKwkH0KkelxgfNzUUVv/AKZqcf8AyzghX/0IVZlucDgVm2mqEX2sQsPneGPH51pGsmY1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BcfZ4PN8vzDG+/H0qITE9qHk2xkkcVp7Q8+rS5US34j1jN3LnzZK+kvhH4ig1f4IW0F+XA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r95f/Qq+Z7eeU/u4wPLr1P4ZazLpHwk8QmU/8xGPyf4fm2VlJo+axFLRtHL61Y/2/wCPb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Sz8ydlguI8syso7ba4jTfFE/h2S8tDqUt0s5a1kF1IweJf4v+A/7Nb0F82k+KtP1BOJEnj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p/td/DGPwz4kt/Fmn24/sjVQssgTok38Q/wCBVEYdT56tTsrnLHxNb+KRL4c1bUHWwt08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7wPZf9mvRvh8fB48PaV4cj0P7bq0F2LqS4RwVkVerMey47V4Fo2jy+L7iKG0wJpNqJ5hrS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P3Bh87yvLdoJvn+Z/r6rW8dDyZKx7/qOs2nh//hGdJ8Mzfav7U1Br2Cz2BfK/56fN2+ati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k+OfiTz9Nhe30zTFuTHGcq8/dv+A18+y+LhcWthYyKsslnN5FlchdqmM9E/vV6h4c1XxFF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mWvh22+yS+ZcOMtd+Z0UHttxV1ZJxs0Qj0bRviHpMHwn1uXRfKm1q13W8kdsg3RIzYGT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af4r1+3m0601GTSdKkffdXHneXH+J/wDZa8+8OeNrfQfDwstFtbuOW8QprEryB1kXdu4H8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lo3jTSWa000QLAI0nklnZ1dtvGAK8JUXWqxjHoyZuyubPij4V6f448PQyaZf20+sWkZii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Oz/8AxVeANa3OjajJa3cT2t5C2Cp4/EV9R6H4V03w8g+yQrbsO0e7Fcx8V/AKeJtNbU7JA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AH+uX0r7b2E1DmOGGLi5uEih8OPGa+Irb+zr18XcQ/dk/xCuxkhwrAfeWvmzTdSn025juI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8K+hPDOvQ+J9EjvImAmQASL7134XEP8AhvY4sdhLL21MtlOKiZBipz0qIjrXsJngkXlil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BVAgiSp9vFRoQKk38UrmqiNIqSJM0JHuNWoYD1rFysaRiCRe1SCEmp44varMcGe1czmdSi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z1ri2B7U1rcAHis+cOUxng61D5WK1ZYcZ4qq0fJ4raMiOUqeX70bKtCOjZWlzOxXVDUqLS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uMZphp5qM00MaTTM5pxFAGKYhOgpM0HrSdjTAbTl6U3FOAxQUPRvWnqcVDT0bsakCUU4N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4HNQSPB9KXNMHFLuqbAIaSiitACilAzS7aAFHFOXpSBadWRQ8cU6mClBxQA6gcUUVIC7q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CinbaMUGiG0oX1p1FBQmKdt9KNtC9KAEFBFFJ3pAOU4pabThSAcp60tNWnUgEPShelLT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SLwKQLinLSKHg4pRzTaKVgFJpKKbmpASiiirAbTCOtPpppoCPFNp56mmHqaoAooooAFq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diB9FNoBxUtFIlU4p1RhuKcD6VIx1FIG9aUEUWAMCijNFSUGcUU3vRn3pMZIpp6HAqJel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DxyKKOlFIZ8Y7aNtSUmK/aD42xHt+lG2nUCgBNtG2n4FGKAGbaTHtTyKSgCPbSU/bRto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VpMUAJtoAxS0VIBRilAxS0gGgU4Uq96CKCkKBinLSUq9aAHUUUUAAOKcehpoGafmgpMZTk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3aTNEx+7inoeKiFPQ4FZ2KTJAc1Ip4qJT1p6mlYtMfuxmlU7qYadHxWdiiUDaKfDMVaoi2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5RuOMrGpBqBVcZqCe6Zz1qsOKC9c7gjdTJopOtSGTHeqytto3ZNTyj5yyMEVJFIUNVQxA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eUOc24Jiq0y4mLiqUF1nipWmFc8oG0JktuGDZrWtpmHWsm2nGcVfjmUVxzpXOqNQ3raX5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yVvto61VuL0sTg1zKiae0NGW7BPWiK62nrWKLhm71Zt2JFP2KsCqHT2l4NtX473iuZtp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FckqZ0KZ0FtfZPWr63QK1zUNxg8VdW6whrndM0UzRmvQM4NVWl8ysq4vwGPNJDqIAOTS9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rEKAVjHVgD1qaHUwynml7Mh1Dd+0LGvWq8l8DnmsSe+Yg4NUGvmVjzVxoEe1Ne7uyG4NR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ZLXpfvS/aMLXQqSRPtWbcM2BnNP8A7QaPPNZdrdccmllmHPNCpJi9qyxPq7YPNUxrxRiN1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iXSlHNP2KD2rO0sNbMv8VbUF15i9a4TSXI711FnL8orjrUVFXR0QqNo6WzfjrW3ZT7RXN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bvy+9ebOF9DojI6F5gqHNYWqmMRs1Mm1Lch+asW+vzMrLuop0Hccqiscl4guWaRtp4rkd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1OMDcTzXHavHuzivsMHDRI8LEPcydxHeik6UV7SR51wooopoB9FFFaIBV706mr3p1MBo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Ao4FFFFIAoooqQHL3p4WmKMCnpzUsB6oKeqUItSItQSCR5qRUpyLipFXFIENVKkjTmlA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PjWplXimR8VMpFYsBAKfspwPFFZ3AQKBRtp4ApcCmBHtpuKfTT1oAZSq1J2NIvQ0ASgmp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JUMpEoJp2TTBTqzLH0DiiikMsRTYFI0hJ61ChyTUoX8KyY0yaGStK1lrJRcVdts1yVIXO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O9bFncjHWuXRyK07KU8CvJqQPTps621fPStqzbArA01t2K24SVFePUR6dNlmWfbmsG81r7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exq/dXPOM1zOp6jpU1w0B1CMyp9+KM5avPnojqjK5k3XxEvdRvrddIZuDtcd6saRZ6jJ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twM1heJpIbOKK68O7fNjYNPF/FjNc1478eeLdV8YWGk+E1Vmltw0sQ65rh5jY+kNFnFxa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2OPdXz14i8QfET4X+F7TUbhYJonfZPGFyy14z4n/a513xB4om0+01CLTtJ8hkeTZu+bb/A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aZ9J6/wDGuCN9Rt9Olt7+SO3aTys88V4z4g/bN07w98PpotO8Oyf2hJ+7Tn915lfPfwyt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bR5Ybp5YXElzcHaqp6iu7+CniDwRb+BtRtPEPly63b3qvBb3H3Xk3fLj8fvVmpOTG5nY6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H4G22s6/oMz6YkjI1vbHY0p/hY+gFee+GPHdv4J8KQWmu+GJbrWrm5Y2KzriPyGX5fm71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CRtAv/AE2lxSass+15bNd8Jib7x/AVS/at8daXrOg+C9M8MxLdPHb/vbodEiG1SV966UY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MeIvAtn4b0bStBikt5rho8CQM0vzY2+1cno3xn1nxp8eYbnxDb3WLNpALCzO2VPl/Wu/v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hpMOhayLbV8wTvHajzp3kC+n/oVeo/DS48AXPiWxSddPfxebZ5/JcLv3d+auxomfFHxN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MvF0I3ck8YmPCSdDu969o+BPjs+IPCu2Rw1xEBDMD6+tXfjjLp/xVibwV4ZugNQu7yWSa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y/eeRvXiuI+E3gDVfBWm2Gtz3EEtne3ElhIkTZZZEzhv/HaqOhT1OZ+LviKTSPtmnQaVb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4dP36MD8uP8AeWvLtT8MatoVzaHU7Wa2hul8yIyrjIr6p+I3gX/hI9Lm1GwRBqFunnh8d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+fvFfxF8SeN4rHSbu/GpNqCrE3mQ7fJbd91aGjOx0H7PHg2TXL+SUJsW5k4cj7qDPP866j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FsLHw5YSBPlBlC/3R/wDqr1r4S+FIPAvg2a8mATy4tgJ42Lj5q+MfiP4tm8V+LdU1OZiyz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I8/LiiMSr2RyqnzuY+1Jk4J9Ku6ZcTWayxQzNFDcfJMQn8PpV7VtHTRrkxJeQXEbxq4KPu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hbqpg8yUmo168dKcJx/q36V6xcfCbT9Y+G83ibwz9ollj8tJ45HHyN0LY/u7qEhI87e3k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rj5fes/7ZufZnjNeh6dqN38N7jUdE8TeH/7RmuLVUgjnf5rfP3WWvPZ7aaXUDCLS4Ex+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hjp4CMZq/r+j/APCPz2n+lxy/aIVf/R3+5n+E/wC1VKDM4P8AsU5J8E+aPMosItPLMLfyx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brVy21SKeE210wSNFG1sZNU1mt5I4YTEUYZJfPWrek2sl1dXENrEzyIMt8ucCpsMu6Pbx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o/KkTf+8fb096oWx8i4P4pV7SfCF54g1SyRB5SXdwLfOMfNVvxBp+n6h43/s/SbSTT4d62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dC1D2BI9b+HKyWnhRJ5SZDJkxgD7ort7a2tfsccheQuV3de9YPkra6UbaORoUt1KoMfeqT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HhABzXmOp71j9Dy7D8qshdSmYyAKfukZrW8LeF77xdemGxISNCPMnb7qVz2oDZKCDvJye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Sbfwjpd5azQ+Y8vzQMvdvQ1y1KrPp6GH01MS40660e/vLS6H7yPchfs2G7VXhlwTUh1y48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4le5lCuR8v3jVQjyQRWKqHZGlyl1pC6kKT0p1mTk7ielVrSRkkOSCNlMiupHjyCOtS2dUI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f1qlA6FvxqIXrCE59KzoL84Jx3rM3OutZIIxlxk8muVs3jufFWqO67VTYq5961LO73xju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qN5Jjb+9APvinTeo6qi4o6e38jLZUVS19xEIFiIG+orKZdpJbNUb6/FzftGq8Qjqau7P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6WY45jLLN/q03eX/f+lX7fUZjoclkJWFs8ok8s/3tuKwlOSOabNccS/vf3ada0TufK1Uu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xych6+rP2mtHh1D4B+dLF50unwQTJ/sNtAzXy7oGlSal4m0uyiQOZZIc5/8er6Y+Nfiy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0GxljeWaAWkSnpnj/CuqOx4GKpuUdD4StdQ8iCSWKbypParNtcxY86b/AErPVB96p/D32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bvVtPOo6fbzNDNH/C7DjitT4a+Dv+E58cmGGKM2kbyOlvcTeWrx7vlXP96t1E+ZqaF3RN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uJ2huo2X7Dal/mb3zV6z1XWtU8S2+laqjTX17cKCLlsoi4/75+7XPeIfD50/xRd6IZsXd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NF7V2/wAOLSxvbyO+aJ11y2UTQ3MsoEXHt3b0qGr6GB6x4f8AhhdfDzVLXVILCx1r7c0gu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t4IJ/j/2a3/D3ijwz8P/ABAdO0Sa4ii1B2e9s5UPl27dlHo1TeGPC3iLx/omoWfiC6+z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Nq/af0+7WFqvwlfxho8F9aTfZLyzdredXPNzIrfxH/apeznBc1JamEnbc9ptNTiv03whip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yOmK4rRpPF3he2sbK/tI72xVQFdTlov9muxjuN/OMZr6ihNzp6nh1YxU24nhvxc8HHRNU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pcnLAdFfv+dVPhd4p/sPWRBK3+i3HysOwNe2+JtDi8RaLdWMoB8xfkJ/hbsa+Ybi3m0rU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XI/EGuWadKfMj1sLUVem6Uj6gkjwTg5B5BqAp1ql4O1ca/wCHLa43ZlQBH+orWaOvbpVO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nNxKvl+9Hl+9T+X70CP8a25iFEgC4709ENTCKnxx4pNmsULBFV+KPAqGFRVpBiuWTNYo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oMVMhrmbOpInUjFI/Q01X6+1Bbg1mmKxUmHWqbjk1oSc5qq461vBmTRWop5FMJ61umYs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qyRCaiLU5j1qImrSAC1Jmmk0bqtIaQtJmkpO1UMXJpVOaSgUAOo6UnVTSCoAlU9aeKiWpF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kXoaWpsAUqjNJTl70wFAzTttC9DSrQAUU7j2pOMVkUAPFLTaVe9AElFIvSlqQCnL0NN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QM0g606g1SE20uBRRQUFGMZopxpXJGEUgGadikApALgUoGaBTgKQAB6UoWlAxTiOKkBm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m4pRQNDqM0mabmgokzRmmZNOoAWkoopWAKKKKYDaaadTTTQEZ702nHpTDVAG4UbqbRQAu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gml3VtYgkBz3ozUanjrS5qCkShqcGqFSakBzUDJAfxo3UylU5oAkpQaYvWnAVBYpFIF9qk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UghEGakUUiDFSKKgoAMiinUVNwPjKiqWm6/p+sj/AEOXzZParvzDIbg+lfsFDE0q691n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GUUYpQM10XMbDqKKKRIUUUq0AJt9qNvtUgHFHNAiErSbKn4o2igZBspNlWNtJtoGkQ+X70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UbKCkiAJjvRtqbYaQpigoYBSbTmpMGkxQAwUtLto20AC96WgDFFABRRR2pAGaAfSm0dKQ0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TUNSKamxVyVaeDiolPanA1NhpktOQ4BqIHFOU1iaImVuKKYDTg1TYpMeDS0ylBxU2GPU09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0oOKVguWA2KcsnvVbdQGIrOUTRM0I5cVMJzjrWasmKd5tY8hopGh5/HWmGX3qoJfejzKT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1q27DbWDbvzWrbyfLXLKJvGRfR+OKtxSkLWdHIMVZSUYrjcTbmLSXJVutX/tn7s1htJg0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PZjUwu7k7zzUH2o7etRTSBiahLitY0iXMsx3Rz1qyl2R3rNjYZqTeB3rT2RnzmvHcFh1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wyjFOYg1n7MfMNaXFOSfjk1XmOB1qJZMUcgXNRJ+OtMM5z1qks+B1pPO96OQLm7aTArz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bbXWB1pl1L5h60+QLk1lMErotOvQFGa5OJgtaNrc7e9TOjdFKpY7WPUVWOqN3rO0nmshb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3cZzzXP8AV0bKtobEmvYU/N+tZk2t5J+aseaU4PNZ7yHJ5rohh0jKVY2rjUfMB5zWRdyhg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1BK+4GvUo0+U86pJsonqaSpSh5ppWuwySGUUUDNMpD6KQGlqrgKvenU0DNLtoAWlXvTQM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puSaULipuA4DNLtpOlKORUXAWnR0Baci4qQJkGanReKhjFTx1BKJFFOpBwKUVJQqjrUi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pDRIpp4ao1p1SMlD05WqHIpQamxJYDAUu8VCHo3+1FhDy1MpC1JmpFccDmlXvSKKeopBcc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6kbR2HinU0U9etSaD8Zp6JkU+BQV6Zqj4e1Rdb1e8so/v2/WuedaMNGBoJEBntTtvOKk1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TbIh1asnxR4o07w/PpUM13H5t7t2Y/gX+81ccsXShuxqLlsa8UeatQpgUW7W39n/AGrzo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rN8a+JIfAWg2+tXEEtxbSOp+Qdq5p4yjFXkzohFmyK2dNgyRxXi/iP462E+oHTdJKmSTy3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1Dwp470mbR1vJ7uPMjrCkYP7x2/3e1eE82wta6gz040ZJXPRtJtxgZrRvsWyVmaJqFne8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rOuy+VaSzsf3Ua5Y+lcE6qk7o9KF7HKeJLW+1eL7HaSmAykhps/dFcJpf7O9tHqf2m31q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4LZYn2rRtPj54Xgm1621GZYVsIPO6/wCsX2rzb4ffETWviN44i1W1R9M0FVZ7e3D5adBnB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VjeIlpo2rf2z4sh+13d3qGnSB0k/6Z91rlfCvx60nR/HMOrafpNxF9nRknt/vM/rivRvih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+rXl34d1XSNYnZoLe8g+Xe2OGr5z/tDw94H06KWLUf7VlvLJXeSNNskM3XbXmymdCZve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hW/iTUI5r6x8OLc4QO21UZvUf3a8n8S/DyDw54MXWF1y1v7xpNk9hbHcyeje4rs9I/aW1L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NqsC6raarbGONpMbojjG5q+fHv47aSQQ3LgN6HipppyY76HqP/C0dE074XReHtJ0+5s9bk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+v8AdH+zXI/2zDBoH7mX/iYb/n/u7f8A4quSuNRLRlNxPFRxGYaTNcxyq6A/cPWuyENT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LY/CvjGy1e4t1vUhOJIN+1nXGNtR+PvGr+LPEV3e2Fi2kWbZWO1jlyqLn7oridJ1W5tHk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bKm0a5lt7jmXo/mJ/vV0KBWh6N4A8ex+FPEVlqEls0M9jBsg8g7X8zHDN616n4X8U+H9P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t5tQ8Q3Sp5kb7ZbTPVx6f7tfPOr+Jb6/137bekTNJj/VptrrfhY+kab4ln1TUl+eCDzLe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OxSZ+qPhLw14M8O+GbY6NBaMvlb98YUvI23lt3evnbV/O+E48mG0j8Vxaz5zwW9n8zWkmO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eDaR8ete+HmsXz+IbK4W5m0/ytOtl+SJFb+LFZ8f7Tt34Yv8ARtS0B3intImjlN4Qy/MwZ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zWPpjwpP50DQXcXkvJHsMX4GvAJ/D93b/HjStJl0/wD4lNnMz2Vxs+XaWz1+pr1b4SfEq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qmpyW7XMlwVJiXA5/+xrp5xFb3Gn+bDnzJ/kk/iWtAvcxPin4ms/CvgyVLvEVlK4jkx/tf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NRu/HFxFomk6VH/ZWlu3kR2cO5tpb7zHvXtP7WV4YfDekab5giW/u8s7DO0LXjPww+IN58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aXLFqRZfL80fNE69+KtEyVzc1bQ9K07wt4b8PaJdJrf8AbMqy3tvHH/pcUnTZn+7/ALNea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8U31np0VxBZwvtSO6GJF+teueDZ7TT9Y1Hxj/ZX2vVrORdQjjs3/AHSfNllI/u1wvxE1d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1K7vF+0ajlpIohtW3+ZvlpKVzJo4AnNeweHPA3ibWPgzrHiHT9bt7XSoxsms/O2s/l9K8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DaJPNjjk5wc5FdOviC313X4rW3Emiabc7Umt4nZk6YLBask63/hF5be48Kaj/AMJB/aOq6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/APHv6bj/AHa9S1Dwp4r1jxBp/iy08TaFqGq2f+heXEm3Z2O6tP8AZ9+Hlpr+ieJNA1DR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pt76dRFPMvTcDXd6L4s8BfAjTpoPC6HVtQvoFt20aQB52uP4XzV8pnznxX468P6p4d8WX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PITOxt3yOayvP/wBWK9O/aROnT+KdIitIfsureRsvbf8AuSZ6V5pf6Pe6Ndm1vIWhmUAk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Z5z+Vdb4Lt5dIdLu7N5p+n3DeQ95Gm7+H0/irk54JYREa9O1jw9q2j6f4U8rT7i7mvIVmg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u4XHZqhoo72HWJfFMfhWx07SU8nT50SOaGPyzdv3B9OOtc1ZX/8AZvxA1rQ5tJs4ZZ7z7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Co/hj/wBmvRvAXwv8ReOND07VYNVj024skljj0kDynhlz96T+8v8AFurlR8PtQ0jxPrmt6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Fnc+Re3Fv80XK8MDXJUloa0VzVEmdOv8ApGn+bNVnTVaaKXb/AKtG+eszTrn+0M2ufKi+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s1p6dcRW2sHzf+PCT5P8AgXavAnOzP1vLaV0mVtWtfJi80cbWwB/Osl9gkkWPgcAf7vet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PO2O2OCP9quWune1uUZuIm4z71l7Q+kVOxoRN5NxFITwrA1oXN6txK79261lGF2hOe3NTW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/EvFRcLFgy4DFf7tSWMq7BuFRuoSFyPSo9Lu4RbDzBzmi5ehfuHQQttPasW0kfY2PWtO7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gWt0yKR71QzfF0bS1aRh9xd2awbG68yKWR+PMJapdX1B/7PSEdZSFP0qCNoxGqf8AARWkU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ILVmP8PSs77V50ruODL1xVXUZSggiU8HrToYzG23r6YrQ4K/vqxrRMVtDJniP/vqodPP2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W/wCes++vMKloD1+d/wDCq4nlg/exS9f+Wf8AD+VaRR4Fakdr4Z1CSLWpL5JdohOE+v3au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4Q8XXFu5JtLUSk/U9K461uvItz6nmvX9T0Y+D/wBlrUJ7r5NW8U3UaW8ffYG+WumnoeHil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HvGH/AAlHh+10TxNqsen6Vp+54Y44dzPJ05Neh/AzVb7wl4nthoempfa1f2knlnUB5UG3/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XiwtJ/BniNre4s/39s/MUnzfN716tZP4g1jxF4cvPEXh25vrdbb/QoNOk8slA38eOi11RZ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fg1N8RviDa6r4m8TK0eqoyXMiEBobgcLC3t/tV6f8CvhgdF8RXthr1ow+ws9vZeZH/rVb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WiaTpcPhHUrXw5ogm1ac5eGb79s+OMtXOD4o+INH8PaVpMs0d34xkmb9xcfwL/Cuaa0OZz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+JvhvrOo3lpqMmoQ3F7sTT5E3K8Z/i/2a27/7Vo2rzWt1p/8AaH2h2nT7O+38hXa6e19L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+1mMeZ5bZ+ao5oBJcpKfvKMA16lKhzq55tWvFaMqaNrNvqVmPIjmi2cNFN1U+lXABzioxC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K9iEFGNjzr8zuSivC/jh4eOn+II9SiXEd4PmI/vCvdlBxXF/F/R/7U8HzSquZLUiQfTvXN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3GaaPOvg54pOn64mmSv/AKNdHHJ6GvccV8o6dqY0/VNOuT+7ImXp9a+q7O4W90+C4T7rq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3SsZTu/aBs9qNvtU2z2o2V6CZ5liMLTlSnqmaeqgUuYpRbFiX2qdR1pExipVUYNYyZ0Ws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AMVzHiXx1YaFJJbyy7bgrxWE3ZXNoI3p9VgtL6GylkEc8/KCtOe1T7K4aZUlxgAnGa+d9M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brxHqLGKKy/1G0/Ka2/AaeJvFWsS67q07xadGcRoT8hrz3XOxULq51Wh+Ot3iOfQb+Lyp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I2qWj3HkwXEchHXLVk6z4b8P+LdbhMF2sUoiyzxdTW3pXw50nTIfMhMkrY+8x61VKu2z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OqY9jUJGO4qzNYJbg4GBVNiFNevTd0cM42Y6kf7ppAaR2+U10IwIXPWoSac7cmmitUAUlL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XNGabRQZjxz3oHBpAMUtIpMXsaUdKYDkGlB5ppFIdT0OKizT071LQEy96k7VEhqQGoaATF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kwPWswFpwPFNFFA0h2fY0hPFJRTKCnimrTqQDwcUZqPJo3VJI+npUAJqRDgUiok6ilyKj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9Kg2THDmnimKalUcUiRmKQg1JijIqQsR7abzUwIowPSiwJEfSnJTsCjgUi7Cr1oPU0L1p1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mlpD1NWMSiijtQAU4Go8mnDpU2AdkUAim0UWAlBpN1Rg0uSKQAaaTzRj3pMU0Ah6UwipCt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AhxRipfL96PL4607oCCm4qYx0mwU7k2GKKdTlQU8J7VLYJEYNOU0uznpTlT2qWyhAc05e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1j9qi4CItPC+tPVPanBMVFyxqinbeKeq4FIR7VNxoRelKG4pCcU0n3qdRkgNFRZFFID85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vnQMoj6s1etrqNlrEfn22MnrXiWjeJ4dR0gmNl2N1IFdF4N8VW1pqcMPLQdD9a+M4b4w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8J6OMy+FSHOj0SSPFIo4q3MgK5HQ8iqtf0ph6kMRTVSB8JVXs5uI09TRQBml21uc4lAooo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CFz680oANIKXbQUhaXbmkUZFKARSNEKBil4oAzS7aCxKQgGl/Gii5IzFFKaSi4CEUmKd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KMCi4CbeKSn4owKAGEUgWn/hSYouAlPHSkGaUe1SUmOHPvT8+1MGadn3FK40OBxTgaZTx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OKcOabTl6VNigpQcUlFKxSH0qmkHSjpSsMfRRRQ0IKM0Y4orPlKuPSnAZpqVIo4pNDTJY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FrOjOKtRvxXNKJvFlsS471NFLnvWcGY1PCWFYOmaKRoE8VWkkwTzSmUhetVJJCWNLkDmJ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ViBSF+tWo2JuPDEUBznrUW+kL1fKTcuxT471YSbPeskTYqWK496jkDmL8zZFVs4oaXIpga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9Bbio80o5WjkDmHJMVNS+buqpjmnoaOQOYtK+BT1nK1WU8GlzScR3LgvCB1qGS7JzzUNRN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psg1VduTTt3FRE1qokXGk0m3Ipc809RxW0dCWiEpUTJVogVGyDmruIqFetNAxVgoKZs9q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lANOxTgMU7iuNxSbakAzRg07iuM28UKtSAYpduaLgMAxRTthpQvtU3Aaq5qRUpVFPUVNwA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kRetSAItSqKaozUiigQ8ciihR2pdtIYqmpE5qMcU9DgVIEgOKUUwHNLnFAXH5pN2KbupC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5pQ9Q76eOaQiTcKcpxUY6VIoqRWHrUiDFNSpF70hDlFOpB0pQM1kWhV6GkeVYhljgVKi8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laO1vp/8AaM3ZKiTsjWI668QjTVRltZrpScEQjJX3xXlPhn4nXWneOtY1az0+eS2x5dwkU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tXSaXH8SNVuBeW+m6Xo6b1/csm58V0moXMPh/wAQf2tq2nyaf9sTyJ7i3QN8397b3FfI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4+7b5/wCR6mEcIfGc38VvFVzqHw+tdf8ADF+mrwXs3k3tkTuZGNfPWn6hq3iDWLuK78zy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P4a+l9E0Pw34O05rhZQ8dnd/beU2s8Oc/MPumvKtR+K3he5vdW0S101l0vW7ySS3vIlxvY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Pw05p80j16Ek9jqvCmoXXx/8AGGi2mlGaLw7o1oqah5D7Vdq6H4t6SNOFotzrWox2sp+y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s4PevKNO+KGo/AbRv+Ee0kR6fLcTM91b3CfvVX3auOuPjbqPiazutMuWe/wBPV98CTn/U4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M6PU2VJOfMy6yR+E9UNzpMkf9p6apZzcfMr/3dorkJfiJe2lw8674b+RzIJ8/ePtUunQ3H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uooTbNi7jf8Ahh/vZ/8AHa4qbVLDUYhIkroUkMaOy8Bc4zXnYbCThGx1tXPbPDnjfVvC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xAZNWMjPDp+5vL8tuufep0/a28Xro2rWn2nfFLA0Plz87P92vn7VvFd4ZorYTfbbO0HlwH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0/wDsceTq3NpqDxzfu/vbf7oPavQVJx3JsbfhebUPEM5tb1ZLxr9FtzBG+1ivZRXZaf4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l07+0NF8Y6dtSC4ifzYPJHVZB2rkPCOuQae1/MdRSzuYXWW0lHVFX/O2sm2+L+q+Df7Qb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/aG2b8rWkYtlR0O6+M3x31T4l6vow1VrjTEsoPLnNuGXe395VrzBrRf+EWk1FdSgAd9gg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FZ/i7xteeKb4+Ztl2IqJIq4ZFx92s7UdHsLdbYw/63y13n/arqVJspuxj6tqE1tcNE0zS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poyYxnHerFxbJOHL5LfWqFjG0W+NULDNd1KmooybuTLDdT8/8tNuf+A1LFK0MMqA43LtN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2nlj7+/zM/N9Kz7VftVwYvMK7vWtUkmCLWnRbo1RXL7e9StK1vKWCAuOho06T7C8sDYwve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132A9a1QXLkDy2zCWUs5Jzj0NbFhrFxd3RaUBWUYUn0rCnnELIELM0nzAHtW1p9hc6iI54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agRp6/rl1qgN1e6hJc3Wdo3elZTgX0LmXIRBgn1q9qmgmzV0aYTHquKi8PaUb26aC5Dpbp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v2UfEI07XL7SHkwk8YljB7la+qhIb5LVSPm82vhHwBfv4b+IGmX6NtgWURnHdelfclpfx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YI/pWi2OiLujwf8Abal8jU/Ddp22u+P+BV4j4J1PSdPg1c61FJLdRx/uI4/429/9mvU/2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Ros522gP5tXz7cN1PpWgkb+meNNQ03Vr+SzP2ZbmJoyB6Vii4i/1Pk/vi/wDx8f3KjS4xH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Z/NxSsB0ttcC31CI2n9zZJJIm7Z2NeteB9KT4Q/E7wzata2Ov2mqvHPDcumf95fbbUun6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FvD8Xh/VtP/4TCT99Pb3CeVB5YHKSE9fu10PjTwVfDw/4Uu7XW9Li1lbkPaaZHt/cMv3l3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9j6k8eMbjRvtyaXHFDGkfnWqtgNCeO3/AH1XhHxrHg7wL4w8P6jpb21glgBePeRHfPcK3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94B+Iw+Nuq65oNwtzotwLFLfUXSTbEhjHzbR/tV4rY+C9F+IfxKg8FwTEyW923nXsxzsto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vocqjdnmNnYweNPidYTX08zR6rqAy86FZDGzcNXb/ALVGgaR4Q+JElho19LepFbpHJLcn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ftM+JdL1H4mWFr4bsW02LTbdLVMrsZ2X+Ja4b4m3899qunm+0yTTbxLVQ3n7i8/pIS1O5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Eb/x3rqaVYFRO0bSFnPCqoyTXt3wF+Gvi+y8ceHGupjbWAJuxcP8AMkMa8ZPpXjPwe1fW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jXc6tGwk+6Y/vNn2wtfbFt8afDPiDw/qOo+HpfN8S3iLaz6HJ93bGv3o/bipnsMhh+H3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bS38WJPq3iPTrmaG6aEeREynhAPTbWT8JfD8viDwv4yi1bRLjTvENvNJv+xvtttQbGNwH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W1Lx/4i17xD/adrMbFrRPJgVjuNundVrpr34g61YeD5NJ1e7vtOu5Ha5OF2q6sMLj03d68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um7TuRoG0+ParBZR3B61PKEubQTpKSn8SHpurnNE1X+1Yog6mKY/fQ/wn0rZvrhrCzmi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T615NT+Ifs2V/vIc8PhDR9c/0E2l0AJnOUk/v/8A2VMltRfxPGfqpqnPBFc6PHjn3FUL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3R/ddEk/xqLH1EGkjZ0K8NtcfYbvBlAwhI4Zasa7ZPbeXdQkYj5dQOq1RupBe4YMoKfdk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SSZtLsL5y84P8S0IUox3RoWEkM8Czbw8WOeOc1nyWypczEyEKRlRis+3t5NJumEcjtDJ0Q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6yncQx249KZyj5LlkgYsSQOKitJofLJbH41Jczxz2rADBzWHq0/2K0dgccda2ijCU7Ek0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dR9Kk882+T/C1Zmmq0UCqevepZLwPLsP3BW6RyOoSxzCV3JOdx4q0urf2f8AN1xWZPcR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1Oa0iu5w1KnYtRTiWRrhm+apobgNlz2rM3MeQflohZpW2r0rZHC9TrfDluNT1BDN8tpAd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PHGp33xYi0NdWglttD090aBoDtQYPO3+9Xl3h8Rm6t4Vjk8lXXf5f3iv/wAVX1P46hsfE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MWHzaTCd1l93yY2+9x3K/erjr1eWNo7nyua1eVci3PB3+D1z41+IHiLT/AA3HPb2jR/a7Y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etjwt4P8AE3gfV4tQ8TajJpWofbYbKyt9+5XU9cj+7XvfgTUfEN/pix6frOmPc+Vsf93i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eALex0TSNMmzqWqXl+rvfOPmyP7tduGlKrTTsfF1KiS1O50MWXwxsJLW91Dbe38pnuL0od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xp8DRXFxaahDF9qik+5qFu+3/wDU1dxr11J4C1eytr+E6v4evkEb+b83kyV1Vxo+nz6N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+CP8AufSvSjRlVTSOFzRy3wx8u08MJp7y3kt5Co3PdqMn8a6scVBplrJZWMNtM5keIbQT6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XTpqLPLqPmkxqjNOVOaei1MiVvczsNVeOlVdVskv9Iv7ZxlJIWUj8DWgF46UgQ1hJ6GkW0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/AHyRkfLG+GH419U/D9Y5PBlikZyFUYr5r8TW4tdY1IsPkjnbP0zmvoD4OanHfeELcRnO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rYiP7pnbCIgc0wjFWK4zx38SNP8ABNsftX326V3zqKCuzyYQ5mdXRXhmtfHiKW8jj058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I11XgLWr6PTxfay7Zl+4lccMZCcuU29i4q56hGmBU6YGapWVz5vBq6UrpvczA4PSuY8UL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hbKW3Yzit28mMS5FfO/xov/FiazpxmtfO06Nusdc1eVonRR1Z1/xF+Idjb+GGstIi8xFO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39Xk8JzWMbi3HRVzWX4u+IGhX/h25it4za6gn3kFePt4jleaF5c+UfSvEnzdD1Voez6J4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7BZJLhM+Y69K6PQfjzrmkxrDdRlnxwD6V4/4V+Jb+GrC+sYLZHW5H32HINek+CNDtvGipe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1VFccnVWzKSi9z17wJ8T7jxLGzX8LLEehrtGeOfDIfkPSuU8E+Fb/AEdDHdWIFr2OK7Oe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R6V9LgZTcPeZ4+JSvoVDxmo3fg0+UEA1WYnmvaiecB5pM4pw6GmE1qgFyKQ9aUcijFMob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7UGYUnY0dKVetIBoGRTkWnhc1KqYpXKRGEpyJyakAApRgCpuFxoWlpeKXAqbjAEAUhpcC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4FFFFIoKKKKAFXvTqQcClpFWGUU7FGKYrDakUUgGacKglaDgMUbhQabWZqiaM9anUZFV46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aQUU5VzUixZFZ8w7EIpyjrUoipRHinzoLEYWkK1Ntpho5hkQXFLRRmhAMpD1NOpp6mrEJR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wGUuaSigBc0ZoxSqvJpAKKfjNIq08LzUXKsN2YpMVIB60FaVwsRhaeEpVXrUqLRzBYj2C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kGlzBYrbBSbMVNigKau4rEap7U8JntTlU5qRV4pXHYjEOe1OWKpglLsIqGx2GLFT1jFKF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lLt9qQZHelyaVxhjFNK8GnUh6UICIiozUxFM21SAiOaKft+tFFgPyj+GulKqz+Zc4iTpE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tZagrRQ7WHTPesvxV4Ol0XV5JtKIKx8lAetW9F3albie+C28g6A8V/POKxCqR54bn1snd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8SXmq3TWlyq7T9011dzbCOVkAxiua8GWWmXmmyXFtMWvoR/CetaeleLYtQv8A+zbqMwzr/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A3E9ONCODxc9T4rNcE788S0U20mB61dkt48ttfdj0qsYgM1+4U6kKsOaB8vaS3IsUmMVL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6KfRTuTYbwfal5FJinDgUXGkID+FODfjSUoWmaIN1Luo20m2kUGfekpdtG2kFhKUClVaX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lpQKAsJRinUUBYj5o20/bSYpk2GEUmD60/FJtpAhuPelFLtpdopXKsAGO9KBmjFKoxUj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YFOUYFSAoGadQBinAVJaEAzSgYpaKRaClC0oGKWkUgxShfWnAZpQMUrjsNpadRSGCin01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GJDlGKmjNRL1qRDg1izVF2FQRVlUUCqUT+9S+bxWVx3FmcCoOCaZIxJNNU0guTjGKjY0zf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85pp6U1W60uaYrjSKFODTqZmgknD8U5WzUKninrQGpMvSnU1eh9KSgNR2OaVe9NUUE0Bc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1DvozQHMSb+1MZqaDignNCC4wnrTRzTiKZ0qwuKacOKjzk05aBj8U0gUUZoFYYUFN2U8n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p22jbVEiBaXaKUCl20CuNwKWl20baBiUUoWnKtACKKlVaRRUiilYByrTwMUijrTgM0rA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ZpycU7AOAxS0UVIrhSqabnFJmlYkkzSbjTAfWnVIC7uKTPFFFAXADNPWmDipF70BccpNS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T1NZsLkyNUiN1qFe9SLUgTLT1FMj6GpF6VgWPHFTRdKhAzVa/ubmJMWse96JOxoi1rMmu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dJC48y1f5d/+6e9Z/iX42eHdC0J7m6aFtcTIj0iVd8quO2PSuf8AFE3ifQ9LjvZfEUWm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3Sbf9n3qp4V8AaBoF/B4kuJYJdcOW8vUzvlmU/wATelfLYnEv2jienRgmjzO1/at1i/1T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bSSFozbxq28FsqNp9PaqmtWugR/DtobHwdfjW441iv7+dNp0yTP7sq3avoDxL4h0bTvCl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L89vclFCSuOR89fLPxJ1Tx5DeM1nraahB4kIiktrY5heReQob+I189iPebPXoRsjzPxnf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WnuZLx0XZNcPyV9qxdI8QyaFLI0UUNz5ilTHN0Oa6/wAQeHtb8c6fp93retafp93Huskt7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47Vxdv4qtdA0/UdPi0+3u/MTy3uJE3Ojf3lPavElTPTiyjFrs+kR3LKxjW4G2WFG4IzVK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drptu0Rc4JB6nNUL5UPlPz88YY5NWLaZ7CJHiCKchlc1UYWRR0kvhqx0zw/pM0l//AMTaR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nkvZjVa0+1QvJI0xkgidthH92ori5+33Bllxukpo1C5SQ26xHEn7h/7rrVcojSv/ALLfj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VW/tCW/tv7PtYo4od+//AIF9aW41iDS7w2MMCvFs2OKqggfu4v3dEY2ZLdjNtrS+hklRm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pM3aMscshYn2qzLq4gjOdx7dKbFdGeZTK2GP3ciupLQgzr7TbqQmRFIj6E1FBG1tAY42+Y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5CRH5n7puoFUfssUExbbuQepqkBliJ/tm0/MSKvaN4dfUXmQnbNn5a1rGZFTzhHHgcfMKS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ZWR+myrAzm8PxD5ftDCTvkVHPomy3PlSByOta9+hZFcsPMPXFZVncsbp4EG7PWquRcgtt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ZOuBWtpTtpkjLHOJYjzsNSPGXt3EDKjIMSMawxZzpJtyTnkOKAOvhmGoah5txalolT5M1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gtoBGzH5sVi2cl3bQhZJxKB0Aqzb3ZhdlCkSP3NZtFJi39xEYDFF5nnRuuZP4fwr7O+F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3h6+v12PKioh9TivipiBnNfZn7P8AZFvCHhtpzuRRlAe2BWbZ001zHkv7ZNx/Z/xS0uU/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73SvOvEHxHtPEOj3dpc+F7S0u7ibz/tFvHtZF242/T+Ku9/bNt5b/wCJFnLF+88u2X+de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iPXI57yERfdieOP5V2gYqosclYoQ2QtGP+kRwmTkJLyRW5Y6TDeWpaRUdum5DUFzBbXOp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cJHSnWk66asjW4kdf7uOKsxJbfwPFcW5l8797H9+OP71WP+PjR4oYo5Ptdu/mJJI7bv8A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vdxzKUtcfP89WBcHUb+LyYvKkk/8AH2rOWhKG+IPFF5b3E2rWmoSWmoXiKjx2/wAvyhe9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hD9P1HxBdxXH9of8ALrJ91Xk681k6zD/YF7NDcpFFdjh5JPm2/Sp/D2nw+ILe7l/tDzvs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2/lSTJSsbOo+LYfFvxw8P6zqcMdrIbmE3RkOY9397/drX/a61fVPEPxNt47o2cqRwDyJbP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9qvMNO1j/AIRjxRa6h9kjmNu+/wAiT5lqp4nvLm91i4unyiTkNHhui/3a6IstFvwxqo8Ma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5RjZ06hT94Vt6HqN8PEt7q+hyHTVtY38sxH50XB6fnXP+GtLGuXMcbSxwIOSW6AfxZrtp7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zW9hdM2kXUQCSt80kW7+H/vqpqOyuM6n4U6h9o14fa/s8sVxE0KXF/wD6hGPXNdt44t4dH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uKTVtQ0+bZJ8+6xu4QPlxJ/s/3a8Uudd1GC0/sVJo5LO1kIjkiT5sfX+7VzVrbWBomkfb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njt0Py/3W4ryfZ3k2jVI1dGvr271nVdTit2a2afzZIE6wLXXXerC9sdjFDu+48f3dtctqG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j+1tPh/sq01BFRI5Pm+U/3v8AZqjLp914L1JbPULkva3ca3MEhGxOf/ZazqUObVH1OTZr9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6uX/R7EPEzqB6fdrEe+SUnemynfaJbcGGbpWdPIGY+lcqhZ6n6N9bU1aJtu/7qNoW/dFe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IoJMUq/cYVkw3Zh3AAjNPW++UgtuI6UuRMl4prqdBDr6ghLk4cfdYDig6qs+EZgTnjbXN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jtVTT5nvro/ZyVQHoatU0clbH+zR2/2kbfb61i3V0L66TccxQ/8AoVdPZeH1ltuWJOKz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/usmiMLM43mdOWiMyW4EpOPl+lUpJcOQGzVC5ea0uNkhxmpo4wTuBroSRKxHtNicSMPSg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9L5TdutXYRIG461paPo8uoTRRf6rzX2J/ef2FQafo3ngy3UyWkH8ckh/kK6fwVcaBfzXs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2a+bHezjcr4/hUf3mpSdkeRjMfHDxa6nffDzxBp3hK5FrZ6RHdai7eQl5Phlt2Pt/Ef8Aa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h/wAJBY+IdJ1bULe7u7O4ZII402yqv9Vr5r8Laz/YurQ6i6JKXnB+5u+cN94ivqbSPEHh7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pWES69rQ88wWq4ZY+3+7XkU52xKdX4T4PFValVubZ12neB9LsNQS9eFjeou3KjHFbF5bw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S0JzHn+Gq+i65B4h0u3vrdWVJlyBJwatV+iUIUlTXKj5ybk3qwu7aO9j8udFlT0YZpYl2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mt9jDmYEc5xSbfapQtAWrMuoRr1qZV601V61Kq9ayZoCrTwopMUmcd6yZKPk3xnGieJdVi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fAHQkh8LPLCeS/NeL+Lv3niXUG9ZjXuPwBEreELgRHlZDXHB2mexW1pGn471a80yKSJI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etfLXiDXbn4i63Mk94kIg4BLV6D+0UvjmGQXBu4EsmbaYkP8ADXkOmeHmns3lt7RpZJTtM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V7EUKS5bnZeDNCj1HVIJLizGy1wDOp4r3TwL4rtLrVpbO4jeSGMbUYDivJvAMemeHUt9N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MQWcH5a94tNW8JeFoIld4g8gyJFHWvOw1enKdk9TacPdOqW2jUZUU4cVm6PrC6zbma2/1J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9a+kjPQ8txsxXWMoZJNoReueleWfFj4mW1qf+EfhthPLdAhDGc4rt/Eegahr1u9rBc/ZY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3+Duq+G9a1LWprx9SktgTCG5wawqvmR1UrI8Pl0e0S71e3ngkF+3C7hwKrW3w1uNQhRLd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XPSvTPEVxq0+myvd6TFBcTHPnkYOK4rSdcfwxrO61RrmWVcSRMa4+S53LUz/DfhBrbWAb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gdq+mfhpoPhjxJ5F5b3It1teDu4yRXBWclx/wi9xLDpixGVSSZOuK8/v/ABNIunpb6VK1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bFclRcr0EfW+p/F7QtCuJNLWRpZwuEIGQa860r41BvEMlheq6ws3DBaofCvUNA1uO2kuQ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vGTmvWv8AhXuhX5Fy1im887gK6qU6j+E46iFtr6G/h3wZK+9GwEEY5rQi0eKwhKQJhRUT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kpVEeS1ZlAx0zZVpkxmoitdCkRYixRTth9DSbKfMKwmaDnBpdlGynzBYZz70+MHPWlVKc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RUoHHWmKKkHSoCw059aRelOIpMYpWFYSnKeKZuo3U7DSH5o3Uz8KUUXLQ8HNFA4oAzUDQU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WpuUJS7acFpdtK4yOlAzTxGPSpUio5h2IQtPVD6VOsNPWKs3IfKVgnrQI/arYipwhrJy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xx8U6OHFWYoqz5jVIZHBntViO3HpUsceKmVQKwci+UrG3HpTDCPSrxFMKVnzhylAxe1RP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gGK0jMVjJZMZqMgVoSw4zVRo8ZrojK4rEOKQjipNtJiruZ2IiDTcHFTbabtp3EQkc05V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quOw1EzUix1IiVIqVm2FiLy8ClCVLspQnNZ8xpYjCUmw1MFpNtLmCxEEzUqR4pyrmpFGKm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ZOtWsUmwUrhYomI0CM1dMQpPK+lVzBYqCMinIhqx5Q9KUJ7UcwEaJ1pdhqUIBSUuYdiM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JpXCw6ikBpRzTCwU1hTqQ9adwsNwKNopQM05VouFhuz2oqQLRTuI/MYxXy3Lm7EiM453D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kzK8rRIh4xxmvQPiF41s9W063Z7dbK5U5YAYrkrC6TxCTJaXKhU4Iz1NfzfVozpQcl0Pq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fvPAc4jhdjHIfmZq6eTxCl/cw38cg3kfMVrn/AB34P16bw41xb2/mRr/HjtXFaff3ujaU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6V3YeLqUVXj7skTOmpL3j3Xwf4qYagyXEu9HOBXodxZgqrR52sM818/+GNdjWW3Z4yGb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+IF8RaMnlRiJoRjf61+x8D8UTp82Fxsv8J8zmGDjP34Fdoig5qEnk1Zt5PteevHenS2Ww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HxkMRDnR8vOnKBTyaTNSmMjNM24rrU09jCz6iZ9KQ0oH4Up4qrjSBaWmjH0oBphsOFKF96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0oX1paKRQUUUUAKq5pdtC9KWgY3FJTttIBmgQlFLtpdtK5I3FGBTttG2kA3Aop2BRgVNyk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0gCn0yn1IDqeOlMp46Ui0FAopQKVzRDqBRSqKRaHL3p1IvSlFTYEAGaXbTqO1MBuKV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nK2KavSis7GiZOsnFL5nFV6dnip5B3JDJQHzUBbrTo2pco7oeQaMGlJ4pAcUWHdChM0u0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BcbimEc1LSAcmpEIo4pycGiigCbOBTRyaaG4pY+9AD8kUgOaGPFIvegBc0tR96WmQBIF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FSA4AVGy9akXoaQ96tDRFjApelP25pNvvTLsJikp4GKZQIM0U2lXvTRI4DNLtoXpTwMVRA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KCCLBoC1JilUUFjAKcq0uMZpyigBFWpFWhVp4FAABThxQBilUU7AOooopCFBxS7qbSZFS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0iQoooHNBIq96XFKBRSsK44CikU8UtSO44HinKaiXvT16VLFcmSpV7VElSr2qWhpk8dTL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71zljl70LwxNC96eq5NQx81jkJPC1z4g1NtT1S68oQH9x5n3YV/vY9a5bX9Ig1nWLe9+0T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YoIIhuudZuP8ACvVL/Tvt6+Uf9UayPC+hLF4muPEV5EG+xReVY2uPltxj7wX+8a+fxOHUm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eXc+evit4y8Q/GLxdP4BiaSxs7SIlbOz+cmYD5Vauh+C/7LGrad4VkuPFepSpqluXe20u4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Vs/w811XwJ0iXSfEfjTxjcaakeqaldtFaCQYKAn7wruPHGn6j4o0e88NaZqDx6hNAXubod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ryIYZ/bPQniLL3D5S+Jvw5sofC7+IHaW0mEjH7RK2W1CTdtbb6CvMhp8XijRootPltPN0+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V1/vMfT+Gvrn4k/Cy+8J/CqLUrOGzmutO07yZpLr94u0/MzBfWvK/2DDD4m8Y+K9Glht5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DfxZK15taklJpHo0a/NHU+cfFd7cSXKvdiDLrhI7cZC1hG7LxqvJA6Zr7D/aK+C2ifD7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0krSs8Eapht0jfw14/p37Pcn/AAohviBqEhsN1x5MVvJ1mT+8K4nCx3Rlc8pl1xZ50klnT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fL9K3LTxHPJK7TBRF14GPpWYG0PR4I5ZQt3LWRe+IJp5z8uyE4/dhaShcq5ZvpTdX7TIWD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i2uo4zKzEnJqhbODeQsqnA5IxUepXZuLvciMjZxmr5bEnQ3UVtLKUM4B9jTA/lOrArIV4B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+pxOdoh2DJYmmR6fBLbNIJDJHu25U0ySN9Rlt7tpJimOyitBob3UY0mtow0Tdagfw7aRgF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Vx7ttMskghdtjdxQAzE8MDJOnlp67cVXFyuV3OJYxUl1FcXMTLLfFx/drOjimt4WXYxX1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r6j5/leV5Z+RUptjFE7luI5u+Pu1n6b5Z/eTdu2K7PRtU0M+H5obXT5ZdW87f9t3/Kkf9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qfJOR+7P61lW2R+6l/v9f8AZrS1u+BeKNZPJVRzx1qzpzw3efN+X32fLUKQGXCZJLiUq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Fa5u58Iu8rW35DabcBAmbd+tSXkUVrbSSbvs/mcKwoAwJnIB5Ffc/wABbZv+Fe+HW7rDn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5Il719hfs+6j4gkNhp3k/8Sn+zw6Sf7VRJdTroO0rHAfthXEVr8RLXyhw9mteD3GoQziIR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ftez/AGr4kwD/AJZx2kYrw2AxLuI6UolVDWs7VTaXE0M4/dHCoT1rR0adpmkYv5Gxc7gK5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Gqpj5thrRs7u1i0mZfNk8xj2raKujA1LbVo4ZJXumEh/hNRtfT3hDoQD/Dx2rPj2XFs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t/ZTwTR7JVx0xUtAXf7Rtbi3jtZrT993uDVbwPYWn/CQNZahdeTp8AaTzP8Anqq/w/8AA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wkuImvUVbWV18/H8K+lWPF/hrTrG/vTbzD7LnfaXH8Xl1CQHF3d9DN4oe68nFqX+SD/Z9K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1Fm/gXhRV65W3njlnEiPLGdmTWVB80jE1vEDV8PSLDfTxKcArj860Z7gjOOTWPoz+VfSN5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64axNp+sRXc1pH+8RUe3uE+Xy6xqAZlg8tzL+9/dcVeN7NayRukpfyj8gfkflXc6fp2na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DZvhkjfd5Tf3c91ri7fR5bbM2oWlwIjuRJP4d3auOL1NEzq9R8ei68I24ugzX0s3+lyE/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jtWd8b/inD8TPFsV9p5eLT7a0S2jV0CEbRzwKd45+G0lrp/h+fS5Y7uS8g3z+W+5UYH9P9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VoA1uOTxg72ml2R3zxxDc1xz9wVtGxLMrT/Ec2mxrG0hnix9w/wANdXazxajbiWJgQeor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LWZvDdrImiE/unmHzon92o/CeiT6rNJm7Np+73/8A2NTOlGSPXwmbVsMrSXMjckTaSKiC4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tPvZbe4zcbehWtez1C3vF2ecI3/ut1rjdGS2PpaOcUKy191+ZYs9KOq3kduDt3HluwHrX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onQ1UR+YizJIB9+sjQFlh1EOADHjGa2fEsZtzpOpJ96BxGx/2TXl4ibi+RGVasqrvFlm0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k4UbXX+8VNXNduJtN00yiTJCjaP7oNVILJ9NgvbUj7sskiN6A5arOpWUmo6MwPOLdAze+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YI5zV9Hl1DRzdwxZlj+f/gNczb3Jwea9i8FeEzNcWWh3V35UkoWHzI/m2/hXsD/szeDP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9HceIL6yRtluBtiLdvlX+GvawcnWbT6FzxccNHmkfKGl6ZqGsyuljbyXLRrvcIPur611W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nT4df0/UJPtn+ojhG3ex+7g17b+y/wCG4JPBHiTUb7Sx9rmMhjFyNuEUZwtUvhfap4ou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r+hxW7Xen6oOthLj7qtXrxw76nl1s6k9KZ5Jo3hbVvD41HxDdxQSw6fN5L6PcJ5jbd3p/d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+k+IP7Xi8n7Jq1xDG+lxx4WPjqrejf7Veq3/AIG1DWPhdFd6tqEn2vT7aR3jjTbLd2pb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34ffDHxZ45a+vxHHocllYr5Dsnz7Qv3WH+1XPUpyi7NHg1K7rSux+jfDa68Fy2V9q2mz6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2/wC+jePjy8gfw17Bb6zpPjG4iu7vRLjT7v7n3P3W4fw5qD4OWUvjew03xDo+qzaTqdlF9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N9v3eP7tep6sl9deHtQshFBJeROWyqYVxRHLnU1Zxzqp6Fywv4NQtUEUYjkiGx4gu3bVny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G+0yGUn/AE2MeTMD97P+1XRBcda+qorlgeVUeuhH5dL5eKl20ba3OcZtoC07FFTckVe9S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mQZzUNlCGmvwjfQ0/Fc9rfi/SdP067lmv4hsDIvz/wAXpUFRi5OyPmfxATLrd6fWVq9o+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eFbu2vr1LMSHOWrxqQG4upZDyWYkmtvWPC39r/wBiw+c8Npsbf5f3nrycTVVFczPc5fdsW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dfvlvtN8UPqC7fnQfMu2uGudEv/Aei29hCwnF2c+YGqW31GXwvr95Fp8vnRSfIn93bXB65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73UHOx+MfwV4rxCxPusmKaOmkmbR4VKXKyTt1weldz8L/AApD4k8TCG/vUnhEfmgFuh9K8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shdp26c9a0fBHiC+0vVlv1mkgK8FQeormp0PZzua20PsLRvEGt6h4gOn2lp9l0mz+SvQ9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SIyvdq+Sj8c9Y07yfscy/f3uc/N9KytX+LviLXLhy900QbtmvdjiGjF0U9z6msfijpWo+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kmUfNJj5RXQaxbwRWUtvBeR+bPyxYjivibQPHF74dlNyrkSyNh5T97FPg+IV5e+KheS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AZCxxVKtcz9j2Pf8A4veCbSXwilwdU/4mMbfJEp+8K+ftMC6v4ikhVUhvYExz3r27wfe6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SSM9la2+QCeN2K5v4ZfDN5vi1ruoXRjksrfLKntW3ObRjY4PUR4lsLXa2qeYuNphYYNc9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hi3/tWaHfbSnJIGa9/wDGHwtbxL4iudUkcW8bL8kMZwM1xfiLSfEOneHzp8untcWkbbg3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dR8Bde0eBXnn07y3kGd7L1NfRFrcw/YIpCQiSn5e1eJ+CPFOkab4OtJNS0yO1UfKGPUmu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b27htdNna3tYfumNsZrnp4nkdrHPONz6sK5U46VQWEXMRkXpmvlrwJ4v8b647x2N+7x+W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4g+LPDdvPpBuC2dz/aGzXTHGuP2TmeGv1PpKa0eFWP3qq+UwGSOtcD8IvFWq6rYM2pXaz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CVFOM17FCv7SN7HFUpcjtczwntR5Y9Kv+QPakMA9K6XMy5Sj5Y9KPLHpV37OPSk+zip5w5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Ae1W/s3NPS2HNHOVylQRnsKcIyBV9bYelBtxT5yeUziuKiPer8kIGarNF1qlImxVOaFH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qYrES9DS1JtxSqmagoai9c08DNLtp4WpuUhFWnKtOVBTwlRcY0LShc1IqUoXFRcaQ1Uqd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Ki5cRojp4jp4GKVRWbZukIsdPWOnKKkUZrFsVhqR9akRcUYxTgOKzuUhytgU4Se9Q4NO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3py8io0FSqvFZ2BjlpSvBpOlO7UloSVZY85qnJF1rTdetV2izmtVIkzPKOTSeWa0DB7Un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rGd5XNHkn0q8YaaYxg1XOKxSEZ9KkSL2qfZTljxT5h2I0i9qlWPjpUqJipFUdM1k5MCv5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kUhQUrlWKmz2oC4qwY+tIEpXCxEEx0pwHGKkC8Gk2igLDAKUDNPApdtFwsNpCBTiMVGT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QnikBzQIeMCkoBJpM0rlDcCm4qQDNIVouBHn2pQKXZQoxWgBijFPXvRtpMBoWnqtKq1Io4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JRS5gPzx+IHhKy1jRPOiO+fHJHpXklxoa2NkG0m4aK7jbLL6mvUdPFzab7h7kXVkeAwO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P0rT49WjkQo/JROua/nfB1amHjyVT6XYpD4ia/ZeDVs9WtCI5E2rIF615no+unT55YL2M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vXr2k+L7LW9Gjtbq280LwgZelZF74T0zW9Yt4NQUW1uWBDjjFfU4WVGsuWxm6nc67Q/Cl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aDDR7hKBWz4XkfRnurSWItEpxkVoJdWujvY6bp97G1sAF355rpdTtotO0uUwxLKXGfM9a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JKu3qjzK9S+hSvrl7fQFkt4CqHknFc7deObcW0EAUtNnBArr9G1bfpS2l7DuDLgEDpWHP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xR7yTnmvu8OsRGFqDPEqRp7yAXe9Rkdqb5inOasi2UDmo3tkPQ19tgfaW948WbV9CHen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j2Z5waatvInSvZSMUOETUFSO1AaRAeKTzm7iqsS0LkilBoWQHqKeHU0xxQUoGaTIpVOKg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0oOKAsGDSUu6koEFFFFABRTsUYoENop2KMUALRigHFLk0DE25o8v3pwOaUDNIBgVacEFP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Uhm2nBaeFApwFSNEYXFKM+lS4oAqS0NA9qAM1Jtz0oEeKBpjQKXaaUDFLRcsQDFLRRRc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KKKQAtPAOOaYHpwbNACEdaVABTc05V96TLH54oBxRt+WkC0gQ8HNAakVcU4LjuKRQ4EU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FFFACr1p1IopaACiilC0AJRRRQSFFFFKwgooopgFFFFA0MopeKTPNBYm2lAxQDmlAzQSOS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yjrVIgWilFKBimSNxQq9ak2CgJigkjK809V60uylUYoAco4paAMCigAooooAduptFJmgQ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iRd1KDmmA5pV61IiVTT6jXvT1PFAhaTtTgMijHFACCnUYp22pAFGKcoyaAvFOFQA9RUgGB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Akj6VMveoo6mXvWLLiOTrU6CoUHNToMCsWwJ46mQcGoUqZK5JK5oriRWSR7MDhaTSdIS2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5AVxtPU1cto1XNczSRaZQ8X+Go/Fvha/0iYBobiExlT3GMV5H+zb8GLf9n3RfFWrXlkdQ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GHMWc7RXu6+1ef8AxT8fWvhe0lmtfE1rplyiEGK4XeHPpivFxcF8R6eFm/hPkX9ob9oL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BDPZ6hDeEvDJ1EOMc15p4s+Lmv698M7Hwxqd6I9N0wZs7ONdpZT/ETXJeMtdn1HXNUmAia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CnJrEGTbm0u4uf4P7y//AFq8CVrn09NWiY4GTirdtBumx1k9K9c8ar4Q0zwB4fh03To/t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iObdKk2707V5dbabNCPMlz5ntWaNSxHpFy7Z27eOoNL/Z+xG3N84PetaxSewiSSQlwfWk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FGaZmZs8brCltFCxhx87inwWNtYXFvJEzND/Epp1vMZ7qODe8CAZbPerUdsbd2JIkiz8tT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deYko2txz1p0yBVCZ83bxinXFlcTMWgh3rH83mDoKy3vWWYgn5+uRSIY03nlv5ifMH4C1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ybQegretdOj1DSXuYYgDCMFqwpY522ose8A5LVpEC7p1xHH+7kCtKTkZ9Kni8S3GkmZbS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Pesc2kzXnmgYQjG6rv2HzUJyCcdKvoA93OqLvkkJkx1NLDqV55XkGXCIMVUZJYlVMKhHv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Lj/arMDSg1eaPajEyLS38suqaggwUhVetQwWSmIlXBA9DVrYBbSKpG7HWkA62vxB+7k596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n2Hh7REe6jjk+xchiK+C4VYE7jmu78PW+rXGZfOki8tF/wBZ/wA8/apZ14eN5He/tlX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+zSrKv2WMbkORXhwtp44QoTKk5zWlqjzz6kpnkaVgOGbtzTk3zL5IO08YNVFE13yytcy4d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rV20giELZPXpUtzp7wMsc4/dn+Kr40GOCISK5kcj5VqzFMtaNPDp2j3cssMd15ibEjuP4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Y1MqkcR5z0q1qnhdorTMcj+ZnO/Hy1Ba2apEDOoZl70tCjV0a4tLYSyy/vZZP3bW/+z/e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hk+XbgCRdy1NZaZDeL5u3Cx/eqecYnjihj4rKUkgM2CxjvtRkhvIltcqxMirheK1k0iG5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o+48Ah/ef7wNdFb/DvV9S8MS6wLRY9OX7txI2N/8Au+tY2ivdWKpcWsvkFehxWMqytoMv6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J/tCe3E5D7/KilXzfL/3f4a9D1W18M/EbwItwllf6Xd6c4toODJ8rfdUmvLdZ125v9cuL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uk+znau76fw1atPHusaRosmiR3JFhcuskgC9WX7tYOTkB0Nl5fhyxsNMt7xp7qRsTIRh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zb6fFp1pdSeIJvvvJIn+jJ/s18/RXDszSgb5HOSa6Hwr4suvB99FLFCbq1QM72f8G4jv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yEavijwvd6hcTahFq0ctpv3vbxv5cUXpXn19pudUggLK0ssqohDZXaTtrduNTD3TXUqL5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q/Kun0jVNJ1BhHqWmwSQH/nkcMn+0prpo81KCTEil8XLLTdJ8RTad4ehWKGG2jgneLKxT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1xKDzLg7Fr0HWPA+k2+nTahpOofa4Y/vxyP8AvE/3q4U2TzXMwXywECjrXZGvGSuMbrF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L/NWdYTSzv5cIWE/xyH7q1vw+EBeH7S8x1Bx96EDHlj/eqjbCK3E3kD91J8lClcUS/wCE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imiDGN13kfd2hq9Ku9NGoaRfWx+8seVP0rx+ew8jysHyvpXsc+of2fb2sv/PRF/lXz+ae6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3B1XZpkKGSTwk08nNyYfLOe+DWto0K6lpFzwqvJGoC56ECqNyM6VeJjEAUShx/CpNZHh7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e0aWGGUoSO6eteR7NzO1VNTdsJQsNtqCkj7O4R8e3SvqnRtY1bWPB8U2iaf52oSJseP/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3Z6tXgFx8Nrv7PqP9iXf2vT7iD7ba/wDfOdv81rF1j406hYXGlWmk63eWnl+Xvk+7E+P4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xLjN2ObHR5qaPqaXwJqmreGXs7W0/saY6dLapEWAHmOfmbNZlr4GuPgxpnh23sS09vBbSW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93d5v/fVSah8YdR0fwvomtxfZ7uHUU8jy/wCJLj/4msPwj4o8TaH4u1htWhfxE81t5kkUH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+qePpppHzDgX/D3xJtNY0/SprS084ahO1k8ciDdbyDpx6NV7/hMLTR/jDdxaiY9Phk0+O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+7XGW2j6h4ptru78M2n9if6Ut1/pCbfKYZzt/2a8+1C41bxz4gm1bUbS4/wBD2o9xbp8vH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jvZx5uW/zIUWj6n8N+C9I8GLcppVssC3EnmSbf71bPevPfAXxa0nX4rXTmiuLedCIladce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XoWMV7mDrwxFFTgcE4tSZzs/h/wCza/8A2jaceYmyeP8Avf7VbGTVracGsDWPFNhokwW9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jncjVEyIyq7Bd3AzUuOo614p42mv9cuFTSrmaeD/WQSR7vk+tef33x/1rwt9p8PNeL9pij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rzamO5JOPKaxouZ9B+LfiRpXgRtmpEIWHy5PWuR0749aRrOo21tbRMGdtpZj8tfKOpeP7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RSvO2dkYz8gNWrnU8wSf2MSHgXDMOgNebVxlVPmhsdMcNHqfdkmu6Ta3kdo+oW32iRdwX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Jo5B6p0r4T0/+1tQ1jT4pZvKu5NqPJI7fIvvXoHhn4lar4G1S6WS5Oqw2+7Zz8tRDNHf3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3T6S8VapcaLbF4pbZQRkpOfmP0XvXgPxK8H6nf3NrrMMDppspMkscTnaG9MVx198XtW1m7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luN37016Zqfx207xXo40axtRbSe1dVLH+1lZFwocjucZaKuScVQ8WeLbpZrSERyWv2VSF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cJnisv4jQ6dda/bWMzzLceQGHlplfxrHMKkVRfMd8TipvGYge8RYIJ5bxcJgcx/7tZetf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7a9tFa4V03lV9fSuvuPh9DpusabfQlmtGcnMg6itXSPFEMXiF4LdmeyUHcj9B/u18ssX7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4W82s3EUX9nyfa7f5PLrS1JL6z+ea1SFAnQ16WNdtLnXbj7PBHDMTl7jH8NST+H/D+r6Nq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vY2yST+laRzJ/aQHl2n6zb3emSQyxqkqHO8VFPcxzZmlkrIFvFp9ubT7LJ/aG/v8A3e1aN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0QbTJLk+d/wAe5+9X0C5ZbMViHWNUP2KNI8KHPDMKu6Ppm2aCXWD5doE3l4QefrXqfxb+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ItL077FeyAGRQu2t/wCGCeFvC0N34c8SFb65ugEBc5MddMIkmANFbw9pkF74f1aSKa7j+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Va+FXiiXRtQ1Czu9UWea6ZSze/pXYz+DtH8WWd3o+hyS5jXETHoAvesT4EfC2HVNe1VtQl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49n+zWiRJ1fiHxfrFjeW8b2UkkV2uxXHIzXnur/GfVPDVpq2janaku/7uFj0C17jefDLW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3i3DW+SkMpzjivin4nahrN14svF1ZGE6vtKIOB15rSSugNW6+KV9faSbKVd1upypX1rnrb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NGJ03ZKn1re8F+ANc8eaabPSrILFGd5uCOvtWb4h8EXfhS2RrmTy7lZOUA681zclgsbknx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R2OdPeU9F719KfD3R1+I/hcWlyka6h5X+u7mvlPS7C68SRLOCA0ByXYV9KfBzxzpnh+FS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zxSuhHY+EfhJP4SuEDTlwpr05E8uID2qLTPEMOv2nnKoGfepc5yK9rDaQPNqasbwaNtL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zieXSiP2qRRT9vvU3GR+X7UBMdqlo/GpuOw0DANIRkdKf+NFO7CyKkseKrFK0JF+U1UkXr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KcmgJxUm3mnKtacxNiExUnl1Y2UeXT5ibEKx9eKkEfHSnqnNSIlJyGkRLDUkcXWp1jp6R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QiSKneXVhI+KeIs1k5lcpUEeKkUYqx5HtR5FRzlJWIacg61KIPanrB7VDkajY1qZEpUjx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FrjNlG2pdntShKjmLUSHyzSrGfSpxFnvSiPFFyuUjVacFxTwmKXbUXFyjdtO20uKKLlcg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YpNtFxciIdgo8sU8qRSYNaXJIWj61H5YqwRTdtWmNRuQeWKUJ+NShTShTRcfIiLZ7U5V6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qGxcqALxRtp4HFJgUcxFhu2m7PapgtJt9qOYLEG00KnPSpNvtSqvPSk5BYZs9qNntUu32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DlKzDrUDd6tuvtUBiraLEQZoFPMeKjJ61puIkD4FIZBioNx9aVee9KxJOrdaevNRJ3p4OB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Td9KGz3oLQUKKUYNLUgKvenUzIo3VNgH0VHuopWYH5TfD7x0L3w/baHMDHDMcec3avYNI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tm4+3QrggMcgV8o2Uut6Xpljm2K2xcfMByK9/8H/E618OxW0F1dbraVQHJPSvxLOMrqVKT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kmjsPEQ0nQdGMENmq3JHyuB0rz681Zr1EtpF+fGQ4616f4i0G18T6XFe6VdLPC2CQDzXLa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0uTHgRLyDXz+W5pOjH2FZe8jmcDz/AEwajPqZgIlRVOVck16Po/ijW7wjSJnIjPyq5rJv5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mr++x0FV9HttYsNRRtRIjAcbcda/WsjzKFem4OVmcc6aOw0zxD4h0bWV0qaDz4M/63GcCu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LIKTLjmotIhimYXH+sYr1IqKfRFsb83iAMzV+k5c8RTmlHVHh4v2aVmWZIWwTVSRWGati6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sOa/UcPJW2PmZFIORSicj3qZlQ9CKYLcN0roeokIswPUU8bCORTTbMOlMMbDsaLMGSGN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HQ0gyKere9DGmR+VjvTgmKkAz3pQuc1IcxEAadT9oFLtoDmI6KkIpNtAhlFKRikxQMdmj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aUc03bRtoAkwKVQKiDEU5WNAEoWl20xXp6vmkCHhaUA+tKuDmnCoZSEA9RTl+lAOfSnA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jFAWjbipKHBR2NGKSjcaQIaRRTqXBqLmoyin4pKVwG0UYopEhQBmilC0AOVBil2ikAzT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SBT6BSKE2mk5zUmfakz7UhoZk04E96dilC5qShBS9KXbRtoAA3rSjmk20oGKAFBxS7qb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4o2mgB1FFFBIUUUUCCiiigAooooGg2e1Gyl3UbqChojxTguKUNQOaaJFA9KcqmhDT6ok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ngZoJFC8UoGKKKRIm2lxiiigAooopgFFFFACc80mDTqKRI2inUYFIQzGKcoo205RmkJi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opwGaVxCjoaP4aVV60oXigAFOpAppwXNQwFHSnL1oC4pyLUNgPXvUi01Vp6rUXAmjqVe9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9ZyZcR8YqdRgUxBxVTVdf07Q7mGC+ukheUZUGuSc0t2aKLbNKpY65zWPGA0PRZNXeDfpMb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+J2l3uqxWdreRAzhSvzetcEsZQTtzHVHDVLXa0PRIfvA+lXI5DzXnvjj4raD8NYbK0uLxL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Wyea67SNdt9VghliyBIgcAjkZqVXhN2QpUJxV2bazNivlr4xeCl8QeLo7XxhcPY+H5WLv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+pHZbK3M0rBUA614p8bfiP4k0/QdRl0+00yCwjjKxXl6isznPRQa8nHTSgduCj+8sfLPj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BOvjXNM1pPEHhGdSPLibE8a+4/rXlFhb2hnm/1mPm2b/vbe1enL441DwdcajpOtiz8Qafe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FjzuHvXm/2uOKQyGNQMdhXzbdz6SLsRrpVqqqCmbh+c5qh/phvGtgpZgcYx2qSfV4Lm4Ro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bm1xICZwm2VhgGpRdzMuZCt6ywSStGMffqxZ2Ulw7SSoGi3DNVZJPtyuqBshMkiq8OpTQ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3zVjH30lxPqF28QHlb9if7vtTlv8AA8rzfM2VE0rP5ZEeec/P92r97oM1tdReasS/JvfyX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4vPORbh4oW4IJpj2RiVmV2lI+XpUkXh+bUPOMUmxQc8Gt7QvDGPlmuGRIxuPvQ2kIp6No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l6V5l15z71s/9qtPWLf7Pp+niG08qWPdHPJGG+9/tf7VWLa/xfxSw3Z06X+C4jfbsrZuPH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OkxSx/vXbfJsG52PG4n/dpcwjz4Txq6K6s0W75+f4as3t3bxKPIBAJ+UZ/hq/H4e+zWpV1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9dDZ7gbgAUHAzV30AeulXF5dQK0ZXJxmtaXwxKk/ltIoh7kVG812rDy58qvtT49UkU4ld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uNPispHSOX5M8k1HJHsglkX51HpV+/tIZLYNAxZi3IqlLMIoxbSkwI3U4pAVtNjbUCY4o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TwvpOoWqSyxRzf8AEmjgf+tfIfhu4W0uZWt3zx1r6L+HnjyzgtwPMaLMAi+5/FtrKpdHX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8s+N3h+30/wAUWNtYxiEtZrKVU981xNjZNc2vmuwjIbb15ruPH+ux6tra3zMHuoYjBj6Vx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WHnffKUoSdjOvaUrk8mrOrmGRVuIQdrtipLyeO0ETwpvV+FXdjFYyF5DhgApOeD1q9Np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Ty4GflGcVsYLQv2Osahb3GwxfabXuWrc0fw+dRuJpbTy/K2b0SR1X8Kx9Ah1KwkK3qERf8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efyyXirKWgzdsdPlttYhgnjhWJPnwpyrVtNq2n6tLHDcWwWSR1RHgT5kXd2rPs7vSNHs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8Gfl2VFeu8MFtIi2iSuRJA8Z/eJivMq88tmUmex+J9Hi8PiLSZtWSXw/ImxI/4rf0yP71M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OseF9W0+Wb7JL5G95P4n9CPRa8XvfH+r3V/8A6XP9pMn3965qzpHxM1DTr8mGSCL5Nn3F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Y6wZVzG1LwadPu7lYlezgiPzy3CFaz57iK4P7r/V10d78Q77Vbxp9bkGpFjk7wKytb8RWu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Jbn92FRdrL717VCMlC09wB7vzIAqr5TDtVrTtVSGCQP8p459a5x7ySTDSsN464FWLVvMJ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61BNDNKW9aWQ73BhJzgVNDdKkJYOd2cBR6VQt76OWCa3eJQScq4pIZUlgOFOQcbqzdMDq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ut5i1pvTYfL+6/1q3HpgtIbuV1Fw8m3CD5WWuXi0yXT4BPKP9ZyldbZeMbSy0JTeMku7C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5nT5dgI7vUprCzUachSGYK08hNZeqXy3UO63jjbZ8nlwfe/3jXTWnxH0S60f+xJrfFpI+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v/ZawbjT4tPz/AGfL/t/Z/wC+tODewjB1mCW38kGb99s3vGf4fY12uu+M4LjwPZJbBJbp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RXG3s954jvbi8uBmYp0Cfw1RtoPPt5vJ/y1FbDQrJc3Q3pVXF6H0T4Gt/7QsNPu7sJLayQ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61S+KXhW7+HZ0q9srtLq0uCo/s8vl2jf+Fv8AgPy5q94N1K203whpJeJtywqH96g+OuoaV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HmyaXF5Nvs+4w43V8xRalX9l1PZlGXsvaHYeBdSi034a+K7e+vUg0i1ikNjdOdsgJVty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Qm1jTrTRLT7PFLeTR7/tCbm3dgD23VnP4tudQ0WXTLtw8EzLIzP3GDxVrRtOm1jT5vsk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mfxJ/dxXpUMDTw1SU7bnn1sU6sFDsb3jHxzren3MWnXfmQ/Z3jgvbeP7qYAA4/vcferq9R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rTxN4Z8Tf2j/AKt72O0mO5I/7pH92vPPF3hjXfEV/Ld3V489xebBJu/jX+FmruvB3w8ur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K4l1+EFLuKJGwqD7ufXdW9V09HE85o+mDrHibUbjw1pNpFb6JFJD56R7929QOjf7Nbltr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dJhtNPtNV+4kkY/cbf/iq+R/DXxj8V6T8TI9VksGuLm1RbKOyuWx5Py4r6dm8b3tj4d1Y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3CYPypJJ95Vq3UhBXkybHBfZ7v4f6xFDrmqiKLes81vGm6V2/wBn+7XuvhbxvZeMInls4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Dmua8O+BofGHh/T9Q8TWnna3H8jySfxr2/8AHa6vQPA9j4dvXmsZZIonGDCOVruy+hUpS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NVpbm6BlelUr/AEO01KJPtEKSofmwwrQKVHfXtvpunz3VzIEhhTcc+lfQymoas4LHFfEN7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GFra47eSn368Du/2f9Z0XV49b1GOM3V0WzAzfxegr2WL48woVuU04pp/zcyfef6VxeueM7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YcRxWKkC3jPT/AGq+SxWaYS0rS1PUo0ZWufPvxJ8LapompWMUcMXlENLvQHt2NZWmadrO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abT7vBKp1/LtXt2k+EG8WDWnnk8u8sJQ0KO+QU7ip4dDtL3Uop2ka0s+rW78qwHXFeJVzN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r5LHlUHii5uo/tWm6czW9u22Z5E+7g9zUGoeIbRLrz55d3mpzFEOpr1+PRLDS/hxrEdgUu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NnzV5vq3hjw/o9lpk92Ua5Z9pijblR61GHxdOts9R8txPA9zPr+pDTNTs1h03btDy/w+l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8GT5BaaGJ/kKpu2+2ayvtEVvcGG08yW0O108z7y/7Oa6i/uPtFza6d/rotiu7/wC17itKU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oxRGviEIvnLZ3Mg+lcJ4p+L2q2GoTaesEMs3y/6Qyfcj/u17Db6cjgYUfU1jX/8AwjNv4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OKW3gZI45ECq7Y+9X1WJpwlD3zRpHkFz461zVdJaFo2AU8YPSl+H+qXGjm8trlE8q5U7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jf33kxhYDyOc1SYXt5azSqW+zx8Oy15v1enCHuROc721ttPvIJb6zvkhvUG0wn7rCsb/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ZI1lRwgwfYVc+Grab/ZNzpet24jEpyLgfejb0rEvkjGrXNnp8wm8w+WG9K8z2UOeXulnoF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xukeJL8gozkdOcCt+TULPwVMdRmR5GYjfdyJ8obtiuPsvB2oeG7ZbZYFutRfBDK3CHrzX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ejWut2lxKqbGkiiHysa8jE+3pzjyS90Drx/xfDPnfuYrdPkuIn2/NjjFeZ+KPB+t2HjjSo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siXH3vOXsxruvAXxDHhm2ktrHSbaG33De5+9T/HPxPuJ9as9csmJVo/sogKfcJ719pgc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NGV4a8b3fgbS7uz2W8N2yusq78Ee1bXwO8vwY8+rawk0cl4/mRsvQKx614Teq2q+KH0iM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pWY8fLnmvrXW/GejeHvDllod/pZutVW3ERhhTkADrXpkk/hD4hWE17q9odSFwxnxtJzge1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a6brmmahp1ut1c6hKu6EjOQeteOWvxJ/4RjV9XGl2oiDS7YzOMtX0d8I9Rj1XRzrPiy4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GHCj0pKVxGRpXhTWdNaVtIj/ALOtLUq08C8Eg9a4Hxr4efXGd7c/a2ncgkrny+a7W/8A2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g8vMEkexJU/jNWfhn4x0i7sruQCJStuX2uOc5pSYHFeHfhnPLq8WnW0ay2rRgSiPqK918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D1rIstlvkl6F+1eSeE/GieCLy61ZhJLNMWxH2Ar1X4c/HC28Y25S8iFqd2FZqyg4uWpzzZ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9MlzGNoHpWm0YQ96umTfHuX5h61EYty5INerS02OGRUI5oUYNWfJAFN8sV03MyNRTwKcE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Zz60c+tPKYo20rlDOfWgA07bSqtADWGRVd4s5q4RmmmOmnYmxR8nnpSiLFW/KFJ5XFXzE2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NsoERxVXFYjVKkRBTliNSLGalsaQIlSIlCpUka1g2bWHIlSKlKiipAoxWDYWGhcUgWn7a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qKeqihVxUgAFK4xqqKkVRim4xT16VFy0G0UYpc+1GTSNkhdopNtG6jdSuOwYpKXdRmi4r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pkkqxqSxwK5rW/EaWsR8pyW6VajcDcl1K3VijSKrD1NRx6pBIxjEqk153Al3rd5ldygnk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1BZwqzAvL6mtFFJambRoq+eKfgbSaYY9vSoZJiqmsySeE7808rVHTZ9+7Jq9u5xQUtgwa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mKTbTqKgAAOKMU4dKKAIsUqjmnYpQMUmUkJijFOopF20IytJs4qQ0laoxsVZI+tU3jOTW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0jKxNjLEZ9KeEI7VoG2Aphgxmq57klHkGk3n1qy8PWoTCapNAMDfjT1amhKcq0DHhvWly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FLU3dQelMNFhDt9FMoosM/HeTV9U07yFl2XFn/EvpRLpkXiCZJbZ2VM8x1l6ZY3N7pqw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69c+GXgt/F5S1hiFo8IwZD/FX5XUxEIu9R2ufW30Oh8Lx6lpegxCwn8vaOYyeta+m6w+s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cbexrV0LwD/Yerm1v7syZPAB4rqLT4YSXmsNKjLHa4+96153+rtbFz9rho3TOKdeMHqzz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MjGxV4J9K22s49R1OOSJ2uSTnbU+v+Gv7F1eSCNGkRv48cV0fw60u40a8lvLi1EkGPlyK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GPjBwaRz1MTTlHRm9pB+y2gjliEbH1qxcp5sm0EEAVHfL/a0jXJPkoD0qmweONpIstjpX9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cslqfG4ySlIe1pjNVpLY8077XLjkUgufUV9PGUdjzSq1qwPFNG+Or63EZHNGI3ptgUhd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N1FWfsav6Uw2FUpAMDI9KIkPOab9jK9KPIdau9yR/ldgaZ5DetJllpyznvUAIEI6ilCmpF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9qAIwlG2pQQaUIDQCIdopNlT7MU3bQUiLZRsqXZ7UbPakMhxRipfKFIYqAIsCjbmlaI9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ZPel8th0oBZacsjDtUgiLDj1pyyOvapllFOBVqktES3BAp6XY9KeIkal+zIelIAW5BqR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TfJYdKCiypBpwAxVMK60m+QetIkuHoaTJqoLhh1p6XXqKkosgmnbc1Ct0KeswbvQBJ5VH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x9c1kWN8sUeWKeBmlwKAINlKFNTDHpR+FAIi5FGfapeKTC0iiPPFA5qTik2g9KkaEUZp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uKCheKOKbRQA7ijIptFADsijIptLQAuRRkUmKMUAOopN1G6gkWik3UbqBC0Um6jdQAtFJ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nhM0COlcoRehpy0ojpyx00yRV4FOyKQIRS7TTuQKGxTg2aZtNAUimSTA5oqLdijfU2Al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oEuRRkVGGpQc0wH5FGRTaKdxXHUUUUhBRRS4NAhKeBikAxSjmpEOHSnqKaKcOKQh9KBkU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4oAcq8GnKOaRDkGnx/eqGA4LTkXk0AZp6DrWTYDlWnhaFFSIKi4AimuW+IvjuDwRoNxPKP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HFUvEFl4c1jSZbLXjF5UgxhxXJiJ2hY6aMLyPP8A4WfEvUvHfh22eC187ezHzPpXhHx0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+naxayaXrunz/AOjP/s13Y+Euo+H/AO1tD8M62kI3/bdLkkfy2/3c189/Frw14vtfE00fi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FhO/Im/3W718PiK9S1pH01GlT3ieynxv4lsv2Z/tcWtf2jYXqCGSCeHIRumFNeQ+CvDGp+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1mXTJNOtxNbiVSqygH7gqbwv8Tbqz8CP8P72QNb39zGYS/wDy6qrZdq7D9ovx1pV+vh+D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Frapb3exNjOynPzEV5Vz0FTR0/wAJdO0TWPEGueN/FmoW9pLo0C+Rpxf77Y+8BW8v7bNnY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bQI4bx9wt7tBkfjXyL4h8Wy6nc+ZnaGjUHB60nh8/2hcxWvm48ytVWklZBKlGW57x4M/au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9qE6z5m7yI3Pyo3v61x11451TXXtm1iae801ZCfJH3E9qyvC3gTTtW8MazrF9fCzktWJs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/wrK1DWNQ+z2ukxS+VpW/zpB/tVhUqSluONOMdjem8HaZ4k1i8SwvJHDhWsgU2q7d1auV1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5pv7Q8rUY5/IfT9n8P94Grl/BLPbxTRTfufufuH+aseXRLO6gka2Lm8QZkSfP5iskzW2hh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hhjBNSWkbXbErKvmLyqv3q5pWiGeYR3AxzkkGr/9jWs3mtKhjWM4Rl4zWtyS1Zu89lMk0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Ketc9dmJL5IURtkQw2O5roIrSMWSQM5DyN8rnrVKXQ50udiEu4P3qOYDOll+0LvwYWU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8CXcWCSqn+ImrFxpdyLJhdYLD7rqP0rHMMltCxdmIPVB2q0yTqbaW30142Vo38sdjVu41s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zjtXEaPYwz2V7NGzkr03GrWlahcK6p8uFHekxo6CaK7iI+2WYktAnySbNrVFMJZ54uMRf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0vlmW5kM3YfwqtaT+J1fw1bWES5lX78tKwF2ec2NuuYvOlfp8+2qF/JqG0vaxR+Ue/wDF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U0YwTRbbuHb+8T+Olv8AWYhb2sVr+68tMPmq1Ajh1KSJdht2VyOSajhuJY4y4BV88HFOv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8lQeOGqJ9fjl0iCAR4lU8tTSAr/Z72wgUxSkBzya07SGa+iEcrLu7M1c/HLdTzCNGdz2Um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dfOYQqvUUwOk8PxWkmnXdpIW8312bWro7Yy29hFFEa46LUorC78m4+4OpD/NWvpfie2ln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d2NympauNFe3kkkuJJbxBI4JqEQw300uT5eelT6rc6ba6rcpBMxjz3qpqqxWUEM8DF99J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BAJQoPStvS9fksYdiuA2MA7a5WTUCg5LBnpsWrT3D+RGygr3Iq+gHWz+KtQHEVx+9f/Z/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ljIP/PSP7tYdrDFFNmWX95W0NRs7GTygZDLj58v8tZtgVbi2axKyiQyeZyGp8D3F3eK0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/UdPu1sY55SI7eXmM5qjbXi2pUrcCNuhIrPlAsNZT22ZJm2n/AJ5o+6pUW1tP30Vmt/Mf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cXMQsJfKP72qPh25g854rw/6458wfeVqYF+x0Jppme9zbxqRiJOhrqtR0fTWsvM0qATR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Vxrz3lre+RiSfa2wD+9XQ6HZa1JdNbW2nSG6K7mjXsvqa552XUEVovBl/rVg32C3ee/L/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1g3Og+IfD+66n0+5toN5jZmTjI+8td4ln47k/0S1hay+98hKrXb/DX4s/aPOi8QRR3fyfZ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GN312/LWUq7pq+5SPB5p/tH72IcfxpV20ml1KWKytIfnf7iDqa7nxRo2ieF/+QJd/2hd3H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L/drnLaAW9xF++8o794kg+8ldFOqqsboY7TrabUNf0/TtRu/7PtfuPJIm5UWq+oWkcNxNF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FITgitS48q3ni82Xzpfv+ZJ/eq4Lm186O6uuR/HRMDAg0n7OhuGTzI5Dny8Vr21vaXFt/y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SVu6x4l0/wARZ8m2t4R/0z4rJ0/TiL61hE6iN5MFqw5kBDqdvqeleVDBp8lraSJv+0Mh+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mudNMkEaXUCybHCttMR/2q6zUPEH9oT/ANnwmSXT4/kTzP7tWNJ0jTNEsLue9uXWRn8p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1YvEKO4loek/s+Wsk4gtr9RIzJtQN1UZNaf7VehPaxaHLBG9wBviJA4XkcfpXIfBzUBZeO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uJFVIz29RXsv7RMEJ8M2iz3q2SS3e4SOOh29K/KcRiJ4fiCl/Kz7an+8ymXkfIKafe6l5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3+eQj+H3rf07ULv7R5XmyWFps2SSWb7d9Q3+n3VxcTfZZY/7P3+R9o+6rtj7tavhsjRntb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J3tv+z43PxxX6tUR8QmeieHvh9q2v+F4ru0lj1D7PPsuvMcL5MZ6ZrtPFGoa3p+oaf4e0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rvuLdFbf22gj71clY+K4dY8J6hFpHm2Md0kSSRKd3zKfve24mnf2fFcW+n+dpUkUUe5P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vDxFWGHV2XFXMLxh8Ltb8Paha2l3d/a5dU3TfaI/vOw55/2q7Hw/441vw/p+laTq0Uc0N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ZnX3reuLj/iYaTd+Vb6ja2ab4Led/v9t1dtbaf4Z8c5/dR6Vq1u/z/wCwuOPr81cDxKxv7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68IfE6fxDbMHsY8EAosMgDIvoVrt4SXhVypQnsa+SNQ8HeIdP8UXkMOrf8e7rvkt03NLmu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4b8KSWcIuNS1KRh5KMM/lXrYLOnh70KpxVcOp6xPU/EXxGt9HkKwyIViBaZpWxj2rwb4gf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WGIyPp/Adbc5wlcjqOr3OsXy3GsW7hoiGltwxHmMe1c03iE2OulNPt47OOXOQ/OPaqxW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Y6KVCMFruetah5uoaN/aFp5drDGiolvJ/GvfH+1XLaRr8/hEXF5aHe23ERCfdXvzWPq+o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haOuyZVIffu2N/drV8N+L9I8J2er6drkEmoi5iIQfw7vavmqeCb+M6l5GtY+Oo5LJre1jQ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J3HvVDxP40mhKQyzDyGGSUFcBe+IdMtdAmu4LgabqMbBIrYj/WLVXWfGNreabDNfETXj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9TXrUss5ldhzRW52tn4gaw0yCaeYyWUsuDCj5ZlzwTXL+NfFVh9sZbfEsUbeYjMufqK5G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u4uJdQmikgXEdrj5ifetCyhazg0nVLy1S400vv2MeZT3FelQwEKb0RlzJ7E//AAkOpTSx3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fmEJGc/hXbfCvxE3i/wAQXd7JELeby9jRgYwR3xXnfifxpM/iKS90a2i02LGxI1Ociu9+A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Xc2TPMm4tj9a9ihRhF3sCZ7laxFXQdePSvEPjP4otdQ8X6hp8sX762l2JJ/s17jp84e5Q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auL74g67LjpcniuuorjaKsuqLDKUSVgR2B/hrRTxHa2unNGLQ+X3JPJrnmtPtkUswKQXC7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9zYPcWD6lFCskVttDkHg1h7MgoTahNeO5t1ZI255rS8Pae/mSXLybA3HNY0uqz3ZRbeAIF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uXUJktmHlxjrio2A2rvxBfwTxpLes0keGVw2ea1NY+KXirVfDwhnvEkgVwBuPOBWcNBjt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AJwWzXNeItKvdCFrdORJZ3KkhB0FcqhRqycZAejeGfiVpN/pVvpesWZjUPj7ZF9//gVd9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WNR/sqWO70mzh2eXcfe298V8yW+oeRXX+D/E+qx+fBp0sqNMpVth61vTw8KMuaBLZ714P8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GTxi14t1a2syx28IHP+1/3zXVeM2tdU1y78S6bLJLdxwbPs/99a5j4faLovhT7La/bW1v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VGPPNauq+PtIh0G5vPsbRQXTNG88X3fZRXV7RbEnlvhbT9OuNQPiHxNDHDFG7eRb/wB9q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vrordJB9hsLrmOKL7mKqePtSivXs7e1vFmsrYEjNc34t1yK7s4dMskljgUK8olP8AF/s00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pPNvLbGY7QR3NdTp2nS6CM3TtHI43x+Wc7hXEW2nzPDLN1SJgDWtLfv8Au186V0RflLHNS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us9lLBPZJPI5Cc/e217roOh+Gtc0G3m0uNFu7YDMUbdGr4y0fUpxfiRGbPHSvob4aagqW4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McJPG5+/XLz+yleWxnKNz1638b6ppGpW1pdwb4H43DtXotu63MKyrnB5AFYtj4Zgv9Ij3g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tPQdOutOh8uWQEqeBXtUqmhyTploxEqeaiWIgmrxIGeVz9aqTTBG+8v51qpmPKxfKwKRE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76D8aeMAZ8xPzqXUDlZXkTA6VEnzGrLshQ/vk/OqcMiCQ/vk/OmpXHysm8k+lSCIqOlPE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+dEk0YX/XJ+dHMw5GRqnJ60MnoDVWa4VOlyn/AH0KLe5V85uU/wC+hS52P2bLCxEdjT1j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H/H4n/fVRtd2w/5fI/8AvqjnYezYmwIzcU1d2DhetUr3U7SJh/pkf/fVSprFgqjN7F0/v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IuiEkdKUQGqq6/pg/5fov++qX/hINMx/x/Rf99U+Zh7ORfSEhCKEjIBzWJ/wlWmJNhr+M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hpw2oRf99VFmV7OZtBMLmnD7uawG8beH/LP/ABM4h/wKon8caAIjjVIvzqWmHs5nSr1q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PdBjhLPqSH8af/wALH8PD/mIJ+dS9BqnI6faaTGD1rmB8SvDzDi8H51Un+Iuh7si7HFZXN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GOtOGK5BfiTogg837QNg681GPiz4cP/LyT9BUe0Ww1SZ2TgDvSqvfNcDcfFvQA/8ArH/Kn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8SPn6U7lqFjviSeOKRmRPvHmvPX+MOiQt/GfrVS7+NGjHGI3qPaR7l2PTAQacCuK83/4X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09Kgf466SucQv+VNa7C9mels4HtWNq/ieGwzGDmQdq8w1f44QT58m1biuXn+Kfn38cptW4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RynrGpa5NNbhoicnrS22jx3YjkP7zNeVL8UpRfPJ9kPlelbNr8bRbdLA1o4tLQOU9p0vR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6eM14yP2gpAv/Hg1Rn9oKTn/AEA1k4tj5T2B72JGwSc/Sq13cReWSCenpXjU3x2unbI0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LqVdv9mJ+dWoEezPYtOVWgJHFWgcV4la/HS/gnIk0xPK9jW1YfG+ynuAbq1khU/3TxRyMS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607PvXJ2PxG8P3oH+mLET2atuz1qwu/8AU3sTg+jVPKRympRVNLndN5YYMPUGranb1NS0K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tPpSo4pfMFZWLSE20AYpSaKRaiFFFFADKMCiirMhtFJmlqyApmKfRQQRFaaY/apttJtoA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20oSrUgsV/LphTFWivWonXrVJisVWGAajNTOKhNWmRYSiiiqEfk5Fi70yHZalHzjzMV67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8VxBJbEG3fGXFHg/+yNa8ORQC1CySDrjpXYeANU/4RrURbXk5jsEP3q/HsN9WxmIVHE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6GngmGGb7VqMojwv32NaFukVrasYp1li7YNedfF34h2+rR22naZckxuRlx1Nc3plzqaYi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TX7Rg8VhcqpqFPVHy9XDV6rbPYbqxtrxA0sQI/vYpIoEtoxGjfufSsHwPr39p28kN3MCy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IGkV8QqeDX1mFrYXFR9vGOp41WnWouzZSurSKaExgbVPpVT7MII9qjKitM+WLdpWf90g5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6hvkt5d6rxivaozpw1vucklKWrKxRTnK1E9rG2autGOeKhKDmvRi0c6ZRbT1PQ4posHXo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a1vY0Rn+XNHnrTRLIM5BrWWMt1FIbcHqBUKaKM1ZvUUonUVda0Q5pn9nBqvmFYrbY5KcIY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kE1U1e6h0KzNxdvtWsp14w+Iai2SG3jPammzOCVOaZpGq2erWokt50fPbPNaSWsoXdt+X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PZleza3KAtHGaBbyDpWoIj3FPVV6GtPaE2MchlzkUmRzxW+LCMjJH6VWis7a9maGJ/wB6O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ZoANGBU9+1npblZ7hVIrnbfxxpD6Xf3Xnx7Yd2Pm9K4amOo0vjkdNPD1Kvwo2cdaTZXJe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qWSNZRHxkEnNd62myFd6EMvqKuljKNb4JE1KFSl8SKBX2pMe1WTE65BFR7T6V1XMCPaCK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ITnigR45ouCI/JB6Cm+RirAHFJigtFcxsOlNAcVaAwKAAc9KQFYSOKeJiOtTAClESntQU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EitTvs4NNNr6UEihI2pPs8ZFRmBh3oETjvUlDjbDtzSfZ2HSnruWnifHagCIQSilAkTrU6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VqyLIFmK5zTlux3FTARN6UGGL2oARbhDTxKppn2VexpBbY70gRLuQ0vymoTAfWk8ph0J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jj1qDDDrQM9aBos5GKTA9arh8Uokz3qSiXFGBUe6lDVQEmKAM00NShqAH7aNtIG4pQ1AC7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3pQ340ARFaNtTBc0bKCSHbRtqbZRsoEQ7aNtTbKNlAEO2gDFTbaNmaQEYOKcGpwhzSiA1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QIcU4RYoTEKGFKCKTy6NmKogdkUmRRto207iG7RSbRTjn0pMn0o5gE2ijYKN1G8UcwCU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riY+img4py800SOpQKVRxSimMAMUAZpwWlwakQ3bSgYp22nBcUhCKMUoWlUYpQM0CE2+9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aABBjNSouOaRUqVVrNgKop6L3pFFSqMCsWAqipFHpSKKkQZNZXBGD4s8USeG9OeeG3M8+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c8DfDzUdfubrxL4pvmto3GYbZmwij3FeknTYLraZo1facgEdKXxBoh1/RZdNEhhtpBgl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SfIfP3xThuNBee/m8XQXHh5ZPKa0hdfPde/l+leC+LPHcnjXWdK0u91Se+0OwfFuSM3Hl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V+EkXw2v72HXvtd9DPkaXLCf3e7d3ryX4geH/AOyNRhh0+Xyvs6L+8Hyu7Y5r4nE1HKTR9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fxHa2FpqoezneZEfakzDDYz3pmneAtY16x1W500KUsUE9x83IXPWsO6naS3kw3lSls+W5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69e+GbR/KuXHnDy3iicr5g/2/avOO03vh/L4U0y+up/FNjJqVlHHtS3T5dx+tcvef2fb39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ls8zeWC2SE7LUt/o0XiGCKazm/dfceMfwNV3VdNfR7PTY4vLPlKS/+21NCNme5h8iKG1l8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e2sIvP8ANl/eVyqyN9tgnzynSta3Z5JTFFeSeb9/7n8NRYCxf6zDbXH2W1i/23f+7V1N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PHXZ81Z9h4Un1ACcsbwyhm8iAbnVR/F/u1mTyzxyyxxuXVf4O9Uoj6GtBqNnbtJMY2Q/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NMuBGqqR0rmZHkdC7qyqvrTJLmaWMG3+8eATVqJmacWq3NtcRvJD5satnJ7V011qUM8SS2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G2t/JAkkN6u49tverd1qarFCEtzCgHX1p2EXtJ1+VLydbhi3zHbmrttrGlXHnQ3enyTeb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nLDDNaefKRnfsSN3+b8qdZNc2sjSWo80H/ln/wDWpWAvReHLeDRNauYb9AsG3ybfHzzV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VLGmYb23G7b/ePpWjqOtebGS0Edsx7ZwtY89tLPcxSxfu5RVoDPvprm8aOW4642Vtr/Z0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6hI/lzxyJ9z0xVK/nix5Uv+tR/wDgNani/wASp4js9I8jSrXSvsUCp5kP3pf9pv8AarRIA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4cjzZPanXFvD++if/AFmzf92sD+0na5E5Y7k6Gl1DWPttw0qExkptPNXYBYECRtF5gxim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KPxmjTLQ3jMM84ro9J01ILm33DLZ60rAMtYV0Wd4XbzpehYfw1cvTKwXOcdj61tWNjZKLz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gH+KucufFK3l3MI4AAg/drWYFvSIVnlZJ1A9zVnUlTTYT5SqwJ7Vn2l/LcKXkVY29qmL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ekA22tbW5hZllMcv+0eKtapps0NpB+/UiodPsJT5co2YNX/+JfcTmKXzIrqP/lp/D+FB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bR7m/guVa4ikWJbUj5pP92oLfT/sEGLu28mY/nXYaJPHpljdz/u/MQfu0Py5Pc1zV9cXN7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e/OaLgVLix8g5NQtJLcSEmtC4uIZrkNI+1EXJxWXcTXRcukQCN0FJAalze3N5AwmuC6QjC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knRR5URI4MnSk0v8Afu/nnav3SoqIP9guSjRpcxbuA3XFXYDobvRr2yDxzopk27w0XKOP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58a+ZN5m1Pk3ba1tA8WzadeW8MKyWcLHD+Ym6IfhVm71r+zri8js1hP2yXKeSmPyrOS0A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qkNxrMEetGdcvbxyY2MenPYrXeX/AIg1vWPC0X2S0jtdVt4f3OqW7/Ndw/3WPqteY6Nc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F/Z/9q/8APbzPmX8K7rRvEmmeHfCeopczXlpqbyNBFbbN0CQN7/3q8uorsDyq5fW7fULW7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/+sLH/vmuj1fTtJ0+f7VLqElrLcffs9nmSL/8TVvUte8P22jRWsUl00sf3/LI2v8A/E1l6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1v+50q6tpf+eguN9OML7lIwtVfynlMcjvaYxGWHzfjWbZTN5uQTjdUsr/AGyCeGOUSj76b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dQHAir0KcVGOiGXZFvJdREUceS/3K6PRrAa/pl5BLfx2l5G6pDby/LvX+LmuSFzdm+h8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9u9qtW1/LqE00d1n7V/BJ/tU5RuB1194Bl0jRtPv/AC2jmkdkkjY52t7f7NavhQWbWt9Jq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/wDiaodC+J2o6ZpqW1yyTywkmPzE31HrWp6N40naaVrjTZyc8oDFu/3e1cc6begHY6dca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UNPht9Pit/knjj/ib+9TPDnhK88TW97KlrJd+W+UkKfw/3q8+8KW40W/urL+0ZFspjyYh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uWqtbafa29h4laOFIdzx4xL7jbXlYilKmBDbaPN4f8UaTqP8Ao8V3b/8ALOP5fl/vf71er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AHh67EkZd5hIkMnRj5ZryrwzDpWtX+oeUkt9d2ab/Ov7jYpX2Wuk+NtvqHiD4V+HNR0/9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4/wCFOF718PiMG6+aYapPpI+hwlZQwNWJ8++ILn/icEZHlSbXeO3/ANXu74pttrE+42xm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U200q7uYZJhZCSOL7+D8yV09tqlneeGoba00tLM26b57g/612+v93/Zr9RaXU+cszsvh1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eaqs1tpRhDR3kbbXXH3fl781v2vjfXfERhTToDqFlpULPlY/vxj7zNXKeILjwzb/DbSrv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2bLrT5NzRbv7w/u1leEfHPiLTRZW1ndLYwTRm1MgUfcLfNurzK1GNRWkjSnoz0nwr4ssm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+pSvs3SD5U/8Asa9D8LeKLDw1eXN1cXWGnCJJeJ8w3dq8N0TwnrmneLJ3sZo7pkTekv3Vm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v+G10zSNGli1O2tbm92iS3kG5YmHtXzk8BGlPnpmzLV18Qo9E8Q389vfQ6hE8J2EjDGTH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8RNesruPUJrk/bHk8wHb8vp0rV+LWktp1hbrp1zp2pmOff9qsRwW917V5jceIdQAmMqRz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Vrvw2AdT3pIzeh2l94oOsaxfrpc8t3FNEhkynzeZ32/3aw9O1j+z9Q/dRRyy79iRyJu21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9vN/x8Rf3zG+2htf+2/ZbbSUllaP5v9t//ia9FYV2tEm51msazd+FtQ1G0/dy+Z9/p97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Lrl3fKrOxO08c1ja6013EL5mZXc/vNzZqpFq7QuIYj5f/AAD5nrsp4f2UUUnY6C8H9qFYk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0WEtufKz3rR8PXV9NevYWtgt3NOPkjIw+72qDzvMlnt74vayxI2VZOWb+7W8NCXqZ6rNbT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3/wDAa1oNRaZPLVmeD2fhP92s5JLu60hikbG3WTBcLUf9oYsPKHauqxC0NO98OSWOkDV4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8gn5/yr179nO4ludN1GWXnEion+7Xg1ld7llilr6E/Z1tPK8MXj/35+PwpxRSPatLgT7Wv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xTo1j431qQ6C2s6k9zMiMx+VT2479K+p9FEYuELD0r5w0/xT/Z+saj/Z1pH9k8+R3kkQM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csblnA/Z7uw1CaXVrDyZZP+WcibdlTLM1ok8AciJ8ZUHivTrbR4viR4fu4popPte9ngl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eT6Bd3kyWgsnSa14kI/jauKniVPYymtCjYwxyuVSRIkz1xiup8J6PbXlykU10sKBv9YawX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ms6zbsbFFXhrdobd0sYgm08eZVzdyT0C2t9E+3/8ev2v+CuV+Iep67bQHS5Hjn0w/wCqE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t/wAMaRf2sNvqLSQ+VcD+H+CvRPB1ta39wftcUc1r/B5n3d1fL1MU8JWbKPksGus0K7ks7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qOK7j4sfArUNPu5NXtJYporlty21tztFecv4S1+1v47aaCSJH7ONq19Lh8ZRxEOaLE0bu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4JhvD+9+R+fvV2t3rkc/h5LK8vU+ywqzxw/7VeaWFrJYXBiuh5X1rSv8Aw7fzjc5KwD7pH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2qBbu2WS2ICpzWbJeTXAV5XIKjHFdBfR21noQjkj8mb+dc7pyTNPgKHjPrXTT+C4Gja2S3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3ArPk+S5ZMnjtXX6P4e1CSCUC1KYrq/D/AMHFvkS8uZ/LdudprP28EI8/8P36adexyxEsW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hjWzbXVxbNKI7g/MgNSyfCN1v3ETnarZ4FYet6LcaPrTXAikkkRcDFc1S1ZaEnrWl+NNc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mOx4FaB8deICNyam/tg1xWi6dqsdlDc3KSeROPl/u1YsbPUJb1oyyhFOevauLD5hPDz9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t4218k51GXP1qpN4t1yRudRm/OmtYSBScZxVYW7DORmvoqGKhXdkjRRRdXxTrOOdSm/76p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I/tOb/vqqOwAfdqMbTnKV6qhFByotx+J9XZSP7Rm/76qv/wAJJq6uf+JjN+dRQIOeKbJEN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LL+KNY/6CU3/AH1TT4p1cjB1Kf8A76qv5AK9KasA54qlFIfKiR9d1J/+X+b/AL6pY9W1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/31UDwH2pIwQDT5IsdkWP7X1BWGbyU/8AAjTjf3c0ozdS/wDfRqqIy7CpQhSYUcsUFkWT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+BGm/vz1mf/vo1KFJFG0+tFoisiBxKf8Alq//AH0aE81R/rH/AO+jVyOHd3oaDFFiCkVc9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SeUT1dj+NXREtKIVPaiyAznt18tuT+dEdshjHJq/JD8jcURQfIBiiyLSuZ/2XDfKxrVtL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lDc5q2bTcvykiuetoi0idUsLy3CQMrSjriqja7a6SHt5YxITUdtp500zSqhC461zHiS8t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sfWvB9/4eYehsQ66bgvZof3EnBNPVINAdTGxZOprzvSvEL2c0gZgfQ1a1DXLyOMNI4ZJO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73xZay3i+WoNQL41i066ZmVcV5Y88n2hWRm/Onz21xe7iSxFV9XfJy3JO+vvGsGqXJwAp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L58YY/u1rhksJo2XGQa6zw/pq30Di4PzCo9nyjseg6VrVvqVoqcAHjpVi40lFXcnQ1ia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jPIroLaUzYgzyBSoYjknqIzDabTzUT2m6UMO1bcejm7DYkxUFxpX2KFmaXOK9pYymQZ4wO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GCxt9QmINwU+hp0XhlrS4Mq3ZeH+6aqniYVZcqAkKDFM8sVcNqPWojaAV3RSYWI1QVNEo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iLikBFJzLimSQZNPk4lpjz7TQBH9nYdKkimuYD+7mkT6MaRbjPaniUd6VhWRo2fivWrEjy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10Vj8Xdes8b9k4H96uNzRkUuUix6lZfHiVVxd2H1KGtrSvjZo9wcTB4SfUV4gelQ7ck8Vm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1h490PUBlL5FJ7Ma1Y9ZtJVzFcxSD/er5NRCPulgfY1YjvL+H/V3MiAdt1L2Nxn1lFPv5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j0r5esvHmv2OMXbuB6muh0/416va4E0SygetZezsQe+lgO4owGHrXj1v8doTgXNqVz1I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h+7wJbhoT70WZn7M74hRSA1j2nizR75Qbe+jfPvV1dRhf7s0ZH1pGThYtbqUNUYJIpQaD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9OHNIEgxS0Udaz5jSwhqFx1qU00irTIKzJnNRGOrZUUwpWqZFir5dFWPLoq7iPzN0nQr3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jTmtfxLb6hq/htJcl4s8kdqs2lvcWfh4ajqUoNuy/cXrV/wAO+MdI1TTobPS903z/ADowr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7WXQ+oueUm8/sm9gdpi7R/wGtJNY1O9d79Z9kKn7tdL8YvDNixgmtLZrecgb8CuO0e2a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sx+Y19jl+Z/XKfOiGjpLHxhG6Km8+ee3rU+ufFDWYtIl075o42Hyk1Qn8N2a+IoWt5CEAB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R9QniuYovJIC8Agda+qy7E1XU5OayOaVOLLuk/EfVE0m4sJrxlSQEGui8DeN/+EcgSNZj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7ljtyslsxJ53Y6U/TDcXEjmMsqjvX1Xtp35lLY53RifSuj/Gay1XUZIWj2xjvW3L8QvD8V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k6c9K+U4LufTpGaJ/qRSi9b7Qt5NMxkH3ea9KlmuJpLRnFUy+jUd2fX974j0LTrmOKS4B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eItJ1XUJILW4Q7PU18vy+ITqCI7SMx7c0ovrmyfzrG5ZJT97BrsXEFb7aOb+yoH1vEIJh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SQai05oNVErwsGWPqa+VdP+IniHL2EMjBH4aQmrtr8Tdc8PQyafbSGV3+8wrf/WCTWxP9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xCudN1V7W2s/MiQ8uK6vwX4ji8T2pd08pk4Oa8D0zx/cxRSNfwFnbqSKbL8TLq3tZFtFNq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crlrK4I918aeO7Hw5Gq27C4k77TmvL/ABJ4pPxFuLexmPk2oI3E159Y6y9xBPNNM0zk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+dIXd8qxPWuPEZrUr2VzohgKdNHY67PB4Ylgs9JuNyrjcRXo+mfFC3tNEtoZvnYY3NXz1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H805H3iabp/iSZLJ0kHmelcMMXXpRbjI6pYSEz6AuPjppsWriBFJjC9a5nTfibcaz4nne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eNR3Uss7PFASx7mr+lXWo6bN56DYoOTVPNsTe7kZfUKZ9ReLPGUfh/wfNfFxHOy/KCa+e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7DWrzULp8o7kj86m8V+KJvF2nx20jkInUA15jqMctnvhiBC5repmVatFJsdPB04M7jxfr2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OKcC3/u5rk1t9VvonSFj5R+9U1pfSQWJEeQuOVpbLxO1vaSQJGPMc8GuNzlLc2hTjF6Fz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8dxbSlJCMHNfQtv8AE6Hwz4GlMxEt+BxzXzPJLqGkozzh4lI+Wp9H1bUNalMczhoh60U8R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ph4VPiPffhb8SbrX7111BNivwCa9W/s1QrOCCvavmvT5rnT1iaDA291r1jwd8QLW3tmbV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17OXZ84T5Kx4+Iy5Ne6dk9uyglelRCB9pGKx9E+JOj6teSqZlWJTgEmuhTV9Lum2w3kZJ7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nQm9GeDLCzpsqrGV4IpGTOcCtE2wfpQLcRg5ruVWFT4DK1jL2dc0mwVddEyeKRY0NWBU20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kKRTDbUwK2SKVWIzUxgpPINK4ArjvTg6+gphhNJ5JoAlBQ9hR5cbZ4qPYaMEUAhxtENNNo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ekxHUVmUiM2zCjyXXtVlLhR1qUXCHtSGUA8i9qUSPjmr2+M9qNqEdqARUEtPE645qZrdG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VyhvmK1JhSDzSmxI6Gm/ZmFFwAItL5K0zy3WgBx60XAd5GKTyjSh2HalEnqKLgN2kUuK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LgRc0c1LhTS7BRcCLNAbFSiMGgxgUXAYJcUvm0hGKSpAd5tAlptFAEolFKJB61BtpQhP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04bexqEQk96XyWHegCcEdjThiq4VhSgsPWpJLGRRUG5velVj3oAn3Uu6mKwxzS7wKAFBw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0o80UCHBRTtopvmilEoNVcQhiBqNrepwwPenAA0riKf2f5qcISKtbRQFouTYrCLFPSM1ZC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RXCetOVKsCJacIh7UcxSINoo21ZEQpwhHYClzDKoX2p22rHkUnkUuYmxCAMUoUVKIaUQ1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qRVHanCPFKIyaXMKwItPAxQq4pwWo5hWBRUijihV68VIFAFQ2IdFirMWPQVFGpC5xxUb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m01jJmkUaSmvGvjf8d9G8N2A0+3meS8OeYTwn1qP44/HVfCPh29ttFC3MsimNph/yzNfG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bh9UvtjmElDJ93PZa+TzHGJe5Bnu4LC39+Z7novxR1bxB4W1ab+z5PE2nWfzp9ocNLaN2f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1vUvEOqPqt+sbNKd5eNNq12jaRo3gTwNb3K+LJ4P7Ygfzo7B93zdlkHavDmnvV3iN5drDH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N3PfWhtzTAXbOdqq3XPaluLOzuf30upQRf3s/M1cpPPeC3/euoj34+Wui8Lf8I/qHlQ+V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PMTdv9MVFjRO50txPp0H2T/hHoZP9Su/zP45Pb/Zqj4g1gTSxzX9qUnjTYQv3lq7YePId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swsf7jzIsM9ciurXGsXFzfXJyWOTSsJFzUL+1twfKi+4m+qNtckwfahL+9ptzqcCL/q/M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obeWW138/fjKfdqkgubfhHXptBstTuLO4ktZ5FMKSRvt3qfvLWQLee4uRJan7NNL1jzUB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n3EP971qoYL2acy+Zz9apIo1LVmsZZILhSpHUmnpcwwxsPus5+U1Sur1rm1VpsG4XhiO9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dAbMfLVWJLDvLbEF2BV+pqG8vmviIYxuA4yBVnUJ4L2HKtsSL9aqpexWkQ8oHnndinYRU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6tHw2RW1ZXrxEyRhwB8v1qG3vLfUGceZtlHJNPiV7aTdI/7rqKqwFO7nluNQjLREBDml+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op/skfz+Z/dWtiew+3iOWI/jXuQ8W6D4QfRPC3iSxtdZ8Mx2ouTPZIFmkLL8qyN9aVrA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Yncc5NbtpoH2zwdcaxLqEESwziEW0j/vW/D+7VW/vPsutXOpWlmqWCTt5cUq71Qfwqawb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Z27m3YUYFUtQLBkHIypHtVr+zxcXPlRTR7PlHmfw1lBge9WbU9s1aA7jTPD+n2kUgmu45J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1t1CywT7sVxMxlgtv9Ei/35K0tHk1DVNPjsyQkcErOJUTkf8AAqQHRajJ/a+nyWcU3l3Cn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dJsrC2aNJWzKe9WHspbS4jn/iPep7p7q3sLW+nh2wXRYo/qVOKzsBHqkUd1czbI/KARaq2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Zsf8AfNbKTHWba6MpPnbF2Sf7PvWB9ouoNP8A3QBipWA1LGcyQusMMS4H33SrX9nLPb+b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5BhqzoHkttBN+T+9L+Skf938KyLzUrhiY/MMopWHc6PWbqG50a2lgYkGTvVeXUY4od5KS/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1rFFx5FvHJL3/AIKSYbIPPAKxH/Y+X8Kajco1bi9gkUeVEUcjvUMVyzybXfbjtVG+njZ7e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fCyvJK7jomarksBeILMwjcNnkgVNBq0mnXBdI03AYUuKozX4itY1iIWQ9SOuKzZ7ozMGJ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1Eeq3+sCRW8qHHPmBBtra0JLKWfyri5VpkPyYHyvXJabqj/ZGhjjxEe9TW/8ArvMNFgOn0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ozqxxbS/JIn8O2jzvP1yO2luGEEsio8g+6i/3qwYCk05zmtXQ7STX7v7JBFJNd70RI4k+Z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Dr/+EX0nw74yuNN1rUhc6bGW/wBKs8Pnj5a4nW7q602TybqH9199Pk2/LXolr8HZI9Rv9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WTa5u2BbY23IRj/DWFoHhyT4n3b6XLrEVtq1jH5OnW8o2xSxjrz/epKCRSMq98C3A8BWni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bic2/kK37xGHqKz01pLq2jibP2vf/AKz/AGa0Na8Ma98Orqytr3dZSTJuTJ+TafarHh34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TrKwa8FvEby4bdtATHrWiVhnOahfy5i45j/5biptPuIHcCN9h65q5/wmMtv4Xu/D39lR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2nZ+8Vhxt3f3a1fiBpeq6Za+Hr3UPDTaLbS2ihLlfu3LH+Jv7rf7NTJpILD9R06JtGt9Vg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mPvb/AOKsldH+0QebFNJWZK95BEbSRpYoMkvGfl/8drQ+zw2E9r+9uJYf45I/6VCaEadx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+RfM/wB6pdA1290vUotUhnPnwEsn+xWHelooBliTKRs/+yrvPD32XUPD839oXdnafuNiW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P9qsZx6gaWl+MbbVtRMS2iGeTa0nlfK3vX0Jour6fp/wl1ywu/MmtJJfJSSP+DzB979K+e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dTn1UaTaXWoTW9p9pgkVvlTHLFv8AgNe0/DOe68SfCDWbeGL/AFRR5v8AYVflPX/Zr4/O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rgW2pROM0b4G2fiD/j01G58qSDfPHvG7cK5e28D634o1DVotJi/sq0t0/wCPe4/j8scK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EOoafYTRadNceVsatrTtS1rwjLDe6fr0F19r2vcRdxk/dX/arppVqtPWRySSZ5QNY1bUdY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osPl7NsfHtWxoMkY1SO1mC313PPmG3HyKzGuo+JXhPTVguNV0nVpDHcx+abc/d3fxLXl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FKT5Usde9SqRxELpGSVj1LUPHPib4YeOfN1C1jiu7dF2WciL5aVnXvxQutUvr+8uAlw05W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9kVwtzeR61dyPPcGRz92RjnNVPuZGcVqsNB7lX0NXVPFeo6pctvujBCf+WUXyrWtpvheK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50OnPH51vce//stcpp1tFPPHNKPtUO/54x/dr13xxo1poHgm1XTtLuNMTUW+0xPI+5XjA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qioaIxvqcPrH2XyJru61Dyprh96afb/dRaZofjNdGMD6VarDqEYaN7k/edTxtrniZBP8A9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Lo95LMunxahLJGyeXP8AdTP8VWolI0RpE2r6cbqKLjf8/wDd/Cn3mlwRyCaNRJFEnzn+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kebS7mWSV5V2wC3m27JP9r/ZrqPE+l6R8OGs1n1aPVru6jaO6s0GViqGmBxWi6Uuo3P2iG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y8yN834V32sW+n+OLf7JFD/aGrW6b/wC0LdPvr/002157qHk6fmH/AJdn+5XR/Dzxbq/ha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HBNPC0T+Yg+5WfI2BleFraa5v5tK86S107fvnq94et7Xwf4gu9QhNpq1pIkkccd4n/j2Kr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qF159wlvcT/6wsMK9STaxL4Y/1Wnxz/8AXRNy1rFNaAc3NaaaLu4aGR+esf8Ac+lfQv7P9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QkqbhsbuteJpqFv4rvmE1hHZGb78kC4RPrX0D8G9NOkeEbW2DLIokYbl+taoD0iFxBb3L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018mSeIXtJr2S25E0zD9TX1dcRmbS9SHQ/YnP8A46a+LbqGawRATn947c/jU1Fck6iw+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btKShXEeBwtS6B8WLnRLkLHDFMScybh96ua1HUVNna39vCGxwxA+U1LJc2l1axz3OlmJ+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L2EOiA7291+08Q2VrqUum2/2ouFKIcbhXUp4A8K3kqSLbmFnQMUik+UGvPPDevWt1bwaZ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EdxEuCv1rtNN0Ge0Fwj38ZtkGY2XqfrXkYjnp/BIDS0Pwo1il7b2l9/oSfO4lOW/CtbSL1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kltGGXk/hSuNGqy+HHZrl9sUp+Z/UVoH4g6PBbTfZJP9F+48h+9Xz1alVrO7QHT20TW2q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ZTvgMj/oauah4htLi4On6hFHL9n+SavPbjWLTULeIw3fleZ86SSLt20/wvp01zfmW0m/fb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6100MvvHmtqB6D4n+G1prFva3enQ+daRpveOT73NZdj4KvfskInsmlXfsSJRt21Hb6vrW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4lljTiCAf0qz/AMJvffZ5vtRaKX7j8fdrCvLEQ0QHMeM/AHn6rDb3KrHCo5ePpSw/D3TwG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2lOc1e/4SUyTJaSK9yWPp2rRtrqfQYpXh05zE3985IrdYquocrkIZJbS6O9rMQBEiYVG6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6vDbxIoinZsuF7ivOta1m91fWI4LicQpGm4k9BU2mahb2cyXdpeeZNjbtJ71vGFSULuQH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ora5yEG3Oa5u81K3tNRujdZeaePZHXOXmqWWn3ZlVyzvy656GqEmvSXM5byxI8fzbvQV3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iJPQdF8Vz6DpT6ZNIL2KU/LG/VK0JJIpUEFskizyDrjpXkVr4hjuHfB2uXBLv2r1bwzrUd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eRUCqVFcWMw9TnU4SJsasMklpbmEnJx3qGJCM571aULOxcmo5sbvl6V9tl9DlpqUtxlaQ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qzLFvXPFRNCQhNe0QVbZODQ6cmrFuoCnihgOeKATKsanmlZOtWIlGTxT2QHtQWinHFkHN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GAp4qpIdrelAyWKDjpUbxYuBViFxtHNRuw+0ikK5KsRxThFilVulSA5oIY0LijHHSpAM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+hp4X5elPC1KqjFAFJ8+XjBq1BbSOEZVOKWWIMMg1eivks9PLEZNY1ZciKTsindvDYKW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kfjSBpyqoSoPUVzGsXt1ql3I2GVR71z0uqPZI4VgGHrXhVJVJydmUmdt4q8ZSxMsSZ8rFe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1JNjOwmoZdbuL/IkYECn6fcKJCrjINVCFtxi2AH2Z9w+YdKqG9mcESNwOgrTv7iCKIKmA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6UyviM9a6ooCE3UqAuOVrQg1uWOBQmMHrWfeSxxTSRwfvI/WqsTE/KTgelJoDqF1r7W4/d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fZ3z52z2zXKxu0DZ6UPNJK2Qaj2fMB6BaeKGNyjRnAH61pf8ACYzR3LMqHOOtea2c7KGY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7hVXGCPWub6tG9wPYfDnjaC4sZVnbbIDjdVfVtVSe6ji8/fE45wa4Hw+YrlWRiVQ9TUi3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3gcKTXNKhyyuB6Lpen2e7bC+4DrzW5ZtHdE20a52nrXn/AIU1B5fMUHr3rvdHjWytTJvzI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6ASX9qsHCjFZxStadfPBYtmqghySK+lp6LUzZXCLSiMdqeYDmnpbkc1rdIRXW2yWLLUba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jMqOeABUSMgZVJH51PtIjuZ/2JUfjpS3VoGUYrRlhXJI5quTk4xTVSIyi8G1aiWEnNaMi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sFin9nKkVXDFZXGK0zwRmq6hPNfjNICNJhjmniRDTjFH6U3y1HagBCwIqIjOalKgU0rU2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KURAA8D8qljWlccGnZARWjSQZMbsp9jVlNd1SE4jvJFA6c1Vt1+9yalCnJo5UFjotP+KPi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nqP71dDZ/HTUIsCe1V/XFedkdeKjIOaj2aIcUexaX8bLC4n/0mB4vpXVWPxR0K84F15ZPZ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mBcmodMy5T6ptvEGn3Slo76Jv+BVbtLxZQQrK49Qa+UPPuLTHlTyL9GNa1n4q1nTcGK8f6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zPqDzRmkeRQPvAV88Wnxe162YB3WQe9bcfxzulUCe0Vh3IqfYtGbpntqMjDgg08Rqc84ry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wAJlMR7mun0/4g6HeAbL1QT2Y0crF7M6nYKKz08SaW65F9F/31RU8rD2Z+XvhfxP/Z+jJ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CNoj6iuu8G2dik5l0m3MU7HcARWlJ4e0Nb+4aB4Wt4j8pbFdRoN5o/wBgme08sTRDlwK/n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bRdj3+aJseFtFXxqbiDVtiTx8AEV5p4/8Ny+E9dFshBtCc5xTPEOv+JtL1e2v7NTDbStjf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eTxcsUN5KhnIzurHAYWrgXbm0C6Od0KwF3qIuG52D5RVLxLb3OqXLb7cF1OFGKknt9Z0S6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4PrVC28STzwia6mVJ93zCvpKWIqQlzIh2OA8S+ILzw7etazQoQRwMVc8H+J7R5CtxGIw3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UNd1RLpZlfbjOO9ZbaELmdAXECgc471+hUMVCdBSM7HV/2VYazezRwygOOQAeK53U7aS2u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xV7TvCmo2B+3QBmt0+8+aq3t/wD6YZWjZo26mt6dSEtVIfKYH9sx2l4m4YXNdXa3EVygl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7Npdx1hw3rU9jeRQpsjXjtXTuTY2tRufs1nvgG1z3qDStTuYwZPs29+7GoIrlpztYhl+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GVeQe1Q9mWloSyeK7eVQs0G1h14qLUdQtbyBcbdnoKn1Cxtrq0kUgLP2964ZzcaZcsHQu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vQ6RJ/JiKwRZH0rW8PRNq9vLHKRE4HFZOma9apGUIB460211ryppGjBC+1OUmtib3OX8S6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dmaVCe1TW2rtFMkca7skZBrsHuIL+3LyqrMfWs608NwR3BnLjJ5Aq41fdszRqyNq5uGjs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irkV1E9gyTDDEdqgihglh8l5NrdiazpdLkjujm5DR+mazupMzuzD1LUZrO4Zrdv3YbpU1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mUAHvWTr8dzb3zCNC8We1EerXEFt5bQMiepFd0VFILFcz377kjXKjiptPu7nSphNsJYU6D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pndUlpquJT56Ar9K0TJsbnjLxWut6Oh8hYm9hXJWWszWcRWE7WPeukmS11C1xGyknoKox6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Chz0IFHNEe5p+DvGV3LcC3uDuU9zXXeJLG2nsftKSkbRkgGvNNP0240/U8swx7Vv6/qN5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ud0VzcyE0Ztx4reyHl25Kr3INWtB8Y3Zu/MN06BexNcZBKbg5bsea1bG1iklGTtHtXbBN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3R61pfxn1HSUJEzMgPrkV1ei/Hh9Ru4xOo8s9SvFeATxhmMCP1NbemommInmDJHeuiOKrU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py3R9aJ8QfD8tqrtcosndTWpZ6npupW4miuowv1r4017xEix/uN3mdhml8NeONQf/RWne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s7r0/iVzhnl0HsfaohWaL9y6uPVTmhbd1jy4xXiNj8UovB/hSN/tLTTd8muo8HftCaRq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9fQ0c6o1I+/ueZVy+pH4T0XyOM1GUxXh3xH/AGknWaS00FA0QOCx4WvLx8ZPEf8Az90Sz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l1WSPsDbSFK+PdY/aO1rwtarczzK6DrkV9KfCbx6vxE8KwaigOXUHgV1YXMYYifLEivga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Bik2LU5hOO9M8rivY6Hn2Itqe1J5SmnmE0gQipKG/ZgelILXGeak5FG8igCPySBTMMOlT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kBWy4pweRRVgAGjatSNMhF0w605bjPWlMS0nkilcZKsit1p42H0qDyPejyGouBMY4z6Un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PWkHmLTAsfZRzim/ZSKiE0i05bph2oAXyGFJsYVIt1nrThMpoAh+YUZb0qyGQ0YU9KAK2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J5dAEWyjZUvlUeVQBX8s04Kam8qjysUARruFODMKft9qOvagBol9aUSijyx6ClEQ9qkkX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8ke1Hk+lADxtPelESnvUfkN2NKEYUATC3U96Pso7GocuO9CyuKQiQ2hpBasKVbhh2p63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EDrTgjipFuR3FPW5XuKVxkIDil+arKTofSpUeM+lK4FIEipFY1cAjPpShIz6UrhYqhjTl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T0t0rO4FdSakViO1WUt0NP8AsyYpcwFXfjtThJUxthTfs9FxjA4pwYUogpwt8dKLhYQY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ikwaVxChQKVV5puSKVW5qbisSbcGpliyM01xhhVyFMrWEp2CxGF+THaszUtHdl32lr9plP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p71leMPiDpfw18OXWsajcxpGg+UbuWPpXLUxEYK7NqcG3ofNn7RWr6joPhu/so/B4CSZ8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18dXWokhI89MCvefiH+014r+LMGp2kFsLfRih80KvzeXz96vBvEH9mmKI2cknm7Pn8wfx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nK6PrKEXGFmFvfKk484mQLyq01tYu7Pc02ns1vKcdKy7CcRzRrgM+etbsviW6FsUeNJI0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Ijntpb3R7DS5okig+0eYkiJ83+7n0p1tPp+ged5UvlXe9XT86jk1pb2IeWu3b07VzmrW3G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v8Ad9quKNEdH478cah4y1FbvU38+eKNYIzGgX5awFvWgtHgUnJp+l2s2q31hZ74o1md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PrVnxloMvg7W7jTWuIL+aI8zWx3RsPUGnYZLZyiMRwmESO0YYsR0q5fzjSEUHAM2Nyjsv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8O3+p3v3yFjgrIvtPlluFmeQvGVwCfX0poRP4hMcaRTRFVY+lZdlqF1dXPlR4djVjULZ1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88CpNPhOkt9oYKrY71SQyR7J7eWPz2AdjytP1PZZyp5x2xMPlxWdJcy3l2ZmkLMOlWb+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NH2qkiSwRazWjFZOvbPWoY51nsmEakhOKoxrEq5c7WHQUz97bMyKAsb807CJVnMQLYxkYq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miJ+90rMb5kIz0pqsfLIq1EDoLPWZrCygVWOAPWt6/uLy20aK7mhk+yXDq/lyJ8j49GrC0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ebzrD7Xdl12GR/uqO2K7fxT8cdW8e+ANI8JzWdla6XpH+oFun7xvfNZyQHmuqavJf3Uqh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Pu1XgtpZ13LE5X+9tOK147W2cF2DZ960I7iIxCNSBjtiiIHOSWUkf3lIq7p1oZUk6kirZj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rY8IWr3Wrxiby4rVH/ebPm+WrAzdLmnsJDHNGzQNzlu1dVp0bMIrezkUiZsqB3NZqw2g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jVsgSdxVeCYiRzG4gMLbomXtWIG9bWB+0XmZvK+x/6zzH+61T6NrEWoWp0WaaQ2m/zk+f+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9a5aZpLiSWaT77Z+/VOwnNpeIwPIPP0qgPRdC8Xr4Hutat5IRdQ31k9snz/cZvut+leeTX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A378Z/iqTULlppJ5ZGySc5pdP0aSWEzKfMV+maAPTPhl4A0XUktJfHGp3Oi6JeRslleW6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vDstcJ4n0+10DxFqGn2l39rhimZEuB/GvrWroF7JBYySazJJDa2Tq9lZSJ+6u23fdLVa8L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VfFN34gsUi/tK2k+xCHKxWk3Vf/iaVgOVt/JubbyTzdSzKiSP91VrqviD8N/Evw/uLDT9W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2q2kt38yB1/vCuNttPm+zfa/Jk8nfsS42fLu9M17f40/aI1fxL8GdM0G48Ost1Zn7OdcV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5aqKLPOvBvhVdXs59Z1ACXQ7CWOO5jjcLPz/dFegeHvhdpPxAt7u00PzIdQ09Jrqe8uPli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3/wCGvIba38+3l8qWSL+/8+3fXongPxJrkPh7W9PsLq1tPssZuZJZAFkmQ/LsDf7X92tA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fK/dRvszUUA4PpWnJezLay2gEgimbzH/ALu6onhVLJMdakCC3mkwY4uKm+0+TAY/+WlR2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8ai5zk8mkBsadPNYSW15DxNE+87xuWrGj+KNR0bWDqun3f8AZ+oB2dLiN9uyq+nmRtPuW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/2fPFSB1Ok+JfEMU+qfaLtzbazxckn/WfNu3f99VpDTpvCGo/a5edQs51dJInDLtxkfVa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1zwzo+kTW9tDFpO4QyrFtc7j3arNxqH2jwvNL/wAtZNtQ9Bor+I/Fuq+Mbr7Xqdy99Oy4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/3a9O+Feravrlld296ZbLSvs/kXdwA3zjHyxtIOgrk/h94P0+5Uxa21zpF1dlfst61szW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r13wx4f8AFHwG1C5vNR0yz17wtdqiXaWjbgY243LXl4nHUqC1ZpFXOW8U6z4d+HHh7TdB0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dn/t2B3DwO275fKb+H/gNey/CXxD4Z+MHg6bwRq376WP/AI8re4RfPtMdMN3Vf71cP8dfg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9veHNIuNPguJo23s+fLVl+ZWXtVTwf8AAa78P+HrTVoprjSdQ+Wb+0Pusi9votfO5hXpY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Q2p6PU9C+OXwY0/xprHhGCxjitdRmn+y31zGoVfJjUZY/wDAapajpnwi8NX8HgjRzanUn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SN/4fdasX4geKZdQ1A/2fdySy28HkT3FnNuidj1YHt/u14Rb/DbVbjUDLNdx2lrv3peSP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W4fFOgoVqu3mbTnBaKJ6lrX7L3ima9tLmM2s0JdYWjjj2+TluGI7r/tV5/wCNPhX4n8N6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3sW5PNtD5hdd3Xb2r60+E/iSb4neF102bWVj8Q6OVEl1n/XKOFzWNceIdWuPHH2TTtJk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kjTdsh3c4aub+38Vh26M4bGXs01c+fp9P1bw/p+kxadaXlpqNxutbqT/lnN82VX2b+8tdX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Wg+FfF3g+5P2LV7zBgcQ7vMY/eSvX/H+l6N4m8V291Pfi1tNPVtkXlEPK3+16LXnnjDUdP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/DP2OXULO92XUccK7kX++PRa9iljlmEY80bGkL072Z5V4e8QzQf6LN/tedXaeHrqG+s5Y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/cR/d2Vx3iDR9O1DT7S70S7uJdRkf57eRNq7cc8/71NtvB13b6f/AGh9rjl1CN/9XHcqu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YlShKNkZXuVvGA1Pw1I8F/YmB/M3pmXMW3/ZrCHi+4uPN82JP++B81dL488ZW3ibTYvtN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fH2crlXjx96sjUPD2nWGjaVdxahnULhGee3kQq0XPH/Aa9PDxSjYhmFcXXnCMxW3kircd/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4+f5/L/u0/TbywGjarFOszai7qlqi/cT+8xrB+0S2+fWuxIwbOsaNIIlm0/dBboeWb1rQ1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Le3jTxAZiA7VxX9tSzWYti6qmckVNZXF5ct5EUhZUGR9KXIJFq0lhu3dnnMRBwu7nJoOq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YjB+7VrQtO01V1AXxk83ycWoi5BkrLngVcBVZJsc+tapJIroa1lBd6XHHqIIQFsLkdaWS4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5Dvc8b+fyq1pTWeq2k0eqXstqI0/crEM7m96yY0VpGjDO6AY3GpsiTVa58+1iwBJ5Z6Nzt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PEl08GnXkCm3hMrmQ7eO4Fct5y2rBYSTg/MB+maV7thK0sY8osOShxn2p2LNu6uDbXvlq6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azI58puVrmUV3Yuo5+tTRXLu+115qvZkHQ2EzWqTOt0I1I+7619TfCsSy+C9MZmy2zOTX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j3A9DX2Z8Nfk8G6ShXYfs4NFizofEcpt/C+ssJfKItHy47cV8dXVnp5s/LbUmnlbnIPTN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fDrxLKeR9iYV8U2mnNJh0lWJR6/SswNDTtZm0nMMaxTInQv81aF/4iu77Th5q+QjdCg2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oMKMGSMYrRi1dvsMNtJ+/hiOcMM1FgI7CeKGNcOdwPFdxpGutNp0tsJWEzDj3rz/AMpXL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rUsrp0CyxsBIKwqYeElsB6JbvLq1lbWs9u86pwD61PqTWuiaYzXXhwvG3yRTf7Vcfpev3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NuwGU967b4heKP7b8FaPptrv8yI75rj/arzXTVOaA4jQpraW6uI7iYwGLJU9qteHvFDaH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IuRh+lV18GWT2kty2uwC4UZMfrWPoOnrqepx2a3UNqpbHmSH5TXo+zi4aAesSa8uuXsN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Iqq6/3jmul1S8ltxIL+wdLwhfkUbkauY0URaEyxSyRW+pLxBdL80clTweK73TdQ82a5N9O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pXg4jDvoBuWdnqFzZi4jhjQDgHHzCunttCntLIzX9y5aReM/dFcpH4zuZnVIoFRWOPrXb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GOKxv4w8WMHHavlcW69GQHHXfgx1uzc3LLcQSr8oTrWbYeC50neZYFYKcqvTFd5rN3Y6Np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D7gPauO8O63NqdzdLdXPkRhNyY716GFq1qsbAcN4t8Paq129y9jsXuVNYGm2lzJOYIYpC0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5ttT8QagYrdnS3c4JY1bu/CUHheBJ/tW64B5r6CnXhTgoSEef2ulzpdvbGMmVeK9a+G+n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4R1531g+GdOh1a/mlSZVmxnae9eneGrKG30qdg6m4zjBrop1KdStGEyRjQqkZVSaYlsChy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tIWBU/LX1cdYpx2EZ8luxGA9Nktn8kgSc1dBBzxTHICniupaogpW0MoU808xyVYhztNLz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7jxUpWQdqfHkNUxzmgtFGV3UdKydSd3aMDPWt+dfkOazHhDSx/WgZBaWMxOdxoa1ulmOM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iDpTlUNIfkFBmcmPtqH7uaelxdr1Sur8kEnKUv2aM9UoEcyuoSr95DUg1UAfNkV0D2ULD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7CgDF/txFPINO/t+HuDWr/Y9uf8AlmKQaDbk/cFAGdFrtvt5zV46tZSWu0t+dPn8O23QL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cCsasOZAjA1RLZ7WY2uDIRxgV5vZ+Hb7VL2WORWUFupFe3ad4fFpcFsKy+hq5PYxxyb4o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p8kjRHkXiDwXBpGk/uMvKOrYrlLMG3B3jca9f8XQ3RQQJED5vtXlV1YXFtqEtvIMMtCY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6Cn3ljH9ljMbbiRziiMo1y0UvCmlVxZ3O0fMh6VrECjpkjW9y8ezcCOpra0LSYtW1BkY7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Og+aoIboWEvnwnBPPFDA0dU0eO1BR14FZccK7Sqx8etS3WuvqDYkPNWPt8EdqFH36voBL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OAvEVHtUN1pEthmKRhvFX9H8Rz6axC5KntUV5qjalds/l5rMCjbPPASiEkH0q1PbCZgxYq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YYnjkaDODyCK6x/C2n38H2sNsZsHaK5ZO7sBl+C9DvWvEkVSIfWvU/scSWwUHDVn6Lf6f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KoxWmF3uM9K9GlTUFzAQRQsDsUb8+lRyRm1mwzAZ7GtaK6htDhcL7muY1mWG71PmbOP7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TAzyBmjafQ5qGfXLbT7f93ib1/2ajn8Swrpct5FjzU7GuZ4yL0QkjI8QXd5aDy/MWJZTg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2ayM9yWlUfKQaz9W1SXXbh5p52Qg/KM1p+G9AvNUhnlaTzI17muP2s2bqGhL4T8QX8d8k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7mvRJ5EkkUhcsBzXn2lQbNUYSkbYvu11z69a2dk00jjcOKuFRoixclTdk4qDGKbY6kNSj3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smDXt0ZqUSSsyZBqER/u3NXGXg8VCF/cNXQIrjpRilxRQAykwKWigBUHWhhmlFB6UARYx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ATeRTS2e1BcCkLigBKcuOtNAzT1HFBIkmGAqQjOKg3fMBmre0bKdx3KjD5qVh8tDfepW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0FA46cfSiinZAW45H28OfzNFVc0UcqA+ddOuNAkt3T+0CZl5ZS3Wq7eMoEkOn6dIsav8A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j4NeIrK3+3SMYkcdc9azNG8G3UetNE7sZNhIbNfiFLCwfxHoKJ6V4h8ZanqNjY2TSKbaFw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sJr1N0AZXjTcXzXFeDNFsbzSZkvLkpdRS4GTW7Pq174cuJIrW6FxC69BV16VNKzLSsPn1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3/NF0cnvUGrw6Tf8AmyKRHI/8IPes7XNfS90srOht5B0bHU1jKIrSCC7ZnkI5IrxrzUvd2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Da6vbWaeC72Y5Ck9a53VNAvYtrGXlODXoNhp11rWktf2tw6Ef8shWdc2k4j2ToRv4JNejh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5bE3N/wCFGr2U7Gx1K5HlgdCa7PxRY+HtUs47a2jEiIeSK8v0DwcINWdtx29yDXT2l7aeG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sbDv2rlrYmpHFXpPQZwviHwppiy3JhI+X+GuVgjIkIWAlE46V6jqngG51q0uNW02YFfvG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Gwne1uoNsqnBJFfouBxUqtPV6iOM127a1nWRlZI19RWp4d1+GWVFhk+duort7hdK16N4Z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Jfh09nq6TWBATsK9GVW5FizqOp+TfqGPynrRroR9LLxkNn0pmveF9RS33eXvk9qb4e028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F7GpjNCscpADnAJzmugtGAjWLHJ71RuY49NuSzIcduKtrrcTRqyoN47VtJ+7dC0RO6NbXA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SruFmcynp0NRNGNUsDMV2sorD0udpvtCHolZRaasXudA1x587KCACeDUThrW9jErEqT1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OGK7DWy2qxahborMFlTvVezb2B2R6LaQ6RNCqzINxHU10Vp4H0fXNPZCUVh0ryRtSZ4UE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+Kb6CYRx53egNcVanW+yyo2Z19x8K4LafagRlAznFc1q2gRWU7x+VGQpxkLXf2/xBsY9J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fBrxu58Zy3Oo3O2QSJ5nGaWE+sSb5uhU+VLQsLpFrbgksVPqajGgPK3mwzjA6U2TV4rxD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ZO0LEbyF+teor9TmK1+lx9r4xv9qnslnuGaK7UmPFUtUWSKTzo5cmrmnX8s1vl8Fq1Umi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VmhtYjsJ4NXz4ev7D53iOPWuptGDxbo0AlHfFSXWsTeRtuFwB7U/asVjzK4j1B5i4jYD6V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aMumQtd5FdW0kTKyKMjuKq2tjNM77HCRGtFMixx6FoVPnLkjrWvplpbsPPA2mtO70SCM/P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jCy/cMMGjnFYSG2truIhxk1R1WzFpEVRSEIro9EaDS4GW6i3H1qr461SyfTkaBee+BWMZ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Q7gvanCBAXkdsItUP7bRW4Qmvdfgd8IbH4s6HdgyBJh613t6FRR8z6boN58UviHa6Lajd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vTGa/SDwX4KtvA/hez06CJUZIxuIHtXmnwN/Z80n4Wa3f3l+xa7kO8FxyK9Ok+IWmTX01v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9BlXsoNzbPEzPnbVNF/yyc0zyDVu2uILxco4ye2amNi3UHNfXKpD+Y+b9nMzgAv8ABmgbW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rb/fK0QqtxnaVqvaQ/mHYqGIelN8kelW3i2k9KZtq4zuKxVNuKb5ANWGQmmbWHStLk2I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FT+aV7UCcHqKBIqlWFJhhV1WQ9hTsR1nc0Rn7mWlFwRnIq4Y0OelR/Z1NNMZELkdxThOh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TDY1ZA8NGeuKPLiPpURsn96b9llHrQBMbdD0NNNsOxqIRyrnrShpF7GgBTbtSCJxThMw7U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jIcCowzg96ti4U9RTlkjNTcsgSVh1p/n1OBE3pS/Z4zRcCBZt1KHBqX7KtH2QetQBHhfW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PqaUWxHrRcBmwUoT2qQRYo2Gp5ibEez2oC47VIVIFIBS5hWAHANICDUnlZpPLppisChfal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jvTguKYhnlKacLdTThHilC4pXJ5Rv2MHvSfYM9DUoYinCQgUrjsQDTyO9OFkw71OJSKek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+zOKPs8gzV6OQGplZcGlcDKjWRTzmrCO4q5lPanKqH0rNyArJOw7VItww7VaWGM08QR47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D3FOW4B6irBtkNILQHpT5kAiSqR2p4dSOtC2J7Gl+xN61F0AqhD3p4KdMA0gsWAzmoZb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5kBY2IewryD4zarL4f+IPg64aXy7CScBxXqD+JtPsIfNuG8qH+81fNH7Q3xO8L+P5tL0+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/AHk4/hUV4WYYlRhaD1PQwtFylqj1vRPjD4b8ZfEe70u4uTEI/wDUR/3/AParvluofD+r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Fx/q/nr879Q+Ll/pXjQavpVxDIbaL7J5wT769N2Kq+GfiJ4k1zxjAE1S4mZd3lbG3fN7D1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VnrPBU5LVH1z+1J8bovBVk+i6RdeTrI/5ZBeq18lePfEWteLfB9le3viBr6Vixn05n+5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rG60SW91DUL4eLIJWQ286YO3+9XmlrEb2xFwt073hf8A1B/u/wB6uaeJqT3Z10sNTpqyR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T/BLSr3w9e2cetJI1td6YVzNMG43N/srXkPijSUhjtIoo0W8Cbp9owK2PCafZdMW7cc4q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lihi86aR9n+1urgbOvliloebw2U9zfFI227epFakcbafNGrzyMT6p8tbY0f8A4R+3u4j/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2VpnhbR7vxDqE1pDd2/nRoz7Lh/3fHanEkzs+RMSIvMzUNxp32i48q6l+yiRN6f3atC5it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d+z9391azNVuke6VI5d0Y6rWuw0W4tGEccUasHVeRViW3Qzfvbchl6PVYi6NqvlcJ2apIb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5cSMehNBRv/boptAtLcR/LHKS9ZU4V18kNgA5QUyF1FrFeL+9CP8APHVXUPEFxqU67MRI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Lm8BkG3aPvkUyeKwnsyWvTLNnhMVpT6ra3Ok3EU4JvB0IFcqNyyKudp+lO4GhBY7SVAYY6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84J+9zUttG7zbmkJ29s0XVswVpPLJB71SYrCadpkNzcsm8hjyC54q9qMRebbEiylV2n0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if3fSr8UbXcXmRvsDckiqJMxNHnNwqMYlMnQbqorG0ckyMV/dnHFa82hXUs/nLN5w9Dw1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ULuz1BOatMBmn2e+aKI8RyfdxWvrXhrUfBl8be9tzFMyiWNWPWNvums62nNvb+aP9b/yz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zaivnaneyXE/rI+5qAJLKMajbS7JY4Ts3/P/ACqvAIwpByJKYt0IIf3UeaQTecPMxilY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rOU3/APAa39N1DSftMXm/bPsmz5043eZj/wBBqnaa5e6lcGaabHlxeQh+78mPu1AlvAGO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4mnkVmc4HEhbirkLwx+akgLfJw+apzebHEyRDcAPTmktrq4nZljhDYXGNtSBJbzRQeb+lW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/Vrew02Jrm+nPypWYFlnBwPyr0P4EfE3SPhb4wn1jWtLk1QCykht0X5WSQjCtTA4C7Miy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xre8PzSJbPEc7G+4fSsfU7jfeyy4HlzN5v51et71rO1MYA+U8H60Aex+JPDfjbVfg9oNm+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zc2j26bbmH5myPfpuriPht4ftNPni8Wa3p9vq3h/T72OG90/ztsr59BVvwr8RNV8GaCNZ0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4ke0j06Rd8X2dlO7/APZpvhXwt/wlHh+71DRJpNQ1uPzLq90/Z+6WEdW9/wDgNAHo8mm2P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6Fr9jonhjT521Cw0iWICeWYj7ij/AMdrlbb4w3dv4Wm8E3enR2mieQvnx/xPNH/GPQt92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bRLu31Owla1vrdt8Uqn7p5rRstYbXtcs5b90lkup/3jSfKu5nzuNBaGQ6NLHoa38v7oXTt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VaFxb55zVjxbBJovii+0cz+dBFO3l/ZhlHX/AKZN/drEmt57OQxzK0Tjs1UgLkmoZJHl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q74r8G3PhPUrKC8EatPaJdqUbIKt61QnvfInjEYzCU5oActzD5YXzNrVAlpGznM+D6Yq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C4I9KitbgGQlsYqANe1SWxEiEB0kGVYdqbZKonCuWwT8z46VPpE4utQjUqfLPyZPrXU/8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3Syv1MeOlZ3AyfDui3HiPVbfSYF/f3UgRDXVah4NXw5qdzplnefbEhOJLjZ8u7vir2jeML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9QtY/Ns93k3Gz2pv2jT9Q82WaWSKWT/lnH82/6V5M685S0fugjp9Q+OPjPwtaWVtHcR6lp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IFki2/wB2rvgr40yW9tNYXaJcWcpYJEUwIdx5Vf8AZrmrbT4rmeK00q7/ALVi/js5PvJ/w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fh6x8N6lo+qWFxHePOuwRrjYv8VedWwtOt8SNYs2rD44awmuXNjfyvJpdyU8wOm5G2+lU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xhqE811dXC6T0EA+RXH8O1a5jTbvStR8Qn7cs1nou/gb/ADDioJPGaadPsjs1vUEmwIR8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NYKklZI1udaL5bXQYdOtoXsxOVknz829f4a5W1vbfXbma01WO5jEe5EkgOG3e61Zs/iD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NJi2gPbbPMXd/wCy0adp8VxrBtIZo7v+NLj+/wCiirVFxJckzu/ghCfhbp+p+IzOWaUN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su5Wx6/LWzffGH4gT2S2fhy2XRtPPzzXRX7+f4ia5keKdE/sebRPsskX/ACzuri4+Vt3dg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jSodPmku9Ekddkcj/AH2/u/8AfNeJiaNOVT2ko6msZHGePNf8a+HrxLrUrtryBhvM0X3X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w/sj/AImFnqH2W1vfv2e/+HuuK9xv9Qiv7c6d9r0/yt7IlvcIJ1Re2P8A7GvPvGXwk8+2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DOLe3G5Zfp/drswWLpUl7KUbEanP22u6LBb3cUouJpSjeRJENu2Ttn/Zq/beF7X4geHr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xDZ/fs4/9VcfT321yHjDWP7R8UHOk/wBiSxwxpJZx/dRgvNP07XbjQ5Y0tWKx5ycV77p3+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PxDa2ereHH0/wZbalcafaLElvcQ7fOk28lvXbXKf8Kj1fWbvUdU1y7h0iOI7kXO7GTkR4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+LWhmK2svE9ik9qCGS6j/ANdEfX/aHtW5qFvq2sf2t/ZVp/aFpcP8l7H/AKh48cY9G2/w1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tFFHieofDyVLW3ure6gupbg/JBandJ/wIfw1keIvAuu+GLZnvrMx2zlczufue1eveHVuPC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HT2u9sBnMfzI393/dolutQ8PeIpNP1uMXlnJMqOlwN0b+jD/ZpRzCpDfUzcTwq2/smC3P2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yfw7Wqx4gh062niGkzyyw+Su/zF2/vO6/7tej/Fz4a2cOoajqunwfZrZ1RkhtU3LHu6V5S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2sPiI1480TOwJfzW6AiUqat2l4lxKPMyHP8WOtTNBFJpyMqhlz96p4JYLZkVlVhiusYSLs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+dwrNE0sE8gib92Dgg1sSNDdSFy3lLGOKz4ntZjKsqOMHgr3oGVPtUm1huGCakjZ3RmPz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t90LrMO4XqKjga2ewuRIGF6n+qC/dP1oAnsFNwfKhH7xh0oupproyNwGtV2kCqMc/2ZVk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rTvLgTWELOVDOcAR9f+BVonoKxZ8PaqlndkXdmt+rp5flnsT3r7Q8IxCDQ7Bf4fs0YC+n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DJAAheUzKAw7Cvt/QlC2Nmo4xCh/SoGVPildix+FfiJsdYAv5mvkD+x4vs/nS+Z5WxfuV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+xfC7Upf7zon618qnXb63hltd37jAHl1DQD57CE6chgYmNvvE+tYv9nneMOwAPJrd0/XE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N3HrVK/kaSeK2jQgA/MRUAPtr2Kw1GG4kRLkW44hI4NWLfxJZTXsj3NmoR2yAh4So4NL2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EnrinL4fzc2s0FjM9qZPmbacSCrWxB1+o6Bpuq29ld6deLNI6gYYcLXaaYtloOlmD7fb3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I3y15hqhdLqZtLDWsAA/0c8bTXVeF9B0nxLAgvCBcMuDOh6GvNrxvqBk+JNHZrSS7tJbd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/i/u1yVvYTaRfRedHXr/iP4VW2lP5Nrff2lZP82xD8yNXn39n3dv/AGhFN+9l/uSfwL7Gu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IY15Pd4dpGlSIdPSvQtF1K28b22n6baW8NneQDD3EkmN1edafe3Gh2zy/Zlls5TtZic1u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jz3bXws7+JswRIvL0VKaaGehan4V1DwdNHHOyPA55uAdy/ga0/C9/pF59ojEj/aEbiXPy1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/2Emi3QhvoyfkeZuY/wAK57T3nu9VnsrCZfMds7k4U14lXB+0kB2mra9dT69LEMG1jkyw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0b7LYW9ikTzAb2HesPQIYtRvpI7mYYt03S4PJNS6xd6VqjpLbxtHcRcKxNc7w/skrAdX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heOv8NR6owvrdhcbZefm/wBmrugaTd3MVtpcdwifaAHQyHFS69ol47TxQ2y5i4+Q/ery6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FLwR4QEeqXV6s0TWkaZxurudNW3chrR0k3dVzXE+DdKL3V1DevJZIifNH61oa9ef8I7p7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JMVVJ+0rRmpGR0Ud5azzOjMFk/ug0MBtbH4V5z4auzqV+k5lYyE9K9EG+JhvXqO9fY5fj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EfLTZh+7qRhlTUc/+rr6S4rD4wAtNIHPNNVTt600oaYD14NSioUGKlXpQUhlwMgiqTAe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BqozE3CYoA6G0X93k1HCCbh6dbMfLxTbYHz3oMy5RRRQAUhHFLSZoAZsNOCkU8AYpcCgCK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9BUN3yi49amh+6KQEi5dsA4qbMNj+9uZlVP8AarK1XxDa6PGfMYBq4jxr4oj1nTPKt5wre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IWj0HUNa0Yw+abqPIrzq+1TSEuridVE7E9q84vhcw2x8yYsPrWfb3MsSErIQDXmqDKRqa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4QKx9Kri3VSrMeapG4Zmdt2TVeG+dt3mN06VrFWA0b683RmMcgUiq08SKi5qoJwE3bdxN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msvAfHSrsBnrbLCx80bTU0MauCSMrVKbUDdyMzDPpSRXrsjKo2ikB0MUaPHguAcUy2h+zT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UuHGQTU9vHKT82aQHaafdx2cJaRPMPWvTfDOladr+nJcxv5bgY25ryCzz5WZTwexrr/A2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GCF7GuCq5J+6B1+s+HDpc8UkKl2J6itWMyqIweCRzWpa6ifLjE8YYjpmkvJhc3J8qIDAr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gjD14m10+aRhhyuFriIdZXTdK817dmmBOTVvxlr97d3PkRRY8tsYNRW4m1CB7V1RXdcAGs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SONuNfub67Y25IjkPSnHWbpC9lMCgHc10ll4EudKBupyvlRncazL549W1RzDHuOMDArO0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X2rUUSVW+yj7zgV2UF1/Yi3EenXHmRlcgGq1mkmjKLO4tQglXOSKzdbuELJFZxnfjDEVB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0sgOBJIcGk1i+SK2W0kOXPPWs62s5muSyAh1NdRH4TS8WOa4OZGqSGT+Ab5LETB3JBFdva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lO096860zTmTXZrRQwVe9ekWdhEloi5YOK6sNCpz+RiE/Cvt/CqUDN5TDPer0tqFjb5jW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rXuoQ8JxTTHTgrimlX5piuIsVNaL3p6o+KY6uKBXFVAoomQYpnmOB92lmmbYPloAXCmPpT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7tHm5HSgCMgc0zA9KlyD2oIX0oAjUU6lyBTgVoAhKL5qVbCj5sVEVUSLVgY+bmgCq8fzU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h1+amyA+tAFYIQKNh9KlwaUA0AQiMntRU4yKKAPke3+Oc2pWq2mpNiNB8o96PD15L4o8R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/M3tXCaX8M5vEuuw28c+xGIFdiPBd/wDD/wASm1ku/wBwUyGFfl0qMIs9VWNvxnZx+H2u5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fWk+H2n6nrcpvvs7PaoPmZqq6f8AEbQLWzvdL1SHz53PySHmur0T4kWuh6EtlbhYopTg8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HKI9Ch4j06e51K2ilhVbZ2wpxUkWk3OhasyXdus1ky/KcZFani+8+02WnunEZ+YOKv2HiL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HkDrFgSMa8W1hMk8O65Dp3mxoscCOMKG6Vw/iRdVbXllmmC2gOQF6VufECWxmFs1qhWBGB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9stK8QaTbIZPIOwZbuaOSPUgq+FZwunXc7HcxHArAvr2KOctdqVDHjdXbtpFj4Rhilil+0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/ABF18a9dx/ZLMRhPTvXHSj++sizZ0/xI2kRv9kkZ4mX7nY1yXiDTn1GE3ptNju2cgVLpN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8sgdanvL2+tlSMkPGOxr63DVPYAUrTwHrX2caiYXEA5NdLomhzapC0vmiJoxwCarab8T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DnB4qK+hu5tZWCxuCi7csAa9VYnmFYu2sV1HfNHPKrA8DJq3Y6RN58se5Cjc8V51rl9P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Mqo2ODVjSPGYdm8u5LkjrmsZVpdB2NDxELe3maGe2DD+8BWdpnhO1u1a4TIXstW21Bb9/L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rptHntLOzKoob2rWONlCNmZSjqVtH8ORvBJFJKI1IwAawrnwI+nzzNFMGjbnipPEU108h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/wDhIriJWRpWZh6mvRoTdRcxSVh19osMaECQLITWNP4duIpAyuGU9xW1Zaha6kpW4yrg9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BFHMQ+OM16Km7GbVzkVW5snGEJUdTUs3iqOxmSaM4deoroZdBmEMoVw3HevPtU0uWHzWd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9R/Ci7q/ieXWMyEY96yIpWyXDYNWNGtReOLcDk1vXnga5sot4XINdN1HQkoaffh8Zbmtu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TXN2Vu/lmQR4ArbgvvtOnMgUBhWMmrgTaTcrqRKlMqO9Xfswt3JQ8elYOiatDpshiY81p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KGqTTJNu21mys4iSwEncUia1b6mSjoAPWuK1kq12GBxurag0d008SiTGRninyoQ7VrGee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sabLDqMFqEjcn1xVq3iP9n4VzvPermixTwy/vPnX3qQsYdxqAjgWOUN5g65qzY6/cTkW8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LHcSukduA474rlCJbVmblGzTsFjvrXWrSYMknzj1ovba0njAVQ6ntXK6KzSyFQPlPU10d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69RWaj7xD0M4+H7Qy58kAHrX1J+yr4RjksLn7BIYpD1Ar5mF383WvrD9iy8MzXaqvINej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PM/i94j13wv4/lt3uJPL2/dzVTQvEcN3IJHOJW61q/tVRGD4tMWH7spXmtjaObgSxNhfr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oepL8R7ew1CKMyD5D0zWZ43/aL1GC7S2tFPlAYyK8u1rw9cid7oOc9cZrIF6l0fKlQeYv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k5VI43SUtz1S4+K8l/olx59wwmI4rL8PfEzxBZaPIkdy7xk8AVxYWOOMxzYANauiX8UU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/rFT+YX1eBv3/AMddWvzZwJGxKsM17f4C8fDX2htrxcSbRXz/AC+HY5tTtGt2ADMBjFe6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FjezTfJIgOK9HBYydOd+Y5sRh4cmx6VcafsBcMqJ7mszdCrlfPQv/dzWN46vY9WnCWt6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sfhEWVsL86i8s46KTX2CziB4f1NnZGJ2HSoHix1FO8E3V5qFtJ9oiOVH92td7MFzlea9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HOlyOxh+XjpSYNbT2YGeKiNkPSui5mZILA04MRWgbIelMNrjtTuBVEpFKLgipvs1H2al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W6U9RTfsopPslHMBKs0bdqcBE3pVf7IR0oFuwouMseREaQ2aVBhlNLvdaOYQ/7Ap6U06Y2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tWFvsDpSuWUDYSL0oW3kFXzdhqVW3dKLjSKQikU89KTbITwa6Cz0S5u4twh4rQ/4RG6SD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iH8x0ezn2OUR5EHTNOEzHqK2JtHniJzEfyqu2nMOSpH4VaqJ7GfJJFESr3o81Kma0UHmk+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0Gh0HLdKlEauuQpxWhpPhmfWJ1VPu16npHw7iSzVHjBbHUiuLEY+lh9JO7OqjgqlfVHjm0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RdT+E8v2hzC7D2rJn+GmoxZ25OPalDM8PJXuOWArRdrHHeVSCPmtO+0W9012WaJsDviqQ5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eLucUqcoO0kIsQIp6wCmqTmpowaq5Nhv2cUnkCpwMCkIxSuKxXMIpBDU1Ko60rhYYkVS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PFK4WIhbGlEBFWVNOUc1FybFcRtS7Hq4iipFQYqHKwiomQOadk1JqOo2unxP5kiqQuea8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dZ2GrW86CKeMlYpMda4K2NpUV7x008PUqbI9Uj3sPlBNSqG7jFea6P8YLbwv8NrXWtSVpk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s39361T8KeIfGXim7jnnH9m21xJvhifqY65o5nQlsaPB1EetAE1l67JY2MH2mePziv8Nd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C5uFafFeA/Fr9oRvDWk6w9ppH2uG3kMDT+nWjEYuKp80SqOGk5WZwfx6+OsUECWEVuv2O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8a+S7zWHSO5kQ5Mj7jn8a9Z+IOoaf8SPAtpqNnNb2k0cm+eP+JFLVyHxL0qx8NW8egwWcd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9oxPu+UjO2vkKtRzd2fTUoKEbI84ttUMUzNGeT1rb+GXj5Ph74+0vX2tVuY7SUyeQwyH9c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AHvVjRNF/tli1w3l20fU1kmanqus/EO8+MXi7V4rPwvbzaprUhaNIQFZEUVwmmmewurz7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pKuMbXB6H1pt34gtfDaQv4fWeLVYyQt5EcFR3rP8AEeu6t4s0A3F9ClmtthZMDDzk/wAZ9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6nq9zmCMR23ovSug8O+J7zwVqWn6vYW0ctxbSrMkb/dz71zWlHFlBbRcVca5ggnMM83Soa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jxXqVxe3xSB5nyYoU+WmDyvD+n+baHEslZ0GqR3KtEyBXb7pqFxKw2zJ5kQqoqxI2K52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IFPuLa1urglJmjJ/hqps/01Y4jjPY1dWIPI4WPfInpVgafh+8NuXsppFZGPymsTWrOZLu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xV+109pZoJGwpLcAVY1y/t4Ve2ljZZQeGoFqZVtI0MaRluCalht1QMxccmsa7k+fIbikSR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e4WKG8ieRyF9amvba2nffDMCcVWitpLnyxKQUA61ow6dZchAWbvSKRV0iba8kLgLCTy9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VXZaPZ8kcn3ax/wB0LeUx7P3bUadpyXqy3c+/y16DPFMZbs5XtEkl+zRzq7EFW+7SW5JTc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J0FSEebpolRiIt/yg96pmJJo2eLcJE6oOlUhC6r9rE0UkGGULgkVZvUVoIfLAG6P5/rVSR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B1Q1SF2PtJ3OQzcbKtEkgKhM8sE7VExF82Wyg7CpJLVgxHzKfSoghALAsSvaqAsIn2f6V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pF8uS33F8t6VI99HFZ/6sMRQBD5sjKVU4FWbAkEjPzf7VVklF2cxgRexp9npsxuS7E4oA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oYJSwxG4eZopPJ2jfUU8bBSioWPUmoyghSLzJPKMnFZASxSOo2RcknmpUdQ7sY90iUtp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3VzUVhEZ7mTa+TIcc1YEVxKbycZGBgVaiwOvNXbDRhdxTZlj86Pd+739celZnPJipAdjZ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P4ofSLqTQLUeW1yvRZD93P8As1Q8Ia1c+DpLLWPs5ntJXZRGpZFmX+Ja9w+G/wASr6fwN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h8HDS5lv5ZLbzE85s7f8Ax7C14PPGsulQWcYkLWXmMRI/yMu7jaKYGfcyPc3U06W3kRSH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0XQl1q21CZ7+3sUs4vNInbBk6/Ko7niqP2mY20UpkA+bH2f8Ai2//ABNQX48omXcG39hQ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9fuNEil+z2v2NFghuNm1dobO5vWq/jm6vde1C91G4uI5rvevmSkbN/wDtAV6V4h0aeX4Z+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PT3/ANHilT/WTkn5q5Txz4EsvD/iS402/wBRXSLqNN7xt83bKrWfPYZy2ra/N4hkhuJZJ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zcPuZwv8A6DUVxbSw6Va3eMxSFk+/826sSIlHZc9c1Z3TKoB/1dWpXAR5GJAC5qYoNwOz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a7iAwRjJzViWcQXbqIUZF45oAi068ZLuEsfKwynj7q16P4NuIdX1ib+0Lu30+0jRn8/Z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i2Ny0bIDBIHV2Rjw2O2e1bPiDUNP+0TX8VpHDFI/yW8f3UrB6gbS+J9MTUSk0JvNIEmMkb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yWbXLtosrJZP0iuH/eov1rzqHUgsoIhDgPu/2avyX7XOZYnCy4xgVzezTBHUadbzW1x9q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CTf8Adq1qRvL9nlB+0uy583Pyu1c3qN8+owxJLP5QjT566qDWzd+DbdbcI1pEnkPJ/dbr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qIubTSoQ1k62twnyXA+7K3/xNVLTXTa2Ukpto3mjC7JFHKN/eqqut32ilLS7WRreNt4t5B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r91oVjfWc+saTch5P+WtkU2/L6j/ZqHCxojP1Ix+JptR1cy/ZWBUk/wATtTdF1rUdHlt7+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PHJn+7U/h7R7vXvOihuPs9l8puVbhKk0/w/NrF/NDp8Ul3FG+xJI/u/WhpWCxNL4ifXr+7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dnMn8PzN/FXqcczR+E5NGjuI/MtpQ0VwDtj24xurBu/Acq+HJtQeykkurIo+YF4x716N4z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8M+JV+3Nq2ovu1HyVxsTG75Y+67a82vTjNaIa0PI7eLxAdQC2QilcnAmDcD8a9M0rX9T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ewa3/AOYhp0//AI9j+7XDeHvEOt6fPq13pOlf23okbtA+oW8PzJ6N7N/s1reFdP0nxB4f8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6h5Kz2tx93eo4khI9ea5J4anV02KK/iDT9V8YeKD++t9QljRX+2W6Ksk0f8A8VWZ4m8C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aLqaR8cJ8u7+63o1cJbeJp/DXiFWtppA0TBP+A7v/AB2vc9U/aCh8Y+GZdOv9OhQy3Ucz3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t9WWvXpRcI2JUrnl174c1zw7bxf2hZslrcevLV69L4y1Dwh8OY/C9rMt9ZamhNrPbv5mz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NDDfWy2Go/a7IIr28gPzeX/d/wDZa5S21CbwxBdX8PmeVJ9z/Yb+9ScVIEdp4Wubufxho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vNMilQzwM3zOor0b4m23h/wCIviCaXQY109bKEpADJuWXb6/3a8Q8NeLdJkdrfWbS6nikb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aJqntvEs9hrs95b3Bkw+Pu/fU/wB4f3q56mGTWiGdzY+N9V0yGTTLyT7JOQEk3/8ALWKr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KWxivPC0d59sj3oFQKrqf4s1h3Wtab411Oa9voWhaCIvDsGdjf7X+zWPPo+raxYRTTXUZh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2+wrnp4blmmtCGjmpL21vb6YWlsLG0mGVtmbIjNZF1pLxXKgMZO5KCo9RmVLgJCxK5z8w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JVaFgjH7pznFfRXILumW8Rtr4TqwfYSmfWseA7lO0ZIHPNWLjXpp2BZFXjBxVESGEybcf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4Fq24l6kCr1vYRTTEiVRn1qtY25aEkgk+9WLKCWGVmKZHvVAXxpkduuWCvnpmqWoRPCvK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SUJkRh6VJpsn9pRfZmKq/YtQBreA4be51PTYr1Cy/aUI/OvtSxiChTHwgUACvjPwZJ5Pj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z1r7S00rt/2x2qAOF/aIdY/hHOA+Hku0GPpXyjeqbjayy8ng19N/tLXn2PwDpyNHuWW+x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t4LhZix2cAj86yAk0rSSCqwzMkw+Y7Kv2moDT9SjmQq8ucFpVzUFjcJp0rMSrMBj71Vo1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zklTmgRb8wXN60LyrKWbC44FdJD4t1bSGs9IN4iwwNuTCDABrjbVIv7VEccm8J3Fdb/w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ZMGnMf3GPJoJGX91PZ6rLc3Lw3KXQ4ZKy7rW30+Ix6ezxI/BI9a3vFPg2PQ9B03esq3jEl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37W0RhQKwzkFqXLzAb2j6hdX0Jle9eJ4x3frVKbULi7eVF8yeZuM5qhZJcXMmY0LE9QBV+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mMxQCNh3KVUYqOxSJLRGtLVlvVaMsfumonFrLMq7cD1pLi7vdfdS6575ApbK28m4bzfm29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ytZRL5Z/eAZ3U/wAM3jWmoO0x5X7hrR8PLYf2ws7f8e5HzrVrxDDp0OuC5s+YCudlZWAmt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TqYIW4bFa2nTxibUltwzxzHAcjoK49NaEuredP8A6vIG013N7aCPS21DTLlTbSKA6gdD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DDFpzWrau7iONcQyIc11xtYrexbUIbtvJk6eteUeGfF9wNOktXtTePGPlLc4FdNb+K7dtG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N/F2FfHY/BurP3JFmvD470i7um08W5up8czKOlRRXCa7q8ljPfZgReIumK5bwncWOla89x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3yhSK6PxJo8+maidRhtkUum4t60vYTw8PcM7FO3+G+saZrYvbVw1g7fLg16RZaf8AavLN1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GNcc+sa3q2hwXMAEMUbcKh610Onl9W0kRSRkXDfeYnrWtL6zOcZqVmSWbzybacRwyrMueo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wcCp006K1wrKFYd80lxbNICqjdzxX6DhsTCnCMK1RXCxGv+rFJVy0025uJRD5WKtzeFr2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ydK3lmGGg7SmjOzMilxVttFu4LhoZE2spw2e1VZI2t5Src10QxVGq7QlcpIp3vC/jVePBu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k/GqsSH7VGK6hvY3rfgEU+3A8x6bEuBTrJctJTMyzRRRikAbcg81GRt71Zhty2aiuLYg9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I15qQdKRISBzxUqpwT1p3vsBCwJPFSIVjGXOBS8A1y3j3XW0e03KcVFTSAGJ4x8TaXbSy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K8kvr92vjLGfl7UzXr1tSnaRjnnNZ0E3Y9q8zcpGrd373EOGNU0bcNuauaboFxq0Mk0bY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SPTL+IyW/2nn7tUkWjPh0yYj92pfPtUr+FrtVMrJhO9e1eH9EbU7cONNEAPciofFPgOa1s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Aq1EDyP+yPs1sJC4xjpWNcbi5+bI9K3td0+RIxHA7SVzcdrcNO0e05HUU7APiO3NSRvt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dSD0rqYfAF9cW8ckMTPuXdSsBkWuobBg9Kk+1ksSDUj6E9pbTfagYpE7VlqQIeDmspIDoo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tdj4XvrGa4jSIbZ1IJNcv4c0I3Vm0ks4XPQGuj0vwnfWKteWqCQY61xz01QHql7rFvHax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eaoT/ABFtLeBvJjDSivHLzW9TgmkinDBc9KdZ3jXgMcSMZTVKc3EEaWv+KZ7m+knwE3HOB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F9fRshaNlIyaux+HmeSOWdCXXqlHi3TLe0it5rQ+VOw5QVgaI6/VvEklzbxWKsDG6gO1bu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7QhftLHJN6Z5rx7TPtU25GkJkbgc12v8AwjkmmWNobiV5jJz5ZORUzmojI76/1PxTqgRI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roLPwr/ZoDtH5rkckir/htLlx8lsFH05ro/IuE5YZ9q0p/vCbnEJ4LaXUVnjbaj/eGOlOu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o1l/0YV26yFR8sY3Gqw+edWZAcHmuynhbkmbp+nxwyMzIC/ZsVd6VOwGT2qs/U16tOCg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w1U0ACipbg/uWqFTwtdCRmx/rxUZz6VOCaYc5pWIGoOvFRuPaplGM0x+tFgI1XjpTLlTg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KNoqSyIr+6HFRhM9RU5xsApCoFAiERKTSmJcVMkYNPMQwaBlExrmnpEDTygyakjQUAVj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PPNSlU8zrTsLg80AVngbeOajeB8feq24HmDBqJu9AFYQuO+aUJIKnFFAEAEhoqwDiigD4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fUJ57ZjZsy5jIrnvEnja+uGZpJGmY92Nfplq+n/CPxBcSy6h4J0eWX/r1VWb8RWW3gT4Hy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CMP618V/Z0z0bo/Me0vPts8TyDBNb934ni0i7W0/1uK/RAfCn4CN97wFZ/jNJ/8AF1EPg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wNag/9fVx/wDHK0+oaWaI9ofDPhrxhda3aTW5illhhG8eWjP8tWrbUP8ARzLF5cMNfdHh7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MtdP4f0+70F7lDHI1lfzDKHqvzMePasOT9lf9n97qaaPTL23WRt4hi1KYRof9lS3FedPJ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fKniV/wC2/C0cWn8zJySO9coNQu9P+y+bN/dr760H4H/CDw/aarbWc94IdRi8qVJJ1YL1+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XP3P7I3wbv4DFLfaxj1+1L/8AE1msmqfyh7RHgWnToYIt/wC/ROmBUHiLV9GS9tQLYI5+9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AGTvhjYxCO113WMH7u6dT/7LSXH7H3w6vbyGSTXtR+U85mX/AOJryf8AV/F+0crWQudHz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WY3OmOEU9MV55qesNHcPHMcEH5a+7F/ZU8MJbfZx4xvPK9Nif4VzHir9h3wp4kv8A7RH42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QtlfGffcPSumnlWLg7SWhcZpnx14VurWwvJbmX96a5vxrr2oxakJ9PyCRX2Ncf8E8rU/8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ppZD/AOLrNu/+CdVzJCnlePrSSXd8/nW7bdvtjPNepDL60dZIu6PhyS9vdSCSSyswz3au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yXUTgDHrX03c/8ABN/xTKx8nxtoojHYrIP/AGWtmw/YL8Z2Nh5L+K9BnjHq8g/9lrb6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nx1o17cWupt5r/dOK7LTNRY3fndcCvZNU/wCCfHj83Uktpqeh3AJyNtyy/wAxTbH9hr4q2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T3GoKP6VjLCPqivdZxGmeIYb66/0yEH8K2r/w7ouqp5yhVau1m/ZA+KQ/1Og2vmf9f0P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7NfxftjF5XhNxj/nlcRt/Jq41QxUHeIWXc86u/D1hZ3qJJH8rcDiuO8R6VMNbFvp6lAemO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3xOae3kuPA2puEPO2PNR6l8JPHDassy+BtaiKAA7bQmuilXxMH7yM3E8Yme70Ly0nDhD1z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/XoMQyr5o7Zr0bxf4C8V34dLjwpqsITubV/8ACvLX8Ba5pmrAf2bqUW/sbZ/8K9ShVcyGV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ZcCdU3qv90VPHrD3MkkM0zoBxtzXcadql3pk/2e60y4fdx80bVTuvDunXF1LdPaSq7cldr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yFHRNPhFhIhjEmRWcdJtrRn3L5YJ6V0H2+whRgkvlv6VlXXkaluE77V7MKXOy+UoXng2PU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74p8ngu8t0XCsOOaueGtbi8M3rJJL5sfbNdqnxA06/QxJCpf6VlKtOOyJ5TxfUrDF8FJbI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giRzj3rvItHtb+8LuFH4Vn6votva3RZGFdVOvdaisc5e6mljIGY59qt2PjuzRtrRkH1q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/mBsn0rnr3RpoJdojrdO5Nju47iPV2aSDGcVxupLOdUeOYYXNbmgaXJbWjTRSnFRXWltf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WBHpDraTBduc1t6k4wh6VgafYSvesBJwhrV1iO4W03Bd2KFuS0ICMV9YfsOHztVvBnvXxa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9VfsMeI10nxDdx3iOMmtJyvE0pK0iL9rexa4+JciHspwfWvE9N1ZrWbyHJBWvbP2sNcim+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rn868Pv7cPfwTrwHxXlyjc1mrlrWL+W+kVVOF9a5wQNb6gxkb5fWuo1mCKzjQIfmrjdUv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EdDK1jVlVZp0EkoCN612/hzTdPSMTK4Zl68141dak07qocjHFdJoOo3FpbELISG96KlJ2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bATTJJZnJXkYqfxz4q1BLSzhnkI2cDJrjfBXjP7BqAhck59ax/iv4on1DVYIoflXPauKnz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GPFlhd6n9lMu78a6DUPi5a+FtQhtWjLxg+teGeBraQyPeKxDgVX1jU5L3V1Ny3Q967Pf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H2r4L+Itrqq+YwWKHHUmuF8ZfEZo/EkjafcKUU9jXl+h+L7Ow0+O3kugquMZFFjYWd5qMj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eTWtTNMVShyIweEpvU928GfE6w12VIL2VYZ26LXoJ00yqWjIZCODXzHr/AIUGj3FtqsUh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/C9tEsvBqpDMWvUUA17uUZ5KpTftO55WIwSj8Jp3XxA06y8ULoZObnPIrrWtcvu25Q9MV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Vz45i1u5kO6VhzmvpzXPiTZeGfBEN2JfNuyoyDXvYfNkpSczklg3y3R0SWymZ9ucD1ppt/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j+Jp8YySLfKIpCOgr0PVbiOy28/Kehr2aWLjXXMjjlScNytJBgcVGYgp61pW3lXMAYVXl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FdNzBLUqlC3IFI0bqM4rRMCIh5xUmk2SajdCINmpdXljeRqoX2MQuG7c1NDZyTDIiLfQV6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FZeK6/R/Btvp8AV41c/SvGr5pCmrRPRo4J1NWeJHw/cnB+zsBSyaJcKR+5YfhX0MNGtyo/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AEiBSP3K/lXD/bB3Ryx9zxK08FXV1tJQqDXdeHvANtborzYLV05thsKqoGKobpzKUUnA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tE3hgoU+l2bVvodpap8iqTWpa2kLR4Krj6Vj2UbY+ZjWrbA+teJUnN9T0qcF2FuPD9nc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j33hWBV/dxA/hW/IrqmRzUaTy4wUzSp1ai6mzpRe6PPx8OrdpfnTA+lXbb4e2EGW2811s8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Z45Aciul4yr/ADHMsLST+EyNC0q306bCLXVxMjLgHFUY0gjYnGDTxImflauSdR1HdnXC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3PTilt5lmHvUr7biEjqcVStLZoZSSeKzuaWMLxp4divbN3RRuA5FeK3dkLS4dewNfRt9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mvirwSWWSeIYPcCvfy/HezfJI8XG4PnXNE87W1DDcMYoEIHeprjR760YnB2VUaQ9DkGvs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z5adGVPcn8jNILbJpiTstSpdjuK0uYDTaCm/ZgM1MZwab5gNFyhqw4p6x/hTkYVKpWi4E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2ZJ4FThVJzVfV/wBxpkkg7VjKdgsZupoba2kulvlQIN20t+lcTP8AtL+GtJ0uWK8Ehkhl2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rzP4keO73Tbh40vobI78GKY8yD0H1ryP4ieMdN1rw2XSNdKnR8yW8g/13+0K+NxuZTlPlp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N5I9kt/ihF8X/EU0sm+Pw5YnPlq2C5rsNd1P4VeIPCk8cV/Dpuo2gz9nuHwS1fBMHirVN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rEHJIOEZjXQ3fgHUPGOg3PiSzlMkluoe7inYhv8AgNeR7STWp6Cp2PSvE3xph8X6VJoNk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zLSOL5v3g/pXE6Z8SfGut+JreabxBcJPZpygk2hI/avOvCGmalq/iu1sNOkWG5lzjJwK7H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iNvFrItvby6ZEZLgyvhiB/dNOBXsz2j9oX45av4abR9N0Z5Ly8trWO6/tGMN5vK/db1rw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6ta63LfXXnx3yYljmGFd/731r1vwV8adPs/Alxca1pazeILy2a1S9nt/MTy0G1Qo/ve9eN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z/ZLu0u5PKuIfMfzP4ZP7opyEoJGdZajceJ9I03SbK0igWFgPMVdrTZ9a63wt4Om1DxBa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Q+d5Mn2h9u3/ZNeY6d/aFtceVF5lr5f8AwGrdtcf2hfnM0md/zyO/zbqgu1j3f4l/DK608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Fo90Cxy7pX92rw3UNPmtgbWX91L/AM84/wCdehf8JnF4mg0mwg09lmsFYTXpOd9UdX8J3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KSKOR8Qyn7rr7UwKHgfU9K0LwR4n06fS0vNRvECQXsv3rf1rn9ZY6vbWHmnBtoFj2R/dar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w/vJGqhNazafNGLhNmO1BSM+DzLcoIYv3gpt3oaXLG5a58pj99MfxVpWeuQ6O0N5DF5uox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n7pl+lOGp3WsPfT3EyJbXR8xwsYGxv9mmBzM2nPbyo8UvmlTniteSxuLkQlY3CkfNg1K8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cKar63dT6VdQRLKc45waDMq/ZmFwVJXOMVdtpYoIYrVGXzWaqFnOJnmkYjK1FdTwLeW8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v9XGn39p5XSP79YWuX51XWTIn+rkqXU9MmuA1wkvnZ67Kf4fsmS4eVgcxRs/NAFWSzBg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7CwglmMs7mKCEbmXu1W/stxNpryHA3PurOvoHWEBX5I5qkBqs0U8u+Ak24QA81P8A2a1r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Cg7WrFsL2O10+dJM+YRxit+a8huvDBkRx564VlqLagYVzMVjTAHPWrzauY9KghAHXmsmT9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G/YMHArdRHc6aHUEbRmgzwDkVnw6m0MJiH8X8f8AFWn4J0XQ9Vl1Ia5q0mkw29qz2vlpu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zXMqcHJpWGbllqBCsjOTn1qncKqXHmA5PrVXzd5+XjFP5brTMy5a3ztIVJMhpZJ25j27W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StG+vBqF8Z47aOA7F/dx/dqiiJI1jXe+0sKZNb/xKVKvTS7ISrBSHqSBGIMceGYdqAJbS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FpMsVxuL9VFZUUd00QAUIf9tau2cSwWrBiBKTz/u1zu9wLsUsxmYIY1iHIzTbjUZ51MTxR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28mYZO6M+9SySr5yxRRHc3TmmgJNNhjaxv5ponYLkfL6/wAP61AtxH/q5IvLrZtbeX7R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fN5j/ACp71jXd+J9Siz/qo6voBblQmIqrFfxqO1h8pT5jlz7mg3YWXYSCG53EVKYxO26OU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Ugdlb/GDxdf8AglvAOlxxnTN2947a2HnTexbvXJf6Vb582L97b/fz/B9a2/h14i1Xwxrk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/bo3735W+X2qobuTVtRur+WU3D3kjSSkj77d6aYFfUDNq9xNdyxR2vmP/AKuP5V6fw1m3G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TpzmtT+0P7Qv8Sn9zW1pHlXFvNLFvl+dU/efNQ3YZrfDXx7q0cRstRjTVbC1HlW1teFmS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1U/Gum2+reIGmWW4v7d3/AOQjOG+fav3VH92m/wDHuTNnyqqtfJGZ55mJ352f71crV2UY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fs0G23i4BUY3VPc/O8MAh+VeTU1tq8RPU+bWndNb28CvPKsUjfwNw1XGQFG0mUzhoAAwjb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mAkTtvfZ37VLbGG2C3du2cdKh/tJ7hjNK3O7FbJ3AqtDItuzYCsvApkTXNxbtG65EXIq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3uwLyRT7R0K7Y3yTwakyNLwj4Vtdf0a8uzqtvaS27qPs8n3nz6Vl63pjaJO0cko5OVYd6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Jihi8r/ge35qvayupwxw6d4ghjYqn7i4jOWT6t/FQki4swtO/0jIzmWug+0fYM2lpF5su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1ZfhSx+z61L9qPlRQJv8AMT9MVZufE7RtNDZxG1jAwpH3vxpWNDo9G0abWLi1/wCEh1CP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XH+tSP2H8VTaHoOhpqzR2niC4uwJPLiFvbttKbvl3VwVtf3DZa6H2o/7datneywx+dp4ls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XrJxNEz1zx98JPEvwjkludXghitrsqyL56jipvAN94juNFuLTwzbWkSs6xrMEVmeRm6bu3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jTxX4osrZfFk00t3asj/vU+baw+Wm+BvFF14d1aG8QTOIlEqRRH9075+UMP4q5XAo9o8Oz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PFfiC8h06zdvtsezbPaXBX7zDvHWz4O+MT6D4R1DwzcWk2r6LHLcJpmqRlvkjKlTn2X+7X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E2f8AhNtQms5ZtY/fT2d44X7QsmcoP71RW1t/Y882nS3dx4f0n95/o9wm5n8zqo/L71eX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gdVvvEvw+0waPZzm30mYNcxvbfcmJ6sDWV4C8cS+DL68FxZxXlhfRsnlyn+I/xBv4a9Yv7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ZeIkm8t2SO3Kr8inquTWN8Qvg/pumaHbava6pCfDiyoZlx/paOwyVA71tQr05LlaA8406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m+1+XFFI+95P4nb+6K9BHwV1v/RJdP0n7JaXMLT2UlxNuW4Ufwj/a/wBmvLvEFrpek6hMN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P/o5ukw/l/wAP411nw6+IvibSNMvLA3M+oaHbrvls7mTbsUn7yZ6HP92u6XuoysYes6jcT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0F/bHyGULj5R0qDWdfv7/AE62iuShCfJg/L8tfVujeDvCfxY0/T9bu/L83yPn8vEfmyDjm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DwBZ6o7S+INNgdysYthISqe5x/FXh0M3w8qrptNMtHgWmeJZ9OCLaiIEDuc1vadbfadHm1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v/qxVH4meD9O8A+KDB4f1iLxLZRIrvdQIdit/dNZGoePbnWrg+dBDafd/d26bV9OlfRwl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w3M2tzy2tlcyQ3Z+SOPd/rV/u11OjeFtJ1i4i0+aa407Vokkf7Pv+W4bsorzqe2m8P6ha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rpJH95a6HxRqP/CQ6haTQ3f8AxMPvvLH8rbqiUOpRR1nR9N+xyzW92EuxIRJbTNmVPwrEl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Znjn89N+cfc9qta1YadE0sklxNcamxzIWO9d1VtF8P3esWGoXkXl+VZIpfzH2/wDfP96t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v7pLgIrwhCi7c+taGl2+m6TYi6uk+03bH91F2FYt7sRsGQOQOVHan2t0rIquf3Y6etdC0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1tjI7i3C/wqKt3do0llhCVHTeKxrbU/s9tKpVUJq9LqrDSY41ViW5zUFEF9OqzRRSnIA7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HGaftS5DEnMnSoPs88SvGfumqA6v4TiS/wDiZoJl5/fdfwr7Ws4/LJNfIHwG0yW6+IGlT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bAr7CtxkcUAeSftU/wDIo+Hve7l/kK+cTAQDX0r+01c28Wm+G4LiXag8yQD3zXzfLfxS3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lYRNYaYkqq0oPzVd2xaa7QRjhuajsNag8xo26IM5p0TDV4J7uIcRnFTYgtTpapYxmzRRK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l6Xd3F/8A6POIJ1+fcxxVcX0JgkCBvOPTPSmQSXU8hmMmHUdFpjOosLu+1o3bXt35r2ow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4+1PJvhEfPahL+4S2mkifZzhsd6glmU2yHa27qWFAG94ekhMphl/dALw5pNYmvZLdk3+b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uobomLctnFOi1CaOVl3ExkfdNAG1oSyBQyyEbO1MF6lxfSmQsue9QozQxB03Df2rPMVxJK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pFm3bSR293C5ci3LYce1dZq2hWRh+0WNyJIioJJPSuEtlQ/KxJYD7tXdHZmM8U8rRW7ds1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ZbldyrPGW/hr1fwH4Qvjr1v5yBdPcZCivJNIvzbapGkUm6Lp/wDXr3nwbdalHpltPLeRJ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4lrwM0nKNJ8oIfq3hBbO9mk0yAfaISQUUcOtche+G/E2spJpY09I0l+ZZf7grvRbappd+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yOS7N/CtbOkX/APaMVw9jqcE1xGfmiPU+1fEYfF16e+ptyniGl+CtQ0q9k0+1yL1OG9B7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dw+C7bTL6Y3GoXce2N+49qlvruw0byNUlgU3aKTgd/rXKah43ubiRdWj3GSMFoI+2a2li8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iS4nTal4auPCHgwfabYpcKinFA1mL/hGLO4W0lUxj58L96uO1PxrrPjSEy6xdSWkcadCv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K58f21zoOm6fE5jccP8uFSvYrwc42RFjT8N6jLrMN1JdKtvFF84z1YUyz8XpdX80kNm/9l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3Vj+Lb9lsk02yijm3R/PcQGuVuLi70a4sIvtWYdn76MfwrXnvLpVV7wj0qx8YLqdlNcXU3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w71PefE8+Hktobdvtc2dwcV56NUfXIr+1t4Y47NUDI0nUn2rGtNVu7SUR/ZBiIgF5OhrL+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7vpt3L4k/wBKnuGRpedpq3d6fboPJ2qHP8Zrh/DHjWD+zAZWUzRdhWsvicatKu6EnHTBr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TE8myHbQde6fDbnlwx+tZsCqdQGOAK228OyagvmKDGPc1kLam01Hyz8xHFfsOCxkKkIw5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LNzUlmgUPSW0TEN1otVIZhXsqpDuY2JaUU7pViLTp5YfO2ER+ppSmoq4rFXVtQWz047B8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7976BpC+QrY5NaviPTprmyjjt3UFjzmvO5UvNIvvLyTBv+baa+VxFWc62h0fYPSkvbBLf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nwzRNGzQjdGfWuX02Ow1K7LM52DoDWraXOy6lgjGY+gxXr4StJq7MSxcTxwYdvkUDNeSf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Yqf3IOBmvXtTtIpJYbcqckZOa8f8AiYwinNpAB5YPOK6KlbmdgPMp5SgIPWq9urOxJ6Vva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X83lCvQ9J+E9jcaHLqZmZoOqkVgkB5muoTWEBEcjIrdhXoPwbt21jUZJZ4lljj7sM1zW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5FtLvCcV7Z8LfDsOiaEGMe2SXvitYorodikQAyOBUOqWy3kGw81NtIQiq07tGldllYjUwb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2ckjBGA5XNcD8P9L0668ZX0FzGgAzIma6vxXbancBZCRFaIOa4YzQaHrNnfwTq0kkbBhmu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Wii58UuwCiLzwBj619F2OnW9np0UYjA2xglsV823/iFYp1uQn/LUNj8a9t8O/EK01fSGc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KnlKOJ8b+Df7c1SR7FyUPLnHFedT+GLu0S6xA0iRnGcV71c6dqupxItiiW6k5bPBIrnP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hwkcBHzMe5qGgPPmnY6HHGbZ4plAw2Klt/GN3Z6cyLckSKPunvWiHnuYfLch4z/Eoqunw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i2ic4HII61yysBDpF8NfEkl6VRgOCe9a1tq1ro0O23tt11jh6zx4MktbKaRsho+qg9KrG1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HXFZpoET3njIovmkbZmNZLi51p5LmSY7R0pLXwrPqrS3ZfEA6V6P4X8K6XLoAMs2GH3qn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B6erw7WQEuO9eieE/Gcc7NBfW4mkhHytV/TfB2mTpJ5MqyKvQVnXnga405pry3+Vcd6554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xRTTdTlkeBSp+UL6V0Nv46sruAzLjdnJTNePXOgMlpLePITJu+7WM93dWbjaGTcK5vZVI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W4L5SyoEDVZFrAYt0cmTXhWieJbuOZVkmJQV23h7xRNNM6oC/wBa5KmJxVL7Qjs5VKk81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sd6h5w46inkda+xwldVaaaMnoUbiMeXSJECBU1zH+7FNSIsowa70SRkBCQOlES8nNLLCV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VgvJ5qyB7RMpJqvLEQd1XEYuMGiZAEoAgRQVqOVRT1UnNRyKagv7I2ilC8UbaCCSPvUj/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uflNSWV/WnJ0NN9adH3oArJzcNUgzlqIwPPapABzQBFzvpO5qXAzSYHNOwDABQRS0UwGU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17Nz8kf5VF9smJI2R/lXyvN8Uvj3Gf8AkQvEf/gIlIfjN8aYx83gHxYfppmf5Vw8x08n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FT9B/wDXqMyRjrbE/wCfrXy7/wANA/FW2H7/AMAeLEx13aLJ/wDE03/hqTx3bf6/wZ4lT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/AImjnD2PmfU6fZCMtbvn0UD/ABp4ksRn/R5x/wBsx/jXyi37X2vW/wDr9B1e3b0n0eYf+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q5iyLm0kj/wB/TJh/7LR7VLdE+za2Z9YfabAZ+SZf+2X/ANemC80/P35Qf9w18sw/ty6eR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2jrVyH9t/Rm+/Ppi/7ystHtoi5Jdz6dS8sx0uJF/4CamTUbMA41GVT+NfNEH7anh6Tre6S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P2xvDsvHnaO3/b+q0e2iPkl3Pon7bHg7dSI/OgajtPGrMD/v14FF+1h4emH+r0x/93UVN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D0v8Ay42jf7t6ho9tEuMJdz3ZNUnP3dXY/wDbWpF1C+PTVm/7+ivEof2i/Dkv/MNX/tnc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23XTLj/AIC8Zo9tEHCp2Pak1XVl+7qpP/AlNSJr2uJ93Uc/gP8AGvGV+NvheQfNZ6gn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i8JP95b9P+2NHtYkqNRfZPao/FfiFDxehvqKtDxv4nA4ukx/u14oPiz4I/wCfy7/8B2q1F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5dVnj/wB6JhT9pDsHJPsexL4/8Sx5zIp+lTR/E3xFH3z9BXjUfxO8ISf6vxIi/wC8+KtR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PFVsv1kpe1phyz7Hskfxe1+P7yFvpU0fxr1dPvW8p+jV5DH4t01/9V4ptG/7eFq1H4jjf7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7arS5qUt0gtNdz12L44XmP3ltNn/AHqmX48OnW1m/MV5EmpXM3+q1a2l/wCBKalS41Ij/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BTUafRC949XHxvs5P9bYD8YVaj/hbWgXAIm0q3kB6h7QHNeVC4v8A/n3hb3VKQ3N4OthE3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b6B7yPST4k+Ht3kTeE9GOfXTYx/SmLN8MD/zKOi/+AC15r9suB97TIvwY0n24jO7TPyY1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5noF94K+C2tD/AErwhozZ/uxsn8qgHwf+B2zMXh2xt/aK5lX/ANmrgft0QzmwkH0YUov7c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7OmF5eZ3f/ClfgtIv/IMQf8Ab43+NY2pfsq/BnWTlp9Wtf8Ar11Fcf8AoJrnvtNhg5jmX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+W4kj+uafsoGvtH2Ztxfsb/Cy2yLPXtbT63Mcv8A7LUOpfsWfDzUoAi+I9VhOc7gsZqiJ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n/M09LuJR8moOP+BGlyInm8jLm/4J/wDhmUf6D4/1C2/vb7JX3f8Aj3FULf8A4J9JYZMP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A/wDiq6mHVLtM+Tqje3zVPBqmsZP/ABND/wB9Ucguc4Kb/gn/AKzHk6f410l/TzYXjz+Wa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j2K3Pk+IfD857YlkH/oS16muta3GONRJ/GnL4r8QpnZfF/wABRyhz+R4Sf2D/AIlQcxS6N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3Z/8Aia9q/Zt/Z68S+A9Quj4p0+GKAt+7mhnST+WP1rRj8b+Joj/rg3/ARVsfEjxKB/D+V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yseR/tMfs9eM/FfjX7T4c057uE+npXg1/+zJ8X7XO/wAGa0cf88oN9fbUHxY123/1kIepx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zxWXsh85+ft/8MPiVYwHzfCuvGQf3rN65a+8KeKbdyL/w5q0b982cn+FfplF8dtUQfPbPj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AzjObWTP1rWNK4c6Py0GkX8SkyabeQ/9dYHX+YqS1ju7eUMsE3/fBr9SpPjdaXn/AB9aY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fzpg+Knhr/lr4fs//AOP/wCJqnCWwuZH5fS6xLbzebjFOfXDq1+s0/yrX6Y3Gs/DDWIyl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bqHsI1/ktZ48MfBFv9Z4M0U/7kDLWPsJXuK6Pzvj8QTaPOyWzEAiq73V/qUvmJbeaT3r9D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tZ6+FrW3z/wA8bmRf/Zqfp37PXwX0t99nBdWzesd8BQ6EmJWPzrFvNqNv/rfKrrdBvJdF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19na1+yB8HteleS1v9U0y5fkyQ3Ssv8A3ztxWfL+xH4In27fGeqYXpmFGrGpQclYaVjw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ptxIxXHc15l4n8LHR75rq2kPknmvr69/YU0yXMll46Yen2rTv8DWppn7ID2+nPbXviHS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RQv4Vz0cNKirRIlFSPhkeJr0NHh2JQ8Vs6Br+ratffZ76eUxH/vmvo7WP2AfEMM5utH1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tKV+mCRTLX9jPx3Y6bMX0uxuJc8NBexk/rXem0jFROH8MQp4aWLWIbrBjwSor17RvH9j8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nAwSQea811f8AZf8AiVpcSrB4cvbmMn5lgkVx+lA+Gnj3wLc292nhTWI1xyotya3oYp4d3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0nawiGEDHQVnTeKdOt85nj+ua8q1L4x+IrTT49PuNB1C3iH+skkt2rnfFXiPw/oviDSoo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tf/Z/Ovp4ZnBxutDyngmj32c/bLN5YpBjHak8ETeTqW525BrnNDa4NmxGfLqTR7rOphUYq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yqUtSKdPkep9Hadq3mxLtwAB1rQ/tYKMYya4uxvbbTNG+0XE20KuTXPaT8X/Durai9nHd4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VYXke/QkraHsFpe+aevFXZljmiIOCa4+x1IDayNuRuQa0m1cRpnOax5Ds5i2YEXjigxR7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xO2oI9Ud+C1WZGvJNGhwpqSDURGetYNxeBW65pYrrec1MkCqWZ1kWqK3BNW7ecSHjmuWt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YzWJ1Qnc1Lm089eBTILDyhk1LHcER9qinunK8VGpWgstiJBxVVtPZCfmq3b3RwM1bwsnN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bHFIgIyTR+9B71qKigU7y0xU3GkULdn7ii4j3girpKDtSbQ1K4NXRymr6OLmFgUrg7/wW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r2Z7dXXGKzLnRlcniu7D4ydHRM462FjUgeDahpL2bsCp29jVDYtey6/4RE1pJ8teVappMl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DX2WExsa8bPc+UxWG9jqkUhGvrTliB701bR6cLdx1zXo3PNHpCPWpUh96bHEwqVVYdaL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A8eeJ4fDOi2epu0Uto0yo4J4Oa8X1D4wahb/F+78PS2kksNx/6DVf48eE9OvPD0r6D4ilD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/8X+ytfLYjMtGobnsUcLdXZ4z+1t8Z4Nd+Itqmm2kKQafht8fR+a6LxB4qufiJ4B0my1Xw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S11BByv1r5y8ZalFK8OnXNj5WoRfK9w3VxV+Txndx6NYaRbapeNFbc+Uei/Svmdz3Vsb1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8Ha/GqWdnMZJLyPneapiQeIbrUH0o6leWcSFEls4yUVfQ1x+j65aWXiZLueFdRjRtzxyc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tLXvg+z1Cy8HabBpcN42JFkjBYH2q0COGHm6fqFrdy+Zp5/8AHqr+JPGuuHUb14tUlf7T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+9c/qWp3+s3r3N9OZp5OWB6CoBx+FaIo3rO7vjYQwM8gjiJKIx4FWP7UvWjeOQl1xwoNU7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cyyt95M9KrWGsb7iCKIIMdmPND2IZ6RFNaeJvDkZKKtxAcMhHOaxJ9Bj3sd6R4GWAFV7O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MHOW2mmapaM8RuoLtvMIw6Fq5ySbS/EX9nSXEFhcM8PQkjrUz6nqN5BDBc3TywIMqg7Vz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JMiyEOvOB3q3o7Sx3UkkbnAGCDVjNLUby0tGS38mcSSDO+OsWKCdzLtlJGf46Saf7TPNI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xbGlGWE80IEZl5E9gCJC2SOM06x1HFsEkXCdyKS4mfUxEJpA7io9QmjisJYNu1vXFaIk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WKRP9Um3gU7Xb+LVdRRlyoBUc1k6WSjs33wMcGrKXssxJa3AXjmrSEEkEkc0qQ9DTZNMx5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0LVWuLhgg5IqSe2kVGMvQUyi3ZeRdRKtvBICg+U7ulaMWkTT2xkBfzFPI3dapaXeR6Zao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atrU9dj0m5ijto/MKqD9TWWoGXe211Fa+acyRqfmCnpWTdzwzKkeAu7o4pr6jdJJcMHbZ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3jj2q4k3R57dRW0UBHNDslYA7hTApHNdR4oi8MTW2nS+HXulkeHbex3hHyyf7P8As1gBe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bKe1hhaaMxiVA6Z7r61SJ61aFwzII2YsFHHtUDQ981otANLwzqen6db3sOoWn2uK5VV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73+1V3xS2h3N6f+EetJ7SxRF+S4kBbd3rnNhBxV22hLHH507IYyFgsykrlO9KUaQylBhB0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wAjtmkiW4liBIAUdakQkDmNCpGcitO4t4rbTbS/hvEmkl3RyWwX5osetVVjAGaY/yqfegB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X8HWpdNZorjfHJ++35SoMxQW0X/PX+OrugWM+sapBa2MRnu5W2xxjqxoA3Y3zbGW4bmqK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GVwlavhbTof+ExitPEE32W0tnZ5/M9v4B/tfw1S167s59WM1pttLaeTjL7vJj3dKxbuA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IwWwSFPejULi0/s+11C0l/4mG9vPt/8AlmnzcAf8Bq1478P/ANjwadLFd/aopYy6SRp8r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3sVzSyxmMgAjIzyKQEz6hLMpJcEn0FNMZlK560yLCqnA5qwU3E44qgJ4ZhI1vDcOTGnAxU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3lyHY3IFV1VbdQxYM2eKtwkT3QMkg3gcCgAtdamguWEcrQuP4gKs21xDbQf61+Kl/siONT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xrosshCjikBq5iAPlHPmJ/wB807R7yeyspIhKVy+75TVWzt/OG1Tz3NXLWwnFmbyeCSO36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KiwFmDXvLiKECX13GnW8sesTFGkEQ7DNV9JF0d0kVkkqjliy1pwapp4DG+gSNh90RrUlmZ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cRhuf9ZT9WsWuLuGNTnFdJbeK7C4niiliju7SP/noNrJWnNolhq0ZfTp1Ex5e1k67f9mlY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qjbGaRgOidDUUDLHZSpMpjL/dJFadlbRteyrMwWOHltn3aW5dtYYiNV+zLwp7VQFPTrDz7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XX/QJ5fJ/e1qRW8UMO77UP3e7ZhKz9Ot5rf8Aexf8D8z+Naok0tMvJNRi/wCPqUTfX5dt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7i9kuJV6R/3aqf2d/pBltJfJtdm95P7n+yKy5rmOPaueTQI2Le4huLeK0B8qT1/v/wCz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R2mkB8w/JVQBowCy8Hoa1o9X0ua3eKaKUzBF8v+7u75oNEZ5mPnkReWaveGb5jqsn2uZ/3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qrjR2VkkVHjST7m7vXS/D74c6t401S8trCEefZ2sl6/z7d6r/AHf71S3Yok8TeL9R1gM9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H+Ff7tdjY6B4a+I2mQR6Itx4Y8QW9uuy3L7oruT2PZm/u15hren3mmXLxahtjcFXXP3a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/T/tc3/IQk+eGP+GFf73+9XLN9ir2JNP8YeIdH1iLSbuL+0P3yp9nvPlZG9j/AA17x/wg0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mk3d3Hp01va/aoJLx9su7+7Ge61xfhyHQPF/geaWVkbWdRmEf2m4/1sUo5VxJ/d/h21u6d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5rTVobfUJfIWyS4uIf+PeOP7vlnt/vV5VZRk9UUnc4K++G2r+GNHiYQtLHK/lvNF821l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B08X/CPzaJ4hlku4d/7j7R9373r/APFUzTtV1S4Hm2k1tdwxuv8AockvzOvsP71bvivx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Ot+Gruxl8/Yl6Fym7jzUPqP4q4pxlKNkhmp8YI/CPjjxVZw6eiWa2vkeR9mUfPx/h/FXmf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PVxpc6/bAFxHeuqr/wB9MOtd74S8GHxNNc69aSxa2dPga6t7e34W4UdUk9K841j/AImN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ZxQ3Pz2Ucb/u9275lx/DWtHnejYrFXThd23hfUbTSdVkh8x96W/8AEi9xmofh94Wh0/WLS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ahpP/AC3t438uX2YGrOkaVqWkW6atbRxtaHejgt9xegp9/wCLIr+TfrbS6hDEoCWdvN5ao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5UtUKxo+KvBmkaL4vP9iuNR8MzESRR/317o3utbH/AArfSvGPg2ZNPjh0+biaH7QyrOmD9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KfErw9d6TdaBHpVxaxSv54mDiSVJB/tNWHNqek2lxNqFvqV413/z73Qx+X+zSqc3JaLsI0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+JoINV8QqkaxqES3TeyfX+7Wrf/CXR/DjTSxeJ7W73bhAjDb5yjrj/arLuNYtNQ0ebUYfL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/ABPXY6hbWnxIt9Ph/wBVLbp5z/Y0+5IV+7j8K5faVY7u5SPHNQ1DT8TRQxRxTR1z0+os4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+Mx/x/hXrY8B6NfRy2mo6pakkq6SRLh1/2azfFvw8WG2tBoclwoi7nbt/3s16lCsupLR47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saks5dkgEn3BXaa74X0yFtvnbLuNPn8uL5S1ctb28f2eaWT+B9lepB82xnYuJf2LW8geI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0X3mWf38FOAtUjEJd207Cvb1psEyR5yu407Amauk61Bp8Nz5tsLmeRcISeI/eqqX8sjZLG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spL/AKP5WP499Io9a/Z1zP49j6+VFAzt/vV9ZWMuR0r5d/Zki8/xTfv/AHLXH/j1fUVqA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/a7l/03w3F/dt3bH1Jr53mn5Fe7ftbXJuPG/h21U4CWalv+BE4rxnxPa2theW0NrL5o2fv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RUQeU33q0tNuAsnLYFYqp5so5NW0g8o8NSsTY15bEPK0qHfGecimNZEW3mwSMHY4Iq7oV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3MvO0elR3bSxAqhCL93B9akDJjtJEuDb+Zw386uRS+XDNazIAV6EVEYJIGG75nHOa0/D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N5c/YYp+PNegDCWAwTe1bE9xm18qKKM/9NP4q6Hxt4Tm8Jztp140N3K+147qJvvx1zNh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9aALUurRvp0VqLVYZAwJdWrWjvWaN7aCFXWZQDIzVHFoWlxwM0srTSdNqitCw0y3SMY3Rx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Zs6F4OTXoY7XdDbNHzJOT1qXUPhXFBfhYtWgNt/ESRmptCZInm+z4ZlHSptW0rSpLQXF/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1I87a4akp30ZRl6ZoFzp+vxvpMKXXl5wrDqK001m40+/W01CBkE0m4xhfuVqeG/DJybr7Y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da6bW9LdLT+0prQTTKuWJPX3rzMTONRckgNK61iKxsILXTCrM55CtzWPbXWk+Dri5vLm3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5zTbo6JqWkW1yJZYNSVcnyhha4bW9eiud0Bid5unmv3ryqeDXP5F3O003xRYeK9IvZb6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cU3VNR0+PQ7eLTpXkMPJj281h61o15pXgO3urZIUDkHIPJrK0GPXdZikuNPt45JIF+cA8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9BXPSdS1fQdS8JLNPJKt5EPlTHGa8mvtYkkdgG4boKqXXiTUWtTZyhRtPzLjmqAiDlZmST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PAksXGtahbzmdLh0AXBwafZ+KLy/uAofzTtwS1V1vUKsnkNg8fMKoqVtXYptRj6V1qjB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LCXtpg7oMhR1q34T1W91G5u4brS2nIXaWbjBrO8C+Po9H1BEuomuYHXqeu6uz0zXI7u0u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SYW3H3q82vTnskNFrwv4Z0+7meSaWSKKH74rr5NIs/D6x6hZ3Czpj1rmrDxnDF4V1C3u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lKNGM1+Iopj5WnxjNfK43BVPiZfQ77Q/GEAtCDIkbdQJql1bxbZeQbiH7KZ4hn5R1Nef6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1O5t7tPMtoTgMnU10GpeG9IvdMuJNPElldoN6LN0cV59LD1MJNVKcrEs5aw+IuqNql2QY1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ptL8XQXpQzTIl4TygNeWRD7XLsYAT79oZe9dLp3guTTnmnuBi4A3Ic19TU/nuZ2PQ015L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5jg8cV0Umpytpr6d5yqByea4HRNc1EWDMlksixn/WY5NZckuu3OtG4htXeNusXrW9LNZzn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m1GDUZZFkgbeorD/sm8ummMp5J6VvN4oOj2u7ULU2injmuS1XXJ4pzfWc++3b+Gu33Knvw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jcD7OikHuwrov+Ebl0dBLCfNYdapfC7Wob21aaWT5h1NW/F/xHg0C7igt4/PMpwa9alX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xV4rtND0z7VcIPPK7Rx3rwueU6615dNIBkkjceld/4u1+28SwJYyweXM54wK5pfhwP7LvQ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BpVKlpoRyGm6ANSvjEG5K8fWvdvA8tpYeC5NI1CRQx4BJrweO/fw+Q0fzOG27qvz+ILq6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O3YABrTmZaR66PhjoE2nfabS8CzK2Tk1sPfpYeUi3iGFFAJr55tfEmp2kbDzpMHqCa1LT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IJGPUk1lJVJbMdj1G9+KNlp1xLHv3kVnSfFeK9QC2jLNmvGb6/S/unbozda6nQYrawskld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XPFasLG34q8d6pf8AmQZZImXmvN9TmktXVw5yRXp1reaLrlpLvk/eBeDXDa3oRurnZByo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MK2upL5SjAnac11uh+M7jQwILGFfMb+JqxfDug3Gp6l9jt1JfHNdKfhvqcLhgh3K3WtpTA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5iQu5SYHnb0rpdV1bU9W0yOXUfns5ABuBrAudGjs4GNyirPjqetYU/i25trJrORjLbjov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/wdoNrdwtHGwKDlWNdvfTHSrICLYhUYOO9fP2h/ESfRbd0iGUfp7Vab4jahe8TOTn7qjv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60ml6t80uYpuXXNUtT1VfFkEFhpsIto14aYjrWFJZLrdz9ovWeI9lbiqw1ttLle2tv9Wn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eFvCw0nQi0yrNCo+bmtvTNKtHhzFbBIH/KvCbfx3qkQMazv9nJ5TNdtZfE641CzisYMQl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1an8KLR6HD4Ws4ZWe3uGiYc7RVLXbfUTYyBZSYhXKaVrWrW/mSmZJlHrUuo+N7yWzeNwM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iJu0kBymqTXYDKGG1T0rLubxnAWUAkjtU8lzNfzSbEbaOTVAXCbmdgCU4xXbBtrUCSDyTI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SWV6lpERCSr/AN4Vys89sU85I9snfFR2fiZoI3GAx7VlUpOe4HqXh7xLFs8vY0sv8cldd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CvHPDWvG3glhTG+Xk5rrfDuqapa3UUiP+56HJqIV5YTVESWh291bSIhJHFNtwQmas2gj1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Apbm3+wuUzmvosvx8MXC3UyKkm5iTVa5uIrLBlkAz6mrU0h8lgo+bHFeTeOTqgn+V2254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SGdZEDphlPpUN3eJarvmO1PeuA8K+N/7IsfJvDubtmqfinxuNThMUXA9qAPSrW+tpiWhk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O2VCQAGrxnwn4vGgtKJsyDtk16vpmqrrlpDchMIRxQWXCoOTTCvNSnGDUZHNZAJTj0puK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uOKB0paAKSA+c9SAHaaVR+8apAMIaaAhINNweanI4pn8JqkgGCiiikAAZop9FAFDc1AZs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6UnGOgrS0CbsZ9pkTpM4+jmk/tO7HCzTY9pDT9qnsKNuAcA0uSDHzNdRv9oXp/wCXmX/v4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z8zfhIaaQfQ0mPY1HsoCuxJLq4kB8wLIPRoIz/wCy1VeC0kJ8zTbGQ+r2EJ/9lq1hfT9aA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/AF6PZQNE2ZM/hvQr3Pn+G9GuM/8APTTID/7LVN/h14OlyX8EeGnPq2k2/wD8TXRcnsf8/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8/jR7KA7s4+4+Dvw8uc+b8OvCzZ/u6ZGn/oOKoTfAD4Vz/e+Gfhof7lsy/yavQgAKdgU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5TL+zF8Ibj/WfD/Sl/wCuLTp/7NVdv2UPg0wwngdIv+uepXS/+zV60VzSbDR7KI/a1Fszx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SSA+X4e1W1B/546/cCqJ/Y3+Gq5+zN4msf+uPiCRv/Qlr3EKRmjb7UeyiR7ep3PCo/wBj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Hjq3/wCuWsqf5pSS/sh6Cf8AU/ELxzD/AL89vJ/Na91wKTbUujFh7ep3PnyT9jq3bmP4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1jbSVV/4ZB1GP/V/GDUx/v6BC3/s1fRu2jbUrDUuqD29TufNo/ZM8T/8ALL4uQy/9fHhz/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o/EJP9T8TfD0n/XbQ5h/Kvp0DANR9zT+qUuwe3n3Plmf9lz4rD/U+N/B8vuba5i/Sl/4Z8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Ne8F3GOmy6nh/nX1Liio+p0yliJHyfN8H/wBoC3b90vh+XH8UHiIpn/vqub8bXHx3+GS6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q3qadZXVlrX2hDcP/q422n5Wb+HdX2iV6VwnxVRr3WPhjoxAaO48UwXT5/u26tNn/wAd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V5Pc4z/hV/x30791/wALG0cS/wAcfnvtRvTPl81Xn8O/tIabmS18R+HtQ9jqMYz9BIte6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cNBC9oeCW19+1HBky6ToWoD/AJ5/brT/AOKqR/F37Tlrx/wq/Tb7H8UVxCwP/fL17zRV+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nz/8A8Li+PFkD9u+DF0+OvkW+7/2akb9pD4hWmft3wb1iPHXFnN/Ra+ganTULqMHZczL9J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Q9v5Hzp/w2ALH/kJfDjWrP1/cTD+a0D9tbwX/AMvehanZt3Drj/0IV9FHVr7J/wBMuP8Av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/mk++yt9Y1P8ASl7Bj9tF7o8Fh/bK+GUw5+1p/vqgrV0/9rL4UahxFqUsZPqi16te6bp2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Gl3P/AF10+E/+yVlXXw/8IXw/0nwd4dn/AN/SoD/7LR7Fi9rT7M5q2+P3w5uMbNf2Z/vI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wTPjy/E0Qz6kiqs3wQ+Gtznzfh/oH/bG3aP8Ak1ZUn7NnwsfO3wZFBn/nhf3Cf+zVLoVO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Ozh+IHhyb/VeKLb8Z8Vdi8XWEn+q8R2rf9txXl9x+y18N2z9msNasf+uGsuf5pWTd/si+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8U23/AG/xy/8AoSrU+wqdh3od2e4JrbuPk1a2f/tstSJqV433ZLecezA18/j9krT7XP2Hx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oLeX+tIf2Yddh/e2HxSuRj/n60v+sclDozXQVqEtFJn0KNRvB1tbc/nSjVZgPn05D/uM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gR8TLIH7J8RtKP+9DdJ/jTl+Gvxuss/ZfGGhXeP71/cRf+hrWNproNU6cdpn0f/ax/wC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9qQH/WWMqf7vNfMp0r9ou3/1b6XcAf8APLWYT/6EKtwa/wDtCad/r/Cct6q9Tb3VpPn/A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7OJXJHpI+kBqdl/z7T/8AfNILvSnHzGWM/wC0tfOZ+Lfxgs8/afh/rRx/zy0yOT+TVBN+0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dQ8D6xbMOpn0aYf8AoFaJ36Ecp9J50c/8vq/98mnImnP/AKrUox9XxXzI/wC1/BbDGo6G0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eHH/jtOtf2y/Cs3E1pBB/vzbf5rU8/kLl8z6eTTd3MN+r/SQGpVsNTX7l2w+jV86237Tvg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/AAG5iNb1r8dvBN0Bhpge3lyg/wDoJrJyi+gezqdEe4xvrttyl7J/321TprniKIf8fbn6s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3hRzhb+8i/wCBSVrQ/FjRpgDF4mkj9pB/9jVe0ha1g9nV7HqUXj3xFanBuC4HrVqP4p61H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d6H8QLfVppRaeIrO98vbvjkjT5c9K121a6lySIG+oC/+g1noxcrR3MHxk1GL/WRg/pWn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Kj0EhFeaHU1x82ntJ/uyZqM6jZN/rLa5t/oma1jTg9zJzaPZLT43hv8AWc/Vgf8A0Jakf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P27SLC6z1861if/2WvGFk0+XIS6x7SJtqQ6PHg88+1aKlBbC5mz3SHxN4TuYTE+mWYiK7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AqtpfhDwYL6O6trWW1z/AM8JuPyNeIfZ7q3/ANTK4FWIPEGpWQ2+dJxVKLWxNket+Ovgz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TT/E01gnTnG6vCdN/Yw8ceAtYtdW03UYvEGH3tsfa23+Hr1rv9G+I0yELMS4H96vRPDvx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/AGHPFYzjLc2g0tB+h6rdHTYku7KazuIRskjlTBDDrV4amswIJIrrLDX4NZjC3McUwI/iU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Fb6pBPJpNx9jnK/KNu5d1YqXc0uc0LmEk/P8AnWbc+KtNs7r7O9yBJXhPj/w18Qfhvqpv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4E9sMxH6/3a85tdUm8Q6ubtr9o29c0+YZ9p5zUsDbTXEfDnX1vtJiinuTNMFHJNdesuDwc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UwBrUjucZrn7OQ4rRSQ4rNo2i7GrFeYzzVpboMpzWCshXNTLckKaixqpGolzjvVuO8IH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xXGe9S0aJm6l0SOtO88+tUIJMjrUytms+UtMfcagILaSRuAo61U0nXY9ShZ4X3bTg1Nf2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ecBkPNcd4ARrMX0W7dh6VhnpEEgZAfansao2M2Y8Z6VaLZFKwiG5TzY2T1rzfxhoeA7hf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vWdLF5E3GeK6sLXdGpc48TQVaDR4dtxxSqOa3Na0f7LcuoXHPpWYLPFfdQrKcbo+Mq0X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Us1ms1ufMk8qtGx095idqZArxX4reK9Rn8b6Z4Y0yVoWlkzOynG0VjVxCgZwpSZz3iz4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f+Esh1qJAYtqxjkmvnT9pS7165urTVkilheQ7RdoOtfd1v8ACvRrSxhvdYLTxwpuZJDmv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SPGfxFHh8Qi38NWXLMor5DFQfM5n0WFlpys8iufgTqOg6Dpvi/Utdt7lJWBljL5Kj6VxK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p6s+jD7R5YLgxHHy+wrufj38QodX0+z0fTNKfSrGMfLNniVRXmnhXx7rHg1rq70u7Nq7R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o9A88e3nsJ5YbgbZo22kUQDkySfhXeX9vomoeB7vULq7x4g87e8f9+mfCj4cRfFK8vbVd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LzB5/AatoiOGkwzluma7zxh4j8NahoOl6TY2Itr2KHMt5EMtK/pXAeIoG0zVri0EqyGJtu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3SpmshdHoXrQBwugts0MkYUDoai0HTm1TVhGoyPapnsJNTsZpLSJpPJ5Y0eFJp4dXiWMb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qFv5Ajih/dRY2P8A7VF15OnadGJDkSyKlYut6/IuqGFQGWLr7mpNRt9Qt/L+12skMsiLJ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wjpvE+m6fpFzFDp2oR3cUiK7mNNuG9KqaHpZ1LVPssQK/J5j8/w1zvny28Hmyjp2NdD8O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CVzgm3Kj6U0GhiSx5e9sbXcwWTlz6VmNqM8Eb2QDHDdcdq0bmdba1aMKI7iYckGsyKym2+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tB0Hib7HEJNuWzVW51IX8u1U5birjlIYTJIMqOtLa21vFbNdkYLcrVozE02BYTNvxlRV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3GFFULHdK0s7E7c9K6i2jhTTWuc4VRVAZlp8pu5hxsOxai1a6K2pBPWmrcf8AFOTEf63z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7eLAwR96hIsgGoTBvmO5UHyitT+1VmsYWZv3+eR6Vi7jInTbinxReYDjj3rRIDVnvhbSw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NVJ5bUaiZNhMB6JmktIYpZQlzKYov72KfLDF5rCM70X7rY60xEsV+0WotNZQbIS/yRyfN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qZpuoT6XdrNBtDqOCwzUtvc5uI5cZf+JP4aoCLO12UAZxUTTkKE75rQuminlLbAh9qrG03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UgNhnV22upBHer1vMkRcnmqwljZyoTDCrAjxC+QMmgCCFVLNvkGTQ1yICY1bIPelihWI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+VC5oAujNx5UUXU069sbqwuHtriFo5k+8jDkVDpcssN3GBw6cqa1JtWn1O7nuJXaedz88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GQRnII5q5YGawKTxZilHKSD5WrSuLmA6dFF9l/wBKR/nuP9n+7WeRLnn/AFVAEtxcvPH55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x5qF518m6QJGSy/JvPIqza3TW4f92sq9vl5qWK2n1CF5Dbx4PovzCsAJRp+oz6NFqEu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kj/d/2RWZcW0v2c3cUUhtN/l+Z/Crf3a1Rb/Z7Aw+a/lelMeK6nsHXTjK2mo+54z93f8A3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xP4A17wSmnnXLCSwN/bLeWvmD/WRN0YViSySPEmDiup8QeMNQ+IE+mjxDqk0kVlbraRyM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1gSwRiDg9KpAV7WaZXK+WJRjoan8+KbUoZkQosZG4VDbRKswbeVJGKmKOpmEWNvGWNAGv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98TfdHpUptd9sGjUO3Y1kaZojXuJJJtqtyK2oYbrcXWMrFBwv+1WYFO3sJreeMxfjH/D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zt9Nubl5NOtfngi/hRj96q+nzTp5jTLHUK3B2mKX/AFh9OlMDZ8OadqniK8bTdHP+tRnnj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9/wABrJ8Qafa2GfKu0u5t/wDyz+7txTZtQOn3H7qWSI7P+Wb7azBcfaPNpWKRPp0lxLKi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+NaVzHEJ42lyJlwMw9apT6uLLT4FtVxKz7Sz/AFrc1We30OyjlK77mQqcikMij0u6SCTzR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1UfV/7MHkTafJFj/gNXvGetG6s7ERMcIc0yyvoPEVn9muSBcKMK570WASC90qYeXIjwP6N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4ff8IdpQ0r+0P+El3t9tkuMeRt7ba4G3sPOnmi/55vsq0NCimP0poDct/wDj2Pmy/uv4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OW0a8+WLzYRVnTbfT78S2nm/7nz1T0/T5Z7iW0h/12/ZTAk1S6muriSVVCxCmW1hJjj/Wy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nSZI0jP74Lh/L+bfSDSJtStyYpsxJ9+SNG+So5gOp+H8PiPxNd2ukaXFHq011Nsjs7jb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9o134V6l4ZjS+0+3i0XXIRiW0sb5Z0b+8u1fmWvA9G1CbR9Ql+yTSfw7PLfayV3vw3+IW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ie0hOp3Coyrb3TZ+9XLUvuNMxNQuIri3MWo2n+lb/APvijTdR8+4u9P8AskeoeYmxLjfta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7tdH8QTd6/4mv76+jQXF2GuCIU2skjDOzH+zXm/2ebT8mXzLT/2ZveoSurl7nY21vd6f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0u72ec8m/2ycCui8P+ONQuPD5i1aGPydiweZb/eRduCx/2qxfAerWcyahFIsf2yVFWylE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/a/3aq+INS1Hw3p0ekTWhiTzGmMyN8r57VnOmpbgilKl3o3iBbpGlksJ4wyF02/7rVc1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dbaNeXxeySV5o4pT9x2+8c/hVCbxxrWo6VDpzyItpa4EA2ruRf7u6sf8AtmLEYii8qSiN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ur/DzWGuNMunghA2SW+flnH8W5a3/GfiLQtV06wn07TgImJNzbOPuN/eWuI1+0t1tLLUo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8SnvT7LTl1QeWL4wSybdmU+X8TWvsoJXQz0nwtb6V4wtotOmmki8x/JgkjcR7P+uhrQTwd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KbSvE9hq13Lblg9xZzLudu3Fc34GhbQjrOnadDDrEzhWSRvbrtrQttQ1C30//AImEVvFLv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/H3KwcbAc5P4Uh03UrjU9IllOloW3ed8pRd33WrBunVtWKAg5XHBr27whqEPjDwP4n06K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TOnyDbMx/qtcn4q0vSdZ8K+FJ7HfZ6lbWXkapJJH8rMPu/X5aiMk9GKxkX3hSHTfDou4Zn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2Z9ypx8uax9O8Vah4fnP2S4ubWX7jx27Fd6/3c0uleIpNNvtulXplEf3EVMh/+A11OheI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8iOFkXPlyqD+8oUUiLlLUNQ0nUPD/AJsP+t3q729x8s6N9e61zmta/rcEf2uGRorML5fl5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NRGqazf6nawLaRN9yNRj8afo3jC0nt4vtf+t+4/8AtehraFO2oPUx01rUZZA63ErM3qet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3j8vzRkxp92uovNMsbi6jjhlFpcn/U/wq9clf3MvnmKTnFejDREkpnSW2MzH/SD1FQw7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PrTreQIpHrWpJZjcwoVA4NWbdmZTs61X6lPQ1PZ20t3LIkHUUFnvX7KsWb/XZu3lxrX0p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d/wBlGIHTdfl7iVFr6JsRkrQB8s/tZySt8U2tv+eVnCv/AI6TXi6jafpXs/7U3iCX/ha+q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of3n8X+rHevF/P8AbmloBZhnVGyRVlb6LJzk1l+YT2pYpBuORzQI6jwhqbxajIQcRSfLt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FLAyE7gK4i0uBDh1O181rDU5pboTTPuYDbz6VlYk6ay0eJrR5bpvldfkPvWWJ1hQxMhMi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w39uES3nlyuNwGaqXMxMDuke6NjjNKwEFzLc3jAzPv+ppYxHEv7tf3nrmobdHdTw1MkhiL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pgbmnC6WDKxtJGjZkYdqSXxAx86FJZBETwtU9NvrvT4biGKRjFIvz5ruvA3hDRfEfhy8vb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JqQMzw9p8d6izRTtGYwE5r0jxBp2nW+j6fF/yELv+OSP7tYvhPSvD7QvdxT+ZFYyZeMnm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LbOXxNdeVGyWUTr5Fsfu15laM73RSN3TLe/OgzOtlKvluux9n8NdpN8S9BsdAtrOaL+0J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59Kt698ebez8FHQLOyiXVZcf6QEGxFrjPFunaLFpWntf2zW15In7/AGj5H/2q5VRb1ZppY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UdxaWdmvlydGY9KxYtdsYL+OPVLKIxt92Udq5pIbaW8kSEsVPGAaVdHNuJ476RfLXlCx5F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aPilxNcOdOumubHbwAeErP06wIsIv7Ou7iG7k/wBdh/lq1ougW+vgw2l4sOP9ZJn5dtUk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JVkZeAy961jBxVhM6rTvD2gz2sbX19tnRv3xzVbVvHukaRDPbaLpquBwZphyfpXKXqGO3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fWsW2/cH97zWkKUlqwNiyml16+8yUCFXqSXw+y3Eg81JEHp1qKwc3TjyysUadjQsrwyyu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rSsWWGsEitRIr/Ovaq0EtxNciVWPy1WubyQNwMqansbsxEDb1qWiTbsfF2q2EhjSWSaA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pfitrm1mnAIhPyeRn7tcJfax5Cxxgc+tZ0OpywQzqjkB23HBrirYdVlZjTsex6ZbaHc6b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fPvroNY8QRXHh+KLTpftc33JJH/g+leI6JqsrRHzWJyK6OLxFPo9tKtmUxKvz5WvHeAkne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jR7vwvcWk32qOb7Qm/Zt+7XWXOuGCzhmuDJKfLG9MV5XqupPqWnxyfbHM8Qq1oPiTXPEd0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KmSv8NaSw8nGzCx6b4YuJ9c87+zroWygZ8uTjNdRpni6W0ntrcwiOYfI0pHBry3T8zazHp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3w7rxXdwqupXp02W9ijtk5FwTyTXzuNovWKBG14n8OW2vxtc30khjXlto4NcCunQyWF0N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K67Q/FVxaao2lOWvtMztaXbkY+taureJND8P+IEg0K2SdJo8SoB/FWOWyrKLfRDscH8O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sNwhZZDhlx0rqPGjaTDZw6lCgZWYYGeayLHw6ttqd3euI90g/1R7Vy/jWF4LBs3RGGyIf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SNmZ2OrbxFo1vCbwwf6Uq8VycvjaJbmeSRW2ydPauLk1praEKzNIWHWse91l7uURoCqr1x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sLG5r91FdYaFMfNmqCea1zbxxnDOaoPfFJUDKxz2q7ZahJHcpctbEpGetdiROptnSZxcS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O3AthNIoLRqD6V7B4C8UeGNXVpdQYQ3DDBVqi1zwb4Z1bUXe1vURWNbrYaPGF4ORnHrU0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OB2zXYePfCsHh3TY3truKcZ7NWBp3gDUNQ07+0RgQ1DKRTtNZNrHtReB3q9DrE7x7g2G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ZYiPmqSzt3mtJ5QcLFxTSA7r4Waq1v4mdyFeRl5x2rrfGXju4020lWLBZjw47Vw/wigiS5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PLGkuLRtXmliE26IOeSaUloSZ9hrU+tXzHUbg7MZ4NRXEcF9cvFA20L3bvVuPTrLSJpv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PJbT3l5ts42ZyeNorC6QDpXtoAYYx5jqeTU+m3bW2oW8/lh1jYEqfSnnR309WFxGfPI5FP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Rz5S+9RJoDqPG3jCx8QzWosYRbsiYfaMc1xi3O+dt5GScZq1daYFuvLtyW2ffIFQ6TpS3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96E0gRqaVpsdyWG7OacIoNPmkOW3L0xW/p/hnN0WjnES9s1SubeSw1CSG4iEqsfv1j7aM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LmCMpGSqMe5rT0/XcSIJgGX1NVLsWgkEIiJcjiqFlLBaTypd5Ax8tQ4XGdhcaPcOY5oZ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WtHttLvxE0xkLcnFV4/Fga2+zgvtQ/KaU6lYCSOe4YySHtUxjysCtdWaKzCNjtPrUP8AY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HJrSv7m1kkXyuA3QVZhtruGwl2RiQEcZra9wRlyXUakNCQki9cVctNd1K5GyEk7fSsi08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GAxyea6Pw9aNa3Bhf5RnGajki9wkzvvAGvvpuRcRMZ343Gu/u5hcwCQ4LHnFc9pmmC3sIX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xWicrxjjFdeBwcaE/aQOZso6rcyWdk8kS5k7CvG9Q8T30WuFZYiwLdCK9ruY94AYDHvXE+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+OSaJWcmvpbmZw/ieyF1dW7qNryY4rJvtMl0+URkFmYZxXSeJr6G51ezlhwsIxxVDVdWtx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UUXAw3gAgbeMMT3r27wbF9n0O1Vh/AK8fzbajqZmd9kCkcV7Vob21xaW5tnzEqAVJZe4J4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HilAyKgBuBTSBzTqIBH5v7zpQA0Ck7Gq2p6uunsSIsxetJp2qQaqG8jJYdR6VIE0Q5NS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NPfvQAw9DUZ6mpD0NMPWqAbto20/AowKChNtFLRQBVooorUyExS0UVYDM0UUVADKKKKss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RRRTLDFJgUtGKQCYFGBS4pcGgixHik21Jj2oxQSR7aNtPxRtoAhI61HjFWCnWmbKnmJs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izUiwCjmEUQMdq4jxT/pnxr8DWLcrZadf6n/AMC8vy1P/j1ejeQK8901vtn7QupN1GmeF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f0FF7jR2GzFG2rAiz2pfJ9q0VhFbbRtqfyjzxSbD6UaCsQ7aNtS7fajb7U7BYi20bal2/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BYi2Um2pSKbQIZtFNK8GpDTa0Q7ERBpu01Lt9qNtUSRbaNtS4+lJjincCDbRt9qlK0m2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5a/3RU22jbQBD5Sf3R+VSLNKg+SaRP91yKdtqOp5UK7uI11ctndcM3++d386pX2n2upf8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Syib/wBlq7jg1GRyaxcEacxzU3w08HXeftPhDw7df9dNLh/oorEu/gB8Nrv7/gfRI/8A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u+2gd6NtHKilJ9zymf9mP4YNnyfDs1k3rZalcRfyasz/hlzwYmfs2oeKbH/rjrLN/6Ete0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rOVOL6F88l1PB7n9lKzicvY+PPE0LdjcmGfH6Lmk/4UD4m06LbpnxQuAw6C70xv5pJmvdS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GPYpVJLqeGxeEfjZpI/0Lxb4e1IDoLiSaEn/vpasp44+PGhA/afBtnrCjvp1/Gc/7q17Tt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sV0H7V9UeRv+0rq2mNs8T/DfX7AjhnjszMo/Fa1/D37S/wANfEEoiXWP7Hum4MN1ut2H1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SWPOyR1+jEVj674Y0XxPEYtZ0Kw1Uf3ru2R//AB480eza2Yc0Zbo7HSvEbXUCy2d7BqtsR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MpragvbPUP3Z/0eb/AJ5S8b/91u9fNl9+z1punXLXvgfXNS8AakDuH2SVp7Jj6tC5P/jtO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4ZSR6Z8XdFDaZIdkXi7R1Mtm/oZV+9G1CbW5PKuh9HXGhZzsBU+jDFU4ri50yTD5wD+NS+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aY3aapo0ih7fUYBvMKno2B9+P/Z/Oup1Dw+l9CZI9u6RVl+XkSA/dI9Qa0TuRY0/CXjJi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sfhPxEs4UbsetfLEgn0W6+XIUHkV6N4J8VltgDY/pXNUp9UOLPom9sLfVLOSC5hjureV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+fPH/wCyvYQXM+q+El+zXEmWk00/db/rmf8A2WvdfDGqrfWSndzjBrTupo7aJpZGCxr1b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p8pfDHS49Gu7iC+329+rAGGb5WDf7tesW8Oa3vG/w70/xePtORYauozb6nB94f3QwH3hXw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PjP8AAjWDDq2nx3WlSf8AHtrFnuaCVf8A2Q/7LV0QfQzaPtO3+Tir0b5FflpP+2/45TP7q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7bvjqToIk/4Fmu2OFnLocvt4Lqfq2EHUyAfjS5QD/Wr+dfk4/wC2l48YH9/GPwqo/wC2R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Rj8Kv6hUYvrlJbs/WxdmT+8X86njaIDmZf++hX5Dn9sLx/wD8/qflSD9sHx//AM/yD8KX9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e5+xVpcwIgzcRj6tWjbXtket1F+dfjAf2ufiJj/kLkfhUH/DW/wARc/8AIYP5Uv7Oql/Xq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1mygtJh9qixsPevPfh74o0q71DUIxdxBw5zk+9fkpL+1P8QLsP5msvtYYIArndP8Ajj4y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mVZJDk4p/2XVYf2jRXU/cxda0uP8A5e4R/wACqT/hJ9JUY+2wD/gVfh4f2jPHzj5tenGai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zu8QXAq1lNUP7To9z9wZPF2kR5zfwD/gYqB/HOhoDu1GAf8DFfh4fjX4slJ3+Irw/RzTT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bX70/9tDR/Y83uzN5pSWx+0Gt+KvC8haR9Styf98Vys/jTwmzEHUYP++xX5BP8RdfmznW7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VZPG2sHP/ABNrsn/roa9Gnl9emviPMr42jU+yfsRefE3wnomkTzDUYPlT++K8V+HOveFdY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UdWief7kZc/w1+bD+LdTk+9qN031kNQpr14n3budP91sVLy2q3dyMPrtLl5VE/Wbxh8avB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/AGrF/wB91+fkesRa/wDFubypvsmiRzjfJ/s7jXi8mozzEl55pP8Aec1c07xDLZRSRqpy5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mVVakLJip4ynGVz6f+O9l4Y8Za1pEml8aRpsBFya8anHhS4/tvzv9n7LWFaeOGTQJ7JiTK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QaQsTH1rkp5HiJOzaR1PM6cVork3jzR7Y3VobcctECa5bT4rnStdjaOY25b5ZTFxla3vM8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1vG02e/rWGLy+WCtzSvc6sNjI4hNxWxh+K7KC01eQ2zF43Od2c5r0P4bL4Wj8OedrCT3N6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CuK5G60p3tJJ2AMa+tT+GdUOlB4poFaKQ53EfdrynJI7k7lex8Sz6Nfa5LpMbW1ncnaYm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2WCSCP7LMowZF7mtTxfatYBDDMZYZTu+7zXPQW0k0nlxRlmb5uaqMuYu2g4Wc01w7O29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LnxRfTQaebiLM8CCIXG/d8vZawks5RbAOoDDrVq4lL2sZRB5kWMKP4qGjEu3Gu3lxIkbR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WyiE92FRESRuhFRSIttaY+V72XkY7CrGkRiCTzeAyjv61BNyte+GJLLzmEgkmIOPesPT7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/kYHnNdfqdw00MU6HDRn5veuZ8RQx3K/aoowS3XFNFGDcaizw3UOAQT8tJBdTTeTA3Eark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XVckjJp1lG4kLOvBGK0RNi5Zyxrbv8w2k4q+Fkm0h4kb92a5xbKSLcvO3Oa09Pv3itWiY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5IsZiH3d2aIoTMrFe1SS2TJhk6E0iMbdGUdTWqsbF21s42spC2PMA45qsiyQgZUCmRyF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lmaSR+DtPSnoIuPDmFXYnLdqbbvHbs24MTToJ3jRGyHVOxpZJzfylyFj+lMBbWFrkyE8U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h7Usf7vkNxTY2iPmMTzWYGiHjkODimXFwsCBFbg+lUordmG4TDHtUsVvGxPmOTVEFeY7nA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ltpIBtEu8GqvklHYk5QHrWjFsaPK80AMjEjr5RAqOSF488DirF3FMj7hxWppGiz69p95I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3urHaWX1X+9SAwBfHZ5ewbvUVq29o0MUag/6wZFMisI0jPmR+V7mrNxPFY6dn/lr9yOT/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7jfYMZZFOC1NWaaeTbnEWK3NRuNPuPDun2tpL/pfzPPH91fwrLjgt7MeZLK6fJ261mpAU4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zMJf71bB1yCKGFEbjby1UY7JJLRLhRm1L8rUGrQLNKjWqYjVOR6VQFy9uzLdmKJsjZtqvp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ueSHzPkMf95aSKGOOGJok8mYffff96lMxhBMnPvSsBJFayNIy7sKTUl9/oI8nrL/eH3ar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61WS4Y53c0wL/ANmMwiMfYbnNQziUzkRc1cs9VlktPsi/u4v48fxVcgxbwnKUAS6fZXkLQ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a1NSumiidYTt3D61QGtQuvlhiAi5JHek0OeS/jNycbCxADVkwNHTraM6hDLL5ksWz549+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9Kl807+tWDqIguDEcfu03/8A66wr5Jy7RzTRynOfMHzL9KEwJdZuUvLzfEcoakeBohGY4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t4HUSO20CtVoFa0kuTNthXpVAZ93GWSEEDg+ZUd9dTXMgMpzhAg/3au6R5V/5sRqjfwrbz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SZMLhLi0ggd8belQJH/Z8gIkO3PWm3yquwomMc0gvEu4xEU+Zaqwx6eZGSsDMWbrV1dRe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MZHqjas7M0satxxVicec6bmYSGpMhlrBLB3FWxbzCbzopvJlptvbxdDNXQW2nS6xp800vl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PtWg0Rrz3Fp4g0/zbT9zLGipNH/tf3q6rX7m00vQrPSbKL7GuzZII/wCNu7GuF0DSNSVki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372KP5wB/FXZax4x8M3GjHRP7Eki8QR/c1jzt2z1Qr3WsJxGcZ/a5t/9Vafvf+en+1Xa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+Drlnh/4m4uhO+oXHzbF2jai/7VYfinwXqPh7QNPu7uSF/wC0IfPhlhlVvl3YOR2b/Zrl5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cY7NQFTjCv8A7X+9QrNAdzoPiyYi7u2JuJyTsNx8zLuX5nz/AHqwTqsl/rZtXYt9pKq5L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0e6ZHnswqnzBvX+9uqnb381hPMfKgMv8A00osWmdbrGn3fw3uNW0m70qP+0JEaC5juE/49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tf7VZWoeLptT0FNPv1RjDt+y7D9z15rV8f/ELU/iaum3WtlY76zto7ZZYk/4+Ix/e/wBqu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CsFuPOH3S3JqGijSXw9djPmzRwxf89Lh9tM1LSYrOzzDfm9I++kMeV/Bqt6v9kuNPh1HM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zH3Kn4Vz9093btEqzDHsMUWIWh9Hfs7fDVPE4n8Oaq9rFpV/Hme/mRd8J/hWNm+6Wryfxv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jUfD41CPybedoEuP+Wb44q14o8Har4P8D+GfEP9rf8AIZeTZbh9rRNH/FXE6l4gur24V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bJ5NBojrPD+o3fgbV4ruKOP/AEf7lwn3X/8Asa6Lxj41s/EOrS6npNsLDzIlM9vEm1N3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2Y/C3hnxB4w1G68WH/iU6dZST/Z5P9XcSBeFrB+HtpoepfErUrTW9TGkaU4lCXEg+VcA+X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8LatHFa3oknms/NCxSyRyfwN97Arq/FmtR+H9BbRra8kutHMnnwXK23y9K4/W/h9PaeGl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9vtDwPCr7sx/wyKP7tHw4+IfiTwVdmwSe3vrG9k8uXT7mPzF2/7P92uOpDli5ItE3jH4P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+n+LJjH9kuNr+X91kz0XFZw8M6xqNgLmwTbsjad/9tfavd/jBcf8ACT+F9K1bUJbf+z43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97H8W37u2vEtM8fIRNb+cIX3Mke1NqLHjutceAxNTEwvUVmS0VfD2o6f4g086fqEUf2r/A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a13wPfaSGlt4/tVmeVlSs63JsdcmlQ4SORh+7rrPD3iho4pbadTNpr/AHxn/VV7iRJx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TLII4RxlelT28AuIDKDXaXH9n6hp1rpMWoRmHzpJJ/LT5l9Oa5W60u0tQTHdJI/T5K1iB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y3pTVgZsAAEVpgxXdxaxviKKMfvCOpqa50u2ilxIXhhlP7pwetbRJZf8PWOkWFxpsutyy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cf3ljqnqEH2fWJpbTzLW1Ls8H97b2rMmgkt7jyh+9A/4FVwTyzjzDzQyj6b/Zlgij8DXUw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uK9z09MtGAO4rxv8AZ6t47b4cW+BjfO5r2vSkBmix/s0gPi79oOX7R8X/ABBJnIWfygf92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HxkuBcfFTxNIMeX9sfFcVP5U3l4yJP0pICmqgNg1K8QK1DP+7am/avlxWgh4+QYxlc9a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44pkasI/VWoS3aeTYvDjtU2JNDTAZQJXYsy8YrUuNV+zWohQg7jnBrCsp3sGfIyp4pMfa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0WA2P7YZHRIsSE02QrLORcJtzWekEllcAMuGWtK1H2nfNOQQKVgJoo5oZJFEgaMjHFWBc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RXI+YLV7TNRsbWJtyqxcY6Vg3VusmoOqNgMcgVNgNnw1exxTE2zMJPetyF5NUmYMFaXg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QJTAfOOK29L1CKKwSdVY3BbnmoaGjR1mC+0YBZwAXTemKhk1m41F7b7VeSthcfvP4atX/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gmvsnVomwmfu7a5+91Pz7mbzINgb7uKx5C0bc1/DYXH7mXJ9q0L250vUvLnmQnYg3/N1a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Niiz5frT57yW6LOV255oSFY9A8MTaOmn3SszW0s4wUBrnptJtUuZWiLKq/xsetczZXN29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nNdMkbXtoZUkWUDhlBqlAg5+6mkuWO1mOPepLSymn+Uk/jVwxyRMR9nCiq1xqElnzjbW1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oREZcE9ame2tyVVJS0vpWDdX8t04fzMGrOkTqt4Gd8t70mUjbe0aVSAVBFMiuoIiBOAQ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5UKwAb0qrcKrOwwDmkMW/1qK4ucrHhB0xVuztfMs5LgjMZ9ayYrTy2d3QhK0rK68plikVm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QW9M1b+y545DCs0Knla2LTxGms6q0QjSGJuEQ+tZiW0FzJMII9nGQDS6B4J1fVrmARxCN5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WCOg1DSZNIvPKuIxlvm2gVetLmGC8h+zOI2XliB0qx4rtNS0Jo7XV9r6hGNpbPWs3RNch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LVbjI27Ca5JldDoI3kfVW1AKGgz871Jolgmta48/myvaxncVQ1U0DVtM123nguLk2TTH5I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8I3bZbMJX5ie9eZWpp7iizqLjXUWzhstNCW8DfKzsvzH8a2vEmj6L4I0Kz1FAsuoTJkv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PEGpx6NDapBCz8XAHNafj/wbe2thBby3cksiDdGxPGK82m6OHl7DudEVocut/e6ixvjK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61va7pi65pXnxQiW5WPovOapfD/W7LQlv9J1sLJayr+7bHKmpNA8X23hTxGoSYXemT5XJ5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X7szseUMhluHt5l8sqSOnQ1r6D4UsrY/aJ5TIzH7vpXUeKNN0zUr+4l0/BBfeSK2/Dvgq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4NoHBavSWK920hWOct/BtpqTCVAGUtgYFdT4d+H0cc9xa3CgQuvcV2nh/wVBpMYtA2+QN3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bySa5wIwvGK9enVhCCc5EWOJ0X4U6fp17LK0O+I98Vp3Pwy025G6OMBT2rV1TxR9l0ktG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o9P1i2NvHK1yRuHTNXHGUHLkEc9dfBvS7+0ZHYqOxPaubvPC9/wDDz/Xy/b9GPZe1dP4y+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Oi3R8wdVB61y1x4+tNZ8PmRFklx1ibvWEqs/ae7sUjmb+LQdd12E6QC5QfNHjmuU17XW0m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CJDzkVJo+uzeEPFDax9mIt5OAuOKytZ1tPEXiG41CZTsc5CgV3QfMM7D4QeHItfS+mu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A4BrR1y20e68y20eV98ZxuHc1F8LNC1PxDb3MFnL9n0st+8x3FejSeA7HSkUWEW9yOWx1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zrwn4ft0+0jUg1zLj5Qe1T6VKljqTiEohzhQe1d54Y0ESX93HJH+8Ixk1eT4XWJmLc+du3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wPNdR0y4vtaXfKMtziqWrWt1Y3ghb5P7p9a9mTwHbxa3HKw3oE/WsDxD8PrjVNQluA42xf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JyA4vS7O4hXdDGszScNxzWhLp8Onou6AJN1yBXc+F/DkdqUZgNw+8K2rnRLK+mPmRBgTi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8h1C4dLIPGwUg5rnJdduJ5eTvK9a9R8W+BBMxltlKQx9VHesvw/4Bt0aS7uV2xlTwa544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S6nJJcrIq/MBis6+nmuLtJHUAA810WoW6pdXL2kW+KN8dK7Tw/4E0/X7SK4nUqzjoK6I0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Gjx+aiqAB0FOTT0WzFw68noCK63xH4Fk07UVS0BFuhyc96iaKDVr6KxYiPbxgCk6bQXO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u1lp41y5ghZNzbTxXR6r4Tls9Sjt1G9G6Gte38BJqcBs8eXKejVjZ7Bc4fTLlvMZklIPeu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jvhlHWs+X4a6nZzhUIYjriuh8KeF76xujJcoTCD0FOWHnPRCbPT9FkB03YQNo6Cq7FmmI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Nq/7tGK+lWo7nzRuIKGvZwtCVKNpHMyPUZ0htXc/LivDvF1/Lq2oNHEpkZTxivWvEivdWz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IrkfB3gybS9XluL3EkbHIzXfcZwl1o2pQWyTzowQVVS8tkz5sLMfXFfQF1ZWV/E0UiApjp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sbXTZZYrdSR7UwPKboQTQ7ocpmvbfA9p5WhW/+6K8Yt7G4vb8wLAQM9hXuujBbOziiHG2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AjBopA4PejcPWsxibaTy6PMo31QDHhVwQyhh6GsCbRbvT7o3emMqEcmM966KigDn9G8bS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qEPQOBW/DJFcOdkin2zzUC6davI0kkYb3A5rJvvD2bg3FlcPAR2J4oA3ZY9hPpUFZVvrs9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6eaK3FiYwmWNQ8X96gCLbRtpc0UFBiiiigClRS7aStjITBxTafSYoAbRTsUoFA0R4o21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qMVLspdlQMhxTgOKk2UbKAGAUY96fgUmPpUgNx70uPelAooAbj3FGKdRU3AaBRj3FSKO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7aTZT6SgAAAoxRRQAAfWuA8Cw/afjP8U7zqIItM05T/2zZyP1rv64L4U3Hna38U73+/4k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q/wDs1NAd2qCpBEMVEpqRWOKLsBxiGBxTDAPSlEuPWnh8ii7ArmHg1EYcZq6cYqPAya05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5YM1cAUUcUcwrFVbMGnDTxU+aTcfWq5gsRfYF9KT7CtWPNpPMqlILFc2K+lJ9hWrG6gMRT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4dqadNPrV8SYpfNo5gsZh000n9nNWp5ntR5gxRzDsZDWLDtUbWbDtW0SD2ppVWo5gsYRt2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Fb5iWmNboaOYLHPlCM8Uwxmt42kdJ9kjo5kKxgeWfT9KTHtW41nGR2qJrFfSjmQ7GRtNJs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0w6c1F0FjOaOmbKuyWZTNQGMj1pWRRAUqMp1qyVqPFFkQVilM2VYYVHis7FlaRM1Xu7KDU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3ivLG5Ty5radd0cq+jDuKvlabsrJxGnY8EMeofsp6y2raX9o1b4S3koOpabkvPokh/wC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2a+sPh/4stHjs7OK8juPD+oqGsL1WzFFK3zLtb/nnJ/461cDfWMF9bXFvdW6XVrcRmGe3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vKvgRcz/AA68ZeIPg9q07TaU0L6p4duJG+ZrVv8AWRA/3ox8y1m1Y6U1JH1n4o0AF3Zl+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XH2NzJot+BkhCeK9I0LUj4m8M2l5OQb1P9Av8f89VH7qT6NH/AOg1xPiXTjE8ny4KGslK+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+HmvpI8Q38HA69u9ek6xbhrZm+8rDH/Aa+Yvh9rbwXCozY2H9K+mdBvl1jR0DHLBdp+lc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XiUbbWRbIlrcf6lQB5g+9tp/iDw1pXivRLnStYsYNW0i7TZJDMu5WX+h96oXFsSc1JpOs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c27HAJ/hrCMh2PzI/a3/Ym1X4RX9z4i8Lwzar4Nly5YDdJZc/df8A2f8Aar5IPQ1/QL/xL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Xy5opE2PHJ8yup6/UV+c/7W37CVxos2o+KfhzaNPpiEyXmgxDM1r6mJR95P4v5V72Cxqj+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zXnA+DSTk0AGtJ7AKKrPHsJr6VHzrjYgAxS0+kIrczsNpyjik204CrSM2OXgU5RwaQDN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k2dqkC5pwX1rSwrkAjHpTlXnpUoWlC0WC4sI5NBHWnIMMaTGd1OxNxqj5aeooUDYakVR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0Kvy1LtGDQq/JVqJi2Fuvz1My9aS1X5zU5TrXTGOhg5akCpuBFT2NqPP3NzTVFTJL5ecV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YipCEIntZfiIUubnNHTiPt+JYw1qP+Wf96rWoXH9r38s3lRxCNFTZWfA/lDzCetFz5v2d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djMFKkpNH0mHxMKpBb+FpvFGoeT5uAfkhH+1WxH8LNW8H6lNDqSeXOvH/AAGqehNeWyxT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V2Gu/EG48S6pK+osqIwUEp97pXi06GNlNqlHRHTOvBaI4q3mNlJcxTxpI7qcGsWe8VWDw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engvNbke2zHBHHg5rn41Dq6qgwpzur0rPYzUr6l2zWR2M0q4YmtSBo1WYhwGUdK5gau0c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6befadRuVUZVkqeRlXMptbuba6ktEOYTU8bv5TL/AAmqd5bPHesdvy1PF5sqHZnAp8ti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akj2o7I3NUlV1bceKJCyS7lOc0zdInmVTEcU/RLOG/naGW6jtMo37yT7tZ7SshOe9V7oZ5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5WMpQnKrTPKWeZnzgCnQQboSw5NQ7TFxnGasl/ETJaBkLZzUZQA4FWEYxRHHPFRRxySxv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d2zPWhsxnatQod0v0qcHMgxyaLiHIWYEHpTVQlio6VZZCMDvUiL5ak45FIA0+WKBDuI3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DEZbpWH5Kr35FTITI8bN/DQQXTFNIXjGNhPWl+0G3jEYwcVFNcSJ93gGqsKM24nk5oQHQT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0R/Om/wC/UUF0ZWCxkIP9tqz4tMubg8RSFf8AZq1HCsF8AyPBGP71DQF7XtPd7WLZOD9DT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RhmFU7/3qnuIBceVH5vFaFreQ3Sy2Us1vFhN6Gf2/hX/aapQHOT3GPr9z/gNTQW/2hTmVM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1x+7Eko/6aVBNp8oyYv9X7fw0AaUgjs9OjUsdrHnHSo9QC2lmpjJcTDFUpmvLm0+yqy4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7PpGLgiRoRmoAzFvzEFXAcZq8bqKYFGiJBHYVFYWwlgYzQEfNw3rV2VZIn8vYsUePvmqA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I/cp/H/dqGIRljEnz+9Wo7mJbe5izgfwv/fqlY5W6zEP9/wD3asC1pjmKeQcYHfFWLm58z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n2aLFPLkkcfdxSzkykBZAD/dxQBVgtGEvEXmK/UVqmWS2QJuWCBeq1mTXzW6pGwMbA/fqa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aaJxy1QA28E73lygfMpOH5/hqQ+b9niB6fKiVasynlqgh8kKMZ2dqlnMVvbk+V9q/uf7H+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9Ht/K6H/2WnapfvPAkMWViJ4HrRcn7YYpU9dpzUa28j303m8LBwPrVALZCWGfCNhlGTio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W5BpDcP9vmnRPkxVEu88xfbjcaANSSR5JlyNqdM1FNaxo7Ko37qkhaaa3dNu4r3qW3t5A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WXtFnFhbylnQOemTTZrh44JWAVi1ZrmOZypUAg+tW5LwvEYoYQzAYzQQX9M1BLeIyRhWuV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0t38Q2xN0jKd/wDr2bH/AAHbWBoNubm/CkeWinEldj9ohAxEf3SVDKRqeHtVj8GXEsem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/jVlrJGnafc6h9quv9d99I9/32rKS/hjt3eQ+bdynan9P+A1fNx9hE1zL/rcf+PVLVxn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+IeX/nlH8kePSsUXUOnzy29zC9xpzlj5WfmRu2DSWly/kG4lj5K5qtcxefASM8rn7/3a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/wClxeZx9/P3ttaGjT2k9xNd/wDLLfsRK5N3lTK75G/HNaFtB5EHnedzIi/8ApjR2CBo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cg7ILf+H/AHjWZcWEV/Pay/6qG4Rf3lu/3G/+JrU8U+Vb6dbRR/8ALOL+lYmjSGfwvEuf9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5YQyaQ7Wmo2n2uCePyjcR/weje60un+H9P0/T7ubUP3sW9U+2W/zfMelWvAtvFqGoRaVq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wSf3F/wDiaxtShayk1DTPNf7Cso/dfw5H3WqRmp47e1Xw7axv9reeOQpbbn3RIv8AF/wKu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+UTKU7/L81dZcafa+L9Hi8qbyZo3/wCWn3W4qlovhe+u9QOhSlIt/wA/mN9xF7t/3zUX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/AEjRpdNs4reCGcgzybfmeoNX0y50y5t7u52NBqEfmwyKfvD1/WqXirwzBp2qpbWUiXOEV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G0/7Rp50m7ikil/1yeYm3YvtVWKOu8Q/Db/hB/B+geIbTxBZ3Xm7Xezjf95byH1HpxXDT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59RSATsJ/PchB97+8o7LWzf38sHwr1XQZkSeSK+MyXn3mdVGFXP8Adqlo/imLWLf7Xd/Z4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uNNvQY59S1ZON9AR9IfBv4j+GP2ltcbQddsk0jxPFArafKr7Y55AvzLt7M33q4n4q/Dnwd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4os7rwzqUk5H23T08208v+/XkX9jRaB4e0/xjpOrSWmreerpb26H/AET/AGt3/steg+JP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2vitY7q3jtPIkurYbXeT++V/9lrmdHl1iM8g1OwstH1+/sre7W7jt5WXzk4WZf7w/wBmn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6E+Tv+fac7lqtr1lp+g+Jb5LCZZ7JGeMFVxvWs/TdWt4JBtgIGG35f7392vRhF8pDRsz+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R5Q3/ACf7tZE3E2c5qaO881ywXaT70FgQYyUrRIkjivD5x5rRlvGmjjDHO3pU9hoVlNZy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5VT/FWbBaSXlwLeMruboS2K0QWLllLNBdedFN5R9a2fD3iD/hF9Q+12kkcs2xkxcJuj/Ku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IEZFXykCZHf3pkaq5+dgi9yaBH2x8GrHyvh7pf72OXzi0vmR/d5avVNEXbdRjIOB29q8++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D3w5HEMJ9kUgV6DoqZu1PorH/AMdaouM+C/G88V74s1h42zI93If1Nc9DcC0uAZ7fzFH5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i9u8nEl1J0/3jS6ffRXM5hm/1Z/5af3alMCC/mt5zvRBGvtVa1gElyMJvSrerLBFH5cbb2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BQEfYatMDVvbM20zgcIvatTwf4Y/4Se8MKzNHN/AB/Ea55LuR1+dy31q5pN5daddC9tZJI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UpXtoKxseMvDr+FdXawuG3SKMnNc/awDzpD5vl1Z13VBrN+1w7uzn+8eai0Ka2TV4Tdoz2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01FYZ5jEuRJuxWnFNB/ZZy48w9qq6mlsJ5TbcJWU2dvBNUI1LKQb23nikk+V2MfIqrG5O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rSGieCXzmVSMmrtvP+5ZFb5w3SqNguB0+apbac2hc7Q7E0rF2NG6c/ZASvzg1WWd7odeR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NlVz0pbbMjsi8Y70WGaNhOzlhjjvxXVaFLpEVjcRaku53HyYrjolktgw3HnrinktAizMS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66T+wLbT2FsSJu4rk7jUGWZo7NmUH3pYds7P8yhsZwaRXhLKGKqfXFNCJ/7XuJIERjh16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+j4Xc61HIjMxERBz3rSsbWER4JzJjnFUBixfMh3LgjrinxnnAqxdRhd0KLtZjwTUZtJkQ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pDwg+vUVpQyo8CO8n7zuuK9L8NfBsPpunavqE4aJ2BZa6ix+Gmlap4iu40tttqqZVsda8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CuO55ZY6tbW9sIZLdt8/Acjio5bZreYeUQu3nJrvPEHh271K2ktrLTQkVi2PM28kVw+q6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mjdFfgZ713Jtx5mSVYrh1mMuTg8cVtaVqGqS+WlncsJI23Ko7ViraiGTZKzKc8LXT6D5Fs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oUZFY1H7twNC68K+JPGMY1O5Z28j7zSelc3ZRSarqh0/AcoeMetetaF4hvta0WWwtmEdzM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wf8ACO60XxbZy36EMzbnC968l4ylBuM2UeTahay6dq218xyIcgV1OmeIdQup/K8tZN4wC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g6/g8d3d7HaN/ZZO0Me1bdl8M7aw0sazdTusIG4Kpr0vZ+0gtCSf4a+NtM0nxFPZa7aLC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szxp8VZptTn0yGRZ7SGTEEpP8NcXqhhu7x5I2JyeprSi8F2WqWitYyb7wj5lJ6V5bwFP2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dDpwtNW8vUZpP3m3BWs27+w/ah5BPXkGmaboz6DKVvZNoC8DNYepXAiuGZW+UnjFdDhzM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5Ps+FBPNeqfDjxgYtKksA4jnP8VeCPqEoi+SQg59a1fC+rXH9rxpJMIk7saxqYW6LR6Zq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uFkvGNw54djxWWPHN9qFz5F7cF4x0YVg+JoHvlEpZZEU/eU1reEfFGiaSgivrASgj77Vj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eeJN9tJE9wzW8fPl1y114/uhKltYQnJ4BrpNb1DSdbuUSyjWBD9/FYh0WK1uWa1j3Bej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7E2Oo0b4YJ4kWPUb5lkuTyVrqtM8B20tpcWqQrEy8AkVZ+Gel3sSC4vJAisOAa6aS/t7eS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17FLka95kHnHjXwfZ2XhC7tpFQPGu5Wr580q1l1nVbewiXBd9u4V7t8TkluNNkuFvN6Yw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8ExQabrkd8AGEbZ2mn7T2dzVHtnw38Mv4Iv20m5OPOj3pXb2uy3aaKTHWvNH8QX/id/t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rOfvLXc+Gdcg1LTpJZVDXsY/eRiqoYvmlytEtFiyngivX28E1sbwMsKx4RHJJ5gj25NaK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hWMBpmLXIAOabKjKsnPWhJFiuMBcmo7m4OXzwKtINSKxAjY8c1accgiqloQWODmrAl2yg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V1YY6etVbiJDEUZAyt2q28q5wMZNU7hmWTAHFHLzLURmw+GbCBZh5YKyckYq1a2kFnJEsQ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UPBzWFqniS30uZxNwFHBNZNRiUi/4ktG1Cx2JgHcM1Rt/CVpb3sN4sY81F5PvXN2vj5J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M9jXY6brMF3AzpIu09Mmubnpt6gLLpFtcZdhmTNOislRlKLyO9XtPijvLpVZtq+oqeaK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Z70RVJvQmxSYAvjuaWMiJ9pqJSGmOTzS4LS59K7IpXAkAQ3RyM5okYoxBUbagSQ+ew705s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0JI5oxgtxUc0aG39zT3/AHgwB0psqgIM9BWV2mCFtoE8nGORSyWEMsLLIMg9qkglRkAXr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6Oa6LRlWuhW1jJujQflUsdosrSnOKvsqhM7s1Ui5SUqe9QIWOzCjhv1p/wBlJ7mlj3KvJ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EIsnD/6ygWzhj89TAgvTcDcaCiLypB/HUdwsoi+/U5FR3A/ddKAGWzyeSaeryBTxRbM3k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FG4d7jMbW4ceuKbZ3t1pTEhfNt+8XpV4cUY6+9ADpRHe2ovrVGMDdQP4TVMTj/aFXNCuR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7HcHp/tU69VLC7njkHHUGgCmLuJBgk0Vyt9qU32qTGcA9qKLoDqdtJinUVsZEe2kxT6Sg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HgYooBzRQWgoooqBhRRRQAUYooxUAJto204Cl20AM20bafto21IDQMUUpFJQSFJilooA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A62H+kRf761518FF8zwx4wuev2rxZqEmfXHlL/SvRbfiUH05rgvgOM/Cu2mP/L5qN/dZ9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47TQHbKnAp4Xil20tMBmKXOKSigBc0lFFACYPrSim0A4oAdQelN30ofNADDmkzUvFMzTQ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N1UA7dRupm6jdQA/dRupm6jdQBLSbiKZvNG6gB+6jdUe6k3e9AD+PWm96Sl2gDNAAuKeA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AOplLvqITDzpIgcyxoS6+mfu0ASGMEc1Vlt1ParROKbUgUHsM9BVWSxIzxW0TxUbqDmmp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z0pBaHuK1jHyaPLquYLGYtp6inC0XHQVf2UmBUDMiW2AJ4rxP9pWyu/Duk+H/AIi6SgGqe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qvzSWcjbZkPqOle+TR5Brn/EOh2/iLRtS0i6QSW99byWzq3QhgQP1walrQuDszv8A4Va7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tMG0vxFZI8HPyiTG+Hn6/Lmum8V2HmJ5oU/MMN9a+Vf2VfEF3/wAKftdPll/4mvgvU5tMf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/AI7mvs3XI47u1mli5ik2zIf9lhkfoa86d4u6NGeSadJ/Z2o56DNfQPwv14SoI2bI6V4D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OxrufhjrhidMtyCAaKmquKm9T3nVbURztgfK3zCsO5gBY5ror/UJf7HjltP3ssm1E/u/8C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vIifNkS5PfbH5Y/CvP6nWkVsNG25Dhh0NOv8AxBLo9xaatKf+Pf8Ac3v+3b/3seq/e/76p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ikkhSaN0cbkddrD1FA0j5z/aq/Yc034kWN54v8A20Vt4gkUzT2MeBDferR/3ZP0avzP8Q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RuLDULWW0vIHKSRTKVZSOxBr9s/AN7caSkvh+7csls6wIzH/lk/ML/wDtP/gK15R+0d+yj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yPL0fxzAuI9TRdkd1j7qyr3+tetgce6MuWWxx4rAxrLnj8R+Q7QFc9KjKV6Z8Svg74g+G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dLm067hODvHyuv8AeU/xL/tV5/LbBFIGCB3r7OlWjVV4nydWnKk+WSKFKo60EYJp1d0Uc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R3ptP6VqkZscBinAUlKvetLGNwJ4NIOtOxTcc0WC5Io5NInRqco+Y0gH3qdiLgowtSLTVH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FceB8ppF+5Sj7tIo+WqSMyxaj5jUzDrUVt978KmPeumOxk9yEDFPA4pacKRI1mJXGeK0v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/as8jIphkbaRniuPEYSniLc5008ROGxYs9QezjdRzkiq08rTylj3xREM5Jp3DHgdKX1eFP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zFRoMRzI3cinS2YgtHMJyStTGPezhqUArHjqK8Knk+kpzPTnmD05Dlo9PeUSjHzJzWpoM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6VpQ2wSSSQ9HGKLa38lXQDg0YfK/ZzUyq+Z+0p8hO8S3tltbrVIJFY/us9auxfIxWsq/ZX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i5zh/Z1efuellVX2sHHsU5pS07LtG0VT3M1wVzwKmDBldy2KqIisjPuOa8A+kViw+nNMr/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ERkFqSO8MCudxNXLO85EmM1SGRq3kKyYwaqu4Y4PJrRmIupDJjAqkluZZmZeQKszfxE4i3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c+STGeVNV0f5G3HGKnt9ksZ5y1AMqPApuQI+meaS5jFvMNhyaYm5JmdehppDNPnrQI07XE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qY9yiSbG6VBGxEu/sO1MeLzJiW6GgCwYI+SV5NDw+Uq4XipftEcjKuDmntOPuEUEjdRC+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bmXeBlatS7XjjVvwpN81ifkGV96BF+3jvZzjzvKiqa4h+zjm6qi+tMIsAoZP/HVqtqMwv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/wDHqAJob2O+KKhIWM8H1qxKrPOZiNwAxTbLyRbIjIEdepq1bxpNvjWTGfWgCubsRomwK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xtGVBaNm/wBqnfYraOV42kVXXsFqndq7YZUZ1HcLQBdWUCPIUrxsyT1am3Az5Q/zuqKIs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vSpLu6me2UReWYlbPmfxfSlYCJgBJhtRWMjooFRX010yqnmbkP8AEKbLdreDbJBErDqQ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ABOenoKLATQ2jSsg37VXuammlWy3LGQzN/FVZnLQKhbaD1Ipk1uGtGETFiv8AEaYFiOW6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HFXbB47Ys8aeZK/XPrUeiXaW5iR0+9wTUd0yB22S4bf0HagDSNmt/GUmRo5O3pV6CCV7b7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1ZlvbXCL5sk7CP3qYTbvmdwIv7zVkBaXSbZRhrl39MfLSkcGIdPWootSEI/fANCW4P8A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38qKX+CqAzEs5WiMMQLsT1HakiTy5HtSfnP8AEal0p5La1kiPyTrwTVO9jjhniVJPMmPJN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kedp8v+trLZP3hUdq6XSbZJ9Sg+2SmGL/AJ6FN23/AOxrNuJIINSm/cZ9qAGx6kYbcxYB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qghJHrUU2o25QoLMox71ZhRYtPMm7YfQ1SZSZWSwziQNjJxitBbYwKxDdB0pl3J9nggK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59TRE3bP3rDpTGWdGvEhhuZZv3bJ0HrVFb7zEl8sked1phljEAdP3wfrimRAyElUwBUgW7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GNaV1qoklj2MFCjnisu2VYllleQjA4GKbYXhLlFQyM3tTsBuxai7W0kW7Oaqi9m09ZpJj5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/7tWrTSZbbRRrU0kckM7sgt0+8MVzl5K84MUKKo376mwGp5kTIk4G0bem6oWvUazRE4Oao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iAV9Keq/Z4sPj5elNRGjodX8SHVxHHCh6Yb61s6DaRWNu0BJ8t13AH+9XLaOVS/jdmCrn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6SWRlWQRxIc5Hes2UdDp1xjRtWu5f9bvWCGtO3ghub/T4Zj/x+Q+R/wAC/h/8ermBc/b9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fJH/f/vN/vVsaxBnR9Plz/BWNjO9ijLp95pdxNYRF/nfy/L/vN0q9r/8Abnhe4u9J1GKSK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8ScZH/jtGj6hLrFvFdReZ9qttqPJ/Fu7NXRfEDW9F1QaLr9ik19ql3v8A7RN87M6ycKqtW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5aniTUrQmUSbZtnl5P8Adq1pfijULzWbe4u7lpmG2POe3StTxZ4bEt7GdPtUeaV1jnEP3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4X6h8RNS1DTtFa2W806LzPs9xNtaX18v+9S9okWiTxvfhLa0trePyrcpsDj+M/xVxYt5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dd4vPn29rp81r9kv9O/cTx/xPN/E1cvHGUBHeqhqSkdDqXijWrnwpY6BMU/su3IkQRp99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5u2/fmL/nrWtaCY2ccEUX3W4k2f8AjtLbeIPs3h7+yfskcMvntN9o/wCWvTG3P92tUjQj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X/nnJ91qo3VkFfzSUWIdlrYGof2jo8Vp/Z8cXluzve/31PRTUHkGAf6rOz1/vVadjIb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YCBBH8jSZkfb8oqnOY5hny/LNbM+jXtppn9u6ku2ATeTHbF/ndv8Ad/u1V1SW3lg+Xm6k+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9mmpIaRDY3kckDQzHgdDUcRiZ2zLtApttaq0jxL8ziohblS/mJgCruM0WsVFuZh8v9xf79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1RbmwtbOwM7WUSg7J0GUf+Iq392s62Pn3NtEO8ij/AMeqHISR9+eB7TyPDWk2+NoitIxj8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Jp99IDytrMf8AyG1ZegJssIF/uwIP0q1q52eFfEsucGLS7hwfT5TU9Bnxdf6PLoFnDHeK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9muVvrBdMkYKCPrTbjUL3WVja8vJZ/I5jyfu1P5/2kx+byO9ZJNAZzReau4OCx6mi1gV3b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s3OkSLGz28BEJ/iNYqRukx2sBjrmtExWL8Nkm9FJGWPy/WuuufCM+l6JEhQfabw/w+lYei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rcwfaHYDy3/umtSbxu8awxs5lmAwgbtXPNzvoI52+8MT6fdpbyDDd66Wf4eXui6KtzPB58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1C9qxNV8Qy312LiUqJB2FdHF8SpbLTdiwGVmjCZzTTlbUDg57Ga2uPKl4k9KLZBFP++H7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GaR8QfB11rGmubXUbBM3O/pz7V5OLaQ9elbxloBLcJa8m3OVqmwl2FhyB2q4LIxx53cVNp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EOop3AZo1/Has5uBuBHFVy/mXDMnQnIzWhrdlAmon7EPMgI4NR6Vosl9dlDJsIGcUucoj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mwNvpU1pDLKsjxLnaOTVG7ie3vZYdvKdTWl4fsNUvbO6ktBuiUc0+a4Fu3SN7cl3USHqC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dQMjFZFxHizhny25j82KSzvBaXXQtvGAa0SM7GgkUUjMVB3g4NQSRqZCuDxU1vOwuGiV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Zb5V9evNFrCLFrZMqFtwCj1q3pMaDUD5xIix94VXnQpuiJytdJ4MawuLv7LeEKpXgmsKk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2qaDNqcF0GmiPCE1iy6NN9mUlAoPeugHhRlguDYTkwA52qetN0+zvbxGh2k7OOa4PbAa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v7P0uOUtCSMqe1e5aaFs1EYRfMVQCRXjHhjTbvTNUQNERIfut6V6hZXA0WMSXU29pucnt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KBubQC6CMAScEAda8w+LWlvfz2kFig82A7mUCvS9P1SLUInmt2DKhwahmtbeWZ53RfMcY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uVAeI+G9K/4SbxVbNPbkwMNkmB0r0Ww+H0fh7xZI8iY0x12rkV0unWVhoMDS2sKmTO48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2KBhtKtXz2Iw+N9uoQ+BhsVfCng7SdO8QvdsflVga7vxRqVlealby2TDMagVwX2Wa3Jw2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JVjkit6fD8Fifb1JXL5jR8TQDWdLkgIVmLA1zni1jbaHDpxYKNgGKvNay7/9YQfrVLXL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plCjFfRVFaFoiPI59DtNFvQ9xOHU/Ptq1deN9MhlZtOtvJl2YzXPeNL9JtUk8olVz0NYCO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33An1HV76/lfzpnYdiTUEEkvlrvfKA9TVSe+Ly8AlfampI85KhWCCtlFCRrSXULHZG2W9q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4SbCn+9XKRpsJIwDWpaO7xEZw3qKU43WhojpNShayiZLeUyDrwa5yFrvVLjynYooOM1o2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fetSOOGzsWmLKzeorFU7DJtN8K3lvfIscgcKuXbNdpa32n3ctnb248uZDiQnvXlzeKZoQ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NtrsluGlWQ+Z60ezEe/atqV1penM7XSCK3HyQg815nq/xBvr5JfO+RT93Fce3ia4v2Jmu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DLqaTYhc7h61pCmSa5125u7VopJMoevNUbKMichH/AFqvaRCQ7A3B71sWnh2SU4hfLUpxG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NPi4QnHcV0nhTxm+n3M8qwFzIOawPD8Vvo32s6soZQmYwe5rAfxV9m1Am1QGPOcVzwi4y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N7U7PtREGeua6DTNWg1aOR7WQSKvGRXzbqXjCW/wzxKFxjivQfgp4l+z3MkN3KsVu5yCa6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zM2j1qKMxykscmqt8hYszcCrmueItGSUvb3AbiuN1TxO12SIGynrXVRzajUp3FY37NlTJB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bW6xIeM4rjtS8VXVsgSI5J9KxrzVHdRLctWf9oqasgseqy69p8Mqq0oLHvXL+MfGSaXEW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O1cbe+LraOSJvIMg6Eise68S213dNshIX/aonipNaCsdt4O8f3t5feTcLlT1JrY8aaAfE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bXm8WsC1tnlhVRJ7V03hPxlKkqCdd8bdcmohVb+Iqxx99o0ujztG6sEzwT3rUs5tSNus0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d34tSw8RrFHEypL2Aq3pnhQ2lpFaT8xMKU4X1QWODi8fapbALb5Yn5cmvRPDVrcrpy3V2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ydT8HWtpYXBbbEynKH1rV8P6pZrpkENzdDeOOtTCoqXxE2NMkxvuzTo5GcnB6Ut9Pp9pI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inRxx3LbrbJU120sfRm7JisQR3K+azAZbpToS0rH5cUx7Z4LpgF4NSE+UuScGvSjJSV4s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ROScL1qMzlmOASKbg7wwNaAXEHlcgYpco+QfvU193ljBpYyuCcZNLYaK8smAwqvZyfK31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vZx/K31pmZazxTcZNLiigsVYyHPzUoQ5PNNGd1KpPNBQvQHmo7hv3dPz1qOcjy+lAE0Cg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RcR00/doAYelNpxHFNoApXa4jRv+eb7qt+NL+K4sLeeHnzUC5qO5GbWYVzETyzS29lndC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07Rg1ohYZJ9aK1mfyTsHAAorGwFbdRmkorvMgpetAGacBigBu2jbTqULQNDQKWl20u2gt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0uBUCuR7aXbT8CkwKAuNAxS07j0pPwqAuJRSj6Uc0BcSil5pKkLjTSU7mjmgBtFLg0YN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AjRzHFI/91JG/JWrjPgYuPg34VbGN8MsmP8AenkP9a6vWZPI8P6zL/zzsLh/yjasD4Pxe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ulwt+Yz/AFpoDqqO1FIehpgMJo3UGkqQF3UbqSigAoowaKAG4oAIp1FACdBTacelNoAb6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FwCiiii5SCiijtRcAzRmm0meaYhxPFNzQTTScUxEgNIWpm/2pu40gJN31pN1ML4pu40gJN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Z3/ALwUflRmmjqaoB5k96PMqL1ooAl8z6UnmioM0m6gCQtmk3D1qMmk3UrgS54pAaZn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901nuv71f94fzq+5yDVRh8+fekB438NMeHP2i/iZ4bY4sdc06116CPszLlJP5ivsDwXdfa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yRC9my+8b8foa+QfG2PDX7R3wo1nGIdThvNCn/wBrK74wfxWvqT4dXZTQb61Jz9lvxKq/7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xYjSDZ1JXRn+J7PyZX44qj4QvDZ6kFJ+VjXT+LrYSRl1rhoCbe4VxwQailJVIamVuVn1b4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Wcso4p97HweOa5P4XauGaMFuJBiu51GHYz+9cMlyyaO2LvE5q4t8Zmh/138cb/df6/8A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+6/1Uv/PN/wCn96r7J7VVurVZwm7+A5FSNGdqMI+02l6x2p/x4XJHaFz8jf8AAXUfnWjrs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MSsAkwHaRe344qKSGO6intZW2Q3MbQSN/d3D5W/4C21vxp+hu2qWN1p9yNs8yCbaf4ZY/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x6pNFsc38Yfhn4e/aA+HUlnq+2ynVf3V/ENz2s3/sy+1fln8df2ffE3wY8RyaZrdqXiYk2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1H/eVv/Ze1frd4MkH2y806Y/urtTtz2cf/Y/yqrqPhPw/8Q9HvfCniiwTUoU/1aSLh1P+y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TGSw8vI5MThoYiNpbn4fT2IjJ+Uj6nNVTHivpX9qP9lrWfglrksiRvqHhm5cm01IL8q/9M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WvnWW1aPPA/DNfd4XERrwvE+JxWGlQlZlOlXvQRgmhRivQR5w8DIpwGaRelKveuhGQoWm4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y9aUL1oXoaWgByKduMVJGAM7qVW2phRk1u6H4N1nXhm1tN49apTityeVvYxfL3AntUWew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6E7R3sGwisl2TJK1aknsS4tbiI5FSq5piMKkVxirM2OHSpF6Co8ipAeBQQLj5qYFBVqkz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gIiYFAGM1IvSkqiCLPJNKq7uKeqZNTxwZGRzUuaSsy4kTW4jTO6qb6jFG2C9X7nKxMCv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lefevha+eTpVpQhrE+ppZVCpT9/Rm60qw7pWI2YrBu7iOV2KFdpqWXUF+zCNiu08VhyzC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q8bG454to9bBYNYW/mWZYMxkButQeULeM5brSpebkztqOSfzlxtrz0eogjOwbx3qzZvEUd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bFjx93vUqxQSKSowRVIohiLeXKM8UWr7EO05Peq8pyMI3BqKFxHE5zyKsmxbmzj3qXT7c/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mm+kmuISIvLP1zUTSeZdyv5n7plwQKBWGi5EluuBhqTBJBHWpXEaxK6nIIqBlYBCO5oJH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elWUUsAp5IHNVp9zMildpWrdrbo8chafax6UASW1l5gyrAfU064h2vywOPSrFrps8jJ5I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tpAsoMEqMDzlKCSlEyksW+bH3eKRrwlGWXLH2qe4dLe3AUMXPqKqWcccs+5wGX+IGnYLE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J8r916mt63aE8bFBHtVe4uRP0Pkj+5H/FUInhxjzcS+lFgsNvWWV2WLhu9TF7UxG2hPm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rVGMZzxmppzCBF5pjiosFiBF85mPCfQdafb3SoSPLaVV6nPSlttRhbcnK9kyOtPhmW1R4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jnpRYLCy30ryYjBllk+ULUCM1rJ5MhMXPzqRTWZra63gPC6fMGoeVLyTcWeVj8zNikBN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AabHA6RIv8Dd6jSNyWP8AAatIzSWxf+BOKBAkZRRGiCQHuTU02n2zpviZCx6ruNUZrow3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x1qS3nmhKx7BuJyfloA0dd1qz1W6t4tOs49KtYUWN/wCJnb+8ag0awBv/ADZeYY/n8z+/7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CTF++q4s1rp+l2rxQ+bdydR/tUACzYaV5P3pJ2hAeAKepjmmithgB+AxPAppsprxmkWNLY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SadoavMWeRJtvAweM1AFvVLRZIVSIR4U5/wD1Ulho10OWl8o7vk/vVY1KWPT4PMYKZOy5p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ahLL+92fJ/sfSgCxeaPHLEsrMTnunrWbn+wOfJ82U/8ALQ1fa8F5of7tyhjXNZX9rG8gj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+8oA0AZfI+1TdX+5H/ClWrlIZJVQj9/L9zP8AKszU7sG5gtgcqPvil164AWLB/eUAMmi2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d6W9sPPTeoPy1Sm1H7XZqpZvtKnk1At5dSlo0kbCjmgC8Wd1hLNhYu1McrKrylhnPAqJF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jFaN1oyQw+bG2cDkVZZVsQHR1/hxn8aRbwCykhYbZicH6VOoWLS0ZPvA5Y0ajHDcWiXUQ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nsW2KvmkirWk6rcaPfQ3dq+2WM5Vqkubr+0LaziMMcJiTZvT+L61UaDy8jIOPSgY5ru4k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cOf8AZVm9qnj3LFlSCfXFNt9PMXlyy/8ALX7lSzw4zGDigCzpF3c6bfLcxlclSPmGav2EM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4jjcgEqOnvWbf8fZfK/1dX1g+0TzC08yWGPb+82fNSvYDc1zwimjXkUsc4n06cskFzGNm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8O6xF4X8TxXeoadHq0Mbt/odx916bJFcS2ltazzP9kjc+WG/g3U2G0tjfhIZ9hiJ8s3D7d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iibUryW9upmltfsryZxCU24/CtqGa3HhASGczPbhox/DskPRf9pa5m5a5kEqszFt/8aZ/4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0f/W/9+9/y1LRLRp+EfEt1ol3cLYxoJbgLEfM+ba3+flr10Wra/4mjuprm10Sazj82S3A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dq8d8LzWdpqO6+sxc/MGwD7/ACsK6b/hI9QgBsorRIH2fO2/eXX0rlrbWA7XTtP/AOFg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H7JLJNs/dvuV5DwGA/wDHql+NOnaf8L/iD4f/ALD8zT9Rislf7RG+3fJn7xH+1WL8PPFWq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1FYzZLdvt8103R4/if/gINcj8S/FEni3xpe3tu1xewRuds8v3mA/i9q44xZoivLrtxqes3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XTGWUn1bmuw8PW3hn+x7XTtW/dfbL2F3vd/zJH34/u1xdhZ20EcU8waK7IDplc7lYVsi20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IruNFfy5Puv8AN92tZ/DyjPR7/wAYLofhjUvA2mJpeqxyXDG0vRD+/VezA/8AxVeG34+z3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xmvY/FDXWr+BX1HTfDzaaXv973of5kwn3QP/Hq8dh02/wBfup3hgnuXj+ecjrt7tU4X3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W/iW80yyl0+A4gcqzJszuxW7p1/D9m/tCL/VImzy5P+elYGoW8Vh5XlS5lqO21CI5hMXl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pmsyahbvZLpw1CQOrfaJC3yfhV7W/Cki6adRuJlgu/4IgMb17sKzYrKa301m0yeTM0yw+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x/wjOsXsjQakGE1rEQm77v8Au/71YSmoasVihr/hyPw3FbSnVIr+7uYhNG9q+UjXurf3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POu/3eLf7/mPt3/h/FSXnh+XTCGdCNwI5rt0+Hulal8KrfWrTUPsetwfvJ7OR/vr7Cpe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2iG31CKUxf6LI6+fH/wChYrvPh9o/hrxL4lu4o90bQTRyWgZ9u+Pdyv8AvVwV2hAAPOK1/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tAlxJ/x+x/7tb81yT7z01sKw9gKzPiHefYPhr4tm9NPZf++mUf1q5ZNh2HbIrE+MZz8H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/8AQq2jsB8NLchcon3TSmd1BA6VUs508pl/iqRJDnb1zUsDt9H8SSnQJbaWdQmcba5z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W71UtbcLOu4/KT0ro79GudNkVIkCRgc1mBjoP3KkDr6VpWWmW97DGzEiXOOtUbR2YSqWV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1NbWYM0TSAf3aQEniPQ3sb1FibzI3GA9RWdo8iiAEM0XJNag1G41PU7W1cIueQtXr63js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0cVHMBreEtVl8J6Xc2k7tP9pQDyh3qkui6hewmUWhhtc5AYYqg2sRQ6zBNF++2DOD0rph8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VJDFAM4DAYrhnUknoVa5yOpWNxb27yMhEYPak06xad1bawiI612Wv6NqklgqyWZSJjyc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TmNkGKpVpWCw/VbG1sJreW3lJOzlevNbHg+w00afcX+rTeXKP9SE9a0PBmmWulabJq2ow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NSazottqNnLqlnA8MTSjyoe1YyrtKzGcr4g01pUe4igco3/LQjiu28JeEprPQ7eDT7tXn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6irul3OoXkL6BPYpukAZSB0FbnhTw6uiarI8++3dP9S56A152Lx0lT5EBm+OvhRLoGi2uk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8/nKOhrzfxR4AvvDbWqti5Eib3EXJX619H+F/iA3iv7fDd2x+0RgqjY4ryfT7u5s/iNfW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IVBZScA+lc+WZtUlKUK2lhHnnheC5GoTNDD9ojkTac/w029H9maiU27mAz9K77xdp9p4H8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T8uJB61xMsT3V+zTj96w5FfW06/to86MxLOVLgu71dtLESzq0ZrMdRFI8Y4q5YzSW7DYa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c/wBlyxTHnzBsTNdLY6QdOiuLu4kjBJrjdP1nTbzRrK3hd4r6Jsu2eKfqtxqV/LBDDIzq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Kx1Mnii2tJy89qJWUfLIK5/xJ46a01XSrlgJrcNkwg9qqvpd1b6fc+exMyfwGvOpbLUp9S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PpXTh6cyz1ubxBBq9y+q6JGbOM8GDdXp+lYl8MRTzugusZCZ5NeM/D7wfqcF8ktzG6Ws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8it5rWPyovKaMYz616WHoTU+YkpySnyJOnSm6Y+LYfWo5RiF/mHSjT2Ag6969kzNCaRiy1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x3+ZavrLxxQA8kD/AHqkliiltZFcZG2oYmXzPm6msXXvFIsiba3QSS5wcelZOOhSPBfGD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YRtVW5yKjtdEluYZQIyV6Bq9Dv9I0nVmuZBtS9IycdjXL2GqT2LtbhQ0aN1rz3FIaZ0Wh/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Frghr1ugq/Z+DNP0Xw/PHdBPPcfjXOQeNrw3jqJmJUcKaZpU+saxqE0s0bzR54HasZ2KM+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t41ztdWOxDXOf2hHYuYmXzHYdq73xdo+pSaPvjhEca9QOtebJppdWeRysw6UoSBDjMzy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1mvIC6A4FYskM0UoyxK1swa2La3EEX3jxmtUV0M64D2srjaOeKY8ZjgDqM561pQ+HbvUr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px8K7+DRLq4dyRH04q+hBwthbOGeUr+7PSi5t2jnV+imuz8PeD5xYSTyqzRRdRisrVoIo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MipvqMo6bcRkOkjhfQ1uaRrJ0q5DGbMVcjLB5UoP8J6Vokr5CgrkCom9ANLXvE0utSsq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ZI2MqsD+9JwafLplz9n862jzD1JqpDdRxoS3Mh6CsYtMpGjqOnNHAjF/lPXFaPhq9k85YQ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/aiRi4Y7ewq5Z3g05Hkt/mz0FEocyA9Mg1W0R8Sy/IF9a0tH8T215BJbW6FlXPzYrzAX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jnmug8M6lFp2ms8BBkb1rz5YdXA1H1WxtDcBi3mZ71i6trKTW6hRkE1j6vfs0rb8bmOe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ZYxwBXRRoJBY2Vu2ZTlgEArONwQx2PnJqot2kaOsjU3SdQjhdjKm6PtXaqaRJupeqYiGBA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ks/kWVth5BrBl1dWuGVABH6VcivzPGcjHGBSdPsI73wTqP2/Vo1aUZXuxr0jxBeXdhbB/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14VpciW1u3lkpIT94GtWTXr1FiiFy7Z6FjT5uTRgd5calqms2ioYGcA81HLptqlm0kjmOZ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PxJcaVZLGWWaV+p9K6eLw9FrdgHY7ZpOeKzlH2gzjTrUv2pGdi47Cu0svGiRWYAURMB3r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8Rwxy5KK3Su1l8If2vIsiMIoyM46VwywOvu6E2N3wrrg1OdnnOVB61o626STqYVGw1h6Ro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fKO4rQRRcR8E/LXsYSk6SvKRm0MXO4gjAppQNLtDUPIkjbV5I602TlwcYxxXrxqReiZJci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nCYRsw61AqjZw3WljIIOOSK0YBOSY2NNswRCfWkmk+Q0W8m2KiAEkmcUyleQmjcanqAKe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QasodUU/3PxqWopz8lAFhDhRSHpUYbilyfSgBaY9Kp60j0AVruUR20jHoBWN4WhEss9y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vxplwaZ4bgEWmoP79ZgXJG3MTRT5I9rEUUgItlGz2qXApNtdRkR4pQKdg0YoAQDFKBmin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HtSrjmndaC0NxRg07BpcH0qCRmDRg06lAzQMZto2mn7aNtQAzaaTaal20baAGeX7mm7K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CLbRtqUJmk2gUAR7TSAVLimkUAN20beKWjsaAOf8e3H2P4feLZv+eekXR/8AITUnw9t/s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/3NGsx/5BWqXxbGfhN43/AOwPcf8AoNb2gQ+T4Z0KL+5ptqn5QrTQFs96ZUrL1qPFMBu2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qQGbaNtPwKMCgBtBFOI4ptADSMUU6kK0ANPSm04im4oAb60lKRSUAgooooKQUY4oooAbS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UCGEUwjNSkcU0jiqQiPbQRinU09TSYDdppMU6kIpANPSm049KbVAFIehpaKAIzSU8DNNK4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T6aRUgMzS7qYTilpgBOQagbqamNRkZoA8Z/aXVtM8OeE/EkRKTaH4ksbrzB1CM5jbn/gd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f16zUgpNa+Yp9cScbfwrwL9ojRRr/wAD/G1jty66e91GT2aL94D/AOO16z8Idb/tR/Cu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4zn18y3B/pXHiFemzopu6O+1xfMt/L9q4O9h8qQiu+1J4bmEbZESRSRsZ8E1ymoWQlkT98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JC/iK8+g+VGsoNo674ZayYjGpb5kavoG/H2izSUdwtfNvhPRYbS8yniXRm/2Hkkjb/wAe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i/fR3X/TSB9y06ru7lQulYzNgBNV50B6GrEysrHgiq5jY5rmNDMlXDGrQuPs9xFq3+2rv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1RSw/Man0m3F9FeWLc5Hmr/Jv/Zfyploo+ILZtL1hpoeAXWeMjp/nr+BqbxQ4ju7LV7Xj7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f/W3VJqCm98NWly3MtqTBJ69dtLYqdU8M3doeZrVvNjHcj0/p+NBRJ4li07UrIR6hZR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m2lAaNvUhf618CftY/sTj4caZN4r8Fo9/4ZJDzWwG57MN0bd3j/2q+8tJP9q6BdWB5ltz9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rw7dSXmjXemna81uPMhjlG5JUOcxsD1Gc8e49K7MNiamHleDMK1CFePLNXPwwu7I28rK4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1+hn7Tv7E1h4o0q88b/DK2EEygyahoMYx/tFoR/7L/wB8+/5+Xdq9rM8cilWU4IIwQa+/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7v2PhsdgpYeXNH4SEDAopdtJivaPHCilwaTFAD6KKKAJE716Ro3xduvC2mRQWsCvj3rzV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LGwzn1rzcdSlUpNI9LBVVTqWfU7nxl8QYfG+jCWSDy7j0NebpEWDE9a6XW7T7AoiaMIf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a3wUGqMTnxn8aQAYpRxS7aAteijz9BwOKkB4FMC+tSAcCqM20Ln56aDw1P2/NTVHDUE3Hg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FWjMcp4NXbOTy4yxqkD8tWZD5dp9a8zH1PZ0ZHZg9a8SjrdwlwQ2elYTIlxOAelXtSI8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jrX5OfoyXuk9tp1tc3zxmYRqgqleaRaRzuYJWmJPOKS0tys0spyd9T6ffCyaRl25B71SL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HjicxepFUXtXEYlzhc4xWzceKrh18tFQqT0xWRNNJLH8xxlvu1tEdyyL5HTBNS+QfsRmH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jOK2/D+pxxq9vcYaNxkA9qY4yuUuBQIwUbA61p6tpqGOM2oAH8T1nifbFtKbDTRZVweRQ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Nv5S+YelW7i2FtYedxJ5if98UwsRRxiW3HbHapJUCWgJ4I6VVt5fLtst17U95zcBY2+7Q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+3WgmnpD5ZdPMl/8AHazlt2U/uutXrb7SB+9PFSwPrP8AYstYX0rxTutYf9anVM9q+iX0m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rfWEGvn39h4k+GPE2ev2lf5CvpPFXFXBGFP4T0W5z5uj2L/WAVSk+HnhmTO7w/p5/7YCu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tY0SONPwo8HEn/imNO/CAf4VQf4G+BH6+F7EfSPFeg7MUm0UuUXKebyfs/wDgGU8+G7dP9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s3/DyYc6An/fbV6ltpNtHKHKeNz/svfD2Ukf2XLH/ALkxqm/7KHgJslY72L6TmvbNntSNG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Dy/sg+CZ/v3mpn/ttUR/Y48H4PlahqUX/Aga958kVIiYFTYVj56P7G/hrn/ican+S1Um/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X4ivk/wB6MGvpLBo2+1FhWPmCT9iewhB8nxRdD3eBTVYfsXYbd/wlzfT7MK+pcHBqMqc0W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xxeQqdnie2lP/AE0gapLX9k7V7XPl6xYSf76MK+n/AC+KjxRYdj5A1/4B6lo+p+Tc6hDq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oSsofCTX4BHFFbpFsr6R1o+b8RLz/Zs1H/j1WPs/HWsylTufLmp/BPxJe3ML7Yii/e+c8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nexNtDbx+uQ5r6UOr6fCbkSS4Nvw/HerX261aQxhwN0QcHHagtUl1PkmL4QeL7MHy7VT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E/i2LJbSicekgr6wF5Zb41+0x7pE81VzyV9aWLUNOuVj238XzoXj91H3jQP2UT5JHwz8W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/76Wnav4A8UQCMy6PN+VfWQvLB/L23UTeYm9Nn8a+1NhurW42bJQfM+5833vp60EuFj4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X59IuY0x1C1fi8MaihCfYLoELnPl19ZTS2ZiGZoypOOGp0MNlwUVWHTNOxPIfJmp+GdS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Xfu/1VUoNM1u3U50u58r7n+qavsRbS2fOxUP0UU2eARwSsMDajHp6DNVyi5T41a0uo9NN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B5ibpVea2uoUMBhmKEhh+7avYL3xLc6hLLM8rD5yox6VTi1WcOzM5YdBkV7NDK51YKfM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+Q8rghmYEeVJ/3zViztzOxjKkH3FeoDV5fb/vmpF1GXr5Y/74q3lFS/xGf1yCPMPPl/d+b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7Ndt4W8LaJqGnTeINWu/9X8/9n2/+tde7H+7W6NYlH/LOP8UFTJ4inQYWOIf8AFT/AGTP+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HvdAe5uvttrI9kPkjCnL7feuj0IjQVvtJmVbe4lQvHcIn719y/ul9lrUGrt/z72n/fhat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ktrR3HfyV5/SsHk9W/xFrGQOG1m5fw3CdOMoebZvkkV93/Aap3Hlf2PFL5f72T569Hk8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S9OmO3b89uDS/27ZFQjaJpzKowAbfgUv7IrrZ3H9cgcNp/iPUm0WLw9awxjT5bhS/mINyS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pddaaK6azS1Pl2+37oz/wLNd1a+JrK03CHRdPTdtDYiPO3pn6Vs+FpbHxX4otbR9Hs4opN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auW16UbyRcMXTm7Hmfh2fT7a5uptRh83EBjg527JG+6x9lrd02YyJqBuII72HyNjyWrYR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L/wAKg8I/9AO1/WpovhR4XSNo00qJI26qjlQfqK8mpRudKdz5w0bxD9nuPskXmajFGjeT9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lQKvf2RpV3o2pa3psj6fdxAMbOR90bxt8rYP+9Xvn/CmfCH/QIQH2Y1EnwS8Ixq6rpzqr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hZmiZ80jw9d/8I+dQh8ya0s03z3H9yQtwlXNOt4dQ0a81GbUI4bq3SNEtz958ntX0hD8H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VitrP9kuX8yWH7Q21jVD/AIUJ4OGdtlMmemJ24pvCzY+Y+d28Rq0cMVs13FxsnSabcvTHS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L4c6dp9na28WrSPIk+GIlVf4WJ/u/7Nem2XwD8LWMs7rDK/mxtHiRyduf4h71X/4Z98PJ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edmpeGnHVBzHiPj3wrF4W8N6bepIJpr9Ggf8A2GH901j32lrp/wAP9HnltmhvbqeQo79Wj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qnwU0nWrGys764uLqGzTZAJGyU/2vrTdf+DGn+I7Cws728unhsEMduFKjYtVGnUW6HzHzN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vFL/qvn+ST/artbT4j6vFN5s8qXnqHjXBr0gfs2aQLZYP7Tv/AC1beOVzmn337PWkXNv5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Kmph/aK0kHMTeIPHPhg/A+KL7JHLNJ8j2cf8ABN2bd97bXg6aluhSNy7Oi4R2J+72Fe0R/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+2rrYOg2LVyD9lywmUH+3rof9s1rgw+D+rJxGnc8MguIjnzd9d38JruXUfHWiwxCT7I8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avV9P/Y3tL0pt8R3K7hnmFa7W8/Ztfwfrtt40vNf+3zWqCAQR26xK/y4DcfxV2rQo7Sx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HfhpfE3gPU9NmlkjiunjVmRM5wSelSaWSVOTnpXLfH3xFf+Gfh/YX2nztBcLqaYZfoKdRt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PxI+F1x8OtRWJ7hby1nOI54lwK5m3s3MPnR810vxD8ayeJ/ETGUsEBzsU/KPpWBDOLd/KA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Tm6aVTcCuJ7jzMFATVmK+uIm+dVYelJJhnPlLx60QhVc7wSa2uBY0mCW9uVit7d55ZDtFd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QQX8VotiwuJRuSMnrWj8NfCBv4bi9k1A20kRBhzxk16h4h8cTxppUixRSahZjDSk/eFe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gB4dJ4J1bSxHqGoxvFEDhTW1YeGDcWL3UoZlY/ICeTXcWOoah8S47u0Se3jgzu8hvvD6U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Oabo7rpkkHkPtLt916axc/gnowPPdD0u3mupJJj5RRDgMcZrtvg74W8MeKr+a11uYWBLn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r3UVxOz4EeT0Wum0WbSdWv9LtvKNmE+/KO9Y4jnqUZckrFnZ/GWzvPAul2+kW9/FfWjSYD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MUe2jRrhB+9XvXpPxc+HXnalpM+nX5v96LvQ/wAC1j6v8PpvC+iCTUI1i3fc4/hrmwtV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ZRg3mq38mhCw2BLd23ZB6mug0bxQLzSY9G1UraQwjMci9TivNr/UZYJdkUrLEvQNWvZ6lZ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J4sBR616M6Upq6JOz0vU7vTmuL+0L3JA2h2GSBXpvhK3ufHOnW8lyESxgG6WTo2a8Ig+J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VvbotuE2kMODXpPhv4vabo3g+6spoWS8nOfk6V5s8HKWrA7HRo49Iu7qHTRHOiScOR1q6k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NaQieNcKdvOa8z8C+Nb65uZY4bMyjk/L296s6D8Wb3w/4kntNSjQhm+Uj+Gvla2DxUJz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Lllq9xqcDSQxqi8ZUYrzm7Y6bqUgOJCVAzXvXja5fxVolx9kCeZGvml/avAGlMtw8JTE3d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sqksNFVI2sZjGlUocj5jVKAzecepFSSzr52zv0qaG9j09w0g4r6ED0XwRpemaisSyOUvC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jo8EUWxN/vXzxpviiX/hINPlhHm+0aV6zd+L5jeJM8TCVE6GuZyVN8zEdZq/h62vopVHy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4TtNOk+bDtV+21Rb6yhlJ2uwqcYKhgcmvapThUp88BE2QKUtwRmogTSbveqQ+hUulIRu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ajvZSEbmjT5f3Q+tamZosOVq6p+WqJk5WrqTLtoAb5JlVxnFcdc6NLYXN3qbsTCoPWuygb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14x1K5lK6dHD+5f75AqZbDR5ZrWo2VvbS3dpck3crYK56VyTavc2+4q2Wbkk1oa7o3/FRt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K14vDdn9mKTnbPjrXlVG7jRmaMkt3btcmRRJ+tdx4Z8UpoOlTH/XTHqKf8OvAun3JZ7mYk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vw00dYumwselYKm2WefR+LL68sLiWaEeQ2cA153eCVLh5GjZQ5yMivcPEPgi3iniWKQxW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Aj67YLbWsKHI+V8U0uXcD5+tdVV7jZMuVPAJFbGj+DZtYeYpJ5Ui8oD3r0jxf8KjaaRZ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bMki1gSXbeHdStzjzSQFKisamIjy+4Ujc+FtpZQXbW+vItvcR8xSSHG+trXvHV5YXE9lZR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g8ipdQ8KaFrXh4anqWpfZbrH7tQcEV5VY+KEsNdlhmmLx25/dSN/FXPTrzqKxR6ydej8P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lu5hllry7VdQk1bT5QYljZG6DrVe61y4u9SN2jmTnpVrTGgudfia4fbC/31raEal9TMxN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dD+8HJrJ0PUGuh5cnfitT4gNLFdXCWmfsQ6VjeGYYpLb7/wC/J6V3uN4gei+FLmCE/Ybpx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3xXodta35Fid25uKuaRp88108TxMHC/KavweFZPsr3N/KY8NhTmuWMbMo4yS3YTLDcEGT0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41C7nSNgojHRjXWW3w+uJ4pL23InYDILGtPwr8Podd0zULl79bO5i4Zd2K2uB5jcXjxyMn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ao6BolTkc0/ULXTtKZ4PtCyyhsZ61Xsr+zsJ5GmIYkcYp+6AXMwluw0z4I7VT1CZFckMc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X2p5jBCt04rrtH+Fd3qNnJdzy7YQOKaaQHCwMvnA4aT2q9ILiZVSG3PJx0rr00e10X92q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1Qlmjitgsq9Dim2mIxbzwZq1kscrWjkSDOQKjET2inzFIYdq7C28aat5KJcbWCjaAR2rLl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7uQKeuBQQQ+H72D7NOs6kyMflz2rotVs7aK1s3DgHGTiuYge12M0QJzyDVmz1RJ5Qk6sY+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PQ/DXh6DUbNp2uNhzxzXXXGqyaFZWsNqBPJnGa8ovvPsBAlnct5T4JArrtItJrq5stk5Y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hU9y0dnfXdlceVPcRgz/AErntZ8c+S7W8TGMjpiuh1eWzs9NzKn776V5/dWkdw8l4UBJ4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PuiOm8PfEO1cNFeMSF6k1r3PxN0y12pBBuVuC1eL3csthuV4MM54NbenweZBCsyEF8Y4r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m0es6cPtyPcx8I/IqeQCPgtmsbRLmWxsltgCQK1PM3jleTX0WDpNK7MyXLGMbelSRAhiA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plkypwMYr02AyY/uzSRfLHRKw2UKw2CktwHE57U/b8tM3Cpgw2056K4EBUjNIDUcmpq7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o1qwgXk7j64ryKmY0qKvIaJcH0pjjdxWTq/j21sgiIgGe9YQ+J0Fv5vmID6VnDNqc/hiV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pkDOybwOtcxq/jd7eNTbFXDdV9K4q88a3msXMsMb4WTgCufk0rUnvdkc/z9cZrnqYyrU0W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avb2rzSxZYjhaUePWay81Igsn90da8whTVzbOrt5rq+0KK7XwtYrpt3A+pQEM4B2kcUU6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v5ptJlmvEaLd0XNbfh1/O0qJgOB0pPE9oLvTwYthhHJp+h3Vu2nqkToNowQDXfSqxj8TAL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ioJpYfMbMwzRXT9Yo/zAZEfxh+HT/d+IPhl/wDd1JDVtfil4E6Dxz4aP/cUhr8mvIh/5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/59Y635zp+rn6zf8ACy/BB5/4Tnw2f+4pD/8AFVPaePvB182y38Y+HZ29E1e3J/LfX5JeR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lR9nh72sdHOH1c/YSK4sJv9XqenS/9c72E/8As1Wo7XzP9XLC/wBJEb+Rr8cEsbJelvtPs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+556H/YlNT7Ri+rn7GDT5T1EZ+jqKkXSrnqkZP8AujdX46KQOtxdL/22epkuJlGI9QvFH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oH1c/YdtH1Bc5s7ge/ktUTafdL96OUexjYV+SNt4p120wYPE+uRH/AGdTm/8Aiq17T4qeN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3xJCP9nVJv8A4qn7Rh7A/VM20w6xn8qYRjrX5jW3x6+JdqP3PxG1/j/npeM/8ya2LT9qr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iTqsv/XZIX/mtV7QPYM/SGivzzt/2yvjJD97xbb3X/X1pcEn9K3dN/br+Ktpnz/8AhF7/A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/9AYUvaoPYM+76K+LrL9v/wAaJgXngjw3fju0Ek1uT/481dFpv/BQS1OP7T+G1zGe7afq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9qiXRaPq6lrwvw7+2/8ACfWn8vUX1zw456te6f5yL9WhZj+leu+FPGnhfx7beZ4X8TaV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0yf70bYYflTVVGXIzXop728kJKuGyOu4YplaKVybDdtIVp9JigQzbSFeDTyKQUAcL8bz5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62Oz83X/Cu4s49tjYL/dt4l/8cFcN8d22/B7xIv8Az0Fun5zrXo0qbHI/uqo/SmgKrr1qA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ZmmBWCYpdlTFMU3bSsBHs9qNntT8UKOaQEZSk8s1ZAzUi2k0n3Inb6A0rgUtntRs9qvjS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3/ftqP7Kuv+fWf/v21FwsZu2jZWh/ZV1/z7Tf9+2o/sq6/wCfab/v21F0FjP2/SjZVxrKZ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pqMwuOx/Ki6GkUzFTfLq0yEZqPbQUQeX7UeX7VNj2ox7UxEPl+1Hl1Nj2o2+1AEBHBph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oAhxSbak2+1G32ouOxERSVIV9qbtPpSCxHg0YNSbaNopgR4NG01JgUYFAiOOPrQ8fBqa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nspCvBqYimEUAQFRQBxUhXNGzjpQSQFRUez2qwU5pvl8HigDO1bTI9Y0rUNPlUNHeWs1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yv7LHiOCH4M/DXUZdkjWCNaXKHqnkStHID/wHFd1AP8ASIv99a+N/g74bMH7SXjrwVe3M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hLNZiI2f5ZF4HTlutYVleDN6O59R+NfB1rc3mpan4e8efZNIRZJILPU9PuPtKd9oaN9uP9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nLbwP42uNP8A9F1H9zcIr+ZvbzOnH8VZGs+CNah069tLHVNUis508t4o5Cy7fxq3pWk+J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1FtqBcvjt0rx+Vo9FNWL9t4Q+Idvf+bFrrw/d/5Y7l49q+qPhb8Y7vTdNi0/WdJvLu8A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pvr5I+zeMoM41e6/FhVT+0fHVvmX7Xq91FH/zyY/0p6sjRn6O6drNt4ijEqWdzb5GdtxGI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twmcRNivgfw/8dta0G48q48QeI9DlH/LQ3Bmg/wCBRsN1e3+EP2opkgshJ8QtC166uPkFp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k/uqyf+zK1Q0PlPfWjz25qtDM2nalFcKOFb5h6g8GqelfEDTdQhRdStptDmZggNwG8l2/2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ttbFxbZxg7lblXHRh6ilYa0J0Vf7e1HTOsN/B9pQ+9Yuj3R07U45G44MUg9q0J5jbx6Zq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/cPSq2uWHkatd7fuSqJFx6GkMbD/AMSHxORj91vx9Uao7xT4e8VrKv8AqS24e8Z+9VjWB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/rEHkyH3HQ03W0N3oOnX33niYxSH26UAS2Tf8Iz4qliUgWd0A0Z/h2N938jx+Ir56/ag/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pqGs+Gba30vxtakl0VfKg1BcnqOz/AO1XvWq51Tw7aXY5ltpDbufY9D+YFTalcTRx6Tr0H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f7RX+9W1KtKjLmiZ1aUaseWSPxM8VeF9Q8I65eaPqtpNY39q5jlgnXaykVi7cd6/ZX4+/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/AGH+lxx2HiMQ5s9VRcMU/hEn94V+bvx5/Z21f4LeI10vVYowJYTcwXEHzJJH93j/AIFX3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KnP4j47GZZKleVPVHhe/tRVp7XaDVdl2npX0584R80ZNTCPIpfKpiuiNR1rU8LH/iobL/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tWLRWt76GVDhkINTKLsVTqKM02eg/FjT0t5rVohjfXnGK6vxBeXWswLNKxbZ0zXK0Yam4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NtC4FKAKKK67M4WxwGKkA6VGpzmplHAppGVxCPmqMj5Wqcj5qiA4aiwJgBxR2qQLxShM8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BW/SZoTNEp5Aq74z1W3u5l8mHysDkGotN1M6PA5RQWx3rHutRXUWeaT7/AKV+a55jPa1l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DckOfuZNwRICp71nyME+T0NXZRsnVjnbVeVY3kc9zXzqPorEm5IoRz94ViSxPl2B71pFlK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nK9ywH3DWiCxWiGXCjrTro7nCntSoMSsy1Gp3szPW6I1KyxGafaPu+takNnEh+lUbXPnYH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7VPzUmC0K1/chbeNVOazC2eanuraWGRgeQDSwRpKuDwaEaIu6NrH9nTmWWzj1CLZjy5/u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SSncdrjFWrnzLGAx9pKowLM+UU1RRaRRIirjOKuLaqCp9KrWaPbyAEbgetXSwZgTwKCG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6YqWedigVRkk1IsEaQFweMZqpcTu6Rtbrkg85qGyD6+/YbX/imPEmf+flf5CvpYjg182f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Rn/p5X+Qr6TLVvDYtIYB8hoI+UUZ+TFBbitDSxHRRRQIKMUUm4etADcUHoaMijsaDPUbi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UFBijFLRQAzFJgUtFADSKhK9anPQ1G3FSxrc8qv5x/wsfVPa0jH61omTcgxWLqoK/EXVz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a2YACrexrmudcVoMttPiMkriIFm+8fWri2UKxyKIhtkXBqW1QKCe7CpSuI9ozTGc6z+H0t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K1j2eZIm35Om1T/dqFF8PwPaoiQo0iN5HGQVPWty50e01C2NrNF+6rLbwrZGW1bY+bTKx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1k8OQ252tDHDZ/Jz/Bn+7SfZ9Ft9QtbSHy/Oj3PBHv8AuL7U0+D9NNvd22xsXDKxH+7Qf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EvIbiJCi/Pxg/wCT+dNEsLTTtMuTEIYuLeRnT/YbvVuHRLKJkKIyBW3gKe9JpFgmkQvFB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q70rRGVyOy0620xZPsoZfMbe2TnmkvHP2S45/5Zt/KpC+FPNUNVb/AIlt3/1xb+Rq0I+f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NXLbSrq5TMULuPas9W/d/ia6C11S6tJIVt3MMM/lh/wC9X3OCdqCPlcSr1WUxoOpA/wDHr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6pqVnPdB7ZJGkj8vBH3F9qvS6nNF/aH+m3XyDFrvUr5g9G9KxX1W6djPJGDOWX/lpWzdz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V3BnOmZ/c+X0oF7cW/lf8SuP/AFPk9P8Ax6rmha9f3qym4uvshx676nv9dvLKASx6glzL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yZokY0FxBb536cT8mz7y/e9aedTtF8v8A4ljcQ7H4X52/vVU1HVrnVrIrNCuU54rWuLj/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R/u7Ty/M2fL937v8AvVNxlTR9T0/TzFLLo5m+TY8cnzK7VzdxJcieYeT/AB+lbGjf6Pnyv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j4Td6Vuhp+89g3/Acf8AstNOw1HmOIzKM7oj+Vd78Ek3+Mo++2KQ1ma22bI5MBPzf6n6d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F7e1u39K5q8v3UiqMf3sT6K2/SnKMA+9FFfHn0FhQtG2nUVSAbto206imgG7aQrXmvxC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WWdnpYhj0lYvNvbqZQdgriv8AhpFP+e8//gOtepRyvFYqPNRjdHFUxlGk7TZ77RXgI/aO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DrUq/tIwDrNN+NutbPIsevsGH9p4Tb2iPeaYRnrXh6ftIWve4f8bapU/aPsT1uB/4Ct/j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2P+0sJ/z8X3ntapz0re0233sq9q+fR+0fYAf8fC/wDgI3+NdZo3xqu7u/0d9OtoL2xv5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IOcc81y18mxlKPNONjejjsNUlyxqL7z6d8MWQfZx2p3xXxD4XjTpmUVf8JL8o9hWT8Z5du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lr5hbnr2OM0tPlP1FeeftOapJpfgfRmh2+Z/aHmDcMjgCvSdLxtH0rivjld+HrXTfDreIo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ZIl/iNTVly02ZHyTfvBqRN8Ih9s/jwPlqg8sdweVYH2r1HWLfw9qGn6tq1pF9ktPuRx155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Ko+fPNcdKrzxvYQ7TJbaCzlSZCZcfK1aen6Daz6DNdm4AvQfkiJ61Z1fw5BY6IbqKTzSe9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++Tg9/SteYDpNMl1J4Es7a4Fs+4Ddnir2s2l41wLWSdZHiUElD96srT4Gj06S6jV3aQdU5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I3Jmdnf8AvE81goe/cDrPAi2cmtst41zEoOVeBud1ekeK7fxR9jR5rqW700D90452j/arx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sj26OHXrIq5xXX6R491Y+fa3N00tq44izgGuOtSk5KSQ0Z+qJ9pmQzzZbgV2g8HS6SNG1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X/8ArVxz6bNfXXnSw4h+/wBf4a1dE8SWyrb6f9tP9mIRuHpWc4vlaRa3Po248X6Fqk0O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kkStHMo4LCsH4gWVl4h0RI9a1WOGeJWEUhbBrlfFVt4efwrp/iTQrprm6t2HmrJLkkV518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tr1EQKBnyt1fO4fK+eanA2la2hymqRwrJIu4ufWomYnYqRlxgdKmm0y8nhS4kjMUbjPIp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LOATgtX2sWkjl5iEWUl1OGfMcYIzmtq+02wXZ9lkJ45qHVrdbfUIrfz/3JILt7V0r/wBkG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VUbj71zznYOY6f4Y+JE8L3rQogaS4j2kt2rB1iODSvF013dr5sTZaql1pmoaZMmryRvFb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B4p8SjX7MRxQqVVf9YOpqMPSdSreL0KOv0Dx7Lf6ilhp8CiNh0NcX42ZpfEEsjRCN4/lbb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6s/ESPDGZXCn5fSma7dTXd/dFiRK8pyPTmvoHSVKDsRYqXMSvEjRLucnk+lR6np9xJBFO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rVnDJbh+Mg+tdV4OD63fWuibAVDb3JFcfOFjM8I+Lx4Wk+0fYFZ3j2qWHSu1ufEpnFrc3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qHpXGfE1ktPEc1pBGqxRDGAMVS8B6jb2+rIt8dyNwu7nFTUh7SBJ7V4T1e21OyZ55Njw8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jS30Py0uAQX+7Xl+vpNo2v262rFbeeQDA+tWfjJqqWd7p0BX5xEDkVWEoTpu0ZaEHfj4n6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OHxI08g/MK+d01Udz+tWI9TU4+buB1r2EM94vfG1pKgDrtRxkH1qfTvGNhtjXeBj3rjvi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ooV5Isk1wuZFHDkED1rphByOeU+U9/fxZp7YIuFH41YTxNYkKTOoQ/xZr51aedUIMjc+9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dp8KrG+Cn7Q5+9Vumxxqpo7y18S2BkZVnU475q2b+2vDhJoyD1ya+bIbidRlZWXPvXSWv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4hmfyW5GGrKpJQXvInnueu3PhzSJmeYeWs2eWzXO+JPDtvc3EQtmXeF7HrXJLLd2mkyR3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PFq9+ZEIuGLDgNmvInUjLY6YO6PRPAukHw/eyy3zAKT8pzXVeKfFLWZtoYZlAlHDDtXi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IZpPMB5zmn3WvXeuxwxQq24DAc1k6jirIux1GrarqMuotF9r88LzgGt9/HUulaLGqS+VL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l7pdxIXmBlHXJqslxqmv3gSOFn549K425S3ZSR3S/E3UJYZEeQu3vVbTvEds9+k9zbeYq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2x1Cxtnd4PnU7SoFdP4T07VobWYDSzN5yZDEdKx5IpgdNDoo+JTpHBbtZafvGXPAp/jH4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Kt2sh24yDzmsi11TXtFt/svmCBOcoBgitrwBoV94o1GZnL3Ow5O88V6rVOjSUmB4xcw3fh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1t2IHArpfDVhZaxqcTLOHupeAmfu16Z4rsVtdRXTpbOJtwwWxXjHi3SrvwJri3tmCgZsg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0GB1XxjsotA0q1skYPO3LVyPw9sbK4umS5kEee5NN8b+J4vEFtaN5hkuAPnJqt4K0cajM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Yrp+COoHpl54lsNH1NU2G52LjfGK5e/1zV/Esosba3ZbcyZTdXaeE47BbW6iuLQMqc+YR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2iHUbeJxGh+XFccproByGr3vifR8WU263UAYZfSs6DRtSdXuft0gWb7zKSM12lz4mGqaP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CBuorjNL1Se7WGzdWSFW5xWalcCh9kijufs5Ks/qaW38OzlJJ0CyCM545pviC0FlrYKn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xpHoiyQtCJvNOCDVXA3dKu7eOzZTYCWXGQR2rptJ8WzyaQ9mdsQ6YrMttbgvbVINC08yz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aQkcmuRwX26HLYcelZc+tgNTT7CbUZ5jFGW8vvRpEMP8Aae+4XocV1Ftpq6LcPFa3GbSXv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lif3ZjJz61N2Is+JPBlhBZpfQOXLjOyuTutHt2sgI4Q8zntXb6rP/AGhpcbpIEONu0HpWh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vClzLJ5z5zgmuqmpTRNzxmazk08lWhK+2KmtJIwMqvzV13jC0uLrX50SECNR6VnaBoTXJm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oqU2Fy1oMkF5fxoxGQOK9W8N6TaWsT3Bw8w6Adq8/0DwPIl8k6sdma9Ig02TTrNxGd8pHQ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Jv3Sbk+sa/pq2b2twih5FwCRXncTF78WrgLbJyp9afr1pqF6zSeScr0xVSVJhZhZx5cxG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RQl5c2h1IvMqsFGFrv8Aw+2m6jYwkBPMXtXkF3pN99rQqu9AMk10/geWWC5LScAHgVpJu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sIs4AxUaDdmpJLjzRUcZ2k19fhnz0YnM9yXaMUinAalzkdKZnrzXSUE5+UUo7VHOflFSr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UZp00e0bpMoKjj1aLTboBlBY1meKfGkKMISgHuK+czDNPZ+5R1Aj1G1GoXK28LhWYdSa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SWl7CshB27q5LWPG0ljOXgXdIB8uDXE3d7fal58t1I25juwTXhKnPEe9NGkUdh4j1+wu5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TNcPqt5NJEoCbMNWVBcFJD5MhyPWpn1OXJWUBhXoUqCpq1i7E0l7KBFsby3H8Qq3pOsPBd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vz0rGtpvLk8yX5oycYqXUNTsgBFChDdSa61TVhWPoDwF4XsZNMW8aYSTZyDnpXIfEy/1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uz+EDsK4zQPiBeWGmvZ27MPfNZqw6v4lv280SzFum7NPYfKdBpXxA1G5VrMy7twx1q/4O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KkH1rATQ/wCwXLtayCVR1NUbTWEt7uWUsyOx7Vy1INoVj0271F/Pfkn3orjV8VR7R86/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lcqPgv+yNRH/Lqh/4HR/Zl9/z4g/9tf8A7GvRMj1ozX6FykfWZnnf9nX2D/oH/kZajOm3w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+WvRd1IDjtijlD6xM85+yXo/5h8v/faUfZbwf8uE34OlekBz7Ubif7tLkD6zM83CTjr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08PN0Ntdf+A1ehbEP8Ef5VG9lDJnK7T6rS5DWOI7o4Ha5/wCXe5/78NSZ2/ejmX6wtXX3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YP94VU1COQ3MS7AcLlsDrWT0N/aHPLd246lh9YzThd2mP+PhPyrrlH+jx5i4pAsR/5Z4oD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33Zo2/4FViMo3Qqfoa6QWlu+d0an6qtKNJsW+9bRH6qtLluHtTABA70bh61unQLFhxDs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/AIR+y9H/AO+jR7Ni9ojEMkmMbvl9CuabD+5mWeN3hnU5WWByrA+xHNbD6EVz5Nwy+isOK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3QiQeqVm4yRopQa1PbvhT+2T438BiKw8QSt420EYBjv3/wBMhH+xN/F/uyBhX2p4C8f6B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/wvqC3Wn7gkq7Ns9q/wDckj/hb/K1+WirjOBXYfCr4m638J/GNt4j0CXbu2xXdi5/d3kP8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+8tXCpZ6mEoJrQ/Tde9OxWP4G8XaZ8QfCeneJtFkzp19H5iwucvG38UbejK3y1tA5rs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1KKYjgfjx/yTS4i/56ajYofp9oWvRrr/AF8n4V538bo/N8IabD/z11/TY/zmr0W5/wCP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lbb7UYqYKCKQpTAhK1GV61OwxmvKfjx8cdJ+CHh/7XdRf2h4gvEZNM0f7rS+ryeiL/e/4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38VeLtE8CaPLq3iXVLbRdNTjzrlwDIf7qL1dvYV83eOP29dOguJbfwT4cl1JBwNR1o+Suf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ALzf8Br5W8d+PNf+JPiSXXPE+qSapqLnCJnEEC/3I06KtYo4HpXG6h1woq15HsOtftdf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sg0KNv+WWjWSRKP8AgRVmrj774w+Or4t5/jzxBJnqE1CVQf1rinuI4/vOPpUf22D1/SsnV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zeNdfkHz+KvELfXU5j/7NTR4w1wf8zPr4/wC4lN/8VXNG/iHqaBqFuT95vype1fcdkdSnj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xh4iH/cSm/wDiqsJ8SfFsY+Txn4iH/cSm/wDiq5Fb22/vn8qcLy1/56EVDqMLI7dPi/4+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Qe2oy/wDxVXofjx8SYPufEXxAh/6+nNedC8tf+exqUXVsRxNU+0YWR6na/tO/FuHPlfErV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f/wBCU1dg/a0+MEGQfHIuf+vjTrdv/adeOma3bOJwfrTd0RziZaPaSCyPd7f9sr4tQ5/4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dKjP8sVcH7Z/xeh/5beGZv+4Yv/xVfPg2n7siH8aXaf7y/wDfVP2ku4uVdj6RtP24fiREP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/thKn8pK14P27/FEP/H34D0Sf/r3vpU/+Kr5YCn+8v51IEOPvN+VHtJdw5V2PrWD9vaQ5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/AEy1cn+cYq/aft36W2ftfw/1eP8A69r+M/8AoS18d7D/AHn/AO+aBvXpIR9RTVSQcq7H2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AJuL3SPEennuWt45QP++Wratf2xfhNd/e13UbQf8ATzpMg/8AQS1fBQnmXo5/OnC5n7kG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0Ksf2nfhNqI/d+NbaH/r6tZ4v5rW3Y/GX4can/wAevj7QZP8AevBH/wChYr82DLu+/Cjf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x7R/980+cXKfqPYeJfD2qgGx8S6NdZ6eXqEJz/wCPVqRWklx/qgJf9xga/KDybZs/6Mn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Flza3dxayf9MnaP8AkapVRch+qz2Fwn3oXH4VXKV+aOmfErxdo5H2DxjrtvjoPt8hT/vkt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8VdMwIvHUt6B2voY5l+nzLVe1FyM+/1H40uK+MdH/bf8f2QC6ppGga7H3MMTW8p/FG/p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vwdq5VNf0bU/C0hxukAF5CP8Avna2P+AtTVVPcTps95K0zZUHhjxDonjLTDfeG9Wsdasw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95Qdyn/eq6VArRSuYctiHZRsFSYpMCrJIilN8segqUihV5oArtAD2r5Y8SRp4E/4KAaJ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kMhfoCJYXjP8A48or6z2AivlP9tGMeHPix8IfFKDau/yJGHfy5g38mNZVPhN6O7Ppe5tA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bJIh0q5fMJp3lU5Ep8wH/AHuf60g6UqcLO5MpNEUNght5uK3PAuiXOs31zYWcLyhtrnzP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LdsMV7MMV0/w41I2GuiHON7bQPc06tkiYSdz1PVfgfa+MvDWnWms3kbajaoqfbLe3Xc6j+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K/2JNI1EpD9ttZJZEbyJFs/s8isPeOvo3StWt9N0ia9v7iK3t4lDvLK21R+NVZPFGma1Z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uTaPHO6qpQ+X0LYPbDV48pXZ6ENj44vfhT8W/gw6GKfUNZ8OIcSWkc29THnorfw/98rXXf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sa7/YuhpPoOpxnE+latKv2Zz3EattLH/aXb9a+va8x+KP7P3hH4oW5bUdOS01FOYdSsR5c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qDUt6N4rtNReTSdTtv7Jv7mPH2Sf/AFcrdmST+L/d+9W3qMbtY2Uj8ywj7PKfcV8xat4b8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5BrOlH4jeB1PGoW4/063X/pofmJ216N8Ofi3baposVxpV/F4o0Vyoe28zOoWYH8OG2s6r/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sB6hZoDZX1o3SRN8f+8KTREF1a3di/8Ay1j3oD/eFJY3llrmmpeaZdC7tm5Yr1X/AGWX+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bO7SZeqNv/DvVAVvDWC91YycC7Qpg9nHSjQwb221HSpPvFDIoP8AfHak1VDp+uPNF9wS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2pkaP4ljvk/1MuJvbB6igCpFGdS8POuSt5prh1ZThtmTxR4r8F6F8Y/Bn9k+IdPiuxPC8A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byyn+E/xCr7Kmk+LWX/l1vBj2Ifp+tGhwPp+rXlifvN+8jHq68r/AOO007O6E0mrM/KD9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8CtUH2+Jb7RLhv8ARNWtk/cTD+6391v9mvFHTkcV+3/iTw7pXi5rrw5r9nHfaJrEZJSU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O7vX5wftRfsc6n8H5Z9c0Ayaz4RZyDKI/39k2fuygdR719xlOaRkvY1nr0Z8nmWVSSdak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KXyxUoXAxShSa+yW58RcjRBzUyDDD2pFFSxD5q6eVMzudHdeUdMAHpXOG2XnitFDmPGarO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0KfkCjyBVjFJir5TO7IFhGamSAYpwFTx9+aSihNkBgqEwAZq+VyDUO3ccU3FCTO+f4eQX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uhckA1l6/4Pi0RoBFKsspXJHpV7wxrskEH2IyAjqFNc74u1aeS+LBwhHFflmaZpisPWlRh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o4inGc42OWvZ7l3lOzapqlbFREQR8xqxqOov5LHOc1m2upOJVCQ7/AK18xedT35n0CXKX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596ydQL5JiXoOa6SeKK4UNnFYFyRFPJGGyKtGyKBWX7ExYYLcVQ8llHXmr09wwUJngVRkl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dhA23g0oO4cVWlcg1YtGDLWqM7ABgnHWtDTwyg+YT/sf7NQQbFuUDnCk9a0khEkrCORW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BWGT2m21Y/wAIrNgUzHI+6Otbd+PKsyP4TxWbZEQdRlTQCLGoLFcwwHzvNIT7n8S+1UbY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H0q7f+TCTKI/L8z7if3aoI3ytxVXLuTWqifJXjjjNMEnmEhuMGrHmrGqMDhsYqIL8y7/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kXBcgwLEBx3qORj5LRw/K3rUIZgxOOB0qW2ieaTceFqGZXPsT9iQbfCHiL/r5X+Qr6OZul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48HeIR/09L/IV9EkcrXTDY3QE9aTdTmHWmgcZNWahupvn4rI1TW1tSViUu44wKs6d4G1vx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7Ph/6afe/KgxchbjXLSAHfOg/Gs6TxPZknbKG/Guht/hXpdv/AK557n/erQi8AaHGMLYqf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9pY45fEtrj74/Opo9etn/AOWmPxrX1jT/AA1o+ftekyeV/wA944PlWl0/w94U8QQn7DMhJ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QaXIJ1UtynDfxyj5XDVZR81Dd/CeRMtp16R7SDFYUk+qeG5vI1KBtg4EmMg/jRygqiZ0oY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WpRXiZRuauBuPWptY0TTJMikJGDTMmjNIoCahkOM1ID61FKc0nsNbnlmuIE8e6of+naH+t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4klI8eapjtbQj/0Kr2mzZD5rke52R2LeoXMVvo95LMZIovJbMkf3k9xXMTXs8epeGJkv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t3+7V/lGGk9Pmre1mzutT0qa2t5o7Z5wULlN37tvvY99tYX/CPapb6dPpZs7TVIZYlg+0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4XG3j/gNUUWviBqMun+D5pZT5Usnlp+7/AL27tVT/AISi01ARWkV1JNdbN6R2/wC76fw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eItIl1PwylrtiS9iWMYL7lQ5GeawrvwN9r1e5kdxDbvbH/SYn/etMzA7vbpVAaHinUZrc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jd+8/iXAzWP4a8QXF/q37zc8d5a/akQ/diUNjaK39U0qG7Qsd8k0EZ8gs2Tu27azNC0Fr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/JvIIvLfCD1+7/u0CaGX+sf8AFXw2kM3kw28DTTfPtV2PCqan0nVriO/l0+6Zbua3/eTS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UdIk1PVrvJU209j5BIH8W7NTaVZPpV3cI8I3XB3SXG/5vlGFWrRjY2WeqmrSgaXe/wD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LI3GRWXrU2NLvcn/lg/8A6Caq5B4Sp/dj8a2oh5Op2L7fJz5f77Odv+1t71iD/Vit6KH/A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rR/vJPurz97/dr7vCq1CJ8tXf76R0XiS7863MQ1H+0cZOPK2d65lGaPTy32NwBJjdu966P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uIrsbekC7e9YFnYw3MDIxeImXqz8VrDYS2LGl6da3r7pnazH/TX7rVtz6xNoA8q1lj1CK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be1V7HQPIgvPL1CzPmJs2Syc/hU0+gT39vaxfbLGLy02J5coVn+tRJ2HYk0/xZcXP7n7J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SP5V962PPcweX5ulfXFctbaedMv7ZDcLP5ki/I7Zi/Gumtopbj/lw03/v571gFjHg1n7eD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/AFmzbuxxVXVdLu7+5muvNghi2f6uKQbfyqvp/wC/879z9q+dv3cj7dvzdquiL9z5n2CLH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xrQyLnS7jT7c+bdCUbP7+6u1/Z9G7xdcH0t2/pXJa5GU0+bNuIOOgO78K7D9nQZ8Uaif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sT/Bka0v4sT6Fooor5I9sfRRRVAFFFFAuh8+ftIXGILyLoN1v/wCzVf8AD3gbRJ/hsbT/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/mJ+/f1UDsWC8Vg/tEy+ZPcqT965hX/vlGry//hNdb+zeSNQmI3K+7PzZX7vPtX6ll+Fq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6nxOPrwpYl866GHc7ftM2xSi7zhW6gZPBrvvgh4Z07xL4qlj1O3F1bQwGQxHvXEajZanF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qZTkyzQlcmr/AIT8Z6t4Pu5bjRp1guZl8vcybuK+qxVOU8JKFJ+/a2h89RdP2ynUWh7f8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PBlrPa21pbGKURho02s30r57rrvEvxG8U+INNFjrP7y2dtyeZa7efY7a46uXJMJWw2G5K8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sK1TmhsfVXgXwD4ek8NaK+oaNas8kG8yyEfMD3rmfh3pLaR8X9V02OQJaeYjLDCcqBu4rz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+JbOG1gW5ieG2i8lEeMHC5rvPgTrd14j+IlzqVyqfaJGj3MowoANfL4jL8bh4V69eV0z3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EI6n3v4VPyfhXN/GacPNpUeemTXQeFT/AOg1x3xfm367ZR5+7FmvxxH6BPSFzP0tsIPpX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m2XhmE/8ALOOSX82r1+xOLcfSvBf2wryYajolmZNifYScfU0p7HOeAvem7CWUMn7kncV7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6tqTxRIrog+ZvRa2PD8+gQ+FW0+6s9mqMuRcd8Vb0nTdStbea40diWEf7z3FcXOBjXl7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N/OO9W/DfhuC81FobziMLkGuaFtd2/nXXm/cr0vwNLp76LcX935d3hMbN+3bUSegGTpX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bp9tsWXacVleIre21WBdQsoBB5jZJNW/B8elTeK4rW/fytPmk2kntU/xLfTNB1v+zNJu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lOPxWQFPwjr8PhOO8d7UTS3SeWv8AsU+18L3d+P8AiUxSXUsnzvj+BqxUtF1Kb9w2fL9a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b4b1N7AlZm4cit7MZnxaDqPiHw3cRRQPDfW67QTWNonhJ9K0i5W8cLdgZOe5rv8AwDc6n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OHzkVZ8d6YVtf3lqUuY+MjvUQXIUefReDdXh8OJqXnSfZ5P+WX8NYRuJYZ/J4zXWyeNN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2QxdqxrW3S8vmuJxg5op0akJczRHNc9J1nSje+BdOkRAZFHzFRXn7WH2YgKrc98V22veI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xQ2+I3HzFq5aLxjdSBgYotue4r1cPTl9pGRhT2UtxdrE7Hk8EivXvAelaVpnhm9u7mEM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mz+MfLuC0lojkdGAr1j4dxR+IPDsxlTEUx5WsMTg3U+EVyxoHj7SpdRk0LWFjl069G1JG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Xwzp/hrWbyyhugbYjdEynjFddpcGgWUs8V9p5uCrfI/da2ZYvCGpKpu7J2K8A9TiqwuX+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Pg1ptgPE6y+YHYQncGrk9ZuIR4l1InaIxM23869l0W18J2Ms81pE1pIIyFY14H4ntxNfP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z07jNdFZWWhopXOkEbeILdLSCVUcHg1sfDmN9F8f29jIC0jrycVyfhiB7TUEu5GKpEc7f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6TrWtWn2a3EOqYwrjvXla8+xVzzP4qxtL45vEjYAE4NYl0q6PPaZKueDkV2PjCLQZPE9+2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2Dj1rKk0bwrclXk1VuOmTXqqjoQek6Tb2PjjRbK7tpUjureVQyHqa4/4+NHD4ttogoGyE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Ok38B03WN7NIP3YPWun+Ivwyk8S63He3d8sDPGAua2p07EnhuAcnAqS2jU3EOcf6wfzr0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1aM/jTIfgfdrcxbNSiOHB610ezYHR/FdilnocfTbAP5V53mvUfiZoM+oXljamZYHihUfN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Lk/8AL5Cf+BV3U5KK1POlds5mc9K9p8cnyPhHosYON2DXnv8Awrm+fkXERGf7wr0b4i6d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+L+AUOaBI8etB58yQIC8rHAAFeiaI+veGQpvP+PQjhGrL8G+H7nR9XFzNAswXlR15rrfFi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z7MYVUYVcYzXhZhiteU6KcLnJeIrqTVoLmeNcqegUVy2k6kwt/wCzVgJuWbh27V6d4Zu7L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qdvuu3zjNcgunxya01/xHGrZwK8SNRo7ErHG+KZ5LW8SBlO9V5NX9FurptKaSNhGI+9bHi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zBBAPMVcFyOtcZLHc21llleOF+/Y10LU16G7plsmp3HmTyEs3vXV3Xi6y0fTUtbeAJdRf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NXYechpDsSt7WzGtsjRr5hk6mspQbZJ2uj+JbW80nNxia6lbJ46V6Bo3jm1k8iwtNqThcM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J7GFnK7SegrQt9YuNNvY5yhXJwWrkr0W1dPUZ7V4i8Js13bX0lyht5W+fBq5F470zwta3m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f65eteZav4vnlhtrVZmMRwetQ2ehLc3j3DTF3YZAzWMZVKkFTqPQRp3OtyX98rSTNJKp5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hdaZiZ8vn5at3Ehm1Dy4DtAPJrA8eW95LAH8vfCn8Vd2HpqM7IDz2WYxFRjoK6nwvqr2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fdFcig82Yk85Neg6Vo3mWUc0TAFV6V69bawHQWPji7h0aWFrHax6tjrT9K8YG9sJYpmZF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9Ct5DYyfaYS/oaw7oxx3Tps8oMcZrgaYE2pSRRQLcqwG4/dzWfb6vDEkmMhj3ArK1BPIvd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hdadHDaROh+aQZxVRiAwyf2jOGc5PYmnDwZcXTvcRMMUy0j2yRgnGTXRyan/AGdD5at96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R0O68Cxi+SVZPtCgNz0rpNS8G2+p6b/a0LfvvvMRXmceuyzr5JkZ1znGeld/4R12aXTJbJ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1zxg+dNmbZXt9OlbgyE4qre6EXRsyGuotFG9vlziq+oJ+7bC19VSpQcDmdSxk22hXMXh1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vUlpdX6QKI7hlYe9dVZwgeDIweMvWVNp+YiEO01Sw/Yx9oY19d6grvK8gZtvJq5Z6bqVn4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2pbrT2jtXd2zxXUX7va+ALJF6MaPq6D2jOVtde1a0iJX60snj3WIUIbP41WW7kVCDg1Uvy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CLU2b0vivU4tPguWgBSSsTU9YutWmWVovLCdhXRaviPwrpi8ZFYeVKnIxmplhaUtWXzkh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tCM7dua0012HStMgZrfMr81z08UZeMOBgsB+tdH4tiW3nsYkjG3ygcVxSwVKb0Hzip8RVQ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2m+MxqCIwgKZPU1xFzCHRj5YFaVlqwSOC28oL7iqxHtMPT/coR3Wo648G2KP/WGsptTm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c4rk7/xglheyrIN0i9M1zt54pur92n3YX0zXydTEY2pMs9Al8WvJNHEx71sReJDFDIGBy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+KJDcmRWzt71pyfEYyeSMDCjDe9at4xx1YI7O/wBWmu3kklnII964/WdXeadf35YL71map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BGetYEmrxlSWzRh8H9uZobEuoo5Lb8ketZ1zr7sGUN7Vj3N4jk7GODVYyJgnOTXqKnbY0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tvWrGlzLcNKbh9u3pWSsoySKb55Ge1a2A1kU3dwBGGKg9BVnUrP7KyyhfvDFQaPq7WcMg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lmvJdRVYmGCDnNOw0iPTJmtQ8wHKtnBruo/iORbQLaWixSoMF8da462sY8MjyfL7UW6bJi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hxuWblx4r1LWkeGaVcmsxdDKkmSUEmsa5bbdFoXOM9atrqRVf3jE0vZkl3+xE/57D86K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/OilyAfPwJz1/dVNG2fpWZp8mJfKlPD/+hVpxDnAr6A4ETbRim8VN5Xy1E0WKC0htFFU5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dxQFi5RWaLiGQEiYiljMh/1M+4e77qB2G3VnLcXm4/6sY5pt1k3reX2TFW0uJAOeaX7Z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JsmT27EW8QIHvup4WFh86Rn6ColuISoJJXPanJJEw4kH4VPKO402MTk7CV+tM+ymI43A0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81VG1FyfkUH601oQWfLmJwI2Yf7NNuCtsuZdyfWqhvrrORIyj/Zps8z3K4lJf/eqgRZiuI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8TR79u9d393PNZqiNegI+lSRY8zcKmxomO1C1D5liHzf8tB6r61k5+zzmLtW4eQa526yH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iGp9Q/sOfEmXTfF174HvZf9A1qM3NmGPC3sa/Nt/66R9vVK+y171+V3gfxDceEPFvh3xD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ra63KeQokVX/8dJr9V7go88jxf6pjlPoelb03pYwqK2o2gUUVscpwnxkHmWXgyD/nr4nsf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/wAfEv8AvmvPvi+f3vw6i7yeKrX9A1egXH+vl/3jTRQ3NG6o80m6mBm+K/FGn+CPDOq+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dMt2uZ27kDoo9ycAfWvy88e+OdW+Jvi/UvFmuSF9Qv2wkOcrawDPlwp6KoOK+r/29/iAbH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2suJNXmbUb0Kefs8JXywfZpDn/tma+NcY9xXFVld2R0Uo31ZGAkEZY/NMfurSx6VcXvzyT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SBYp5HZiSV+6vapZp2xiL5DXFJnYiEaGB0hV/xpw0dlHFuq/lT47m7xxKB/wFamS7vMfeV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qtYFesS/lTfsH/TFfyrTOoWs+TLamL3gf+lQiKOfJguXA/55y/LTApLprn/lghqQaawHM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c/nUquP7x/76oAqvZx5O6IH61F9kt8H90g/CtbyVZf8Aj6z/ANM8VXa3UZzQBmNax9kF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QkhAt245jfY/9KqUAEdpEo/efh0qT+z4/s83mnyvrVvSJLU3YS8UtA/BI+8PpXQW2j/67z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J/sU0rgclDDFGoDBGX7g/3q0RZ23nmGa2jz/H5m5WX/Z/2a6jTtHitxdwyqJbWTaEj/z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uZBJMoLI2Tx1X0quUhSOYt9C03/VbLiKX/nn9pf8ASrVt4O0+7JMd9fRP/dMqsP8Ax5a6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3Hl/SpILCKEkxw7aVrA5WOabwAv8ADqMw/wB6ND/SoP8AhA7oDH9pIfrb/wD2VdntpNvBq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gXUY/uXVpJ7mNh/7NVUeF9WAxttJP+Bsv/std8U60bDTC553J4a1eLObKNv8ArlKv9arn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25Hum1v616Z5fvTTHz0oQXPKpLSZOXtbyMf7UDCocoucsy/76kV6x5K/3BTGtY3Byin8Kp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RXHyMG+hzUwmdRjO4Ds3IrvJvDGnT/ftIz/wHFZN74GTlrOZofRH+Zf8A61VcXMmY2geIN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6houo3Oj6pAcxTW0hXP0Yfyavr74GftaweLLmDw/45MVjqpxHBrCjy7a4PRVkX/lm3+0v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5p1xp8hW5iK/7a8qaAeOuff8ApVxk0yXFNH6pyxtDIUYcj0pCpNfPf7Kfxqk8XWUfgvXL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2kXch+eeADm3Y/wATRqNy/wCz/u8/RGBXVGVzkkuUh2UmMVKR1ptaGY0fdNfOH7fGjm6+E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dK1lRn+6kkZyf++sV9I15V+1bo39t/s5+L48ZNqsV8P+ASHmokrqxrTfKzs/A+sLrvgXw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s06Biffauf5Vr15Z+yprY179n3wnMW3SW0Mlo3+8jf/E816mKuBEx0Q+cVp6HM1prVtIv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1Za96t24yTmtJK6Mep5b+2J+0/JY/HHSfh3ZFDo2gLC96h+7NdSDPzf7Kr/49X1D4Q1rTv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00pHdQp5dw0XVQynp+DV+TP7Teo/2l+0n8QJj/DqXlf98xqv9K+2f+CfPjptX0q40Gc4j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wZIxx+ma8OvDldz1KDurH3N4X8RQan4TtNSdtqxQYuD/AHWQYf8Aka4zSf2i/C1zq8Ol6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wA1u16uI3U9Mt/C3+ya4r4L+ONP8AE+mfEnwzZ38d5dWVst2BD8yCOe3baQ3f7leNfthe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k8IWVneSxaSt3LbT38dk8kSqv3Hk+VwP4lZl6r81c51H3RC6TRiSJ1liPR0PBrw34kfs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I/AupzeBvFYO8y2TFbe4b/bQfdz6qP8AgLV8P/CL9rrxT8NtWfSLiW7srm2IE+jahEVk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h/tL/AN9GvuH4TftX+EviTBFBezR6TqLYBDt+4Y/7LdV+jf8AfVZWC9zzPS/inq3gTxFFp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/itzsi1uBBNY6kv/AE0HCgf5wte8aL4vh1JYItXiXR9QmA8mSKTNrdr2Mcn3f+A5rqPEv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Eula5p9vq+mTLgCQbsf7akfdb/aWvnDxB8EvGnwPee/8E7/G3gsktc+F70lpEHrEvVm/2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qA99uLfPXmkv4ftOhQy9ZLRtjf7h6V5R8LPjJZeJrDZY3M1w0AIm0G+lzqNn/AAsIy23zl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erafqFjrFitzayiWID/dZW9HXsfZqAItQjN3oVtMOZbV/Jf1x/DUmrylnsdUXq6At/vr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cJ5WWMcf7Q6VXhi8/Rr20b70f79B9PvUE7F3xLaC909pLc8wbbqJh/cb739apXFxFcT2s1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qQ/Zbq3kTdHu6HK+laWgTibT4lkO7yWaB89436flWHBZtLZ6vo7f6yBjLCfdeRj/gNUhs+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20zalr/AIBURwW4d7zRpHwyYyf3J7jH8LV8J3Nt5ExFftba6yIP7M1YDO//AEK7T/0E1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pw67p1/4z8B6baWfiGzYm/00hY471TnMg7K//jpr6TAZxUoNRq6o+dxmU0a15wVmfniIh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q6v4f0/wvb6fFq1pJp+oXEKu9vcJtaJv4lYf3larp8I6OdP+1bVxX0keIaV9jwlkV9me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jOcEGvTo/CuiyMeAPxq3F4F0OQf6wD8atcQU10JeQSe0jyIpR5Z9K9fvPhrplt1nAz706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/2yOZzF9a6Y57h2tUc8sjrrZnjixsSamSLI616IfAFrji6/8AHqhb4fQ4OLv/AMerT+28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GHV2GM5q9ZLBbxs0qZkPY129h8J7m4Rp1myq1meK/BM2gWB1CVsxrwa8zMs8p/VX7D4j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v3uxzEkn2eIyqRn3rmL/XftCz4QM6+tWtVkMh4cquM4rnr1kgtHfOCxxmvzGnz1PfmfZ+z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lyWjKY96tW8qW0JJGW9aotMtvbnDjzCKdpwaaFvMfJrqHY0nvgIGHtWREN8bk9asyLnjP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joaaKRRkQbDVZ1GyrEiEoaqyRtsNbIq5E4V8g9TTIj5QKA1IkDSjav3qvW+hsIS7NlvSq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qpPOa3LQLahc+pql/Ywt5FlJ5z0rRMS3FqQpxIOlO4FWW4Nzcup4UVOGRBgAZ7GqDWpE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6S12W8W44YDmpMypIS0gEh3c8Ut1CYmAQZzU8e3cMxFlB+9T7vY0ylOcDpRcRlSGRnwR0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F26jvUsp3ts24A70yNjv2j7tUAt4wG0I2cdat6a7LFgjPNVEClnyOhqxISqfI23iglH2R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DNelHe8C/+OivomvnP9hz/kn2s5/5/P8A2UV9F10x2NYi1ka3ftZRZU1rVy/jMukEUijc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I7vwJ4UisrddRvIN91LzGG/5Yr6n/arsK5/Tdak1bw/bT6QyPmNf3kn3a47xPY/EFv3sd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qNtbUoc7scFVuCudL4m8VX+mh003QbvVZR3GFT8+9eb3/AMX/ABhpUrNc+H1tUz9x0Yj8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F+gTEXFzPFt7Tx5Vqmtv2iNaZfKl0iz1QjjYYzk/hXpPBS5bpnmTxHdG9B+0Gt5ZyQXGiR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VNchpNhqOualJNpVhOjO2UWDdtT8a9A0K71vUbJtU1nQdG8K6OnLXE8KmVx6AVz2vfHl0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AtlaJwbwqN8h9QvauSOW16s7JmcqiS5mzrtO0HxxbwfvtXih/6+HLV0tvBqNzAYtSj0/UI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leAQ+IdT1mVUkup7iR2zgyN/KvavB/wAO49Itlu9SLSXeP9Xk7U9v96uipgJUI3nIuhifa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E/hmXw67Xun7ltM5aPsP9n/dqbT7tbu3WRTwwrsfEtxF/wjuof88/Jf8A+tXmvht2W0PJK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SPZpnRUHoaF5AoJwDXOdIwnFRNzmnls0wnrTuNbnkGvy58d6z/wBc4B+jVYhhmUZ5wagv1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HRYf/AEGtkEBcVyM647FVJ3U4JqQXoU4JqKZhvNZ8pPmH0qixuo+IL6O8ghs7dZYn/wBax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4l1W8/4+tN+zYk2Pj+Ff71Ou1kFvIkT+TK3RhWULTUR11OSncDSm8UTxiP8A0KQ7mZX9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dv5YGmyHM3l8/wAK/wB6mBbuYfu7+Q4p1qbiOeV5ZzJH/Ah/hppgb/2ionk3NmqcdyWFO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77ThCKxdek36ReDP3omX9DVl5DzWdrjY0mb3FMk8fHCYqcXM/wBsH7vug/eJ8tQSH53x6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rG7eWXzJvkx5b/dr9Bwy/cxPk638WRueKPstvbzS2ktn99U8u3Rvu4+8KwIXmaKJJJZFR5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3T7u1liTTIoZSPkkH8NYK3SkLmVvlOelaWsCR6DpHh2wt7GdBLHNubHmOy5X9aklsrCw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+wY//AF1xo1uwMLp9mIycq+W+Wrlt4i0mGBEkslldRgyF2BPv0rCUSjr4LCyOf3EY/wA/W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9QMU0OIpI96SBz+PG6ubl1rSnu4ZI1aCAffj3nLfTiphrWiedzE+Pqf8A4ms1GwG9p+hw3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jxh2+X/a61Hb6fpNgpS+ufJky395d69qxBrOleefKaaKL/roaLq70GZGIE7SfNgs2V9qd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dm+ZGJhLZT/vqvRf2dOPE+o/9e/8A7NXmQn/0eYfu/wCGvTf2ejjxNen/AKd/61z4n+DI0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Juo3U3IoyK+VPfH5FGRTaKzIHZFGRTaKBHzT+0Txdyf8AX/8A+06x/gJd+GdM17UdS8R3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WOfo0lXf2gZd+pxj1unP5KBXLfCj4YXXxN1ySEt9m0+2GbmcdCv8AdX/ar9fwHs6eTfvJ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lKWP0Wx7x8LPiTN8YTrmn6tpNv/ZUafJx8v8Au/71eW/B3UPB3hDxR4hu9cljMtm7JZRyJ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2Pj3x7H4L0Kbwl4D0S6iiQbJ9RSFsg9yrY+Y/7VeSeGfhVq3i7w1qfiDTxE8dlnzI3JDs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4eyrylLkoztGOv4+V+x1Ymc+eHKuaSu/69D6I8LeIf+FseBvEMviHSY7S0jRvIk2bfl9R/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Zc3kssNnA9w6/881zX058LPGl18W/AetaZrtgkFrbxBFeJNiYC/8AoXFeUfBAx2+vax5v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bZNiVgJYhLaPQWOofWVRXfqcCPB/iDP8AyBrz/vya9i/Zft5oPFV1FNEYpo5Yv3Z+93r23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PtfKm/ex7fTbz2rzP4L/N8YNak/6fgv5CnXz2eYYStTcOXTubYfLFhK8al7n2j4UX5c+1c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xii5+7bgV6D4TXMI/KvNviHJ5njy6X+6qLX5CfeVf4Yln/wAe4+leUftGWnh7xT468PaO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XuJT90JjivWLVSExXzZ+1ZdzaN8TNSu7efybhrSG3wO4K9M9qJaqxyJnIeL7e01fxDFp9p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zLesebWD4ft7qK1mk8r+dcr4YvbzTruW+s1IZU+citbVtctdR0yGG3i/ej/WZrl9iyi54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v5riTYiHhR3rc8O+Cp2tkvPP/AOJc5xJGDzWJ4enGmWS3Mm37Ip+dPWqT+Mplurh7SWSK0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UOD2SA7Xxh4D0i1S0vtH1R7e4jT5oJuCa83nkee/XcTJIOpNa+v8AiO78VSRtOVSSNcZQ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2098sE8vl5PMh7VvSpuKuyCKYmaYNE5hYja+3vXaWd5JpGgeSk3lqU+9WJe6PFb6qi27e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dHb6fNfOtv9nM8aD5sjilJ2dmaI9N+EniddD0yCO2t1nnm7mpfiH4olvbmSCcCG7boo9Kp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TNC8tYMX0Y3KR2rjfEOsS6tqY1R1zj5MV5lL2jrcz2BkFhfR2t+7Xke+MdxWLI7T3bLCSI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N35hQCPCtyTTtIVEmiOQ3PSvolUSWpkz0j4k6fLceH/DlrF/zyrzq50qWyyj8GvRPibrF1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Pk+XFXmlzqN3KxM5y1dlKalG6M2jMuVZQ2Rz0r2/4VagdM8L6aX4Wa4CHNeMz3cflEMP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0z4faPOOMXSH9a3RkbnipEsNdvIwuF+8Kz4rxcVu/EWFReWlx3nhBNcqmAK6Eo2M9Tp/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DIMo4Iwa8g8axyaB4t1CI/djlLKK9f8ABs/l6tC4/hYV5z8erA2fjeR/4Z03iuGrDdHRB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89sIvXk12fwYj+3eP7RecKpOa80tgTLGvA3cV7f8AB7RYdN8RQ3CuHcxE8fSuSMTQ5b4ne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XQmAIc8V5hOhjmKbgcccV6H4lW81nxhqkY3iPzDXAahpslrqjQMCG3d66oga3gRd/ivT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n4twkzabIHYZiHQ189eB4Wh8W2ik/dOa9/8AiTIbmw0mTOfkxmuqnExlI4jzpVQKsjcD1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f2lZ/vG4kHeqaqV5NWtPA+32/PRxXZZWM1Ik+OWpO/iq1ImdR9nHevN11eeNCBdPt+tdn8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F143QgV5pFC+GLHgVzPQOU2bTXb5723jjuX2mQAjPvXuPxx1GbT/CPh9bdmW4aMHP4V8+6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UNt/er/OvfPjmou18L2m8Ivlrk1k2NRPNvDmua4dQtilw8mGHy9a9g8X+Ob6302ygDLHcl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ej+GtLRrErdXW3II55ry7XtTvb7U2eXcZlPC+lfJ16n1ifNY6YWRa1zxFfeeRcN5k79DW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bymwiZ5ar2r3EU1raZj/0ofeNY2r6sEQpsYr3rWFNW1NitPO2x0MmWbuK3o9Tm1rSo9NE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y1sVukMi8Y4Ga3fD8s0LTRRZ8yRcZ9Ku1hk2l6NHOPstsAtwTgmtF/DOoW1wsVzIoRe1N0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Puu2blvSr/iZLyG6HmTeYxX+E1jKbTFYmTQ5ZrF/KJlCHJIFEmiSalpxUcOvrXovw101T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77c7iKyY1REyoGCea6qFL261Iczj9D0R7W8KXq70C/LXd+HfDtqunTX8+5I8kLVC5BO6QK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f8IbCsh2q79q3eBpojmOPjjWPULlyvB6EVx/jHVb+2sJ4Cp+zP3Nejx28YRhgEnvXFfF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Oe9OOH5NUNM4Hwbpi6t4gtbSVwkTnkmvcZvDGmaa6W0N4D0zzXgGjTSx6hA8WQR3Fepa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u7miTsX0PUrXwjYmE+XfDYB61i6r8NLdtPlu1uNy56is/SpZGcRuzIpHrXVNq0C+HZLIHL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PJ9S8JRWzkRS7jiueu4Lq1lVHBK9jXqL6ZGx39TiqGs2CvBESg+tbOgFzzyzt7ludjEZ4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ms8EYl++Olem6RotjB4LjJiUtuzvI5rhvFOq29vtWEZZPSsJUrBzGPFpyorH/AJaCuv8A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ydxWZpVkdQsxMFxlec11Og6CtpYrKMnd3qXh3JaGTmdb/atibJhFEAwFc1d3xlilULgGt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+04Irn7u3eKNz0Fe9hYclOzOOTN0agkHh20hbqTmqi3yScCpbjTvO0qyJbFU20p0JKPXX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rj/RZByRW94guY5PBmlxqGyvXArl763uIYT/ABAmu8tJQ/hq2VoBIUHpWbdjaGp5yxUL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PF5bZJ/KvSAIni+ewQj6VFLbWTwnOnxj8Ky5jZI57W7iI6JpYHPycisUYZa3PGccdnLbL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pIwX/V1VyrA8Snyl7lx/Ouj8Uwvd3kHlfNtiA4rIjgRjC0ny5NLrmtNpO51O7jivHxGN9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KqWqhJnAfuDUT3VlZywXMkg8tTyK5PWtU/tC3a9SQ+YvUVzOq+IlubMQLnI61x/W6tU1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ru7lkVMg1wuoamNjBcgZrJmuGI4yTTfOPk/vENVGJrYs2uoJESZfuGoJr5XmJThapyzd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rSCxdF0T3pRBJcDPaooI90LMe1SxX2yHy/1qbGlhXi8nCtgioSCSQvQ1pQrbgKZDvqa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yjLtERZSsik10N7JpM+lqka7bkVSkeEMXXGaonb53mLzTAigmFuCKemotuODiq2ozIh46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oA2DqHkjIfmmjVGlBG7issRvn5hS8rwBQBe+15zzUD3O5utRIp2nNMCZNAFoXBx3oqDa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PctzCc85rpbTG5q5xreSOeIn1roLa4SNyG9K9c4EaXlAqSKpyfKxFacYBiP0rLuD+8NZ8x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H5/ECXEMEywFFyXZcn8Ofapbj4U3MBJ/ty083/p4iaNelbOgGK3023iim8q73Lvt9nzS+u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LXTQaFNregamGs7t7+2nVWltl8yBG7RlPvBmrmlVcdibnlr/DTxEgM0Vva30X9+1nT/0F9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eINIJTVfDWpWbR9XNmzL7fMuRXqNvrH/E40+0i0/yovtUcD28c25uwKkGul1nV73QrHVN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J/JeKB/KZFV8KoP8Ae+7t+9XHUzF0nblLPnGK/g84xJdIsv8AcMm1vyqX+1DnytyGT/dzX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rFxNp+oS2et2kifuby80uFrlG/un+JT/AN9VQuPhp4Wv9Him8lNN1C4h3wSB2hilUdWUA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6xqe8S0eZrdEgh4wfdTQD6cV2fi3wRpHha1tja6xc3eqTH57QoDF5ePviT/2WuSaArXfT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TRgirHle1Hk+1UQQ4NAFWPK9qPK9qQ0RKuO1LgVIUx2ppGKAuKvIrA1EYuXHvW8OhrC1j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yrOSsbwZWn/5A93/1zk/lX6xeEtQGreBvDl+Dn7TpltNn13Rg1+Tkp/4k93/1zk/ka/VL4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Ef9gOz/8ARS04CmdPRRRWxznCfFL974l+FsHr4k8z/vmFq7xzmVz/ALR/rXCfED978RvhN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n/fMDV3QPzOalMCM1GWqQ1CeadwPz8/bI1f8Atz9oXVrUNuj0XT7TT0H90+X5rj85K8Zxw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x1L44fEa7J3B9buI1PtHiL/2SuNA/0eQ15r1bPRpqyILf7xqcrmoLfqasgZrA0I/KyetW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SKZvNIB85EOcYqm9wSasFs9VzUTRg9sUATanBJBbxTcHzP7n3aoIZJwVz0q4t1MkJhLb4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4HzF4x5ftQBJb3BgznmpZLkzDiq0hBFS2xAHNADoZjNNIHHzTKI2/wB7+E1W/e5xWn5Nu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5f4KS50/zpi8RoAz07+tdz4fPn6V+Ncctg6OQ3Wt3SdUXT1WIo2F689aadgOjVcnBq1FH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xyqEfjWhZXglXNaGBdTrVlTxVE3cQ/wCWi/8AfQqzDIrgEEH6GgZYpD0NLTT0oIGEigMAK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BkvmqO1HnL6VXNJTQFnzV9KC6mq1KvemBKcUgAoXpS0wI7qwttRt2tplBDDqa86v9Nk0q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Vv7y/wAJr0j+dc544td8VpdgdjC39Ks0RkeEfE174R12y1TT5PKu7OZLiFx1V1ORX6Ye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8PaZrdkR9k1G3S4QA/dypyv8AwFgVr8toOCa+4v2MvEH9sfB+fSZf9boeoSw/9s5Fyv4da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lz3SilxQo5ruscwYOKw/H+iLr3gLxPpKqGa+0y4j2noW8vI/kK6DHFTWcfmXkUfaXMR+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LX7BGq+f8HtQ0tjl9N1N1Yem5f8A69fSO33r5T/YyLeGPiF8WfCUnyfZ7wSxoe+2Vk/lX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IU2IgxmrEZxmoV6kVKg4JrR7GSPzr/antPsX7RvjxR/HfLL/31Gpr2H9hjxm2ieMbdPMx9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/w7vmB/2a8w/bCt/sv7RHiM/8/MNpcfnAorK/Z78Tnw38R7KUvtik+96cdP1ry6qud1E+0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+HP7bWueFbry47LVodV8PlF+6ZLO6a4t1/wDAWdK9j+Oen3f/AAqjQtW/5e9Dtb3TJv8Ae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ju218u/H/VV+Gv7SPh74gQOogSfQPFgkj6eUxfS789P9m3b/gVfaHxEtE1nRvib4UUb0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IH3HSaJwxX6yeZXnSVjs6M+Lr+48M+OLNdP8a6Fa6iF/1dyIsSRE/wASsDujb/ajZa5r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MZ1HwRr517TU+Zba+mUToOwS5+VW+kir/AL9SRXACDP8ArcD+tXNK8T3ejzeZYTyWsvfYf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47u+h2Hwb/bW8V/DDUf7F8RW93cRQkCWxvY/KnQf3lX+Nf8AaXI/2q+8/hJ8b/Cnxk0w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QXdJaMcSKPUr6e9fAl1r/AIY+Iumf2Z420O1YZ/dX1qhIjP8Ae2L80bf7UZ/4DXFav8NvH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4k/C7XDrUGkN9tlsp/wB7JJbj/WnzI/8AXLt+Vgy+Zt+bnbSsdEZXP0W+K37OugfES5GqQ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RcwazpvyNv7F1X73+98rf7VeSN498VfCLXFsviZDJZXTjy7Txhp48y2uV/u3EeP3nH+6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fDP426F8XPg3o3xG0YmWwvrNZngQ5eKXgSQn/AGlfK/hVvw74q8MfGDQJrRYodWs3G2606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Mh5/Gixsip4f8YWmofZfOlt4pbj/UXFvMstpe/wDXGT/2Vuf96t22P2bUPNrwbxT8BfFP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F8v8AbWgTHfeeD9RbzFZe/lE/xf8Aj3+033a1vhb8etM8V7rT9/FdwfJPot+x/tK1P8WN2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/1i0WA9j0hQLqW3fgTKyf8AxNR3+6x1ey1IjG4bZP8AeX5W/SorOW2vIUvLO6iubdhlZ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m/wBmr+owG7guEbkKBcR/7pOWpoChHZBptX0gHCTL50B9+opEhj1bS41uFE1vcwnT7qI/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PKY49P1BfvwN5Uh9R2qW3i8rU72xQ7UukM0B9H6imB8g/EL4KWfxm0XWdOnTZ8RPDKPDYX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8sch/ibb8qt/wGvnbULSWx8JaeZEaN5dyMjjDBlPOR+Ir7U+IyS+D/irpuvQv9ktNQUR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rfg1eMfti+C4tL1DRPEllaiDTdUV3kRBxHcH/AFo9um7HtXRFJnGnZs+b7b7xq7b/AOtql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/W1skV9ks/EZf+JZB9RXb6SM/DZj6KK4z4kjGk231Fdvoa7vhpJ/uCqIPCXu5hNKFfADG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XL1E3/HxN/vH+dMOaBpXPVfCV1IngO6nnmaNQMb/SvH/FviK71FJLCG4a7swMs3Uiu/sde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tBF5jNxz/AA+9cP4H+zWfh3xBG9uLm8KZWY9Erjqq90FrM5G9v4ZYnjCnO3vXIXzltqgcC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SQPlrG2iaF339KygrIhlK7cw9TWppT5RT7VnahDHMI8mtjWL/Sbewih0rzPN2bHkP8VaW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SWVeMUTN8ioedvFUbKOaAKsm4M3rUhuBHI8ecmkBDcYU/L0pnkGVfl606aJnOU6U397EM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bzwinkd61rK1lAZi+faoLO3REZ3PzGrtuyoh2nJouMz9SndSikcg06yu03hWG3NS3NwJS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hIPQmmmIsny4J3f7xPSqVxcPIj72wf4a0pAZLKQJFmRR1rLW6SWLZNGAw71RBPp73Lac6s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+Vvy25hT8pLblY2PHaq9wBbxDavzHvQIuSz+aoYFVzwRToLUoC5wV9aNH0+SW2adgJI26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UruG0dqoBn2Yef5ucR+lJcrGEc5xmpGUzwFc/d5qheW8kyrg/IKAPs/8AYafzPh3qzet4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187/sPwGD4c6lnvdn+VfRFdMdjREfeqF7aC8Z4WGVYYrRqPZk571RbVzh7DxZdfCu9a3v9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l6hfp6NXreieMLLW7NXs7pLhWGcKRuH1Fctd6bb6jbtBdQJcQt1SQZBrhdQ+F1zps5u/DV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vs7ktGD/s91/4DWkJcphKnzaHrWv66umpifRbnUofS2iWU/8AfNeWeIv2i9H8LGaLTvB9w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uFYKbF408baB8uoaY95AvWS3/AHnH/jp/nViL40WFxmHWdJZR/wBPCf8AxQrsp11HU86p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5rnxFuEOq3X+jpylrFxEn4Vc8M6RqniGdYtOs5rvj/lmvy/nXrw+IHw/76RZ/wDfmKr5+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Ks1WJB/DEVX/ANBr2aeZU4xtFanA8FOT1ZtfDX4XDwoFv9VeO41EgGNV5WH/ABNd1fap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B13V48/xj1XVCy6PpE8w4PmGNiv8A30dtZ8mh+KPFr+ZrV82nRHnyrc7pf++vuj/gNeLW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jh1SVkbHi/wAeTeI72TRtGUXAJ+eUfdX/AGj/ALNamjWQs9NgiA6DmnaN4dsfD+mfZrC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J/wBpv4qvDiuCTuehBcpJHyKjlOM1IhxUcvOag2K6NnNI5xmlQYzQ65oBHgXiTxPD4S8f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9r8qVMQlvlVdv/oVRf8LZ0M/8t7jHvAa9r+wWlx4o/fWkE3+hNzIm7+IVe/4RrRzwdNtcf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0qWh4IfihoDn/AI+pR9YTT0+IegOM/bD+MTV7q3hLQzyNKs8/9cRUkXhfS1Hy6daj/tit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8eaCx/wCPz842oHjbQm6X6j6xtX0CdGsuc2duf+2S0xtC01hzYwZ/65CjlFzHzOJ/C/P/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++RtarNxf+HbieOX+2F/7/fLX0IfCelk8ada/9+hVST4e6BLnfo1i3/bBadifaHhn2jQsf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8Kj8/TsnytXH/AH/Fex3fwc8J3ed+i26n1TK/yqD/AIUh4Qxj+yIv++mqkh855GJ7T/oL5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I9Rgh8PXIiug7rHnO5a9VPwG8JZ/5B7f9/DWVe/BHRNISW8TcVVMeXiqRDkfN273pM+9fV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xbwy/wBlwfcXf+7X5qn/AOFTeFef+JLbf9819BSzOVONmrnkywnNrc+SqOK+pH+Bfg+Un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h/Wph8EfBuOdGX6+Ya1Wbr+T8Sfqj7nyrT8V9PS/ALwc+cWUyf7kpqCX9nnwjKMeVeJ/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ZfyfiH1R9z5opV619Jf8ADOvhUdPtn/f6qd1+zjoL5+z315B9SGqP7VX8hDwz7nz6OldJ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hi8/5P8AYT/4mvU/+GbdO/6DNz/37FNj/ZqtP4tXuGHtHin/AGpD+UUcLJ9Tx7Wbq0vyk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kfdGqLt/CvRP2ev8AkYLw/wDTu3/stdLH+zfpi/f1C5f8MV0XgTwFZ+C77UTbma4ZkC5dv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YRqwcFHc1p0OSV2d1uo3UgOaK8c7woozRkUAFKKTIozQB8z/ABT0/wD4TDVtUtNPMn9r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2fLNGSPun1XH3ax/h14r8a/DWxv7ew8Pu8M8iyN58L7j2r6Mk+G/h28vJ76TTY3u5i2+Q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uNBxzZN9RM1fXUc6oRwawdalzRPBqZdKpWdaMrHjzfHXx3JG6N4ViYMpX/UvxXHfDLxf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XcsGjT3Npdcy2rxsEfntxw1fRx+HGgf8APvIP+2z0f8K50Xsko/7bPWdPMsDSpSoxo+6w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8b8YfHPxLrGjTaTpPhaXRIpE2P5cLM2324rhPh94h1DwP9sM2iXl39oRU+4Y8Y/4DX03/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JcD/t5f8AxqL/AIV7p4/5b3v/AIEmnRzfB4alOlGjpL+u9zKWArSqRqc+qPJP+F1SD7N/x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2/8A7Guz+BQ+zfEJ4rqaP+0bwm9e0/54x44B/wBquoHw9sD/AMt73/wINdJ8O/hpo/hv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TX0kZXzZpSTXFXzHCuhONGNmz0YYes5Jzdz6D8LLhVx615L4nk+0+NtRbOcT4r1zwz8sW7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z/EupS9c3B/nXxJ79d2gbVsPkFfMP7VZF98TNdGchZVi/75Ar6m0uISXMCH+J1BH418f/A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xl8RuD5Xl3DJ+RqjjR5cwXT7DZn96ah0pRvJYjcajvI4A7L5m5hUtpo8zWxulb5R0qka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DzurPlfOVPaoo2KueckmpTEcsz0WsQ2TaaJJLlY1KqWPBNdBYeGLvUruZbQKzRjLbeaq6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ztr6P99Ewz8nauu8B6kNMsWltsGZj85NcmIqSiroSMHSS02ox2kr7ZFbbjHINexab4R8Q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7dcGWZhg4rK8I6Pa32vy6zLbRiNBxuH3mroPEuseJdY8N6lJp2NPt7f76rxuFeHiMXLmS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v7D1YWizqrzLhTmuA1A3NlqEun7hKEOSQapz67feJLy0JEn2iIY3Zq/ZWe/z2YMbkH5ia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JbhzHpyFyCR2qpZXCF0ZSUbNdv4W8Ar4ysWlSUqID84rWm+FVlBhlnK+ldtGDqS1MmL8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YseV9mWvOZn80kmu81HwS2ryoJryRtg2g1Rn+F8AH/H3Jn6V7EYqKshHCzxg5rtvFV6sf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HWVDn86iPwreYHZePVe88HXNxZiwNxuhU8VomRynea9rUGu+GNDmgffKsADEmsOCGYqCRw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DnV4Y9kN/IsY6CrC+A/EI4XVZuOgzVqVieQ7/AMMmS0E8rKW2kYIrn/2hYo7qXSLtHBkZM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m+JtHiljkuzKj9CaZdeANc8Rp5l3dFiv3AewqJO5ajY8yCBmBGeBXqvwDvZD4plExZlSI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1KMHawbFaOhaHrHg3UXnjjBaSPbkVlylFm+8Q2ia/fsFClZTz+NcVrT22p6sLkOFANbE3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bho/mmYtVVvhzrG0lYMgU0gM/wiFm8Z5U8KpxXtfjVmbwvpUmckcV5NoXhzUdE1QXMtuw+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14anpNrazb12f410wdjGUblXzN0ajjNW9LUG7QkfdYVUe0t1GfNcYqSFUt3BWZ+SK0czOM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R0qdPu+VjNeWqWdmO7rXqXxH1Qa9bWCRwOSsfpXALoVz1+zv+VYuRtYr+HbcP4i09T3m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0NHeaCF/gjWvJ9G02az1eyuGgYKkqnp716R8WtTTWNR03YHykYGKybCxF4MvZJb6K3Ll1b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ZaA3EwUm425BxXD+FJVi1iBtmxQa9audbstrN5gB24NZKjC10hJ2PG9a00WAW4Cs7qeV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cwP8Au9rHsRXrPiy406wggm8xXWY8jFcRHpeneINWyJRFDHycVw1KdtUdMXdHHaTsCS5G3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qJFceaoGD8tZ/inT/AOz9TkS0cPAeM1UtVO1UT5TmuVJ2uwbNLURcWt880T8yHII6iuy8L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rfMZBkbqztC8Dfbwk819t2kHaTXqOnOsMKhZl2xKBms3TVQV9D03wXZ2Vt4KmtwoWWSM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cywAfdc10l78QrTR9NVEbMg4rhtW8SxFnumyC/IxXbRcaC0MLMuz3PkIVYAZqxJ4qR9Kj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GuCk18zT5kLbe1V7mc3sbuH244FDxLvoWonVDW4zcCCM7ie9cj8Sc3ccUQbmsUa1JaPu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1LXpbvYZeW961Va6KSKmn2hs5FbdyDXd+H/EU4uUi2hlrkdM2XauXHStfTL+3t2YA/OK55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PTnnTzwQMDtTjo9w2ntMPu7utedWXju7jDws/FdFonjma9jazkfCDmlTlyMg6FoSsYA54r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SE5BXvWfqXjCKNWSB8uvBNVIteiv7JmbiQd67VXuI9MitVbwfbQxnCsetcNfeEI/tjSP8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IPDNnAjfvs1TGrrJaCSQ85pRnzSsZtCiFbO12xDaoXoK622ZYvDtqGAUtzmuMudYtzaHL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Jb6JpcbnAZcg13xSRk0dT5gGkKFPUVy+oYMTA+ta9tPGdIQ+aMgVgXs6uOGzzXdF6WOOR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2Kgc4qiVJIHFWrwlbayQnjaKquFBznmtkjlZnatlIgN38VdXoUwbRZF3Z2iuR1dzsTp96t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F6pPTFc9TQ7KGxqZdox1xioJ+YSADmlimOBk/LinyzR7DzzXJc60jmfG3Mln67KwlPTvXZ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ttJeyYQDAFUtRfQbI+bbESn+6a5q+KjQjeQ7M5vWIW+wpOvGO1ef6rrl1dyPb/L5Y/i716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01XhkCk9Y68e1W5VLuTy+Oea+Zp1HiJ6jSGT3UkMDwudoboayJmGDio73UGnc7j06VTaYt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0KI9rgo/HOKZNfO5wRxTYiFkJbmllkRm4FdCGRks3apAzD6U5RleKikLZ4pgTLOwQimxKW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8chGRUlE3KtguRirJnZVBDEiorzS5YLdZS+dx6VZ0nRNR1KRkhi3BVzQAwzlF3EZzTYtQ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q9D4O1G8glmf5EhPNZMtsxnwjHA4oAZeS+a5Ygc02yULIWIpxs9s20kmp/MW3O3bQAjth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8VoIElXpU6abDJHnjNAGSsxYUqvzWrp2hm/EvlOP3f60640YQWbSN1FAGYCKKgzRSA85t/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+8vH++tJfeEbnSbOe+uJYcudiRxSqflLeldnbTm3z5Ij83Z8n+92ryVNZe0g1KO5tHldL1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3zDu/ztWrjVk9zplQhE39R/cW0Uvnfwf6yP8Agb+6RRb+b9oitbr7R5u9f3ez5vy+9VSa+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LuElV+zysyL/AOO1c8UXEVxcRafaafp+nzffe8s5/PXbt+6Tt/8AQq1UjjcbG5o2safb+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++2PH9qaJk9NpVdy/N/FV++1LWWupbePzpAY1lucT/LIFXC/6v5iu0151/wAe/lf6zyZPu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ZrVs9abw6UuIJSNQglVUuI52WVE29v7vSsm7mHKbXg7xjqHhfUJtWm0+S7lt03vHI+3fxg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lq1ceJfEmneG9Ut9U0m3is9ZYSG6fakm/zVbd97nb/u1zcnjO6v8AVGnuJV1KZIdifaSFh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/u0k2pW0V/dsLdYL9MPA8e14k/vbVzx/wGuSpTi9bF8p01h4Zv9RFzLaNF9kt5f31yCHX1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u8PXHgm486K71aS7+RUh0+R2Wd+5aP1X/AL5rpfGXipbPxPZNazTX+uEQzyG2Qw2aWsif6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92P8A2K8/0/w/p9vq8V3L/wATDUI3Z3vLj/Wux/z92uFzeyNoU+Ym1Pwvperam9wouLeA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I+y1XPgbScf6y6/77/wDsa3tntTMGuqNapGOjPQjQpW1Rgf8ACDaXziS6z/10H/xNRHwN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74auj7VEeCar6zWX2i/q9HsctJ4HjyfLvZB/vx5/lVd/BNyM7LqF/wDeBWutnNMXmq+sz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4qXwtqcWcRCUeqMpqpJpF6md1pJ/3z/hXo8fEZpgkX0rohjJIX1eB5k1lLH963lX6qRXL+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/u/yr3cc1458TOPFtx9Y//QK1WJdTdGTpKOxzk740i85/5YyfyNfrB8NoRD8MPBcf93Q7L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fMRpF5/1xk/ka/XfwpbfZfB3hyH+5pVqv/kFa7KTuc1RWNIdKKBxRW5zHnvjc/8AF3vh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/kCu/wD79cF4r/e/Gv4bRE/dtdTl/KNRXe/36hAMPOKfp651CAe9MHaptOH/ABMIPrTA/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98feM52OTJrmoHP8A28yVkYxbyU3z/tGp6tN/z2v7qX/vqaQ/1pZTttW9zivPZ6UNhNPVT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VpYlJ67aq6e2In+UnnrVpJEzydv1rnNLFa6by4iQarBsjrT9Sfc4QdByagXvVJXESrJ1pd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pFiJHemAg5pVjpypipFGaAGCFe4pfKUVIFz3pdhoAiCknirqnzhxw6rTIoeX9hmlAx7E0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N3yPkXcapLMSxzVvDBGHmEZHSqRTbnmkA5pm7E1JBcODkMap4JPHTNWoFI60yC8szlclia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n86oqTjAFWYIZHU/LQGhvWOuyRjazeYo+6G6j8a0I9egb72RXIRRESbAf3h+6vrUyW8jz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u2k20S0jtEkWZA6Hch6GlxWBo4nvIIHhmx5fyPHGdvy10nl+1NO5lch2Z6UoiJqwkfBqQR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nk/X8qVYat+XQI8Uahcr+TgVGRtqzK21apSSbs0yhHuEQdc/SsrxLMtxosqjP7sq9XmjB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pt1GRw0TD8qs0RwQ46V9MfsKa79m8WeM9Gk+5d2lvdxf78cmxv0evmcV7V+xxqX2D4/6P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u7f6/u93/ALLW0HZkVNj7v20oGKkxzil213rY5hoGBRiiigD5K8BRnwn+3n4304/KmqWlx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Fr6oAr5V+O/8AxRv7bHw/1/OyDVIbVZW6An5oju/IV9Vunluy/wB04pRM5kYH71vTFWbc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dTU9oecHvW3QhHw3+3Xpn2b4x6Nf/AMF5ocQ/4Gkjr/KvDvDN+ul+INPu26Qzq9fU/wDwU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+H+rCP/Uz3di0n12yAfzr5CrgmjspM+5P2mdKHj34RfDLVogjtdpqHhK5ccZe6g+0Wgb/A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wF8RF8UfDH4G/EqYsx1jRR4f1Noz8iybfL+b/gXmN/wGvmrwvrT+PP2MvGH2QLLq/hpL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6xmDSN/37aSu5/Z3kj1n9lH4o+FYDMf+EH8SNq+nGM5xZyhbhGx6CGV686aPQSujzHxFY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mP8AUTOiP935QxHSsdZDz82a774xxwzeKY9XgbfDrNpFqJwMBXkX94o+jhq84eTYSK5mc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QfX2rr/B3inUPB+rxTWh/cyOu+3PzRuvcEVxNq/ANbVtmQKc9OaEykrHuv7ImsW/wX/aF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/wAIX4wtV8YeEEB/dxNn/SYF5/2Dx/0w/wBquB8b+MNV+EHx/wDE0Vpq39n/AGO9keH+8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wGuW+JHiG78P+DfAXxS05GfXPhl4hhmlVPvyafcMqyxn1XftX/toa9W/aVh8OeI/HM+pS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rCzv7a6Pyu+1WXzI3+8pZSpoZqj3n4MftdaR42hgttZkSz1FgAs0X3JT7j/D/vmu5+J/w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GLUWJ0zX4xvs/EGmsFlDfws23/WAf/sstfmlf/D7V9AL33he7l1uxj+f7PI3+mRD2Qf6xV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a9Y+An7ZGr+D5YrHUZGmss7ZYbg5Ix1znv/nmhFns9z458e/s/awbf4iRyXumTv5UXi+wh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qNR97/a+VvrX0F4I+IGleMbWylt5oWMsbKghmEiSqevlt/F/uttb/Zp3g34l+GPitohgR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Etjc4YSg9Qv8Ae/z8teQ+L/2VNQ8E3l1r/wAIL9dNmlYS3Xhq9G6yuivdd33W/u8rj+Fl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K2dzbN945I+oNRxTk21he/wAdrJsf6V8+/Bz9rvTNc8R3ngvxlnQfFtncG1k025LCcuBn5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/i/us1fQu1bq1Els6y28g7fdkH+NJAedftC+Gv7S8NtLEv7yJ90LD+6fmU/mtcbeaIvx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QVEmq28f2+yBfnzFHzL9OPx8yva/Hmmyah4CvFwGlt4i4x38v5l/rXj37O+o/2f431XR1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9Mn/zHXXB6HNNWkfnx9v8jNXLS/DnOTXV/tf+FD8JfjZqljBbbNMvidQtRjjZITuUf7rBq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W+fk/SvQo4epUV4o5516cHytnpXxJuf8AiUW34V6H4f8A+Say/wC4K8Bl+IsWocTp+ldF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sF3iIjGM1s8JUW6M/rFL+Y5t5/8ASJ/940sD7812XhKDSPE12RLCkMR58zZtWr9+3wq0e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+0Ps/37fTzuZ/9lT92uWUXHQ6UrnHvomp6nYMLcSfY/49tV7fXIdA0TWNNhs5fOu41gW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eu/EZ7PT1V9Qhhe+n8lLKK2bzIrctwzf7X+zXrXwh0vwB9hutX1jWbXxMNPdZJoLyaS3jd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WUH/AIF8tcso3N1G58oajpcsdwwkMiHPRhg1B9n8qNlzmvoPxrr/AIZ1HxzqsGjeF7G1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MgkRcfdPmbmZv7zfKv8AtVnn4Txajb/a7uNZrST7kluywNbt2Vl8xs/981law1Qk9j53k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Wta2CWt5ZTTfdLKa6x/hvLqFxOujgXzR/fi6SJ9fb/are0/4XRzW6Nd3TuUSbiOVTsaPH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O6plNRWpm6clubPxIttPubfRLryfKl8jZ5ezbtavMtX0xbdTMIkJk7ivSfHXhXULV3uBL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2cdwn3GkCjIqt4+8BW1joFvqdjcicTOqff+5ntXOp2kjBtLQ8206EGMk9qjmCzuy+lSXK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C8Nu8veuwg0bbw5cXVsHRgQnUU11WwRkK/Mak8EaywuZIpnwjetSeL9onV4yNp7is0Bgu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VEBe7RT0U9KtpI24hRuHc1WuZfsVwsm3O+tEBdGqCK6eIdDWJcPmWZVPVqfI5Mwl7lqtR6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ViGWLeRGwPJNSvIZSMLmrtraxPCcjmook8iQ5HHQUAaOl3EllYrGyjb6VEzwzu+2PaT61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n0FOl3TR8RFc9xTuFhYg0KtkDBGKqkmFkGcxZyaWVW2BOc5pkVnKrSO5zCopoR9qfsacf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o/yFe/J0rwH9jT/knV9/19H+Qr35Pu1rF6FodSJS01e9WaFhSMUhamL0opkAS3PNVp7OG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D/eUGrNLgetIDH/4R3Tl5Fhb/wDfsU+PRdPT/lxt/wDv2K1OKAgPegCC2srWAHyraOLPX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5AI6U4qB0NQs+O9MVkEhypFQ05m4602kSKpxTG5Jpc02gYgGKCuaWigDH/wCZnQ9vs2P/A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/FQn2gx/49WxUiTJFHWl6VGvenUCch1FNpKBczFoplFArj6KZnNFUloFxV+8KyvFh/4lN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WR4qOdKn+lSMvaT/yDrf/AK5rVgKMNVPS2xYQf9c1q4p+U+9ABtFG0UtFWgFAAo4pm73o3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SBg0uaQkYNSQMI5pKCaTIoAd0Q1l2v/H7fexT/wBBrTJGw1l2hzeX3uU/9BoAvKeKXJqN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bqN1JQDigBChNJ5VSh8UF+DQAlsflP1qSoYG4P1p+73qAG5OTSlqjJ5NKxoASVvlNVgc55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1NAyzAea63w3zIK5C3PNdj4YBMq1zz2Lhuer6GPJsGb+6ua8Ssn83U758/elY/8Ajxr20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boBEx/wDHa8N0U5ldv7xzXGjevskdpoKF9TtF6/vE/nXxP8RfD+t+OvjN4qTTbZin2yX9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FxnWbT/eH868OHiDSZ/EGt2kN3HaXfnSb5P79eTmeLqYSkpQje5yo+U9U006ReGzuADOjY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a2hENvJmDPK1d8U6VInjLUYfNM+xvlJ71jRQ+TNOsw2nPQ12Yep7SCmWWAY8+ZGAX9Kki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c9qp6fP5M0j4DIKutaC6xdALsruuI6Pw54rMemSab5wihddpzVnTLOGxvIrOC6BjcFiQa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L5QNu3VlPStzwRYJqWuzWsTBpVXKAnmuatHmi0iontPhjVNO1P4cX2ixTA6pbS+Yi55NQ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Q9Xs9S0xjcunl7/XFebaU7aL4xAkRoZs7WGeteuWuhWF5KgOC0nJrxaeDdSepqnoeJ2C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kBjxxXofh7QppklbYDJIvaugg8NWE19fQPCUMYyhFanhdIbU7ky8iHG0+le8sM1CyM2yH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V7WyYwXDH5q2LOxnsdORLuQSSr3ral1IHDC3EZPUis3VJXmXjp3rpw1KcXqYtmckYMpxS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G/Jq7KUzXqEFJbJRETWdFaZuDjnmtqdsQkiodLVXlbNAFqCzQx1Yjs0C1YjiwhqRF+U0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p7ezG01JcKNwqaDoaLAQ/ZsGsu+tTv61uleazL1fn/GiwDZbciOPmrKQNjrSvHlI6siPA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+tvMBBFVV0VJMfLmtC5zuxVqyHAzV2Hczv7Ai2jMdRXXh632Z8vmumkxtGKo3qMYzg1Ng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I61IbaNoj+7H5VWWJml61s28BFuee1TyhczbXT4HkIMdWk0O0LkmOktYz5p5q9HGd3Wn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zDfLCM1Zj0W18s7oRirDAhuKmZ38vFOMTO5hS+HNNnYh4M1XfwlppyBDgVuRwlmJJp5i5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kZfA2nSSn5cVVT4dWUlw20kV2bxHfwKLZGE5wtZ+zSRSkcLJ8MLd3fMpCis5NMi8P70hlL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3ETrGvOK4i90GdZX3ruOa82tGz0K5jjb/AFiKJDv4ftXOa54jku0jVjkKeBV7xrZSWc+xY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2+kTXFzF5oKofWuRQuxou22slo8lckCqst80qvlsA1ZuNMS3kdQTtArAuIJTIdj/KKtxLL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61m6xJmVcHAxV/w/qsEYkgvQAexNYuvTpPe4i5QelbQhoBveGVmewuyrcCkZlgaJt+XJ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jayQRDLS8V0fh/QribUIDdKAh55pS0AsxRwyWxcMfNPapdLkW3kIlbGRVjxMsdjqLLCgV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dwAM+4rC1xWLEuoxrevEoyCetdPpE0Yg8tYxITWRougpeS4ERkkPpW7/AGNc6ZOqW0DGU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VG7BaRazo8EFmuy4hH7xmrlhZ6iLx4R5jsp7dK7HSEm0aNo5IstP/AB1qQzLZfvEiVn7ki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R5rdpqKko8cnHbBNdt4i1sXmnaXGiHEUeBla6vw/fQa9M0S2fmypxwKsXFhGJMeSFx2x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RmbicjJr4TSxCgOQPSska8T5aNkDcO1ehxWFuch4Fx9Kjn0SxkIzbrXrxbRg6dyO+1u0l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qg+r2ygFZ81duNAtZ3QFMAVJD4XsQG3R5rVTkjF0Ec7qmr2xWHFwMmQE1s+H9dhgj1NVd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3g7TZzlounPWqMXg23inldGZQ3bNYSbZtCHKjXGvqIO9Ot9VW6HlR8u1Uh4YBXiRvzqzp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f3o6GuefMloaJE2u2AubGAynypI643UNRhWc23m9K6vUnJRi7ebLXm+vWH2K4Rk4zXg4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LXdfMcBhjbPavPb+ZnZ+eSa6u+0eSC0eWQ5+tcVcuyyMe2aeFoqCuWkV2zk560lDNk5xSb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8wg09ypJwMVHp1pLe38cES5eRgorU1XQJdJu5oWlVinHSmgMtpjFT4YGlBcvgelQzQsRk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TvcgUwJGQr3pgzmnkoc4Oab60FI6i30jSf7Pjmmu/3uz/AFdQ22v3enTmW0l8r+D/AIDWC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q79hkggQyGs+oGo3ii4jtHtoXIWQ/P71RBAj3d6pGUKTgU6cn7Lv7U0BbTYzbs1VvWQsSO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00KwbdmmBYs7pXyrdqtCZGYqGrFibDNipBIVfINAG3pl8bF5PLk+9SXTi7uFMpyM1kCY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YM37xsYqbAdxHDpPlJuAyFFFck93GTw3FFFgOeS3l+UwiPIxXmuo6dL/AMIncfupPNk8T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NivV7P8A5C9paf8ALXyGfy/4tu6sjUP9H8C653+z63v/APHsf1rOLsd85XR5tqP+jW8Y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qI2heeaL7rY/d/wAfrxWnr3/L0PTZism3uIre4P7qT/U/J5e355P9rf8Aw/7tbxkcBdtrj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Pn3bPai/uYv3Uspkm+RY0/ov+7Va2t5ftH/XRG/d7/m27a0INWlsbVoYfs8bsMea1ursv+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moSC68G6ddiJUl+2zJgf3dowDXW+FvEGiaPqHh/ULvSY/Etpb3sL6nZ3D+VLdqPvJ5n8I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Kue1LR7vT/AOlebaSDzNUfZbyJtZ49g+bb/AHai0y2uYotRuZYXtoY4mk3uPuSdAtZtX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Lzxb498UapM9z9imniW1S9nE88VvHDthjMiqudqrt+7Wjbf8AHxXl3wz8RTTa6tjMN0V1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xmu58P+KNP1fV5rSGb97b7kf/AGmHXFcMoWZ30Y6HTEDBqIr1qY9DUJPB5/zzUHQRrA2B9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k/wB4U9TJxz6UyRpP3nP8YoLIXiamiNqnLn1oHNAFdsqKaDmrEqcVCi5zQBInevHPiZn/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q/wDota9iAINePfEgf8VtqYP/AD0X/wBAWumjuYTOUuk36ddKO8Tj9DX7CaQmzQtJT+7Zw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5cf8g+X/AD3r9jLdPLtLVOy28Y/8dFexRPOqDCOtNqQ9aaRXScx5z4h/f/H3wBF/zz0nV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Feh7cbq881X9/wDtEeGcf8s/DV8//j6ivQqhCGYp0EnlTq/92gim2p5n/wCuUn/oLUwR+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pR0kkkf8AN2NT3E//ABL5PrVDRz/xLYuex/nU9yR9gk+tec9menDY91trfT9Q0awN1aQXm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bd3HpVGTwZoFznJurb+5HFN93/vuqHw+v/tHgzS/+mYMP5VvZHrXnuVmdMbWOYn+HFs7sb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9PEayr/47VN/h7c+QfJ1Oyk+tuy12attPytj6VdDAwdRn/co9oVyo8vu/BGqaPZtcu0bR9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84HPD/wDfG2vbwiPjcM1mXXhrSnmM32YJIf4k4NWq3cxcL7Hj1bXhDQ7vxDrKWVnLHbyFS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feNem/ZbH/nxg/75r0D4a+AtJ1XRPFfl2aWEl5p/2L7Wwban+78tV7VPYnlsfL37rz5vK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Js++v8Au/w07gelexa/8MNIOmw2OlyQ27QIoa5B3O59TxxXB654MbT3RI7lbgjgnFap3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0Nxp8vlCQy79ju/8AIUx9PWOxtpDJ+8+4f6Vt6Vp8tqS5A/56bP8AaxWLcW8txOYoo8yx/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ILk480IgJ2/LWdP0q+bO5gJEq4YVVmUc0FKVyXSdMllMvfy2LVowaMZtQMOMRlN6v/dXt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vAf8AloFdP92unsoTJOERNzkbQB6UGbdzN0TwyVfzbvb8v3Uz1rdADuUZRs9KZIktuxDoy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z3oIZm2OibNQNzKoySxfePuNu421rC2je583yo2PvT8gilQYpDIo7RYBGFUDZu6VKKkYc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AjFMVi5bjOf8+tTYFU4YGA/1vP0qXbJ/f/ShDUbljy6QxgA1BmX+9+lIWkA5b9K0QEN1y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thu603aBTAqyx4NItuHjkU85Vh+dTyjpSw8E0Eo8qr0T9nrUv7J+PHw+uSdobVFgJ9pFK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8q7uEH8MpX/x6tPwdqf9keNfDGoZK/Y9VtZwR1G2VTWsdy5ao/UmVdkzj0NJU+oAC/m29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9bHMNNJSmkpgfJn7e9i2n6h8MvFUQ+eyuzCzDttkEg/rX1JFL9oghm6+ZGkmfqoNeCft6a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rvGTZaojZ9A6sv8ASvV/hZrY8R/C7wfqQbcZ9Jt9x/2goB/lUoGrnTdKchwabRWpkeJ/t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wF1C8H+s0rUbW7H0bfGf/AEKvgav1G+LPh0eKvhd4u0soHe80ecRq3QyRp5i/qtflrbkv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WuSobwPrL9h7VItV1698L3Tr9h1mzm024RuhjuIzGf/Q67n/gnfqJtvijqXgvVswnxP4Pm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40yeS1YfX7O0bYr5n/Z18TzeHviHYzRSrGQVPXgFe36V7hpWuJ8Kv20ItaiDWmmweN7X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1u18pvwDoPzrzqh6MHdHQ+ILKaTwHp6XH/H3ot5caZNkdF3F0/XzK86m++fWvov46+H/7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UgOt08WuQ/VsE/wDo1/8AvivnOfieuVolotRHG2tm1JDLWMnRT29a2LXqvpWWpOh6D8Pd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o8D3rhbXxPpU+n5bosjKfLf8A4C+1v+A1wnws8RXfjP4A+HEvrhpNZ8ISNod3EyYMcasw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veFtYl0LxPY38LFZIXUgiqLaMfA37Tfxd8HqNlh4mso/E+np/CzMPOYD1+bzv++apFIti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X97T9X0Dw18QWMmpxmy1QjaNRtvllx/CzJ/y0X/PFUyODVQn/AEg/8BqkaEWn3fi/4K30d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MWBS8tyzRhf7p7xn/AHv+A19YfBT9tCxvVh0rxHMdiYT7SchkX/abuv8A49XgPh7V3sd+w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E/wAyOPcUmsfCGw8SLc6l4dhk8LahBt3yLEZNMdj91ZB/ywbj7y/L/s0wPt74y/s2fDr9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0xZb1UEljr2myeRe2wYZBjmX7y4/hbcvtXzymn/ABh/Y4mnk1MXPxR+GVsq41XToMah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nMgVf44z/wB89K7D9iX4wX+rWOsfDjxI5g8R+Gwk0EcpDEWkn3Qrf8tI+6svUf7te6av8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c+GdV8zT5ZE/cahcY+zPJxlN3bqPvVncFqUfhD8YvCnxl8KwX3h7Ure9sp0JUQtnP8AA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VvavAvA17J4N+N1tbXIMccV5LpLg/882LCMf+PLXpPxL/AGU7K41u68afDDVB4A8aP+9eS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L9f8ASrUfLu/6bJtf/eryfxP8QIrjUIvD3xb0X/hX/wASo036frkfzWOsNHyvlzAbZFb/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LXRBmckT/APBSz4aDX/hro3jC2hH2rSJ/JnKjnypP6AivzIbrX7Y+JE0r9oP4La1pcM8V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Afegn27lDL2O5a/FjVrCXS9RurOddk1vK0TqezAkEfmK+vyWrzQlTe6Pks4pcs41F1Kw4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XS2UGo3TRxWbH7wkGT+FVvAX2GLW0udSIWzgw75Gc+1Y3jnx1J4n167kAFrYb8QWdt9xAt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P7tbmGAwXtPfkM8Q6xeXImsrO5eKz34RI/wB3uX/a/i3Vgjw/aXF/5UWof2dDIm/92jTyf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LVH+1GaQyKuw+h5p9tc/Z8nrv8A/HfpXytR88mz6ymuRWIf+XgxSyyf3Ekk2/N7EV1W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p7NSJYGRbn7OHVGfyyVXn+9XK3EgklL91+bJqfT/EF1b+d5N1jO3fs9uRWTibqVjtbfT9W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Md3LsZP8AUBl98r/eX/ar0rwv4he4gm0u+Ftc+bIlh5USCNH3Lnsv3lrkPhT4obxBd3Gj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7ieGU/wAfqn/s1INPiuPEGo2kN3/penzb3t9nmqjf34/9n+9HXPJWO6lI7S20e08IXF3F/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kbvqmoQqrJD23bfuLu+Vq6i48Lzaho2o63Fp/lRafNHC9vv8AL2Zxj738P3W/GqnijT/+E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z5UcUV5p/+hRyOqxXch5EIO3lmb7v97/gNej/ALJtvFPcXeieIJbz+0LiFtJhjuEaXaxX9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2O1W9Nq1w1NDvowjUdmeV6baW83hfxFo19NJaxl0vUeRNyRTKAuQf7rYry3ULyVop7fz2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9S+DtHu/3WrafFJNp8k0mmahbyWv3JP4kkX+5/6D/utXCfHX9nh/BUs+qaafO0SVvneNH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5m+Zdvzbq9TKKuH9vP6wtJHz2dZTWjSVbD7XPnvVFWKEXDFWkJqjEZrxZF2qY2HFX50W6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vcLfxWdoFLMcVWM5PbS9nsedh9IKExLDTBbSOS2GHpRqkLfZQJGJyeKfNxMw3Z5qHULr7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XnHQUbRfJWQ5zkVBc7bqEYPzrSPuVzu4AOKv6Vp0Eiyysxx6VqhGA6MDzXoS+J2/sewj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dnyelZZ06Lyf9UPrUF7HC0tvBIP3ijA9qTAkuLcgFxIvPpWbMV+fzJMBehxWlNaQ2kZYh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bq2AjABU80IDNS8Z4w0w+TtWks8ZjDvKUXtWdlY8xkAoOlXre0N3akSgKvarGV2S5iZJP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37SQFMCMt0p8drDG/l7y4x2qwotjYiUR8xnB3UAfYf7Gn/JOr7/r6P8AIV7+n3a8A/Y0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/6ej/ACFe/p92to7DQtKvekpV71oaEqjg0YpFPFFBAUmaWigBrNgVF5hqVhxURAyaAFEhI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KQ0AMc4NJ2pssqxgliAPeqiavZyD5buBh7SrTsBZJOTVG+1/TNMH+l39tb/8AXSUD+tU9f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e1S8WMyxkb45QGH0r88/GVvd2PiTU7G7upryW2naPzpHyXranSlVdkS5WP0jhlSZA6NuU9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/gR4ifXfhdoNzcsTOIPKO7g/L8v9K74XCE9azlGwJ3KAJ/4SGb2gX/0KtsdK54T/APFQ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AEJq3VOazYEtFA6UjNtpEDt3BqIvjNVzfw5I84fnUM2oQoPvp/31TSbAt/aDnFODZFfDv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/EXVZtJ1i4tbSJvJijhfCjaTzivf/gFqHiG/8HpqPiLVDdS3ODbQuoDrH71s6MlG4Hsuc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XIxilFxmo5WBdVsg1k+JedLm+laETZBqh4gG7TZRWYFnT+LGH/cX+VWlb5arWgxYxf7i1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307PFfPv7RXxm13wFf6TBocscRkyz+ZHuyO361rfBD453vxAS6XWLO2sfs2CblJtqO3p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2gtyeaTd71TTW7KcErdWx+ki1438cPjbfeAf7POiNbXTSlhIr84IpqN3YD3HJpmTXkvwS+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Ly91NYYZIrgQqIxgH5c16jDcFh1zQ4tAT7qN1NU5pawARmOKzbBsz3R/28f+OrWixFZ1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9UBdpQ1eb2nxv8OXfjVvDguSk2fLW6LDyWl/557s/er0Tt71pZgS5GDTM1CZOa8d8c/tC2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p0mnTXKIgJdWAwc+9NRbA9pBz3pc/Ka4T4c/E+2+IOkzX9rZT28UTiM+aMbm9vWu238VL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+oIT1qUGoAaTzQ7cU0tzSO2VNAEUjcGolNK54NRr3oAt23Wu28Kr+8WuHtTzXc+FOWWuae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dXmEXhK/P/TuRXi2iLgJ9a9Y8VymLwZfn/pjj9a8r0gYVK5EjWv0O58Jnbqsbf3I3b8lN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xDrWo3cJ8uWO5bf8A99V9l+HT5f2+T/nnaTSf+O14JoWk29ity8CAGaQuxx1Oa19jGpuc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PN43sZYbYrCyfvGx9a5Lxh4Raz1K5HlEuzfLgV9Eo4kkUYG8d8VW1DSrWe8M8kCyEL3rb6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5Ku7KfTdxkhKIfatrwbqtnZR3i3nypImATXefEHWNP1ET6fbWi70f74Fc9Z+AI9V06OSJv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2KMbQtTMHm2xDTwN9wE1m6lqj+G/EtlqVqj27Iw3qD1FdzZeFxouoQ2twVjcdCa574k+A7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1HtyeF9KxjUTlygb2ia3aeN/iJp07nbG2N4r3y7s7O11TFsvyKowc18s/Bx1XxlbPgMuO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ywYEHtXoUqaWqKuX5HiZ94UbyOTVDQLF7a+upZMbW+7irbrkAEYqSEbBntXpQhoQ2XFJ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nqR8uFto4qz5p2HbWfftK4IP3cUbbEMNNYSCrMkQ3ZqtpYCqe1W53A6UEi3CL9nNV9MjA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DUenyDmmBsxkbDS7gFqOP7nFHbrV2AhmbL1NA3y1DIPmqaEfKaLAK0hzWfdPmSr79azLpj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FxpThBVxHyORWW0p3JVnzyKLAOnRQ3SnwuFGMVTeR2b71PjdvWpuI0fNWq15cr5ZAppZt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jcUhXI7YhpCa2I3AhNYFpI3mEVsqf3JPtTQXFtfvsam80qTxVK1k+dqslh1NWAqyHdmrJ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AqUSgRk0LQkmjIz3qU4bgdapQTsWPAxVlJSrZwKoLhlUbDdaZG4Exx3p0j73yQKiWRUc+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/LqcOmWkjtycVxUHjG3N3I0sZIzWzqlm97C+G4x0rn9H8ILc3DeccLXn1INsLsyvFeqW0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auKutYivIVNvCVINdp4009EeG2iTERODWjP4Ls4/DZktYx5wXmsXCyNYs86/tG1e0eNwDM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pYdZHdGIzxWlZ+HrqPUjNLHlQeldLpzCZpIBEoPuK4XLU1R5x4wtbaC3hMabJSecVze35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HT5LC4iEhzXJgl3KBck120n7pRr6LppZobg/MAc4r06BXvdOM0MDF4xjiszwV4EvNV06K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34PX+zdQntZmXaOCCK8utVtKwGZ4X8JweIrNkvwwn/vGussvhXpNnbbCxZz3q/ptzF/a7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K6S5iZE5GKrDVlKXKyW7HOaF4Qs9CmaWP5z7ir1/aQyS/aAu1x3xV6N9kTM5AUetcVrn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OMDqa9StKlSjdi5iqLjz9RBmGGJrok0uN8AjIPpXPWV7DrN6DGQWHpXYWTHOGHSvNwn7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wk9x4X1u5mjhEkbH7ldZql7HeyJOke0nqDWWepp4bKgdq9ilh403dEtisC+5s1HLGSoINT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Js5XFdy0Eiozssqj0q5v+U+pqvJ/x9AVZKfIDVXEyJQalROKRVqZFoJG7aYw61PimMMg1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JGJ71jap4cjvLlcjIFb0QIzzSD/j4GazdNMDhPiVoUsmhtJBxt614rBam4k8uQ4avbfHGu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BGCucV4prqXWj6hEWTBbk1xyios0iUtRtZrGdopAQR0GKgiinBBljZQfUVr6reyeIHjmG1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Gpra91NbfU5VjjxgHFQUafw38MT3utRt5GETDeYR0rU+IWgxW/wBoZZUMzE85rJuPHNzoV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ap2lhXMXmqXOoXLPcSs2T3NAGXJBImQWziosE9q29G1mLR9W82aLzYhUer6tFqV9PNb24g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MinDpVoRZAFBgIB9anmKRu+HtAs9R0+9nnuhFJCmVX1rn57h8BRIWApbeTYJBJTreNXEh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M2OadJdlrcx9qZJIASKhEgJ6VogGqxRcCrUUihDu61GpUgnFLIqtDuB70wGBNpJ7U9ADk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+lMSZGDgcUARK21yPenhVZ2JqvJtWTrRvCk89aqwGjBcQpHhhk0VljJ6GiiwHD6dcXf8Aw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8yLzPnT+95PQ4/wBn71d346vdKg8I3Fha6hb+bLei6f5/4c7v++a5jTvNuPK8QRSx3fzq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2I4R6fKpaqOsahF9nml+yxxRf8+/3tn41zuNjeUzm9Sgax1uWzu9kzCXy2dW4ZfVfUVuW3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9EaHT4tm945D9yP8AvsW+WNW/u1zltbxXFxNz/d2eZ/d6VqRatq8K3kAvJ4tPdUElmH/dO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Ft/h3Va0OW5iyOF1N/J/exxI58zfuXco2/Kf4lplrBPqsHlW2P9HSSZ8D7kY6tTbwfv5pQ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KB8xNWNG0e6uMyw+Zy+x5P9nv/vVYua56F4X8UaTB4V0XTLyS5a6069nnFnIjS7mZVxz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fjfx5Pqfg2+spJQ0l3PHkBANke4MedvzHhfvVlW3h6e482KW8/j3pJINrP9KwfG8b6V9nt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+4T7cN/tVk0UjD8O6o2k31tfxzSLcW9yWCbP3fl9GrvtOl0fS9YXWILG33RXDM8tlc+ZL5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4t38Nea+f1kiFbvh0vpt2C2nyahN5bP5cafvE+X7wDUSV0dVOR7ZZast1Zw3SRTBZk4jnA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l84ODhQv0Fc54F8St4jt3hvJFm1CJdzzhQnmr67ezV0RXFcnKdyRGxO1vp61WYEo/+8P4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6VEQPLb6j+GoKGq1SqarKTzT8nFAEsj5GKYpAqMkmkyaAJ68b+Jx/4rzVAP8AnoP/AEBa9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JEnm+OtXf1nz/AOOLXRQ+OxhUOZnP7lP+u0f/AKNWv2YuITGEX+6qj9K/Gkr5klqn966tx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o75B5n/AR/Kvap6M82exkFaTBq0UFMMVaGB5hdjP7SGl/9M/CVx/6OXFd/XCRjz/2l5B/z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677FCJGDrVe9kNpYapKDzHZ3Dj8I2NWuxrE8ayCDwV4qmz/qtHvX/APJdv8aoEfklo5/4l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/ANBFWbn/AI8nqtpH/ILtP+uKf+grVi4P+hN71xNHpx2O9+Ht+LTSzawMkgWfzP8Aa+Ze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yDJlK8T0SZdN1K6vFKD/R8eZs/Lj/AHqt2/iK6gz9k1NLSKT/AJZxj5f/ALGvOnT6mqlY9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I+q1ZjWQD76ge61419t1Ak7r+5P8A22p63Ny33rmc/wDbU1jyFc57FPcRCoPtMXqa8sS6u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10+apxPckf66M/wDAKXIw5kel/aIa9X+FV3Fd+HdVsYvLl/cZ/wCPrym3fSvmBJ3/AI5hn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XWJrD/j0u5Yz9apKxlN32PXNaie3nZWS4WbPQvvVPxrjNY6ljyQazh8SdWkWNJIobkp/y1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+9TP+EjF7uNzDsJ9FxXTTdjFokU0CGMF2CDe3eoVuYmPynipwwK5Fdas0QUdWtwkU0vXO3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mH1rtr6OS5sZo4+XZa5+fTGi1AwTSeZ5e0cf0qbGiZW0nMWqqB1jIX/gPSuthWZ7hfILCX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6ey6214o/dSht/wDs81eTHn8S+VJ/fd9q0WIaNuTXr60z9qsE+rDFJHqGmX331NrIfROP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aR5RPtMJ7r86n/vmozq2n3TFb3ThFJ3eH5TRYVi2ul+YP9Hu4ZPbPNVZ45bKQxzRNG/oRT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mm3ay4/5ZOdsgqrbXH7/97zN9x/Mf7ntRYZdjd3UkoVGO9NhPJ5qYDJ/1pP8A0z/hqRYMj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wEUMwyo/3qsCrj6FPJbCVAqPjhcdahg0TU8nzYeNvptqvYz7DU4LqQ5BqC65GM4rU/sa9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NZt5DLHKRJEYzt6EYquSUd0HNF7MhH3abTh0ptMQhGRTRxT6UDNAHm/iaPy9Zv1/uy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DG2eRThoiso/Bga3/Gg8nWrj/bRDWAw/0eb/AHG/lVR3Kex+r9teLqFra3Sfcnt4pF+hj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+F2pLrHww8GXqHcJtGtST7hNp/UV02K71scoUHoaKKYHlP7UOhHXf2efGcQGWhjjux7bH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X+1P2evDOWybVp7Y+22Rv8a9a8ZaSNc8CeJ9LKhxd6ZcxbT0P7tiK+bf2CNS+0/CTWNIDZ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PRXWsXuWfTNFFAroWxBrWvk/uvN/1W/Y/+6eG/wDHa/J3xn4bfwd438T6DIMNpuoTWwB/u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v1Ztv+PeWvz8/bO8NDQPj1qV6v+p12wt78f7+3y5P/HlrGorq5UWeS+GtSbS9dsrkHAR1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7SNvLcah4V1vT/wDW+IPCV1p6SR/N/pmnTi8hb3O0BRXzCgr6i1/UIdY/Zo8K+Jjx/wAIn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/AGLO4/dXP/AWxH8teZUR2Uz6j+MerweM774QePIFEtp4z8OJbSsOjFkz/wC11/75r5h1e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Jr2Pwd53iD9hjw/F/zFfh34muNIf/AK5iciP/ANGW1eeeOIl/4Sa5kTmOeQ3C/wC7Id6/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5aK42zJBJxEvQ1o2dztWXngH5ah1fT8RLIvT2qCwbb8rdDWZCZvabehr23N0GeDzUEoVt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+7mu1+N/xV8Ky+MItQu9NsrPxT4U8R6dFpeqwxhHvfDt5E0PlyN96Ty23fe/+Krh9Othy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8Xjf9lj4g2kVpH/bfh/7LrtlcbF8zy7d/3i7v7uySRttBoiXX9LbR9TvLE+WTbyMmVfcpU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ViMSLg/8AAavrrMfiXStH1iI711HToZpH/vSqPLkP5oaR7dfK3Y9Khmg/TJjubB717/8As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DTT3P+javA8DA9mHKn/2WvnC3cwXJGTg813PhrW5tIvbTUbdis9pKs6EH+43Io3Maq5o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bfAz40/Dj4o6NapY6dYzLp2swW8WwSWFzIsch2jtG7xye2Wr1D9rvw99p8Lafq9nLHDdWV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9XUL0/i+7Tf2i/CmnfE34US7gG0+7h2M/9yC4Qxlv+A+Yrf8AAK53wT4xn+Kn7Jvh99RkR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HqC9WXULRnUfQs1uf+/lJGWGmpRscJ8J/2kNb8FRxWl4wudPU4ENy5MQ/3WPMbezV7h8V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8H9XtJLK01ZbdY76TTdRjw8e3nerdQ237si1+YunfHH+x/GGt6Vq0X/HvdSJ9ot/vJHu+X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vL8te4/DT4tjTTDPo18GgyHCq/wC6KfxYb+H/ANBrVeR1vY6zwLp3jL4KaxN4l8PXdz4w8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7sJZtmqWFr/FG7f8AL1F/48v92vDv2p/hpprapJ8TvB+qWuq+DvEdy9x+5G2fTrmT5vImA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XIr2n4X/tK2fgH443ejeLVSPw1fubEXbjPkRTKdvmdmj3/wAR/hrrdY+D2iax/wAJNokU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9ieONPlimjBEdxHj5drL5e7/vqvSwdeWGqe0R5mKoxr03TZ+cesagbG3jtEO35PMlPcjsK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PnqSa0PGNzcQeIdQgmOJoiLZh6bPlYfnWDbE81pWre3qOZpQpKlTVNdDQRian3E4qK1j3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SpvobWKyW5f5Pm+Y1qL4Nkg+cK4q5p2nrJYmfB+SvZNL0CG/09G2k5RT+tc06/KdlGh7Q8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XcrSRMpyssR2uh9j2rqdH8dz6L4u0jxMqILq0MRmOzcs23htw77l+9XV+LvA64YwrtNeY/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1NXRt7OVLc9u8YeOLv/hP9P8A7Pmj0q7t7qO90i3k3rFaNuzCsefmH93+Ku7+Gfx0vPC3x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0C2mvPGZGu0Hm2k5+Zf4flTdhfl+7j+Kvm8axLb20UV3++u7OZprK8k/16MWyUJ/iT/0H/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tT1kaikBilkjBJzzkNkVlKKaNaVRxeh+hWjfGeaCLVfEduI7ODWriG18SpBtIgvY5GX7eB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/3o9v92u91DxBonjf+1vBN3LHd2n2VZoPs7/vbv5mEnlhv443jP4V8I+EfG6f2tJYzCKaC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pt4/hkX+Hbu5/wCA0z/hZOrafr+n3dpqEnm6XdbEuLd2+RS3OP7v96vPlT1uetGrczP2g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vHlzYCA/Ypis1tMgby3Dc/KW6bejL/D0rzzT7fGZT196+gf2wdUn1q08EajcXbPcXdrM91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DKGZV7M/8Q/2c/wAVfO32ghcciumEtLHyuLhGNZ2JvKECbpHy3qaxbXUFuNUkZe3y1Pqd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6ztN0uU6rAU+655rqhG5xdLl/UW8piWHXmtXRLCSGMzPh1ccJTJ7CK4/dS/63Z8n4VMk5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L1rZ03Dc5/aKWxclby7LMhIINYd5Mr6isgBJyKvXMf2w7RkKKryiK0R3JBZelZmyE1e7E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1Te8IsC9uAWJqvfXzXgBbAAFNtbrYipHgjNIB9w6vbiQJsJPen3upvFbRxxkZxzUosJbq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p8mlWhmIOSAKYGF/akx/dqBuPepoLuZ4Wti4BJ6VffSbfYTAMuKzHAhWSRV3SqelAI+5f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Z9bo/wAhXv8A/CfwrwD9jT/kml1/19H+Qr3/APhP4VtHY1SHGkXtSmkXtWhVx9FFFBI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n0w96AGnoKY9PPQUx6AOR+I5I8Ha7z/y5zf+i2r86Lee4fpcSn/gZr9FPiWceC9f/wCvK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CPwxsorzx/wCGrTA/eXsY/Wuui0tSWrlB9G8RNnNtqR/3g9VW8P6y5O6zuyf9pGr9G49Es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++KsR+G9OI5tof+/VU8XKPwxHyRPzptrvxRpaeXBcapbKOixM6gVL/wAJZ4vh/wCYrq6/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8L6VIxU2UB9/LpR4K0ZRltPt3/wC2dZPF33gI8o/Z0n1DUPBNtc6jNNc3EiABrh2Lf6xvW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Y8dlDZ65dJbxrEgSP5U4XvWxGT3rmk+bUCYcGoL0/KcVM5qGYblpAfCPxI/4Sb/hYHiGW0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bZ5bvt2+1cbca94ntP+Pi/wBTg/66ySL/ADr9DLm3063zJdR28ef43QV8b/tKePbLxF4q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9nnfJGoA8yuug/e2A8lit57yRtqyTyHkhRlj711dn4m8XWEarBf6tCq9FUkAV7z8B/hZFo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N9B/p1+mYM/wR9q8S/wCFleJf7XNpFqA/13l/6lf72K6pVk20lsAn/CwvGq/8xjUvxY07/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+3L/APWvtTT/AAVpn9n2vm2cXm7F38fxYqX/AIQHRP8AoG2//fIriliVquUcVzEngG8u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dSebcS2kTSN6krzWjrHzWki1ato0t4VRUVURQoAHpVXUOUx2rnvcTiW7T/jxj/wBwUk7b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FnH/ALtch8UfFY8J+EdRvt22SOE+X/vHgfqaqKuxWPk39oTxJ/bnxHvIkfdBYqIVGeN44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1Dw/o2l6hLFJDDcwq75/vHpXPxzPq+qrPdHdJPOrSE98nmvYv2ivFVvdx6LoVkwC2sSNI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9OKUUI434b+H7vWNP8Qy2s2JvsvkpmTb8zN/9auZ8Q+HtT0IpHqT7nc/L8+6u2074b6hq/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t/NkeSab9/t+XtXF+I/Dd9oDpFeyo7NyAkhcCrghENrcX+n6d9qhmnhtd+z92xX5q+kP2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H1lrq7e5KThEMjMdvy9s181PBPFpUcuT5Bfaoz/F9K9G/Z/0jVr/xnp9xbpcHSoZS1zsbb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0bxA+0YTmpGqOHjNSE15AERJya4Xxho13r+j6hp9pdyWnm7v3kf3q7p2AzXzx8a/i9c+G4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DfyO3mXJH+rTdjj3rWCuwPFdQ+H2raf4g/smWH99v3/aP4VX+9mvoTwx8dPDGjaTY2V7q9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vK8TfO1cf8Nvi8ni+2Gh64iQanLHshvguPO9m/2q8a8YaEfD3iC7sfN8wxSEg/j/AIV38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PiV+0KrQQf8IxdxyHzCHLo33a8L17xFd+JdSkvr1w9w/UgVreL/Atz4MsdOkuJFY3SZH5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sLAxRRITI+/zCm7/gNaQikB3XhT41a74N0S306xitWtoecBfmJ96+iPgh421Dx74YuNSv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L6bQa+XPHMtu8GjzR2Y06aWDfPGFx83rX0d+zVZ/ZfhtG/Tz7mST8sCuaqragetJT+1Rp0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IyaQtxQx60wHFK4DHOAagD8mpJD1qrn5qgdjSszlq7rwn95a4GybDCu48LzBZFGaxnsdF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7PBUgH8TIP/Hq870pflH1Fdj8RLnd4Yhiz9+Vf51yOlLmsYfCTUOu01vK0rXJey6fL+ox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ICV+Fz9+vdtxi8IeJH9LPbn6tXjMEm3aB0AxXXSVzFEIs5t3zOTVbVdOv5kxBMV/GtyFh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e+K6ehR5bqvga20DTZrmWQ+ZJyBVDwOoW3uoy5V1O8A969P1vQB4gkt43kAjQ8j1rg/HO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lsVspAsc42ECvIxFKovf6FqxpeL/BEXirRofKn+z3zKWBBwTXzXr8t7Bcz6beSM32dip3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1258ET6H5khyhxJg9RXjHxDv7XVvEc17aH5JRlh71yUOZTvYRpfCTzH8Z22w/Ka+mreO4F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wnu1t/GunjpuNfV8BX7ZIfavoKeqIehBKt2P4qWP7WwI3VcnkAPUVJbumOorq2MyrHHd8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7GfmzWyHA6Gop2U5yRQIwYLm7ViNgq59puNvMYqzFEpY/NUrRKB1pWGUri5mNqf3Ypml3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njHkHmmWEQVTzRYdizFey7f8AVmke+kH/ACzq1H92mvxVklL7fJu5jqzDqJCnMdJ37U+P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pnP+rNUJtSBk/wBWa0ZGXPQVUcKZfuigCFtSXzVHlmrJ1NB/yzNM+Tz1G0VYk2c/KKQFU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qsR3kC881Ev3vuCnNswcqBWYrEh1GA5GSKjkvLcxtl6oXdzbwIS2BisC98QWyowBqdQsdF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r0l7GsRG+vP7TxNbI5yavN4otHXG79apMLHXWN5GXPzirjXUfZxXG2ev6euS8gFSyeMN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6tMLHVG6BPBGKd5wYZ3DFeaXfxZ0a3kKDcfekT4t6JjG5hV6GZ6nBKjjAYUplAbAYV5kvx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8+9WY/ijomMm4waV0FmeiCT5utICNxzXAH4laNIpIu8H61NZePNJmzm+H4mmmgsz0FJB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E7VxXGxeNdLyQt+v51L/AMJhp54W+TP1pWTCzOhmto7lyxXmp7YoqmLbxXKnxREB8l2h/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m5bhCfrSdOD3LVzdOmRwl2C9awU8MiTUGm2kAmrP/CQPInEyH8amh1lynEkefrXNLD0u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sorKy09VUCY/ePrXmPhS1a+8RWcQGdzivQfj9fNNcWSk8VzHwgj+0+KkfGRChas/ZqOi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q2dituB930Fc7d+HfPvnnVtla0GrOWJxmlZvtSsC23Nc1fDw5OaxNzKMkNlchraYrOB2ra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dprnzZSfu1x0VpPHqFxMx3KOKv6LDKl89wJML/drx0lS98Z10zRyW8qN1YAVxGqeDoUlF1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W7d60tu4BFZVx4hSSQ5PyDtXsVMP7eBJ1kXh/RPD1tFKABNIn/fLVHbzDmuU/wCEgt60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rTC4f6vFruUjod4NIHA71WS8iZetH2mOu5Elzf70BgB2qqLlKXz0x1rRARtMPtVXvOBG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XhKnrSETKwqRXFVvMUd6csy/3hTRJbLDmo2PWo/MGPvU0yDP3qYDVJAeoZcsHx1xirBKi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PQBj3WmW9naNc3LAZPJJrw74gPb3+tvLaygwoMV6v4rnmvDJY7vlJ6CvOovBks+pyxLHuj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6lo52OyMVoJYGV+5FT2OiXmqyI6QnyweXxXR6L4YtNM1KQ30u2JT80ZNdD/wn2j6Jci1t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XPqao8r1y0l0y/ZChUY+9is37QWPrjtXU+KPEaazrBlWFUgQ8D1rK1mayntvOgURzD+EV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nbiprKxmvd4hXdtGTVLzW/Ctrw1rMmlatFOseV+6U9aSQrGsvhg6V9lutRk22sif6z+7XP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5L7l9a1fE/imbWGMI+W2U/KnpWAoB60WGIN0+cnFL/qhgGnNwvFVy5zQBKIieTTwkYHJqD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jqapASSSKisBUEUuVxmkZgxNEahWNaICQykHGajUMd2KRgd+aNxUmgBVAxjNKxU8E9Kak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GPqG4arsBZWbAwOlFVV+UYzRRygZHgPUYBocunyR3Esly3mQuHVokudrKvy/7Way/FtlP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LtALyBftM9tINyux6Kf73y1d8P6faXFvLFN+6+dX/ANny/wCLisbxLqlzLZzxXTBjeSpL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pz/drE0ZycmoyubpoQlr5oWNxap5abd392rFj5cBllmWVomGDs/vfw1ngefmKEf57Vfs4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8s5EX/a3e1FjAPD2nfb9Q/e/7O/8A2l9q9nXTtMl0zT7fT7doJLKBt8h+9Lx/49WdF4f0+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tOWExCNH2XTN5sm3lsN92ugtJ47SdZop5UmAwnlsB83esm7kPQx4YBpzLMZCCPn5XK/jXL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20TVLSHyobiQ2zx/w7vL3DP613A/f3H/AD1rE8e6Hd+INE1G1gZUkjVbpUHSTHVF/una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eu4ZEsdPt4R5skaSO4/uZbp/tVc8P6zL4fuP9Em8qXZseST7y/wCyP4dtVLi3l0ec2l3F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3t7hGil56cN/s1WneN5EYlOU74rpTTRvGR6B4X+I2mRXBGo2sltPKuJ9RG1mf6hVX5a7H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Hvt9QtpieiO/lyf8AfNeFwyxFipXcMYzTreCNZVeVLadR/BJ0qHC50qrY+gWbAJqubnBI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6PDALWSBdMGPkeCR2ib/gJb5K920/ULTxB+z/AKfLaTR3X2PxBdQ+ZHjugNc0lynTGakc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A6VO8KgHiq7IAayNB8d7jORStdhu1QMFAojAb2oAtRSBq8a+In/I7ax/13P/AKCK9J8T6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1ljEzBgjH7sar944rxue4mvpzPOzyM7MSzj5vxrqw6965zVZWEtF332mr/evrYf8AkeOv2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9AP5V+MWmrnVtIHrqNqP/I8dfs5rBxqUw9MfyNesjiZUA4pcCgdKK36HKzy3Tx/xk9q/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txXoJHBrgtH/5OX8XH/nn4Vs0/ObNegMOtCJKx6muW+J8nlfDTxu/93QL0/8Aku1dSw5Nc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gv8AEU/9S9fJ/wCQmFAI/LCyTy7CFfSJR+lOuT/oQ/3hS2//AB7p/u026OLVB/tD+tcp6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B+7qewjhuhKssvlY/jk+7WdDcnfzyaka+lPHlxgeprGUSrmkLQg8XXn/7q1Zt4wo+bcv1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ir/1zQVHHqLpnDsf95BWXs0Rc7FCmPndv++cVMhT+FmrjV1l/wCMr/3zUqa04+4V/wC/d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QDmU/QgUk0UUcPmLNGj/wB1jXLjxDLjllx/uU4eIW/5Zlc0vZoLnRjI6b808XEvPmci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o/1p41VHX5Sd/f0pKLQzcS/CcOCQf7pqwb2VeVLqg/vGseCRmTcwQIv8RNOa+j/hPmg9k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Wq7c/MemN/ard/qMOIpSP3v38v8ALurlPt0XQps/GllmM+1BITgcVakKx19ndJdW/mKf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a01D7BP8/PatlNX89MiPhefwqlIkuWlxLYS+ZazPbyf3om2n9K07vxDLqlv5d6sZvFf/A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/tf7VYsU0dypZGwfSnMhq0Z2NTT7n7P16l9lWfEEZeK2u+/3H/2vSqttD/xLftQ/1sEq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WyWy43ALIX7Z9BTKH2t0HhBzyOK6fw3dWgeSWa+tF2DakLyKSW9fpXBqxXOOKbx3q42vqS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288JWbyv3vz/u/Lfdup32nMMX1ryOIKh+Viv0GKtLIcf61/8Avtq9P60ux5/1Nr7R6yv+v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xCx/tiQf7K/yrN0TxLNpk8QLtcWh6wMd2f91qt69dRzauXjYOjIpDDvkVNWrGpT0Lo0pU5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MtQxqMnrXnHoEqtmpF6VXQ1OnQ0COM8eRY1GN+7QA/wDfLVzVv3rrPHq/6XaH1iYf1rkV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foz+zNe/2n+z54Hn/ALlrJb/9+5WX+lemAcV4t+xjffbPgBYw/wDPnqN5b/8Ajyt/7NXt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OzGnqaYepp1NIpklnT08+48k9JVaM/RgR/Wvjn9iWT+w/H/xX8LdPIvFfb6bXK/0r7DtJ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VYGvkH4bp/wAIj+3T4/0n7v8Aa8UxA9flWSsZuzOiGx9T0UUq9a6FsYMt2UmG2nowwa+WP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HvCHiVF/eWl1Nps7/wDTORRJGP8AvsNX1HCdpH6VxP7SXgv/AIT74KeKdNjTzLmO1+3W/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Lt99oK/jSkrpig7M/Mlehr6O/Z+ji8b/CP4geCJZG36jo13FAmeDJGnnR/j5kdfOELh1V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ZS1//AIR74k2ZDYL3COB2K9GrzKq0PQpM+hP2I9abx98NPjT4XmPmzax4f0/xVboOrXKx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aqMe9Zt8i6v4b0+9Aw4t1T6lWZD/44kf51V/Ylmi+G/7W9l4YJxayXHiDwkyHo0SyLfW/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dBk8PT+IdBuB5h0LU7myPuPn/wDjDfnXAzWexxd1ClzZKg+XaKxYbF87VIYg1qi5WKeW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+2hvCC232qbHMmaVnuiAUntXpHwWlhuvFM+gXo3afr1ncaXOCcArLGyf+zD8q8xjlyTXR+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V7G+hYrLDIrgj1BFI1i2effBOa4i+HP8AYl+2NT8OarcaTcxkcr8zkH80evR4499owxkg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4RT9pf4saXbKAmtx2/iizQd/MVZGK/j5ld3YKrQsPbNS0XzWOQvYShJxyDkVt+HboquD/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auIrbWVWYZgmUwyDplTWJawSaHrt5ZTRbiheHJ7r1Vv8AvnFSQ53Psj4P3q+PPgv/AGdM2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Du64HEZ/75K/lXkHwW1CXT9Q+MPg7/lrstfG+mR/9NP8AV3Sj/ttbf+RK6L9k3XzDrPiDw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38I/3W8tvz3D8qzfFUcfwx/at8Fa1IPLsL7UbnQbo9FNtfwmSHPstxC34vS6nm0XyV3Fn5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9M0b4/Xsr7v7Hv5ItQHlAhhBu2s0R7Nt2811Pxg+E2t/Ai3m8Y+FNb/tXwf8A2gsH+kIv2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5y/dbcv8Ay0Wup/bZ8DHR/EZzEFfT7+bT3JIP7skmP+Uddv4Kj/4XL+zB4h0c/vrt9Cfy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SM/721dtdCtY9q+h5Z8WtGlt/E0b29xFf213ZQzo23AliePcvXvyy5r6m/ZI+INx4s8E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0K+j0q+RuXe3/AIWz/wBc/l/Cvl3SdQPjb4NeCdXdGmuLGGbSbiRRhh5b7o/yU11/7LGr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6C4uEsPFOnuUii+99ptvmXb6FkzWiOJ7ny/8AGNPK+K3i5PL8nbql0PL/ALv75uK5nTUz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WttaQ/HXxI2nz/bLOeYzR3KN8kmVXdgf3g27JrzXSYAGVj6VpF2LR02iaMLyZVjUAE4Oa9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p5rhbgqQoBHy1J4B8MqLD7Q4DFjkZrubYfZ3Z12RgD5sjrXPUrNr3T16GHXLeRyOm+CjDp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hZtnH8Nd1otg1lpsCEdFFGj6vaX+TFLFn6ba6GBR5Bkkx5frXFzSe561OnCOxzOoxrKrZ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SAL+xAUAefMnT8R/8TX0FcafC2feqdv4A04XFtNiT+/5f8O6iEuR3HOlzo8G8S6IkNvC7I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32MRTACXGFx+n3f8Aer6U1X4ZWXiV1t7e1uZ5QRst7cb2dh2xX0B8FP2CtH13wo2v67JcW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agKJIxu/jXb8vH92uj2ytoec6Dgz879OuJft8Uv8Atr/3yK19A12aPWNQiH72K5LRySbN3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71e8ftKfs4XHwo8U201pINQsL6NzbZVsKfu4P93bXmum/D2eyjh+wx3UhukZ58OyyIwbjn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NXRSTR2Px68TWniH4Y+H720tIza29w1pDc/KrOoQsfqu7+L/AIDXgFtby6hbzSj/AJZ1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fD4f0fT9JimuJZY085P3KxLtPB4/Bfl29a4bwlpUlws0YkjhDov8ArPlr1cDhfaz5ekv0P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fscfrULxXMdzjET4Fbljp8gmhkRdxGCK3bvw5cujRS2gmhGCGHamCQLMIkwGjwNor6ink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rUzS8OSCGXqw2nk7o1M6jg1RuLlUgZpFWVmPSrGpNidXZAxUdDWVNMs38ATNeJj8R7So4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poZc6hHBuUDGRxiudnd2kfcTjNXJds94ItpLLUM0hlv/ACxEdo4rykesV967l4+U8Gte1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VSWrMltJWLL5eB2qfTnMTEN99elMC9d3JjuFhzkg1ammEU0RAXBHNY1raGW5ku5JspTr27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oAfrU7abepLG/wC7fqBWbEVkeaUMcNSyXAlUpcc7emaj8790wjwBQNH3T+xp/wAk0uv+v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/AMJ/CvAP2NP+SbXQ/wCno/yFfQAHyt+FbR2NhTSL2pcUBa0JbHUUUUAFFFFABTD3p9MP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PTz0FMegDg/i7N9n8BeI39LKX/wBBNfEPwUPn/FXwvj/n8X+TV9ZftO+Ihofw1v4d2Jb9h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/oK+aP2Y9K/tH4t6USM/ZUkuD+C4/9mrqor925szR95WvNXR92qVrV0fdrkuaDSOaTJx1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IznWbrP9yOtdAMVix/8AIXuD7J/KtpPu0EiE5pMUtJ2NAHzz+1jBL/wg8c6yyLtuF+79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9YZPyr9J9W8Mad4itGtdTtY7qDcG2OMjNfJPxS+L0XhLx3LY+HLGxbTrJfKeKSJWWRh975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4Hng+JnjH7J9l/tq7Ftt2eVt+XFcvFIUu/Myd/m78++7NfXXh65074gfC/UdVu/DMekze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l+8K+UNAtFvvEunW7/clukQ/QmumnUi73QHdw/HXx1B9zXpB/2zFen/Aj4weKvGXjk6dqm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yBCgHQ+ua5X4veM/DHhuWTQPDWi28t1Ef317Inyo3oB/FXs3wNm8LeJvC6axpGn2tjq8a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309GrCtJOLcYlRdj16I5Wq2oD5Ksw/dFV9Q+7XnFk8fyWyD0UV83/tYanq02nWttAp/sj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eQFP+z1/Svo1Dm3X/AHRXK+N/CFj4n0i4tL6NXicAkEVrB2lcg+EtETzNStl9ZUH610fiL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6lqt1p8sNoDv8yT+7WPc2baZ4smisv3rW1yVhT+/g1v8AiL4s+K/ENnNZ6lfYtGHlm3CB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EmF4V0eXV57uGKbyv3Df6yTav3hUGraDNosz20kschB6o+6tTwppNrqOjaz52oQ2nmeWi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UsotNcol3FeAfxQnIrphGzEX9H8H6hrFh50Xl+V/00mC/pX1R+zj4Su/DHgu4W9gjhuZb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G3bXy5o3h6bULbzYtRtLX/Ykm2tX1z8DNL/svwFZWQv4r2aInzGgk3KrZ6Vx4mTXuoSPR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vLLRUuGPNeeeK/hjpvjLQnhuoQJt0myVR8y/M3X1r0aVASa5jXdZ/sDwnd35/wCWSSN/6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E0eHfD79n2+stRuNQ1eRHgtJP9HQN/rT/AHq8z+Jo834iain+2F/8dUVt/DL4la5pniURw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nbzo7g/u1X+8vo1cj411IXvjfUr1GWSM3GQVOQR7flXdS573kQej/ALQZ2nw9D/dhzj/g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/ABZm51a0hj/tC3uZHSSRN3THSuE8VeK9Y+I09vcT27SGHcq+Qn0qvZy+J9PtPs1sNRht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8q3QDNQm1/wAdaohe0e7nZfL/AHUWK+w/hZ4bl8JeBtL024XbcRxBpMf3m+b+tfH9p408R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5tP8AgOK+iP2dfFOseKNF1S61a9lvdk6ojOeVXbWNb4bgezoaeehqJCOxqQnivLuOxE1N7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uCRG561VZsNU8rcGqMr4NMtmhbSYNdToFztlWuNtWJNdRooO4EVEthRZv+L7s3VjaRE5w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i7Y1P1qLxAx32i9sZq1pq5grnHI1tauBbfD/xC/QOkaV41ZtlUNer+NW8j4aalzjfcRrX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9jXXR6kItCQ0m5qmbaoqu84GRXQMnhk2ruz0NcT8VExbWl/nmFutdpbMvl81y/wAWWgXwX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1hYE9Txr9oHxEusTaZEkm/wAuPFeVDBXGedtP1PUptTmDzMWK8DNQwg5YnpXHCEYm6Rf0e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4yQ8ZyCK+mfhz8TrHxWzW+4LPGAB718ucV9C/A3wIukabJqMyYnm5yRXRHQUkrHrFxID0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G6A980+MDFdK2OUtLMvtUFxKKWOPOear3XANMQ6CQZPNT7ge9UIu9WYjnNUikOuH2xEZpL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G84jNLYZ8qixRqQygCkllzUcTjHWmyuATSIHK3XipEf5TxVYS9aVZcA80XESSH5hxUBJ83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ai83971ouA45NyvFTysRmqZnxdDmpZ585+ai40G9lyc1RvLxkB60kkuAfnrPvLkbG+apuW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BihbrXn11rzMW5rqvErGaJgG61wlzpTkMd1Z3HYU6u4Jw2Kjk12Vf4/1rOk05s/6w1Wk0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LmCxoy+I5hkBj+dZc+ryyyHLn86SWxKD72ay5Q6zYHampBYuvcZyX5NMULICc1UeQlvmq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yFjBUcHmkMb9d1VTcENjFXrRzK4BHFK5SgNVZGB5xUkUcoBO/H41dk09mTcg4pi2MpTha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SaMcSN+dNjuLrccSuPxq/BbsowyZ+tFxbSk/u46PaFezKy6hfrx5z/8AfVWYdZ1GNSPPf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IyVNKbWYj7prRVB8hOniTVEOBcvj61ZTxVqsY4un/ADrO+zSBfummCKQZyhIqXMOUsalrV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zTEHILnJpmialPpMsj28hjZsAkGqUqkSYwRz3p9snByM1Nx2OlXx5rCnm5Y/jUy/EjXEGF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oIojndmmXG1PudKOfSxPIdVD8UNWjBzISfrU8HxZ1SM/fOPrXBtLg9aGcbetZ2h2DkPQm+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bj781GfiZM2cxr+VcBG2e9WYwCOtarTYk7j/hZTKB+6FXbD4tGKcZirz9FQjtSxpGLjtRz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p1JH2dW+oqwfjOQM/ZV/Af/Xrz7T/AA3d34DQQbge9dNpvws1W/XJCx/WrQG0vxrK/wDLq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/hdp/59V/I/41b0z4Jrwbu4z6ha6K2+DehRDLKXPvWiA44fGfDbvs3P0ru/Cev6jr0a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jNWLHwPoVhONlorY9RXUKI1QLGgRB0AHSmIiMC+tCQLn71KzYzTI3wapGZZW2BH3qa9soz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1mzmmIh8ohSAarrHJkgOfzq4CNpqFD8xoAy38LJc3fmzS5qaXSF0i2d7Zssa06HAdCp5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V+JdA8gS391dtvl42Z6VwGp20NqmUlLueleofEXSY7uMeVcDd/d9K84g0O7lZ4ljEiL9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dmao5pnWRGyxMvpULRmFS5OT6VrLp3nXkkVsodkPNaWreHhp2nRzSr++foKy9ohnKEsV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wpG00LbPOR5fVeSKkt5XuL0LKNgXjiq5wEuIpIh88bD3IqFW4rvrm7TXLJNNt7bzJggya4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Ft1iy3TFLnGMcDyOM5NUcjgE810beHbmCJGuofLU+1RN4fhKpIgyc+tNMRiSZjOOaRmVxg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ZVuSuzArPmBhlwRVoA2KtJSRyCSQCpJlCtWoFeSTApURpFqtKSXIHStGwQsQvrQAulOtt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ZIpbsmIYB9KL2IWxww5NR21sbiRcVPMBTeBtx4orpRosjDIFFHOB55YSPKscbGNcKFzjb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j1QCW4WeXyo40K/wR/wAK11mPs/8Arf8Aln87/wC71rhZy11rEKOfKFzccPs3bF3UbAmL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xL+7VPMG7ajf3TUkJaezHmlpfLdGSMPtRPVh/tV1Ov+F47bRkvbSzkihEkQhkj3K03bG3+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fXmk6t8NjJG3keINPul8+N1w8sZbBx/31UKrF6AdXcaxpOj+VFFqEnmyWsL+Z5KqyrtHyE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3J7eW3tzLdxeVp8aK73Fx+6356MB97/gVeLz3ZnMBIImdynP8GCtbGoWd/osOlag1xIxv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b5YbH/fO6s0iGj1Ce3it9Qmuof3NpcIr2X3f9WejH/0Gs42VxdQn7MrTzeZ5PljH3v7t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Wm3Bl81IlQbCceSx3LXS/wBsS+CLf7JFFJaar/uefsYr5kb7d3zLzU2FYu+IPFHh/V7e7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SDxBbww2v2fXIWuZbj5e0n3o0XivNvFOj+GDcWculQT6fFPEoms7h/N2Sd/LP8SN975vu1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Biu5bjzY4dj3Hy+a+Ov+9TvFEEsccU0Gp/bYYAoBCqJU4wv+9/vLRG6JTsY/hXw9pOuXN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6ms7mS3jTIO9F3LVG38M20lhPqVtDG8Vu6h4y/wA20/xV3fwsmhtPGnhrUvKjk+xXLq8f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/73FclI4tNc1B44cQTyD9yfl/d/3TWyZrFmfpeh6fe3UyNauymNmQp95X/hxXp3gjUL7R/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f6K1p4ht5nR+iiSFgx/Na5zQdCeHULWeON2tDN8klsd2//Y/2a9jv7LwpD4R+IMunQPqGl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FHuiksikmxhz1Xn71Y1HobQlYyNH8JvNpIuLvXLWGeWPzIbR3VWmX+6P9qugHw90JdFSSW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937IY5ox/vL94VzFtp/h+4t5oovtkUtmm/wCzyP8AM/fcN/8AEv8As1b0bU/DHh/7LqEOr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P2dx5TqRzkBfvbq4LnUpoWTwzZ2+l2FyHnbz0kR0bA2MHxiprbwrp39oRRXeqS2kXkyTf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WPH+18tXtZ8UWev6FY609tcQKLyWJo3Ta8uVDcf71cLbxTXj3jSSjTVlTMCyyM77pPur/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iLctCLUNQ8P29vNLFF9r1C4hWGH+0EVorRTu/fY/2fvf8Aryjxjp9vpXifUbKxkle0gl2I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5NegaNp/2jxBN5sv9oRSJ+5uJP3u/HVv92vP/ABnO1z4r1WV8bmnOcV24f4jlk+YpaDH5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atZr/AOTEdfsPdti8nHocV+P3hXnxX4b/AOwzY/8ApTHX6+6if9Ouf96vURzT0E873pPO9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31qjk6nA+HG879o/x4/8Ac0HTo/zbNehynaDXnHg07v2hPiKT/Dpelr/OvRbj7nFUiiEnJ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+R8BPiXJ/d0K6/wDQSK9CHSvNf2kH8v8AZ1+KDf8AUEmH5so/rUTdkCPzIQbIgPQUy6/49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qv50y7GIYh71gjubsiBVxegdty1bv7iLJtbWXzYo/9jazcd6qqJJ77j/Z5rV13Sk0wx2kd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13jt0+bd9aViDIEUhXP2fHvUTRHJ+XFX576RifNl8uqIGfN/0qmkCISld38P7Y3HhzxLa9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hXD+Xhf9Zvr034W6nLcSavYgcGyI/SpaNTzM5/55U3AGfk21YuNQl+0TRSxc79n/AI9Vy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XGJY/wDx6psIzvMKjAOAat6faK4lmY5jRP738XaoLWSKAfvofN9q159OtLfMun+YYbjam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xRZBBeSQn5JCPY0/S9QjtNQtFZUdPPjMiydCPMXI/Ks+Q4n5/v7KZcXH2eAy9433/AJHNY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0uHSfiBqkNtDHa2glyEi+UKD93Ga5aKSS2USAbgRxk5r0L47Df46E3/P5DG+z6xrXANcZ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b/J/u1mBZdDJbKzgMxNdHpWgfb9CvZopeY/m/wCAgCuYM/8AosfYb+tdj8PjLJDepa/6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cY00JmHphlCTeoP/AAHFdEFGP8ao+HtQiE8sMsX7qR/n/CvQxpOi6xbxzRfuqfPYixx1t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PKRGT/CqmM9q7KfwOsgJtrhW9iaz5fBd9b5wFf/gYq1NBZnPoOvOalVFIPFbq+DNVPWBVH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r3+Lav/AquMo9xpHPBcGngcVvv4PuouQA30NZ1xaPbEhkbj2q1JPZk8rKa1Yts84qLbnt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PZeSaTYJFux0C/1D7kYA9TWgfA17j5pEWtyznaKMhWx9KgkuJFkJZ2P41hzs0RhSeEL+3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NZzxtBIUkUow6giu5H2v7P53lSeT/AM9NjbfzrjdcvIpbphH/AAcU1K4nZHKeN4B/Zomb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JU1xNdn4ubfpsYbkFgfyrjK2TA+2P2DtR+0fCzxNYE5Nrre8D0Ekef/ZK+iuxr5T/AGAL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divWGezuT9CrKK+rOxrsg9DkauyM9TSUp6mkrUgbk18i/FiX/AIRT9vTwrqP3U1BYAT6+Z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IH7bw/sX4u/C/X14BiTLf9c51H8qie5tHY+r5BiRh70i96dMweQsvRvmFNXvVowe5YRvu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CsZTxmtKxk3LgmtxI/Lb4xeA2+G/xY8TeHlUi0huGuLRz/FbyfvI8e3zYqh4J1VtJ8R6f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AT7V9e/tt/COXxP4Tg8c6ZBv1HQQYr5EHMtmWzu/7Zsdx9j7V8O21z1rzavuuzO2nqfWWs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7T/h/xh5vlWlxq3h3xB+727dsm7T7r/x7FfRPxttofCH7TnieIjZaalFb6kp9T8nm/wA7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h8ZPhJPbkMniu20Wa10KSOZFjkmkuYZkWXd2Vol2sv3dx3cV9L/tbwSya18JfFV3+6l1O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reXJ9wqG+796eT5v9muB6nS9j5w8a6dL4f125h7RyMn/AAHtXLmHzpi55OK9a+KWnnU4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9upJP94rvFePLccy/pWD0MYrU3NBJVDFnoc10Vu7Q4lPRWBrkNKm8q4J9VrrbdvOs2XuR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cRwfEX4I+N2jaT+1LK68NahIvXMbZi3evyyMP+A10GjhoY4426xu0J/4C2Kwfi7avrP7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eEdfsdYjb+5E7GGQ/nIK19H1BdREtxGQy3CJdqR3DqvP5imxSReu0aGfcvHOQapTzXE16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n/gO3/0Grss7OnzY4qG2InfA6ipMjvfhl4pj8EeOtG1qVJJLaNTBdeWm5jGRtYqO/wDe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0X4hfD691bwjqCXWs6fYm+S3VGjljmtJVuoS0f3hxG4/4FXj0sGBjtXR+FtQit9X0+ab/A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/1zK+Wf8Ax00GPs7z5zK/bm0VfHHh6PxdpkSGy8SeHbbXoBu48xQrkD/gO0fhXkf7BnjK2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UbgmwtrqOeTAI2xS/u5Cp6fxfpXtCWx1T9ljRLCZPNv8A4e+JL3wpdozZJtwzGEMT/svFX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6j4N+MEmnyWN4NMnabSpbr7O3ll9zGPLdOtWjsvod54U8OSeENe+Lfw3nk8j+xtYa7tSXw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ejRyRVn6bq//AAhPi/wz4p+1os2hazb3HH3/ACi3ly/hg103xyufsP7SNjqzRiJPFOjJb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DCP5JXBeItL895FdebhHhb/tovFdCWhyN2Y39svwmvhf4vahbxR4sjI1xbMOhjmzIn/s35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GtfTnxdtD8XrDS1uIo4de0XSILF5YXYrduirgn/arxrQPBN1pPxCsNJumS4dYVuZJEVl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ahVIte6z0vqlWPxI9q0HS5LTRraNyE/djPy1HdeHBrLOftG2JMZyK3hGlvbIqhWIj5b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luxIW1i7hgfqlvMqf+y1zM9ulqYN/8O5sZGoL/wBswai8PWWoaPcebDfzzRf9NGO38qyv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g8X33lf8APvdSjb9Nyt/7LVnw5HJp1vKl3qUUkI2+QQxLL7bv4lqWjSGsj0ewnnubOVpFV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aTU/Ek1oIjbfMY+CKs+Dre/8AEESw2Gm3F+QPvwQMQawPGFndaNq89ldQS2dzGfnimjKMP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OeCVin/ws7xTpGoRTaJp/leX/AMvEbssqfQr/ABV678AP2n/GugeNxLql7qM9jcP/AKVZ3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9833T/u188z/EHWdMvxDbeG7i+tl4MzFtx/3VA5rs9C8eQz3VsNX8N6vZRkKfN+zNNCP9l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Uck0r9Dnups+7v2kfAEHxI8D2ms2UAlMEDsoXsrDd8tfJfwwvdN1TQ9Q0+9lczXbra74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2r7H/AOxr63/ZV+IOn+N7fXPCkMv9oafborwySJtbbIuGRh/s181Dwf8A8IP8QJtJi8uaK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02/NHn5j/usu7dWdNXlYiraEbnifx21G+uvFNvZXu5zp9nFbQzuqq80WdyswHfDY/wCA1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HVzxXr8niPxPfakf3fn3DzAem4lgPyqlOczRmv3PL8NChhowSPw/N8XKti5STJbXUbu2a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VS/V7iL7e8rGcd/WnnModQ3Pcio7sR29oF3M59K5sz0oS0Msv/jR8zFuL64mYljk/Ss2f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2b975DSSbf+A1lywz6lc5LOkfoPu1+YyjJvmaPtoortHtLXQ6oOTVZLjMm/FaurD7JpIS2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wj1rEguYgI/tCkH0oRsi+ktzcysSmI+1OFpvnXYmH7mpEuhBA0zthG4XNMTUd06RqcO3e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OXL52npUTBSEK4BYVoG2kKSGdAQ3Tmq0Ohb5FlVGftgGiw0Ilk00bkIrAdazEiVL0JjE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OVvkZd4zjNYlyu2TAT8c0rmiPt/8AYy/5J3dj/p6P8hX0Gg+Vq+fP2Mv+SeXf/X0f5Cvo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0FwKMCiitESFFFFAhh6Gm049DTaACiiigBCRg+1RXMiRx5pTzuqjqoP2YgdaAPij9qD4jJ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lP51hpv7oFTw0n8R/pXoH7GXgtkt9Y8R3CczhbW2cj+BfmfH/Aq1/Gn7Jun+IpfO0KZ9K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PrzXung7wfa+CfC1hpFpGES2jC8Dr6mumVRKlyRDlsaMKYNWR92q8f3jVlVytcgEJpOx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AMWL/kI3n/AP5GtdfuisiI/8TG9/4B/I1rJ92gB1RTyeWuakY8VVvjlOKAPDfj/8fLbw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MJ9ZuFMcjKf8Aj3U9/wDerwL4H/Ce6+JviP7Zeqw0m3fzJ5W/jOc7fevefiT+y7B4w1GO/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8gM5YcuvevX/CHgnT/BOgQ6RpkKw20S44HLH1NbqcYxsgSPP/ABn488JaH4R1HRU1Szgm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Hbt24r4+8FQ+f410ZPW8j/nXqnx9+FGtT/EW6n0jSJ7m2uQDujHG6k+Dn7Pnim78Uab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wtJlnYTH53x/CBW1Lk5HK4WO5/aA+CCapp8niDSIVjvo13zxoPvivCPhh8Rb74a6+mo2xZ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2Byrx9/xr9Abi28+Dy68i/wCGadAPjSXX5Y/3Lkk2WP3Xmf3v/sainiYpSjLZgtD07w3r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ULZw8FxGrphduAR6VZv8A7lJY2cdlGIYI1ihQYVEGABS3vKiuK5SJYv8AUL/uis7WuLOT6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7VkeKQ40i48td77Gwvqdppp6iPiHQUWT4pWqv91tSwfpuNR/E4aQ3jjVxpX/Hn5p6fd3d8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vWNf8r+z7i0mkdv8ASNjKqV13gf8AZ513WfEE0OqwPaafH9+4z99vavUhUhHqTY5bwnpuj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eW/Gl35nEqySD5JV24xms/wAUeEl8K6lJY/a47ooAQ8ZyCDmu28b/ALPWveGbiSWxX+0b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H0rz+80HVLKUxz2d0jjqGjarhVUnoxWO58JfAzW/F2k2moQtHHDcfcJr6N+C3gS5+HOgTW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zSmU4/h46V8fwajrthEsUV7qNtEvREeRVH0Ar0r4BWeteLPHUMs+qX8mn2C+dKjzSEOx+6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47k2PryNs9aHPWoozilc5ryihskgVSTXz7+0H4v+weD7bTYXxLecEA87erf/ABNe9Xzb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n43+A/EN/fwatEouLBIQkdug+ZOea3p2UtRs8y0PQL3V9PuJ7GMyrD+7ZR/tV2MPwQ1m0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v2Jo08z7P/F/wKvev2f/AAR/wjXgK1ee38m9vT58uR82P4c/8Br0jUdHt9RtzbzxLLA4w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nibO0SUrnxJofxV1vQ7LyLI28MXp5ArXHxz8T4+9af9+f/r19OzfCvw320q3/AO+BXknxo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XVhptoIRIRJmPP0q414yduX8RuNjx3xv4hn8Qmyu7vyo7hosnYuA3zV9BfsyWf2bwDJL0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ACvm3WtQOt3AuJESNtoUJGMKB7Cvrn4N6FL4f+Huj2s67JjH57j3c7v5YrSu0qaJR3kXA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Zoc8V5ZaEJ96idsZp1QuaQxkjfLVRutTyN8tViaSIZbs+orsvD6DIzXF2jYIrr9BmAIq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tQgjHZBV2zAVNtZmpv52ro3ogrTjGACPapLZlfFC5+z+B1i/5Z/aF/pXnqXO3jOBXa/G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xRW8oSUyvNk+i/wD6q+ZrbxB4l9a3puxjex7ZFOkoO5ulQy3KJICpyK8eXxX4itXYfe3U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jFbE7S9bc5DZ7TBOJF4ryX9oS5vodIghiDC3Jy5Bqu3j3XtHvJYGt1lCjqRXKfE3x/fa/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yatTuikzy7ihTgU0ZprNjNZnQjofBeitr/iC1tgNyBgz/QGvrHSIvsdgkEfCqMYr5Y8Ba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plsV6RpXxLv5BxE3/fNCdiJM9o+1MvAXOKmhmeUk4wBXnKeNr6208Xktq3lt7VnH4zLah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WsZmJ68rOoJyMGqpfcjhiOK8uh+N8EkK/6M4FTWnxHOo2t1dRwP5cdX7QD0uAjBqeJute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n5H/KrEHxmtAT+7f8qaqDPS7u5JRlIx71JbNtCDPWvPbL4oWutzmGGJ930qQfFSwsbp7e4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TiB6TuI6Uwu2fWuCi+LOjyH/AF5HtirC/FLRun2g/lS549yDthNxyB+VRuwKHr+FcfP8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ZfwqKL4n6GwIN3+lLnj3A69ZhFk81Te8MkvFcpJ8SdIkdlW4JqOPxzpqvnexo549wOyMhM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oNctB480x5zmYD60tx420vn/SVFPmXcDelucg9KyL+7IRqzj4r0+QcXK1Tudds5VIFwtO6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4PFUmhLw/dp8+owMp/eA0+2u4Gj+/WRojLmtBg5jB/Cs6ezU5wuK6d2hYH5xWdcLFk8is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xXLTPsvWFd3eKpVgPSuEvI/9PerAIrZ7p22jNWrbTp0OCMA1d0CKNlc1srbI3fFJuw0r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rNnnpWhBorbTIkTMPUCtSGyV8AHOK7nQdQjtrExfZ0c+pFYymaqmzz+GDaCpOKeIAqZzXX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wggntXP3GlzafI0cox9ayU7g4uJmuu5hinNEQM7qtm3+RsdawZjL5jAy4FNyNYK5poowe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1rGVZB/y1q7ZI5bl801JlONi8Yl9KjdUUEYq4kJ28moLhNqnjNF2ZM5a/ZRcvirmjoGhb6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q39FgAtc1dzIsC1VlHFQy2qjtV8LjAprqDmkgMHUljRQFABNUruL7NErZzmrevLhcjrm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CRMeK3JK5DMqlc4NaJt91puXdvrt9K8H24hTcuT9K6LSvD9modTCrAe1TzE2PIIdNvnYFI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Q7o2ckSWjNI1em3tvZWNo3loqsPar+gxQfZFnEiq/cUlI0VKT2L3gGwuNJ09UnTZKAK7SO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ZxzmtBOtbRdzOS5TWjkGKlEnFUI3wKlEnHWtUTcZGpaZiTVtZPkxnmqluQZiCaq6lrMGmS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XNZTu704R1RtL2O4TchzVwSe9UiSQNjNG6mbqTNUgJNwxUQOCaaW4pm7mmBZVqdu4qBDT1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sskpdd3PFGt6Mtv4fuBCmJAvFdKpK84ps8Ymj2thlPWvHq4P2k7lqVjwzTtIu9Eu0mER8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r4o1G6S7W1uE+7yDXtGv6VFdRRJGoVlPBrz/4heHXEtqtsvnXGPmIrKeG5EWpnN3niXR7f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NQ243EdTXKIhu7cFWY3DN9xK6hvhhqc/2d54X+d87sdBXqXh74c6ZpTW8/lLLKgBbf61n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8KabrOi2EeoxW5IlAUlh0q1o/h9dS1iDODdR/Ngdq9R8QGa40lrS0jVcngKKwfBnhWXTN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qaxeHramfOcH4ukuW1qLSzCVUjO4LVjwZpMF/qD2E0TNg8MRXqWp6HaanqMd08ChlXGc1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t0ZotoYnOc13YfDz5Fzj5zkNZ+Gcd94liaGbapHz8Vzt/wDCkXGvzWz3G1dvynHWvYIrc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FWpLOG5uhO0Y3KuAa6fYiuz5tm8Ep/bcekopEndxVqb4Saul1JDBGZV7Ma9zTQLG21B7s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rwTN91QAfWp9hLcEz5D8SaDeeG737PdJtccGjwyftGtQRerrXr/7R+kwjTrO9jXkPyRXj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07j70gpcltC7nvXif4Vwaw+nz2yjhF35qW0+EenwXMUwlYSg+lehwKEgRf7qAfpUUBySa1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58FaeZSRCn5UV0lFV7GHYdz867zx7aanJL53mWksysP3ibl3fVf8AZrKs9QkstRtb23kDf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fN7VzAt/IB71X+1m3z+9MWP+eb7dlY2EtD2bSPG263uWumaKVbsOMrvicf8AoW6q3jjT9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+0PN/uW+xt22Rs/uyvy/8C/4DXnFl4qNx+6vI/tS712TL8j7f7u3+L/erobrVrjUDa3M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eO2PzLyfnXb/tN/drmlSs7oTVxNHsIodZsrq7mj8mOVDvk+4/XvWt4h1vTp9Qt4oNTN5bx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hnCNu+7srgL//AEjV5pfK8ry3ZPL5+T/ZxUZuZZx/rv3X/PON9q/+O1pGGgrHpOjeOrXQp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9QjECxfZ5kEMbsv3Wyd33fvfhtqj4i+K1v4ikhv5dOf7ZLbLFMBKoWVt3ymPj93/u/wDf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PTOPmJ/nUf2f7R5Q/d+b0o5LlHUT+PbG487/iSnzZEVHk8/btx/drY8P6jaXdkGaYIEDb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1wlppWAVnTe2/8A1cfT/vqtd7VYLaJVCxxDseKrlQrHSaL4rh8Nakl1HOZJ47hZY0/hz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+J4bXWXu7e082ObdvjdF27SxO0/nXOPCYkIliCr70wz+T5eJMg9qXIWo2Own+IiW9lDFpe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Zp3uIpBsc/wAIx2X/AGqvX/xk8a61puo2817p/lXtiNPl+zWvkyLHuz97d97/AGmrhpXE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yq9cD0zUVv3rL2RS0Oj1r4v8Ai/VdL06x1C6tmSxkLx3K2QSY8beZAx3cVS/4T2WfMP2m9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b4Hlo2PvD+61Z+cg/ugf+ulLAYZgYuIpf9wba0VKHYNTXtvHsX/CNy6fKLyZ2vftIkZs/L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73y1P4g8e2l7JaW1gt9p+n20SReXIvzO3RmbbXNpYh8jIPJPAp/2fyocf3KydJX0KTZ20P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JLqOVUCwFINmyuI1y4jvdVvZ4jlJJGZSfTNQTDPb+VRY4P8Aun+dbQgo7Aavgcf8Vt4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+lMdfrnqJP2+4/wB6vyW+GPPxH8DD/qPWP/pQlfrTqH/H9cf79dcTGoVz3qMmpD3qMitUc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+PXxRm/6c9KT/AMcavSW5BzXm3gH/AJLT8Wz6Ppif+QGr0eqRRGepry/9p9vL/Zs+Jreu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6lXlH7Vsvk/syfEr/AGtPVfzmjrOpsCPzSTmMGkucYhz0zSxf8e6n61Fdn5I/94VgjtZe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FMwzz3xVK/kMl483nlExhY1WqsV9LDJthLLHjoe9MVmafcGbJ68UyCZolYZPP1qIwJ6Va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mZMf1oAgBEPSPNdx8JrqQePLSKMgLcwzRnzPl/wCWbAVxMBMGf3UEsP8A00fbWr4e1ZtE1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RXFu25C5LAH6ZpM0R1F3Y2l9dXS31qYiJW/eQjelcnc28FhLJHFMl3Af7gx+a1be+tLme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+Zbz+X81Zt15RZpfOf5Pubvmd/wDerO1ibFUxDJlzWnbagfsCvnIEuf0qgGjIPmR08SIIi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JEQJ/feb/c87/gXTbVKeYzW1wc5BQ8fVatXFvFcZ/wCeX/POR/mptvp/WKX90KTNkep/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d5187TbR93r+5Arg7fm4jzW14i8Rf8JZoOjWctsiDT7WK1SdP4gn3S/o3FUvC3h/+19Zt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kfY9x+HGP7tc7QzQg0W61DT/ACoYZJZvMz5Y/ujmu80vwzPYale6faZj+yCCYj+LbKmC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/CVvoFxdSWwyJ0jDwE5VGA7VqC3+ziWU8E/f/AKVmykrnCWvhNbaVIY4jNax3c9tz95128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PSbEW2mwxyKOBT+tTo52AdcVLdgsMSBVJwKSSMEU/fjvQXyDUl2GrHlDTYVwxFTW53I1R/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YrmA9sU26htr4D7RC/f7lTBsjrSO+xc1SYrGfcaFpmI/lP4ipF0y3t4cRcCrNz5WU3elL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uNIjllEUKhRye9QorsjswJx0FXB5ce5WGcdKFkQEBh8ppAd14EuJLvwj4isWOTDp0g/Dz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nSKWGL7v9xfnqb4c3EQ1jWRN+6iuNLmRP9pvl+UVs6jpDajblVs3mtlGPNjRtqL9a6KL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oeVfFu1tLjwLq8kVtDDLbmOTeI13feGa+fK+nviL4W83wb4o8q6z/AKFJJ+8+98q//Wr5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B0721Ppj9ga58nxp40tf+fnTIZP8AviZa+yT0r4b/AGGLvyvjffW3a40K4/8AHWVv6V9xV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KOxpnPNeL/ET9qXQvA3iq88O2ej6j4j1KxPl3v9nqPLgk/ubj1PWtSbHs5JzXy1/wUIsc+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2d3cQFvqN4/lXW+C/wBrDQPFGrx6fqGg63oM8zbY5bm2Z7ct2VmHSue/bcvIta+BAwuT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b5EdHVm/3aznKxpHY968I3H23wvolz/z30+B//IQ/wrYWEY6V5h8H/iFZv8H/AAXeSl2j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7LXT2/wAWvDUv/MTs48/3psVcJozcTqxF7VYjiMa8cVz1p8QNEujmHUrKT/duFNbFl4qsb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C+qOD/KtlJMxcXEuC3lPm+bF5sMnyPHs+V1PVcf3a+Av2t/2Zb/4Ma2/iXQ7Nn8Dam+RsG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HJ6R5+63/AAH0r9Qfhtp/hnxBcGK7lvP7Q2f8e8j+XE6+2379eh6j8JPCer6dNYXukpdW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yOp6hgeo9jXDiKkFeJvh1Jy90/GL4C/ENtFkFoznaQNmfTvX3N8XZG8a/sT+E/EVv/x+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IkkkR/wDHvLrmPi3/AMEuL/Stdm1v4T69aQ2jky/2DrG5BF1+WOZf4fZq9u0b4Lan4L/Y6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Y9Q1W306fU28kYjjkZvtCxr/AHlSSMrn2rzr3PTaPGtP1Dwf8QLbwf4E1X7Za+INUh1R9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tvOt28yG3kX+60UibWX/dr5n1G3+z35/6a/Pj+63evQ/A/hfTPiN4V0u/uLy5s7nwvqEe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j8lh/u7oY2rB+Idi6ao1xGAPMJfLf7X/ANlWczOxztocOD712GnyDywPauNt2wU966fT5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Bc7fwXow8WeDfiL4RADS674evLeBW/57CNmj/wDH1X868y+C3ixdS+Hnhu7mU+cbR7OQ5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QivTvhZrH9ifEbRbkn939oiVx6qxwRXjfgvS38IeIPiN4PcbE0HxNdLEh7Rlm27f9naE/O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W6jeLhqzGkw+AazoZHMY5PFSbyCDQQdPp85EC89/06Vu28n2jT5GB5jlX8s4rktMnLIw7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/D8hM09uf442/766rWRVjs/CFv/wkOufG7wum5H8TeGNO8W2QXp9pt90M+P8AgUcf514ZH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DUA2oytbWYint4mbCrs+bJ/KvfPC13DoPxx+D2uojLZ6u974ZulPAMV3CZI1/CaF6+U/2k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nirQ7O48lI72TTpQrYIXzNq/pVok779rxLfxF8GPhx4yskiS+8PasbWSaFQDPb3K+dC5P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VuFn+yXifdlCSD6fKR/Ou41SRvHP7KnifSn+fUNM0+CRtvKrJbPxj/gJI/CvKfBupDWvA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giz/u/wD1q7qRx1rnqHhzjVdUll/1Unzp/d571U0bWPD+sa+YdQ0n+24o4GRLiN/IvrSTd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VuG/2aztCdtb8JTWcBP2tCAn8O/8A2aZo3k6PfxQy2slpqGzfN/u15SpunJn39OcMVQjK2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LeHJ7TSrnyf7b+0XckbyXlk6ypH/CpXd5e7/aXcK72a58Eaf+6+zWEI/6aJbr/wCy18neM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4ov7QuItPk+5HG7Ku7vXKSwwvkuef+m3zfLX02FpQnSUmj4PHV50qzppn2XKnw4nH7y20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/APE1WuPEXwt8P25llh0WL/tnb7l9/lWvjS3tbWefiOL/AL91a/s/EvHl/wDjtejHDU1rY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n1NN+1D4S0ry/sFvc3eHXHlWLP/3z5m3/AMdr0rxC/g34w6HANcs7W6O3EVxaQiC6tTt+6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2f++a+D8gd6+zf2a/hv8A8Lv+DNzLFq32TxBpd09lDcSf69F25Ckj5tvzfK392sqtKila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ORvP2XrKaZbjwz4qMsQH/HvcRLO35fLJ/wCO133wT0PXfgp4wFzFa6R4jiuE8idLad7a+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G1v8Avn0r5+1D4s+K/h/r82larFZ639ndk/0hPKl2/wDXRf8A4muv0L9qWxuFWDUob6wT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4A/NXlVMNCceVHr0syqKXvs/QfTdW0HUL2W4tLVNP1eSIOYp7UW9xt/ut618zfF7T/Bmg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i2vv7HvJFlhTT/llmaSNQy/3h8275lr2vwd9k8UaPp8tpNp+oaV5PnQ6hpbs1tx/CY2+a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fPX7X2sWniDxh/ZNp+9i8P21vPqdx95kWSTn/vlBXzdSEqMrH3GVKhjq8YTfuPfyR8O/F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/AOIfiDw/psr3OnWVwEtpZPveXjcuffYwFcr97mt3x34i/wCEs8UavqoVVN9dySgKMDYWO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AGBX7rl3OsLBT3sj8EzaNFY2qqD927sQLIFWU7sVmXEpmdAzkKK0nTFtN8uTVPyhPDGqr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vUrKitrnq5aoRo+0kQ3+pG5YxoCkC/cGKqXF4tpABGT5jdTWrqdpPb2qJaqszA8nFczrM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j5gO1eDi6Vam/wB8ezh6sKvwEk19PdqsP3Yxzkd6xLhHhuHlI3he1aemzmIfN84AqFZk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rjWx3GcNUW7naNz2BCnpWtptzFDdRvNGShHPH8qz7CKxXUPIuEzGG5I6812WrxWFxZWz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UV1UqftIS8jNuxkSyrdzNIqssY6Crtq5jsZCh2OOVqW4tha2sSEAM/cVlrLJ++QEHb0FZP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7uJxM29xwKwWUm5bc2cHpWnbxsSCMA9xVmDR1uBLOqZI61zvQ0TsfZf7GQ/4t3dnt9qP8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CP2QbX7N8PLuP/p6P8hXuwGBXTHY3Wo6lxWZc6/a2hh8x8LIXXd6bSB/WuN1j43aLYah9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t3b7VJ96BF67gf4m/2VquZItRueiUV81fED9pbTmgRYdZtvtWxo5oNNny0qn7sij/AJZsv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9pDVba3i/wBPufNs9u/zJY13r6f7bUlNMv2bPsEjNJt96+Rrb9qi8uLeK7ik1P7Jv/0r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dY/n+Ztv8Ndpp37VUM+sWsXmW+oaV5e/7ZtaCX7v3dr/dbd/DQ5pE8jPoXb70wjrXG+Dfi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k0VhOFlh6QOcMw/v/AO7XYfaYqpST2MuRoaO9Vr9cqBVkSx88denNV751ZRt7dakLF21I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ymmwH9yKhu3+U1RRBGfmNW0PyGqETc1bjPymggY/eo+xp78UzsaAMKBs6pff8A/8AQa1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AI/Lz/roP/QVrUiAx+FAEqnNQy89akQjmo5CKQFiJvlp5aq8TfLUu7IrMsQn6Un4ijn2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Iz8UwnHpTS1QBGRhjzUFwN1TZ61FJy1WBPbkbaZcRiQ4pEOKlUbqQFM6NbyctEjfVQavQ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oKeowKKAIZbaOXOVBqhNo1pNnfbxt9VFatR4HrUWAwpPCGkyZ3WMLfVataZo2n6PFIllZ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RLtzWjjg1GR1qo6CsRDiig9TTSeDTJK95/wAe8n0osbZJrGAOoICDg1Fev/o0v0q7ZDZZx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MUtIvSlrMBmM1zHjnwRbeM9NazuXZUZlb5R6V1VFaRdijznQPgV4a0KaOdbRZpk5DTDd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6Twao3HU0pMlixjilboaZGetDNikAh6VC/enk1C7daAIZD8pqqX5qxKRtxVNjzSRmy1BJg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2sOa5RGIrX0uYqetJoaZ0du/m6jKfXFbtucZzWBov726RvUkVvgYLCoGZ/wAUuPCdp/16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86W/7+A17/wDFO6xpXkE8R2QGP945rwe3m8nI8r9K3pq6OabKZt8UzR4C/jXTV9Fz/Orr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s7/iHar6R1pYxuyz4gsd+sXA98V5T8XCIBZxfxCvYtXmDazcn/brwr4r3v2nxKYD0QcUn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JceXiq7jdLgVKTtIFJAu+5FSdz2PWfCGkRQ6HBkdq6vw9pULLc8VQ0m3MOkW4AxxXSeF4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5PdOJvU6G601ZfCESHGB7V5xLpEUk0gKAqOOlet3mxfDaRgdB/jXnEeGe4OOAaIpENnP3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1A+ldT4O0qIeENVbauM+lZV7gxH0xXT+EyieBNSz3Na2iTznnF9osQszkDqKlXQbcRA4/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fsBI9RUjWwFmp/wBgVDSLUjQ+DmmQ/wDCVTFV+7GaoeLdDhm8Q37besldH8GF261fykfd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ateMR1kNNQVi+Y4m50OFb6EYHSrVhosJ1izGB/rV/nVm8x/a0I9quaYAdfsgf+ei/zp+z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FbPrZwn/LMVyZ8Mwg52V6H40IbWz/ALi1hOQo6Vm4JAmcKdGjlviCOjiu58deHYGtdMHfy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qsoPaQV3njmEBdNXPSKp5Rnmr+HU21Wfw6mTXUtGMVWePmrUQLmvaLDZ+FtOA/wCWlcwNE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8Vj/iT6RF2xWBsGKnUDCfSCg5kP510CaR5XgsS7iZd/WqVz92uguRjwVD/v0IpHEm0l8s/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P9Yavn7h4qIquw8Uxmpotj5+jzTsclDXKGFZby4J/hrt9CBj8MXB9TXByE/a5setUlcUn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p7yAd6nimPGam0i1eTRSAvWnRaNMUGFrnqHVRa6kkOpRwtjHJrSsdVaPc28BfeseXQbhg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4cuLy1kxNjHpXBJnqwsdzYeJxCYwHUg9ax/HfiaLz4zGgY45xXCahcy6XIsfmHjvWfLqE9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A71VNXIqyi9Dei8ZIHZXtjioW13TZd3mQsDXM3N7KGJXFV0mMudxFdKgcPPy7HWLrGmc4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+M8E1xcZBzxUi8dqrkD2lzu/+Eps1GASarTeJoX+6K48Mc9KtxplelHLYzvcklkUyZFdZ4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hsBFdd4UhDbKkRutYjI4qrcWwTdXTvbKAOO1Zl5AoJoQHBa/EwaJcZNQaEGtdQEkqEHsK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19bPjIU81Z0WQa7q6eVGAq9a06GR1dp4rt7eM+ZGQDUknj22t7Zlt0+c0mo6LCoYFBtFc8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sy8rWRVP4yW31G6vpw00jEV0FtdRxgfO2a4MXktkMMGq2L+5ki3IjVnqe6vZnrmha0hwC+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jZTiKRvnryjwvNfX8jGEE7DzW/BpR1bVFDg+YO1b0+c87EezO4j8facvDTL+VWj470ySI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rj7zwvboocR9RUNjoUC6BfMU+YHArf3jg907Wz8ZadMSwu4l+tNl8R6XdynfdQtXlQ8LRl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19oS2kW5GYn61ZJ7HpWr29ivMgMJ6GtZdfsW6XUf51xWm6PFcfDZZZP9biuI/wCEYl/57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3Y6zaHYFnjOR61FJrVvn/AFoxnrivB7zSZrVMC6lVscYNb9toUp8GLOLmVpy3B30c7DQ9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xT+NSw6nCV3eYv514Uuk36L5hvnx9TVqbQtYFoJ4b5yv1o52L3T3JL+J1BEi8+9PW7QdGU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6PqdtothNFfPuk681kR/25GT/AKc5A96vnEe8JciRWG5eahS6WKQozKfxrw8ahrXnwxLf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8Wf2zpFzEIL1naRQTzS5wPaGuYnYDggc1HO9kH81o1L+pGa8IOqeJUChblhxzUmla94g1P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Jx1rNyuI94W9icfIAB7U5ZQ44rxXUNT13S9Qmhik8zy6rjx/4ktQcgn8KqLsadD3VDjN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F4P8AGuv+JryS1xgAfeqvP8Q9e0+4lj+zLMqPt5NaN6GVj2NWIqTfXjH/AAtPWf8AoHr+Z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rrNjcyx2eDAuTgUKRSPUFk2z4J4q4JR0FeNWnxG1O4XebQ/rVr/hZ9/AuTZk07l3PV2wc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qk+Jtyth/aD2h8n2pLb44QAf8ej0XFdG58d7T7R4LZ8ZMb188+FrryPEWnt6SCvVfHvxY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slgZZGG4EjjNeMWUxtr2GYcGNgwrBrUs+0IbndCh9UH8qWJ+DXllj8YrNbRAVP3RV+x+L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ndWiJPSPMNFcBJ8XrC3YxsvI+tFUUfntnPvUTxsWBjAyPWl/1Mx9KWc/uPxrkKRQuPr5X/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2nXHmxSyeVvV38v/ANC/3qS6hyMx/jVcDAxTRdjX1qRmv5LkXEk6XYW48xurk9ar21xD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mW0t7ZuZLZj5b/8ATNuq/wDfVNhdpCwRc7epJ4FNKwWNEj/SI8D91Vm0tmlm2xrukPCn0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Hm10nhi3tP7SsPtf/AB6/bY0n8x9u+M/+g1IiM4t+pcSx/I8f+19aqtEyja0h9cE5qfW/K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ovKhjmZEj+neqsis480n/APVSETTymW1MJPl/3JP4aq4lxF0Pz7KTrUkLHAHcNmpLJbee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RckXHl/u/LqvLP8A60yfhioxjFAF550ec8kio/3eT9yoLW2luW8uLy8n/no+2pZ7VkmEc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vOaAA3PlghGx9BS/aJSuOOfXrVToetX7b5ZI88SD51k/pQNDCJPJxhM/3u9U3yM5PatDBn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9KpXPA/4B/WmhnQfCP/kq/gAf9TBY/wDpQlfrNeHddTt6ua/J/wCC4z8X/h4B1PiCz/8A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99L/vn+ddUEY1CvSYpfWitDmPOfh3/wAlj+L59LzTx/5L16T615t8Oufi18Y29NTsR/5L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yD9rf/k2X4ij/p1i/wDR8dev14x+2H/ybJ4/HrHaj/yairOpsaU1qfm+jfuF+lRXfIiU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fYUSDNxAK5zpL0uh3U2Lv7JJ5UaL5393/wCxq1o/huzvImMl99nm/wB3Py1Hb601rft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hI5PLf7now/3agvhdaPcSxS/vR/nFUBJqugwaZMEXUY5Fc8kowx9aRdAiOfLvLe5P/TGbG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wP337qrNtaWc/+qvcy/wx+tAFG800WlyVzn3Rsqai8lR2rfHhe9+z+bHFmL6fdqrJYmPhh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K8lantbYS9B/45uarf2ZfQflUttdz6dcpPav5Mi8bhU6BYqGBckEE/VcUo0+Ej93LGS52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1fhrVbLTY7ue9u3gecYLRQhjUnijUPD9x4fih0qGT+0I7pZvtEkO1nj7sTU3Glc5rUvDk2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YzNsV/wB383y0yPTIPsfnG6jMsk3lpbxxtuX3Nac3iFbqfzWt4ydixOY0+XjhSa6XVNai0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QnkQbN73Zt1Ekq9Plb/aqeYtaHN3HhmWxhuHLZ8srzjG9TVnwfrH/AAj+prqAi835Qn39q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rqE3ODGkafnVb/j3Bi/5Zf8As1Jq4Htdn480XU5dsNzJbk/89xtroLd0vbXdFKlwh7qQa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I/jrft7i70/8A4mEPmfu/v/71YyiUj2H7P6Ck+zSgZA4rhrjWYrnxAZZbu48qN49nl/d27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jXosBFxbnyvMrJosxpZGE2eMVMkhJzxT7y0kRc+SSapPI6xf6qgZbhlwsoB/ipy9aoRzmO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V+3+bNAEisH4qdFWQbartGUbPTNX7SzJG7Oe+KAHS2ySNGpCmpZLK3WF/k+YdMU/92Hd9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kBO4AGqAZ5w8gLtTI/wBmg3CkAFY/++ajZf3rLvGPrVYsdzDzBx71mBo2/wDZ5z9riuP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6Tw/43tPDYVIItVvoRFJFHb3d4TGit94qq1xqketTqcCtEzKUTrte8b6XdeGtbtP7D8uW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KtXxlCMQW4/2B/Ja+hfF16Lfwnqsqfe2GM/8CyK+e8YWIegrWM2yLWPZv2Or77P+0F4f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rc+/7pjivv7sa/OT9mm9/s79oT4fy52htQeIn2eNlr9G69Cm7owcSs84BPt8/5Vx3wV8r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af6JLqD3F7dXEfyy3E0k5+Zj36ba6O8JUzf7jfyNcj8BJfP8Agz4Rk9bJv/R0laSIPQv7W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/7+tXLfEjUPEFx4P1vT9E0+TVpbzT7i1e34bf5kLRhcfjW4TgGoTP171kyonD/DL4lT6F4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OeK9PurKxgtrk/wBjEoJEj2n5R2rjfiR+1f4a8NaNa6tpltF4jk1KWVbWJrFYAnl8Sbg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/wDyyl/3f/Qq/Nb4vJ5c+ip/dOoj/wAmpKzcrG6jzHtvgb9t221DV4tP8V+EdNtNPuH2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Rf7RG3la+rPEGoRQeD7uaGKz+5DPDcW9qisi7wMAhV4ZW+7X5P6v/AMge7/efwN/6DX6aW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br99fDluV+u2OtabuY1I2Ol0fUZtO1CK7i/4+7d96f7w7V9h+Ftch8Q6DZajCwKTxBvocc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P9wV9Cfs/wCsmfwtdWn/AD7yHZ/ums6y0uRSfKz2ZTkViXNsbjX/ACZf+PW80+SF/wDgL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5jGayvEJS31DRbkjmO78r8JEcf8AoQWvOR6ET8tPhhaS+HPFfijwrcKY5bZLq1OezQyDj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Lc20RYbsbhn/AMeFbHxa0seDf2xfE9tjy4bnUzMPQi6j3H/x6Wma7akWE0ZHzRGhq4jy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iwNdBokm6A+1Zl3b+TPNH/cyRVnw/LujYdyawHY3op3tZ7e5Q4dGGD7g5FUfidFFpH7Tf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WaBp+uINv/LQp5Uh/FoyavTqDbAehzVX9oRjJrPwK8VD5hcW194fnY9QY2V4x/wCRGqgs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2qd5uUA7iqqxYl2/3aFfBagR0WkNvjkUelbelSm31CJ89/wClcvotzskcZ7VuwS7jGw9ag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WPw1v7m35uPCF9Z+Ibcj+7BcqW/8dZ6wv2/NIhh8TeMNStRuttUs7LxBbMP4kbZux+Qr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bU9GmwYtb064smB6fvIWVf/HiKxPifbyfEf8AZs+DniCf95dXnhy78M3hPUy2/wAoz+MRp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h8Uyax4W8b2Z+aGZ7gsPVXD1598G5fI0vXdIPW0nP65X+lR/sbaiYviLe6Mx2veWZZVPe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M8MtL4f+KPiDTM7RI0i49wcj+tdVNnPVXuM9O8P38eka5pTXZ83TrvUI7O59kl+VTnsy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Dw/qGj6wdP1CKSHULP79v/EsfTf/ALv+1XiHiC3l/wCEf1AQn975DTR/9dI/3i/+g19H+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Gv4L+Nrv/kCePNB/sLUP4f8AWR4Df8Bb5qqpT5tTtwWKeHh7M8l+It1mW2t/k/1fmfrX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ufP6YTy4WbbXZfE/wvq+g+LGhvLF7m3WPyoNRj2vBdoOrq3/stcoNQiP+t8yL/rom5fzr2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iY+Sq13NdSqPEGnw5BkkB9oSKlt9bgdGaLbJ7yEirsMUNwrNF5MnH8OKX7KfIbMKjH+yK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+zIlupcfvYo/n9K9i/Zf+Pt18DvE2qXEdi+q6RqqRxXNtDd+UyvG3yuN3yk7Rt214rnI6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t9FdQ4Lxn7jjcjj+6y9xWMveNoxaVz7K+LGpfCj9qZIbjw7q0fg34hKxW3t9diNvDqL8/u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1fJPjnw54g8Aa7daR4j0S40fU7cZEEseC3+0v95f9pa7XX/hv4f8Aih4f87wzNH4f1X776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Po3T/AIDWPF8WvHPh/R08I/FPwo/j7wmnyQpfytFfWI6CS2vNuVx/dbctc7pTjrYzVWEtE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9NpHiDSbHwxIo0bWGsrqy1CAYtrvT/L82SXafuOuPL2+teL/tmWs3wz1jxXHc6ml/rPjm+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2dhbsfLUMeu5jt9P3bV037HH7Qfg7wT4P1jwtfeIpE0+zu5b7w8niK3WB5IjF5jxSMdyr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9+vnX9qH4z6R8c/ivqvi7Q2nOieRa2cJnXBUqnzbRnpu3VhQoU6uOh7b4UerDFVMJgKip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92O+Kk2/vBS24/dCpCv7wV+sU6kPsH5lU5/txKkz+TBOTUVtCUijk/vU/UBkMg/iq0sf+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wKfJXzOU59Inqe+sEvMjWMiXeD8qjca43ULQ/YluPvSTyNke2a7l0SNmUnh0qlb6GlxbW+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VnnGD+ucvIaZXiPYXOJ0+FpT5gQ+Sx4JqrcQsss8ajBzxivQNa02G10WFbRQFQ8kViad4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/cJCHr4ivg6lGr7Kx9XSrupByOa0tPPl/eH5kOMV1cGmxjU44ZDiIruxUmo6NbWcEVxG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5EIbu0uFOMxDIrRYf2fNz9LD9pzR0IPEUZgiSUf6qMYNc/ZyBld/4mPFd1ewRalZNCOUk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44rOKEHEsR+Y+or0cwy+dSt7aj8LPLw+M9muSfTQ5/So3S+EbRn5zxkdq7C2srWygkWMf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/0e1uklaMbguBxWbPI4cbOgbIpLKIfbmXUzC1kon2L+yqv/FDXfH/AC9H+Qr0Pxh4oh8P6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/6Gm+aCR9zKvQNj+7XjnwY8d6b4B+DV9qN7cIt1LOy20b/Lvk29q+b/FvxW1nxr4glv2k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UZvf/Z/2a8arTdGThe59Hh2pwTPoHxBcaVo/9lar4m8Y6Prd3ql7/oWj2czs1lxw8m1o9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eZar8QLfUPEEsFjrlgZpXcHS7eyaf5lXaGab7zf3dyqteM35l1DUDLdeX5sn3/k/d7f7u3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unXGbj/RPMtPn3vJZvtlfH3ef4VX+7XOzuilsQeKNP1bR9Yu9P1vT7jRNQj2o9neJ9zjh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22mjT5bfT7XydPk823+d7i4Tartu+XA/+Kr1G21iL7RFqE0X/AAkGoXE32p5LxN07yDBVi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f7tZviXUPGXj2WAXTLZ2FodltYKu+JF3ZbP8AEzMzfMzVCka8jOOGj/2P+9u5bj+yrxFd5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75X+6v3dy1pXGnxafcRWkv+088lvC371f7xFdr4ie/wDFFkGvrKKPWLa3Nuk9gFgicFvuy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gTwRql5fHRRo11qkccNxfJcRSk3NpDGmS5b7qou3+KlzplxpSZl+HtQl8P3B/s/zP7PuH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/h/s169p37Quq+H7Dyv7MGrS/wAcn2ja30xXlfhbWNOt/D/jHT/EHmRXfkx+THcIsTJN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v/LOl0/xFaWBgms9iwf8APVoQ0XmD+63Zv9lqalZkShoexeCf2oZPF3iiw0T/AIR9rSW7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fwr3maWO1tnuLlxFCgyzHtXx18Pv+Jh8e9B1CH/j01CSSZJI9u37rZGF+7Xtn7SsPiCfwO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GVVnAYglOe9dVrnG0eVal+0v4jv8A4lXh0a8jtvDlvLsYTRbgIx1bOe9ei+OPjgt/8KL3x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dROsZeRPukn+7mvnTw34V8V6PpN5YW9jbFbklZ2kZGbb6CsmTRvEfhDwlrsEsKppc8kYkK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V0xp6En0H8N/2lYrXwDPqvjC9R74zFEgto8SFR0+WvcPAfjrS/HegW+qaVdLcQSjlQfmj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+H/A3h/wdceF5tb1vUPNu7fds0vft346V9I/s++MPDOt6Rcx+HdGk0byCPtMP8O7b2bv0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/E/8AaPt/hz4gOlXWi3k8pAkWRCAjrntXnd9+2Vcvu/szw1g7+PtEn8P0FaPxa+NmkaJ42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i6n9iHlfaXI+bPOOa8W+EvjnSvBGsard6hpX9ow3CbEt/7nzZojBOLYrH1J/wvnwnb3Gn+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3ZH/AHMgfe/u/wB2uR8YftAatoPxMh0C00+3ns7h4U8x2Yt+8rhvH3hjQPidZaXe6FdW9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bxuaP/7GuOl0fUNH+N/h3StRm+13dvdWkbyf314qbBY+7Y24615D8afjZJ8LG0/Zpq3wu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rsPiVrl9oHg3UL3S4TcXcEe5UVcmvin4l+O9f8YmzOuWqwSwlioMZFEI8zsKx9xeD/FH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UZoxb/a4VlWMHoDXmuu/tLRaN4/TwmujzTSPPHAtwkowdxrw/Qbb4i/EVIRpZmsbbTLdIl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uH1Ww13T/HCafO8n9uiZcSDlvMHQ5rf2KC5+ikFwec1jeNfHFl4I8PXWr3qPJBAMssfU1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+L3/CQaebu8vpdP8AOV5v3q7fLr1r9o04+E+sA/3R/OuNqzsO5lv+1t4OccRXo/7ZVJeft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Bm+1/vl3D91XycLjSf+EO8nypP7a8/f5n8Pl0jwLe6loVo/3ZEiU/RmxXf7BJCufVQ/as8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X/fg16H4K8aWvjnSk1Oxctau3G9CG+Wvjf4gP4TtGk0zS9KuLTVLaXZN5n3dtfU/wA0s6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hiVo2bH1c1zTikUem5yDXk/jP9o/QfBXiOTR57S5vJYwPMlt8FUPoas/Gj4uWvw80iRI3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55ZvVvavjq5u/tl019ftKz3UvmSynv8ANziphT5gPvnT/Hmi31oJ11G1XIyUaZdw+tXr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293FLIecI4Nfn34q0zStLuYotO1JtR8xFdyq7dvtX09+zP8NZfC/httb1FHW/1BBsjc5ZI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B7uGOOTUe7k1wvxYn1v/AIQ68j8P+YNR+XZ5f3q+adX1H4q6DbefqGpXltD/AH3kXFYx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H/wf4Y1ubSdSvZIbyLlgsZZfzFdzaalFfWyTwNvikXcjeor8/Et9S8Uag86lr2+JEhdzn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JvitbJsjvpCq9iAf6Vs6VgPr1pySaydU16y0iQJdXccTPyAzYrwX4eav8T9T8WaeNUaaXT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H3cVR/ank33GkjPQSf+y1Eabk7IVj3W48aaQbeT/iYWv/AH+FaMHiWwW3KG9tgygDHnCvh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8QWmnxSmU/u3/AEzVa2Npc6/NDd3clpFvb958zVt7CxFz74tdYt3wBdQnPQeYOa0Yp1kXI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+AdbhtdM2jTNZl1BGHzMrsuz2r7S+F0PkeAvDyellH/KsZw5RnX7qQkgGuL+JvixPCXhi/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23HZsfL+teK/Azxj478SXtyLjUmvNFgj/AH5uF3NuPRVNTFFI+mA3XmoZuelfImoeINW8H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1G8lit73f+8kbb5J9v92vra3miureKeCVZoZF3I6nIIpSQmOQ7ck9KGmjA96pazf/AGOzk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Wq/EQ6hd+TeXHk+Y2z51+7u4oiriPrBrkc4qJpN2a+SxrnxJUf8AH3c/99rUF94x+IOmW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hh/vlVIrWNK4H1nJk5qu3U15f8AfE+seI9I1WTU7x71YZURGYY2/LXqB61lKNnYhiqav2r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rV62bioJOx8LDIRj/eNdFGN0jfWue8N4WzVv9o10Vh86k+9ZlXOa8bsr6yEYZ22qdfZa4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GQy2kSlfeu9+Ikyw+LZIgOPs6r/47Xm3/AAj6i4aQScHtXpYandNnnVJNSJ5tciH/AC4Rn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ZXmrSw/YFhmjTfkCq0sIS4SLrUehEHxNftnpFiutwSIUrnK3fjGS2vrmMWgkCsfmNeCePN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P5YjOcYFe2aisaPeOVycE5r5+1GTz9XnPYua8+otTuoIjnO0j6VY0N9mr2p65cVVufvg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N94htEHOGzWKO6pse7p4ztlgA/szbxWho3imDypWWxK59K5+7tViXGc103hyzR9PLFAa6E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9rGqHTdDtJJYWKSLXHQeMNP5/0CWu18UqP7Fs0flUjrz3S4UlsTwM76qIS1LFx4w0bnzb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o/CU11HAVtXPKVxmqWqeW2QK6mwtVHw1jXH3j/jWnKSkZF94i0JIVU27Yz6US+IdDMLJ5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g67BGlrCAFyW9Kmmto/s+3C52+lOwzvvhdJY3dze/Yc7dmGNTahaeGIL6aOe9ZJ92WGe9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pyLgfLXP+I9LhvtdvGbO7d1pjR0b6X4OmuxIdTCOBx81XdM8N+HrnVoJbbUBJIDwM15RP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8pYKOea6f4emP/hMYAExGO1Rc0NrxPeaYutzrdTFHXA2is37Z4fxzdGofFlvHceIrxmAOG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x90flSKRctYfDpvXkj1Es5P3K7bX9GtL4xS3d15OE+T568g0e2i/tleP+WleifEu381rBf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V8MaewH/Eyj5/2qhfwjaNIAupx9cffrh5rARhcM351DBas12g3N/rB3qyDv8AxXpKRx2ME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E1inT7UD/AI/IzV/4hJvubJM9I65H7BH1qLFGhNpEMxOLpRiuiu7GOTw5b2vmKvP3q4i5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rXUa4uzw3p4XIYjrUlGVN4fVMgXUZ/Gs+60NlTIuE/Oqc8YQcFs/Wql0jmHILD8aCkdhZR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AK83jk8y4ujjIBr0VE2eBt2fmavPIH8ozpjJNaQ6mU2dtpUptdGgJHWtq0vEcZPFZDKG0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atLVhCD7VyVNzrT902FkWQHGCMVjadey2n2zH3c1ctVaNjz8uKw5JJFW7x93NeXWdj1MI7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/mzR+5rKEZLyY7Voa9xcQj3pmkxCaS5zziuqirIxru8tDGuAVkwfSoFbBar3iCPyZ1A7is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kTklsT27cmpw/NVYj1qTdVvYhErPzxWhaOSlZQbmtSx5Ws2NDnXYh56mu68GoNsY71w8il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J4UszHJCMdqzLsdg0PyDisHVAUL107rhMVh6tb7g3FUkSeZ+KnIuFRm3D1rV+HMDPdOUJG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+G51fY7+WmK2fBdwNKuJFhTzk9a3+wZTO5vgDazREbcCqnhHMMl44GSF4qy/iKJ4nMtnnI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Wt7d3SxwmNdnNYErQx5oYJdPLNGpk7fLTrS8n+wGB1VY+3y1stqWhoXjBYsvvVex1TRZ1k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zUGntDQ8D24FhfdOnYVP4dtfN1GV/SpdOXT7PSrq8s2Zrb+Mmm6Dr9pbzzMkZwa1iYSlc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zbHSszyRH4ekUnlpKuXniq0eAptYZPpWfPdwHSfMdykRk61sSZUaFFwTmsjXifL+UcYrZW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1S1NtOul2/agooC53OlwmP4aQbl4Nc0ImMeR1rpJriOz8C2MEjlU45rGaWwMSgXiqaVg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9TXW2luB4LtOMZbmse7tLK4GRfIfxrqYNN/tDwxb2scyqob7+aYHKXuly3lhMtuAzD0rX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51w4UDmtbwz4XuNO80S3MThv9qr2q6JJPbSFGTPQYNAr2KGs4Gl6enby65q9tGJwnTFdN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vOyqyIMZNZ5hVl/1qZx60BzHI2kEja1bISBiQfzrq77beeNRBIocJGP5Vn22kP/asMgdH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09pPF1zcO6oAMcmgB3iOxtbOwLhdp6cVyHgmFZfEsf8AEN2a77xTaCfTWjidHf0zXMeB9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s0a7fY0Geo7WI/M1a7OP4qyL9F8uZyTwtdLeaJfNc3DiBzuaszU9B1FbSYCyc5FBomN+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yf3YzVu/tv9JmH+21S/CPS7vRm1GS5t2tyU+XcOvNTvDJJK5xkkk1ZRzt/aqIjmtHwVp6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nnTNSsp5EYeVWn4Ut3h8N6gjoVYjoe9AyDw3pamzXjvUHiOxSGK4yO1dT4esNlgp96yfG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6VRnc53UrIL8PNOT+++a459MBzwPyr0PVoP8AikdIh+lc3NYeXVJXMnc4zUdPUROMDpXJ4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4swI/gavLJBtkcehIrGehvTbaOvsLFbnS7R/Suv8Ah7pkb+JlP92M1ynhacS6REp/hYivQ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7Ix7RGuinbkM3dSMnVtMU6ncnaPvmitmZA9xMSMkuaKVhc58JVo2eiyXllqtxcs8SWVtH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dteheIPhtp/g+3l1XW7v7VLv/wBXHtgi3bv+Wca/My/yrz/Utcglu3W0glgsnAEkcjsz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Hr92uI9CJWtrCK6PlxSHMnycj+LtWJJmN2jYYdeGHoa3BcRT3MXm/ujs+Ty32/ix/vVR1D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/93lPmb13VUTQynGeaZA20OP72KV0fJx0+lS/2hLcW9rDN0t0ZEkRPmdd2fmP8Vamdi5Z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8K6HTNViF5+8i82Hcpe3T2/iFcxp8ht7+Kbyll/j8uUYV/wDe/wBmvRL/AMUaVrWibJtOj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dPskaNm/vbvvR/wC7UtFEupxWmpPqt+u6yhtbdD83z+bubEa/722uct/+PcxHvH/3y1PfU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JVDQCRMyKuOittWm6O2nm+jl1Zb2S17/YHXzf/HqwsAivtUxxxh39TTxCRNGCuJfSu38P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uxa65JLb+XDDb3hVVaQ/xfL83y1yfie8sLy+ht9KsEsYIt2NhPzfUmiwFGe1DyJ5YB2ff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fuZ8/wDjkmz5U/2abaeXJa3FwAPMTg4Oaj/ekcQiiwEfkOSrxTpkHuMVYublppcSDzDj8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E6mN+2KBbyyElHDJ29aQDs4z+7Sllm/c9KiNvLz1pjGRAQRTQXL8U+YMVTuzuB/3cfrUc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5U/SrQjrPgmP+L1/Dkdv7fs//AEI1+sFwR58v++f5mvyg+CPzfG34cgf9B+z/APQmr9W5y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wAzXRAzmMPQ1Gepp/8ADTD1NUYnnfwz5+JvxkPf+2bMf+S1eiZNeb/Cr5viH8ZJf+o/b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PihEjuxrxr9sMf8Yy+Oh6/ZB/5NRV7L2NeLftlf8AJsnjb/rpYf8ApZDSkXE/N+H/AI9Ix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b/EOmW3/AD1k2f8AjrVnR/6pB7VZsryaxvobq3OHVGAL9tysv9awaOiJW1YZTzf9la0JL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iWYKAc1kXJlzHIMGM/cw3pV5WGODQUSWsELSHzlyta39h6TqEQWGby5u4rFPQ81Abfk/v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kfJGTdwD8eK27vVIbgFbvSh7kpXmtpq2paaQYLp9o7bsiuisfiNcoAt3Csy+pHNc0kzR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N/nhof7orA8YaJBpdxAts5dXPethLiz11fM03EFwnWBjt3/Sua1a4ke8mE2VYJ0LZ+aoj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8SzpCOg2lq29U1YXN/bWCKYxPAIt3+z/FXJA7pMk56DNbGiSJc+JIXI8wpE2M+y1siEyx4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5a/8ALL7NcfovFdP42Y3OgaJBJ90pGcfRVWuX8B/8hSb1+y3Gz/abZ0rpfHH/AB5aF/1y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y/iK9E+takV4USIi/8BFRXq+TbWGfVqi1sj+07n/ro1S6hP51vp+RgfNWiAfC4EEY5++e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fdeVQVywfAQDP3+1b5kI0mfr80iCspFIvW4McEUEsZDNsbn3Vf8ACvZfCkv2WG2glTACL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3siyS6fLxzb27H67a9TJYSqQcbU/SsRG5c2+c5rk9ShMMjIeAeV/3a6myvhc22JD8y8Gs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Mw6xtj/gNBaOeFuFYENnmtO1dkljAIOOtUDbIhjIPBq1EyLKeelKxRemk+0ShRnrUtxGQw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9quHD/N+NW5W3zK3y/jSAgghkVHXao5pYoXOfmUfWnh3EzjcpFKCysRtB4qgIzCQxORUP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9MVGW5PFSAJCfLxgVMEOzAAz9ahWXD4wacJAZMbTQIwfGfHhd4o+slzEn6k14NNwPpu/9C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/xJ1MvAiuUL/7o+XdXhGt2a6bqeo2StvS1uZIA3qFcjNVAyN/4RXf2L4u+BJT21y1/wDQq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F9GI/Wvyo8OXBtfFPhu5BIaDVLSVSOxEy8/rX6s3f/HzL/vt/OvSomLM2bi4jryz9l3xD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y0G21C3/tbQ7m7sbqykmVZYwLiRkbb/d2tXqdycPG3oa+b/ib+xppnjDxTd69outtoEl3J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qyknd5bBlZVYn7tayIZ9J/Z5scxVxXxN1DXtC8M3U+hyyWl1HDNL5ixq33UYj730rwLw1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jHdar4+1K/t1bf8AZLCS4i3H0ZmbhfYV61afC4+ZEn266uFJ2eXJPKy85Xuawk2aJIvfB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fDTw94hvfGWtvqOo2CXUqr5IjilPPC7eF/wBmvHfib+yhq3iHw9FN4cuGudXtJpp9t2V/0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wcndXln7Ovh6XWPiv4s8KXd3eSxWcMyQ2/2p9qeXPjgbuPlP8NfR2n/Cua3J26vqtvjpi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Ksj5r8Pfsg/FDxRqH9n6h4ffw/pW/wD0rULh12pH32gfeb0r7l8R6RHpvgC80yEfuINPj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Cqo/3q4W3+Gd2c/8VJrH1/tBq2NI8AxWFzFNe6pqGr+Sd0cV5csyK3rjvWsLoxqJM6X7g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fAPUGgu9SiBxH8vFeSySpEMu2K6j4aeJDo3iGEsdsE58t/6GtKnvRsccdHc+tNMnyAKb4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LGB0mwO+1g39Ko6NcBlTn2ra1Cy/tDSru04/fwvFz/tKR/WvK6s9OKurn51ft/2Z8MftF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fa9Jt7wsO7xSuP/QVWvavi78ItM8SeG9O1/w2iia7sFneT/n9yudx/wCmn/7NcN/wUY0sa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iJR80q3FpI3qHjR1H/jrVa+CnxXtrr4f6doF/LNaXzW0M9jJn9wzbcSIv9zd/d+7xVmctD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3FtIVx5uYWHutZvh7/j6nHYHiu5+NOkLbaneTpGsX2hi/lg/Kkn8WMf8AfVeeaFI0V9H83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OyIzbv9Ko/HqH+0f2YbbUF5fw34rsrz6JLG0Lf+PBK0ByuBVzXtOGvfs8/FfQT83/ABJv7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0izf+0zTNDmBdCZUmjbIeGN8/UUuof6O6YJw6k1z/AMN75tY8IWVyxYsbQHn/AGT/APXr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0fk8bf6f0oESaLKZJ0YxEqRtx/WuqgXbEwWF1YdPSuT0yXY0agFWz1PauqsXzEu6+Rg7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1QZnQaZdtZ32n3SnDwlSD/umtHRbOM/AT4iaIYsnwT8RDd24/hFteFZD8v/bZ6wJrcKP3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Pw+s31vxb8YvDERwPFfgC01iGL1ntWaFmHvytZpCPgPwBK3gP9p61hb90ia29k3tHN/8A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CPDfx0S4UbYpJkjz6jo1cX8bLmSw+JsWvDmS5gstT3DjLjbu/lXpf7UmgfZX0HxTDJ5kO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A365FdUCJK6Nm3giuMxf7ez/AICa6HxDeXWqfsVeENaiOdT8B+IJLYSfxRqk3y/+y1x2n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Uv/PwivXpPwwsV8RfBz49+Co5PtBgji1m1Ef8RaP5iP8AgcddzV0YRWp1nxQW08c6Lca/4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kq389jG/7pop1VndR2+bdurxK4t4vtH7r+5vT/er0D4fa9deGNO8P3iRpdRjTYklhk+5cQ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gNVfiJ4Gt9GVdb0aQ3fhy8f8A0eZOTbt/FDJ6MtXhMTGf7u48Xg504855xJFIpwUCy+oXF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/AFjED13Yq2tzKilWzIv94npVS4hafPAkWvWueQhBOrf8sox7nrQFDcjcv8qjAZf+WIGP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4fXpWB0I3fDvxCi8KanFL/wAI2fEccbZeN52gV/oy12PiD49nX/3Wk+BLjStP2bHs7zU/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/LXJafFaX1r9qlMkXl/8AfqvSvhN4H0nULjUfE3ibzIvAvhtF1DU5LhPlljDfu7cD+9M2F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vc4ZUo1KloI5PxR8LvE2ofD/RdE0TwpqF34l8UWTXtlZ27q2zS42/eOc9GZjCv+7XoWlfB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i1fw7baTbxRIiweXHvG0H0+9XlPxZ+Mut/GO5HjIiPwxdRpcW9tBpUrRLHHmPyx/3ygrxD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n/if3v/f1mryKkuc+gwtJQhaZ9c3PwvhyXWwV8nopBqOy+DY1KZ1Fkye2wGvk+y+L/jSzJ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zyc17P8D/ANovWbrU7bTb++nlupHxnFY89ePwSsdbp0nujqvE3w6stE1e2tJY49pPJCgZ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Dqvk2OnNeKRwEGa9s+Lfh64lt9OunhCSE4LV56fiXp3wr1KGS+VZXk6bqiniK6l8QvZUeW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gO21ESh4PsNwv8Ego1j4aW1nbebJKD/umtC/8fHxV4ke8jj8kTJnio9Ya4KEMxIrqeOxS+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XjBHNW/gmxvYBIrMuP1q5H8OTquIoNxx3xXoHgPQLO+tQbuUJXbeTpWjEeVKo464rnljs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tLseEeJvgNqNlZQyRFpVdgMDtWdrfwjNmkNvJM4mdQeOcV7NceKpJN6SToLcHqT0p1n478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NHf3gH3WPSsvb16hX1eieMw/Bu+EaxRXo3noDWd4m+Huq+GIR5mCx/ir7Z8C+CvhX4u0C3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lxnoJK29c+EHwh1e3K3niEMqjg+ZXRDFYm3Kmc08HQXvWPzdt/NuCfN5KUoA88CvsbXPgR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s3xPEsXb96tYU/wCyb4V1ndLp3imJc9AXU16mD9pKd6sjz61GLi4x0Pk/xNq1xJbQ6ebs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gzXHxX5gYpCe/UV1PxZ8Pf8IX481bw615bX5s5AouLN90bDH86x/Bem+fqsZzn5uuKxxL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LTSOp8MeA5NYTz7pypP8J716NoXgaCyQYgUkdyK3tH0hLWMALiujtIY0Xmvn515N6H1F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AtfD8UXRQPYCtCLRUI6AVrBUzhRQHVM55rPnkz0I00tinb6BEc8CvZ/gVeWnhqHV7dLOO9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d+wi3X5mgH+8dob/AGa8ytYw65Xiui024l8PzxXUsUkPzr5dxG+35qE2Ekix+078HdNv9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D6tcXH2+6urY5i8yT/WKI/wCHav8APbXy5418C3vgK4uLJLOdNJaSNvs7S7tjY+Vv97af4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FqFvNomt2kctpIm/7Rv2s/zA9f4d3evHPGPgKbxRcahFpUQkeNCXj27vlVsf8Bq4zfU8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2XNLsvEfjbztTtc3elwyT2dzACuxm+Vt69+K9D/af+X4Vapnj50/nXCfs/WkvhT4rLbS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3kT5lbbu2n/a+Xduru/2rfl+Fep44+eL+deph580kjw6isz4ytV01tI8yW/uk1D/AJ4qv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vhe5+z/C7xDNNF/aEUl7DC8cjn5OPvCqWjaN4m/4V/NqFrFb/ANibG/eSIN3vtqfw+SPg3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g/lXu6WOa43TNJ8Ip4HOrX1zLDqruyJYQAMWT13dq+o/gBbeFH8Exf8IvuCkg3HnD955hB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J/hToWpeDLnxdrtyJ7a1Vz/Z6S7d2zrmvbfgd8Q/DHiexntfDWkNpYhVXkhCg8fdyG71wV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t8SaX4f0CPS4LeA67qD5JwNyx92/9lr5s8IeKX8K3zXMlnb3sTsoljnXOVz2PbrXsHxB+D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S6xrc8jaZBam4glYf7PEY/3aw/gF8O7T4jeHfFNvNGrzLGiwSEZKyc4/PFVSnFQkn1FZk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NF8W+C4jJZXjeaoU827L95T/ALNQanrMUn7Q2nalLKixQ3lu0jfwrtUZrpdO/Zp8YT237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bsnl7zt4615rb+Bpbj4nR+GZpeftHkPJ/wGleFtxWPtLUPih4fsPB934him/tDT7fdvNum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+NHxTsfidqtvNp1i9nb25Kh2GGf8ACvq3RPg3pfhnwPdeGBO/2Gff5rbufm+9XzD8cPh/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hpMnmWs0Zb725vvYqKUkpMLE2u+I/H+keD9Mvbm6utMtPMAXyV2Zj2jburm7jw/4luN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8/P8A8fO/95u6V9bePPD+la/8J1tNRmjtIvsaeXJI+3Y23ivi19V1CLTT4f8AtoFgLjzO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/u11053FY+j/2Vta8VeLdQ1e91fVJ7vT4FEUSOAFL/Wux/aXcp8L9VX+8FH/j3/1q6j4L+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ALG10y7ivhsEktxF/HI3JzXCftWX/ANm+HjxA/wCulVf5/wCNcDd6gI+VhqOn/wDCDxafF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d7n+F1/u1DfXUlhqWlXEX+tighdP97nH61v6xoA0j4d6JfGMCa7lkJbviqdnp6aj438P2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g/WvXgZt2Lsnj651HUZtYvdJsrhi21i0OF319V/CTxZqniP4eWuqXsMVs8m4xxRLhdi8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yWusXmi/a1W3F4I95f5Tzy35V93+FPDllo3hnTbC0kRre3hjQMrfKQRnP51x4lWsVB3PA/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a7eXEGpaXcahqtvIQ7LGEHHbNeaeN/Gk/iyzsraLSoNM0y1G2HaueP9o19EfEz4H6TqS6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1SUfIAfl3etfMXjLT9f8AC8g0nVbsMpX5oEZdopYfzNGiC08P6tpQg1izt1v4YSsgZF3op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/wC1/qVrFFb6poEEmxdu+GTbx/u15rpuj+L9D8GvqtpM1to7fO2GyW/Cu0/Z/wDhrpfx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af7NsITdt3bq0qcnJIR9FaJ45trrwlbeIdVjXSYZoxJ5UzcqP8a+ZvjT8YG8eak2n6a5t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1nb39q+mvGHw8svGGgto86bICAIwGICccV83fE/4M2vw18HpKJ/tV80oVpW6YycAVx4eUW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8PWV9YieXxNDpc/8Azzkz0qPxDbSaTMi2niMaordXhkZdtO0C/wDDENisWraXdXt0P4o3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0OWYf2JZS2Uf/AC0WZs13yWgH198G4JIvhZoDzktcSW6yO56kmvGP2ogW1DSsc8Sf+y17t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+HR3+xx/yrwn9pEA61puef3bfzrz6TftAOE8K6h/Y3xBi/tv/AF3lsiSf3WK/K1c7oup2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vLL+0bYlz5e/b1NT+I9bbxL4kgvbeLypAipsT/ZqHQ9Ge/tdZm272tIjKc/71elYysSeJd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fTNN/s6MptZA+7mvtjw/eQaB4K0uWeRUhisocs3H8Ar4s8L6JqnjG4tdE08R+aS0n7z5dv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e8E3zeE7fSvEV1/aUyII3f7qsnG1f0rkrIo+ePiR8QL74x+LbbQNI3yWnmbYsDmQ5++fav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fASy03QG097uWRN9zcRdm/iIrrfDPwg0T4XXureIonLfuyEMo4gT+ILXg1nbzfGf4rXF2x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c9FiB4X6tWSXP6IDpfixp8Xi/w/a+MdPtbjydnz+Ym1vL/vUz4HfHc6EIvDevzFtPJA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7Rt/s1d1H46iDxYnh+/0ePTvD0R+zTRH/AFiL/C3+7XT+Hv2ddO0/xR/bc00d3pX+ugt/4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VycVDlZZ3HxI0a68XeF57O0lEJkT79fNMvhuO3leCTxbGkqcEK7CvrO/4gxXxxaaVp2q/E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/sFp9om3y/d+lZU9SS+PDsHfxeP8Av41XdY8Lzaf4HutV/tY6jbSOqJ/d+9WZ4+0LwzpYt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OcON2dtbWpf6P8BtM9JLtv8A0KurmSEehfsyjHg/V5f718P/AEGvWS+Sa8q/Zr/5EK997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fuPNcc3dslgZPnq3HKVWs3d89XUOVrOxNjtNEkK6dEO9ddpw2Iv0rldHhzZxewFdXYfM6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q7Fx4xvPRRisKNAyMfer3ie5R/Et+57scVRtLuPym+tethGlA8yupc4yO3U3JkI6Cub8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TwFrp/tUbbsHtXDeHdSRtf1dF67a6pMIJnLeI7wQaZfyk4JU4rwKNzJdOx7kmvX/AIh3n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gvxXjtt13V5NR6nqUESznLGuq+FcYfxSjnkIK5TIJbNdj8J4yNSnl/uioR01Xoeq6pNGS7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8OJjSYiWwGPauQ1S5jisyznaBWtp/ie1sdJtIidzv0rqPJOt8cziPSkX/plXAaIwFmPcm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RraIpP/LOuO0q6RbJKSGyfU0zAx966OGTZ8PrRO5rm7mUSW56da6NUz4Psl7GtxHD+I8LF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Ptg/4DVfxbbmJ7QdvNpmpXYhTB/u1i5WGkzvfg9+70++dehrC1S4/wCJrcDPJes/wv4/t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jksa5W88VG41Fpx0Zs1l9YjsaJGncSMviCRSflEea6D4bsP8AhLQzdAua4v8AtyKa7ec9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9tpN8J++MVPtYjszf15t2r3jf7dZ2cCmSaxFfzyODksc02VuMjpWkZp7E2Mbw4u/U0/67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iP/pVsvpGK8+8JfPqkQ9Zv612/wARZP8AiZxrnogoiaROYuGDbfaoIcG6ix3kX+dG4sre1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//XVf51qB1/jNhLqMAx92L+tcwpG5uK6HxdMo1lR6R1zjuqlqkCpMOWrpfE5/4kmmqP7g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/wCIj/oNgvpHQUcq65JzUF0V+zEZq75e8NVSaxaSJhQB0s2B4HgHsK80tjmWQn1r0y9gm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5lGK4fT9Cus/vbWT7/pVIiSuehaXaxy6dArqDitVbKILgDAqraw+VEqjoKvRtkCspRNYs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aStH9/bUsMiXPhOWy+xjzWOfMqyRmpI8CB+a4amHjU3OynVcNjxTxQvlaqielLoKZS7f3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gOgq5oUYTTrhvVhWyjZBzc2pg+JR/pkY/wBmsdhwcVr+JDu1FfQJWSeFrSmZSEhNSHio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bEAbBrVsH+WsUnDVpWL8Vixo0Y3zdRD1YV6v4dULcQjH8Irya0TffQf7wr2LQbf/AEmL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lI5rI1OVQpFa8qYLVz+rISxxWqRk2eaeK3Dakcdq6XwPF/ortjvXKa1ZzXWsyJES2P8A6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Lp7fWtfs2MGbN64W3k/3al+H/AB9vb/YrP1WTEcmPSr/gQ4tb9v8AYqBEU9qTE5AzWK1g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ZW8am2bIrA1iD9223iosB0ng5CPBFyD/E/FP8I6d5k9wx+lO8NzCDwWg/vMaueD33R3DD+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q6bFHGQFGc+lVr+wSXwwEYhR5laGpyhk981Q1PV7KPRo7dm/eF6oDmBoEIHy8n1rA1Cy8q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udW8uXy4sfWsG9maW6XectTA9W8RQpJ4I0yM43HFcXLp8e3BTIHeui8SalFN4b0eKIndx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GgLHNa3bpAEMYK89jXodvbmXwJaBJGicn7wNcJrEXz4OSO1d9by+T4IsvMbau6gDjxHeW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5mRuvzGu+kt3itIGSV2y4zzXBazrNlZ6lFIZxhauyfFbR7XT0DS7mVhQHKbXjuMvrkWHYK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a2BA/eMPxrE134uabeTGVVLtgCsiT4lxFAEtifegOQ7Xw3bSHxLbYlYx7uhNa32d7nxHq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Ga8y0/wCKH9nXqXPkEFOlWx8XV+2Sztak+acmgvlO58S2UkCq8U7gY9aqfDy5vLvxJ5ctw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ukfETSPEhW1vAYW6Cuj8LeFdXtb2a/wBJsjd25PBoMminrPirXbXUp0huIxg+lZ158RPE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+PatHVdD1iG7uJrrSJYjnnI6VzWpBJ0eGUPCfShEpo9F+HHia68U+FtSvr4Ksij5SO1cw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JqLwRryeGvD91pfltM04wCvFOt5+x4qzREd1qGo28DN9oDY9RWzpeoXdx4OnuiwMrPjis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+K1tJIg8AdefOoKNbTJNXmtVkadP++Kzdd1PVbC1neSVGXHZcGug06cjTYvpXJ+NrvNpJ9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3iHX7rS9H0l4oo/NdMkViDxxfc77CJqu+Om2PpsH/ADzhHFcrPPxgVvGFzFux2XhjxDJrN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RZhb51rwzU4/I1G5j6bZCP1r2f4ZQSNdX56/JXjniTjXr3/rqf51w1XyzcTqo6xudD4A8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7IXCMvWvVPBOt2+r695MVn5GVIrxvwJMZNaMe0sChr1X4fN5PiNcjYSSP1rSnLQmaO6kj0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EOuaK15oYHkZjLHk0V2KUDm5WfnT8QNY1bxB4omu9b1uz1vUNi77iz2+Qny/cj/3f9msr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IpZbX7XFGkiJH/fkIYBj+dWfEXhabwxqE2n3UX72PvG7bWX2qk0dp5S7kQHr15rzD1eWxV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Qi3JgkEWB5RP3z/AA1a+0dYovL+tRqIfOP2mUY9qaEyhmmAgGpZWi3PsGB2qoW5OK1QI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o64rWinJ2mTuc1iW74FaUb7lHtTJSLk9wPJZIDJGJWBf59y8dMCohxTA1SKjN91Sw9qzN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aPN1HT7jULXZ8kdvP5Hzf3mb+7VufWLu40f8As/zv9EjfenmbWl2/3fM/i21l2ztG+9hII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bau6xo82ni180fu7v5IPLcSb/AKbaQFae3+z+X5X+6/z1OtxLB7itOHwfqccBkOjzSjbne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88UH7qX92ff5f0rMCxPNFOvT95VWCZonIzgVKYwVDI24VVeTe5IGBSAuCUknmlyD16VTWX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JZYo88H5aZIcIQKjyTTp+V4rRbAdn8Bxn46fDcH/AKD9r/7NX6tyczP/ALx/rX5SfAQf8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2MFp/wCzV+rUh/fP/vH+tbU3uZ1BjDFRVKxzUZqzA8z+EBz43+MX/Yxx/wDpMtenIOn1r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7/GL/sY4/8A0mWvT4+31oAQ968P/bP/AOTafF//AF8WH/pVHXuB714f+2f/AMm0+L/+v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6GOJ+cqA+Un+7Udy2PKqwg/dJ/u1U1AEGL/casjoiIJv9JMsoz5lTLcRE8bBVNbmX7OIo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5gKCjSWSNh99aALc9XArPR4CfmQ1ai+x91YUAPa2XPyXIPtim+TKAcOh/GpfJgOdkp+hF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1NY2ASBJlMRSNl/6aL8tXrmZJLNo2ilmmP8Ay8GT7v4VXY3VkODuQ9jyKjgvJN5U7VU9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ucZ5rXtdGlmEssOq2dpj7n2h9rP8ASqE3l/j/AH9m1ahE25W+YEDuD/Siw0a2nXIt9Qiu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yO3T5d2P/AEGrfiLxpqHiW9tJ5VW1WzRUhhi+6mO9c+sBxnzadjaOef60mi72FkJkkZ2JL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HMsYl4ihSqkE/XMVL9oAnyRxSWg+YtRXq7ZMR4HVK1jqzm2QxGSGIgLIPesVHjuJvSM/+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GYgfOH/TR/wCVDVw5jes9SgEIjkuWQJ6pu3r/AHa9g0m5t5dLtzC0ZHlj/VvurwYf9+q7H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wstzcpHI8TRwXEn8Em77h/wDZWrKw07nqdjdGCbZn73f1rYgIulKH7jhhXL6d/pFvF5X77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74iAe1S0aJmOOvlY+5UijmrWqRC3vd44WQVCvWoLLFsxGRmrCvlGqCNcZoDfK1AEjSjy/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Bc7hTIFIDGgCy0wJNNDA1W3YNSRtmkApQsauWlsc5NNgTPNXonCikIwPGFt5/h/UvXy/l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xG3mavft/enY/ote8+MLjboOpnf5W7Yu4/WvAtYbdqF2fWVv8/pVxIZmy3At1glPRJ4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Z5zmRW7lQfzC1+R2rf8g+fP8Asn/x5a/WnTm8zS9Nf+9ZQH/yGlelS2MZDCuc0bakPU0V1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ahsoPLljPowP/j2auFaREwRWbimhps+N/hHbf8I9+2/4r0z7n2m5vhj13ASD+VfW/wBg5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8I/8A8FAUuPufbpIX+vmW7L/7LX1yBzisIw1N3KyKf2UKKheHANaEnSqz966lFGFzNe13O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E8R6AMKbJIBT7e62gH0YVMoaGd9T6o8BRY0i1Of4RXdRHpXmXw31Mz6PbjPRRXplp88YN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UpXR8nftyaS1z+zMsiLubQtfj3YHIjEkkQ/SRDXyX4Iu5rnwfYbXP+iyPAOf4RKxH/jr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R/wC1/wBnz4t2YXcYYft4GP8AnmIZeP8Av21fnp8H9QlvfCNzHKf3sdyG/wCAsn/2upHI7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NChnl+eV4CMn/noleP6dxn/noMV7Cbjz9Iiz1jm/mP8A61eUT6fLp9xN7OUqGhI6fTi5i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ptP7W1jVdFcBodW066sXUjIIkhZf6157ou77Ou49q7j4b3/8AZ/jfQ7lWKlbqMZH+9trO5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zQ6LYWV0h3xST6fLEe25WXH5ivStQ8P3cEE0Plf6t/k/3f71ea6BF/whvxr+JGhr8i6Z4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q/aDj9DXunijULXpDayfxI/8Au1QHEaP4eu3vftUkXlW0aeX/AL/zVd0+eL+0Is/7Sf4U4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IsFzBBIi9U/dpj73NSQaL52ovGGERiWOT/ezzQTY6bSrf7QD/uV03wp1KLSP2gPhBdSk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7lh1/eIs0Q+mVrG0mxezw/mqwIxgGsjXdZHheXwvryjC+HPG2l3+f7qSSeTIR/38pWJsf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aV4s0qyuMqkOpXOjzcYwqzkL/wCO4r0r9oPQ7eH4ZXejRNK58MXH9no0/wDrDHDJsQt77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Qrw83hj4k+OJoU+e01231aAjuskQyf++kNaHj7VLbx3ZeM7m3j3Jq9guqBxzmSW2jkYf99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0JaPEvCuoS3HhjT/30n+qCeRv/DpXvP7KVvNZ/F7UtCuLeW3j8ReGriJfPTG5oW6H22tX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tvDlzbWV8llHFcfPcGNfN59Gb7lepfC7VT4Y+L/g7xOBfX1taT3Iu5gWYskkJX7zdtwWuh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HQW+mfZJTpuMfYV+zY9Nvy/0rT0XUbrQVnRII73TrobL3T5/9TcD/ANlb+61RReZJd3Fwf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uanwfSvm3UcHeLPt4UYzp8sjB8QfCyz1lJr/wTcvd+X9/Q7x9t3F9P7y/7teeXMM2nymG5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yOMEV6y8Cu4bBWRDuWRflZW9mFab6jd6rEINTgs9YhUYAv4VeT/vsfNXr0M3UFy1EeDWy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kD5qxYQWxJ87/V969LvvC/h4E+Z4ZWP/AK9r1k/nU+ixaVa3yjTvC9qshYKHvrlph+XSu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nD/YuK2SRQ8FeBp/E8vlQRiLS7f8A1t5MP3MK/wDszf7Ne7fHPwZ5v7Hd/wCH9Di5n1u0Y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fCsxZvxVfwq3Y+ExpkVnJq14kqo6uYoh5duG/2Vr2XXfhZafFb4dW2l3d3caNp4v47t47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Bj+HrXj1c2lWqqMdInsUMljhqMqs/iPy28LaJfp4pg8MalCqQpIFchgQa+oLX9jvw1qE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O6uF+LHhG08GeLtZk0+Vp5LObKSyDk1zVt+1x410hFhhePEfy4PtXpniTPYH/Ys8NW8h3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PwZ+zB4Q8K6jBfJp7/aIj96vHvCX7Wni/Xtajg1CeCK3PVq9Ci/amutE1cW1ybe5tnH3q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1hO3w/tHQfIXFfD3xs8N6nqOq2rWkDXBjUcrX3L4d+L3hP4p6LHo13dwRzzL+5VfXtXhfx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AtVlW4ZZIrhj5Le3asrWNEfNXgTW55PEMdjKrKyDHNeyXsMk0T7sLt7muKTwsthrIvVwJQ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aw5RkC9+aGUjq9GiitNJi81yuemKytU16GMqFkaRM4Iq+NStINGtWZ1w4wC1P8Z+CH1TwR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RuZAHKc7a5lG8jR7Hj/xK8XTN5enaepLz/KFHWvO9e8Nav4dmt2u7eSNnXdnaa+2PhP+y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Jj59xCu8Rnsaq/EDQ9N1fUL1rm3RViG2JCvavSg1BHMz4wi8S6ikkaW97dRwA4xureh1u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4f/gde+/CLwp4dSC8sNX8PC8lWTAfb0rV+K3w+8A6J4TnvLa1NlfBuEx0rqpzgYTjM+bE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n0U1vaTr10oxBdTQr6K5rnx4Tv7jT3vDdIgA+6RXOWGuzaTeOdyyMDjBPFdSqQSOVwmx3i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CYaRuoPtW54AthDqUUXX5qz9Ytpft/2qb/l4Tzk/+x/2a9L+B3hIanDqGrMPlikCxZ/W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j1sHFuSTPT4bfEPvUkV9aKOZo/wDvsVS8TjULe38nT4v3sn37j+FP/sq422+ElzqmXnvpE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lj6hTlFe6rno5u7aRN0cykj0waqhpPtIGSVf/AGa5vTvASaCir9skcD+9XUxbXiUo2dnfN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i0eKSeWTbCvWr3g79pbSdHnmtJtHt/EGnyf663uPl3r6D+7WXc2ljey4mQHPesi9tfBe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2j9zIPmpGVaLt7p9Y6HZeFPiJ4Pt9R8KLLb2LHFvDqPM8bH70fmfxLn7rNXO+BtPl+H/j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m0+R9k0f3WibpuP8As1xnwD1jQdN+0nRruO9l2HzUim3J5f8Ae2f71e++BtQtPiBbzf6ub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5kbtg/3f9muedSxNOlzbnlnxB+FcHh74oaPrNmlssZnL5ik3742Vscfw7d1c98avh/J8T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yLXzXQmVug2/N/SvaNQt5tY8L/ZPKku7vR0Z5v3P3Id2N4P+fuVxw/4+K9TCzvG58/jYK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8Q/sz6u/w00vQNP1BReWUxZ5HYqhjb2q1YfswPbfDK/8ADkmppJqt3cJcNPj90rqPlH+7X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6PtJdzy+U+Nk/ZF8ZRxeUmrWixf3A5C/lXtPwY+DC/CjRZ0u7z7ZqV44MkifdVV/hFeuG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Ge1Jzk1qFkYXiLRm1/w/fafHJ5UlxA8IkPbcuK4H9n34K3fwmttXivbmK5N46MpjHTbmv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Ntx2rOMi7IwyD/Ytx9X/nXzhYfB3xD/wuuPxL5Mf9k/aPP+0b/vrtHavpMjOjT/V//QjSF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YFO9iUkQavpv9r6PdWn/AD1iK/8Ajpr5ST9mXxXf67/pc3+iRSkJJI7M3l7q+vbbKKPXF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0fJ3i74IeOvEfiNbF7uS50oqrJLO58pPbH96t+7/ZN0uLw8YjeSf2rjd9o2/L1ztx/dr6V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1XtWthWPkH4TfBbxj4f8AiBFFNdy2uiW/zvJbzMsb+i4rsfj18J/Efj3UdLm064ElkriN7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+hj1opqd9SbHyN49/Z78SXF5BBp7NNpMMIEYnb5IW/i2rXF6x8J/E3/CYRQ6faSfu0jSO8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WKh+xQf88l/KqjiJR2Icbnxzafs0eIR4fmu76QQagd2y3+9+Zr1b4NeBtX8F+GNurTS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5YV9BXuqoEGAMCsu7tldsHpmlOtKorMajY+bviN8S/iPp/iOfRdOtF8lhi2e3i3My/X+9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4i8U6iur+LGkVAdzxu2Xf/er6jjtEK9B+VTpCoFTGo47FnyH8ZNV8W6dq9z4ZhieTRQiiO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3c16v+y/4NvvDfg+9udQt2tp9QuA4V+oRRgfhzXsTadbyPuaFGb1IyasIgUYpzquUbCZG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NtLceE7dYo2kYXC8KM9zXvRHWqlzY29yCs0Cyg9QwzWEHyu5J8+/CL4c6dL8NV1LUNNH2x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9r/8AVXh3iA6j4h1uW3GmLFcxM0AitYiN3NfeiWsaoEEaqg4CgcVUtvDmm2cvmw2cMb+o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+B7C40zwNotncx+VcQWccbp6ELzXz3+0Va3M/ifSIoY5JQ0bf6tc/xV9UMuQRVE6Rbs+/y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rFSs+YDwzx38P9O8HeCpJ9AsFXUXRfOkI+f8A2sV5R4I+G3iHxO2+wtZUsz/rJpDtV/8A4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uI+TkA/vB2q5DplvaQbIIUiQdAorSnWkk7gfG3i/4e678NNetdR055fLWTNvcQA7kb0avq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90KO48TRxreyAHYp2/L/ALX+1XTNp8Mp+aNW+ozVnywkYUdqbquW4rHzz+0rqPia48rT7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CkkUEeXdv97+7XmfhXwl4/wBIt5f7Ksbi0+0/fO3769q+zngik+9Ejf7yg0EKowFAA7AU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/4x8FeK7eJ9U163eRs7GkYfNntXvX7OXiXWdV8GSadqVtOtrZEJazzJt3x/3f+A16rf2k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xHghxkGo7aaGO22QW6xIOyLgVLrc62GLqEby2+EXJr5o0z4Aa9rnii6bU4RBaSyySlh97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Le6LnGD+NXh0qY1HDYD5l8T/s3S6fCp0i4EpH+t87j/vmuG8UeIYtP8H2vg+WKT7Zp87ed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ZlzCsy4Irz7UPgp4X1TV59RurIzXEzlmUt8p/CtY1r7iscz+zpF5fw8DdN91Kf5CvSCet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bWsKQQxjaqIMACqrNweah6u5FiPdh6v253ELWaGy9aNid1wopiPQtMTFrHXS6b8sy1z+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9POZVxXOyDwzxjc3I8R3HlHsf/QjXPg3ma2vEMvna/O2enH61THXrXdQvykSVyuDeY5q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AqiaTgsRmtybhapSkAjNdd3YzUTyD4pwTW+hr5h6tXltkS0gHavU/jdqiukNovrXmNooX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M9ClGyCXhjivXfgLpVleR3sl30TivH5vvmug8N6rcada3ccLlBMMHBqYsdRXR694g1TwY9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J3rS0TQPCviAQy2V43mJ0WvDbfTproTOEDADk1reBNXn0fX4liYAd1rpjK5wOnY9u1/wja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KODXJjw7dWi+Qhyqng16PLdRR2hkAAOO1YNpeiVyzYxmt0RY5U6Pec9avwXl9HZ29q2d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MBu4ouHKcT431cpZpuAV1NcHL4hZwQTk1p/EH7eL+QTjCA9BXEM2+RdprilHmkbwia/2/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KyDLTBPis3SNbI2heydjSi8mJ+9WOLnHelF171PswsjprTVJof4jXQ2PiZ50ETYHbNcFF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2/DEZur2Lzj5eapJojlO20CNrW+t5gvAfP612WrwrrV555YZxjms06/pGnW8aPJHurOn8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DNdVMixoHQVBYNdRpmqjaaum3CSCdJQGByKyXuo5RveYN+NSSXEZgBRga3FY0td1BdSvX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WFerHNGGaR1I/u1UvtRYoVQ4qXwyLG41aP8AteSRbbvsosA+zeW4bybZXnP0robLw9czR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xLzsJ5rc8b+J9CtLGCy8GaeTL0acjmvPrp9auy/npK7HrzTA6mzGlwltiSXoq2muXEXEG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Y0FdSs0kjMBGfWthbnUBwYSfwqQOkij1p7AX22CKE+gFZL+N7rTbjErxOP90VLL4ku00R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1zes2Ml1Av2exlaQdaOd7Ael6P46tbiJGnsFmBHJXitqG70HVZPmtXg+hrxzRJ7y0Ty5bK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ZdVuIULpBKMUbjPVJvAwu0Mmnzq47Ixrnr7TbnTUZLqLyW21wqeNL63bg3KY/u1avfjlI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lTGPN2c1FkWmeZ+JiT4gc1saN/wAgiT3lX+tVNWtrHWWa/wBNlMspPzxmp7CK4isCpgkG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Zzevyf6e/sMVktJkVb12TN9MfesxHyDmmtB3LERxmpM5qGM9afnFMYu3Jq9ZjaDWeJKuW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59t0hU8g17h4MiM1tHKXycV4IFxJwcEmvZfhqsyRR+a5KYqESdrMvLVz2pEB2zXSSj5W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RFGTZ5rqF9LZa7NLFxmuu8JjbpoPqa4zV1LalKR616X4O0jztKgOeKqStEx6GfqoIRqv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1WOC3Stq+8OCeJhWfJ4bexjYKeCM1zlE1nOGgPzVh6zcnJUNVmKYwy+XirMmkC5OSmc0w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EIPXca0PCPFlOR71zDWtytr9nibai9q1NBnudOgZSmc1aJsT6z4jjggcsuGA4zXlWsayN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txW34v1SaW6KdAR2riZYl3ndkHNTcpI2LXX5lnUudyjpVr+2jNdodnejStFfU7NJIk+V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bX0e0cDrikaJHpXi95rGy0lMAbU5qpbzGV4tzHnrVG4W+8WxQlAQI19ai1CG60HTfPlcZ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EWvarFazsGO7Fc/rXxPvrrTjpsYxBXN6nr8l7KzMxOayTNuOam41G5NJK8g5NU5EPlnnv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Ar171SNLWIQWweant3bd1pUjQg80qQLuJDUAWBOAMYzRu3mhLVZP+WmKkXR2cfLOKkss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Yehr3P4Q/GS88LlNMu52SFiBz0NeJoL+NNonCkd6qx6lcC7+d97L3qkzGUL7H6FaN4nku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pd27AHkZrSl0zwd4ml/4mOjCNiOSFr5J+HHx/1Tw3bfZbhfNgXhc+lepad+03ZLBul08O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o1Ie+eFUoV+f3D1S9/Zi8N+II2k0DUDaTnnYTxXmniv8AZ98V+Ft7TWLXtsOk0A5xW3ov7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9m1u/qK7vSP2wPDUUYjnWRkHHU1501BfA7nXRdXaaPmDUfDdw1tNHC5jlUZMUpw1WrNlh8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f5gete/+L/ij8KvHiNL5b6fevwJVjwDXiXiG00ee8litrklUOVlx1qYHX0Ni2UJYRD/Z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/9dVrU0fWJ8NBcJwv3T6isTxO0kktuyjgzDitEjEd47fGrQqf4YVrmECnlq1vGt2bjXZT/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lgwHauqD0IkegfDBc22ozf7J5/CvBvEEu7XdQ/wCurfzr3vwAfsXgvV7o8FQa+er9/Pvri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prxqjvVkejRj+6uaHhXVP7M1ITDggEZrp08b3ULStG2Mk1wkUixBm71Kt0zAAHrU3ZVjt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+1sPxoriw/vRT5mLlR4bcavd6jczTXd/JPNI/zySPvaojcyY8r92R60y6lW4ZpY4hDFn5I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+db8puTBlyfWlEYY+tQwwszVowWe4c80iDLuYwLgxD/0P5aqHjNa+oxRRxEeXzWYLfzw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4NacJrIsehrThaqIJc1fh1CLyhF9ljim+XZeRuysn+1WfT4nMbcY/GpsWi7bX1xa7pYpm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TvFF3pBl8ry/JL73t5EG3d03D+63+7VHOUqsfvUrAdvpPj5rWWQjzrSQL8gjPnq7e4al0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xd/utL824dnf7RB823+6P/ia4oHjrW7C9q+ghpeLyOTekn/PWPuv/AAGueUS0zpW8H6Lri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Xcn/AC77/wBxu/65/eX/AIDXKz6d/Z9ybW7h8qZOf3b/ACuvsapXB+z+V5P7qX7/AO7fb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7Q8P6fq3XUN/kzf7f+9/tVmkxHT6b4P8ADerWJlhguJyfvZusSL+FRX3w0hWQrEb9B/zz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tchbXUlv+8iPNdi/i+7bR7Z4rlYpkbb5m35qYzjbbR7ue4u7WH999j8yR5P8ApmvVqrle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OhlWOV2WQx/3WGf/AEKq044rVPQR3f7OcQP7QXw4X/qNwt/5DkNfqVONs7j3r8yf2StP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8blgu57k/wDbO3k/xr9N7of6Q/1rWBlNEZ6U2nMOtNAyQK2MLHmHwVGfF3xiP/U0Y/8AI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gfz4k+MR/wCpsYf+QRXqS9aBBjg14t+2JF5v7NPjk/8APMWkv/fN1Ca9tx8p+leYftHaT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xJtfTR5p/+/eJP/ZKGVE/MWP/AFSfSotQXDQ8fwNUsY/dJ/uipJ4xJMM9BHgVkbxMlYYpg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+zTmhAHrUQP2eeOIH959w/hWl5frQUZ4bae35UvmnHb8qtsi+/wCVMKrg9fyoAhiY88H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f99VJDGpPIA/CrBgQ/wB38qgCkrOOjOPoc1cWGUjOYyP/AB6oZHEZIAFT6c+Y5iaAHfZ5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AEz3/N/3zUBzESHhaNvQ9fyqS2n+Y/WpZxmYZ/1nSgCMGT7PkYNSRTuVjk7p6fLt+lRmE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+kOORn95QQB35Jw+KW3nim87PXZ8lRCV2jZS3PrUajGB0pWLLK8W9OyQOuPeqyvlZgD/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t+/tSZOPnosQXdPt7q5Jx+89E3j5qT7T549OOKg+z4gP73j0qvbZmE3P+wn+zWbRojY/4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X9oXHkj/lh5m2ui+H3xDn8Lmb7WL27i+59njk3K/+1z0P+7XFfZ/9V/wJP+BYqrbajg0uW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/+ImjXumrfA3McMbfO7qFVOP/AEKsD/hb+iwAyw297d/3PLiVd3/xNebW1xa39tNDL+9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Vk6dcWlxqH73zPubP7uxu1Z8ponc+g4PF+k3Vn5329LWPdgpL95f97FbkUO6MSB1dD0INf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1CLn/AFf/ACzz8tPn8TxpcS/ZYms4j8my1Zl6f8CqWhKetj6DF7CJSPOj/wC+xU/Y189W3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VywJ+59oQO351dsfGWsWQ/ezxyD/AK54/lU2NLnuJXk1Ys4PNySdlebWPxN06GEG41iOK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xmX/vrdV1PiXpch+XxDpy/wDXSwmX/Giwz0uNNg9axG8a6St+tkl6k1y/QRoxVfq1ZWna9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/arG6s0A+e1ifJ9tp6V5UPEGoavqGrSzXcnkxws6W8aKq7egX/ZosM9O8S3EviOa00a1aK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9uB8yqvO4n+7XkviuxfSPEep2EpBkgnKsR+ddx8Dn83xhoknmsHezuI3O7PzAdq4Xxrcf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N+wzVxiQ0c3rh26fOf8AYr9ZtAP/ABINI/68Lf8A9ErX5LayPtFnNF3O1PzZa/W/TYfI0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rEn5RrXfSMJj9tJtqTb7Uu2uo5CPFGKXFJSsUj5C/aFH9j/ALZHgPUR8q3EOnsW9dsjI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EoxK4/wBo/wBa+SP221OlfFX4aayBj/R9hb/rndI39a+uJhiaT/eNZR3LlsQSniqzdDVi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Uc5VdKSNMRt9akkPSmxjKOKHEjqe9fCK8EmmxLnoBXtFi+YBivnz4M3OYimeRXvmlPutq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0aL0OT8eaB/b2leMdJxuOq6G8AHqdsyf+zivyZ+BdxiHUbQ8N9nR8e8bbT+klfsZc/J4i0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NEff7rf0Nfjh4Qg/4Rr47eKvDw4FtqGoWG36M+P1irmOk9Xtj/o11EO6b/wDvnmuP8ZxT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fLp/vDAauph6H3rM8QiLyLbzf8AU+Zsf/dIqiTmhcsmmRbez12vwZeyvPGdkuqNczWsM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3Ssq7li3HorN8rVw9vbZ86183+Nq1NHzpFzFNFKfNjrOxZz/xWv8Aw94i+LOiePPCpuLN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3+nXMoc2V9DN5MyD/AGflXbXqd7ejV9Ktdej/ANZGId4/3flevHfjp4T03wZ8SPhnLodkL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7ZLbxj5RL58n2l292yC3+5XoPh7zf+EXii/5ZSbv045/KiwhNO1ydbAaDLN/oc29/M3/c+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K6ZGtxKf3xtkiP1jbbWP/AGfLb5hlm8qXZ+5/224+Wu90b4beKvEdul5o/h/ULu2DvsuN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/rNvG6rhTlUdoq5k6sUNtu8X/AD0T/vhhyMVh+P421f4X+PI41zMukG+jY/wvAyzBv/Ha9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luwfX9WttKVf+WVuPtU//AMStbVxYeB/BttN5XhwaxcTwNHJLqr+ecfxAL0x/s17WFyXF4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lQp9dTyH9tLwnqPxXXR9U8P6Tea7d+KvBVlfImnwNL5kgA5+X/frm/gF+zze22o2fhDxl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d+HvNNhKI7ycPHuzG0St+7/ctuVWrvPiZ+1Tq3hu1OmWMjwqLdre3tLHbBFGv8I2r91V9K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qQ+IF1xb6cauZRctfBz53meu6vqMNwrUSbry/D/gnBPNOdWhGx6P4G1j4ffs4eKJodE0m4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23UNchSKLj+CCD5lX/ebdXWeMfinqXxQuFv7tY7eyjTZa2FpGqRQx9l2jHzf7VfP99dNf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LylpWPqzda6v4ca9FFKdNuG/dyf6j+H5vSufOcnVLB/ut0ehlWMcq9pnpGkv54YbWGPU1r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npNssU0oA6e9bCANDX5HM/R6ZnSrgYxUSqVBNWLpfnFIyYjrE3Rm3BOCKfp/yNUkkQZut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PRPB2sRT+V+6N1dR7f3lw+7Z/wBcxX1n8PtRlsPBbah+8u/LAd/4m25OWr4V0q/fTLhZ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7q+Cdz9n8K2TZ6hR+tc0vdmmFR89GUEfn18ctXj1vXPFt5F/q5Ly42fTe2K+Q5LfVdrSf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gfs/+CfiHbT/2lpIsbm4Gf7Q0sLFPn3I6/jXzQf2ZNE0nQfE/w21bWG+1aZrq3un+JJLZf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fImA7r/8AZV9jgJfWlyQ3R8JiacqC5pbHwh8CvhRc/FC81OOYtEbSMPg1hfE3wXd+FoZI4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1+hngb9may+D/AIrtLtPEtvq9veu0VzGIGjSPam/cZP8A2WvE9e+D+nfF74g6zpKzC3s45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c4ShJxlujmhJTV0fJ/wZXVrzxTYMt+1olvIGEmOK+z/GGq33i7w/Zm61H7VJbDAc16N8P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hGBUuLQXDoeuOtZfxij8PeG5ks9IsvJjEeWFZM9CNSn7NxW588atKLe3MjE9awZr+KWNsN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xbuzuoYk2lDXA/2tdH51k4qDkPW7/wAG3/jjSENndG0W2UnZnGa+j/2Q9COn+F9mokXE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V82/CvxJdahYXqq+4qMHFfT/7P87roMqt8p35rJaM2fwH0Ij2kt4bRX3Fx92vlz9ouxP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IZF5FdH4v+LkngD4y6Bb3UoFhMRvrl/2rfGFj4n8YWt3p0ge38sdK61qcz+E6f4V+CtL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ifOcE14r+2HcSCG3SAqE3g5rufDOpw3+gQGG/8koTuXNc78ZdGtfGHh0xi7Qyp0NbKxkrn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4/DYvmuQsEnVa851mz8iTcZQeea+lb/Tmg+HrQSHcyIea+ZYdGutW1FraAmWRnICn60pO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HfaPgz4J1u08u7u83n22O3fcyR7x5bMP7q163+z8v2b4ZwXEfVruWT/2Wtv4Y/DuXSfgz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PNp9zeW178m5vJuF+X/gKsKh+CNosHw51G0H3LTUJYs+gJyK86tO6se/haMF70SzdXb29t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d5+T59q/jXmmv6H441iHzJ9RltwOkEE+yAL/wGvTJ4nSRhE2ao3ErbCGjzXFex7EYXOJ0W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a9F2oC5MjMzbv726uv0uYqGX1pjRyNB5jhUj9XP+NOsI9s3rSvc3UWilf281vP8Avf8AV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4dWV/zOLgf7ea9PTSl1PTC5AO31rDttOhuAZIZevHyfL+lJuw3G5pfC74f+Gra8vPtMGy/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aN0/75/h/wBmvsD4OfCh/BKNcwaxHcw30QPkBfl+98rDP618h6fZzadIGX95xX058DPi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4lj86L5oyx+c8c4/4DXDWXu3CMGnoW/Es1z4f1HUIYpTF5y3IZFHUFzhf++WavPQf9Ir1b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jRD/nq8/+0y7RivJQf9Ir0svT9nd9T5jMJqVWy6GkOlFIOBRuFeueSTIQFqldn5+Km3ECq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8LVYLALVaM4ApZXwDUAZ0ZzpEnuzf+hNTiP9HX6LUELE6Yw9c/8AoRqcn9zj6UmBNHU68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pKJQcCjIqPJoyaAEc0zIoJ4ptWA+iiigBj8ZqpIu5jVt+9QEc0ANQYFPXpTaeo4NAD170v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ng0EjDTD1NOJFNPU0kQJR2NFHY0ARP0NQxnOalk4BqGMjJrMBtx/yy/66LVn1qtcHmL/r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gCgkYqPd70bvepAkRc5qC4THNSxvioLqXANO4CHBgOeaqxqEjYVLG5MRqHd8pouA22Xk1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96s0gEI4NREDnipSeDUTHrVoDKvqyZG4Na19WPLwprRMCKF8zVraYM3kdYluf39b2jjN5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xAg9q14D+4uT6Quf0NZVoP3afStNSFsr0+kD/AMqyMjwTV3/4nM30FQB6drDY1qYegFVw3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iZaaQkVSumxms7VfE9hpV5HBNKRO44T1p+sXONPml6fJWrmhJHz/APEHUzqfiWYZyoNY1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Salma/mmPUtSk4gxXl1HdnoJWRTckk16H4Z8Gve+GJL6I7pB2rz0DNdnoXjy58PaWLWNS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TKNxcyW5KKpB9K3fBHhefUNTW8kRlUd6xJ/FcV1MZTb4f0rX074kajBD5ENsqqOhFbKdj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umi0twAeBXP6LqIMDZBJBrkV8falPCIjEJN3WrGnazLBcCOdBGG5xWsZmTR2r6gSKYL056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4qLzfetb6DSKHjS1+32TlSC3pXjd1FLazSK6EYPWvaLi5hQ4lbqelcz4t0eK5tXkt1GTWN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YVpabpc2pArEuTVIwPbEhxg10fgi/iF2YpehqW9DRHOXdpJZzMkilWBxzTI5V9M16n4vt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GL7dB95x3rhNI8HX+o58uMfiayTGWdF0u4kiF4kReFeSKkur5bu4wi+UR1Fd1FpraJ4Z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VwekRW6X8kt4+QT0rWnrICGdNzZAJAFV7O5VLkjvXTy6hp0Vs6ooJxXLRWpnundBgZrpnB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Lo53vMFA7E1LJ4k+z/u4hvA71hzxqWKAncKgeN4h6VKY7G6daluTkoo/GrMesyDGYxleh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fOxWfHcUv2maFijEqR61XPYXIdhF4ouAuyM7D61WuNb1lcsl4FFcu2oSAEJy3rUYbUJwSw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DuPCPiW+1K/FtPOwJ7mta+XxTqWpvbaPbSvs/5aAcGvMIpriGZGR2gnXvmvTfhx8SdV02d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fxkc1hVckropQRzupeKfEukXL2txctDcJwwYVCPHviEf8vo/Km+Lre+vfEV2bt99wWyTV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IIrQzfuvlqVO6J5bHbWHjHWYL+wBvBdIzDfGe1dV42+IUFjEBA6rdhR+7HQ15T4iuItL1K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0PSp7LRo9Y0t7uac/a1+4D3qbyKSNBfi7qZPz2cLH3FYWt+KbvWpD5kSRk84UVsaf4Jl0i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zd/z2/8As1Q8YWlpDq7/ANnkGPNUpMHAv+Adet/Dgmc6d9skbqK9E074oxXP7qXRU/GvE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+FPWa4X+Nx+NVEix76LvQtQ/e3eiR11Hhvwj4D8SQTRNpBWTbyVr5mi1K9gHy3Eg3ejV2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kXAW5mi1D729WOMVTlYEX/EfwMv4ri5n0m2dbYtuVPQV53rnhfVNCVzc2kojB4k2nb+ddz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NXWynuDcQn7xbsK9p1vxnD4o8OTaPbWFrcBo+Zio3BqyuWfISOzdRjmtVo/LMYHUiqt5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3QNWxdpHE0JPXbVFlTd5cik+te8eBrbbp8R9UBrwe4AbBHY17x8P7nzdIiPogFKGpB0spA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ds10F22EbmuQ1Vm3nmuhGLPPp3DX1znrmvYvByeVotovfbXiTuW1Mj+89e4+Hh5dhbr6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TUbxbG2luG5VBk1zWnfF7wjfwSjVodThKfc+z7WU1o+Knz4Z1HP8Azzb+tfPi/wAVZKJbR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FX/iAhtRu7W0KZEj24B/3a61r3wvd2Yk0LV31FxwQ6bcV81wqDcV2XhDU30uz1CRE4LLz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9PWcIOa5/TtQna3DTLtkPaluLx1U/MaS0HYj8Q2NtdyiVRjA5rgtetYkmDRsMd66a9vi8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0rF2KuScmkWka1n4lk0vRzBbn52qvomrO0+LxN7E1E+mrFapJnnrUFq7+esgHCmg1SPU/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jNCU2QKPkGa5rx7rRu9FYM2CO1YP/AAkFwCybnx2FU/El3HdaUqbXMx+8KnmJsck3FNDZp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zSTGSBsdqYXOMYqXy3A5HFMYHHStUAqdDTSdp4NKEao2OPegCdWOOtKJG/vH86W3tLqZ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XNRZ5oLLCXTgFQ5xTRLsbdnJpsavIcKtLNHJbcuvWgCeLUXSbqQK0LfVB/erFHPNadn4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W6hjjQZw5xSsKxuJcoLcSiU+Z/drd8Hrb6vPLDc3ot5iP3at3rzi1u2VQCTW/ptv9v8A+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R9tNaA1c9Ks9PvTqy2Vo4uJR3FdP/AGH4hImiigjMqJXlMs154dnilttXim/64HdsqSLxz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H/rlJitFKxnyHU6l4rudCmEV5pwkcgA7BXReH/ih4dgIGpWTyLx0/hrzKLU/7auXlvdbW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Gz+1zTKt9CV3YDH+Kp52R7NH0Nfan4Sv7b7V9kkS19TVGDRPB/iW3ii0i8KXkv8Aqwyf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UeP7UVrTZ/qxJxtrrfB3xT8LaZdQWTW8trKzKn22Q71Rv72KrmY3SR1niHS38JeBNYtZ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+Yhyg+tfS3xd1Uv4Cvrj+0U1Xz12pcbNu/Jr5ssJ1jnUyruQdV9a4pP3mzopq0bEZTg1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x18m0tNNEU3/AD0MjVpWfw8bTNQiN8wl0/5d+19rbfbNMdjmbfS7m4iDqm5T0NFe12f7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QfE1udMf5osyA0V5v9o4b+YVj4S6JTVHPtV3TNM/tW7S2jWLTzJ906hN5cY/3m/hrW8R+A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d5fa1pk5nk8uFNPuBPv8A725v4dtfQFGQL2KBfk3Ofdadb6oHYggisvNOQ4qbCLN9M0r5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WqCTPEPkxV2e/Fzb+Vj/V1VAFNaEXEshjI9KuIcUQgKJRDFjenz/7VA6UyR++jfUe6hW5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80xxhiKjVsCp7bULQW8wu9P8AtUsnyQyRzNGyN/7MtAyFDhsYJ+gzWhbdPKll/db1/wB5a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9Z/00+f7/ANP7tWZPKuJ/9Cs5IIfl/du29v8AvqoaC5oazaW8Ektqtwl4ANyXEb/w+/8Ad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+mS6VdN5cEh/dyYz5Te/+zWbt85njjRBkYOX20z9yoOfMNZcomywjeUzxsfmRtppbi7mM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VSB84/u438v8A8eqza28ssm2KFpPY0rDRet77ytHexhh+Z5/OuLiT+NuiqP7vy1Ukl3A/7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mKL/gH+93P+7VLcTn6k00ikfTH/BPzw82s/Hm81Vk3RaHok0m49pJmWNf/HVav0BnHmOz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T9+G0vhP4S6n4qvoTDqXie4WSIN1FogxH+DYLfjX0qQDVxJkirIuB+FMh5mQf7VXXj3DGe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8fP8AEO1amNjyL4FHdrnxdPr4uk/9ErXqdeT/ALPfzan8XT/1OMv/AKLWvWMGqJHVm6zp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iz48vVdPuLLnp+8jaP/2atKmYqgPx4s7aayjltbn/AI+7Zmt5/wDrojbW/lV0LnBxXrP7W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+PGtSQweVpPiPOr2jAYXc/wDrlH0fn8a8sgCSjYJcYrA2iYMo8nUJPeriHcuetP1bTZGRb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9ZH/FFWakzpkodw9DQUXJG2Z3DFV3uRn5aeLvzRiVMVGY0kJ8ugBPOb1FN89/7wpGQD+G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FuV/MK8jpVmBfKtn561nb8KOMVeuJNtuvuKVgHRrhSY6rzTOX3GX5t++rlo3laddE9fuV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KwEv2gifzpf8AlpTfMDOSKS5G/wAkdgq1LaDC3UfakBAcw2/POX/8dpM9T1+6f92reOD28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kLls91NADzPGOIud/36twOLW0lA/eykr/ALq1QddkAI61OLgbcDGCP/HqAJDcN5ZHem20n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z/wACptv5twYoov8Alq+zzP7rVc1iwj0vUjZo3nxxpG7ySfe3FfmH/fVFgK4u2/cc/wCq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v1/4FU/8A2y9/+A1KLiHHmw/62OhaFDtEja1nd3+6QKrrb/YNQabypPskdwEeSNPuKeQM1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UIpf9Xa71d/611vjDwfL4X1DSruXzP+Ef1TdskjTb8w5C4/vc1DQmcbLctGGkPJ3/ACH/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GDTv7Qi1azl+7vt43ZpVY+22rWmeG7zxHI0FqBiJ4xN/D8pat7w5Y6U3jqTTDZCbT4C8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6/NUWEjio9OVG3RtNdSN0WGBmz+OK2l8OazdQ+YmmzxxjqCBuP4GvcLSztdPgEdrbpagf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/COkag8ss0Nw87/8ALRLkr+lZmqPKNN0cKxS/0DU7gf3oVYf0rbtNJ0VG/feE9UMPqA+6u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QgR3upIg6KL4gCq9xZXNmD9j1u/Lj/llcSb1oGijoU9q9xcLZaLdWVmybNv3ZWavONP0/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h0+SWHZ5L/aIdv7vdkc/wtXresahLb6PNLF/x97F2f73FYvjGbXP+Ekt4tOkeMzQI5Uf6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LFo5vwVc3/g3U/DmsyQ/aLe0E7CAfwQs2Cxb+9XHa1fLe6jf3A+9c3bTf+PV6L4g8QRaP4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/0q8/czfOGXdxu/8AHq8muP3AI/uVpFBuaHhawPiXxx4d0uIZ+3apbQY9cyAZ/Sv1lmYrP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0/pX5w/sceFR4t+POl3DputtBil1STjgMo2x/+PkV+icchVCvqc120kcs2Wg9OBzVZXOK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djTKXJpKYj5N/wCChFriw+G13/dnvI8/98tX1Dpb+bpOny/89bWKT80FfOf/AAUDs9/wv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2XWpIM+nmQn/Cvd/AF39u8AeE7j/nrpFq3/kJa5o7m0tjZfvUDfdNTv3qE9K7lsYlaSkQ8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HWmZPc9G+Ddxs1J0zX0dor5iavl/4Tz+TrxXOM19M6DJlDXg4ta3O6g9CzqmFm06U/eW6U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SHx3sD4R/bf8AGkeNol1eG7x/12VW/wDan61+t2tyiHTmlYZ8qWJ/ykFfl7/wUX07/hGf2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WkWlwD6tGzR5/wDIdcR2E6RkOy/3Tis3W7IanpF1B1bqK15iouA6nKyRq4P1GaoNN5N55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cTp9v9nuDF6JW3PFClhFJHJ++DqHFUtYXydUUH1K/wDjxaujtvD39oW1p5MUkt1cbk8uP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Efxj02PVX+A90+7F/Drvh/KruO+SBfLAH+89bnhLw9P4U8Gwan43uIfDMM0ZdNPuTm+l3h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3v4v++a5Pxx8af+Ef0fRfD+ifY/tehvcOmuRp5k8U0qiOZYG/g+VdvmL/wGvDNU1e81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LiRjlnkkZs/ia+7yjhp14Rr4p2X8vU8LF5hyrlp7n05cftP8AhfwZe3C+CfDlrp0E+0Pd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aJP8A6DV7TP2uX1YRRXjyyfeT/SHG3j/0GvkE96ltpzAeK+/o5XhcOrU4I+bkp1Xeo7n2X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Hhx+++/ucDZ6GuD8XfFe3tYJZriFZvKdk8tJNzO38H3a8CTW7oDg1VuJZLslnPNejBRp7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1mfxBevd3LFnc557VVaMBdo6mo14XA7U1WbPvUOR0qNhSnWojHnipDIaiLnnFctT3jem+Q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77KBa+ILg/INkd7s/ST/4qvUJ7jHfj+Dy/m3V8yZfn+Ot7w7431bRLf7LaXyeUf8Al3uF3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8yzfhmFWTrYXTyPrcBm7heFVnve/fVg2+bc/SvGYfi3rcA/eWlnOP9kFTW1p/xwUDF5pvk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lThzMaUebkufS083wz0cjujAwJJzUiZAx6VzEPxb8PXePMuGgJ7Ohrc0/wAXeFLyHzX8U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urlkf/vnbXmvK8anZ0mdscxw9r8yLlfWPwT+INrcaGlrN+6OwV4H8MviL8KdH1+LULnVZ/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ofhvTJrre3QeZIyqq16FoGvatq0lzfaT8OrD4caOQHF5rVy894PcRf6uOuqlw5jMUrNc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SWrufUniT4gad4V0f7bdvvmfm3s0+8x/+Jr5qutfu9W1PUJ5GLSTTvKxPd24f/gP8NZZ8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HWk8Sagg+dllEmz2Mg+Uf5+WtPR7tbdROtiZc/cELq8afju5r9ayLJKeV0nLecj83znM3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dNo1/Np9tN5o/4+HXfbyfd247rWNYeB/CemeKjr2lxSaDevEyyRoN1o7H+Lb/AAN/u0Nf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/hC4xUc14Wj29ea9Kvl0MT8cTwqOIrUFaDLnirUfEGgwpNp+gS63Ef8Al4s51aP8vvV8y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nrMRuIPsMoQh42fr74617Hf/ABHv/Ct39ow4t9+zKMQVb8Pu1sXtv4E+OemhPEFsg1Tb+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3UZ9z0kHs2fzr5rG8OVKa9pT2Pbo5rH/l4rHwG1hNqNxqccK7mB/xrmPsnldWyPWvp/4l/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geJfEPh7W7bxHpaKbnbbqUuIoQcsSncqvzNtr5K/s+WfNfGVsPOg+WasfQUa0K0bwdz23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vngUFT1Ir05Pjj/wrzw5JawKPtRbjHWuC/Z3szB4YvkLbmAPJrzD4w6v/AGb4gjQsTuPS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6dGM+50Hi34h6r49u21K/J3L3NaOi6nLc6ZEWJKgYrgbDVGl8PTlwAcdq7bwnIn/AAj0B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AcH4u8Yazo+qvDaXTKlUdF8beINR1SGK4vmMRIBqv46E0mrkQru4rn7RtShu4WWLaA4yf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0kCy+DvJeQs0icmvHYPAq6TPPeQXRVyc16lbrPP4CWdW/eJFz+VfNWpeONXtr26i8wsoY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H6D/srXMtx8JIPtcv2vzLmZH/ANtSam8D/D4+HYfHekjDKLlbq2AH8DLuxWX+yS+/4P2L+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dbTUdXvcfJOkKsfom2uGstD2MDUcXys8KlGyZh05qMwA5NO1/NtqLY/1cknyf7tMSTivN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9t1BBL+6tYz/AMBqLRvHWjzX8mnol3bSR/In2uDy0f3BrTu4FkLKAOtUH0XcD5qjFNFyZ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fXEtLO3ubqD/lpcRkeUn4fx/8Bq2NQ/tDX7zUIovJiuH3+XGmz5vXFUrLSIY/9Uo/8draj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A9qpsySNpL9fJG7Oa6L4YandW3ja1eDhchK5LTxu4PNd58KrCO48VR9thzXnVXdM26Huv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sp/1TWS7frls/0rzBf9eK9F+Kd9HNqmnxqfnisEVv+BF2FedD/j4r2Mv/AICPi8b/AB5F/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Cflpua9E8wfnioZOSafu4qJzzQAqnGKSRtwNNGaQmgCjac6cuff8A9CNSA/LiorIg6bH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cA0mBYibiplaqsZ4qZWqSiUtTC9NLdaYW96AHl+KTd9KjLUbqfMgJt/vRv8Aeot3vRu96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oM80u73ppo5kA9e9SKBUKmpFajmQD84zTC1IW601jSATdSE803dTCSaDMm3DFNJGDUW73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IflqCNuTT2bg1Ch5NAWHzctD/vj+RqXPAqCU/PAP9v8AoalzwKoLC5o3UlFBQ8VUuSef8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57/59akBYf+Pc1B61PCP9HNQetTcB8HerH8NV4TzUxPFUSNLdahd6Vm61Xd6EBVv2+U1jz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5+vNZc5/d1aBFeDmeui0Jd12vtXN2x/eGun8MjNxn0rRGUj0O0P7lfpVu+bboGpP0xAaz7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Ktamc+GNU/65j+dSSj5+8SatbWniC6WSUKRt/wDQaojX7Mj/AForzz4ta9BD4/1KFgd0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iuUHiC3x3q+blRsqbepsePL2C+8aafLG25Y8ZNdv4m8Q2zaBMqyfMUxgGvGLnVo/t6zk5x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XcRiUn5hS9pctRM8nzpGx60s0eFwagt38iQ5PFFxc+a+B0qTfoP023824weldENOULWBY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WkviOMnGKCWULy1MF4E29TW9ZacqRhyOtYVxqC3d2GDdK0v7TPlhQ/ShGLRvwgQqTgVl6/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pOKpvqJ8kYlJqjLcvNMCTnFWmZ2PRIPECbFzz9KD4khBYFW4riLPVViVgxxipVuhdN8koG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SapHf3MG3IAOea2YtTt5bZYmByAOc1xMzZuwpIODjNb9no8tyoZLiFOO5ouBQ8R2jajK0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1tLYH951PpXYjQrgf8vEB/wC2lYevxi3mSFQjSg8lWyKq9xo1PDUkdtHJLIZPMf8AlXZaT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Xy2rzkf2gBGB5daEGnaqc/u4/rvWpsM2viNqPmR2scLfrXnk7Tkn5q09QmmE5glHzIabH4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jHz71SAyMz4+9xVzT5pUzgmrzeCtZUHmI/wDAlqpDY3VlcFJ9u4cHBBrRMCC4mkE5fvmp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BWH0pkmm3MkjMANpPHNA0S8POF/76q7gXbPU5QCYh5P0qC+kikQsf9bTbe2mgYq45+taF3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2U/vPu1ncZNoGgRy20s0iuHIyu7pVu8v4YLeGKNVEg4Ziorf0/wZqs9jbuqFYwPmUtWB4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IsgGX5256UJlLYwNa0+WCWKf/AJ6UaTcNb3sUoPzB1rq9a8J6vqH2NLa0eT5M4IqlYQ3d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jLh1BBpOWhKNXxnqLapdw3ybI2lTZXJ/afsGecyV6F8U106GLR7GzjWN403TKByKp6T4fm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m6Uj/WRDrWaKPO5Lpru5Z36nvXRW+uTx6cunRf6qu6i+F95NPFt8N36eZ6rmsP4geF7T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/teP30Z/gb0q+ew0ilq+m3K+TdXF6r3Fx8ix55UVz95AbSV1LFkXgsRxn612tx4Yttae2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pQuXAiOVNdBPo2oWngmbS30C4zI24zSQfOB9aSY2eWWl0sankGopJNzH3qxd2P2SYxFCjj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+i3tuvmSWswH+7VJkWNjwL4JvfHuttY2z+XHCNxfNdJr/AIgvfDWoT6L9kgmdPkErLkms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n65crY28m+VMDNVvFaak/iho7uLbeMx4Nc7qXdhqJ6Z4F+GMC+Gz4ma/t4LqBWDxOcGvJ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nxJPPa3IkQy52g/L1r0CK2v77SxpW1w8u8vFnB4rhNC+Hl/rTSNbQKBG5BWQ+hqYPUCtr+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l4LZY3mOePrWZcN5kqbuijHFaq2LLq8dnJGMo2DiqU+lzjUZ41idlVuMCtQKjEEe1eh/D7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6cYg8cnG/uK4M6Td5P+jXH/fs1t+DR/xUNkOvNVCVhWPbbp967hnA61zGpMN8mePStqS9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ljgcVz3iBZrOaVZYnG0eldCZnY4O2MUmqRrgZ3CvYbO/itIYt0gxtFeJWUg+3M3cdDVp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jbVpORPKes+L9RjuPDN75R6p/WvD+AzfWtyfWL77B5Jkl8n0dflrnix3Pz3pxkA+A/vzX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8NX7nrvFcxAf3xrSeUiyePPyk5xSne2hCO50PxY+swfOgTZ70a74gOn28cgUPlsda4fTp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9KbqNw21ImYn5u5rM0SOtXUf7UgeYL5eR0rlJ9TaGZgyh8GlttTS3j8sucGoL8wM4CNya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8tv91dtMi12aFh5aqDUSYS2GcYqrLKmf3e3NTzFG9bzyX9wkk3BqLXLr7PepgcYo0+fF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UU7JjrUAZdwn2y6+UctU8lsbAAFMmm2UJdp9jfPGM1PcXYks1EjZkq0wINX1We+gSOU/Kv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SoyBS3ZDQHnmqdteSQjYozWoGu97NHbGFWxGeorJKsCcA1ckeQRb2WoVnuNhYxAR+tXcDU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jYQ3UkQ29FrLPGavWgO1jjqtdjD400VPB505/BFrLqPl7P7T82QSZ9dtA7nCW7MSDk9O1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BPHenwRyKQJIHh470txA6SgxxtJx2ouUFvZT3Gdi7sdcdqUL/AAn9K2LHT9Ut9JGoW8Uyf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dUtO0+a/n8mHmQ0roCldW/wBnGaW2uDzWx/Z2oT6hHjSpNR8tNj28f8ddB4xs/DFj4c0s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jySfbbe/7L/Dis3UtLlAxdHtLOWwluLo8Kah/wBFnl22sV5v7VALe8udPjhhtMxb9/mfd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LC3+zWmnQWn/TwZBvrS4GZaabdvqHlCynvJo/ne3gTc22vcPDlt8NTp90jXA07UY7NX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38W1f71ed/DXxy3geTW2SbyNZvwtmlz97yk3ZLbq9Zk8M6Rr10vh0ahpGj3GkRR3R1/eN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B/EG/2a8zGczUZRdmmB4vN4i0LOorETcJhhGQNp/2awPD+k/29qkNn9oitPMP+tmOFH1r3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4TsYZtci17Zp7J5kc1r81u7dvmH3f92vFdJj0rU/E6WuoS+VpKsV8yP5di/3hVUMbDEq8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Q6F8KtN0uKaOQrHGvmR/dfvxXDeF/gd4t8TeGxrlnbW5smPBknCtj1x6VpeOtPbVjbWd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BsSKVSx+Xb6dqjv10Dwnp9odP8S3GtPcbUnsfLKxovdd3+zWlzRIzPhppl03iye1ii86W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09K9A8QeG/tbeRcxtCfLx8wr1z4SfCnwZottHrGhrrGpTTKBdXgiL/ZFb0SvYLH4QeC/Ee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1GRBtkvFbEkZ/2l7V8Rj+MMFl9V0aqd15mqg2fH/hy78aeH9ONjpSNLYxOwjYGivQfG/h/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2jaZ4ss47Jcyxo4BZQzNwffiiks/yd62QcqPgP/hILv8A57Sf9tNrVENauoP9UV/79LVGe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ui6xD/wBfGnzf/E1Ua8CffhuU/wB60lX/ANlr9MMLmwPEN16p/wB+Fpw1qRh80Vs/+9aG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3rjZ/vKw/mKQeIbHtfR0BdHQf2mrfetbE/wDbvik+227A7rKxP/bLFYa65Zt01CH8xUi6t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zWgWhqLcWA66dYD6FhUgudOKnNjbH2WQisk6hCw4vYTTRcRN/y2ib8aBGqH0o5zpgH+7P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H+7PWcsqEceWf+BCjJPRVP8AwKgDQ8jSGzi0ux9J1pPsekn/AJZXa/8AbVTVHL/880/76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JPwagC59i0v8Av3a/98mj7Bpp6XN0v/ABVUBj/wAsR/31RyM5i/JqALP9l2I5+2XZ/wC2Y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8+4P/AGzFVNwP/LNh/wADoEan0H1alYC4UsbQYW2lmHrJLt/QVDPqG63MXlRiH/nnGm1f+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xQ8EofxqOxuX1e6isdItZtWu5fkSC2jaRnb/AIDU2AK9O/Z1+A+o/HfxxFaGLyvCtm6vq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X7Op/vNXffCH9hXxZ49nj1Hxk7eF9DLofsrbTdzJ/d/6Z197+BfBui/Drw/a6D4fso7DT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HuxPcn1pWHc6S1soNPsYbO0hFvaW0awQxIMIiKuABVYtjvV8D5fWsqYnecVSRm3csrJn8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/wB4VnRsQT9K0LA5nj/3hVEnjH7PEPl6j8XP9rxjO3/kJf8ACvWMcGvLP2eDnUPit/2Ns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SgANUQVT1NMqRupqOpA8t/aH+CsXxw+Hc+lwlIPEensbvSLlxwJsHdE3+zIPlxX5pT293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bS2Go2chgubScbZIZB1VhX6+V4j+0b+y7pXxvgfW9OuItB8a28e2O/I/dXqjpHKPX/aqW7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rnyj5wPlyev8AC/sakkttN1D/AF8LWUp/5eLP7p/3lqbxr4M8U/CvW30jxfosuj3O7CSMN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fdasyObjpgUKRaJ28Kb8/Z9Vgk9FmOwmoZPC2oIDsiidvWOUUnmxn/lpg/wC5SH1EqfilU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jBItDNH/H935aP+Eevx/rNOuPbhaZ5p/56R4pys/aVPK9i1AEc3h/UpeRZSjHy9qUaVqQt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b/nnUgeftKv8A301Lvn/56r/301ADWsdQQGNLSf5vWOqp03UskG0lf6R1b8yf/nqv/fdHm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77pWAhuLG8Wf5LKcRfL1Q1NbWl3iX/RJv++DThPcqOJR+D0ou7oH/AFr/AISUrDsRmwuOf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+4apx6bd2+cWkj/AFVq1RqN0B/rZP8Av9R/aN3/AM9JP+/1FgsYtxa3Ma58pvpsNMEc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37at4ajd9pJf+/wBTxqN8f+Ws+PaaiwjDz9n8qWWKT926v9z0rW8RtFeX4ubUHypkBeMj5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1Dn97P8A9/KP7Vuv+elx/wB9iiwGTtlAj83PTHyf3aSOEIJMdGrXGqX/APz0uD/wMUn9q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P1IosJIwCuVK9q9i+IHij+2P2f/AcV1NH/aFnfyJN/e2+V8rH/eXFeejU9Q9JP0pft9+fv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4lGhoXia48HalfNGn2uKePYcf3l+61GsahFqGoRatomof6XI+97P7s6Sew7rWf8Abrz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tRm+vMn/AEZv/AdaXKI9k0zxrpt/Y2huNRtoryUfPGz7GRsdKXWvE0lkiiwt4r0sPmm88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ZF9ed7Yn/ALd1o+3T97In/t3FR7MpM9Pi8ZyTxfPq2kA4/wCXWGa4b/0GrcGvWQO/Osam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615Rb65d2Z/cQyQf9c4tv8qf/AMJHf/3Zv++KXIPmPaB4htP7P+1yxfZYvv8A+kP+94/6Z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nXda1TVpdQvb5rfT848hGxvj/AIeKw5NRu5xmRpR9XAqlLcsM7p41/wB75jQoBzEl9duz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M/e68k1h6lc7UYk89abf6msIYA5P86+pP2Vv2SrvWNRs/HPxAsng0mFhPpWiXI2SXcn8Mk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4L/F/u5rRRL5rI9d/Y4+D03wz+GbanqkJi8Q+Iyl5MjcNDb4zEh+ud1e8banpu2uqCsjlk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60wDFOXvWyMR4OKTd700mmFutMEeD/t0Wn2v9n15MZNrrNvL/AN9Ar/Su7+A99/aPwX8D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98jb/Sue/a8t/tH7OXitv+eMtrN+UlT/ALK9z9o/Z58DN/ctZE/KQisFuV0PT371AelT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1sY3GMM00DFPxTcc1ViToPAE3k+JIBnrX094flyFr5T8KS+T4jtj2zivqLwxLuSM+1eRi4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7Oj1Qf8SjUP8Arg/8jX5+/wDBVrwsPtfw28WonD+fpcz/APfMqA/+RP1r9Cp1860miIyJE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f27/An/CffsmXV7Cm250FbbV0H91Y12yD/vlm/KvLPRsfIXg2/bVPBXh253b3+z/Z5R6mP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W1d2giUMeoauO/ZV1i01W2v9Fvbb7Y8RF9bRJJ5bONqrIV/8dbbX0Pp+jQS6fLDYeHrS2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tMw/4DVHPJ2PDbu3hn8QWsccXnTbs1U+KGsah4Q8L2sUX2jT7rVHa1/efu5HhHMmP9n7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q31RZJNbsdNRXVP3flQsjf3ufmr5h+OnihfEfxIv4Le/m1LT9IX7BBcyvuEkmSZmX/gQ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yLDe3xal0R5mLrSjCyPObq6EjHO0n86rB27Ege1SSomTgVAMdgK/ZvaQPmvZki1IBkVElT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zVUx/SjNGKUCi5dkLijGKXbQRiouKxEwqIrVhl61HtrMCHYaTyz6VPt9qVVxmsmi0QoZov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NSi9ucYaGGX8MVIufUEUKmT6fhU8lygEyn/lyT/vqug0Lx23h11m0nwroK3Y+5cajai6b8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604DFL2aA7mT9or4ovay21t4gg0a3fpHplpFCE/3dq8VyWpa/r/iN5H1/XdV1rzDllub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WplBxVRpRWoPVWN3w74y1TRRHBayGC1PIt4lVU/KvUvDnxGnRnD2ww38edv4V5XoOnxXD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0r0XR/DkP2XDGEDf9wfMrcV2QS2ZyOKPUNN8aXt1AJvs1yNg/5Zyh/wBK1bPxbujlRpJB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3f5+WvLh4QuILf91Isp3rs8u42/LWiNN1bT/uTXb/AHXfMqvsb/4mu1RVjnaTOkvtVS/g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zGP8AirnrVP7Pk8zSr8WhH/LrKQR96ue1jxNqGj/62RvN/wCecke5fqKwb7xza23z3SQXc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t2c/+hVumrWM+U+qPht8QLv7RF5v7r/0F8deK4D49fsy6FrCTeOPB1qlplv+Jpo9tFiJG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X+8q/71cf8Nvihp1xP5Ym2suD5jn5T+HrX0r4M8TwttRyJLO4HlzJ1EgZcfd9K+OznLI4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DV54eV4nzJ8LvAC6XY6mIEdVA5wK8p8a/C5/FWovKOSG719jWfgBvC3iHxTYoyyWkcPnW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+7/8AE/8AAK8PsYDJFOR/z0NfjPJKFdxZ+myxXtsPHXQ8EuvhNqtjbyQp8ytW/pvhq50vQ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a9Puw4z3xWXq1jM2nSORwa2scR4XrPgTVNRk+0WxB+lUYfAOtxhd6559K9m0fTbm0s/N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1tPtkR4GatGZBpWnzWnw1mR8GUpivm3UPh3qNzfSShOHbPT3r68u9KktfC2wrndXIwaH5r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C0mesfsz2b6N8L7OzkG14zyD616tMRLYXKH+Mfyrzv4dsLPSIYsgAKBXfI3yY9axnG5rDQ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86umDEemO1cykTyxTYPXpXZeKJo9P1SWwn+ZH5Q1yMv+j7tp4zXiT0PtMNU9pC5lXP8A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FHdy/9NPlauNuJPGF1n/RrZQf4Jo2LV6Pb3BPPNNuDwf3UlZKVjoaueaLpXiqT+K2tj/0y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NpesQIg1DUfNcAfII/lrf0+CQE+VF5QqaaFx3yaiVQVi3YO0aDLA/QV1fgLUH0vxMLl5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+NugFcnaWzbetdj4T8NTarPHctD5WnWsyl5D/HKvKqP/AEKufkdR2RlVqqlHmZ6x411M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5IxHCv/AVUVzw/wBfmp7gq7uQScnPNQAjNfSUIeypqJ8NUqqrOUkWi3FR7veoy3FM3V0HO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8mm7qjLUATI+ajkkxmkRqimbANAFXTZM6dB9P61ZLcVS0z/jwt/8Ad/rVkUmBNGeKmU1Ap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J60wml9aYaAFyKTIptFSA/NGaZRQAZGKZn3oPQ0wmgCQNjvTw9VwaepoAm3ZppPB5pFOa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NNJoJpmetBmBemF6DTCakdgL9ajRuTSnqaYOelAWFlfNxbezMf/HalL1XY/6RDn/a/lTi1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4NmoENPU1YFgNxVO5fkipi3BqnMcsaALMbkW5FVgxwaVJ8QkYqH7QNppWAmilOTUpkOKz4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c3Ix0oJHu55qs7mnG4HPFQPcCmgKN6/JrPmPyVavGyxqnMflq0NEEBwzV1XhEbmc1ysX3m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pCfWtEYzO0s/u1Y8QNs8L3n+00Y/8eqvZ/cp3is48Lv7zx/zNJkRPh/4pW0t38RNXljt2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lctNYXEc+42/yegFfZbfCvTv31/dyKzXQ3AEVq+F/gRo99dAywho3j3DIrwK+dYSlL2cn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XubVS3KbfbFW5oBaQiKWHyjXrWp+FtMs/2grzR4VZrS3Y4RfWsrW4La58YT293Yh7N2Kb1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RxlGaXL1GjzRbaJxnNVZYQrsBW2fDmp/bJ4IbZpRFN5fyf3u1Q2HhjVr3xImjtZSLfl9p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ZQ6y0O5vdPkMVs0zx9StVBot5nmyk/wC+a+udH+C+uaBpWmz2dvbz3lyipdW29V2fWti4+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rdPtX0rxJZ7hI1PZt6iPihLOVb9oGt2SQ4wuKv8A/COak0mPs8oz/smvQvGPhGWz+Nlt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4FfQDfBS9e23CJN6gdq9GWY4aCUm9GYnyLaeE9QuNyGKROcZKmql3os+lapHazMxLkV9iR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DF9gRjuLb8V4Z4p8IOPjdpuhT4R2kjXH1rSjj8PXdqchWOHbwPPtfjrRN4Guo7OOTyZOf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FurwTyILThHwvyjml13wNdW39nxwwvIRCoxiiOOoSdoyuyT5NudJlstQFu6sC/wB3IrVTw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QV1HjzSXh+J1nY+UUYGPg17bbfD+8x5P2d/N+UJ8lbuvTW7Cx88jwiPI+9Jmue1bS5LG7i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r6q/4Vtqv2jyvsT5/3K8V+KWhXGn/ABC06wmiMbOUGCMfxVUa9OTtFhY4+PwrdDjypamHh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+movh5eG2ylnJ0qW1+GWp3MJaPT3f6rmsfr2H/mCx8kappcul3SpJvBbn5q0/wCx7vEY8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avDdzpPjbRrGS3MMsxClSMd6+g/8AhR+sW9vZxeTF88K/ypTx9ClHnk9APkH/AIR+7J/5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6tpcukTxrJv3SdmBBr7Q0n4L39z5sRa3WWP2rxD9oLwU3hz4l6DpMjo0kixg7OnzMamjmW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UR4g1hrhJ8q1uPK/3K2dF8N31zzeefCPQxmvtuP4ACzitVlvbbHlr2qtP8G7iGdg15bRwZ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wf84HxdrWmDTLqOIO7A92Uiu88G/DW68baLMlvdXMeo26h4x823ZWn8etBt9I+JWi6ZHc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dPvGvqrwdD4Z8HC1htb23klMaGfB+ZflrHFZnClR9rT1TGj4yuPhp4n0/V/JlkupYt6o/2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IuNL1F7a7FyrA4/fZz+tfd03iLwRqet3TvqccV0rn5D3r52/aZm0tviZoSWEizwMibmX/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6zNw5fxNUcJYeC/E0xMcMt4jwp90jjFXPB/wuvdZ1RzqUt5DEQPmiXJJzX11ZXnhYWVv5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hYc8iua0fVNJ0DxHbxafqNvGsRLyCdcjrWM883gok2PkPxzoq6P4n+xwNdOrHCm5GG5P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WaBa2iwXd7Gk8e5hGeAO1dB+1Pr1lqvxW0uazt441jhi8wRDAY7q+lvAjeFr7wjYavd+X5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euK0xedLB0YTlHcqx846PpPia+05bq48R6nbKG2YDV5d8QfDuq6R4rWDUrlp57hVdJ2PJ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2mBE1AFbZ23hIG4FfK/xy1bQrz4u6c2lNJNpKRwjLnlR3FVgs1+uXtGw7Gr4V+FvjC609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Y0C4cZ71Q1DSPibazSw3eqXJZeFX1WvetG+Kfg7QreWOwnkkVl+ZSfu1zWv8AjX/hJ7sXe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HPY0U8xqc/LNaCPlbWdD1GXxLHa3szG8kmUMznOK9d8QfDHxfqOoWGnW1yZbZ4l2Ow+U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8ToLvUdNNs0dxGHSZdqmvoG/wBf1bxRe2stje6fo62S9FbO6u+vi3BLlLTVtTifht8J/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nJHA0zKJWkGfL9q5LxN4Gkb4m3enT3TPrjXKwQ54VWP8Vey6Z4s1Dw5qMl4+sLJbSssc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V5Zr8l9a/tC2GstLHdQXE6yRXb/LE2K8iGIq1JuzJuuh2niH4BeNCLW8u9WtdPmiQhJ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ufBXiPTLtxF4kgkn3nO3p+devyfFe51TVr7TtenScP+7gRX2otcDr9vE+om100Rx44OH3A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v/LwR4rcXF/p/iCaXzfNu436/wC1Wzp3xT8S6dcSyxCLzZOv7kU3wxokes/EM2VzMYkad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ozQvg94A1yIR6hcS6XdR8b5eknuK9mtjVhqaclcDxS4+L3jS4042sqW/lbOn2UfdrkvBKa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uNRJ+U19qgeAvDsi6X/oM0MNuVMkqAs4Ar51/Z4/s+4+M+pebiK02TPD/d+9xXFTzSNS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v/wAAR6P4a8B/Eu4szdjU9NjIxu86MZzTPEvwp+Jl/b31zd3GmyARsS6oOgFfQtlY2E1i4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5elUPFUka6Fq+2dSEtZMsp9BXw1PijFe2UOUs+HPg94W1/xR4wmi0O0t7ua3RnkjuPu7a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Eceb5Xgjw8Yv9xa4X9iqGNvFPiS7k/1kcGF/Ovr6PXfsNmsDocSp8levnHEmIwdb2UI6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PGh+NNO8EFtU8O6VpelRTK8ktkFzu7V8754r7Q/az1gJ8LbmxP+tku4h+pr4rycGvreH8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/I55oZ5/kkmu6/wCEf8Vz/C8+IP7Kjh8M+fs/tDYu55P7tcGRya+j9avzY/sR6VbDINxqZ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r1cdiPYcnmxRjc4H4Y/CPx78StKlu/DWiwXdpG+x7iWVU+b0G6mfF34SeMPhcmmz+K7G0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1lSQMV6/dr6S/ZNt7q3+BbS2n72X7fI7/AOz82K4D9tPX5tS/4Q6yli8qJI5nx9SBXxkc8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Do5LHnvhb9n74g+N9HsNV0nw/ZzafeJvgkknVd61zHxQ+G3iP4aatBa+KLO3sLuaLzYk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/d/3a+3Pgdq/9jfCHwlxH5UVhCfv7W+796vmz9tTUft3xD01s5/4lcbdtvzSSN/Wlhc8rV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oOQy9A/Zy+I+t6DDewaLZfZJ41ljaWUKzI3Q15/8QvBuu/D/AFNbDXrWGC6ZdyiAqw219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X23gnw9o+m6SYXgs4cTzwq3CoAvPYNXzn+1jrmo654x0+bVrCOw1NdPVbgRDAkbe/zV04L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o291E2KejfCbxtqGj2F3F/Z8Wn3EO9JLh1+Rf9qua8f8AhPV/Db2curXNlM85YKbUgnj1r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+01DwBoEN1d/ZIpLCHf8AJtZ12D5favnX9q/wZp3gy98LQWLSNJcwTSy+Yc9CAuPzNZYPO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uXQ8007w1rl3pkWo2zWsdrK2xC5G5/wqLXtG1TTdOR7qaAo5/gUCvYvDXw/iuPAfh67/A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dP97ca5j43eHv+EfsLGKWL9757J9o+753H3v96vZo5nTq1lRitTM880S0vb62ZoJI1VTj5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rDbSSymF4h124rb8AeG7vVdKgaKI+VNPs80/drb+IXhuLQI76OyY3VtCWj+0B/wDW/N97F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Zged6O17NMUtZERv9qtqeDxA48pr+Mewqv4I0uW7l1S8hk2taQAlP7wZgtdbb6Le3Jilb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3fmxVzxEYvlA8286X7T5XmfvS+zf/ALVaK6XqJP8Ax+VWsbb7X4kW1HObkqn/AH1Xp2ja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VuPNkmaHzP+BdazqYr2UeYDy/U7eezOJZfMPrVmx0ue7s/OjuzEd+wp7V1nx48NW3hLxv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KO2Vd95GNqu2PmwP96q3he2kbTLZ0iDKAztx1pRxDlDnKRg3Gn3Ftbn/iYSS47VkW3nT3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tdprV3G1tenywny9qwfBWnw3/AIjihl4i8tneTf8AdWrp1PdchlrRrLV9HuItQtL2SGWN/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e+JHjzWfHNzZXOtzw3F1BD5JukjCM49/Vq0b3VYGSK33+eoG1OdtY3jwaOkWi/wBnrcRXX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OV8zd/D7bazjU5ncDC03R5dQtxL+8/wBpP7taA8NwY4upPN/ufw1Y8OXMSaeweTaTnitW1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2XO0tljjpW7q2JbscZBdPaaghiVGI/vrkGvVbbxxpVxb6TFq3h6OaWz+R7i3fazx/3fav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X/0Ku4FvDz/AOOR1nXXMijpNM1PTYtL1uytvEFxp+h3n3tF1LmJl3fLhx0K1zXiDwvaX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7S4i0+3Tfc2+/zWT/AGwe6N/erO1yER2Duy/KDzXffsv+M7DRviBHpeuxx3Gk3UE1t50u3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f3l4+7XnVpyw1KVZRvYDzcaPCeN8v51HqOmpYwxyQFjJ/tGvpu++CWl+D/FM/iOS9sH8F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aJJJW/gRB121538SvCQ+GdhpktzZebqd5IzzRyoVlt4f4XC9ty1hhc1o4pe5e5ojsfAl/o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fDvj/AFaz190hYxunlRPcNwYWX+9935veuQ8UXvjv+0JrS7v7671CP9xNJbszb27puHWqV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vF9gLCK4hke6t0t/LZJMfu1aT+Pp95ao/wDCXajf28X9n2rWn9nurpcRysrJ6VxV8DQx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O7R0/ib7DqEmn3FlaXFvvsojPH5rHEvO7jt24orm/EXjHU/F95FqGp3KC98lY5DHGFBI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n/KK598PfyOMNtb6xp/hWfct54PmW0B/7YpU3Y1Ae9fpXKcplXVhpt0SLrSNOuf8ArpZxn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4Z8OXX+u8M6NJ/vWEf/xNas33qjqbCOZuPhj4Guv9d4F8Nyf72mR/4VTf4F/DC7BM3w78M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P6V2VMosTc8/P7NPwjJ/5Jz4fP8A261Ql/ZR+DEvX4caUv8AuNIP/Zq9PzRmiw0zx6X9j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MhxJ/uX0w/8AZqot+wv8EJPveErkf7upTD+Rr3NTUnY0WK5rHz5P+wN8FJP9Vo+rWv8A1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/BP74Ok/IviGI/8AYWY/zr6LJ560UWD2h81H/gn18NQP3WveKIB7Xyn/ANlrOk/4Jy/Dy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H/21hP8A7JX1MBUiDmixXOfLI/4JqeASP+Rx8Vf99xf/ABFaNp/wTh+GduP3uveKLr/fu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V9Rx1YUcUWKTufPWhfsK/Brw7iWbw/PrEg6nUbp5s/gK9c8N+BfDHge1W28P+HdN0iJQ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99V1OBSbRg8VHKO5m7DU1pbZbe4+gqx5YqWMfLWkUZsjuJwBhKzDyTmrtxb7SWB61S707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Wc3EX++v86qkfLVnShi4i/wB9f50gPHf2dzm++Kv/AGNcn/ota9ePQ15B+zgf33xVJ/6Gy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aziIjKcmmCMd6lx70KMmqJGeUg60oijYGklTjrSwR5pAZHiPw5pviPTn03WtPtdY02UYe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7ce1eAeMf2CPhv4i8ybQLrVvCFy3IS1kEsOf+ubZ4+lfS8qZxTBF3pWLWh8H67/wTz8X2e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fUV+bbFfwSW7n2yOK5C7/AGFfjPagmKx0PUFHe31LBP4MK/SLyfl6/pUJhxnmiw7n5pj9j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e+EYZf+uepRVFf/snfF9f+PbwDN/4HxNX6Y24wavUWGflif2U/jWBn/hXt0fpexf/ABVRH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4Pw7vvwu4v/iq/VOjsaLAflN/wzN8XwOfh1qf4Sxf/FVGf2bvi8D/AMk31c/Rov8A4qv1Z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FgPycl/Z5+LcP+s+G2uD6Ip/rVN/gZ8T4xl/hx4lX/t1/wDsq/XHdRk44osac5+RH/Cl/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vE3/gGT/Wj/hUnxFXr8PvE34WDV+uW6Xs9AeUf8tDRYOc/Io/Czx8vX4feKQf+we1NPw08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4oA/7Bz1+uxnkA++aiNzLzh/0osQ5n5EN4A8br97wT4mH102T/Coz4I8Xjr4Q8Rg/9gu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ftEp6yn8KeJ3x/rW/Onyi5z8fD4T8UDP/ABS2v/8Agtm/+JqJ/D/iWIZfwx4gUev9mzf/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74P71vzqMzvn/AFjH8aOUOc/HgaVrqg50DXR9dNm/+JpPsmtJx/Ymsj66fN/8TX7DiaQep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/AP6wtFg9p5H44eZqP/QN1T/wDl/+JqL7beYP+j6gP+3WX/4mv2ZV277D9VWn70xykef+u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/aw6s/GSC+nnJj3XkX/XS3kX/ANlp09/PbDH2mf8A79yf/E1+yJtbbn/R4P8AvytZ89pb5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5X/4mjlD2sO5+O/8Abc3eW6/79Sf/ABNSC61G4z5Vpqcv+5aTf/E1+wK2lv8A8+9v/wB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bdFIPyp/3wtHKVzH5D6X8PfHniHC6b4N8Q3zt0H2GRAfxcCvTPCX7D/xT8UMkurw2PhW0b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lx/uJ3/Gv0yCuvSQqPbisnUbc7zIWJppEuVjwH4P/ALHngX4Wzw6ndwv4o8QRYaO+1BR5c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fjXuLSM/3jmngcUzGAa3jEyc2R0UHqaK0sTcaRxTqQ9KWqJI26mo81I3U1HQNHnP7Stt9r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4z/xL935Otcp+xnffa/2cPDQ/54zXcf8A5HavR/i/D9q+D3jm3xnfo9wfyWvIf2Frjzv2d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r3kf6q3/s1YL4rF20PoEnNRkUuaSupaGdhpGKSnHpTexrcgn0d/K1S3b/AGxX0/4Om3WEB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2XMTejD+dfS/gWffpsH1ArzMWvdLoO0j0qDBQVh2mh2WveDLvRb+NbqyuI57K4hYcMmWjZ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25KpeF/lh1OP+5fzf+PNu/wDZq8Sx7EdT8Ytd8I61+zr8e7nw+2z7dot8wtftMJeO5hY5g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dXWN8ZfE3jaUW8E2parM77Es9LiZl3f8AXOFa/Uv4g/AX4f8AxS1Sx1LxX4U03W76yG2Ge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aT/EuexrqNA8J6N4Ws0tNH0uz0u2QYWKzgWJQPwFZNkuFz8n9W8C/EzSvCWp+KNQ8Halo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9zfXiLAAv+ysjbm/AV8/adxbn/po+/wDxr9Rv+Cl3ic+H/wBnCfTon2ya1qdvaEA8mNSZG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2nFnB9K/QuGYNU5z9P1PEx6S5V6kSXH+k3UX/ACzD8VADgyY7U1/kv7geuDU55VJezps/4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zx1ALb5xVgLjiq+m/Mp+uKubcE+1dNNgCrxShfWnBeKSui4rDgOOaSkz70ZrIkQjg03HF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R1pKcooLHKBg8UtIppT0NACE05TUZNKrUEFle9Trj1qmshqUS+9AG9pl8I8L0xXfaHfw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/h+b+70rydJiO9a2l6mbeVSW4B7mtYuxi9T3b+z4ri3/ezR/u0Z0+0QNu2+9cpeq4t/3Wo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J+q7a0vB3idWMCSXWNg2fvF+9/s1f8ceALXW/Dl3q1nIvmxRvccBt3T/AOJrsTtG5lY8X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DyhWrnRqM8nn+cvn53HP+1S6hZyW8rK7MfrmobJTNN5X+w1cdSq1sawhfUZY6hNY3Amhb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Kvq34IePm1e0RJZmJONm9t30wP7tfJXTivdfAV1aeFfhh4d8TMhEs2oT2j4+9tRfvfqtc8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OWx9nXqw6j4Ul1AjZPptrNEW/vW7Lux/wFq+QdP11Y7VwB1YmvrLwBrcTpZXMDCS2ki3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a8Y+HXwWg8a/Ezx54dhuk0/UND1CRIdPkHzPan95C49VZSv0r8yznBxo1nVg9JanuZXXl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awsWuG82UfL2FSanaT3KlAOK+hV/ZU1hBgXqgemKpal8LodI0+4tZArXdsuM4r5J4mCdj6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dEtJDpTQvx9aoGOTS3BOSme1e7eD/AIBa74n0f7bbhBHn0qxq/wCzJrsNnLNKEKKPStY1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jV34gurrSEgLkoOmaqiUkZirntbmn0i+ewd0+Wbyy4r6J8I/s263q2jW13ZyJcCYcE1Tm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4VjkgsreNuuBXU6ZqUjXUkROdtZ+seHb3wTriaZesouF4IFN0oy3nid4bSKSaZh8kca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rjSOk8QeFrbxhpM8cgCXtrH5kEo++B/Gv0rxDVdNuLC4eMsW2nFfSZ0248ONjVbVrJ5oy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Iy/3mU/Mq/wC/trwXxEf9Pl/3q8fENXuj6PLpOMeVnHT6nNaDlOlVh4qboSRW5PbC5BB5q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815rme7ZmeNbldgV3c1p6UJr+fLAxD1NXI9HjiCFUBrTt4hDjgfQVk5oORm7o2m7wAi+a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Z/EekDwvZaFoqxiI29gkswH8UsnzOfzP615j4Fn/AOJvaIq5JcV9H+OfhPrvjBbTX9KMV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pGxJGVUL8p79K6sHUhGreWx42YqXsvdPGmPWod3J5q3qug6rpETXFxbOLQSNH9pjzKnmD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sttrFjuCx5NfRXTPkVBrc0N9G73qFWJFLmqGS76YWpu+kLcUCHb8VDct8lDNgVDcN+6N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2/wD1zWrIPAqlprf6Dbf9cl/lVkMcCsgLCGpVIqqp4pwagCwWGaaSKi3Um73oAeWo3+9M3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XFcfv96N/vTN3vRu96LhcUniomOSaeW461Gx60rjAVIveolPNPzRcCUNigtwaj3n1pC/v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QtTN1FwFJ60yhuc03PFFyRrt1oi75prtSRnrSuA2Y/wCkw/8AAv5U496jkP8ApUX+639K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FODVHS5xTFYlyahZcmjzOKYZKRKQhUbDVcpwRUpk+U1AZOtBokOiUDNSlRioEk5NOMtXc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1qYy1Wkk60XAoXJ+aqkzdqnuGzJVG4f5jVogSJvmau18ID/RWrhozjNdz4R4s8+taI5p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fxvP5fhy3TP37gfoKsWf3BWX4/bGlaevrMx/SonpFsiBQ0iwa41CKfUV3W8Sfus/dxj5a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+sJYMyrK6JGFTpjNc99oeCy02WWRJYh/rLfuFXpVK/jfWNTNxpEyWqjBIT7y5r8OxlP2m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A8rSP2rNY86PzREZuP+AmvU7/AODT3Vhe3QsAIri5U2sn9znmvD/AL/2r8ftaklmyWaX95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9b2ejm0v9a8uRV2ivWzPEVcJ7JU+2pZTs/2d5NainlAS0jE6SExt98r/ABV5Ddaf/aH7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tjGz/AIEBXuvgPx1ciSWztZUEGPnk8z+VfOHh7V7hf2qtXvvNCypPKdzc9M1GVY/FV3Vj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O8N/2TYq9zLPdTTZDPI3OVpYNOttXvYEgidSPuvnpnqK5/WPjJ9pe3ijhT7UQEEzDj3bFd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TY5TpsFzI3zPOo6D1xXwVSnWqTA+YdXsP7Q/a+g067PP2iNP+Aha+qrfxBFb3B0qWKP/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x/WviLUvHU19+0TP4ljP78XRYP36V7LZ/HdbfxNDfz2EbIIthtyfve+a+7zTA1a1Gio/ym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LmC+M1rBEE+ReH9//sa+SfiMP+MvdLiHl5t5bf8A1f3fu16R4H+McWoeNLSJo/8Aj6YQ4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wDVfGMN9+0i+sWvMSToB+C1GQ4GvQlUUl0DQ+ybWDVjPPJO8SRysPLUnIIFU9BOo6rrcj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W52+U/SvKLj4/TJJDHHEqCJjnnJaqt1+0RrSeWkMFtGwfIKN8341439n43nION8YW/wBr/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jz+/iGK+zW06fzLMhYhjD/wB7Ytfn3c+OdU1P49Q+IkjSXUEnVgO2QK9L1L4w+PpvLxIEi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a1GmlLZWGmfZ1hc2dhLeW9z5bXP8M5Hyivir47mLUP2p9GtLqLyot8H+r+tTD4g+PtQH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91favHfEWva5efFq2v76ZpNUilj2sevU7f1oyLLamHnUlJ391lx1P0O1HxBYae9pbxk4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wahqOoaxF/ZM0f2SNG+1Rn5d/wBK+UtW+IfiOSw/dzsZQ69VrDHxO8SYli+1S/3Ov8Ncf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87I5rFj9oDxzB4i+L+j3KqpFm68/ia+mh8drVNHmeZ1ZljXHPtXwd4jmk1PxX5js28lTm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gYNI7KQBg19Zi8tpzwlOD+yI9mk+MWqubm30+dFEj/OQleBfEXxBf6n8QNPuLm7NzPb7Nr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0mn292CRa7BvrhPEFvMfiBbRfJ5m9K1yzC08PKXIuhHMe9xfE7xIkvnHU2EC4T976Vz/i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XRfc3yspq/8Aa9LktEstSsh5p+UtE3eswJpqq9sLYymM4UM+K5vq9Hn+EDyXxhqM2q+J4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gAMeo5Nd/o1ub/wA6aa6MXyVwvie2B8fRWn+r+eNPpzXqz+GILezZ11CIAjFepiacVSjCK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ZeZIs/mjG9D/ABPXlHjmf7R8QbT28v8Ama7zSNTNpfRySH7i4rhPE00Vx8UIe8W+P/V/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tv+UG+x9EaTf2lta239oSx+TjrXNeI00dLt7rzwcjy0x/drcH9n3GnkxeX9k+VH8z+Bj0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mjWMWmXFtf3EcsyKn2j/lk7f7P+zXzTxFJV7SVjex8+eJ5LK++JVrHDcPPZqyKHkPJ5r1z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7LLp+rfa/n2fZ68S1vRfsnxGbTYpPN2TLGj+vpXqieAYoNOeWeX/TIpc/Z/4mjr6jF06fs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/x3od94dnFpPqEl3C43x7JNy7a8u1PA8QwY3dvvV7p4lXRtRlt4tEjludpW3H2n+96ivG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e0CEJG4X+ddmA5HF9TGUtNDVFt/pBi83/WOteweG7keApJ7PYVu7cKfMi+Zd39415g9m8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616Fb6fd+DtPMuoRf6XcQ/8ALR92xSw2tXDiHzXiiUyx4lvpPEUPiNbvU7Z2SNJdkg/e+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NNPsr64t5pft62ksafJb/AN9a9G+Fvg7SdY8YajaTeZqN35HyRx/Kr/SsHV7b+wNQ1CGW0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8cn8FYUZxXuSKlqZ+heJGvbPStE1Bc2dvKxk/291UdSvYdU1tNDsfMmNrdySL5fzYXb0q7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jI0l0IZeMYrjvh/b3dx41uvskskPDI9x/cWvUoxilKS6BE9JvPCst94HGs2VtLJHbFjdXD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8OfDdpJG+o65cTR6fIGSEp9929v9muw8T6DrPh3wdfaBZalHdWSRK1yrptKqelcXJp8m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RvB5Ee77JbD+D/a/3a5aWI504lo8s0CWM+MJm8xhFG8hST8a9n8H6u92k/wBtvVuFRgUj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GelRax4kuVlZI4kjkdjJ0617T4f0+w8I6hb6g0scTSp+63jKNXTj9ogcxdaxYnVNQulEzL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j3rnvgfffYfE2p6kHAjjXo4z1Neq61pPhW58PXt5cXkIvmMh2Jxzg15/+zWdFmvvELav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UjO4Zrlp/wACZnc9+n1Sz8WJFDDrL2LqgcRltpBq74r8SaBp/gLxDb2WpSzyCzKSq5z8+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4fWupRXsups84RZiITx9K5Xx/4j8K3fgvxhFp1u3nTQhonJxXyiwfNWiWmY37Hsl3Fc+JL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AEbmM46mvpnQ9WFzHulYp/sua+Vv2bPG3h/wT4U8Qx38cy39zMhWQH5fL28rXX+LvjpZ3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tlg43nrXRnOAqYrEuUUUpWG/td+KYltdP0OK3/1j/aM/hXyxXrHxk8Sz+KhpN/cqqu0bo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oa+/yDDvCYNU2ckndjete/eOvFEX/DIvgrQ4uv21nf8A76avAIRnNd14y8QXt38PPDOn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o6jgV2ZhD2nJ6lQdj6X/AGaLm4sPhFp7Wwh3SPKf3z4H3jXk/wC1nq2oahrXhuLUIo4Z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77ztXrH7OmoS/8Ku0i0/d+btbZJcJtXb8x4NeQftjagdQ8b6VFDp/2SH+ytiR79zfef5q/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Sk9/+HOxvQ+h/hzrH/FvtBtLS186a30uDfHIny8Rr1r5u/ay1D7R8UYPK/d/8S+H+b19Z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/D2lRyO8Ijs4oX+QfOnlquw/9818pftdaimsfGu1WOMIkdlZRAKAM8D0rjyyLlmdSXYEz6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9JsrJvMLfYohKT91htAx+tfI37WgtIvidDZ2UjSW1vYW8S7zk45r7PXxdYwNYYsk80RiJ/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24/Cvib9q3ULXUPjrqP2SPEPlWyf+OrWWRv8A4VKlttSHufXkkU1jpOnWksP3bKFkeN9yp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xftiXf2vxl4fymxl07JGc4y7f/E19nf2xpX/Ek0/7LH+7slh8u4/drxjr6ba+O/24Vsrf4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GJI9KiZkJyQWeQ1zZG+bNZv1L6H0F8KjE/wAMvCdv9kt5Yo9Ogk/0j+Lg9Pf5q8j/AG0BZ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tYUgd5pJJAhyegxn9a+jPhrp+n/8ACA+GfKij82PS7RHkk+bZ+7X5sf8AxNfMv7bl/p/23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0u66d5I02r1HauzA1W8zsv60Zznefs1eF9Pn+CmlTTW8dwLySeSRynzxlZMDbUPx18Ma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8t4/sqpKETYo3P838Vdh+z1p0/wDwz14YaziVZZo5AXlO4f6xu1c1+0Zp+k6P8Dta8618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/AEd929t2SzUSxNX+1uW+nMI8u/Y90V9T1fxLIJraBBFBCzXL7fvPkY/75r1zXfg1Hfa3t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3mSS3HyuqNu3Y/hrzX9iprW3s/Fl1d6f9rmNxarB/d8xRI20/7NfSusapa2GnXP76P+0Hs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sqBVZm/D+GujMcfVpY72cWXE/PbwZHLP8R9PihCl5L7b8wzgbuuO9fQenfD2/0PUr62Np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KxilkLV5N+zLaxav8eNCimXzFZpXx6Hazf0r7nnt/s+j3en+bH5XyulxH/B8vT/Zrvzv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qCVz4E+N+h6j4c8T2yauwMtxapcnCkfKzNt/lXuNp8Ov+Ey8J6P/AMI3dyQ6Hp+nRv8A8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535HVfSvKv2r5dnxTeL7V9rEVjAn97sx/rX2F8C9Hl0f4TeEIrv8AfeZZRo8caeasqnndW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y+nU6sSPmDxz8Hr7w/wCD9W1K6aJ4rRNxkTOx/TbXm3wo8M3nifxBdwWgUbLQmR2OAikg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NLTSPgV4ns+ks88B/wBn/Wb68M/ZC02K+1/xU0ozs0+JQP8AekxRl2aznlk8TL+txjPFv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zto7ZLkSRL5cyf8ALVmPCj3ry/4iaBe+H9eFpewtBciJXKt/d5r7v8f6HqV/ZeHbWys5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Hlv8AKFj56/wV8g/tRajb3nxOkNtMrJHp8KFFOdjEscZ/GujJsxeMq2A53RfC15LoenXZ0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ybymw1dDo3gDV7fOof2VP5WyR/wDUt2X7p/2q+p/g/p+oW/wW8HxfZI7X/iXI6XkieZF/u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4vuJtP8H6jLFL5UUllM6SW7/63CN0FcdbPZQrypqn1sK1z87NLj87UIV65cH+td3caVdW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m9Kp/AfT01T4xeEbdozJuvM4/wCANX2fp3guG6u5nvNHj8l85k8pViVtx717GaZrDBShG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PizxHDLDoYkxmN3A/WszwHNapc3Eklr9qm2k7JPljTLH5v9qvpH9rbwxoHhTwLb/2ZDbC4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HkZsOTz/dryD9nr4dP46vNYmUg/2dbo21/ukszdfoFJ/A100MfTrYN4hbA1Ynh8bXT6GdF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7NEF+9bSbvvL/ALP+zWR8VNIsrXRfD1/Brk+qzXcZ85Jo2T7Pyo2Zf7zK1fQ9r8GNE1x7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FDcR3ix/Mx7j+7XlP7RHwttvAh8K26LJBdX1vPKnmzh+km3bn/arzMBjcLWr8sBo8t8IW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349n616GPA1/by6al4PsC3TeUJ5OY/N5+XK/7wr0T9j74d3OqeENZ1z7Tbwx2+prAIbl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Ye1ekeOPHPgT+2PD813d/a5ZEaCbT/m+dtuPtQH3fm4WtMdmHsa3s4q5Z8u+LvD8Ph7UY7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d4hITFM/y/Mw2n5evy/rRXV/Fi40O08QWam0DA2UbA3Fmd+Nz9T3+tFZLHaAfZ7t16VGzY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gGv005CtJyTTdtOYcmlUZzUAM20myptlN20EkRWm1IwxTCMUAOXtT2pi1LjigbKxBzSqc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ZJGwqeMZ6VUQE9KvWyUFk0akVcUcVGqcVKeBUGiG0UU0uB3oGJigcUgYHoadQA2UZSqDx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VYj5qpGbIoY8A5qxaLtuIsf31/nS4wtNtmzdQ/wDXRf50PYR4p+zgdtx8WI/+pslP6NXrt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al8VB/wBTM/8AJq9dBrGOhYtKvekorQB4UHrUibQDUBXimEkd6AJ2x2o4FeW/E/442Hw3l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xjhYUmWPP4mvO/8AhsC6P/Mh3X/g0h/wrPnA+lDN2qIsDXgnhr9rnSNW1dNP1LRLvSJm6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DXqVp8RNMu4w3Kg9zxijn7hY6dflqUSkVmafrdpqX+qlU57ZrQq07kok800ea1R0ZxTGW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6qCylTV62k3qaCRHO0U0yDZTLk4qu0h20EkwepU+fpVHcQKu2fzGgBJI8A1WZMVpTIADV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WKKMUVpYBppnrTzUZ71FgAvx1pFfmmngGmK3NWBpxqNtOKVWimIFSiTNRYVhSOtUJ+DV7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1dh2Q1Dir1qRWamav22cGiw72LLHgVn6icp+NXGzis69Oc0WJuUKYehp9NI61ZJEaSlNJV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U9aAGGmU80ygDH8aWv27wJ4qtyM+ZpVyn/jh/wAK+ev2BLrzfgfq1vn/AI9tfmXHpujj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SaNq8R6PYXA/8hNXy3/wT4ct8MvGUXZNfyPxiSsF8aOmnG8JPsfUVFFFdSOYQ9Kb2NOJ4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IYetfR/w9kzpUJ9wa+cCOtfQfwzm36RDz/nFcGL+A0pfEer6W2Y6r6KWXVtdjPQXKMPoY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D5UiktEEfiHUcDmSKGQ/+PL/7LXgt2PbjoalFN3UoOa5xn50f8FWfFBuNf8HeH4z+7tLeS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Kj/0CviKxcNYofTivov8A4KCeIf8AhKPjv4hx/qtPaDTE/wC2cRZv/HpGr5m0SbdE8ZPTm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a3ex85ilzTYt4NmoA9nSra82rxHqj5FV9SGJLd+2SM1NGflPpX0CmcfKJox3Kqd/MzWgi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WXorH+0Lsdo03fnWyi7YCPSu2lM52tRpqMkZNBPBqMmu24rC5paZSr3qSB1FFOA4oAbRR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FFFACbCaUIadSg4oIAD2p6rikFKvegCQDApc4pF6UVZFjb0DXrrTJEMD4KvuFe9eB/En9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kvOLu1kUDYu7O3+f+zXzXXoPw/wDFkmnTopkZ44mLeWD9/rs4/vUc1iWjiJIvPie23GR4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X5bj3r1z4peDVsbhNe08s+l3smflG37PN3U/733tteS6vF9nvN68K/zfT1rlqysjan2KF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9GIr0Tx3MbD4LfDDSIuDO+q6y49d1yIYz/wCOGvOdTb/SXx/f/otdP411JbyfwtYoxki0f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/ABFjJNIf++pcfhXmuTvoaKJ9b/BjxZdSfs4SeIEuIzc6XZ3e4H5tgjXAVvwCt/wKo/GO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PjD4Yn+1HT5n0bWY4fvI0Ur+VIf7ysjIuf9ivNv2YdYl1T4V/F3wzL80Vnpr3kLfwqsyss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6M/Yv8T2usfEj47+B7xVm0pb+C/SGQZ4mTbMPpuC18/nDvg5uPRm+BhKOL06nvnwR+Lmm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2T7bGoE0ZPOa8Z+NWrjSvFOoRxSPuxkKG4rmPHXgPVf2cvHY8SeHGll0CSTdNGmcKM81h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jOWbXLQ5aWMZQHkGvyfRn3lrH1J8C7iIfDa0mMg+7Xi/xy+MGpeM9bHgrwkfMupyUkkjP3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Vqv7QFvo3wxsPD3h5nuNWugsAER3N6f8AfVez/s9fBH/hBdPOra3FJe+KrqPzJ4wu4W+f+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imS9T4pn+ENzd+P18HXrMbyaTBJ9a+nf2Y7v4g/DrxndeBNW8O6nqmkWnyf2okPyW/wDdZ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dr1LRP2WtF0r4p3PjrW9UkvdU+0faLGwV/KjRuxZv4j/s1W+OHxo1XwBpGof8w/y0861t4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Q5/2fvNtrqjHm0OdrqT+Jvgn4Y1z4matq3iHWjcCzs1uv7EtG2yxR/wB6Rv8Aax/s1wUXx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+rah4M0e10y9ux5VlICXuZm4Xczdlr590X4teIrHXPGN9PfSXmoeJNOS3nud3zlsn5x/u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vci40/wAr0rvjhJtGEa0b6Hb6p4yu9VvrzUL2aSW6uzmTzHJb2X/drmbyc3Vy7epqpcXH2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c181U11PrqEFEtw2ikZB5qQwuo+Vlx71PAFbginvBGeqmvOaPaitCERkKMkfhUkadTmm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aGsmitDq/h00Y8RWfmnEe+vvbwRcxCwh5/hX/ANBr86LWeW0kR4nKMpyCDX1n8CvixP4x0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mgR7kn5XYdhV01aRw4qmp02j1bUNPi0D4kWt/acWuuQyWWoW/wDC80YzC+P72zzF91C/3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b4T8YX6295py2d7LzFqFp+6lz7lfvf8CqTWbptT8R+HIT+6NpFJdTR+7L5cf83rYB83xA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xH+Br6KlJtHyNSny6Hh/iH9ljW7PdJouq22qKORFOPKlH/Ahx/KvJ9e8Pax4XumttZ02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oQG/3W+6w+lfQXx3+MTfCcaBreleXqEOou0bx5++vHzD1r0r/AISDT/EGgaTdm1ju7TVE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12I43E+IA2e+aM+9fW3iH4FeC/EpdobR9Ium/isfk59Sp4ryXxZ+zD4h0UPNo91Dr0I5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n3TVXMnBnkJNQ3JxbS+wqe6gnsLmS2ureS1uYjtkhmXa6H0Iqrctm2lHqKZnawmntiyt/+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ZDZqjbHbZQD/YX/0GrELVzgWlOKUGog3vS5NWBJmjIqPJozQA7d70bveoqSoJJt3vRu9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6bu96ZTT1qbgSg470ufeoQM06i4D93vTS/Xmmmo270XAeX96buFRGkBxmi4E273oHINRjk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Y55oToaY5xmliPWkBFI3+lRf7rf0p+/3qFjm7i/65t/6F/wDWpMmqQE/mUeZUO6jdTAlzm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9ACMflqu3epGeoCxoLih6cZoY9aYr8Z7UjNU3EBNQP3p281E78Gi4FGY/vDVC5b5jVqV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a6aepmNV8Zrv/CpxZRe6CvMJ7sx559q9M8PZWyh/3FrQwmdhZfcrK+IPFnpX1etGxOUr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pqmlabKxWf7I8+3/Z3YzWdT4GTFHzlqXizXDqE6nUptgYgDNRab4k1aycvFfzRkkljnrU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92k4IWQ7Rmov7GubhhkhYRnJzXy31ehz7HQjk/CWpSf8JbdXMcxWWQsSw68139vNf6h/r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M/LXnngDSpr7xRdRRLkxAsfyr2+zgisYbW2vL+O08tGf7N97f9f7tZY2FPS0ehZtWNlJZ+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8uW3uQk2D99f4c14x4COo6l8T9b1KyQzTwiSQljxz8pr2bTtHtNR07Uf7E1H9z+78+3/4F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S/8LH8USwxfuvIk3/7H7xelcmFjCMajt0KN+18RapbwRS3USW4j/vfeWuy0r4gpPb7b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vFGjRaxbzTS2lxLF8qfu/u1jeG7TTrTS7vzbd7SSzc7/AJv7xHy7fxr56dKlVd0iVI8B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oS/8ATxJXT3+n6h9o/wCWn8P69Kh+GOkQ6/8AFHU4pphAm+U7j9a+jdN8AwR6VqNtMou5t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tf+y5r3cZi6dCNOEl0InFy2PJfDsV34ZvNNvDFHJcMWkUj7+3diuV8I6PLrHx9FpNF9kl+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YWvpjw58NY7zVdFSa4WKa2DkH+/u5rwb4eXGf2p9Xmu/9T9puUf+L5duK6svrQrRnOHYc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55ru0166vIo9PFtdKiRxp17YB/Csjw9ZPq1wpgYGXH8VfSM/wF8M+ITd3Vpq0nlSTSfu/9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Z6VNDJa3Si7kbyPNcf8ALP8Au4rglj6VF2kVKhOOrPmPwmPM+NMdv/emaHP+0B1r1yC+a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rLMYk61wHwz8Own9orUdNl5htZ7gZ/ubd3zV9JeM/DOj/AG0tfENCJM/bJH/e9O4/u0s0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1oefPcSpcTRaUm+zx0+826vB/EGoS6h8WXm/1cqyp+ik19Z3HhLSbeaGDRdUjmMn765gZ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bHSpv2gb5/wDV6cLuTyz/ALq8VeUzbdT0NI7HQaPbX13r32SeOQ+YjF6z5ofI0ya4MfUs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Zx36eI4prSeO1mkjb5Lj7rrtp/hz4fyePLREN9Fp6CIsIriM7Vbd8y1vGvBdTmkfOcvmXH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a7u+/4l5/5aVzkOn/ANj/ABiW0lik/wBHvP7u5q9ruPDt14ruLuFNMcxW9q08Hlj5nUV6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s81tNfWGTenBHGa5W+uptQ8aiUnDmVMtXRw6DJd3cDRjEcsoG2udjtm1D4gTQwcYm4X/A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5muwHps9xFp1vLNdS4m/gj/i21zVr4ou5mldY1JT+BK05tFu5EmleC4mmjCjy9m5dvbmr2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tpaw7p7pFeeSQfc/2K8+Mop3ZZ5pHqIvfGqXd6POw6h1TrxXQXuq75imw4+tYHhuC3vvi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tvA8wDNjrXrWhaafBniaS8vNGS9WyLFILlflY/wALEfxCvQryjFLmA4nTr2dllMMMsw/6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cS/8ACWwzf6r51/rX07Zaf4c8Qw3OsW4bTZVT5LWPARO5YLXhtn/Z3iD4iedq3+l2txM0c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kBsVyYatzX02Bo07bX9YlsptOgkLpcuuYs9WHSvV/CHjubWfB9polwp1DXLZ3ggiP3Uj2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4fmuPEH2S0m8qWN22Sb9uxf72a9T8PaEPBOjSeILw+Q2/Z5rjDTKw4214OZuhCEe9yo3P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KXlyy7vLus/d3dPT8q9WhutQ1TVb2+tJ0iMszBI5TjZ/s1514Aij1X4zSPEu2Lzp3Qei4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On+H7ia0h07+0Jo9yJ9sQK0Tf3uP4q9PGy5Y015GxseKbOO6+zWtnasdSe0iuP9FT+I9Q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vA2p+PviLfW8MyQTwmSUm4bGSozivovQrvzdeW10RpLe2uYEVLiRduxtvP/Aa+W5PtY+JO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5zTyL9ojfbv8AWpyytKfP5HNNHpiaFqkMAklgaG0SXymvG+7mur07wdqNzcavqE3mTaTJa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3fwsKzPD9vd6Pp93FN5mow7Nj2e/5dp/ix67hXV+J/ifqGmywabb2UtpbzwlkX+JI9vy4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JBalI8o8Ga/JY/EiFoJZLfyiyuwfa6Ltr1fxyNO8QaNaXdpd28s3zPPHcfLL5fvXzbY3F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6meRFnEjK+3mUDjivTNJ+Jll4MtEu5bCLVtQuYdqbvmWJfp/er1MRhrSU4FE7adbTLIEU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D4T3Us2vahY2vWYFPM/Grz6jHaR3OtBVmim/1FvIvyu3dSP8AZrnvhboGqaxe6nfadHKqW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BubbXZRVqE7get69oepxLcW5uZEnkTy5zmsTxJpd7p9iov5y223ZRn6V0VtarpEV1JfvNe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z+7Rd3zfVv8AZqD4ieM73WbRpZCLmKztHgQSLnZlfWvJoPlkCPG/h5/x+Xx/6YtXqngzT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0Wo6hJFDbpvgj+9vb/2WvMvhnZy3kWoCMfNtCg/WvVNM8KavoMfkTCO0mYK6Sfwuv8O6v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yXKOY+JWgx6IkyQyiS2Fuu0g8iuR8B86fflEzKWUKw7V2/jnwtdad4b1C7uZizrApIb61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Sr64jjDH7QqmM+mK0ouKw0mZE9npd5qEUzLHvSBRuZj2rO1eGI+FNVulZf8ARwiFfUlq9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d21tBbxS21xJl5wv/ADy9cVw/xc8HW3hD4dXzzjZNcXEYgA6unXJFctKvCc4ojqeaeBB/o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tttI89c4FdL+zj4LbWdDW4S2W6mnnKIjDNezaX8H5PD98j3EyRFy37pxs+bvXHmOa0cNV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5V+Jp+z2mkx+iOfzNcKvIP+4TXtP7VWmtpWv6JCxXL2m7ah4HOK8Yj4SY+kdfY5RVVfCR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bFVJ7V6D8QrKXT/C/haOeAW0ckZdWI+9gLXnan/QpT3r3r9qrUrK60r4d2lnJvNrpASUf3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cbUUeReY4nU/C/QNeudA8LzQO1taW9sOQn3488NivO/2nryW5+JcUUxzLb2MUfmf89O+f1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I4tA8B+ELeGWOWVNNhHlx/eTcO9fM37QurS6p8Z1EsX+rW1i/lX59gMR7fMJtR2uda2PqH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DJNpUpt7cJiFD87EITnPpXy18bBLe/HW4hl3xyi4tYsSfw9MV9z6VqjyaJdNc2XlWQiMsF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Xwn8RNQl1j9o65u4pf8AWazbf6z2YVyZLri6z9fzKR9f3unReF9atrrbJf7V3Mki7FP4V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TxB+0ZeTafEIopLu2RI402ru+QV9vad4h1D7RNLF5d35c3z28e396391f9mviL4o7f8A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kJ/bsGY/7o8xeK58if+11GuxLPv3VNSt9Q1aOOfRzd2LHEFzZn+Ld93Pf/dr4r/bVt4rf4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l2LfS7byZJECsinedv619h3HiiL+x5of+PS03/6LZxvu2MP4v92vg79pq6k1D406sjvu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jXj+dZZDZ42pLsmX0Ptzw/o/iS28J6fql5rZVI9MtRpVlBbALvWHyzuP8R+62Pevlj9sy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UPL/ALaj0+T7b9nh8qPzvM+9tr7A1HU7vSotA0KWGOG707ymxJu27ti9D2C4r4y/bZ1i0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a/8AQPbfJ/f/AHjfMV/hqclfPmEm/wCtyJJJI+i/gBo2oXHws8H3mnyRrax6Xi6Ek3lb2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ea5f9rzWdPn+EEdpFFcfao76BHuJMbXbaxKf8Brb+Fq3WufCzwR4diRIJ5LCMXBZPLME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59+194Pu9A8AwSy/6r+1I0T5N3/LNu/8P+7WdCMp5vq/tFJKxn/scf2tcaTrdppUtvDLc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CBmTEbdB/F1+7XrOteEprGXxVfyWlzd38GmTeTc3Z8qD5Vbdt/wBvH8NcT+xNp/8AxbXW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+J15KfZ4d3y+Wuef92u/8d+G7Dwj4S+INtqup3F6v2KeZIxLu8qYq2zn+7j+Gu3MLf2k2+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Z/tb208cR69YQSTx6ZGz3DWr4lRSuN2PvMOf4a+wLjT/GFxcXeoafFb2vh/yd81xvbzU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+6rV8kfsxafd6h431WLT9Qj0qaPSbn/TLj7qfLivrEaf/bGsf8Ip/wAJBcWmnx6TC97eW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Cp/i6/danxJJLEQ72NYHyV+081u3xi1lLWSeW3jtoY43uV2ykCPHzD1r3/wp8Xtdsb/Qd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LCGFYrKR1XaIflU/3uP4a+fPiZo8XhD4365p8WoSat/Zc8bw3Fw/ms+FHyk91r7H8G+Kd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K8U+HtOtdMuNRPkeI7ewYIqSKu3/V9v726vUzKpCGW0o1I3/QpWloeQ/tCeKLvxP8EH1W1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FBPZxw7PKYNwxb+Kuf/Yos2vdV8ZwxzPDLJaWkYaNNzYMpz39q1v2sNH1W3+GmmatN9ot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79sDx7flbb/e4+9WP+yTpkMOl+Jb3VpNQ0/dLCIDbwblmZQflrngoxySo49SWrH1B4m8N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O1m+/tF03PqMZVCsO3HlA/wATf7K18s/EP4P/AA+1PULqWPxhfaXrDbFksTaCdzj5S77dr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nh648QahqFrFLdxxeH5EZ3vLhH+3RN7Lt2/dr438R+FL/AFv453dn4S152Z5JprPWtXX7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W3blX7u5fvVxcOKalNpjWp758NfHcHhzwbf+Hr68udZ8NeGUF3EVhVftFl/GpUt/f+Xb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9d+G+u6hLpUeh2l7odxfWVn5nypC6kBf97+HdVAfs7faPC8X9k+Jvsl3qDsmoW8iebbIso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pI0e5fu16X8W7jULj4LeNpZtP/smWz8PyWSSRzrPBcRll/wBWf4f92jEOhPEx5d2yuXQ+F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2+NvhKaL91NG0kiSctsxC2Gr7t1DUrHxBpKabIfMlQ5SONmRnbd83P+9Xxd+x9p8V/wDHn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g+zz+X5abmdtq4Wvrn4kaxLp/h/VtQ0/RPKu7d5Hm8x1Xfbx9VP8K/N95fvV2cRpzxFO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+2F4htLf4Y+HPDMsUf9q2+oGaaPerSpH5f+z/AA81i/sTxSx2PjyeGWOLm1h/efd2tu/8e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tp994P0K50uG3t7G9ubi8fcFNz52ApXd/zzX7oWux/ZAtPEFpJ4m1jSVjbT4gy30c919m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/M/hYluPxr1fq8qOTSpJ66Ey3Pq5NCXTLj7VqWnmztbfdN5s8LR/N/c+Xd96vkb9srxJ/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GW8jm+x6aqJFGjxeTukZsFWVfm/3a9u0j4hw+BvB+v+I9Dvru0hWcXSaLflpZ0jP3eN21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1fHTxJqXjjxHol9qmpS6ndzaaJZJlT7mZJDsH+yu7bXi5FhnRxDnPaxTjbU9P+Alpfap8K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LTdHXVHhuLu3J8/eoVU80L9/d/Dur0fWfA1prt1omoW1mLGLTzNbWmmzyCSW453LNt/gVv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O6rdfCPwHo+lRx3Uh1Z5rtBLGs0TzzBfKZlX7qrt4Zv8Avn5a7nTLvxl8RvEGjeG7u8s7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eeS3myqrc7f8AaX5V+X/2atMbXhPFTYHh/wC1XqVonxG04ySLAz6HYv8AZ41+SHMZ+RfYf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4XVzc+PbmFprgmyQWmPJ6bGYYor0FS0EfosDSMeDUAlxR5ma/WTgEaljHWmk5oDYoAs5G3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pc5oKI36mmmpGFMoAah5qyrZFQhR1qeNaAGsOtQnirTL8pqs4oAmt0Bq9GgUVnwPtFWVn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nCQGqa3C09Z1qCyyTkVRnViTirauCKaUyaAIrWIjqaneQIDzTQ2xTVC6uOTQBM11nODUJ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SBjmgC+spYU61b/S4ef41/nUER+WnWxP2uH/fX+dS0yWeMfs8H/icfFkf9TMf5SV6/Xjf7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LP/YzH+UlexYNZIodRTaK0AcTxTaKKAPzp/bS1ea9+KJhZt8cQYBfTkV4Ks8kY+V2T/dJF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/AIu1c/7zj9RXh79TWK3Z0pJI7b4VvNf+JGtfMYs8fnZJ9wv/ALNX2f4MsNTnsI1YkkAd6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XWg+MbK7tGKuLaYZH8QGG2n8q/RHwI2bRPoKymJI1NOe50y4CklHB6eteqaZei+sYph/E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ahYemyu48KYOjD/fNXSe5jJWNeiiiukwCpbafyW9jUVFVylE08waq5OaU9KbTsA4cirl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MBxSAu3DhRxVTa0mcVLKyyCmJuTOKAK5Rs0xhireCcmqs+VzVARE031oycUlMBhHBpuK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gCSFt3SraR8GqtnHzVp325oAekfyms+ZOTWgknyGqEj5c0GdyKFDk1pWy4FVEkValF4FGK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GsWc7mNXJLncpqiW3MaBERXFRMKncdahbvVjIDSUrUlUIZS0lFABTadTaAGIu6Sdf70cg/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wT+40P4nWn/PLXIm/wDHWX/2Wvq6yTffKn947fzVq+Tv2JG8jXvjLaf889WgYD/gcv8A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KX8OR9SUh6GlpD0NdKOMjJ4NN3Urd6bWyMhQcofWvdfhPIX0NTnpXgyH74r3L4Otv8Ptzz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Utz13RZMyYqyr7fE0i/37NT/AN8u3/xVYmjXeLtFz3wa3pmxrtp/tW8o/wDHo68CR7MW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h1ZdB8ParqUnK2ltJP8A98ox/pWRZ+L3x51pvEHj/wAT37ffutavLh/o0jFP/Ha8ispC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uv8Q3f2+W4uP+esheuKjPl3bD/aNfreEp+xw8YnzbmpzkzXv336Yccsh3ZotJN9hvzzjN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PcVn6ZOQssB7NitrmdjX0BdwvJv8AnowjH1FacxwMVjeH59z3Kj7iETY91O1q1c8b5K66M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ehqM9akPQ0wjmvTi9DGwtFFFXcgKKKKLgOopFNLWYAehpmacaYe9ADqUGmKadQTYlHSlX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yKaCxKKlt4PPkw0kcES8yTzNtSNe7MewqAcUC3+0W80X7v7Js/fR3DqsW3d8uf+BVliKrp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Us38HXbvAfGf2W4X5WuLnSZVsk9mmVmYf73l1v6f4Y1Sz8QJoc8UVvqshUxxiZXguI2X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RsvIZa5G4t7T7RNaXdp+6/dpBHHtWJ19x/ErN/FV3RtYl8P+H7DT4tQ8270fU2n0WSPd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ET/d3qGVV/vyf3q+Ly7Oa1Wo4Vdj0q2FjGF+p6/oniqbXfB/iHSdTjlG+DZhpFfZLG2Fb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414ksjFAjHs1e1eLLOy8ffDTUviR4YVbXVbNY4vEukqcCN2wDdxj+7/Ey/wDxNeN+KL37V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3gEn/AI+6/wDstfVOvGpF26HmRTUjkV/0rUWJ/gO0/Wr95cCfU72b+BX8qL6LxWRY3Hn3L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Mz/99VeJryva82x3KNz6H/ZUmh03wV8Vry5/48LhdJsbn/rm0sjS/wDkNWrsf+CdHieXx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9Wkhd/wC09HuLs26dUH2uEqv/AAEHbXimkaqnhv8AZq1pFkZbjX/FsKAA8FLW0dmz/wACm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vcw2Hxl8TyyzfZYv7AZPM3qvzG4hxy1eZmUlLBVbeX5G+Di1ik2foxrejaf4s0mewuY1m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vkbXP2erq88R6p4c0S4t7aJAS9xcS7YoQT/F/hX1bL4i0uzhubi41e2aG3iaaVxdqxVVBJ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PvibDfanqd5p5n09NQllljSSRmdY26bm/vNt/4D92vyzAYSriXdbH1uIqqnG5718OvA/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9FLBrGozXC2v/AAklwFmjguNv8A/5Z123hL49W3jG51/Q7mJbLXvDzldWsYT8stnux9qhb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Dg8WzrHdJIfMsNR/0bUIAxK+YP9W/1X+9XR/CvxefCnxi8J6vcyM0JnSyuXZvlltZT5bK3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8C4R1PMhiXJn1kfjFJZeD/Er6lu1a78GXoj1COM/NdWEnMdwPdV/9Ary/9sTxT/wk8vgmb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+8sWvbK8/hlk6FT7qtcR4C1ix8GeMfizYavJLJbPY6hpzxs2PORZGWL/vnI215TYa1fz+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aTT9Pdp7KIn5YXZdr7fTdTpYZ3KnXVivqLlIrO8hOSvyfhUDSiEtLD/q27ehpvzfZZYv4F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p2/6tx849DXsnB6GxYXqMNsh+U1a85rWTPVD0NcxIxt2GTx/D71r6dqIkQRS856E18/jM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l+N+xWN2HUlc4BwammuX2fK1Zh08gblNLCJckMeK+XnT1PsqdS8S/aXUrH5jxV1rxEHLV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i8/qaSpmqZ7f8NfB3hm8htdR1iYX9w3zpZp/q1A7yD+L6V9D+FfEmhWFsrxPbW9tjDLa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a+JfDthNI+y2Dbok3yNv2LHH/AHmf+Ef7TVq/8J8umXghs5lurNTse4yy729vRa6aGCnW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U6EbS1Ptjw9rH9savNd/u/wB5t/3lUcKK0NE8YQN8SdQ8OlcTW+kfb5j7Fwq/pz/wKvmz4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fXEkhl0/SLQzzyByvkxr/AD3NhRSfA/x9dano/wAYviLqp2TXIt7KKKP7sO77sQ/3VeNa9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yEq3MY3xb8Rf2h8Ivh9bzS+bMtzfzfSNZFUf+PA17h4Z8Qy6fpvwR8Mxf628iW6m/wCuY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2OWbwv4EtE/4+ZbGQ4/2pLo7a9m8O6qmo/tceGNGs28+y8NWK6Sp947djI/8A38ZlrqdJ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dW+Otrp974g1GOVI4LeZ7S2Un72GxI36HFdX4X+LS3Xh7QryZnN14hu2FhbgjcYA20NXwz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8SX2l+YzQ2E80bHtIfNZi1ewfD/VDq3xz+DunAhbTTfCsN5tI4O6OZ2b9BTnTShcamz6d+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4m2Uhwtrq0GUju0XBJHZvUV8ceJNFvNA1C7068jMN1bOUdT/Mexr6r+EPjSTxFo8+pO3F1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ar/rG/wC+qw/2mPhous+HbjxVp8eb3To2F0qj/WRDPzfVf5Vyoto+Xrdh5EI/2F/9BqZX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h/wBxf/QakV+DWBiW1kp4eqsZqVTVJiJd9G+o6KYD8+9Gfeo8ijIqGJkmfejPvUeRRkVFh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3vUe4Um73oAlDY704NnvUAf1p2RQBIW96iZvegsMGo2I5oAQt15pA2O9NJpuRQBOHx3pf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fg0APeWhJqrO/WkWSgB2/N6D6RY/8eNND8tUav/pDf7g/maRW5amBMJKPMqHd9KN1FwJ99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pC1O47ji/GKYTmmFqb5nNFykwtrjloj/B/kVIxz1qqpxcZ/56fJ/hVjOByakQj8CqsjbQe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pTScGghlRmwWNZl7J1NXZnwDWTfScGuunsSZ95N8qr3LqP1r2DRQFtoB6KBXh9xNuu4F9Z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pvyRoPYVozKZ1dgo8uvE/2hPEf9jfETRHdA27ThH+Bc5r2nTz+7rwX9ov/SdbSaLm6jjj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cuIdoMlM4fS9JWytZ7t/kt2lZuOgp3iLUNOtbW1FrqDeay5dO1dX4f8M3mp/AXxBfNHuvb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CDXmN2tla3sccQW/xDiVe6mvmqT9pOXkXc2fhXokut+KtWSGXyphBhDv2/LivY7PwAl7e2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SyKwykfu3kbna1Y37JWkWmsv4jmMIlFvaRqD/ABJlm5H/AAGvpvT0udDgFiRJ9juI8JeT7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18rnWZOhVUYGsHzaHzLq/wr1fwfaWkWowhH1Ob7TPFH8wSH8OleP/AAVuZbfxD4r+ySyeZ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4uGWvvLWNP/tDwveTeV53luzud4ZduOMenevkr9jrS9K1HxB43OqyRqkdvHsSUZDku3H6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HVnU+ya2seo+C77UbyG0uBdXV5koZ7NPuv8ALw1XPDnhnXX8T6v9t0sxw3rZIlj/AISc8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nyWiSiQqmmwBi8HkjDOq8bcf+O10Om6nDHpct1IzTTeW+xGbG/wCXlv8Adr5dZupT5KUSD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e8+MeuvcWq3aQwzOI2OMnetfUVx4PgvL9lTWJptO5E0Qi2/lXzl+w9b/ANsfFfxXN/cs5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8GK+n/tF3/aHk+TJ+8fYkkf8a8k/8Crtz/FOjUhFdjSO5meIPB2n6h5UOiRSf6R5e+4uH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P+7Xyx8A9Jlm+NHilo/m+yi75/wC2m2vsSe4h0jzv31xFa7Ge68xPlSTHGMf+hV8i/skXE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xfvP9Gmf/wAjrXbk2OlLCVZvSyNOdQep9PRarFLYiHVLT7JN8rpcR/5/vVinUNV0PWWvZ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Sm7a30q8dfivBcfaUkSaM70t/wCbU641D7Ro8XmxfwfJcR/dfOfvCvl45nKvUjFx/EdS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wUv4rv9oHW76VyY5Tckt35z/jX0B4u07U5rQSw3ker2cDq6SIhWRF/un/AGa+fP2ZoTd/F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UMcxc/wC9Jtr6h1HxXb6fEL1IZJYLRgyfxK69PmHda+mzuvKnWil2OJHMab8OdYtNOm1Ur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6NXzL4M8PS+IPjNc6fCPNPnzP9/b0r7W0r4izeItMlj1KxtYQrrJaxW8W1EX+u6vk/wCCX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1SWKLyvnunSO3+6nzfd/3a9HK8QpUK010iaR2PbtX+H72d/HM1xFdFItsEccmf4fu/wDAf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Tc6f9rk+yb454JI3/AIv4lz/DXVadp+oW1uZYfLh+zzMn7yHd8vevM9Y+LOt6fqE2o6d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fsXl7B+9YdWHov+zXz2FxM8X8Bk0eO2NpNf8A7QepJCZGlhvJGyPvIo/ir6l8KabZJqMR0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wZKczFl+Ygdq+ZPgtqE3iD48XmoRf8vD3Dv821tpzX1z4X1ZUuLR7LSU1A216u6QjE8Mf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/n2M9hCEb2djKJ5Nf+Fv7P8UeT+7uorjd5fybfm75rxP4f6Jdax8eJdPjiAl8+QbfrX2Rq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JYrMMXu3kxIn7zn+6a+Svhhm/+P2vy2vrdPH/AEqslzH2+GqX6ItH0dc/C5/CGl3d6kzy5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b+Fcf3a8d1zw4Xt7e8W6eabzNkkf8Kf7NezaT471K5v7fRNWvJIoUSNLWSWHc3T5t3+61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tNWtH0+Hzm/ecfvsdGB7fNXm0sbKM0n1NUro+R/BFzZ2/wAWoptVtPOtRM3mW9fTtx4o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TV/LmNui/wBnXGnuPkhI+6Qf9Yv8VfM/gzSNR8UfFK9tNEi+13cjzJHn/exuNfRjfDj/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2etyJH43YMFtoZl3eSq8c/wANfU5tWjT5JPsQch4l+HWq6A894utW93YXKKoMB2yBT/C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J/CWny/8ACZQ/vfKi0+X55P7vzEbq9C8SpHDqlrDcXMkN7sjeeMHKuwbI3Guc+BWiaT4y+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yQ6fgzTiP+Ng25V/76pYSTWHqVX2NOW6PUx4X/wCEWn/tv+z7fVvM/cfvM/I39+u0+KE6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6HHu0qAxrcgpu+b+6v+7Wv4o8DajP4w1HXPO+yeFLfT1RI5Jh87D73FdvP4W8P+D/AIbRS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rrOlxJD99RDnb/s1+fV69GviI1b63JSsfBfws0O41r4qS2+nzNbzRifyyT7Ec/nXvlr4G1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W51TUtqzpJH91t33lbs1eZ/swSRf8LS8Q6gYPOEFlMc/3Nzhd1fTmsaxq2j/ANlTeVHN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b/NNJJ0BP+7X2ebYqNOooeRqjyb/hItJ0fRru0hmkll3/AGW6uI0+ZFPDc/w15F8BvC8Pi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WErMU8z8hX1T4L+HcepeF9TuNU0eG1upjJdXDFRiUgltw9uK+dv2SYPt3xU1iXEZiht35k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zYDFp4PE1qfRf5mclc+nNL8A6Zpd/d3F07eVYZdd8Y5XP3TXhfxgj1ZfFUd1bWbRBLPzI/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fNev+N/FVnqry2ZuzFZ20zhZLX/XPj+Fh3H8NVr+4/tD4bxa55Mn9oSafeR+Xs+XbtO3F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aVde2d7lqzR8r+GL2TxfqdpHJB/otoDAJCP7z559K7yfwpPaW0sMdsvlGP93Jgf3v4f71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eR3Oo3dtGtq1uIjHcDd8x7ezV9Dy+Hv7Q+FumeIf9bdWdkzx/wDjxH/jtfc4/MI4dpR2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+E/hnq1pe6GDqEiG4WWQ4EQxwy++a4r9nqe6hh1+eO4EFqwiSU5+Zxu3bfrxXoHxFttf1L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x3GmSw58xT8yN94fhzVf9kDwxD4i8JeJorm0SQvcIhfPIwrZx71NPGf8J9WuZHarFHr+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PTpE/dxt95PkwW9z/FXl3iQC38M6x+848tv5V65P4XlsNPMUXmeVvZ0t48r8394/h/DX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Gh+CtZuHt8QuhdfxavPy7Fxq11BjRzv7NvhiDXNG165uJDFJbyII5P4W9q9d0+4muL/yfM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9zc24V5h+zfbzf8IRrt1F5n+t/wBXH97ha9c8OeLL3QvDE0mnwBZ0ikl+b7+4/wD2NdGZV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Nvjx4h1a/wDDms2l3axw+W6xv8m35s96u/s7+DfN+DWv63p+rD+1/PKwaXs+Z9oGWpfjf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8u5oJZbzUo3f590qKVyK85+CmtT+Holu4bpoXOVgt/wDn4Zm+6P8Aar0KMpSy9tMzPoHwg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nOsZubmMNmO5jG126MuP92vP/wBp3Wo7jwULWWwMM0l8rxybNqov92vZ7O5m06GKfVY5I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3VP8A7KvBP2pbiX/hGtA87zP9ImM//Acf+hV4WX13PFxpszaOn+D3xDsfAnwS0S3lso4b+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53N5eeQq17dp3iDSri3tfEH2v+0LS8+/9ofcqcdv9qvmH/hW934g+FPgya0m8rMHzxyPt3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gur3VPh3Zw+F9LX7TBrCrJGJJcpaMDyv+9Tx+ChiMQ+V63OlR9088/aX8Z2njLxzDPZ5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WJ6tk5rzS1b/Q9S55+zr/ADrW+JN3dXHiEpeQiG5iiiRwOhPr+VYls0SaTq7k/vSI0T/vq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4OEEc0lYhtod6deDXv37Y1tbWWt+DLWCJYmj0dd23v8AM2K8B0dzLdWMfXfPGn1ywFez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xtHhmvJLsLpcATzMbkU5+WubMX79OPqTE+nfCnhK5t/B/h83ENlBcR20WJJ2wrDYCOf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n6h/w0VNp91FH9q+2WieXb/Mv8GK+rvD3w21b+z9Pu/8AhMbi7/cqiWdw6yxRcfKuO4/3a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qv7T1xbz+RFdtrFrA32b/Vqyuq/L+VfnmUu2MrtdmdS2Prjwt5WsXGo6hFL/AGh5byQ/2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GP3fy+X0r4+8QWn279pq6ttnl+b4hVdvp+8r650rR9S0nUHiu9Ys2nkLTyQW9kqNNHuA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0SCLUP2n41imkjil16T95/EvzMarKFy1K0vL/ADKR9d6d4O1D/hKD/Z8sf9nyWu/zN/zO2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fGWpW/wBo/aPuLS0/dH/hI1SH5Nyp++r7et9Pl8L+INPllmk+13FkyQyeQ33d/dezYP3a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P2nNQbRYjHdzeIZngj37W+8zY9vu1zcPNKdVve3+Ymfavj6/l8NLcvfpEkcQSZ5bKLzp0h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tfG/xb1GLxv8b9Vu9V1D+z7uS+h2XFxa7VWHaNrSqP4sda+s9Y8c2mj2+n63aWtxaafJ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ZJpOCpP91f8A0GvkD4qv/bP7RWpLt3+bq0EO31wyLj9K0yKnapWnFfZNHsfYHjjWIvEAO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ULhGhg/s/7qZ4H/AH1Xxv8AtCeH5vC/iq00q7lk+1x6XDv+0feTLv8AL/wGvvE+EIo9R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EMs8xAt0ZZeT8ufdf9niviz9s7S5tG+NlxZTSSTPDp1ogeXqRsNZZBZ4qa7XJcW0fTXhrx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w7Lp8Udhd2+k29kknk7m8vy12/wD1q8y/bB8WS6p8LvCdnJYfZLuXU3eR7fd5UwSNhuyf4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H0+38C6P4ftJreKW8s4tlxqH+o8wRCT9yP7yqOPu/NXyZ+0lZ3GgeHfDegDW4/EFsLme5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ApIvOG/2aWXx9rmrf94roet/sZi7tPhVqxhlkh+16lIySRuqrEyBPm/9lrpvjNp+q6P8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L9osm3x/UHax/wDQqz/2YdPik/Z20j7XL5Xm6rdMkezcz/Mo4H93j71Wvj9qdpc/Anxb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YI1sri3vE+Xb5wXeu3vzt+asMTJzziUXtdGcFdnzz+yTHFc/EDWIpfM8qbTHi2R4+ZjKF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39oahcatd6fq1nomq6fusprj737mPpuTvurzf9i3wnod1aeMdWl1sS3X9nm1utL+yMjJmT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btv8ADX0R448YaJo+n6fLL4fk/tC3+zzPcaPCrSpHt4X+GQrTz6aqY2yNErHw1qk93qPxG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NvvJli0mDMkX/XNP/Za+uPCvw803wvLeWgtLOw1IadFLONOLzxosf8bKOkjD+GvkU+OdQ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qsV3JFFcawzvHcJ5TJ84Ksy/wsv8AdX5q+1r/AONP9n/ZZfD/AIak8d3dxdK+oXlnZeVE7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237u5a68+dVYelSS7BHQ8E/ai8Txa/wCBfDuiWbtJNbTySyhgV82Nc+WwzU/7HOv6TpPhj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3BlS6ib7RHubyV2bc47f3d1Yf7Sfij+0LvRLu7iki1Xc++O4RVlRT91CF+X7v8Vei/sZ69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Ftp/huN5dUv7h7K8CuWfy0Hys23bsX/8AZVqvER9jkNokfFKx0XjjxBrsXg/xfq8OnNpO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UJLsQM/I3W+3duZWGfmWvJPi5440n4zaH4Om0XzbRtAuZLaT7dLHcT26t91ZFVV/0dvur8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RvDPjf4TzeO/O/wCEfu7ObY8f/LK7XdiTj+9tzj7tfFmh6w0HxFu7vwrFLbW9zclIbeMe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5+aseF4xxOFlOS1/4c05bH2lZzy+J4dFtv7XsYxPYQu8bwxrFuUEBLf5izNzVz4taZ4r1X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0K3t9YsdiQ20SSZnibzN0nzqzbum3a22vKLbwNF4wsJtP/taP/SIY9moXCNFPFdbh8nl/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+IH9t/BjwfNqF3FcahLod1GifY71bZpV3fK5+Xdu/ziuOEL4qNty0eUfs3+HtQ+HHx80e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NJUtpJEVd82V+WMybVVlz96voG/Jn+J/iK2t9MGh3+ro9zqUWrXEi2l3bqfmVGBb5t277u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++JOk/F/WNc8rT47XULzT2gmkt0mX7JHuyZjCu63kbj/Wfu2r1afUPFf9j6fp+lXdn/wj9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Li9S2WXy+jCH5W3bj/Du+te1mLdSpzT3BRPEP2yLXQbGDwG+jrYrbw29zbMNNjZIQu4Mm7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+zz8UIvB/gbXdLv7mGCyv9RiaIfZ/PZWwVP7tmVXVsKvzfxV9A/EDxB4Ot/C9r4U8QS6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3VrHb3qrA91E2VUyN80Kbv4tv415ZB4c+GXiErJ4m1zPimORU1C60rUprmC9mjYfMrNGys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7fmFduGxcp4J066JcT223+G9p8RxFDqH9j6hqFvayPZafZwPpsqW8n3kOxmVvevmn9rQWn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aTaW8MVlplrG9nZptgSQxknH96vY/HHw/wDs/i+1/s/xtHp8V5p6zTeYi/upggO1pP8Aa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lfNPxF8I6jqfii7u9As7m70i2gjjW7eSMs6qMO2Gbd/wGubKKc3i+dy07Csetfs7eKtWu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Q8THT7oo9kJPLuU+WTy0H+y33dzfSvX9G8UQ+ILeL+z/CmseCvFelzfatPuNU0j91K2591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l/d/NXh/wZXTvh38OBq11HqMet3jWkyyNIBE4WXaoEfy/MuWbczN92vSD8QNX8G/Ga61i8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9bJcz29vLHPK7Qw/uoZBI/7v52avMzCEnjpxpxuTE+VPi3d3Wq/ErxLdTRzafM99KXtZ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UVP471a48T+MdZ1cGNje3LzknuSaK+ojF8quFj9BiDikGe9WCgpgQZr9PPOGBaTpUwUYp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UbKbigsVmpm6nYpVTNADd+KekhFTJbgikaELQAeZkVGRk0bcE0beKAEpc0lFACL1NSIa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AW4ZAKlMwxVRQRSZJBqCx8s/XBqo7bialKZzUfl0AMxSBak2UbKAJI34p9s/+lw/76/zp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j/wBLh/31/nQSzxL9nTH/AAkPxe/7GT/49XtGBXif7Np8/wAQfGP28Sj/ANrV7TWKKDFNp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KKT2Gtz82v2vCP8Ahbd7/wBdX/mK8Pc17Z+17lfizek9PNf+Yrw9myRWUep0ol0r/kYrX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0Cv0f+H3/HlF/ur/ACr84NJ/5GO2Ppb3H/oJr9Hvh5/x5Q/7q/8AoIrOoJHUeJBi60//A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dFl8r/W/Ns/3u1cf4lH+lWFdl4DXGjt084u2yR03Kv4VVHdmUjxzx5pvxk8WaDdaHrFn4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Ty43lvbeCZijEqobdwa6z4dad8TdETS9Kv7bQzoFpp86pdQzxSyM+1vL+YfeXP8VcV4u/Z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/AMQa/wCNvFmlvfQ/6Podo10ltaOufv8Azf6tcf8ALNdx969I8O+HG0rwhZRaRrejW/je2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vBPEirIx2xru4z/ewa+r9z2EfhPz/wB/6zKc+Zf9vfhY8g8ceE/i/wCIPEHhrW9b0bw//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9vf20G/5s/MJJF316z4C1b4qalrCT+MNB0iy0aUF2ubOeN3B+sbMprzTxl+zRd6jr/hu9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W6mWbxC11qkcLbd3zeTu+bp/FXoXw2+EesfCvV7630vxSmreCrp2mitpTvZP7u3b8u7/aX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9hpYeFVX62m5O1+56XQBnNNA5qO+Plabfk9oJD/46a8Lc+zlK0Wy1b+XzmvLvg7451DxR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3NJdw2Ey/Zv4tqnP+FUv2ZE8vwNrx/wCozO//AJBryr4I3PjG40v4iy+BIo7vxN5tls+0e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5jfvPlz0r1aeDt7SMvsnzNbMZS9hVS0d9PkfWoJFPEnvXi3wyk+ObeLrb/hNIbCPQdrfaR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/Lt8n3r2PJrzJw5HY+hw9b20buLXqYnif4ieG/BLww67r1jpMl2u+OO6Z95QHkjap71zHj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/DTxPq/hrxBbX81kgSSWzlJaEt93+HiofjD4f+GWpR6bqnxDjCBd1pa3DT3AU85K4h5rld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N8dH4di3e08uN7xrczMSwbC7/N5relQjOKb/AOAeXjsXWgp0oW2Zk/Hnxh4g0D4T/DrVt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6vbXfdXFu+1pm+zxnc3r826vV9Q+LPgnw/cHT9W8V2dpqsaR+fb3DtuRtoPPy+9eJftGc/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on/AKSx11PxEg/Z+k8a3f8AwlxiHib939s2C9X5vKXbkx/L93bXoyoU5U03HbtoeVHG1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K322PabG/s9XtIrywuUu7OUbop4/uuPUVPj8//Hd3/wATWN4Qt9HsvDVhH4d2HRGQyWrQ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3zVn/ABDh8TXPg+8/4Qow/wDCQRurpHKF+dQ2WUbvly3+1XiJan0ynJU+dnmfgHx38U9G+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pUGoWl5516l4qbILK3HLPDJt2tCv3fLb5lrf+MXxY0lPhvq03hbxlp66zH5LwfYL0ec67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a3vhd8QLvxv8AD+XVfE2lf8I/5bzWV7HcP5UD+XxI4DfNGu7cvzdxXn3jj4V/CS48L6hp+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8QeTs0+4uNXZVikP8R+Zv/QWr16cKc5KTVrHiVa1eFCXJLSXWW/yNf4N/FSxuPhfZT+Kf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nDtqV2iyeXu+XPc8Yr0zS9V07XbGK80rUINRs2Vgs9vIGQlTtb5vrXhOjfCn4TaJ4Z06w8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rZBMtzY61IqP83GNv+zt/hr1b4ax+DNP0CPSvBepW97pdmWJjjuGnKmRt2Szc0sXSh704C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hPl/9uOqzgV438QfjxqPhe31GG18HagJdkiJqEiMscXHE3+r2/LXs9fNvhL4t/ELxx8P/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/TtAGk31qZ7zVI1WBLd0kVk+438Yj/hrDBU4yk3LZHTmWJlRgoRdnK/4Fj9nr47674m1t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vT3szGHVMr5VuoTOwhV/ix610Hiz9oL/hGdSikTQb6705oyn2YrsuN4+8+CvSsbwLqfxL1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/EXwXqkUj73s9MMKtJj+LCwiu28Yal4xt/wCyodP8RaHp+q+dHC/2iVF83/YX5W3V608PR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PAp4yu6DinLQq/D344/8ACw9ZGnw+GL/SYTG0j3VwSypjt91a9JHT1rjdG8YarrHj/XNPl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loUtwn8O0Yya7CvLxKgpWgrH0uXTn7N87ueS/Gn4w638KPEGgS/8ACPx3fhq4RvtVx/FM3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KvzL/erR8YfEnW/+EX8P638P/DMniu01hGk/eQurW8f8OVX+9XJ+L/2qfhzONW8PeIPD2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BNbyJbtG7Rt6eb/eWtnxx8YPGOn3Gky+FPh9ceINEvNMt72C88mb5Mr9zbH8q7f7taUaV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dwcpOen5HPzfFj4r28f7z4YXEZ/6Z2E7/ANa3vhj8RfGnjPxDPaeIvCjaBYw2/mLcSafN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lYn/C9/iNB/x9fDC4/wC/Nyv/ALLVpfjx4puv3T+BbzT5fl/eOkzL/wCi69KWGlKnK0F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NjCrd1nZ+V/1PZcU0jg1DbSSzwRGRPLOxamzXg2PsVqPsDjUoT/tj+RFfJH7HjGH4pfHC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v/Ik3+FfW1l/yEIf95f618ifsqS/Z/j98b7b+9PH/wCOzSf41x1PjR30f4Uj6pRsinry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eJyDW71GakfvURIrpjsZsYOM17p8CrD7f4XkEUuJYy3WvCyeDXsH7PuoNDDPCGwPNOR7V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l09z0aNL3T7/54+B3FdnLL/xMNLfH+sjkX8wG/wDZarzTxT8VanISaw46ttHt8p/wrwGe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r+0nq40P9n/4g3v8Ac0e4X/vpSv8A7NXpTd6+YP8Agon4r/4R79m/U7BG2y61dw2IGeqhv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/WroU/aVVEirPljc/Km6uMwbfeubuDtuGb1Na1xJkViai2CSK/X507QR8xTdma2nXG1S2e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tXLD7koyKjsJ8qBnqOak1keZp6XA+9AefpXFPQ6UbPh1PLF9KP9VKyj/4qpY7kXmrpCT+4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kt9Oux5aS/dmT59v+9Vrw1m5867/AOWUqK6f7LfPkUUaq5uVEyWhvY4c+poxzinQrvjUe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H0r2os5gxiihhjNJmuhMyFopOtAOaLgLShsUlFIBCetMJxTz0qM9aYCg5pymmgYzSigqx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HWkFiRe9KqKyyxSQx3EEyhJIpFyH+bIH501DUqc/hWVanGtBwkXHQyv7Gi0+4il0/ULzSp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4E/+JrY1Dyri30/yvLlu/sq/bZLdNsTzbm6Db/dxTRCD3osBifnvurxqWXUMLP2lNamsq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hL8S5/hH47ttYMX2vR7hHstYsG5iubN/lmjYf7vzLTfjV4Pj+GviKfSIL7+0dJgSTUNMvB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3YH/AK5uq/7341yWtW6xtjstV/HmuXuveFPDkUk5n+zbtMGfvJEv7yOP6ffrkxDlFtxC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vJsBn7z9augGVsCq8RCSbB0UVe0lRLO2elKmvdN0rHZ/FaSTS9F+H/hL5Qul6N/aVwAMH7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/a8kW/513P7PGl7/AAP8T9RH34U0i3T6vd7v/adeMa7rV34l1/UdX1B91xdSby38IVVCo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P92vcv2fL6yHw68TaILoRarqOs2czK6HYtrFHId5b/fPT2rHEL9zI0hodxN4tbwxoaW0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5l0p4dLdTtRVbtuZWb8K5HUbuO8YtDIJFP+r9WX0qXxbfx67qk725+RAqRj0jUbVrn/8A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e/wB2X/e/+KrwacI0o2idMRlxcdf+mibH/wDZTUlrM0lmEkOGt5ArUHfeboHGydeCG+97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iYH/p8Rkf/rtH/wDY1UpXLR1tzqEuoX0800uZbj55P9tvWqnQnNQ2oIhRjyQMCp5SWFTYt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b+FhVSRPKndP4X+YH3q24821k9YTVZv3kIJ6xfMT7UxDIV85WRhvdPummkFOp3n+76VKmb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5x7U6aNVuGmUfLLwufWsmBoWWotHGAzHGOlW/7Vth/wAtT/3yawhnOM7D+lPG/wBq8+eF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hjqtPRM7GKXwsluhuNfunmb7yW2jlgv8AwJplz/3zXSp/wg9n4fhvbR9d1y7cYW1uVhsY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mX/ZVl/3q8pHmfWtJbiWCD+COsfqNJfCrG8syrPZnRa/4vuNXtRaL9l0XSYuRpunxeXCx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uzGua+0ecPM/5Z1T/ANfP++/ef+g0t8PP8uH/AJZ+gr0acIwVonmVKkqj5pM37HXG03wde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0Er+sUP3V+m47q79NQl0L9nvw/oNvJ/pniTWbrVJQO8Uf7mL/wAeB/KvLdWIt/KhHWNFF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Jq2gR5JGi2UMUQ9NmT/6Ed1EoXM+ax6bPew6Z8SbS44msvCemQwRA9JJo4+Bj/roaX4E+I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t8Vzyk3mn6JdXKS7Mk3EjLGmW92evMG12a++1SO5LStk5+ta3h3VG03wX4jWNiHv7u3icD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sKr2akiVUsYWrszjzJCWdz8xPeu/8K6xcWpk1i0Bm1JvBen+HNL97y5uJocf8BhSVq4TW0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n9a6nw/4rg0dPAF1csn9n+HtMOrtb/wDPW6Etx5Gf+Auu3/erOpT92xrGdz6f8IeJrLS9T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c23ha2ETvs28xITMxPbdJ8u78K9x8G3/APwkGjmaWTzvN8vfHjaqrJbxybcfR6+NfgNcS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u/8AkIeMNQ3vH/EljE37xj/vMdv/AH0a+rPhveziwCXGVuZWe5mAPyqxKqq/8BULXj1I8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fxe8Ir4F+IeqaRENtopEtqvYQtkqB64+7/wGuND4719Cftf6GqX3h7W41xvWS0lb1PD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z3fk3EURP+syg+uKxE0ayyEDipPPPrWTY3pns4ZD1YDNWxJQSXPPpwn4qj5nvR5mBQBc82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ek8/6UCZoebR5vBrP8/6Uef9KLEl0y03zapef70zz/pWVgNDzacJeKzlm5p3n/SiwF8y8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6mmb3pAWjJSeZVMzY9KTz6ALfne9NMvvVTzaN9BJOZKQPjvUO+k3UASBv3z/7i/8As1KCR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5P90VPvoAk3Ubqj30b6AJN1IW4qPcfWmljigBWf3qFpsZpHbrVdm60ASs2V3Z5HNWFuEmt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hxnmo7ecRmeD+4fMX/dPWgouSzZzVd2zmozJkcVS1C7+z25l9fkT/epoTGXEwBbmsC/us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43lBieTWLfzkE+9bRZiR2D+drNinX98DXvVn0X6CvAfDp8zxRpyesma9+0/mBD/nrXQRM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BXzl8WNYhi8c+InWbdIogynpwa+gVfA618efFXW/J+KXiEwnOZ0Vv95RXHifgM47n2D8MB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N3aSxxWkllMk/wDvAcqf/iq+JbTNvrjeb/y8F0/4D2rR8MfE7WdA0280m3vGi07UWYXVq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TVzJrfmzRfu0k4/3a+VwmHnRqTbe50NXPoj9i24it0+IRu/LutKjaHz/7235tu2vo/UNYm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a7t7vSZLlUS3jfbsjHHI7NXx1+zK6Q+L9Q0y5mK2eoxzboxIyKdq19E/CnxDoc95caRLdv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vGV3GPact6/Lur4PiXDz9tKa2HT0O9v7GKGw1ibT5EgsVgmE8W75tvlNtzXzD+w54eu9X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l+VbtEj+Ym75tzFeP4q9r8da7ot74S8Sw2viaDdb291izU/NccN8/H+zXg37FfiCLw/a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ebDsuPvNF97/x2sMphJZfiG30Nj6Y8PW+o+frdpNpUcv+lSP5kabm2x8bh6f8BrH8UXGoa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kktrJZTbP9tdp+Yf7NaniC41D+0NW8V6TFcTaVcQ7E+z/AC/9dMelYnifUP8Aigp/Ku5P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7h/uLsb5c18pQ/jIR4X+xDDu1/wAWyeYIv9HiXe3QfvGbn/vmvrM2+pTksLlUluWVvMX7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f2W7jT/D48Rahq139kikSPyY403b2y3y4r6u0bxbp914Pu2+1CO5icEXBOzZ5ny4Hr82K+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FJbWQ0bOjW/9saPqOnZjiijdv3nk7m3BTn67q+Wf2IdK+2ePfGbAdLRwmP73m5A/SvqS4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1bUIbTyrSSFk+0R/KyNtb5uep+X+GvmL9grUP7I8S+KLuaaO1ikiVHkk+X5sttx77qMp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13B6s+h5/C0tx/wAfcXleY+x5P7q+/wDdqoPJ0/wvrerQzf6JpcO/7P8A8tXyvp/drq5N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rS8uJL+a3zDL5mYl4x0/vV5Pp1vFp/g/UZdb8yLW7z7RapJ5/lL5I4jwvc/xV8xhY++plt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bxaf8SvEEVpL5NrcWex8v99jIuf+A17Xo3iCHUNYOn6j9nimim2f6P8AddRwFx3/AOA14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tb+N9K82K41DT9m+a8+VWSPdnbJ/3zXuvh/w/oPiF9C8V6LJdiZ7i4imjjRXZGJ4fDfLjl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rSjUUuhhy2NDX/slhb3d3FLHaS28Pk+Xv+4237wHda+V/wBlmS5f4qa1d2i+dMkEr8/3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j0yw1GXWtO1mOxNppkX2+2uLd1WeaTy+Ul/3f734V8u/sO6P/AGx458XzeV5sUenb/v7f+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uzKm1l+Jku36kXPqkW9pp39n3cM39oeYjb7fZuV26/wDAa+bPhpqGoeKPiDq3h6bSY/7Jk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H8vY3Pl8/7NfSQ8L3en6h5t3L9lhuId8Hzr/P/aWvnD4HeNtKuPjz4v1XW4pJtr3ITy3X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81eXw6pVZVOVEnFfsyPFL8ctXlmEkUSC4Pl26bv4iOK+tvAUKNqF7fWtn5E1qJIDGMr50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y/wDsh6raad468SavLLJ5ojdYf+eW15D1NfXWsCCzm06CF4o4pfLk8tGCB/8Aa4+9XTxP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NElYdoegWWuW9xeXWtRJcWw/dwzbUC/T1r5P/ZStP+Eg/aE8ReVDbzROk/Nx/q+ZPX+G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pbnWYYfs/2Q2TTPHcfu5E47V8XfsozroPifxRrl3KbCwmRo47p4t/zeb/AAjvV5HBRweJl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JHoHioajr3xf1y5u/9F0TSIox/o/3dud3HrurpfGFv/wkHnf8I9NcTahJ5e+z2bf3fXel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o+tyw6Jcfa5PLdLy32t5qjhWb/4muN0bztH8P634gliuPN+xSfZY433NaZUiRMem5a8m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ASsfOH7NdzL/AMLfv8Xf2SaSCRE+Td82/wC7j+KvVbrVbub40WOoanBGWt5206drc79/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f2SvD/8AbvxWlv8Az/s8dlCZ2bcB95j6/SvofWdKtPDN9rWu3UF3JYl49hkUPLcTj+ID+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sV9XxvyJseJfGvwtq3h7xH4m1D+z7j+yvMj2XGz5UYrlVP92vN/h9e6jZ+N3OkPKt0bXG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8Vr2H4xeMC/gnUbdLe5e2u7lftMV9u3RT/wsPVcf3q5z9nbS303xibufyJbO5iMMmRuk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Ne/l1dSyyU5dionv11qgvfCtnBqZmsNXuisdxbSf6uZY8FsH8vlr0PxHqf2P4UHU7u7kF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/MqSLF8v/AOzXkU1/oM+raDd6hqF1HJZ3XkpbXHynbIMbuf7rV3fxL1OK3+DM2mRXdvLE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GikZdv47d26vziEHPFpxjpcuKPm39jTRv+Eg8X+MP3vlf8S5tn/fXevQ/D1vq1z4o0Sbzk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wR7/lSHdy3/As1xHgWxsfhH4N12SyvJrzW9ZtPJuChWKKKPzD80bd/l+WvTdA1XRtH8Sad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vrGGPTrdn8vykUfvPMb/AIDX1mbS9pUc+yCx3Pi/xnrlv4W8R3sfk2ekWgeFA5/eODGfl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rtpoI8Y3V5cG2t7i0FspX7zux3Bf0r6C+KHge08UeD/7Vl8QSafp/wBlmmTy/wDVy/Nh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b+DPDXhbxOL63l1a/K2/2GPdtLy5kDMzd1VWPy1vk6isLOnLaX/BJaLvhDxlFc6leC5kZ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vyQo2/wC7Xa6/8RNShtdS0vTZJI/DdjatJNcNFtldWz8y+38Ncn8FPBn9u6rqdy4t/wC1P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y/wDLUr95lP3cr/XNM8Qahq2seCPE13d3cdp9ntfIms/+mf8AdX33VUsPR9uoqJK0IdG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68m1y0/s+0k2vZWcabmmbDYb+VeyfCXWP7Q8L2v2uaQ2mno0FlJIny8DlGXtz/hXgP7OLa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G/tsM0uiafcBPtCJ6Lnax/wB0flX0L4Q1bw/eTeMrnTtet4G1CeS4xvVdiqW3Nj/x4Vy5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4h8V/F19/Z2p6XJaz/ZI4H2ZyqIxb723/AMdrr/2PzKnw+13yvL/0i/Bzv2tuWMVm/EvxX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4r1DzY0uzPa2xjlQea/z53D/Zrov2SfC+n6h8H3l1CaOLzNRk2f3t3y1ri70siklvdGUk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2N3d3Fr/CO+a8G+OlzNb/AAz1mKbzJopLmN4ZP4Uyxzj/AGa908U6ba2dmtqmpm4s0RR5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g14v+01LFF8JNnlSWm29jjS3+XcvDNz69K+XyB1JY2HNsJFb9laW0sfh9e3UsP3ruX7/3d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N0b+xNP8AEH9o3cP9oRXCb0j/ALn+zXHfs/add2/wR0eX+z5P9fPdeZ5P34+PmBra8cGTS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Ow8p1HL/6lj/7LXbm+Jtj6iZojzz9pzXLQ/C/RrCxMYjfUJHkiD/fX+DK/wCz92t/4P8A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hiYG3sdQ08nUftE0O5H5Pyn8vu1wv7UNtaQeF/Cd1FLHNLcvNN+7/hXNeo/BTw//AGhp3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0vT5PD5dLeSdVXcS2c//ABNfTKs/7NjKPcbWhb8M/FG71mK1R9Lln/tK58gXH313bs7l/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n6fFp9n4Whi8wS/vX8uR9y7favWPE+j6h8GP+EatPDOn/wBofJNN5mzzWS428c99q/LXi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GoXvgtJLmOUSae1yqKOVZmwVNeZlP7zHRkiEh/gTU7rx38PBoJvzZy6BaxT2ID48xnba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3hrwhpHgnw6t7r+qx6o8UrRoxZS0VxJxJu9tvzV5D8DJLLwrZWviDWAJbDzRZT27uqs6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vW5n8XWZbT1jgtWvPtX2YNlfLyyhiK9bMIc2JlybGq2PKfjVdW918Q9SFqQ0CMiKR7CuVh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rzf9PMK/qxqz4tZ38Uaj5py6zMp/DipXttvwxnuO76uif98wk/8As1fpeXprDQuclTco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i0G27y39uv/kRa9q/a60CLT/j1BpsX77NnZr9/d8xx92vJvhVF5/xF8Jxf3tRg/8AQgf6V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j9qFbWKaSWXz7DZJcJt/uV5OZP8A2mn6MmB9UeEPA1l5aM090k0WRNFcuu1G67h/wKvi7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C6pN5n/MeXn/trX3J4gNxZRSmRzDKZBmTyWaN9x4/DJr4C1ewu/FfxW1qCA20VzNqko3S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/ABHha/P8gi6mIrW6ROo+up9WCfFzwz4ntbma702XTpbRkjO50MMgPyivmHwz4wm8P/H3/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avLcL9W3/wCNfWnw5h0/4d+HfD1tr8IvdXtoFuYJbedZU86Rt0mZF4+7/wCO18qfBHw1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2026H+g3Fxe3Doo6qocgD06V6WXzjTddPov8AMaPr/wCFXjfWdbkS6fULzVbie58028kK7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gcbV4avkD4bjUL/8AaWh+ySyf2h/bN06eYm1t373dx/u19deDtPu/CH2TT/NuItbs/OSG4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yuMdV/2a+Tv2atW1D/hp3S9Q8mS8u1u72Wb7P8rcxyAt7da8zJF7tastrf5iZ9M+LvBWt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LPUJ/9I8hNkfmQJLG37zevQcCvka8tv8AhIfjiLWH/QLufV44vLuH+7J5mTk/w9K+7fBPx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654d1S/l0CMorw2TQrdlpJONwmX5ssuP4dv3q+K49Piv/ANpe1tP7Qt9QmuPEau95Hu8r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vlrtySXJCrJfyldD7R063h8P39raWl3cf2hcPvfy3aVd277vmdt3+1Xxr+1tq2p6t8ddb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w2tttl6gKi4/nX21qHh/xjo+oGGXULPULSSGGG6s5IWiWVcMC0jj/AFfzNur4P+Pdj9j/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7OGk7NShj+wrN5oj+VBgP3/vV8/wviI1MXWt/W5Sdz3m7vNb1vxFpcGuXU39nxgSRSRrtW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gf3pDXC/th3Fpp+o+GbSKWOXWo7WV7r5ArbS6mPzPU4Nexa7d6rcaj4nXw/D9ru5NRhjs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20FRJ93G4fw+npXy9+0F4Y8X6N4ztl8Y29yNY1CM3pMhWRmBbH8HGPlrqyj97mTadraibs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peLV+GHhUw61ZiwvHSG20/Vo3FtKuf30SzKrNC3PytTv2uPHrT/D7VvBlroNlbvZ/ZTf32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2eE3Mo3Vy/wAEvHDP4B8PeGLnRZpGi3XNu8YKKIw/PXr1/SqvxY8QXlpdzeP9TtD4p0k6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o8di7KjFcBvmLbf4v71c8favNZSqQuk7rz1ITML9jS7ltLXxufJj+yPHbxzy79sm1iV2gd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3dfFW18PXz+IvEfg+/vNVtI5LK1vGnWe2iO3aszf8tI+zbfm9qxPAmj/DDXNT1mfw3pSar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fhy3iMAhmjX7u/d8v+191eOK9S+E3g/w/rHg+bUPEGraf5V47QvHpcHn/wBn/Nwnn/M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tSOIxjqKNjQ+I/D2o/a9YgvPE+nS6hpkuoljJbQN5l3KW6LIV/vV9J6N4X1C38cafpOk+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5Cz+XeT7oLhY/wB4WBHVlX5VWvLP2fvGH/F7bLRP3fiDSo9caHT7fUJ2WC0zKQLuNfuh4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8fEj4of8ACMeOPE1paWmh+bbovneILd9v2uML+8SMLu8t2+VWaOvazeHPCPz/AEGeEftc+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uj3dpq39oahJ5j3UckH723xwFLfdZf9n5q7v9nD/hPH+FuiW2lafcadolnq088uqLOtt5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zKv8AdVa8W+MnxDg8YaV4XvLXQ9H0SYwy7/7LI+f95xuXc21v++a9H+AXxW1bwx8H/wDhG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0a9nlmZYrtorh3YjLSHd8nT+HbW2Jw8o5RCCJi0pXZ6P8U/hv4tW31yGyRtes59uy6S+j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4bcrN/tV8r6NqGoXHijSotJ/dSxusENx8vySbwNuf7u6voHxF8RtO8GW89j4Z+JfibT5B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54JmOf3PnD+H+HdXhfgD4hzeFPE8epR6fb6o1lE7SwXiLFGhZR852/xKRWeS050aDXLa4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vD1xLrFx4xl1vT/O+z3v/ABNtct4V3JHH/rPLK/6luP7rVc+OHiCX4n/DfSrS08Q6Paahc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bUa5voQuYZiTt+Zfu7fl3eldP8Lv+Ef8Ah/8AB+LVf7W1iaXVHhuk1CzRYGlklbCowm3fL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DrH/AAgHh+71u0i+yeNY/Fsjp9sS1u1ihKfcYMv3l/2dy15uFp8+MUgiyT9mn4dab4b8U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j0zxLB/Zsulwgi5i2lnZWH3l6ja1N8deNddttS0a0vr7Sb/SbG4k0y2sry3jE7RxSbVZmj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rmvgF4/8AEepWfjO9uU1HXdVi+yvDqqbB9kfzPmz8o3Lz/q/lrH0bwf4r8UfEe7i8P6Ve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J5CytbwniRgP4W/u/wDjtfQ1qEZ1G57F81il+0t4w/4TDxHoN3LaW9rFHo0KJ9nQbXXcz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Qan8OdG1G2ku9O07Sxdz6hcRiOZftBmHkrtX95GjIeWbdXhXjvRL7wvr82nanbyxS2oWMx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6ynof9mvX/wBmXwFqHiLxBY/YNdu/C8kelXV69+AyxbR6v8uE/h3V6NalGhgnYzc7n0bqH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SvEF3420e70r5v9DjgSJvsvusm6Rk3H7u35fSvib4gapD42+JOqzaZFCiX14PITK28XPHy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vba9r+Kc3iHVIIjqs0emeLdOm8gW0sLbrqKSNVaWGT7u3K7q+bdY/4+Jopf8Aarkyimnz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CXwA1ceF7Obxb8QvD3hJLYRvbRzXQ1KSVd3G0Qtt+Xsq7q19Y+Euq6lBeX+hSeHvFlpot7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teRhQxbbu27l37WX71ZX7PPw+tPib4QeLVjcSRTQ/ZbDbOdtrtV98kYH8W4D/vmu/wDh7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VZeEND8Q2Gh6lqfm6ZPqs52wXNz5m24hjPzeWzKq7W/u7V+9XLPGUZYqdDqiOa58q63fl9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8y4kfYv3Vyx4A7Cio/ENrNY6/qtoLmO8+zXc0BuPKf94VkYbuYwecUV7ap2RnqfpRmkoor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lFFADuKTaPWkzRmgBdo9qUACm5ozQBLn3oz70zNGaAHbR60bR603NBPFAD1iVqlFopHFUw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3JXrQBIbQr0FIIXH8NWre7Q9a0YHgcYOKAMXpTM1o6nZJC5K9KztgGeaDRBkUhximE80Z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73o3e9AyZWp9qw+1Rc/xj+dQRnIp1t/x9Rf76/zqXsSzxT9mtPL8UfGdf7viUD/0dXsle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i340jv/wk6/ylr2KsEUJg+tG008AEUYFWBHiinYptJ7Aj83P2yl2fE64PQ+Yx/QV4GM19D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fEuV8Y83JT/dxXz3gCsUdK2LGj/8AIdj9rS4/9BNfo/8ADwH7DD/ur/6CtfBvwm0zzfGcd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g/wDFuY9BX3t4EmzZRS46kUmgR1HiX/j6sK7Hwg7R+HLh44vtMy+YY4P+ejbeFrjtS/4mF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V3ng+A2elID/eqoLluznkzx7xjrXin4jabBYeI/gLrGp29vL5yJ/a/lYbGM/LXP8AhvwNY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AGfPEFh/00/tiZ8f99NWv8WNP+K/xQ8YXfgm00//AIRrwrHtd9QjfdBcQ9nkm+Vmb/pi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hceK/A/hfw/8AD7wzaax4gikhjmTxB57z3fmBuUbC7Y13fdXd92vqsNLkiotr7z4PGu851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LeO/B+jPdRIvwK8TX+B96HVJQR/3yj1678J9YP/CLafpkPhHVfDVlZKIILe+dpGVfQsyqa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44+GGn6TL4rvPD+q+Sr3Ukabllb+7Nt+Yf8AAarfDBfHfh5F0TxZONWji/1N87GRjH/s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NU4mcJ03Y3wdKpRrp291roj0PAGeKy/FV19j8K63P02WUpz+BrXryHxP41+MMeuahY6F4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cNxdRqRcR+vzSLXkQjzux9BiKyo022L+y1f/ANoeBNT/AOwjJ/6JriP2Ov8AkYPHv/XO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7R/Efx0APm+CtBi+skMX6LJWdcal+0bb5+yeF/DUX/XvHZf/AByvcmpSjUd173mfJ0lGD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tz3eivm268U/tPQpIp8OWDvn5XhtLNgP/ACJX0Vp32j+zrT7Z/wAfvkR/aP8ArptG79a8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mfV4fE+12i16nnPxg8cfDTR59P0T4g2v9oeZ/ptrB9ladU+8N3ysvpWFqHiD4fah8D/G0v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PJVJo7e18jfIcbchuvy/xV6lrvhHQfE00cus6Fp+rSxjakl9aRzMo9AWBxXF/F/whawf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dvpnnLG5g0602h9sg/hWujD1IWjT63XpuefjqFZqdWytZ9Ndu55j8def2cvh1/16R/8A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PEHwT/wCEnmtPEun6PL4g8mH7VJcaY7Su3kjGZFX5vlxXK/GPR7uX9lzwiPsshms4YC8fO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fhXrlx8L/AAZr5ttV1bwtpepatcWtuJ7qWH96+2IIN21v7o212SqxVP5s8mFGpWqOUIra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S6bBpFlbaIIF0mKIJbpbIVjRewFaUFv9oJ8rrWfoegaf4cshbaZYQWEA/wCWcKbRXL/G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aTwgM6pJH5cnlf6/wCznPm+T/t4x77d235tteWkpSsfT3cKN5LY5b4ffEjUPi/8QPHek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3h+ypHInzP8A8s1xIv8ADJhmb/x2ud+I3gT4T+BNa0bSU8ENres6nLxZQalcBkjZsK33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dv+z74Df4e/C62imtymp6hnU7uHHzIxX91B/wFQM/7RavMtO+MM3/AAnE3iCL4U+brcjsn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29Dj5dq/L/d7V6dFXquENUj5vF/wE632vI6Lxh4Q+CPh/xRpXh/W9KbT9QvP+XiO7uPKt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7b8zfLXpng/4YeGvhslxH4fsWtFuABKHnkkBx0wWrxz4nx3Px2hlsR4Tv9H13Tbdp9PvGj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S3ZmXKtt+Za6f8AZp8S6/qPhOTR9btp5oLEiOzvrjg7Rx5Lbh95a0xFGoqLk9h4Gvh6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j6nr6d684+PsKeIvhd4g8OWep6V/bk4tvLsrzULe2YqJlb/loy/wj+KvR1GK+Pv2k9PtP+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aVeXek/ZrPz47NGVnjC/MEfb96uHBQcqnKj2symo0HKx1nwF0bW/DevaJBP4T8KPBCWjf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1Fbd/Ekzf7vT7tWvjR4d1jVfHOiXdpoNpYLZzIwme9hVped2SGkHHFcX4Gm+EDeJ9K+yaD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2R+RJdXasok3fLnaK0vjTqXw51DxHr0U2meIT4oyyR3DTqLfzP4flb+D/AHa+h09smz4i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tT6bge0ubu5uIRBJIWw0kG0/TLU/NeG/svLIdH1kB9w8+LYnH91817dzXzuLp+zrON72P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Dxqctuh5H+0z4w1DwR4H0rVtEi0+LVZL1rX7RcafDOzx7GO394rf3a0Na+MtrpPw18Om48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rOkQzxz3OnyzRJuXkxrCoG7d/D91f7tZ/jD4W+Ifi38Sng8V34T4caW4mtbK0fy2uiwI2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/D91a574kaf4g/tD+z/GHgSz8V+FLOf8A4lH9ju1s1pb4x5QMf8O3b8rfxV6OH5WknI8v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abGd8HvGnw/+HMGqXuoePW1DxNqIZPt8NldmK1X/AGVkUbm3fMdy1P4H+Nev+DvGU+i+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rlw6ahn5UVv8AVzD/AGG4+X+GuUh8V/BfS3w/wt1USf3bm9LH/wAekx+lbo+M3gTWLjSrS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9j/c2v225VVt1LfdCov3a9JwTg7ngxqOHK4StY+jfOWXLIyuh6FTSVGnlINsS7UHRR0FP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/SKS9zUfYnOoQe7r/AOhYr5E/ZjTb+0x8bE9GL/lcsP619dWH/IQt/wDrov8A6FXyV+zQN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X/plIf/JquKp8aO+j/DmfUMdSL3qKM1Kvet4nKNfvURapnHBqBhXTHYzaGYzzXpPwOuP+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DXmu7AxXWfDPUv7L8TQtnh+K58Q702OnufTVtxfSZ6VtX33tNI/57j/0FqwbWf7R+9A61s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B7rcRt+tfNs9WJrV+dX/BUnxRLceJvB3hn/ljZ2kmpv8A70khjX/0Wa/RKvyJ/bw8dRe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5DO0Wm+Xpa5OV/cjD4/7aGSvbyOlKrjYtdDkxrUKVz5tuG4rH1HkGtS4bOcVk3/KnrX6pW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TYP0rTEiujRv9yQYOaw7VtrCrpm7flXkVFodqM/TrhtKuXt358nlfn6x/wB2u20aeJtC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s5rh9fty8Md5F95OHA7iuw8K2/wBg8P2fmnzfMHnJ/sZ6CuGgmquo5fCbIuAkO3vSW7bQf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NWLRN7kdq91XOQfccVXzuBqS7fGaitvmrZMgmUfuzUan5jUr/ACjFRDitUA/OaX1pganj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1p1J/FVoAcYBqNe9SuMiowME1DAeTQppueKAcVmBYSPcuaRZcMRTraTgimSx7CTU3KN7wh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2Vl3R2c91hu6xrub9KykOwqa6T4QRNffEbS9MWTy21i3vNIX3e4tZY4x/wB/ClcfHJIYw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I/VT6Vx1Kutgtcs+I7cC2SdeUK/N9a5+RxcaUijos6sP++WrpdPuUv7WTTbnmFxx9a5Vh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62ORY3/3t1eXX19466SsRb+M9zWlEBBZ/wC0w5rIsMzNuP3VrQuZv3XH4VNPY2sJB3rrv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qW1uxE11JACf+mYVt3/oW2uRtulbng2yxe3t6wxnakf+1/erDFu1JlRVz0W0u5A4uFTnv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Ea896zbL5oNoGPWrtsnlggH5e4rwjqSJARcD96fKl/guP7n+z/u1nT/8tpfK8q7jeOZ44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/sstaOwj7pBiP/fS1n39vGYBJnbJC3yTf7HdG/2TUF2Nu0bdCq+lWEYMjt6VStHxCret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1RkWbFh9uRD0kU/nUFooV5oz7pUVtKVvLdv7rCrLAJqE+OhkBouWVJY82Z9UOKew863BH/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CZOzHNRaf+8nlh/vDGKkRXfp7URtmpJkwp9qhtuXxUFQLduhklVfWrGosCwT+7S2kewtJ/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RK7HvVWCZNFhYTUca77qPuBUuMR4pbVc3SUzMgvMyasR2L4/X/wCvVqQj+2Lz/gQ/Wq8Q8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/mtSzN/xN7n/row/WgB32gj2rV0+7Nv4dt488TXLt+SrWG3etKOY/YNLTZ90SEfjJ/9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//pFjMB6I3/Aa5PUHGpa39hz/AKHGkAm/20QZVf8AvqunmuPIgmz/AM+rv/hXH6ezXV7cy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Um7DR9EfB/XZtZ1qKS58xrKytx5EUb7Y0+6FXPZa+lfAN5dR3NharEH+0ytNPcPIzbP8A4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+AQOoXz6dFNBaWnll5/M+beu5flr6j8O2DW9pJdbz5s6eUkajC7TnOF/3a8mvJSdjtotrU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9pfDWS6H/AC5T2dzn03eZH/7PXxtq8Et3p0yQf8fI2yQn0dfu196eMNLPiTwF43sMBnGm+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aRf1Ir4P+0AVw2NZIy/BWo/2loQfy/K2Tuvl/3fnLY/DdW3JcFJtua5zw7MsOq65axjAW5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jP/xNPs7zfqmtzk/uo38lPwAzRYnY6H7SaU3BxWZaait8gmh5iNdD4O8LS+N7fVotPu/+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p8ifNdxj/AFnl/wC0q/NtosMyzc8nmj7T71n+ZSGQgVIGj9po+0+9ZJnxQLirA1PPb1pP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WlvLNKxWKJdzN6Cqem3E09v9ql/1tx+88v8AuL/CP++amyA3/ONQX920ESTjhISrSe4/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RpftqvAeRJExNFkBpvcfMmDwRQZuayNOuDPZwOTzirayZTOe9QZFkz/Sk8/6VTMmCeaP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ftH0pPtHFU/MpPOHrRYalHqWDOc9a3rzwz9i8OadrlpN9r0+4/cz/AN60uB95G/8AQlb0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l+HXiC1sdXk0XVm26FrI+xXgPSFv+WUw/2o2/8d3UWGncwI2Pnyn/AHf5GniU0mrafdeH9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f6XaOEf8ALt/s1AkuaLDLXn+9Hn+9VcmjJosBa8/3o8/3qrk0ZNFjKL96xO03Woi2Qeadb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FJO6rvKxoWIHqcVUNwPrRY1JCcZqrKwhuIZf4c+W/wBD0/WrH2eb7Abvys2u/Z5v8Kt6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WWblT8oPytmkUaK3Yg+/F50P+/tasbxIhuL+3jsPMms7ba00n8SSH5I1NT6fPDqFuZfOji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zXW21xF4X07wfqF3af8AEv1jT7qy1D+7LH9owrbv9n7ytSvYDzHWpvJiO04z0rmxKYbe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D+z9afT5Zv8Aj3mZP99R3/8AZq5i9uVV/lbdjpWsWjAs+B5by6+JdrFKu2CFJGikHR8LX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r5s+FV79r+IPl4+5aySfmMV9KWX+ri+grpWq0InsWzJt6mvifxjL5/jzxNc+X5oS+avs+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uTTtQ1/xlqOlWlp9qmvL19kf99t3/oNcuI+Azjubni/QvsWp6dbWlvjUBZRzTfJt3ySc/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nhG20y8h8Rf2pMIJ44Ge28xtqvIGT5R/tVXtrfxBrHiiaLT5ZJdQj3O/z/MkcS84P8Kr81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fa5vKkli+Z0/qxry7pHSdl8GvCSaz4tgh/tGLTI4pFkLXDZUfOF2j3+bdX1X8Jvgvbav4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STkOotoU2tnaDvU/3Wrxj9lTwDpHivxPFca29vaxRysbOSUM6zyLs2Rqv/j1fQ+jeF/sGj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h9q85USzs3aBZWkfP74/ekVvu7l+7/FXyGPqUp1+WR10YXTZlfE3wPP8Lvhx4hSTS5Em1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0CyrbxpGRs4X93/u188fsg+HrTxBc3tp+8828u4Yf3kDSQJ8pz937zf7Ne6/FPSfHngP4c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ytZ4preSI3fnp5fy7mbd13Z2rtWvDf2YvFN7pXg/XINNlhiM18gfccMiiNG3KP8AZxXZ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rI09nzM+o/EHhnxR4P1t9H1O3s20lT5tleWiLDE/YrsLblb/AL6/3q8m1zwn8QLXwn4tn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w2VxJ9svDtXySp6c/O3zfLXsOseLbnUvCunM0t1rml3W/fKUS7iik8x13Z7L/AN81gfHLx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HYXdwqagmnSCWIztLEp8sKqsv8LfNtVf+Bf3a+Xw+CoQxCm1oauiktD5x/Zb0K61XQ/7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5bC+trN9P1QfLdq25tw/3dlfUXwu+F2oXGseJvE13Np+oafrF1IkMcb7lSPGYW8v7qtuHy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6qNaWeGyh1TNsbr+z7uAyQXEf+rK4/h2rJur3r4bafqHgD47nT7uWS00/VIdlr977NaYb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X5fmr6bGYajVn73Qw5TsvD3ji68QeH/GNpqE1xaRW9lNZJ/zytPkwW/2fmy27/brxr9jDw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P+24rj93PbJ/o+2VXXEj/wC6y/xf8Ar2HSY9R8Ofs9eMlvDb37HT757e62bdsbK5zu/v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fsx3f2P4aeMhLqsdpd3rRWFr9o/gkKsFIb+Hrtrw8PQUMFiIrdmT3PePjNrunfDTU7Oyb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uSBwZUj+5u4+983y7l21xnxbutQ0a30DUpEl1cWTGKWNC3mJIqqzcfwbY/wCKvPtO8P6/p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eIL9Z7e2uRbW+mTjM8MiPlFVG/hr0cf2toFv8QdJ/d/2h/ZKzeX53mtdxyozyTKf9yRvu1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dFJnPeHfjHLpHiK9fR7FbyKaaxt0tnyVljkVnP8AwL+7Xu/w48AapD4bm0sXCWtoDJd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ZEQL/e+Tb/49Xjv7NWvabPo8stx4VfU5tPNtsvISysi/vI9rbfu/KfvV1XhP4jxP4s8c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eKJjHeTsssXbfDu++y81w4/C0oT5ILYlo7zxxqHh+30ebxBF+9u9P0m4SaP7K27bswM/3f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2APJt9U8YahLFJ/qbeBP7qNIT8xb+FVrt/Fl5Dovww8T3aao0Wjy2s39ni3R557kSLtbe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vPP2FoPtGmeLvNij8rbF/pHn+X821tq/3W/4FXdhE6eVV7eX6kpH0H4k8U6vrVjqOnR3MD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o/MSXaMPsb/4mvjfwL4X1DUL/wAZeTL5UPlOjyfd+X5n6f3eK+9LDSIIk1mDQ9Wfa0zNc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sgDYjH8VeJ/F3wf4f8HfCzVRpjp/wld8qS3dxMC/lW6uyxqP7m5VrzMjx0MLV5F1JlDq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3naxFFF51rZ2Y3yR/MqZc/MR/Ev8Au19C6b8RZYLZ01JD5dtGvlXEadG27FTH92vmn9lPQ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dUlf7Lc6jbW1xHaz+VJtkRu/8K19R+HtY8M+F/EFr4E0//S9VuHktZpJIfNiiWPJVo5t3z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6rq4jw05Yj2nkKxx+u/Fa+1DwvrEmt23/AB76d/ofzBuPu7WrxL4JaZZaxr9xHqdzJb+G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fdlk252/71fQ2oW//AAj/AIP8bRaroknm3EMiQyXFlug28IXU/wALfxfLXi/gnSI/AE/i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ZzbQXEMZCOrD5vlb7jf7Na5FaOEnb7Q0e+/Dr4sXWo+HtOu3h/sewjkEcYg3KzKvyqzf3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nUPC/jW7tIpLXT5NKnf8A0d9uyYBuob+9XG+BpNF1jw5ZaKl3C0MjW9lBFc2yiWWTb2fd8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T/h/45tPtd5LLZ6YYUk8n5Ubn/Wf733a8GOHccVFL+Yo8R/YzaO1vvFN48fm+XDbhV27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+lfQXxC8Z+HtS8CeIbW9byIIxtS7t4wfs8m7bv2L/AA7q8H/Yy8UaT4Q8MePdb1aKSWK3i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niuq8QW//AAr/AMP+MbuW7j1CLxZ5fk/aPmXyd3mK3+yyrX0+d4X6zmCkvIgb8ZdctLnwd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a1ttM+2TXnzebdsq7QxP93+Ksv8AYkKa3qnjWXyoLuS3toJvsczEM6/ON0bfwtXmWo3e/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dLbSWwt5lZ1aDbxt/u7a6f8AY2uYQfGyfZPtUtxYfZ9kf+tfJ4x/wKPdXsywyo5XUprc0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/sHwR4eukvNDlu5pkRo3mmIe2ZvmKqy/dbbXhng7xxLqHiD97LHL9o3Qf8Bx95v7y1Pr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tRsdXvbe4iltXXyv7k397/vn5VrxUXH2fzqjJcvXsL1dxOdnZHrV1us9I+z/u5tJiRjHH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/wDY1p+Hp5by2gvLKW8vF08efgSYVPl5Vv7m1R/DurF+Dvnax5Wn3c0f9ixzQvPb7N0u0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r3TxB/ZOj3Hh+70m0k0rT9YRU1P7Q6/PbkfvM/wC1sry8xxMMPWcGik7nh1v4g1Jvhhe2l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MyRxQORsG/I/3vmNcLo1xeJY+VJH5XkI3+u+7u2n/AMer1j9obwnH4OklvrK+E+n+IR5sH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Ku3rXK/C77JcaPay+IP3WnyXsf+mR7WVGiUnbj/ayPu19Bg3FYZ1IoGzuY/h14j+H9j4C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s1S5iuG+yp+/tGkVVRZA38LLVX4qalEfhtresfZY/8ATdtu9zHtbMysVOR/C22vUvGH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/AAfqHlWf2vUNzzafcfMzqf8AVuB/vKrV89fE6+fw38M5PD8kf2bU9QkjvJ4blGWSJWZn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4uCrVMZWU7bMzZ6R+z5p+oX/7OGqQy/aP7PvNQuNn2P8A1qSCBQq/8Cb5a8YuPtdvrGoeH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dP3P9o/idhtyo/wCBfLXZ/AXxyNHk8H2OpSMNGjlutRSK3d282XIVMr/wGujb4M6UnxWv7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IniOoxG8fbKv8TIGf+LcNtfRVKqw+JqufUZwvjTw9qyfB9fEF2DDbSX32aMHrOD824+w2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qUUPwV0fSJofJN3NOx/uzZO3cD/s4rI/am0yLQP2bfA1pF8vn3EU+JO+6KST/AIF1r1/9l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Zx0D7X5kVr5Uk/wC7dV3/ADM+3G3/AMerw81ryq5VJyX2kNI4S/0fxN4g8P65okvlxaTb3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y/b/P3q8//ac0/UP+FX6Rdyy/uv7TMPl/d34jOG/2q+grbT/EH7q70S7/AOJf52z7PJt+7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7Z93rdx4V0H7XNHLawXcoIjT/AFTY7/7Pzba+byCd8ZFdkzNqx137NVxKPh94bh82Tzcvs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7/m5rpvib4n0/wpaaq9jqtvqYJFlJZInmt5jDKqD/AOzVy3gPR5dH8AfDfxBFd/8ALt/Z6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hqXxvosCWRuI1SLV4X8+Szf5t5UN+6+X/vpWqMfFV8ynFDR4z+0x/o/hrwBD5Mdr/wAS6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9e5fCTw3okPhzT/DV3qlzcarJp9teoYPurDJ1UH+9/DXzL8TEvdc8S+HrPWL6KyimgRInO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2jIX5q+vdMh/sRNEWGKzXUbiyt7aO+gJG8Rn5FK/wbmG6vpcxh7DLIUnvcrodBp2of8IB4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7jUPL8yGGz3+bKmWcDH91a+Sf2sdN/sb4h6NpcN39rCWCFB/FG7tuZf8AvqvbPiB41Ola1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azHPG85m3Hev8aivn/8Aac1X+2fjGkn2v7Z/o9sPM2bfvHd0rk4cpTeI9o9kSdl4s8EX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qH7u0heJrL+LzZOFIH9yun8G6Jo/jW4bUNAiuraKO3SB4pSrz+dsHygfx7uflrU8P6hDq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imjl0/UE+f7ZtnltG/idD/tYry3w9/a3h/wAYRf8ACM+ZNqGlzSXNr/e2pXtVJc9WTNFs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4u1L/Wf8fMn+s+Vv++f4annuT/wrW1gzw+ryS/gIFrsbjRv+Fj+H/E3iDzZP+Egs7n7be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NjfH/ut8pWvPNQuY/wCwNPtM8wTzCv0TB1f3UY9jmnG7udb8AIvN+NXgof3NQST/AL5Vm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bxT/bH7Xs+oyxZiXVrT93b/3Q6/L/AL3Fcv8As5GM/GrwsXONsruPwjb/ABr0y/8Ahjrfj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ZafaR3nh+08TlJvLukWWJYzndh/mZeP4d1fO5piFTxa5ukTOKPrPwtrEv9seb4mtNQl0S3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81s8Zb/lov8K7V/ir84dXuUvPiBrtxEuyKW/uHRfQEsQK/QDTvHEWj+KJtJ0+KSKLyWmmt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2HEf8C/71fA/hSwi8R/EOa3WWK2SS8kmInOFwTjGa+U4Yqqft31sdNrH2f8AAnxBFp/w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3u7u3iluUt7j/AJ5luJv9n5f/AEDFfNX7Kuozaf8AHeDUIocyxw3TZ2MyovyqW/4Cpr3+I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O1TRk0O4gtpLbFvP58F3lP3Kg7m42nd8vy1518JfhOvwp1bTvEOpaxdprWradPFbaZbWq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6N93jdXNRqJwxUX9vb8Ro+ovE3iS3sNRtrye+D6vDBLFamK0YSuz/AMa/7q18Nfs/zt4c8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NWh0ZLfT7q5RphuN225VZPk+78zI1ex/Ev4m3Gk+L9G1DSD59xYW7iWC5T+I/eMm1vu7Pl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9O8c6t4v8D6fLLLoeqxXEMyanp/2KHdbrIw8tY412t93P3f7leVliq5fhZU5bSHYs+KLf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+oaJ9s0rW9UmhvZ7izdfszrt4+zGPc33ju/h+/wDNXgOj/E3xZ42+Nvh+fV7qTU5dNvWit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AY4O1V9PvV7n4Gt/DOj6h4h/4SDULeWK3/wCXf5vk4AXA/h7Ltrxv9nRItR+INxqetw58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uqz7trNH5f8AFu/2l+lezkkrUa1+xMnZH0Wmu634mzexXEtv4iiDxrp3lH7Nb7W6/wDT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fG3xB+O9/qsOgXjynXbddWk0+1d4rdfMXcpkVdqr8tfVej6hd3HnRRafcXf9oQSWtl4gu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jyBpl/wB7qy18s+Fviz428P6h4h0S01b7JFHqEl6/lz/L9o343R7fvM23bu/u1yZFhfY1q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wSo7H1T4wuPEGj6x4hu9Jmt7SKNJn0zT5L2FrlPLXe0wgX+Lb/eZa+RPid4/8VePvE41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40SoSqmJ4oV/hRR9z+9Xun/CvtW0fR7X4jf2tqEtpJDJNe/2fZNI0X3jIk7bvlXaR/vV4L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6vc3l5LPZae0pH2S1RHl2kcYJb5Nv96vosBgqNGpKrb3mKbsdFbeMNJ1DwPd6fL9oi1XyV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ZbS3jR9yD/ro1YXiu9mvPhJpFxqF007+esVsxLY8lS3yfVa3NYuPD+v6P/ZOofbLTUN9ui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hHRsfL8yr/D/F/DXXfFTwf4I8OeF/DulaN4gj8Q6SJReyWJm+zIHwfmkK/wAcn3VVdrKP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1damZz/wQ+Iq/DzwZDdrpjXNrczOLy8s/wDWpMgbZw/+y3zbdtdH4T8SXWneDF1a0vdS8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N/bXqstwxbiJ1Q7ty/wB2nfBbwPpXxAt/Fmn3eoaH4P0+Tamn6fZv+9e47N5bfNIv8LNXG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XOh+H9P8AD23VYLSSW9FtZbInX+F1H3pPun5q5HGlisW4JFpnnHw2tjfePNDjWK4nN1OVl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syt/C38VfWOofa7fx/4f0/UNPt/EGn3iSXUFneQr+9mI8sfw/O6sN3y/er5h+D9np9141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K0h3z/6Q7LFtA3fNt/h/3a+yLXwhrev6No/jTRtLs/FHhrRftC/2RY281vfw5O7yvLZsp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Wa0qlSSjBGiZ8jfEjR7T4ceOIrTVdEk1HSo3bfp/2poN/wDe2yL935q7r4X3nw01pFfS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Wgkksba/8u9tpG/utIqf+hV5b8Y9eh1vxVJJbi/iiSMo6ai37yObd8y7eqqtetfAD4uad8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luH1bVp3aT+z3LMtpuXDN8v3mk/55t8tepVpSWAhB7mckZXxI0DV4dLj8UarPYXscm4eRp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27ZNo+SuP8HeMItPuDaahp9nqGn3D7JrO4h/1qjou77y/8BrtPHPj21fwnMk/grw/FLrKG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7iIP83zNt81o9yn5Wj2rXnuj+KJtAhS30/R4FvJ7iORNUQN59ooDZWP5tvzZowkHGmQjt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x0LRr2aPRND00SotnAvliPA+VVDfxf7TV514pmmvdHiu5L03cLXJizuzl1Xjp/s1ta/cR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8kOoR/PNeXE7StdyHq3+zu/u1y/imcX8seyyitT/wA8reNU3cYzhflrqoYWjTlzKJaZ6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m8DeD/Fsctw0Fn4gmjs2k/dyb2Rd3ELK3mbf71er+FvGHwu8L6ebuL+3ItVkh+xPrFvP5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SRf7y/wALK3+7XiHge/0tvhl4j04pFb+MPtlsll5wDeTa8+c0ePutu2q3+y9bng7+z7jR9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0/W9P/5eJPlVPR3rzsbG03JbEX1MHxr4M1b4ifEPU49Ei868KxsltFH5pmyPl+eNdu5v7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vhlL4T8E6Nb3F1qbNDYxx3+iajcfZpdOm/gP+4vK7Wr5b+IHm/wDCQXf+lx3f3f8ASLN2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ftYsbW2tNdEt/HJaRvbSJPIPJUrxn1Xn7tdmLoVsRRjC9kUfRenad4O+K9vq2n/a9Q0r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7X/QX8pWxNIP4dyjazL97rXhfhbWPD+j+dLrdpeXcW/en75IFfszY/1jNt+791am8PeF5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KH7Xd/Lvt45hFLcf7I/2v/Hqr+DvD/gnWPiBFaeJrvULTRI5/9Nks50g8mPdsONyszbf9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Fxvcp6nsg+KPh/R9POn+H9J/4Rm185Xn1CO1VZ9Yj+fCAsv7ll+78v/oVa+jXF34A8rxN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wr5zb9P1yGFdSihkYZbMm2RfmPyttb/Zqj8FNWj8E/FD+ytBS013WI7ltM0PVtemntStr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3yM38Xy/druv2pfh7efDPTtCOrai/ibWPFVwIr641i5Bkt2j5XydvOFVtu7p8nSuVYGCr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3iHULO98Q6tdW1sbe1ubyaeGH/WeXG0jFV3cZwCKK0I9PsiZN0XO4/wDLZqK+iUEHKz9Jd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Rsr6w88N5o3mjZRsoAM0ZpNtJg0AOzRmm4NGDQBLmjNMooAfmjNNxRigB3WgoMUZ4qNqA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kd6zxuzUiuR3oA0JpjIOWY/WqpPWovMf1NJvagpMU9TSUmTSjpQO4UUUUFIfGcCpYflmj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iXtUiDnNJ7AeJ/s8kjxr8aV7/APCSIf8A0dXs5FeNfs+rj4lfG+PsuvRt/wCjq9o6isY6D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qfbSFa0AizRTitCrQB8x/tUfs36r8T5ItT0RTLdR8BB6EY/nXzB/wyR8TbbP/EgkT6KZa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397n2rHlK5rHwd8CP2UvHWn65d3mo26W1tKsabHiKthWy3H+7mvsfRfhtJp9osSRqoHoK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HSmokc1zn7TwklvITMwyPattFVYtingGpcU0gCrsPcYExR5mBj+tcF+0N4y134XfDOXxB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XccGL2FmXBznA3Ke1SeOPiRqHgf4Maf42/sn+0LuSGzd7OR/Ii3S9cN81dUMLVklJLc82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sdtRXlPiv40eKdG8M6P4i0v4b3etaRe6ZHqFxdxTfLZs33omwv3V/vV03we+JLfFrwcN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cSW4t/NEn3cc52r1z0xWs6M6a94mhjKVafJA7CivM/jB8adQ+GFvefZfB2qajDHDG6axJ8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Ut/7Ktcm3x58d3ngXwprWl/D2XV31R3a6ltreaS3VRJt2xovzK235tzfLTp0KklzIynj6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vFFeY+NfjBrnh7QfBc1t4PksfEvibVf7Pi0LWZf3sEe4L5n7v/vqrmnftE+BNQ8UReGrS7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+xJ/xL3WJ5B15b+Hcv3qmVGcTaGJp1PhZ6FQe9QX2oW+l2lxd31xBY2sP357qURIn+8z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B4c0/Tprv/hItI/eWUl1a+ZfxqtwoVtpHPzqzLt+WsUm9DaVSMNZHRE8mkDkA4avLPgv8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v7zxC+jeH721uvIW2F6EDJ5atuxIwbq5H4V6VFfWj3H2aO+tnuNu4QCRfMI9dvXb/ALXS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THEUqq916k5lY5+Y1CTmpf1rzbR/jxomofEfUfBOo2t54f1CObydPN5t/0uTb0x/yzZv4f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U9hSqRp/EeiZqRe9eLwftY+A5JXiaPW4pUcpIklgo2MO3+srJvf2wdBhnKWfhrVbxFI3O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bC7jx6V0LDVnqkczx+FS+I+gc4Gc/jTDPIOksg+lVdO1CLV7CK7tDJ9luEWZPMRlbaRkbg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ehGMZfEh/wBolwf30lQh2bOWY/Wn9a878QfHnwT4f1iLSpdVk1DUN6o/9lw+fFExbaqmT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VpCDeqMZyo099D0Hn1py3dzGPklZfo5FEgaFyrLjFYfivxroXgbTpL/xBqltptsv3BI/72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VRjNP3AlKMIuUma0s08xzJKX/AN4k/wA6gd9/DBW/3lU1z/gD4iaT8SNIutQ0kXCxW9x9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3d3reZc5JKog5Z3OAo9aJVK0JcrZlD2VWN4rQRdi/dVFP+yoH8qbiuR1f4ueDtA0j+1r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v2L7RawtKnmbc/987f4lrotH1rT/EWnRalpV3HfafN/q54myD7H0ND53HmaClWpT92DL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WmVKOnkjLciaJGHKK31FVTp9t/z6Qf8Afpaut3qI9TR7Se1x+xgugzGO1FFFZalbBYHGo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/AOhV8o/s+Db+1t8bV/6dpP8A0oFfVdscXcf+8P518sfAQY/bD+Nw7fZpP/SgVlU3TO2ht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kVuaizS5Iqk7GJZGCKgmUAGkRzg+Ts83Y2zzPu7sfLu/2a8W+Hv7QOn6/wCIP+EJ+JcP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3kPJcP/xLLj0bzGb9zu/h3fK396mqlhctz1p7gKTWn4d1MWeoWs6khkeq2r+C9X0KNBcwu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nfG69irfdK1gDUP7Pt5rvUP9EtLdGd5JPlVIwOWz/DWU56DjDU+1/DEgmsYM85UZrqJh/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/9Cr5m/ZJ/aS0X40fCC+1q0tLvTo9E1M6TKt6ULONqyRvw38Ssvy/3q+lo5fP02F/XZ/6F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GhW8VeJrTwd4Y1fXdQbZZabavdTH/AGVGT/Kvwq8T65L4m8R6rrExzLe3Mlw/PdmJr9Vv+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AH7Out2Bk2ah4hZdOt1Bwdv3pD9Nqlf+BV+Rtuf9Byf46+24XoXdSq/T/P8AM8fNJ2UYE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LkGr7Q7ciqFwMZr7ya0PFpGWx2tirUb/ACVUn4alWXC9a8apuegiQ3WyYRn7rVv+D7ozW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hHHJ/E0f8Kn/AHfu1yl1OCobuKvfDt2l1u/V/uG3z+Kt8tcMH++SNJK0bneKcbqsW7eX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+tPuG8q1NfQnnle4n3HFT2gwuazPM3SCtWL5Yc0kAsj5pgNRb8k805TnNaoCQGpF71CK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6THNA5oHNaIB+OKibjNTY4NROOtQwEXmg8UR01+9ZMCSJuatXA32+R2qhAeSa0bU+ZaPn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9cabNHfWjFLyydLmBlOCJEO5cH6iuy+Ndjaad8TdZudNiMWj62sOv2HGFMN4omIH+7I0i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rs/FEdxr3wx8Jas8ZP8AZBn0SWSP+BN7SQKfT722vPqrqaROANx5JzWL4pvs3Jij5lmdZ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C6kWCF5HOEQZJrmdNd7+8lvZe5+UHtXjV5/ZO2nHqbdmv2eARnqakeXfhf7tVVl8yY+i1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0UvgL0LVuetdL4CuPtHhyOX/pvKnz+zdq5i1hNzIIov8AWyNsSvSrTSLfR9KsrS35hhURr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ixkrRS7lwNTTjuFaQXArOsNoGAMVpA5FeQboQDGfeopRwRU1Qy96RRBpU5FoFz/qn2Vq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bTeTezwf3pFet8NmX8axTFYfG267gA7NV2bi+kPqRWbZNuvjnoDWpPgzM1WirCxHDyH2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r1NGfv1EeJFI60xDrpMSSjsWyKown99gf3a09TXbMCON0YNZVvzO30oA2YpQtpJ6mqMDbD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UPIoB6l0NlTUtmcXK1VVvlqW0b/SFNArDLDnVk/67L/6FTLoSi9vmhjWWcS/IG/3qfYf8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v/oVOnGNSm95WpCUSjPDLzz/vx+Z8qfStCWcpDYDP3Y27/wC2xqpewxbz+6o1SPy7Kwk/v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PfUbRq+Lbr7PZ3oU4JhjRfoWWue0oskQ5pPHN6QzRRnJNykf6f/Y0lhKyR1fMTY9S+Gfia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LlLJbqSOOa6K5aKPPzbeep4/KvvLw9bxW+n2v9n2skVpH86XFx/rX/2z/tV+cHh6+ltN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yDGRX6H/DPVJ77wnZzy6isZRD0G75f/iq8+srs6qOx6J4et/tFvNFL/y8bn/pX5u6zbNZX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2uHtz9UZl/wDZa/TPQJIJrZWimeYGP7zrjNfnX+0fp3/CJfHrxPZhdtjdzxXP1aSPzEZf+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HRI8xn1FdH8aRTtxBcQB5v+2bdf8Ax6qnhrxCs9hqV5O0eIrl5Ybf/e6N/tbq5f4h3wk1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WR5D/ABe1O0e0N3DZ2sT+R+4jn8+P7yN8wrj9p7zRySnqdZodxLHeXWn3E6SQ2z70ATb5u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W/p3ii70e4i1bT7v7Ld283nJcRvtZGFcVr+of2fo3m/u4ruzTyfL/AIXjk/iH/AvmplvP/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/rf8AXTf7a7c5raMg5j3jxhb2nijwvF8QNKi+yxXE3kavp/8Az6XX98L/AApJ/wChV59L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TwN44/wCEX8UajdzRfa9EvP8AQtQs/wCG7t8cr/vfxL/uVkfFPTbrwj4wbS7WT7bos6Jc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zHI/+0v3WX+8tCHc1Fvo3HrVXSrsy2Me4/MCefxNUrUx26Y3NJN/y0cL8z1kaFrEUGmS5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/AB70rVEOZoeJtREt9YWH8LN9omG/buVei/8AAq17bV4bn95Ecf8Ajv4V57Fcyz6vDfXX3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u6r5vLn+1fkMcUNwVP8AwLt/u/LWPOkJSOsv9Vax8qOKPzZpPkS3z/D3aq/hbUJZ7+8h8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J/D8tY+oX5XWXuCcpp8YDIf7zdah07XIv+EiuRb7Bazxxb5Nn/LTH3qXtLjUjotN1KW1u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eRI3/ALvfbWneamLa3PlYedm8uNfU1yt5ctJZ6lKhwbeVLhPf5fmqWDUIrrxIWQn7KIsx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sf7W2qUkNSOhU/Z7i0wf9Zujf/ab79FxqH2fy4ov30sn3I/7/APtf7K1z17qpj1NSTk2iF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S6YL7fPdT3SCZ9oeMp9wf3RVAbtv50GZZpvNmP9z5VX6CphMmPvVnJeBycDp60Wsk1zP5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02J99j0UUCsaCzZ6Gl612Hwj+Fd98UNX13TEuv7Mu9Nsmugk8B/eMGIKN08v/eb8q4G3E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zd723/wB3d6L/ALNBaPQfG2qWvibw34f8QxSZv44U0jVYx/fhX9y5/wB6Mp/37rio7jIy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w+oafhQLsbEA/56qu5f8A4n/gdUrG5+3LNNn91v2J/ujinYTdjU881v8AjC4it9P8Hy2lr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t7P70skc8kZY/wDxVctPsjgLBzXSahdfZvA/hA+dceayXaPLHhW2i43bf91c0hp3MuXT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tjPbJ/eMDBR/wKs8Xrnua6XQItWvf3XgnxLO/iCRG8vR7p/KllwMnAbdHJtX5tv8A47Vi2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2k6raR+GvEvzQpcRp5FtLN/dmj/5Yt/tL8v+yv3qCLGR4c8a634PvmvdD1S5026dfLdo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iupT4l2fi64tIvGWgaROv+qk1e0f+zZ0X+9uT5W/3drM1eeT+Vb3E0UsV550bsj/d+90rZ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rEXibVdKuNQtNDtZJk0+4RWge44AaYfLuVfMjbb/ABVlUmoRbZSPW/D3h+0uPC80vwe1a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IW+sQqupOv92ESfuyn+yq7v9r+Gl8PXGn/Ffw/ren2nh/R/DXjvR9sF7byaWnlSydlIk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Xbtbb/C1eYa40et/DVvG2lx21h4h0DUfIvX0iH7KJYZVJhl2KeGVl2/LXdfAb4ial8Qrv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L66nlfSIPE1mFhv7lmj8x7d8/65FVd277y/w/NXy+Z1Jqg6sJctjVK55cPD8Xifw/q0W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w0NJJrrQ43+W7tx/rHhDfdeNvvR/3fmWtb4eXEnjP4et8N9UHlzWlk9/ooKbmjnV90qf3s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fjf8NvFnhb41+EPHOjW8UDazfJDeLavuhWfftl3Af8s5I1/i/irnvjRqH/CoP2n9E1C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YdT8z+Hyf9XIn+7t/9DrysNmyxPLRi9WrlctjgRrHhm31iK7llvPK2bEvLe1SeWX/AGh5z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/vU+28e6Bpt7cto8EvivUr1dkdp4pt4YrWJf9pI93mH/gUa/wC9XP8Ax40OTwZ8Qdas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uI7Tb9zyZAJY9v8AwE159o1vFq9xNLqF39k0CP57q4+bdN6JH/er7PDy5qRk1Y90+Gvi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urhNJsrXxFYRxpPp1tbLaWt5CG5jt2Xa0cn/TOT738LL0r2H4n+HovC/ieL+yoriLStQso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7yRlfuH/aWvnL4YXmg+Ib/VbrT4k0u6YRwPLMGYuq/d/vbP8Aer6f+KBu9U+CngrXLsSf2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Hfu3sqswO7vux96t41HTMrcx87/EPxvANC+36ffeZGwNvFz8ofPLf98/3q8MS7OgXT6ha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LME3H5z83/jtfUPxF8MeF9A+GHhJI7e2m8QvA17rU8bnZ57fc4+6tfJmqzx3sihblJZDMx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U0RytHovwbuJLia+0fw5pDXera7GlkhlwJfL6zBX/wBpRt/8drN1vwjruj2viSylt5NPH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YBxHIw+Vv97P/AI5UU+sReD/B/wDwj9pFJ/asl7ve8+7Ilvt+6P8AeY/9816R448D638V/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E0q4tJbi1/sXU7eR2ii8yL/VuTJt+Vl2/jXhVq8ac/e2Ljcf8ErC8tPBFrrmnqLm60LWY7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LbC54/iWvY/B3xH1T4jalqPiLw9YXy6hp7tIml6Wu+JGU7Vb/AGl2/erzz4CfBDxPp+uaE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ys13ZRavA7XFvs/eJtEhy208V3vh7xBL8EPD/jGH+xJNKlvE/wBFk+eDYvzfNGd3zbV+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8njKSr1GzrpysrHVfGTW9X1D4M+NX8U6Bd6la2tktreX1sEKxXHmL5nlyH+7hV+X5a5L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/CzxDaizhimt5Z7q5GsmO5k+zhI/ufKqruZd23a33Kp/GD4h32vfs3a5b2umxppdlpll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ZZ2EjNt/j6bW/9CryX4E3l9D8GtbttKMlvdC6M9xcRQrtitiEWVc5+f5Sfl+Zv7tdVKLo4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XPozwP4r8NeDLgSWF3eabZ6/ZSXNpFJIj2+7cylZF2qyL8m75V2/JtWtP40+D9E0f4Ue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S6hZh5tQvEZt83mR+ZNu2/3c/L/DXgY/snUPFFrdzateafFocLQvb/6z7P5jDy1H+9mT7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jRL4r+AltptvDLFOpaz+0X7KPmj4RQn8Csv8AF/FXixjOVWNmaSd1ocT8Fb+ytPhRrfiGC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J7R9VVmEFvaJbh0TP95mC/lXSeN/i9bXUMXiDSdbS6n0fX0stOhtwVg+Vf3s0n95pF+WsT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fsxabaaTd/Y5f7Tkl12zk+aK7uGUCO3z91VZfl/8AHv4aj8AfDbSbbxlqjyanbf2M1vDqu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zBsAsq7d0ka/K1e5iKyi3JnIenTeIP7P/AGTPEsut6fcf2heWM909x91Ymkbywqj+633tv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nS3tvD/iGaZZbS4OnPJD54x87MhXaufm3fdr6G+O3xS0yDwxcaOJ7hry7tvsV9YFPs1rEi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70jMvzKy/drxT4T3Etx4C8W6h/aGoRRae1iiW/n7l8mSSQFW3fwrWuDcZ4WomviM5Oxp6h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J6P4aVknm0a5mnmdP9Zkj/WE/xfKdu1f7tesJr+m6j4y8Da/G7EX2mw6SUkRW2osbK4k2+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wT4m0m5utW1C9s7hrt9Od4TGQ0XmLG3UL/tY+avQNP0eX/hW+n63d6VJFd/Yl1q11CTc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EmP7u5GK7f+ma1x8nITGVyv4U1vW/g0NReaSK2V9VksW06F3Tzlhj/i/h2fNu/vV6R4G8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2tLqGl6rF9iab/hH9Um/evD84PlySLuT+9t/2PlrEtvFGoaf8QJvEEvh/wDtv/iZzeT5k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G27fvKh/4FWeLiLxvrEWky6fJp8WyaFLiP/Rm3bmkCgN8qL/stXmYiKqS5imen+KPGNp/w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Z2n/ABTs0N1Z2/8Aqnm+5u+b+7/31XmX7AHii20Lwh45t9VgNzpl9JFFcKYt7SqI2O0N2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L/gf480rRItPi1C30x3T7PNtllt4iPOWT5f3jfxfw7f92ov2XfB2teHPgvcX154bvL3S9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kZeJLcLgTCNfmb5vl3fLW8aKhldVLqwR6rdDRdKuLCx0G+h06x1SBZkePdO1ooXGySRPup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rhPixqWreBPhR4g0bxPaWdwNbspZLS4tHSWeJ1b92rFf4a6W21j7Pp83jG00+3l0rS3a1g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MerY3fw/e/i21xvji3l1DR5vD/ibT/wDimtYTztI1yzmaXyrgt5fG7/aO1oWZa+ayrCy+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I8c/Zmnj02z1zWZZ5kNgpmht9nyyyLG2Nxb5V2/er6D1DR9W+I9x8L9W8KS3lpLp+hRve/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5ju+Vf8Aer5vtfBcvhuDWNH0jxPBeQaTJJc6hY3aNaOZMeX5Wfus3+zur6t/Zv8AF9h4a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ahJYSi5utN+zLGuyVGHmfvGz0+bbtr7/ABtBYhtyM+S5wPxH+Ieuv8ZNT0dJSNLurW30q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2yMBubH8Lbl3VxV39k+x+M5bSXzdQjuPJTzP9VuPXC/31/vV6v8UfhMfB/wC2DYi+ydB15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Zl27QjN/s15V4xm1D4fa3beEWmh/t8XL3l7bypHIlvIGbbCXX77Mvzfxbf71cf1V0aXLB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4n1jW7/UNK0qb/RJdkLpb2/y/MBww/wBrivV9O8QRf8M0eN5YtQk83yJoHj1BG3IpxlQf4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ePPEXhr4h/DC38SmNPDGvaRGHTyRua9mcldihvuKq/Nu+auY0y8mtv2PPH6fu4dur2g/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8tddGhGsqbS6kifs26Pq3/Cj/AB3qFpa/a7S4uo7L7PsX/XYXa3zfdq78XvFN54i8O6Ho9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3bc20cgeX7RGvlhVA+bd/s1lfs5fE62+H/wALfE0b3jxapcXBuLS1mj823uWVQNhj3DH1r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/AA34mu/F19rfhy0bxHDbxSyQy2gIhjjQnaoK8Nu/4FU1sNOWYTk9iqcOZ2PFvjV4Yt7D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S20cQ/67bxjaykfeZtymvPf2ffEU3hnwZri6VYwL4n1O6htdM1Wdztt9ud+F/vc/eatr4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rbxDPodzLLY/ajia6bb8oP3d+P+WfO6uZ8Ky6R4W8PRppc/8Abs0BaS5lKYg83OWCD73/A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uai4Pub8ljjri4uoLia0m/wBbHNJ/vfe5Wtfw3o9ld6fcatqw/wCJVA+x/L+VriT/AJZ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v/Aa9j0b4XahrGn6j478Y/wDEv0qOHzks9/lbMsPn+78zbT93rXD/ABgt9P8A+EX8FXe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LJvsWl790tv8APj94f4nb7zMv+7/DV0sSk/ZxOZwGfBu/Ji1/xRK0MC2jJHHbI2dys23aP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7Fe5eMNP1DWPD+nxS2knmxoqafcRw/M/7nHzbv4eleZfADR7SDwnq93LFH/ZUd9Z2v+kbf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aj/Z/5aN/sx7f4q+qf7H1DxB50UsV5p8uz9zZyQqrOpXloT/vD5Vr4TPqiWJ0EtD4f+Il5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3NyRBpy8252hfMP3tuP4aveD/Dtl4w8FwxwX/wBkujc3UiWc0O2LafL+bd+H3a7X9qH4d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ka3t/q4ujBxEAPJjjaTeyr908/N/uVynwr8L6tqHwFMulWn9ofvL954/+WsSxrb/MP9r95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jwlaKyuM07bF9D0TwtoaSfFPwJa+IHk17RNGtVupfOZW2Qr/Dn+Jd/wD47XO/t1aRH/wl8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XWshJ5IW6RoC/lbf9nZtrqtJg8ReB/AFvpsGnR3iX+hQ3sOqWzYlt4jJ/q5Fb/f2qv97bX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37S/wj8Zx21/cQeMPD2c3GpQb5QkMfyqrfeC/LtZfmrkyqbePjNfCtzZpezfc+W/hoyr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i0015ZR/dl2kvt/3W+7X0zo/jmL4v2/jH/hINJs9Qit7XZaxx/LLFMd0gwf724D5a+a/D9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Lafuvs6LD5ezdE7bnctX2p+zjbW/w6+C1j4h1Lw75Goi7YXcsu3Mplkwsrfh8q/XNe1m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+Zv2zLXUfDvjGw8OXJdLaysrcRWs/OMRL93/AGf4flr3P4K+bb/CrwV/a2oRxafHbxun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vlI/vbv4q81/4KFeLtP8AFfiLwzMtitrfMk6u4UHzY9y+X838S81614YsYvBnwn8OXV1pm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uFkYb/3Yx8v97ca8zM2qmV0oR3bKR2+nXH9v6fNLqsUfkx7ke809/Kn3Y4Uj7rLXzD+0/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N0HzrT7Va6pp06P8AvvmSQOv3T9373+9Wt4e+IkCS6DYrDNdXFveM11bW6juGXj++3NeU/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F3iXRjZ2UtpptnbNBbpIeM+ZtY7f4Sa87JcBUpYtSqR0FI+oJrnT7H4I+Go9KluP3Gnwa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75SvTbWHr2nS/tC+I9AdGtNAntkb+0TcXQ+RQpA/uszUnh7T9P0fwfFqHhnULjzY7JU8u4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eYhP8O2s248DahoHh/wATeJpZpP7EuLJnT51lZG7N/u15arQ+u1LvqXujwTxx/wAjRa/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/AEV7yP8A5asH4bb/AOy19Y6frej6f4yt5tLur6aSexgumt9RsGRbhY12LtVv/Qq+bfB3w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OLvSv7W0/StP0+yjun1S8fbFE23eyZ/vN/wACr1zTvihd2+nxS2moSf2JpbxwfbLxGnVG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2/Nt/Gvu8ZQVSlCEvUVjyn9oXx1P4t8WXtzHbx21qY0MMKYOxf4s4/i3V5Zr2p6nqPxAs3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bQeWfll3ALtr174gWnhO78YeN7W8liuZLqVbrS7uFzAhh/j2r/tVyml6hF/wu631vT/+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iWdx/y1wmxWH+zXo4F0qNP3Y3sJLU9K8IeE9Nj8Q+JvEltqtwI9KnQ3Wnjb5u3aS5/wC+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P/Ex1C7/da1qn76yk091ZfL+f7v8AtbetZttrEXhfSvGct3/yFbxB9i/hV/3nzf8AAawtI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231C7XTjZW0oEill2KoYBc7fl3ZrzlSbqXN+XQyfhNrGof8LP0qLRIZNV1C8f7L/Z8b7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/AGdufmatL40fCe08H+MNP8M+FJtQ8QXeySZ/s6ear5fjydu7cu35d1df4A0KH4eCK1t4J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R4Ylc4e0t5V2xr/stJ96tP4seBtP+GHg/4f3dp4r1jzdDRtI1PWNPtdrIsm8lAu/dujb5d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blskYuJ55+zHcReGPjnoc2t3VvosWnmV5/7Q/d7GCbNnzfdavVfh74z0Xxj8Ybq3lsUie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9N2EyFYmPp8u7+EVwOnfZPFHiCbUIopNbtbO1mg8zWIUinu5sJjI3fPtrZ+EeqeHLa/nvE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FvZ0icW27LbVJbds2/eVfwrys3hCrerLTSxzxVj0P4hqs/jXULmw0nUJptZ0+SztmvHa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/AAHbXJ6Bo/gTxV4U06Hwzp73fiRytslxcW7Qzw+WQjIdrMsi/wC1T9Y8WQ3Onapq9hrM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sLuu27m27T5Gxvk+X+H9K5H4fXF3rHge1/wCEf0qz0/VbfzIftFujLO67sFpD/C/P/fNfN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G8epse8eJL/T/AIW+D/D1hNpUNxhPOvRbXjTtaRsuIlK7F+Zv+Bba8g8Fa94jtPibb2ljq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omn3bLj+9B7fu/l3VsaFrkFn8MY9DTwjdPqc12Li+12bEm9gwdbeMH5lXaob/ergrj/iX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NP1qP572SRGiliz8hQf/ABX+3UYbDp3ch2NTVPDd1pXii8tbiBnuZLeWYskhUQ+ZxsY/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Bv4W3uk313r99fqJvs/l6Z9nu1lZLjBVUkC/drkLOeXVbDWUEck9vDGrmZnY/6tWbdVb4V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S2kvbi9k0TzJXvbeznSDzVUbX6/K3y/w/98111sPN4ecYCPUPH/wu8Z6Fpms+I/GsY0a+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N1udqgncE+7t2/erzz4YuNU1iK3fY0pj3Jb58tXXb83P+7XW/HrxLdaRe3Hhq316PVPDVx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M6RMq7IGkH3VX+6vy15F4f1VE1e21C1Qq9sCkqD7sqMdrL+VdGV0pTwmpnPY+hvhDqz+K9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vxD/Z88E4vrW0muB5Msaq2W3L8yld2Ny/8Cr5yh13HiXVLH92PPnkiS4t/wCNvMyP91flr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f/hIdWli+yarbws6W/wArMilvvBt38P3fl/hrx/wNDZal48sv7Rn+z2j3DSSSegwx/rXd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Jud7p/ivxP4C/wCEj0G21BDbXyKb6KQebv3cIv8AwJa848SM1rcNaxRm3jIHAXFej61o1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/mwh1dLmNPmLOu5twf8Au/dq9P4D+GvxPn1GbSfH03g/xLHD/wAgfxJaD7HcSBPux3isq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tenh3DmegSvJWHeFfFl1d6Wunzok0UdlE75T9/L5bBlTP4V1/jnx3Nquv+TJoGmeF11iGO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XM/yALsb7sa7R/s1w1roV3pdhaKU3TT20cX2qNlnhfnkd9vy1ga9c3Nq02qJDBLd2/wA6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02lW/hWvOnhFUrtshXNHTribR7j+2/K82KSaT7FeW77W2hucH+9XVv8UbgaYmpQX9tY6n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XD2kmcLu27ZFXcf7v3647wtp+iX+j6hqHiCKO0i2SPZaXZzNBvmP8QG1vk/2fl/2ax7+4l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bXPyL/Bu2LXfGhGMk0aGf4H/tC48UyxWlp/aH+gzJ5fkefsj2/M+3+Db/AHq+gfB37UPjb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/AAhNp5XhTT4bf7bocjjbdt9wmSRtzbmb+Ja8E0C1udCvXvFF5ZNNbyxGSJsM4K/MpX+7T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uHMK9j7v+I/wX8EftaeBk+Inw7t7SHxPHIv8AaWm4AEky/wCtjf5eJF/vbdrV8k3/AMP9W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PuNPls3/ANNs5IVtoooT0aMfw/L/AAr/ABVW/Z/+Kfi/4OeOJ9f8O6glpZykDUY7uUCGZ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xN/d27mr7U8b6j4S/aa8Ka14z+Fkzr4606OE3+miEebcxj5grRtt8xf8AarCpF2sbR9/Y+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oahN9rtLzT4o4VS18yDbvh28M3+0y/xVx4uJef8AWTf8DVW/CtvxRp2oahqGrf8ACQXd5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3kzSzp83ClW+6v8As1dj8PeCNB8DSahf+Jbj/hMIkV4NLt4xJaXClsbRIv3WX7zbv+A1v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FLQvEllpMMk09uyzSDYklxhjF9E/vVn+ItSF1MLiRYLHeP3aeZs/4F/eqK21CK4t5ruGH+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/vf8BrG1OffEJ77eZUXAJ+f9K1UQWgttby29v5ss38fyXG9Wide//Aq9G8HeF5vF+oXcs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flpqeqW6LP8AZ4/+WbkfxLXn2nW+raf5t3DF5sUe3zpJE82Dy5PkHmfwr/wKu4+HPi/W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pl4dIvZIwQ8IS5Dr/AHCvzK0bVhVjZXiijhdeSGG8u4be4+1W0UxSGb+/GPun8sVo21xLc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eoRSJ5P390iYXA4+8u3H+7WTPqFpN4kilu/32nyXm+ePf5SvGz4P3V+VeP4a9R8PeKNWu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/wBoSyPGllpeoT+bFqce9I/srThlmVNvzfKy7tn8NdsnywSKKHw28H+K/iPrE0XhTSrj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SW8KssSjlGYttWNv/AB6uT1DwfL/aFp/pdnaRXE6p/pF0irt3Jlj/AHVX73zf8Br6O0f9r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bTQdE8DWiErM8tpZ6q/2VLhhtcyO0fmSf8CZv7u6vkmaONJoYfLLcqPubf4q8fBTxFWrP2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uWtT7+/Z08EeHbHxwtrY6vo/juC0t/NiaxB2eSzs0e1m2tGyl/wCH+L8qT9sy80/4i6u+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8PTx2xv5tPu0lDKsnnQLKf3bIqqJN3y/c/irq/wBlmLR/An7POveJdNvvIut32J9PuJEvN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jG1dryeZ/q/m+/wDLXz7+098U/ih49utA1LxnpV/4Fga1nisNNQy28csbBdxyw+Zuit/s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s1iranzpJrlvZzSwvpsBdWIPzPRW1Zaze20AjuNPm80ddsFFd+hnzH6U4NGCKl2e1JtFf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gPmneVQIsUAIADRtp4GKMUAM20bafgUYoAZgUbRT8UYFACBeKNtPAGKXAoAhI4xTcZqfa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NpqcLxTSKAIcGjBqXBowaAIsGjBqXBowaAIsUL3p7KeaRF60DTFHapY6YBinxiovoUeKf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dV/6jEJ/WavaK8X+BHHxl+Oy/wDUVh/9Clr2nFYoA20baWirAbtoCil20basgXgUZpNt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e2n7aBIWlB5/66IyfpikpQP38XpQWfMnxE/Zw8P+APAk/iHxT488U6hpFrKrCGHT4nDl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61NqHw78Oad8BPF134d8W3/iH7Ra2N1La308bNYhW3qrxx/cZhxtqj8Q/hHqGi+GtZ8R/E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vh62uj5Ol6QfPlMbP+7y0gVA38P3WxXV6z4O8JeD/ANmDxHe+FdMudPtNb062vZX1Ccyzy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n/gKgV9JTn7lP376nweIp+/U9y3uv8jn/HHxB1C2+EPgbRtE8Y6BoEmo6Ns1Oy1Mqkht5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b5flZdq16B+zhB4b034dpo3h/xVp/iq6tbhp7+fTQVjhkkxtVAyg7cr97b81cBpvjH/hF/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/4M8PX2g2PhvZYanq1vHcXN7fySt5MEO4cLHyZEP1r0P9m2LUL74ax67qul6Vpt7q87Tw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dflUsqL825vmX/ZrHE6wl25joy7+ND0ML9qXwBqmv+HLPXjc6xqWj6a8UMnhbTIPkuJC3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/ALXyt8v3dtYuseH5vE9vp8UXgmSW7vPCU0yXmj/2hBBFcRNiG3hhkZdvy/wsvzV6j4r+E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pqdz4k8U6PKIFhMOi6s1tCcfxFAp596+fJNVs7PUbizj8QaxL5MpjJk+LVqrgq23lGj+X6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XjqKjUcztfC3h+LR/hf4F/tX+1IviLbpdaLZaho9r/araJJcN5g8+Nd211U/7yqW4rofA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/AMQJtE8d+GfEH9t6gnkprFndPc6NKsf/AC2Ef3YG2/e2/wDfK15BpekeGfDr3D6Tfz6U9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jYQmT/e8uPn8a9b+E3w7g1vSrXxDF4w8W7Y7vZ9lh8VrqVo/ln7rNGuG/wB2tJ2UXIxwf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jzbfaPgp4wX+5aRP+UyGvCtO1D4Paf8ABf4fzfEDT7i78Qf2ZdJp/wBn+0KrrHcSYVjG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asLjUfhZ4xtbWCS6uJNNcRwwxs7udwwAo5NePeA/F3ijwF8F/A+lJ8KdQ8Yi4gvkuFMBS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lWhZl3D5v4c1y4WScPmdePTjW+SPP/B2ufAfUNHu5fG3ho+H9Q3siR2d5fXKvDt+9u3cH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hfYf+GqV/s9dll/YMPkL6RfZY9g/Kub8HeM7z4YaPd6fp/7OviHyrh2uX/tDzLlmYLj70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Wpp+oahP+1Tp+pS6Jeafa6lpMHySQssVvuslym7Cr8rDb/D9K9OUlLmt2Z4sef3FH+Zfqf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O5nSJ53ijMghjGXkx2HvXienePNS8T+N5dbm+Dmr6f4m0fSLx9PvLxJdtxgJiE/J8z/wq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xRiHJyemK8RH/AAkGn/tP+IPE11Neaf8AD/S7JUuby8umjsUkNrHhQGbazbv4V3V8zQbPr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+OPi/wD4Q/UdQ1D4U6tol3HDI/2yQN5Vvx9/LLu+X71ee/D79pLxb4X8PzRTeGbrxhF50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uTp8mQjL8tesfEDxz8QdQ+I58KeDrvR4vtGmLepJqkO6J48cqflb7393+7XP/ABm8YfEz4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eHNL8KXBhgFnp9oAftJhzMwUKvy+Yp/8dr6Sk0oWa1fmfHV4tTlUUvg8v+Cei/DH4iJ8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270dxcNF9nvMl2+Uco2P9quqqhoeo3Gr6Do1/drsurqzhnlX0dlUsPzJrl/tGof8AC55rX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/szenhPZ+/TjG77u3b/Fu3bv9mvnqkVGrJI+2w9SToQlLdo6rULX7dY3VoW2JcRNEzAc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XfFv4b6V8JfiHomjaNPcXVmbazvc3jKzb/McN91VAHy+1fbFfJn7Xv+j/ABc0z/sD236TS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bHk5vHmoKXY+vtQ5uJB/tt/6Ea8I/aS+F+kaj4d1jxvPPdDVNMsoYbe3UKsH+u+8fl3N1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J3b15rzv9oX/kiHi3/r0j/Lz465MNKca6sd2KpqrhJX7HD/skkHwn4p/7Ckf/AKJNdX+0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3V/IcJNeTwWa+4eQbv0Briv2PJN/h3xkv/PPULc/99RP/APE1237QWmyal8Kb8xqXNpcQ3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16GIX+3qXdo8vCv8A4SrvdJnH+Ffhda+N/wBn66tJYvJ1CRpL21k/uXEa8N/7LtrV/Z6MN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iK7yhj/6aLWx+z1q8N98MLcRSeY9m8sEvswLNj/vllrF+A9vLp/hWwtZovKuhcTO/wDd2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5OnXhL+Y8zA04ReFknraV/v0PWhQFoSnDpXyp94ROOtQYqzJ0qHHNAEe2kIxUu3g1GwHNI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P8A3h/OvkP4Z+LbLwX+1h8b7y/4i8hwD/23FfXluP8ASY/94fzr88PiCc/Gj47n/ZA/D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WNzvwdNVp8h9NSftUeCbb78sn/fS/40wftY+Az/y2m/Ar/jXw1bQfbsjuKuDQZQP9UT9E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bld2z7Gjw7Ka5qUXI+2/+GrvAuOJbj/x2uG+J3xr+EnxV06Gy8TaLeaktv80NzbyCK4T/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7P3a+YYPD89zb+dDbSyxf341cj9BU1r4elMuye0uFj/veXJ/hS+sRlszdcOV09abPY/hp8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13yPh74uGueHcjytB8TB5YfK+6qyR/dX5f4o2WtL4hfEnx98bNSnHiHTLLTrGaCOKXSdM1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/y0+ysxbc3Hyq1ct8OvCvhWPUIFaz0/VJJG+T+01xHu/uhdyq3+781ev/ABI8T6dp+j2v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KxS26b9Q+x6YkEqNt4XfH91/4vmXbzXBWxcqafvH0eX8JxxPxx5Wep/s1+JNL0r9nfWPB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NadkTZEd8m1lhT+FFUL/481fb/wAFtSl1r4ZaZJP/AK6PMT/VTX5x/ATVBrPjLTLeI4N7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7I3f7WDt/4BX6TfDDTRoegTWKDaFIIrbDzVSmmj4bOMt/s3GSoqV0dB4j8H6F4005bHxDo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7hb6laR3EefXa6kZryLxV+wz8D/F88k134Cs7OR+v9lXE9ig+iQuqD8BXup+5TK2VedJ3g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qj4A/af8A2B/hp8OfhNr/AIr8KW2p6ff6bLDMYX1F5keAyqsqgSbscNu/4DXw3P8ADmxlz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Br9kv2pLu1sf2ePiDNdx+bD/ZEq7fVmO1f/HitflT9mGM44q3nOOpaqozpwuX0K7vKJ5Jr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C8RufuSpt/8AQa56fwTfW45uIfzr2i/tAS3Fchrn+j5rqo59jJaORvVynDQ1UTzG50ma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Qvhp4f0WH4beJNVm8z/hIP7VsLKyw/7v7PtYzfL/AN+1rg9T1Bnlck8k17R4XsVtf2bdM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vPF8wMm395+7sjgZ/u/vOnrXv4LGVK2IXMzw8Th4UqcrHKyDEiVFqc3ylRViRcSD2rHu5i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sfI3FtgWKmtSeb5FA7CqGnJkN7Cns/UGqGSq3NPU1Epp4bigosL0pyng1HGeKlXofSqQXH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5zQn3TUcZ+eqSC5aPQ1Ge9Sfw1Ge9ZssZRiiis2AwcV1Hw70u313xjpmk3d6unWt/Mtq10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RmHpvK1zVWNMu2sbmO6Q4eCRZVPurZH8qwmwLviXQb3wt4i1XRdShEGoaddSWlxErbgs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RXX+FNbtYfhJ430e6UmS9ksmtSTxHIshZpF/2tgZa6j9pbTV1qPwZ8S7VMWni7SokvMf8s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RT7tGEb/gJryK1k/0WTPFedCo6kbsqJyPiE7bC6i9VrGgnS3iEa1v+KsQaXdTeoVP/HhX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92vDrv8AeWPRp6o2LInBNSliSagjuAgNOiuAxNd1PSIjs/h7Yfabqa9YfLD+7X/e/i/8d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8K6WdL0i2gYYlC75Pqf8/rWwV614dep7SbfRHRFWRFbDB/GtOMfKapouSKuRjg1gVqKe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sioiTzSexRzWqmS28RWH/AE8FU/I10sBzOawtagM+paPL5f72O8T/AL5rVsJTJPN/siuR7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PIfetAtljWfpf3nPvV3PLVaBj4T96mA7paEO0GmwndIaZky5qv3Yz/0zxWTaf6xvpWtqf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TbDEhqhliQ4XFNipZen40kXerAlJwtS2h+Yn0qJhhaltBw/0pAFgM6nB/10X+dSXa41CX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M6nB/wBdF/nUuppjUZR/tVmBV1IH/wAdpNX/AOQDpZ9Lhh/KpNSH+rqPVefDVl6i5P8A6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fE0nnawF9Lln/APHf/r1pWv3K5q9vDP4wv4SflikGP+BD/wCtXS2v3BUIGjZ0yby5FOen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mK38LQ2nlSdD/AKzHz9P/AB2vh+x++K+ov2cvEEtuFtP7K835E2Sfw/x5/wDZfvf3Kyqq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Psfw7OrpblPLt4iGHl8fpXxf/AMFE9HOheJ9A8RRIirfWhhZsdZIZFZfyVzX2F4P1CW4LW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ogvzjG30ODXz5/wAFDdD/ALU+DVnqQTc+k6zCTJ6Ryo0efzZfzrzKmx1N3R+dvjG/e4ur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6bmVV/Sr9tcf2Pp8Woeb/wAfEMif7PDcVyWoX4uHHOzBEX/fLZq0006WjZuMwLmOP/Y3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z6s4J6s6PxPPEdH/AHv72beqPJ/Cv+yKs3cV5caXFrcEf+irKumi5/hQmNmK/wC9tFcz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WVz91/8AgVekeAxB4i+AnjzTXlSK507UNP1aJpGwAoZopee3Ei0e0aMzCsdSTTm1CCJS3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BC1veE/E6+JvBq+F9SjabVtMDXumSD+9JnzrVf8Ae+8vulebD7Xo+oXcN35kUv8Ay2/v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AIR/WLuKHULjzbO53pJH8uyTaCMn+9zW0KhR0VxqjaZZy3ECvKqPiTbzis60uPtGlR+b+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+3luf+A07xBcfaNP/tC0/wBE/tDck1vv3Klx/wAtF/4F95f+BVz+oXMtvb2lp/t+cn+z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7n7RbafDD+6kkut//j2MVr3+of6RNLFx87bP7q+XXC3H+j/vc+b/AB/8C3Vbt7j/AEc+b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3rjlMzvc6VbgnTBuOZmk8+7P97d91aoT6hd4u5fNxLI//AI77VmwX0pRQuPJldXeMfw7f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bycnp5n+7zUqoJG//AG1EzeZGhjtJgoMZT5Uk29cf3aNLuh9g0uOBiJUnIeT/AGm/+xrF+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48yH/AFcf3qh0fWfs9vHa/wDPOTf/AMCo9qM7pPm8VD/nlAVCf9dFXitmC5BknPrKK8/s7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887rmUvnZ90sBXU+Hbdbi/wBR1Ga5KaVpdt5l0f4nkPEcQ/3m+b/dDV00619DSLJ7fWYkS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TGp9hV621D7PnypfK8v50k/uMP4gf8AerjLX/R9Sf8A5a/6cd/mfxqBk89utdZqHw+t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bwddyXdrZpvvdDk/4/rT5uX+X/XQ/7S/8CVa0daMIts1ifTfwi1b/AITH9ozw54ns/NstJ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Wsfyf6VtaG53eq+YvmfitfP2p239i6hfWv8Az6zyw/8AfLMv9K7L9mfxJMNW8OWu4u2le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ettdJ5Mi+y+ZGjbfesL49+F/+EU+LPiCwsjFa2L3M0lvBGuFSNZXQLj/gFFOrc1OS/tj+z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9bG7On+8FqzPqNrbahFaQ9JEjnTH3VWRciuClvmuba+eOcTyyq6JxtWKH+Jv+BNV/TpTqH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93YXHlXfmdXjdsxlvVVZT+a11c6M2rnV3niGOystQcn/j3Tf/AMC7VbbWLm40HRdHnZMae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zSOytj/drzGW4ujo1y0c6eTd3CAx7Pu4cbcf7P+zXa6Ssmradq95YTjzrS5hSe3dcfL5L/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/dqVO4HR/D64i1D4jxRf6qW3SS1T+67Swkbf977teufDGbwr420jw+3jq5lHiHRtQt/9I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IwAS6/wBlX+VWbd1Vfu184/CzUpLHXdJ1aeXAfVBPkemR83+6q17R8NtPtPGGsTafFLHF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2bVu1K5K/76sI5l/vYZfvba5MTPkVyoIg8WC2t9b8UaNo+l2sF7oN1LE8dvczTyXEKNtLZ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+X7v+7Ufwu+KP2e/m0nVruP8AsS4TZe2+oO08X2c8SYLf6n5T95f9mr/jjxBL/wALn1HxB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9QhfUI7f900tnKo/fAr/FG0m1v9nb/drhrjUJbj4oajpN3aW/9oRzTWSXmxYvttuRkPNH9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r/F/eryK9fmpST7F2PXPFHw+tPC8/xB8M6J/pei6p4cjmspN+5vtVuwlDN/tSL8yt/F/wG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Cs7jw7oiWVheeGfDNzN/bskaY/tA4Eh+78qqxwzfxYWsXQfEF1a6Dol5qhTQ9Q8NmLTr6R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QyWbbuytsMat821v+BVjX1nqHhz4W/FbxJrZ82a80G2tIkjn+XFxP/462PmX/gVfkOKx+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paG8YaHQW3jCW3uPG0XiGaObw1eQWOpvcWbrOtpNcwgSPHJ/svGzfL96rHxg+B3/C37fR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Hgj8mSP8AdLqCm3/1UZ/34wzf3Qa4zwV4c1XxZ+znpFtp8On2EzQEPf3DqquizMu6ZdvLB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z8X6BNrXhrwdPaalc6a1sNPs7yyWWJhNbqrM2Nv32y27b/Dw1ebUnPD4iMqL96BR5L8ULe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tQ8L63FZ20Kahb3EMNy3nbPL27tu5m/h3blbbXgXiTw2uqeF9S1/S9PEFvZ3CnVtJhuGl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h53Nb/wDoP8VfSnh79m6XxB4g8P8Ah+HULf8AsTUHutXstcjRpYLubccW5HytGVTcu1v+A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CbT/D/j/W9K8648M63od1HZfZ7ybzdNuFk4EU0+1flZP+We1lb+8tfqeAx3JhlUuYTV0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/lMNp5l30mfy4WZvbIX7vy19WeG7LS9T+Ft/4b1ma3Z2161litTOqyNFJ8uIv7jfK1ebXG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UYrvUJPBVppb/AGXTPB+jzLaTvHtwJZpGZVXzPvBpNzf8BrovFHiH+z/D/iGXRNKj8P8A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xbv5sVxGMf8ecn3d3O2Rl2/7O1ac80rVmlTMoaHnHxA03xb4Lv/EV/K+n3GmS38ptdT06R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zfMqsv8AErV5TbahqHiD7Jp8un6fLLI/nPqEelpBsXhyxKqq7f8AabdXpngbR9Vt9P1G0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PD9wiu9xeWS3a7t2dscO394zL/e/76WuvtvB/hm4t7WLxNpWqWmn3nk3sMdntWK7hP+ruJ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T/d2/7KtXryxLpxSbG0eYW2nxah4o0/VvDOlf8JB9oRnm+dv+Wf7uRY/+eLbtrbvmb+7Xu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/hc2kN3ceIPCnjCyWyhvLj97c6ZqkWZI1nHzfebK+Z/drh7bwvreoafd/wBreH7OLwfp8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d2trGXLHCibc25vl+ZpF3L/drqfB3xIi8D3FrFd2lnong+P5LqPT53nnReom/fKsivGx3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8ivU9srFxSPG9O1D+z/D/AIhlltPsl3p77E1T5laKb5oyuF/h2/7vzVpfCa48YeMLibwd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NPk2aPeP5to+MGRsM21G2t95drf3a9N/aI8Dy+J9Hu/7J+xxS6x/pUOuae6xWevQn5/3n+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Xb/FWX8AfBepaD4Xg1yzc6WJtKmkvdRLlNkbMDHtwp8xfLTd5a/N/wGuaMo7Md7HO/FC3i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OlQ2cWt+d5M+n3EzfaU8rjYfl/ef7O6uO+H3jiLR9Hi0+bT/N0/8AtCN/s+z5Ys5BfP8At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uLXfD2teMbyx0eGztpbv54dZ8SweabufPp/q4Fb+Hd/wJq6bwNb6hb/2td+MYtQlh0t9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kFzdyHoo2p8i/Lu3fNXW5QjStMcWdBqni/Tp/7Y1nw9pOmrrqW0dtc2Mlslwmnxx7o/tXl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fw/xL/FWR4o0/wAbeP7eKX/hCf7QtdQe1SaOSFLZpVGI98ZbbtdlX+H+/Xe+FrfxjqHi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pcfDnRLeyjuv7Qt7ZV82aP+CeaRdzLIv+0v8AwKrMPhCw8D/HO88h7S0uYQ+q6bcSb2W0X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zF2sq7vvK3ytXgyxdKjVOmL0H/Fn4R6R4WbwL8L7S7trPwp58l/qOpXXyNNeZPyvj5YxG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3VwPgHQ4/FXh3xPp8WpQ6dYaZfvNb6pPA0zNFIMyRxqv3VZi21v7rVreCItbn8Jat4E8Y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zpmp3U6yiK+vHZoJFkj/5YzKNrfe3fer1vWfCfhb4U6asMuiTXzeIdOQWmlAP5Fl9jtxG6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pJG/75FVia8a3wk2Pn/46XFxqennwofDs99qsumWdxpLR5PzF49rQofvbozJXZ/AfwTpI/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jVns77xAILm9urLTrhWktVjjjMaNMqtHvzC37td22uG1i48QeP/8AhJrTRJrjT4pNPtUg1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ofuU2Qg7v3Nvsz8q7f9pmpnwG8cy+F/HHwv8AB2n6f9k+z6hdP4g/iW4jlXy+R/C6wrtC1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5EZWucr4Gt9Q8L/D/AFHxBp+nyfa7iFYdIvN+2V4/Pjjmby/4oedu71r23xBcReH7i18E3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v5PhtI9itFFN5PlyNGf4fMaSTd/uLWp4e8L+MdY+O/iaWK0/s/wANaHqdjpj6XbwKsdvo4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zKu0bty/89NzV514/tvtvxE0LxFbm4/e3ujXEqec3lZukaSMyRr/Fu+WufHP98ooqMLan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+j3elWmlapq2oWenx3t79j2r5UmIxu+b73+r3fw/NXMeFvHGoeMPiBp9p+81vw/5Ej3un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1PzE/ejb+7Xu2qeBYPht4v8c6dYO6Ov8ApzyrMn7yKaQ+TGw+Vn2tv+X7teVfE/wl4N8Me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unh1i4WWXRoNOwI5mWVY28yRT95d3yx/Kv8XzV53tlCfKzRxKXwR0uSL4rfYIUttTs71JC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u1kVh5bL/AH23KtYvwu0/xBb/ABQi8PS6hefa7zVobW6t43eCW0txyfL2t8qxqD/drpfA2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8L4tQu49Ql1DxHb3WoXEcy7fLkZPLQf3l53V3HxQ1D/hAPEGo+bFHaeMPGF02kJceQqr9h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6/wB6Rdsf/AK6K9e9FxgZ2KH7RFmdT+GHh/V/C1tdWugpqdxpiahLL8rxeZ8lw2c58xxt8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8QLe7uPgfd+H9Em83xBeIv2qT7arWzyRfvGcFvu/d+Vv+A7q9w1D+0NP0/wCF93/ZNnqHg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+0XW22t4XbMOYdv90Ltb7275a8//AGhfgZa+HrzXdQ8M6TqLvZxh1dZvMjtoJNu/yYQy8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VyYGFSEFNGiR5Q/w90zX9X1PxBeWd4fFGr6Supr4Yj277+WFR9rjLNuXOY921d24PXqGm+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3ouof8I5o9lNp2pQG3s7aw8yOAuMbjI2Gjb/9motA+BN54KvdMtdTuZp9Z0eKDVLHVfDwV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POjnd5LD/AFm35a7Ce40/WPB8X9kxfZNF8QTLqD/Z0Voopon/ANJt4/7it95f9+vSrZmsP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nijw9afE/wD4Vf4hiu/+JrG8kNlcRpughbb87mNm+b7m3bXyR+0p4Lk8MfEi31zXnWws9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FxFNEx8xkDN/Eu1vmavTv2b/AIo6lPY6zba5bwabrtp4jWS0sruFovs0UkbKoz90fKf9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Kg+LltJpsiW128ElrciKHY8m1iok+/wDw7f4q9pYiLp8wpK6Pif4saP4Z0/4Xzafp/iv+0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TT5LJoJ38z/V53/K3/Aaw/DlvLrH7IXjq1ii/e/23b7JP4nxHvC/9819AfEjweninxNPF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uLZJ47Tz9kyBQpkKr8sbY/wCA02Xwq3gr4FXLWvgpYNdl1eIBrKUz2c0wG1brZu+X5cr6V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t0Mmj4v+FWiSeI1a2RSNpJ/1G6NG7bv7v3fvV95/sx+IjYfC3xn4vuE0yG3ntpmGspOsu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mQL935v71c3beHPANtcXdra6DcafcavpZsruLRJ/s+nu3+sDxr821tyfe3bf9muo8CQ6l8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j0jTtP1NLm/V4LgOkhuYvMyXdQzZZdu2vTeJjVlzII3i7nyBq1pcPo0Xhu/vLp768nNwb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5JRY//Zm+Wt3SdAsdO+1+Hde0+XRZDbmdImuEebzF/wCeyJ/q2Zf71fQuo6xp/wC0FZPLp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gtIhBa3DQYttVh2/u0WbCqH/8eX7v3a8p0b4X+IPC+n6VrfjbRNH+16hMqXulx2TW19bw+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uq237zf7tc+JqRhRbOhO6GfH3x/pniT4aaJp+jXOqnT9Iiit5opVUwXdxtCr8o/iXafyWu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nh/wPd6rFdyahLp+mWsOkf3XmuVYH/dZedq19BfEjT9K8cfB+L7Xd+V/Z800z29miweV80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1fmz838Xz/NXnF7e6fo1hZzanpU6XunP/AG//AGdM/wC7SYBY7GI/L8zbvm218zhsZGSc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vPDep6V8OvDPhTRIN9/4Qlju9XnmnSK2fUpQo3Asyqyw7PLavXPHnivVtU+HHgP7LPYW2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1za6vCBcSLt8zym/jXb821WX7/wDs18wXl3rr6Mlz42ju5DfINZtFe4wnz/KMRL/q1Zvmr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0/wAUweD73xbdA2egaGLqCyF0zTyyRqMygBdsaqvy/N/FWeMo+1d5GPKXLf4o/wDCqPjf4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tcfiNke8k/1Uun3EPlRy/wC2qsfveldp4r+HY8FaXqehaDfJ4d0i/wDFctnc3kHyRLa3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EK/8Ajv3a8L8c+NU8UXXh7wX4d8F22vaTqVxPbaVJeo2o6ih6edGW/drtb5vLVVXan/Aq+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V/Zn8E3Xiu1jN3DeWT3sFn+482RY5E2hv4W3D73zCu2pRSwdOnDubUnys8+/s/wAY/DDx/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EuNQ+xp58NnZzfLqHlDEbZ/ubl3Kv8NZX7N914m074v61Bd6VcaVoniLTb9ZraS1Zdu1C0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8Veq/HDxh/aH/CNeINJ8vUJbzTPIfw/qibmeEfvJG8z+Lr95f7ma+cNU1u4+HXxe8FLoS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YLRLwvPBaRSNsmKw/8tG++q/wha3wVNUZ6FvVHp37M/wovLT4cQ614kktZtDs7t5tO0oR4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e+Q/e8lV/hX722vTfilouneI9N8JaDpfiZbn7bffPaRo00UrQrubO37irn7392sKfxRd+M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Trcd3/Y8P9mXunyOzS/fjEd0dv8DNlfl27d6/w16F8Tfh7qvgjRrjWdOTzb+WwczR2q7Vt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ZPO7btZf4sLXkZtUxdVt0tiaSSep8m/HXQYrzxh4dl1ZNMuDomjyJLZoJIGulyPsu8SfTb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HjHXPDHxdsvCD6tOV/sOys5VvVaWLElvH8qr91GXc+K4T4y/2v4n8AX+sXOoJc3lysM92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G2IAPl29Pu7aguNQ8Qax4w1aHVovKlkS3S1t7j5mRsKY1H+yyivpMPH/ZYpu9iJ2T0H3Gm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NV0bURdalc6ybDSjD8rywxqymXb/D2rxfx/qkV3q1ssXmTeSirJ5nzb5C53Mv+9Xqeoafp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y3dxaaV5zO9n96VG37Cv91V/2qo6d8P5fjP8AGCLw/wCGdPs9P0q323uoXkibYrSHd+8aa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bha1OhLnqM5nqfRnw216xuPhnJZaotrb3Nxuhgiswzb5mjVt0ny7V+XH3a5T46x3Vh4Zs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+0CCItjOI3Kf7q5rvvFlrY/Cjwtplt4Jti2molzcPdXK7b95JGC4Rv8AlmjBfvL821PvV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eMfHlj4W0qwNu82p6ffwW6SLLBbysVBhE391uNzetfmdBqtmbrQ1hzanZTpO1zwDRri0t/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tJbi9VH/AIViXjrX1pb6Pp9vp9pF5Wn3cuuXTf6PcI09s7fMRkRruTaq/eWvlTWrf7P+0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2n2fXZkmuLjcyowb7x2/w19KeHtH1DT/ABha6Td+ZNpX9mLNPqFnM0TfvGeTZGf7zf7N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04Sv0Isdn4L+D9h8UtMmv7ddAvPiH4cceRo9zbmCPGP3aybtyzr/47/u14J4g1D/hD/G80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+CfiBH8/mRo8UEv8A2x/1e1l/iWvVdG0+78D/ABn8K3dpLcWmlagk0yR6ht+03dvj7uP72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ivB37WWlfE/UD4O+Nnh+z1vRI7qT+z/Ekf7rUNMVH7lP9Yv+7t/2lapyjEPEU3oFjyK4L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dMNRvLhoWtlXIgVmyvl/3vpXUXGj/wDCoPHGt3eoRSXcWnwq9l93bdsfkCzf7Hqv+xXU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wQmtNYhS317wlqt0ZdJ1zSkyqRSYPl7h92T+7/wCO/wB2sjxxp/g7wRp8XiC0iuPEuleSq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rI33TN/Cy/7PzLXqz9ySXco4XxBb6h4v8H+D/E0Utxd61qF7daY/2N23fag+Yf8Ax0riu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dXuIovEGgax9k1CyhR5Lx9u/C/u2kLbdzbh/FXq3gNdHsPgD8S/FPge8gtdB0+L+1NOi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o0RopfvNldoZZFb94v4rVTxh+zt4r/aPt/FnxR0/UPK/4lmn6hZafI6s0snkgzL/0z243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V5puFtjJo5zwL8Kta8a6FJOVjn0XQriC712K3njlu9pwqNHChb5tq1S8HeMNPt9H8Q6Tp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k0+S1n0+3smgidpH+V8zbdzr93dtr0H9ibWR4K+M0kraxYW+j69oYu72O9hZ51/eMu3P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K4L9pb4Q33wI+MfiO+0G1I8M6lEZ7S5hj/cWTytuMe71GysMTTWIi4KRHIWIfAfhTVNL1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06W0uNmj7z59pdqn7vMn3W3Mvyr/AHaqeBvFGreP7fwpp9p4f0e0ls0/fRyIqrdzR/u/O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VPcah/wAIf9ku9Pj1DT7h1mfVLfcyp65/2uayvA2nxeIPHE32Sb7XafuUhkkfytihgeR/A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fV3GhJPoCVj0XWPOt7jUdW/tu30qXR/tE1rb3CN5T+W2I1Uf3mbK/N/cqoPA8Vv4fi87z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kcbtPO/feR/Cu1dta/jjw/p+safd+IPE0v9ieH9LeNEks082fUFOzKwx7v73zbm+X+VUv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j+Jov7K/4RrT9Pezhhs7d1ad7UplXM33pFbhvl49q56NKXJoX0Od1C30/wAL+D7vyvMu9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0f8sEYNyo/vbv4v8Ax2sbwB8N/EnxDmhtdF0iWS1jf9/qkylLW0X7zPNN91FVa2dG8Dar4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mn63Z6hd6wkk+mSXDusEt0OsO7b8jcbdzcf8AfVd38SNQl+DHh+L4R6f++1CNI73xJ8jN/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24/vW8PH+83Ndl3GLgt2ZKJzPjjxRonge31HSfD83/CQahGkkF74suIV2o3dbOFv9Wv8A0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214j4e4v/ADvNxD/c/wAa9J1HwW8fiDVdB1K9ewA3ebcXEBVtu3f/AKv+9/DtrzrTvK+z+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ts/2vfFevg4OFNxfUiWh1V/rrXcMcVuFF1H5m+4i3ea/Yrn+7WV4I8GSa7pnizWYJI/L0C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cpJJ5Xyj+LBYVFZ3kSndDJ5J8g/6sfM+Tu21337POkSS+CfipqUt/DBZLpHkG0b/AFlw8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j/8AHq6UuWEiDettY8HeL7eK0u7T/hD9KjsoUe8k3XM8twNnmOI937x2bK7flG3bXmHi/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f2Hhi11W5ty8Ze61iWPzXkUbdwWP5VXn7u5q7HxLHpF74is7Gw/dWdzBDP8AaLiZYordp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2/L/AL1eUeItLW08V6np9vJ5qpcNDHJu3bhvABzWeEp3kMuWet3lmuyKaSJPSGVkH6Vo6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3tIrhYkmBIOQg+0Kf4d38NZtxYGGDDSx5+atrxB4O0+/0fT9Q0TVrjzZIf9N0/ULVomtZB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G+8rf99LXU42YDbbULTT9HtbS0+0f2hvbfJ/C8f8AyzUV1WjXGn+F9Ytf+Eg8y70+3m3zW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9/aP4aytGurfSJtL/ALcs4r3T1CedBZLFHO9uG+fbgfI1e4ftQfsvaf4Y8D2vxA+Gn2jUP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5P3k+ntxwf8AdztP92lGIHzLc6u2q6/e3drcGKJp5JY7fzNuxWb5P/HflqfToPtA6yeYa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M6RKbgygDp6Guk087YJmziP1/u+1bKNkRJ2Kt/pqW85/evLXZ/Bf42a18HvFo1rw1fNEyW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ZHOeu2RNy7l/2vvLXDPcCKV2t2aJ/7ynk1Hp+ny3FxFEP+Wm5/wDgI61LQ4u2qO7+KGqWG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QLeW20nWm3XdpKnz2V5n94m7+JP4lauYuLC1uLc+b/wAfcafJ5abt/wDsitDwrqX9mG5i1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Yri1XGdnZl9HX7ymq+q2Z0XVorf7XJlkV7K8t/mjuIT0b/aVvu04qwS1MIfa+ZfK/wBX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ULDBNehfDz4Q+KPjBf67p3hY202o2Fk16+nySNC1wo/ghXb8z/wCz8tUvFnw0ufAXiSy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s7e8uI1CMY3kG5o/9rb92rRKRyema3fWuj3tlaajc2kF0ojuLeOdlSaMHLow/jX+La1M+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ira1rUrCO7I0rTxYQiOMbrzbLJJ/tf3VX/ZWsG4uGnikccQirRa1Ow+F3we8V/G/xQdE8K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99/tE6xpEvzfOf4tvG35d1ang7T4rfxBq2k+JopNPu9Psrp4JN+2VLiNR+5/iV1bldvy1S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N/wAJBp/xB0r/AIlWn+F72G6fXLhH8hGDpmEtGrbdy/L/AHa95+LFxq2v+P8AXLTW9J8P6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XWkahG+65SOV/MbzDD837v7yrJ/u/drkxFXl90qMWfNo8L6tqFx9ktNKvNQu5IWvXjs0a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iFX5VX+Jq5kCa4uIvJ/1u9UT/AGm3YAr1HxBrGoW9wbTw/p+oeVHDJZTXlwjW2+Puv3tux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/7P8A3sV3by/Ov7uOZZa2pO8LlX5T7s8afEmy+Bn7MvhrwLbWlynijXrWVtRmtp/mSSOV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irL5f+6m3NfFl7LC9qzm3SOcyZ/crtjRcc7E+72ru73+zdR03w7Hu1W2tdN06DSNKs/7TV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eYnZ8ybpPurt+ZvvVB8UNQ8KXGoaVd6TFJ51v4ft7K90/yfKi+3RKIxMP+eiSKPM/Ssba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G+k0mJrW7unh7GJH2/8AoVFP8OfGH4j6RpotNG8V6zpGnxsRHaafciKJfou3iit7GHMfp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+02vaaP8A7+LR9oi7TR/99rX03Octh+V9qMio/Nj/AOe0f/fa0okQ9JYz/wADFUpItDuf8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SAg9PLP8AwOlxnsn4NVCG49qMVJjP/wBY0baAI8UVJto20ANHSipAvFG2gBlAGafjikU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vJqQcU00AMx70Y96dRRcBuPejHvTqKLgNZR601R1pzHFNU5pXAWnxjg0ynIetTcpHi/wS4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Yalb/AM5K9kwa8X+Cn779pL44Q/3pY5P/AB44/nXtuKyQxlFFFWA+ikyKMirIFopMijIp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UZFQwJKMc5pMijIwaZZ5n8c/AXij4k+Hm0HSL6xg026RWu1uflkMiuSrZ/u/7NaurfD2e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54p7qPSobBZpBtR5EJO7n7orsWOWNKOlbqs4pJdDz54SFWUpS66Hhv8Awy1beKdM+H1v4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LFrS+0m0IeK4O8n91Ju/d7s/vO7V13w18P8AxB8P+KNbtfEut6fqvhr7+mR28G3yl3fKk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8vltu/wBk16JRVzxEpR5SaWApUZXiOlDLb3RiYpN5MnlspwQ207T+eK+WPC3gf4z6f539t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1dLiz8QafAvvu8xJGb/er6ozTTV4bEOje3UnE4KOJtd2seQeONF8a3HiCaXRNH1/+z5Ej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0y2gRtnKiNrdmX5v9qt/4JaP460bRNXXx7dvc3klwj2YkuEn2Rbfu5j+Wu/oq5YqUocrM8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mmw96f0/5bfwbP9zj71MptcFz0uU+a/hmnxx+C15rmnf8IjJ410m8nV0l/tfdsxxujO5t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/G/xL+OPjLT/7K0T4dah4PzMu+4E/nSj/AGdzbVVfWvoGivV+vpvmlTV/n+R5Dy73ORT08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o2uiWEWr3QvdTjhUXNwIwgkkxydo4HNeXeMPg9qvxH+LB1DxNqskvw/s0hey0fzvvybPmQ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pPvEfLXsfY1Ge9cFOq4O6PRnh4VIcszxj4leD/iBH8Q7DxX4DXSt1tp/2EQ6hMqnaf4djd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8KfFX4iR22hrpWitoMQt7hpY7qOORrgQhZfvN93c0n8PIC17qeppK7FjdtNvM8yeV05xlG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0+407w5pVrd7Rc29tHC4VtwyoAOD+FPbQtL/t9ddGn241kQ/ZvtwT975f93PpV6UfNSYr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Tp+zgqa2Ri+MPD914o8L6jpOnatJot/eIqR3lvuVosMCcbPm+6Nvy14HffsmeIdYu/tOq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XYI/Mured32joNxY19LUKeauhiZ0Jc0DnxGEjidJ7HJfDfwLq/gu3uYtX8S3HiHdGsaLMS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viB8BvEPjfxBq0v/AAsG8tNKvH3ppciTSQIvy/Ljdtr2cHjrT81SxEoz5wlgKc6Cw8tj5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EGkwyRad8QJdMjl2+aLKKaLzdvTdtkGa95v8ATItR0OfT7+R57a4tPs0oP3nXbtJ/3uK2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zV1MW6suZoWHy+lh4yjHqeR+CfgdqHgCbxNFZeIlvbXUoUjhEsbRSxMuD838PQbdy13H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AqvIJ5lBTI5VOf4a6DpR2NE8XUnHlbFRy+hQs4R1IqAcA0HqaTPBrmPTsMamqKcaAKCbA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6Gq8g64oEMh5uYf8Arov86/Ovx5z8Xvjwf9n/ANuFr9E7X/Xx/wDXRf51+dnjgbvit8eD+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L/hnrZf7tVM4DwlC8q6kwDEYUZI77hWp4j1zUNMKR2l09ushwRGcZ+tcdpmrana6wgWY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+XGQOa3PE5JuEZ1QyrIR14OK+NqQ/fH9F5PmP/CFXhR0aK3h7VdQtTL5V9Jbj/plSazrep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lou/OKg0xSgOAAT6Vuxx3UWzyNOluN/XyVEhl/wB5f4a60kfI/wBoYuenOZVtqF3Bp/7m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fL8wr6H8Lf2r/AMI/ay3fh+P7JqEP2p9QuIZvPuGK8v53m/8AsuK8D1i2/s8TReT9l+dv3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HhTU7nWLDR2u7iWVbbT4YIhJJ9yIR8Iq/wAK1w4tfuz3MqrVZc0Wz0v9msi3+LnhHn91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xX6s2Eax316FXaP/sjX5Nfs/Zt/il4O/wCmetxf+ja/WxU2316R/n5jXTgZr2KPgOLFb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/LUdc94l8e6X4YHlXRMt1/Bbx/ePpWDBaeJPG0W++d9C0o/8ALsqfv3X6dv8AgX/fNbvU+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NLbx18LfGfhGyVrzVb3SbgwRw87nCF4x+JAr8rtPuPtGnx+tfsnoOhWXh+3MNjbLbo33nP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a/LX9o34bP8ACn42+JNISPy9LvZm1TTiBhfJmdmKD/cfcv5VyVo6XPXwM1GXKzzO5hBR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5yMcV3L/ADCsXVbUbW96zpS5We1UipI8R1jSPKnYe9ddoGtynQLDSxPL9hinlkEXmfukd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9hdtReJLHG5h1HBrH8LD/AIl1z/13/wDZTX3GQtTxUUz4vNI8kWjpb5/LjLHisM/PJn1rW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jWZapukUV+snw5o28Ygg93GRVRiXbrVu8faoA/5ZjFVI1xnPfmhFEyninBqaOlFakk8X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hwppQ1A0WkfKmmRf6yoo34PNSQH5zQNF3+Goz3p+flph71kzVDKKKKyYDKOlLikrnA9y0C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L4n0CKXzbrwbqttrENuOT9lk3xSFfb96S30rxVXxCQK6L4d+O9R8Eya3b2AheLW7KTTbuO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Mrd/euYtznivNVN05S7FI5/xdmTT1gJxukDflXO2SeSc5FdH4r5khX2J/lUGh6HDeQl2kO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qo1PaPY9nC0XUdkVBcRVqeF7b+1/ENpD5X7qP98/+6O3/AH1VmTR4Y1wEBx3rq/A+lRW8E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849F/hrlo5rTre7FHVVwkqSvI7G1+TPGOBVkgN3qNVZQCRmp4nXBylQYJCRLVpM0kckZ6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Q2QMR1qs4bn5qsylD3qo+zn5qyY0ZmrSmKSzkz924j/nS6bMfPnwcZqr4jYLZwsp6Txf+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fy8+lc3U3R0mm8BquZ61UslxGatfw1shMQthDRZndIabJ9yjT+GNMyZd1I/JGPas+AfOau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VSBfmNK4xZKIu9ElLEMVYEp+7U9sMRsarnpVmMYgapAdpIzqkX+9mrGpfNqsn1qLRlzqU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gCLU1+RDVXVjt8PWg/6eB/6DV++XdEn+fSsrXnxoNqB2uB/6CayY2cCgz4v1eXuWj/8AR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kFcVpMvn+IdVf1mb/ANBWuxtSdgpQK6GvbNtGa7zw94p1DT7C1tLSb7J8/wDf2qmeOf8AZ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wFUsfSugtbVpZYhPdR2kW4D95Pu28+i05LQIn3/8ADPx62o3qaXJqNnbzx+U9sk74E0O0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tftVeGP+Ep+AXj2yVd8kem/bY19XhO8f+givFfhT4f8ACelBbqfWdQ8SSXiB7W6glEVr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rFdfusrba+q5bOLxL4aWE25SK8s5LaWI/woykMteRWVjoT0Pw/uLf7RP+68v+/TBc+dqE1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sT/e21rfEjwPrfgfULu01C0uNP8As8zQpJIm5XUMw4P8S1z1vcv9qkSZwxjCtwcfw/K3/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azOGSsywL+7A82E/vbd/njk+ZXX/aH92u++FGoQzad410aKKQ/wBteHbqMW0abvKeMiT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tP8AtDxXkM3nedHIJ7fPzJ8uePX+9Wl8F/EsuifE3SlCFyRLEUD4L743Vgv+10qZCLHiC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f8QesLWX/fv7v/jrVvfEjR4rjztW0mL/AFmn2ep3tvH97yZEA84L/d3Da392rtxZaFbfC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0c6pGsGp2yLPG26N0ZZI3ZWjaNvvLub+8td344+H2oaf/wAIJrfh/UNP1uWz0K1RJNP3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aSD73ktnb92vPqYxUJIZ5N4Y1azvNQtPD125FpqyxQkD78M3/ACylX/a3YX/drI8cWP8AY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klisLmSD/AGkZT8y16/4M8NaZffEOZ4/CkWtwaPBPcXP2QSRahaTRLnySB8rLu+7uX/gVV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Xx34ZvvHHg+PUNWjVGTWNNvrVY7xJVHyOmC0cy7fvNH/3ytZPNKfVA4tnkXiPQm0/Vb6x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eo3KrZ+nNONx9ot5ov8AljHu/wB566v4jaVLFceHdR8r/kIaHp13n+JWWN1Zv++lpNY8L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3qEUmn2mqJ/x8RpuXzukn7v8Ai/vfLW9LEwmua5mos5fw5aSalp2p3nazSJX+jfKv/oNQ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lf8tdif8AAGP8P+9XuHws+Gkvw38C+JvFOpXdnqlxrUU+keHpLLbPbXMmPMkmb+7tVWVVb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e0rwcvhXXvHvxCtl1a1guxHpmh7vLbULlBhWOz7sK96544tTrOES+Wx43P/o9ubuH/VbN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TzV3V9Hlt/Jm/57pHv/3jjpXY/FDxzqHxXuIrSX+z9P0+3TZpmj6fCttY28Z6+WP73+03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XiPQtYs4rUy6lptlDcBD1kSO4AZ1/wB2M12SlZXJTucbbXPkX8Xmy8R7v/Qa7TUJZtH06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N9suyOqSbdsaf8AAY//AB4tUPw+8KQyadq/ivVIStjod1G8kcv/AC2ZlbyUx/tOB/wH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Q8UeIY9rS3lwRPcTyk7l2hZG/oadOum7IZDp1x5/+u/vs7yf3/wDZFb+neMLvwvcafqGlT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MrwyW77WT5vX/AGvu1wU9x/p80UXmf6hdn93/AParT06B9R1zR9JbP2ueeOF8/dTcdqr+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otJrbUhaeP8AwRDGkt5cQ6frmkWK+W9rf+fFNDJHH/Ckxh/4C25V+Xr0f7a3geWx8faQ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l9qD+Z96KNpHmZT/usxX/AL5rzP8AZ18S6Z4Z+Jw8G6gkkUHiiI6FqDmfCJOxP2fy/wC6Y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em/tD+JNW1n4DWeu6nDPeeIbe9uvCVzqrptVIFm8xZf96Tygu7+8GryVi1RxEacvtbHVB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a31C3860+yyebqCbEjj/vbeFH/wATXo9noej+GprmDVYFb7fpMLxaU0vlK8xhjk+aTa21t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U22sXfkRRRfaLWH+O8t3ZWt++7Nez+Jdav9c8K6Brwhu11u1sre9nhsXbN1aM/wAtwv8A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33lbdu+9Xp1MQ1ojK5i/8LAiuPD/2S00/Q7TT9kf+j2ehJOyfWSZvM/4FupujW+ieJ/C/i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Gn63b7Zn0+Odd0scePMuIP9qNW3NHu+78yt8rVLbeOLT4YeJzLd+FNP8AE2nyXv8Aousb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gX5W6/dZa9P0bUPCmveILjxJofh6LQL7TYY9VsoLaNTFrEm7zNsTrtZHVo/mhVdzLG235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lQjzJXNIq5yMXw6uda+G0njLR4ft91psCXMunWyeVPcRs6r9qMP8AAq87mXhvvL91q5jRP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c3cDFCJw7zRfI6Op+Vg3qrLXvWv6f/wri30rxNd+Zaar4w8QWN1p9xpd15TaZDHb825jZ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Yfu7du77uK8u+MXgW70T4k2w0PTGjbX794ra0jgytldZUzRMoH8P+sXd/wAs5FrLC5nT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Ssd58XfC+v3PxF8PfEK0sbKW11m1givIS/lwrNtWOaBw38DRtu3f7392uattQi1jxR4a1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0/V/7Ivbz5VWW1kVjZTZ2/xL5kf/AHzXr9/4cvn+BWveGL25u4vGOsaRc3CCTBZDatMyN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i/L/DxXh37KmiW2r+FPEExvVg1byIRbaUVVvtcEcuWbb/AHo2UV8n/aKrU6ii/h0NEdt4G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n4fahqEkWqxwyf8I5qHyqqTFz/oMh/jRtu5f7rV0nxj0qO1+BfiZ4l1BNV8Ta5bRTRXak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27t5m72rnfhz4H/4SD496bLaTeTaaX4l1CF/MRmj8sOZY8f8AAvlr0z4o/EGLxB8P9B1v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hJVe9s7Od/NdtzR+Uf9mRUDfL/cr5qpOM2pLoVGRk+E30fwJ4P07TfEFvYLo/hxm0mbVgX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qhfl3bWkdSvzV0WneF4vs/hrVtKms9QiuNdkvZpLf919kuvJMUkIH3g7cfL/eSsbxx4W8M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T/wCz9U82ze4f7PbwJu+3HEkjETN/yzz5m35ty1r/AAeuftGv6taWlpHqEVxerDeybNst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du6Pc23d5i/xfL8teRUnz3fVmiND4a6zp+j/EebUNK1C8li1ibzr3T7x1iW0aL93JN/Fl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T+K/hBpfF9/LfzLPHYalJqMUsn8KBQy284A5VeWjb/gNc98UPD/APwri4tdWi8z/R3m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aLzd98hflX5TytXfih4gu/EHiebT5YreWXXNM0+ayuI3XyHUj94n+17V7eFrcuAdHm95GT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ax4Xm1CKK30/xLql1/Z9lcaxuniiUtlV+7uXzM/L95Y/uqy7qzvA3g+L4YeIP+Ef1vW7e7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JeaHAy22n3keYx5hb7vzfKVrpba30rUPGHhrW9EivLTT7PdBe3Gzz4rdrf+KQP9xWX+Ff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x8CeH/FE2oXdpJ5tvZR3sNvG/kRanNcP+7b+8z7fmZtq7dnzVy4fNalCfJDUzSOX+G37O9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7vxB4sudQmjRkfS47raqN/wA+8+X+fcv3l2t8tei+K/hjcf2zrfjNNIll8UhVi07So3f7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zbf4fmX+6Ku/FC41DR/ih8P9bi0r+1fCmoQsiR26bokvCOXkx975F4Ztq1oz6h4mt/C8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Xj+T9n+Sf7JHIrfvs/xeWwX5fu1riauJxFW0h8p85eBvjTFqHxAtfD/iC01C0lvP+JZe2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ef9XMbV/uTRsP4fvLXT+MvhBYeIdQt28MTC5cmRZ9Hmvo4biIfcPkwzfM0Tf3Vk/3a6XRf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Fp2q6npM9zCBPcxWtttvHHlMVuraZf8AWLt+b958y9GrRn0fSbi4m8bWmn/23aSWVx9tu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/dtJ/tblKsv8Py161HG+zXLb8QsecfDa40+48P6t8NNQ8Qf6Lp83+haPrlq0Fz5w3+ZCQ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ZW3K22vohvBmleJdCbwzY24g0jSUufDVysn3rRPs42yKrff4P3q5G2uPCfxX1bTbfWo4rL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G4sobjEf9yTd95WUf6z+H+9Xq/h64tNQ1jxNp9pd+b87WU3z/vbRvKOOfvbdrbq6Y4qEq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a7/ZotPCtv4qv/Es8lp4b0ueCd7izi81pfm2LbxgNtdm/ibdhd9dnp3h/RNf8D6j4J8T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723h0/UJJ0aXds8z7LHIqr/DJtWNvl3fd9K9V8R6jNa+LtD8IXFrHNo15aTA6gkpt5/3O1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FbZ/9euE+KGoS6v4Xm/s/wzb+JvD+l3XnXtx/E6m3jMd1GPm2r97/AL4r5WtmtWtU5Zqw+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of8ACUaJ4fu/s/h/wpZzSanov2ObzftuB94zf8tGXyz5m75v4dq/KK6W30CfUtA8N6752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pURKNLLcFWkjjH3f+ebLXS21vaeD7jVtP8QafZ3en3E0ep+H/s6fv7drhWiL+SzfvvlP7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YHSPEOkaHZXEeqxixGnvFDF9l2xW3+kAxuse1dqsilW/iX5RXNWx6g1djWh5B8FfDkXi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xXy3ukO2p2V4YcP9hhZhHbtJj7qyb2X+7hl+7XbeOPFHia48Dxahaaf9r1DR/Lmtbj7U0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mQ+q/LHhW/v1peFviDp+ofE+LT4rT+0Io0tdM8zUNkW9ZN5PllV3SLt6q25f92sjWvCGha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rk3hudhKXiuYlmiluIyU3LFu3fdRG27f4K5KGYuOLtUfuspM8b+IHxBi8P6xd/8ACVxf6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D6LFdpn92Gmh+WObbw235Wbeq1sfC74faf4Y1Dwf4mu/L1CKSZXh1y3m3W2pxyXHmBhG3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J91n2119t4X8H/8ACv7uXxB9j1v7Rp8O+3jRVu7dhjy8H70fTcv3l/h210fhNtE+Geg6T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59NZGvbK+1XYfLvMfufLh+b7yqi7l/wBmvr545UYfutGCVj2DRvD/APwh/wATzrflSRRa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18uWS34j4/ibZ826vMvjtD4V8IfEqbw3q2lrp1nrmli4068ijCb5rXMkSKfu5VkC7WXdt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48UWn/Ct9R1D+z/8AiYR6fcXr2dxuaW0mESZXavzVF4o+F2ifHfwf4K1XUIo5ZbeH7bZfO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z/dbute3QrRxl4pGq1RwXxQ+1+INQiu7uWz8q4stPmg8tPNn5f5lb/d+VlZv4q8c1fR7u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pFZ6fp/9oSI8lxAs88sPySHmRdq7s7tqr8v96vYtf1C7+0f8IzdyxxfZ7qH/AEyT91skC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l/hqh4vj1LX7nVNK0LThqPijSV32lz8sewNbx70Vv4mwPu18djcQ6VXl6hY8n1fVPGPxU8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Bo0sGtW120ksDLLPFDIwja3P93a3zL/dG5a9E+MHhvSPiN8cv7LubSW/untWt7TWdJuhH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+f8AdyL/AHl+8P4a1fCHwqW78Can471S2a1+IZIvzb6teeUbRYx5bKX/ALu3d96rXh7R5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opvs9pp/k/wBrwW9u+6BFFqiDef8AZf5v92u2tUlSpRaIsdfo2sah4f8AGE3h/W7Szu/h/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y/J5aJGM/wC1u/8Asa6X4keD/wC0PEHgTxNDd3mlRaXet9pj0/aq3duFb5ZT95k+X/V9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7ff2vbaxPr0smrSR3v2GCSzdWlvQNzPkfd2Kw3Ky1658R7/U5PBFr9nC2uvabpkkzzxk7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73Ne/ltfmw7U1YcWjxnQtfl8ZfGb/AITqbzLW3ms7jSxaXm3aWz8sQC/6wNjjduqTwNo+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zl0rUJdP1B5r2y+2O0ESXQ/eRr8u5l+X5d26pLjwvF4o0e1l0/RLyLVfPhvZri3fyt8kTZ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LfKtd1oraZq2qweKvs2pXcqMtwq42vC33fJPoi/e218LnOLdKanLYqx574GuNK+G9xNL4r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0/wA9nS8j8QrLBeydBtWRv3n/AH1/wGvWdO+LX/Ca+MLeTQ4brS9Nis2/ealpbR8AfLtf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y0e10TUNOs5dJsPEmha3qjXEtlfIr/ZoyoYeT/wA8yvLblrsfGFxquoXGi6fp/wBs0+HV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fKitLXaMW+0fd27fu/xV6+EzilHBqUeorHnup3Wt+BfhDfXV3p8eoa3q+rvcafcyboLSK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fdz0fasn3v9qneIvFd9rPws8OaRq1xqGk+Nri7Fh/aemxjEUjwloppIo/3ezb8u75f722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W/wAQNWlmlvNb0+8vdn9l3GxrF7foIjGy/wDAty15/wDHjR9b0fUNWtPCmrRyxf2g2oJbx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BmE7fmk27flX7rCuzA1ozXumdiPwd8JtQ/4Rebxt4m0+80rW9D1BbKaO3S3gi1CH+/II1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+9WFcWA+Fz/2j4UvZNLhudcRLlg2YkZ1LFMbfu9Pl/wBuveP2frf7Rp/xG8PSzR6hpVxZQ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80CLIhPy/7O/+GvO9Y8PReN/B9hp93pUd35j+dqcdnM0TPMG/4+gf9nCrtr3JVPZw5r2B6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6m1yXxB9svYL/AFGZrY2EUj3MFteofldQzbtjfwr/AAmvqhL/AMR+NLO0ubia/k8U6Fpb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+1rORV8xG3Hbvj+8rf+zV5TqGn6hb/FDT9W86TStEs9MXU30+Sy2q9x0jXzNu52Z/m/4BX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xf8Lf8bSzRRy2kj2uyS3umjlT/lruA/2flyq/NXmZhmq9l7MSK2jeDrTR/iB4U0/UJf8Ai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9357guJZM/7W0/8AfKVe/bH8Hw+NNEsvD/hi3WfXtWMV/BZxxru1BYVdQu7/AGV2sq/7F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6x8T9Pl0/ULyK01xPOezuH/dWk25h5v8As7syKu3+/W18SLjVv7Pi1v8Ad6Vp8l7HDDcWd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7/ij+Yfd/4D826ryiMMLhXP8AmNEeL/HDwNa+Dvh94cg1C3lvtTbRrbS/OuyskEMqqF/e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2uX0PSdVPw11q/wBUvraWWLTHimuLJ0igheSVNq4RPl2ov3WWu++L+lrYanrNyzw6vpWr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7ORZapAfL8nJX5V5X5en3a5LwN4f1u38HzaJaRfurjUNPskuLP7qQ4klubqQf3dx3Lu+98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N+7FnLK6Zrz6fonwv+G9r4ghm/wCKg1TSY7JNUs7JILnR7GVmzceTu27ZJvlMyqrLvrrf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yRN4Z/taTxBd6HZWd1NcW6LPLtDfcH/PRl/vVx/jfwzrE/wAZ7+800W0D6vYz6DDplzIEW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voyw/d/21avQrTULTR/h+fO0n/hH/s/hpEe8kfdEnlS4Hmbfmb+Ft3+3trCljZxkrMqJ5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9H8H+H9P1vw/rEVpb6e17pklxdeVskjf98w8tf4VnMm3+6lez6D4A0jxr8QG0/UZZ0a00k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L2k0luy3SW8xX7rLMjVynw28D3en+H9Elmi1zxB9sSTV31DULrbHaLtkRVEattVW/hXc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XwTku45HtPFC/Z57bWDBpclkdqurRuu2RgSrLtkVdv3v++amtj3GumpaFrQ8Z/Zl1jVv+F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fZPDWqbrWe4jhXbLHGn3RJ/Cysu7/vmvoL9oXxHqngzxX8Hpze3c3hm7u7jT9WuLhwqu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dz/Ev+5XjvwO+H3iDRPipDZaXdWGpaF4fhvTfWlrfrJc21zIzLG0Uf+sG1tq/NXr/AMYPG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SbwJq0Wny3VummvotnvWWd5D952jb/V7f/Qa+vp1ITw7lfc0R8y+MbD+0PE1tpVktteaNE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18uSYKwZ7cf3W3GNtv91/lrhtO1jxBqH/AAmP2v7PL9jmh1O9+2Qq0qNHgRpGf4flJXav3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/wBhfE7R7+zgS9udVsLW8tvsy+Z5t3CVh2/L/Cy7K+etX8H6trHxn/4RnT/tGny65qbJ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xO53kMv3Nv8X3flryMHjoV5OEOhhJM5rxV/ZfjH4g3Atbe4iiuZ1KW0bFWlmPRPu/d3fLt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38P/APhH/gd4UtI7vxBqk1vP4wvLf/lrdHBjtR/sxr/D616v8PdC8G+E77xH448RWq38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emg8iCKUtthihjUfv3X7zSN8qs+Fqf4bfBbwf+0d8P8AUfHcOn3Gn+MI9W86aSO6ZpZW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3cv8ACtetSqKtV5Z/Chwjcp/tMfDTx18NTo2vQT3N5YWEEVmj2hVo9yq+TMr/AHdzN/u14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PC3xEtPE97oF7BYLNFJHN9i/ds8Z/d7d3yt+8G75a/QPwtqFp4/8P+IfBOt6h/xUulw/b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28cmXh+795NoFfnfp3xJ1DR/F9rqGofY/EGiafqFw8NneT/ACoxbG35v93cFrTD4KCd6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5rw9oWs/Ev4u3+o3ekTy22qa7NZXF5ArfZYbh+dm7+98rba+xL/w/wD8Jh4fm1vw/NrGn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YZrO4tUXZNG2JP7zMqp81ct+wxfR+JPBnxr0G58qOBrr+2YZrYssiMN5XaR93btT/AGq09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I8J2tlrEHh7WvFHiL+2LmUSblMCjKSvt6ruNXmmGliXCL+yjE2PGHwu0TR9QtfEGn6Vea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0yPzmaJJEbLfM38O3NfFnwW0f+0PFE2oahpUl3ol5DcWT3km5rS0kkb78235lVa+7bjR/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+MdP8bXf9rXfhuFtQ0i8t/wB7LcQypJHIw/2ORuX+Gvij4MeHD4f0TVvHWpazdeDL26t3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edcJs81wqfK/y/Ltb5fapyahVwFGftZbiaPW/g74g8SeBb2bwzqszeKvAF3cfZ9W0Rdtw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/AMSn+LK1j/tI/s36v8GpdYbT3+3+HLpF1COfdidbctjy5I/738O+voz9mDRYPGH/AAjP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gN86QvZoLZbq627GZIx2k7r91W7V6h/wq7RP+Ef8AHmoRah5t3b6hdPZXmoXu77JfFdkjZ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F8v7u3tmvYoVpVI3Y0fHf7CvgbSde0/4qx6hd7NKvdEjs51+/5UjSM27b32qN23+7Xtv7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XGnahFJaSWenXPhrU7e2mbyHEbbopgu35laOQbW/h6V5v8AAxbvwl8N7/VNZgi8NX0Hj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LamKKdlG1/lHyruWT70fyt/dWuptZJ/hL4i0DxndpeyS6TrMuiX8wT7HaGOP5ROzN80m6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rFa+brY2pTxsneyLgl1OS+F2n/wDCqNH1uLxB4m/sr7ZZXFq95sSRreMPN5dpGX+bd8vzN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C8b6v4X/al/Zl0bxGrxaDBpETW9y9xOSbW527IkZv44/4vm9a7LULi0/4TfxtaafaRzXce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e1SCC7jKZkWd3Rtn97cu3dvrrP2ZNMu/Gvwo8R6X4x8H6Ro1jqWpTumkWcCxRzQbgq74h/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VdNDGQlUkqb94LHxn4f8AgN478H/Df4g6hFFp8ulRwqkN5cXqxQXdvL5ZkuIS21fuqF3N9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NLTSNO+2yJZarHJEJXjjukfypMsFRSrctt+avcPFnhzUvF91rWl+MvF1hour3IudPudLgk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RZIl8mP8AcwhVVMeZtpng7wT4Q+FfhuG2tNKsp9cuxLdWUvipfOjeTdGq/wCpOxf725t39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mrpxlGq9TNxPEfFF1qyeGP+JhoSXpUo/nJP8AI1nnP2f5n+X5fmX/AICa9Atvh/4f8Ufs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8u9Q8PzLp/8AaEj/AOuszKCGkX5tjQLJ5ZVf7n92t/4gaf4m8UeF5vD02n+bLHZR6ne6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ENFCkBX5drMdv+zsrqvCviG2+Cfizwr8Hb6w+0aXHpUOmeIbN0VhJPeKr3Fwixq3eRVXc3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jk4aEnj3wMEml23iPWDYSajq/g+B/EejJbOnE/l+Ww+793btm2r/zwr3z4gfDaX47fEf4K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D+z/EiRvq/l3Sztbrb/vUbK/Kq7R/D6/d3VwV/wCH9Q8IeONRl8P+ZN4g0O6WBLOzmTUmu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GiqyNsypVt1e2fCbwv4m8EfD/wATeGdQlt7vRdH1CPULL7ZDtaWzOJyh/uKzHb/2zxXR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ij52/bO1CLxR8bNW1DRLuTUJfs32J7O3tW+Ro43AU/wB5/wDZr5N0YXdv+6/eed/yzt9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9Kfg78EPEGjfFnQviN4j0K2tZtTnmvLi6jud0u6SI7P3f3VXn/er5WHxZ0+38cfEG00+7t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yJqlvZeffcuxMwm/1kf3du2PbjfX0lGqZTjcz/AHwavfE1vf2us+HtT0G8eyZ4dUvitvD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sm373Cr71s+Afgr4m0CfXNIK6a0M3h29iv47XWbV5DNJH8m6PzNyqvHzV5HAfN1MX+uTTX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uj5pmZW+XduP0p/w61i71LxfrdrbxPf3Wq6Vdac58r97MWVmTj/ZYf521o4S1d9DBRsa2s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i0nVrTyruNG0xPtH3fL/5Zt/u81B4N8K2epW3iOK6nSGfTtJur+OUfxMu0KP++mrG/faf5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oQx/On/LXymH8IP8A8TSeEbtrHT/Fu8+T9vs47WPz+6tKrMP++VFa0nyO6Cx3vwN1D4c+F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O5tU1DUI91rp/h/S4Nrbv+e0kzbV2/wB1Vr0vRvC/w0/aH8QXen6T8RtU8H/P5yaXrGkb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rz9sn+78v0r5xttYu/D9/wDvbS31CL5d9vInmrLnptK/Mv8AvLXVeKPA/gm38fxafaXd5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91CS8RfPtF2Am1/223Hbu/wB2t73Cx1GneD9P+EH2vxN/aFn4gluLqSDQriNFVdoZx9uw3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9R/Yt+OPh/wRrGoeH/GHjGOXw1rnmQzafrEDLbJIeWfzvmX5u6ttr521+51Hxv/AGj4g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N44Ibf+G3jx+7hA/3R9K5m2/s+3t5v7Vi+1RSJ/z227G/vf7VUi4n0j+1z+zzpPwO8R6dq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9cEjWk9s4k8o43eWrf3eev8Adr5xjuFWzeFGbzGO3yCf/Hq9gi+Kmp+I/gonwj8Vos+oa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cEW2S22rnyZv4mWRX+9WR4E03SPid8PNW+H+V/wCEts3m1fw5c+QvmzSY/wBJsW/i+bG5f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pnjeoXS2lxhGKzR/98tW/wD2P5Fv/wAhCP7m/wDOqWjahq2n+dqGn/uprdG87zLVJNi9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pzTXEtv590zMZAAm8fyxTMbWNrUNR+z29rp8UVvD5aeXNJGm2SZvv/vP722trw9b6h4o8P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8t9+kXn8STdWtz/dWT+H+61clbXJnuLWWX97LvrrPBWvW2tR6poF3AbeXUoyLKfP+ouY/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20FD/AITeKNJ8EeIItbu9W8QaJ4gs3b7LeaXOkWxvuMp3q3/Albivs3x1oHhr9tbwVHrnh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tAsYm1Czt4I/Pu0w+5Vj3fN/eVl/3e9fD9/cf2wP+Eg/5iEbra6nH93ZcdpgP7smP++q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m+HPjR9QtLu7hvr1Dp4MBCLEhO9ZXb73yuqVDKVjiR4f+0agbTUPtFpLHu/4+EaLfj2/hr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Mb47eHb2OG/t9E0jwwi3X2j7FugSTvuG5WZmUVifHaaX41+LovF/hi8g16+urOJNX0lATP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YjVfmTaN25d1cz8Jv2ifGPwouJpfDN3cafFb7kezkh8+xuG9wu1t3+zS5rIlLU/TizsI/D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+EbhuYG0lpZ7DSgtiLlPLy3+6zKP/AK9fnz8TdBTUviT4m1fwnqc1tp95pEGoWumah5hj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3Ku5futu27fu7Wr7t/Zo8f8A/Cefs9W+pxS+dqrW0yPb3H/PTB+Ur/Cu7+Fa+M/ir4R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mreFRr0bz3U/h60v0SaxhiKiZJpH2qu12jZV/wBuuebUzpkvd0PANXttQaxI1PULXT4N/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f9mMN93/AGqPEHg+00fwP8OYoYvN1XxQ9xq37x/L32vnC2tvuf3vLkb/AIHU2h/CQa94l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deGfD9xNJHb/vbpriRPMbhdsZ5bd8u2vpHxj8DNZ8QfH6G6stKmvPBXgvTbXw1pFxA6L9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u3bvMMv/AHzTVeNJKLMLHz14o1D7Rr+reV/zD7pkh/0Xd5WB5fX+JflqDWfFt14kijutS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s9zJ/rZYVVdqkf7wrXt9H1DwRp+oXeoat4f0TVbj79nqF6jaknzNlRCu7y267t22uMuP+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/2E+Tb/F97/drdO+pSMu8uIfPb5tvt/laK1bXw/rNtCI2tFuyP+WkKpIv0zRVmNj9Ev8Ah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J/wAK50r/AKbj8a6rd9fzo3fX86+k9mZ6HKf8K50v/npcj/gVH/CudM7S3I/4HXUkj0FI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/wAK704dLq6H/A6P+Fd6f/z93X/fddWIwf7v5UeX/u/lTGcp/wAK/tRwL+6A+tNb4fw/w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aNuavlEcl/wr8j/mL3X+fxo/4QFx01i5H+frXWeTnvSiLHejlA5D/hBLkdNauR+f+NH/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t3P5muwCkUbT/AJNHKM5EeDNRXprt1/321PHhPVVHy65Pn3Jrq+xqPvU2Ecx/wi2vdtd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/4RjXx/zHW/z+FdUFo20rDOVHh/X16a43+fwo/sfxIOmuL+K//WrqaKLMRy/9leKB/wA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+tSf2X4pH/MZiP1T/AOtXTc0UWGcz9h8WjONUtz/wH/61M+x+Lc/8f9sf+AiupooswMG1s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WifWDd/WtUWes4/5DEX/gGv8A8VVpetSDpRYEeF+A9Ilt/wBrv4iadLqNwEvNGW9le3/de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P8W1V8xq9dm8PCLO3VtTT/elX/4mvMvC58j9tPxP/wBNfC3/ALJZf4V7HdjexqEbaJHJy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+Ip/+BrUQ0HxIvI14H6qa6YDBqUA4qiOY5P8AszxSvA1mMj/do/s3xV/0GY/++a63bx2p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Zdjkxp3iodNYjz7rTvsXjEdNVtiPdau+NfHuhfD7SDqeuyuBL+7traJN01w3oi/1rzL/h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/AArC7/sr+CSS7Ky7fXG3bWblYtJM9BFn4yH/ADFLU/8AAakEXjFf+Yhat/wEVL4O+IOn+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bzTL6NN8thqKeVJjp5sbH5ZI/9pa6UU0yHZnK/wDFXj/l5tT/AMBFGfFw/wCW9qfwFdV5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B/FmquyTlvO8YD+K1P8A3zSG48Xgci1P/fNdTtx6flSFfp+VFxaHKG78WjrBan/vmk+2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/8drqTGD3/Sjyh60XGcz/AGl4r7WNqKUav4oX7+nwN/umujxjowoyfWi4WOb/ALd8R/8AQ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veIx/wAwmM/jXSZPrRk/3qLlJKxzf/CQeIR/zBlP4mk/4SHXx10Ufma6Xb/tfyo2f7X6C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f8JPrQ4OiN/49SDxRrHfRH/8AHv8ACun2H1/SjYfX9KPfFocwPFeqd9GcfWnDxbqHfSWFd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GP60e+Oxzf8Awl15/wBAef8ACk/4S6676PcV0mxvejY3fNLUixzP/CXTd9IuaQ+L5R/zC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YO5pNqj+KndlpI5f/AITID72l3a/8ApR42txktYXY/wCAGukI/wBo0wxr60tSrI57/hO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/98Un/CeWo62d3/37ra1C8stJs5Lu9uoLO2j+9NO6oq/Umqmk67pevNIum6lZ3pjTe/kTK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S2+47GYfiFYDrb3f/AH7qM+PrBjzDdD/tkas/8Jr4d/6GHS//AANirUsru11O2W4tLmC7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T+Iq0yLGB/wAJ5pZ6rdD/ALZGgeO9KPa5H/bI1fufEOhW9w9vPqWnpMhw0bTJkH3GasW82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TWs0CdZYyrIv+8R938aj2jWgWMj/AITbST/y0m/GKj/hNtI/56y/9+6nOoaKT/yE9LH/A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6L/0FNL/7/rVqoOxWPjbSP+fhvxjpP+E30n/n5b/v3V1YbS4h8yNLeeM9HjZSDVR7GE5xB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2ybDovFWnXJ2xzMSe+3FaEcqsu7dvB9KylsoWBURqD6gVctbSS0yc7l9KtNktIltj/pSf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+eHi4bvif8dD6uR/5MLX6H23N3H7uv/oVfnj4rGfib8c/99v/AEoWufFSfsz0sD/ER5RC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sobHsGFemfED4LeILfT4tQiit/K+xR3r29vvZrSOUZTzFb5trLt/eLxXmoGJ5vxr7r8a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Fd/ZZW8KaXLD9nm2tFcLHj/0Db8v3a+fqR5nc/SsJmX1LDzp2upM+EI5LjS5vI1CBoZB0Y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vY+IbixkdrN1Eb171rvw0X4k6PqL2UUNhq1jHHcvIkC/Zrtd2JGMe3bGyr8xaPaD/dqq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XneOPB0vyfJH9kuvu/wDjtZyUoI76FTBYj7djwO/1CXUDPJKdzEk5/AD+le+eAvDWqSaPp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ww/dljLbdn3vL3bv/Haq3vw/0Kwt/NXxX4cHlbd/2fSpJG27hu27t2dq/wANfSejfs+2p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1r+Ozt4rkPHpyWaSLJF5nmdNwLKR8teZi5ydPY+ty1ZdCUlLEW0PL/gunk/Efws3z/LrEP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rfeHY163/AEzFfkZ8KZdvj3QD8/y6xH1/3lr9dtQjzFeN/wBMz/KurAfwT8z4q1xaMyy8P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qiPzdQuP+Xi4fcyf7K/3V/wB2r0d0y5x6U2U/uKqeaRXonxaNSO4z1NfP/wC2r8F3+Jnwv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Z/E3h0NeWwUfPPAOZoffKjcB/eVa9xtreW+zjiL+//hWra2Udqm1Bj1Pc1MlzKxtCTg7o/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ldTlWAYGs6/yztXtP7VvwmT4P/F/UINPhMXh/W1/tHTSB8o3H97Ep/wBlj0/usteMsNwOa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TU5qcbo4HX4C5k+tYvhe2+W5i/wCm/wD7LXV63b8v9awtJhFvbzzDjLNJ/SvsuGfexh8z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XHm3sxHQmn6XDgNMeiiqUmZLhhWuq/Z9NjXu/Jr9fPzwpyHdmmdKVj1poOSatEkimnZpi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p4IpSeKatKaYCq1WITiqinmrMJpWAug5FNamr0oY1m0NMbmnpUWeaehrJo1Q44pvrSnpT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8qUOOCKlnH+neZ/z0Tf/AI1XqxnzIFYfeiP/AI73rmqLQpHPeJV/fwf7jf8AoQqXw0cW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xOP3tv/uP/wChU3w82LeX/er4vOI3w0n1R9Fl8vfRrSEEmuo0HWITthi09z/00jfe35Vy9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djNqKD9//wAsNn97u2P9mvg6E5UpXR9LWpxnFpnTxeItHE3knUI7acNsMV23lNn02sa2I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UdjG6sK8e+0faNHu7TzvK8yf/WXCKzJ6thquW3w/i/s+11Dyo7S7j2u/lv5SvHjn93/e6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xrWR4Toq9j1wQy9yh+pVaeI8dcZ9jmuP0DR7T7PH+6/Cuq0/RrA5/0SOuZ5kk3oerTyqX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4VmXlr5JPWt46Bp+D/o0f5ViX+nxWzsIZ3hHpu3L+VTHMYPdEVMrnH4Wcz4g2CGNQ5TMkZ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7UOk3BkuWwfSs3xVqXzLay8yhvMSSP7rr/wCy9Kk8LHzj5ua76dRVFzI8ydN03ys9BsG3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WcwGph1rrWxgx0n3afaDFRydKltulBFiS8O5x9KYq4FLMQX5pSMLTERNTlGBRingcUAAH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FeTUs3+rxQBPo8u27jb0NUppv+Jlde8laOlW3Ct7VTuLYC+kPqc0DLU/zRL9P8KwNfc/2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f/QWrenOIwPaud8RHbYxj/pqD+hrKWiKscL4ft/8Aid6l+8/5eWru7aPaMfrXAWmsf2Z4u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82TE73Enzfe7AV6VpvkD/AFuJf9/7tebPFKB6GHwzrE9t5Sg+ZJ+FWP7Qs7aA+dayzf3Ps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fpGE/74qZdrDOBz7V5k8yk3ZI9OOWxW7LXgz4weIPAQu4fDdlI32ja72t9MPIaYfdbaP4v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2Rv2jvEXxK0+XUvG/jP4fxWVyrfZtK0y4aO/tJN33Zt77R/u9a8E+DngKTxd470exhh/d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yEN+8Y/8AAflr5yv28Nwa1eW40+w0K/tNVmFrcanbrfW12olbAO7/AFH3fvbdv+0tcf1uV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KEF5nof7UPw/8YeCf2gvGE+n6Heah4f1S+/tFI/srz2N35yhtuwfKzcldy7WrnNO+FPh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129zpXgvTbZpdX0eSXbqFvfbdsNhHuX51kb5lm/uhtw3L82a/jrXfAX23VLe0k1HRAkQ13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wkcH/ACzkjfd/qP4Y7iH5o/u7v73rvhTxnpnhjwf4Q0rWb9vEPgb4hajcRf8AE0drs6VG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/O+GaUP8AKy7lXcv3q8qvUd9DxnFM8X8UeF7TwRq+o6h4Pu5NV0Sz+w6na/bPvfZbgDCyf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/AOyrjdQgi8N/EHz4+LSO5gurdn6iJ8sP+BL93/gFeweH9FSw8U3/AIc1KzOh6gum6p4Yu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52symJ2+4vmDcqtu4/irzkeBtQ1/4b6fqEXl6h/Y91HZTXFv96KGRvuzD70e1/wCJv79J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/D7T7vxRcfEHw/Lp/wDaHmTfbb23jfyFu7eNv+PqM/djuY1P/bTo1O+JHhe7uP8AhTOn+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bzRmh0+8t0aJpf9K/dsB95f8AaX+HDVkeKNPlt7fxDpWk6hb6fL9tt5prj7akW9toMeC39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r6Sg13UZ/DPgrXrC60q48UaToy20EMCqji8kkLXToy/Lu8o7m+98x+7ur5fM8TThyy7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Fjxx4f8H6Pq3hTVf3un6he2trq/iTS3Vr6WYIHmmB/wCW0Mb/ACiNv9rmvK7/AE/xX+zR8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1D+yvtn7l5LdP9Gl8zBtrry/u7WX/AL5bctc78VdQl+y6Fp+t2n724tbl5o/usjGeSTbIP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+t+FIfi7Lo5gis59Q/wCEat9U8PzXnzQTOIwrW7j+NVdUk/3vavGdWGChHmd+Y6IU29jj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o8L+BPFfiDwpcaVrd5/xJZ9Qs0SddEvN3CyQN+7k3M+5d3zKv95q4G6+H3i7V/AWlfDm61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8T3L/ANt27mWIFFTc7k/NG0ah/wB2yrj021ofC7xBLqHwnmtPE13J/wAVB4mm0LV7O8+7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+63mKP8AgPFepWdv4g+F3jD4iTw2SvDrGoafZQQwxbYppZUPnykr83yhG+btvryJY6eDj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njXxA+LMXg/WNFl8KWn/FNeG3tdCfT7jd5F3ZyLn94P4mbMjbuvz1mfFD4Hf2f4X8Cat4f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iXWoahb3D+fPZSbWk8olf4eiq3/fVdf4z+Gra1fePr7WZLk+CNa+w6hb3eqtKs9lLDM0U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kXcvlrtwVr0fwNb6f4P1jT9K0/W9Qi8KapZR+FbK8/5bpfclWI3fu2j2/wB35t/8VejTx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9SOS58MR+DLnRfDs1xrd0NPMUbXNpZyJuvpVPTMP/ACzRc/ebb8v3a3PhB461rw14knudO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yXMVg53QHcds8fzfd3LuX5f79fWP/AAh+k+H9Qm0nxBaaP4U8a3l0sH/CUXFrDPbagx6r8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73yrJ/vLXE+GP2f00vVtJ1PXNPh0OaPUZtO1a3A8pbi2G/wDejb8qs2/b8vb5ttepis4p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ydFrYfrPg/wAKW/wK1u7tLT+z9K1zWbTUNM+0Tt5USypJHGpz93y+fvbl3f7Ncv8Asz/D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EXw/rflxXdnox33n3VSPE0e7P+7Jur2jSvBjeMvBPivw94vEmi2u+yubOC9tZYLe0tUeRY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Lx935fmOas+E9b+0678WfB8X2zT9VstHMFkby1SDyt0bLGsc6/Myb2VlZm/3a+Wjm8lRnC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KlofKPh34KNq/i/ToPDP2rUI/tltHNb6hB9mufJ3x75gPuyLt/hXn/ZrltHjHg/xDqniS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3sVuf+Wk3nbYY/8AvqMtt9I69S/4Q/8As/4sfCTW5Zry7i1TWlhm/fbvKurefYeP93a3r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4f8AFHw/0/xXp+lahaeJd8mr/wCj3SL9rktmwPO/dt5jrDtmX7vmRmT722vsKGPnKKi3d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GfF/w+vLb453+m6H5iy3etpLp8tv82InkjkhYf99pX2x8SNXsLy08ceE9chW40u6slu7e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uYJ5mjf8AhkYyyNWKvgDRIfiXYePdE0qPSdE/4Ri2lskt/wDoJSK1vbRIP9lW3f8AA938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Z8cfDfwVLdxWflXFqyTXEj+Rcplo45P3n8Cspmjb/AGnjrxcXmXtMVStvA3p0mj43+JPw7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LxR4b8P65Ld22mo2pvdsFlP2Mr5kKvG3yvuyq/dr0XxVpM3iDU/gda6fN/ZWq6h4YthNp9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HhmkjWP8AvsrcLXc/tL+E9NbxX8R2vL26tbOOytLeK58pTPEqRwqMN/y0jZ2i+X/eqr8Qd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HFzYWEeopFNFoUd07lSEWzs1d1VPvbcn+7tKV6k82U2mr6MzlCx8z614h1z4aeP4rOBln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yDzLbUIw2NksX+0uPm+8v8LLXt/h7R9K8H283jGLT7iLw/GjTeG9D+adrfVCoJzJ93/R9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fvV3X/CP2nii4iu7vSvN8V2en3jp5jtLLcTW7S/6OX/vSQnd/wBazPEH2v/hV+leCbuKP/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qSSDasVxc+Y4RT/D5dvhdv+3Xn4rPqdWFkXGNjrPEHh/Vrf4L/Dn7XFb6hqH9p/2vrUf+t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cZ/gZtg+b+9/vYrv9H8GRaZ8UNbupLW516N7G3vrHLYcXaobW4Qt/DuEaf7v3v4a5vxvp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INK0+L+0LS30bRtI/s/7rIscwfj+8yqrt8tdv4guJfD+j2v2u7kih/taaGb7Ht3RR3Cuif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nlfNKn1iNKi/iudjirHnHwu+KP9ofFDSotWu5NV0/xZqEj2WqRpujtNQiz5lp5m77rI23b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v4faPafB/xxFaebZ6taR6nfPdW9um2Wyyz2/k5/iVkKt/dpmm6C3wg8HWMcumTeIxaa+t1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JWG88v8A5aNtCbVrc+LVvZeHZdV8V3kkmradrwE0FhG7ReVdkiNpN391Zl3ba+mqWjRUK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Hahp+n6x4s1CXT7j+yvJj11PseoTxXMsJtxu4+6/zrto+HvjXUviNretal4UvPtlqohkg0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Lrzb+62sq/Kv8P8VafgbUJfEGn/8ACM6tLp/m/wBnyafBqmlwqsUscm8QvHHH/CrFty/w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Ob4deJvE2mXV1MY4YFhudzLtMokzIE/h+6u7/toq1w4OpGpKol00JSsbPxg+H2q+H7eL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ahewomqSTf8e80qeXNz/D8q8NWX8FtLjgma8ttIu0bVrp9NvUHyWxihZdt7Gg/vOQv8W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oQ6tq0uma3bIlhqpiSCMz+XsuQqmBjJ/Aqqf/AEKsTRviTqGj3FraaVp9v/ZVv9j0KC3vN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B/1m3k/98LXj1K8JRnTj3NUa9/rFprGoeIdJ1CKTw/omoahIlreSbZ1+3BvvkMvG77u37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4/D3hy1ttVnsX1ZbY2SwvaLBuI+ba8nZdv3dtYWjeH/7H0fVtQ8qPUNKt3WDTLffusbi4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fe+VtvmM39xfmrM8QeBvGGseD7WXW/s/lW+oXF7NcXj7ZbttoGyEKvyq3zfM1GH9vGNgs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9O8KaX4gskbS9DNu8mq22nkSSWU3lhUaRo/mO7bw3vXnOjXEWofD/AMP+ILvW7j/hK49QW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raQyo3krIPvNtX5l3fdauw1C3m+FF/FF515p9pst5tMuLd2ZYsAeYzH/ni2du1q5jR/ht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Jik0S71CaSd7ON/N2LJ0cbvvJ/F/er1Jypxpc0PiM7HuXw+1iL/hB4vAn9oSf2hHpjXqSX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Su7733qfb3NvpHww8K6F50moQatefZbltnCRurHJ/wB3hq8j+E2oeIdY8UaVqFpp8cuq6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3DrBKkON58sN/D/s17xd2NvpXgC712zhkuJba1+yNZZYwCPdu3bB/H/tV9Hgaqq0XKW9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h74bQ/D/AFDzfEPhnUP7bs7K4S18u6S7neMs+HjhdVVvl/hVv9mvT/htrGn6hqGlafom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RqFvGnkb128eZD8y7uV+6zf3a56+1jXPHlvBrWlaXZnT7kNJdWtw0yXyTBdkZG1l2r/Cyr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34g/s/T7fwpLFaXlppXiTTPsU3l7omhugw2eYP7/O3d975PmrmnG0HLsLlONuLjVvC/x/0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4oZJofO/tDdulXGSkf/PNtoDbfu7f92vRfhzqn2j4k+NrKa0+yX/lNcwT79rGExMsZK/7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STSP+E+fWJms302O2iAvryUI6TQ7lfy2K7d235WX5W/u1f1fxR/pHh/UJZtL0/UNc0lYX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T5f9lf8A2euLCVU5ufYcdDIsdauLnTdP0DW7KN72G6udEsdZt4mCwia2ZVYp/F8/7tlb/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UNNkFxr1omnabpkKxRagsrqFljj8uRW2/u/J3D+Lb/DXd+CdR1H7Xb6VqOrafqUWoS3D2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PHk7WVdv3gd27+KuL07VdXsda8XRfbLG40j7RO8Wn3jyWzWvzB3+9G25Np/hrysVSvK6L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8J/8AC/T/AO1bvT4tW0t5oYdPknVYpbopsj+ePb5a9dv1X5q2xriaEknh68tbjUZ7bRrWG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SQeX1LfM2cru/26v/ABDs9EvfBey2W206TUbm3kspEYeXLJ3TbjptjP8AvVw/ijxB4f1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8S+7s9Fj/AHlx911dchWH3vlcja38LfK38Nc2bUlT9nbsSZw8D6tb/EjT9Q+1/ZNPt7WN4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Vblm8xfu/K67Uyzf38Vm+KbG81/4jyWw1YXFsk4lhtQwPzSxK8eQ397O75f8AgO2vUvhN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pOrTfa7vS/LheTf8ANLDcJ+7Y/wC1/wAs2X+8jVe1XRNL8GeNhe2um2zTg29k9xj97t2f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dpXd97bXJgsBWxUlXkvd2A8X8cfDeXxPqFrpWn2n/ABNbOFYZvs/7r7Iu5xvkO3c3zHaqr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fWLvw/wCOItJ1DwzcXeixpvtbe4gWeC3jjwPNgk27o2ZRu+XzFY/LivUfjBqEXhf4j+GtQ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ahufUNPj2st3H5L/3v9z+GvPPA2oeILjxRNaaf5fiX4f6w9u6XkjvLc28Zdh+8G7ho2BVl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rDywtaVBvRAdbbf2TqFx4m1uLULOXRdYsvsr3Fxuint2lfZskDfcVufmqz8ONQOg+AvAul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h3otXUK2AY1xtfd/dzVufwP8A8Ixr+o3d1F/aGleJLW30+1jk+bZIVf5JvVd2PmrB8JXt1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s3lQ/aDJPO8asLRFRQw/3lZPL/wDHq5qMsVl9XmgjRHZ/EDwvNrHj/wA2H+z5ftllMiR3E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Tt+98v8A3zXA+KPB2n6PcaVqEWoahqH9qTyQzXFvNtWK4ih5wf4V/c8NXr3jDT7v/hH9K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/s949kdnMi+bCYQOfM+Vl3HdXm2nfa9Q0ebSv7QuLu7vL3f5d5CsGy3jVvOYbflVW+7X1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nnqR1Yzo7XX9G8XaJb3FlcJqOhaxpRsbmdDuaaVco0T/7W1m9/krlfg98NtQ0jwP4h1Dzr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tMsvtDqzSxx8Dd83+z/s/fqt8Jv8AhK7jUNWllu7jzd7Q+XeIsVomZuUjjXau9l6N/dFd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/gfUdKml/wCQpMtlD9nT7ke1pLpwP4v7tc+Dkq1aSq/DEVjzL4baf/wj/wDa3iuXSvsk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fZ7mg3Sf6x4x/e/i+WustvHOreCLf7J/yENK+xfanuPmZkjkbGzP91WPNZ2jeH7vw/caJ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d7TPp8bszeXKo2t833fl/vU/4gaPpP2iaXVfFeqRRXl0s3+jw/urRTxwf4k3LzXmPM4utK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+CGsvqF2+lagt5c6drVo6XXmzFtlwv8ADn733enze9Yfii4l8Ea//wAIJ4ftP+Ef0/e00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uz1YD73zf3qv+EPC2oafrOheV5c0uh3szz3FvtWJ4TBwxX725lru/HWiW/izQbPxRY6R9r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zJuV0j/jJ/wBmtKk4Zlgaqkryj+Roji/Eek/2z8NvCdxNNcXGowb/ALNcIjeaJGVljbP81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7TR7fw1/bd3JqF35P/Hv8zT302373y/dZWG4N2qh4i1v+wvh/oOpRH/RbaaVP+urMhUf+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0f7P4f8NahF9ol8QW+nxwpeRozLE2N5chfm+6fvN8vtXx2WKdeSj9lGhiXvjrUvB3i24g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udqRXl3KJpSS37zJH322/LtWvQ/FHii08f/Cc6h4e1C3u7vR72OG6jvNIaWfdu4+T5WVv4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hnQ/EPifwvZRjT01W+t5mnttWSdZI4m4doplb5URv4WX7rV3XhbUItH8fzS2kVvp93rlk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JPvm3ffPls21v9mvvKFVYb3F1FY2vgLpNvN4im1CxutQt4ooWsbq3m/1f3izKfl/vNtVqv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VdQks2jhhllW4isriynaORM7ijgY/2dvyt96k+F2sa3b+IDp+q6tp/iC7t9M3pJZztteM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/AOH5fSuahuNWurpbq7tI5dVttYWeytN7RL9n3r53l/3lXduVf96oq1Z1sM4Qlrclo4PxR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/sW00+L+1dKjm+xancXn737QwQdd38XJyy/N/tV6t4O8PS2//AAhUtpDp9p9sspneP5t1p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3zfNtXbXM/FnT/FGla/8AYpVt10TXdVaLCQBdgfC7if8AaXPzferc8X+OI9E8caXqtkfM8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Pj9zGjMdyR/ebcQi/wCzXi1KM5csKy2EjC1e3h/4S+7/ALQ1a4tIrzUG0+1uI4V3RNEyD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Xr1xo8Vx4H/AOJrDJLaafpkbvH/AAvJ8x3Z+b+HDV4nf+KNQ8L/APCP6TqGn2/9q26Q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5STXOPMX5fv7W/vNX0R/wkH9n/De71Dyo5opId/l/ei/eNgLj+7t/SvtMsqqrSnSjtFFH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bzRXX2OLT9cf+0Iby3f7S32qNv3jx/w42fKv+0mfmrzG316+0aa7vJoby+v4naG2thMy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9zHtVto+Zm+7t/wBqvQb74h6XDJbOkOn30OkedDBFBaqsdw27y/l+X+H522r1xVyHRb7WN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eaLUHhuLTS4gP3GmRtDujb5Rt3N5i/e9Nv8NfmkKjnV93vsZuNzG1y9VP+EV8U3Hh6zvNX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yPIKPL8iSxb26q2VZfvVyOnXGoeB/iPq2n2mlf2r4f2TJq8lw+6J4w3mBYxt+Vudqxtu3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8IhceFNP8V2kcWq3iXFk9xbu3lJJ57H5h/qz8p+83zbq7EeF9J0jR/EMMt3HFFePG97J8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tv8Ac2xivq8HRq1anK1YztY8btvEF3r+sat9k0r7XaeTdXtleXl01szx+SAYY42+VPk+X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DWLu48UeBLu0u7OLRNHeO68v+LbJxcqd33mXb96vSvjB4O0+3ttR1vUNQ+yQ6hp8MKWf2V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3f8Ay03Ljdt2/cWuSsvBGhXUnhC3tpLCXTrGw3TaeQFnlkmZflK5+8zIP4v4Olc2aNYR+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34Phjh8YeMdPup7XxQDJbXF0JmZZFi+YM0bfK+5RD81VNM8Uabrvxd8F65rMUcLa7pVsD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eB5U2lR8vy/d/4HXW/DbUNQ1C38Y+H9b8uK0t/kspI4fsyxRljH5RK/f3cMG/265fQ7aGb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qOGWHS9UcG8km2tHsaR/3f95mY7drf369yjjZUcHTd9xpln40eH5vh/b+b4flkil+59oj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jYC38LOB8y/dxVLxBbxf2/q1pLaafqGq7JrrwrcfbfKleS4tx51rCeyyLvYbf/Ha9F+J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/aGrafJNaaPNDvt/u71IG3Pqq79237vyV538QNPi1jxPp/8AZMWn2lpp8Nve6FqH/LO3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/dVUry8U44LE+3g/clsNq4fB7/hFPiPq8WiXdpZ/ZbeHzk0uzdvskrBUQrh/mby93/fSZr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3w/8AFviTQGiaa2lvY57GeG3IQwGE/I8n8bLXkfgf4aQfC/RvCfj+bxLLqW+2lgvXjiVw8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b73/Af9ivZ9Q1C7/4S/wNqEv+iafcPdQP9ngba/8Ao7eWsn93d2b8K+4y6n7KlzXvzalQR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b421XUri2t7O6lMNkJbeMfvovmCK/+yv95f79fE/jz9mez0f4zCzkNjENVuzq76XNM2zP2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fHPVNW8H+KPBh0qX/AJDcEieXJDuVGcbdgP8ADu3bqg+IUN/rHi/wzrWo+F9N1bV/D11B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NnL0lR93/LNxz8uPnrKWa/U8T7Fvcto8N/Yr/tfw/wDGr4gaIJpdP8Mau99bzw3ULLE8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ttz92voPXfgl8OfGGr6N4TF1NbeNfD+nfY9O825lliEMaj92P4f4t26sXWPgdqHwo8Yf8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DxBomuP8A6N5jtLFCxYyHPzbdrL8o216D8FtVtde+IGvW+oeHrWHUI5EbT7kRSNLtSIDln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2vbqYpyaUjOxY8I+GvEOrfBNvAmpWz3GsppsultqiOsqxRtuVWaTdz8v8PzV4x8PtH0+4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0+PW9E0+yvLWDT7j5me3jdLcP/tTcFl/i/u19Taxb6fcfZZoppLXy3k8ny0+ZJv8AlphV+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vtDufDH/CPWGgTW00Wi6xtutRd/3kkXL5Rv4fvFf9568bNcTaCs+/6CPVv2efDUHhf4g6t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a60hYf7STUWut+Ax2wsqN9yTb1+61Znx0sdL8L/BLxto2i3w1pdY1wi/07xBP5EReRgzxQ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v8X8NdJ8GrTXdV8eap8Q10l9K0G73WsMEp2b7fd+6lZP7yt/d/hrX/aB8UaTJpC6FcxWNz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+zvLVZ4lnDkYjLbfm/i3NXbhMxVPCqpVA8f0Pwnd+Mv2d/DtjBpcpjluZryS21mRpUj+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u4lVHG75mUbaqfFDUP8AhIPif4r8M+ILSTUPCsdla615lxMzLaSbvKkaBXX5Q3H7v5v++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afpOg6Zon2qO6+0wNdzfaNqsZpJGz935d24VV1/wv4U0/WJptQ0/ztakmaymuNjNE6yD5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9MfLt3V8rX/gzxVN9y+XS5xE/h/RLjxfNrct3cf2TJp9u8MlvC22VZYfLKmRvlXs3+zW78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4s6vpEukPC76astrcIQ3+jxuRHCfm/d7c8Kv1aqdv4f1DUNf/ALJiik1DRLOGP7bpeqOqx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1+VdrfLtrG8HafaeH/ixqPiC7ivNK/tB7e1S3vPla3yoGwH/aZT833dtfGZXiqkcb7cDmP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074garrkmhXEmq3kseurYWsSmV7oh4ZYo2C/Osm3d/vPWzqY1W1+H2iWfiWzg0bUNRhOnG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IYs/WT5tq7FU7a6j49avFqetf8IhafaLqW40tGsr23haVrSZpNo+df4WVf/HK838UXHiD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+ILuT+0I3ke9kk+Znt4sDd8y/NuSvo8ZX5q7d7isaPwi0fxFp3w9vrjxLbNrMGn363D2Nq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GaNl2fKrNO8fzei/xVxPiz4dw/Ef4Y2ni/UtQubO70p5Te38Eil2jeRnW1Ztyqzxs21ZP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tr6B+NHxZ0/wvo/gr+ybv+z9PuPL1Py7dPle3jXmEgfLsZTt214JqHhfxt4IuNPhlm1TxB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iztWa2ltbvdhAm3/AJZqsLL/AHfmr2o0qlL+GxtHGfFi31a48L+b4f0+TT5fEmoW/wC70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kK/vlMy7t+15F+VflrvPhN8UdW+HHg/SvB0WoSa3okiahp7/aNy30TRZA8vd95WdZl/4G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Q8Pya9Lqfhi50HzrmWS2ivI9pBWNY9y7x+7LKNu1eK5L4L+EfB+h/FyO5lhgtESzlvrG0v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Tb8szfeU/N+te5Qc7KMiFoewfC3xsbnwL9p8QNeRjT7qRo3ubUIWt4UZlUfxM3lr/vZr8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eM/FniTSrT/iYalc3Sw2+zdFaR3EjY4b+NlPyr/DX6eftCfFqLwLobjTNJh1W4jYSXtvEA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u0/K7bm+b/Zr4m8QafqH/IP8Exfa/Evg/UF+2yXlkv8AptxI8chuJI1+75e3y1Zv4ea96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MmSueA3Fv/Z+sXfhnxNL/Z8sczQfbP8An3uPkx5n+xu+Vv7telaJ4Nn+EXg+bT1jif4i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7ofOdEtVi8z7OrdppEYMzfwr8v8TV1d/4PtNP0/W/iD4g0mzm8a2aedDp+qT/AOg+ZuAGo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8bHbtbv/ALNejeBvg9qviDR9K1bVdbk/tWOGPWr2TyF8+7mktUPI2/MvRfl+b5K3q4+P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S7b+ytP8AC/72KT+0PtSo/l/6vySvytj/AHv/AECtH4TaPquoeMNQ82G4u4ZNIvk/d2rS7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3W3V9HeOPiBrfg+4Muk/D7R9Plkm+23txqGi+fcxR7s7RBIqtGnp/wCgrXoHwQ+K+meO9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xNqOp2HjK7sW1BLeS/wD9FSERlkW1b5Vj2/eZW5+frToYtSdmhWPjz4e+Gx4OvDq/iK3u7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S2uIlikhUfx7W/wBr5RWBr0VpL4Vh+zy3Nxquru13e+Z1iUt+5X/e4LN/wGvQrj4b/Z9Hi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NQl1S6ab7PbzLLfXdrGo8tIyzfIu48/e+lcT4o8URXGj2v9n6VZ6JLJNsf7Qjzzoo/dhW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vVhUuS3Y5CLTJdDltHvree2I+/wCdG23bXt/7HvwaTx78U0PiaGO68B6Vby3V4h2SxOf4Y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X4wfC74o/BjR9P/tvULfVfCmoWq3qXmn2qz2KN/Ch8xPkau2/Zj0u7tvi74fXVYX8OjxBp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tGmpxs33ZF3bdvybt21a6faJK7BMu/tya9Y6D8U57Hw1pTeF9Yh0y2DX9gFia6t3C7UI2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9K+bbjzf7Q0/xhaTeVd282+fy/l+z3kfIb/dk+9/31Xun7WFy/xX+Kn9rRT6bZXM9sIr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ZUinaJcSP+7duPurt+leN6Np+oaPr9rpOt6JcWkWqOsE9vcblV13b1cfwsy/e+WilWjVV0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+j6xovjbRIvsun+LIWe6t/wDllFeDi6hx/dZv3n/A64628L2l/wCH5tW/taztPs7sj6XJu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+4396tvV9Y1D+z9b8M6h+6+z3rahp/l/dRgNjbf9lk+auYikk+xahGzZmaFFP+6p+Wuk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7fRjqsMMkun280cE15/ywSQ/dXP8Ae21mfvbfypov+Af7DBu1dld28tj8B5Lmb/W3niNF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46Vy2j2jaskNvn5pZNkX+8y/L/wCPUEmpo2sf2PrH9oXUXm6fcJsvbf8A56xn/WKP9rd8y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HvgNpOn6fNd+K/Ff9lS3n76y0+Pb5stn1jmb+JG/4DXPy/DbV/D2raTpekrPqHiG/0ZtW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HayAN/rHXaa0/grp+ofEf/hK/tcWoah4gt9CvH0+42M08sxaPNu3y/e/iVa8/EOVSnen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DOn/EfT4dP8V6hp/h/WJldNYkRV+yTbgBKJF2+X5bfNu+WvrH4wfAbxL/AMK//wCEr0nxB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qXt5obo0F6v3zcGNV4dv4mXarfeb+9XxDbafLqHgeaK7tJP8AQ71rL/rlMVyF/wB7qtfW3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L4d1jU/B+sNO7OgFsTIkcZ9Vbcy5bn5dvY0qV+TlLirnbfs1/Ee60n4eeIvE2r6pLdX+n2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P3KR7kik8lVVG+Q7W+bd/eryTxR4P0nxR8P5vi54g8TaPFqHjR5LKy0+zT5Ut5FP+v8A+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8qrXan4bp4L+P3xj8HWYMWkeI9Ml1u0ghsWhjlfypVdEYthlj3c7fvFjXzncfDfSND/Zl0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19qU8FhDp9xIzWzxook+1GRtu5mX7qr/AMCqkrG1tD0f4C+GfhL4j+LHgGytbG40q88J6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VqwkttYvLYeZJJIGP7lF27ty/e+7tWvX9R+JGh6/4Ru9S0TXPEvi23sL2e/vNR0PQFtruK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7u6RfO2xs38Ks3zNXh/7LXjHwz4c8KfFRvGNobbQYrOGGfXNOUNqFpBeN5Ijj/h2ts3N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EoNQ+G3jvxv8ADLxBNq+g6fNHbTxoj2l9JbR7C7MseFbr/wB8ru+Vq4/YutWcpbIzsfNur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Qvyl3InmbpJrgiaVck/M5/iPPzbq37bT/s9uZYpv3WxUfzPm81favpT9lg6GNd1f4Zw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88OGSxvI7ndJFdMpDJGWXduZR8y/981853/hbW/C/iCbw/relXH9oafqC6fNbxvtXzN3K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bJWRB9ZfsnfAnVPFPwftdYuY5SLu8uGi8wE/u1fYuPm6YXP40V5ZYftF6j4B0jT/AA9oN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ETRxhrrl8yO27p/tBf+A0V5rlO7IsfZ+6jdUvk0eTX6AcnuEWRRkCpfJo8mgXuEW4UuRT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Wg3j/ACaTj/Jp3lGjyjVk+4R496THvUwSjZQX7pDj3ox71NtpNtAyLb70bal20oWpMyIcU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irkO2jbU2w0bDQCIClJtqYrTKChmBRgU+igZGvU1IvSkHBNPXpRYEeJWf7v8Abauv+mn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/AMK9quOprxS6H/Gbel/9NPCz/wDoj/61e2TjmsUavYp96nU8UwRDNTJFmmYDCabUjR47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8V8cW/wDbHxjvZbv99/Y+nRJZR7PlTzGbL4/vVxGn/EDU7/xy2ktawRWuf9WUYSp8zDn/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e1ePvANx4iuLLV/D91bWPiewDRJ9s3eRewn70M2P4f7rfw151qFx4x0/MP/CrtUl1D/p3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bD5ttedUjKMjupODWpi6v8QdX8P8Axc8JaQ15Jf2/mW/2WC4dm+yQyHbJHH7N/d/+Jr6Yr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XX5/GjeOPHQS3vQUltdNtzzGQNqbv7qr/AAr/AMCavcq6KSklqYVXG/ujKKKAM11GI3NG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zSUuDRigCPFLRRQWRmk5NTbKTYKdmTcYoPNKARUgTHajb7VQxMGjBqTb7UhXiqJI80Zp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ng0yn44NMxUANNM9akNR+tXYVx2KhH7//AFMscv8A1zdWrI8b2d3qPhDWLSyUvdTWsiIit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nrULjT7jUNK1bRPDN54U1DT7pp0+xw27eauwx7ZI/NX1rnk2naxtHU9b+Met32j6LpD6R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d1Zg2v2n95D+8X9z36btteS/DbxB4m8QfEDUP+Em1CPULv8A4RzUpvMt08rZ5k8Wd0e1d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Y8fajceKNK1vUZLuX+z33wRx2MUTbv8Ae89tq1d0G51DxX8Q9b1y00q8iis/CtxZvLcIv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V3L975YzXI5Ns6o09DxnRtQ8baB4wtdQtNJj/tX5XSO4SGeB85AUwn5S3y/KtelfCb4s3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LW4pIru8RtTtbeRFg82TfiRYwvyp8xDfLVXWPFGn/ABHi8J6TpOn6hp+of2vYzJcf2f5W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1jxzpWn6xFLrfhm4i1vT/M/0iOyVvKaQYkaP/eq43E0jhR+0F4x0+3mll+G/hSaLT/3H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67tgcnz1aTdn/AFlanh3xjqfi74d/FHU7m2gh1C8vbGQ2ENuLdEXZ9xVXoP8AZrZ0bWP7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3pVxFF4ktVstP0+Oy3S2lrE2Y1I/h3fvG/wC+an8E6j/aFl481+00q8+y/wBr2t19j8n97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WpsyLI8v8DeB9Z8YeJbfTzfNpjXgkfa00reSsa5PB+6zf3a7fXPgB4r0q3P8AZ8w13zPk/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+0AzL/u1HcfEDT7fxPp/iHSdK1DT9Qt7aaCaO40xmidT/ABfu/wCKrd98c5vEDI2o3Gu2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rNrdpD/00aTd8v+ytWtBStY7X4SeGPEGgW2rjXrT7CjNCLaJym5sK+44j+Wu7rhfhNrd/4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q02kGWNLL+1gDP8Ad/eZbau5a7quuETBjBw4x61cuDiNvpVEN+8XnvV6YZR/pWliCKzOb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f/Qq/PPxGQ3xF+OL9hJJ/6VCv0K0/JvoR6SL/AOhV+d+uvu8Z/HZ/+m0g/wDJoVyYpfuz1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5dn9/N/wKvufxPb/aNK8PeVDH5sfhbS7p5PlZnj8sx9f4fmH3a+CDcsZpznH3q/QnU9dh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mikl2aDpsfmccL9kDbf8Ad+avMjG59Ni/coSv3MH4bW8uryeLbT/nnok033Nv8J+X/wAd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MLWL/AKYLX0B8G7jT9Qbxp/Z9pJ5v9hT+d+4Vvl2sP4v/AGWvn3xHp83mWE37v/jzX/ga7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KcdDyKUrmRcaxaC3MssUh+Ruf4elfavgvWNQt/GVpaRTSfZJPD9jNNHs3Lxp8GMf3fm+X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S6tbxIrdoB5JH73NfoFo2of8Iv4t0KW0tbOKW48NWu+SR33S+Xp8eF4+Vfm/3vuV5uKX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fLfw048daQe39qof935l4r9e9Q/48rn/AK5n+VfkD8NAR4s0k9/7WT/0Ov1+1D/jxuP+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/AMJ+p6HE7viUZkpeUbF5JPFWrTSBtzcHJP8ADVuCGKK3MjcDqW9Ky77WScx2/wAw/wCe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rrUINPjwMZ9BWNLqMl8SOVX0FUmV3bc5LH3qxagAjioYHk/7YPwmPxZ+Dl7cWUG/XtAJ1K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FU+ZCP95T0/vKvpX5kllkQSLyrDIr9q04Tmvyv/av+D5+DPxdv7O3h8vw5rBbUtMI+6oZj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b/w/3WWueor6ns4Kr9hngmqQ7kb61zV3iOzdBxx/Wuvv0UxtjB/CuG1OXEjKOlff8HU7z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q2hGBWtIjJcKT35P0q9fTmSTA4VeAKbZKEjeT/YVBUEv3zX6hY+BTEJ4pF60lOUdaaRY9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4CtEgFoJ60oGaCOtMBi9asRGq69anjpWAtIeKGNMXvSnpSaGhueaeh4qHNSIetZNGiH7qN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axaNRm45q7YMN+09G4qiepqW3fac+lc0kMq+LohGIQP7z/wAq2vBXw+1XW/hl4q8YWyJ/Z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3Uh675pCqgf8AfS1BrWlXesaZcX8EEk1vpqRy3bp0hSRjGuf+BELXsHwZW01n9kX4vGwm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0bB/vRyR3UbQ3C/7MitIv1ir5bNaV8PNnq4GryVEmeTaXYwzR3V5dTCHTrCFrm8n/AOeSK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+Ue9cuvxdgnnWQ27wRxfJGiTLt8vt8td/8TrSLQfDun+CkmSC9maLU9cG0N+82hra3PtG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v92vNB4dts/8ALr/4DCvzelDqz6itWWyEl8YaLNfSXMnmTKXErQCRRk10GjfEjSLjV7WL+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5n2gfLn2rAk8JWlwPnEDf9s8VZ0rwZZxXduyLCNsgPA/2q6GtDjc7HrujkwA1vWV0QOtY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1atm3GK8uotz66nc3VnLJgVh6xbyOhK1r2vKmpRbiQHNcidjRq54B4nu86tKP7ihf8/nX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pPGR3rp/G/w7g1+N7m3Xyr2Lo4H+uX+63/xVcZbyvayfZpcxtF8hBGfmr6TB1Yyjynyu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OlT/AOiA5q7GQ2KwNJmP2Fea2LeTKD6V6yZ5TLMjDGKfCarbiSasQjg1RIkhy9TfwioW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AXpUgHy01V4p44FACR/eqZxuFRoOamjGaALeluY4/Xg/hUMibpixqaD5QQKgkJD0gGXD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wtpF/v10V03yHmuI8W3G22iGf46xqfCaI4vUJAPHVjN0Etrtz/umu6triacRxxZxXBwafN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i/wBXDEQ5/uKf4f8Aer2LStBS0C4zx3NfP4ne59Bg01GxPpdnI6jcOa63w7pMl9fQWttC9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CgyXb0FQabAI06fpX1B8E/Alt4O0ptXvog2uTLtRGH/HtG38K+7V4tWcYRbZ7tGm6krI7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3+G2kxwMVn1m9dWvbkDC5z8qD2X/69flV458q38T+K/3Uf9oR3txapJ/ckM7Dgf7u6v1v8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tKeQ4b9K/KXxP4jt7fXNXurnT9O1FbjU7q82XMXmN807dfmHFedhqrnJnBnNJUqcfUTwle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RO0kemI/9p6GCk0tirEo9xAMfNbt92SH7v8AeUblYbnwu1iLT7fW/CnlW91oniBFfS7f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gTbfe6K3zR/wttO37y1sWXiU+ArLwr4/07QNF1nw7cyfZnltrPyHtrrsqvu+8y5XbIrLw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9rnw+8E/ELT9A+IXhrwKuo+Drx9morpGLK/0u9jYedmH5o5o9yrJtXbWWJxMaKcpbI+Ri7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efFb4feEfHcWiT6b40d4bO70+QqtxeRiOUK/X943lruXo23738LV5P+z74p1DR/HH9n/8I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x/wChTSSPMuyHBBWcL8si/Lt/eV9G/Ejwfq2n/B8y6TqEmreJbPVv+Eg+2Ruvn3d0UcyZj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X/CEry/xR8QbTUNQtZfiBp9xon9uWUc9l4gs4dsqKf3c1jqUPy+cit92T/WKu0/NXw9DM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bcnU6H4zaPaeHND8OR6P4E8D6Pd+LNOidxfTLdTx3W7/AFa+Y20x+jL/AOy11PxQ8J6b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RlvNI1Xw3pa6ibfSv3FsJ5JPKkdR83KyDb/uvXFfGD4fS+F/H+ifa9Pj1vwVp/hy3fSLz7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+7DZ+7vZpNu3ur16X4W+IHiu48P6JpMWiaX5X/CMzXT3lw/795EnaO5QZX727DeXXl4ptW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Pp2mfGK7trLWNOt5fGWnSW8Q1GGA3H221Zczfu/uq6/eZvm/2a9U1jxhpXw48L/DnxXpU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NNpE32z5ZfJPybh/tZUsFrmvhX4t1XX/iXNaXdrpU+nT2co0jVLK2Cb/JXa21d331B2tG2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HxQ+ifCMXWoRafqel2ms/YHCWqunkSRny32tu/eeYRn6V4mKrNyjCRUdDlP2gPhtFb+H/A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x5VxrVnqF1HburbJNuVdPu7VZSrf71el6h4gl8cW/wAL4tb+2WkWoWXnJJvaCdLyNf8A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/ej+93WrvijxRF/wh/hT+29Kt9VlkT7Fq9vGnkM8nk4WLyzuVkbO3/wBBqoPhd/wl/h+LW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jubWay0u4m/5BUY/dyeX822b5fus3VUxXFUxlPEQ5JO7Wxta5yHgbxB/Y/xH1H4af2h/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faH2y/aB+8j+xhvl2Kq7WX7zferQ8Uf2Jr/neDrS0j0rxVcWsmu6ZcW//L3dRN90H+/xt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Y0/T7j44afqF34fj/tDS7KRNQ1DyG891KeXDdR/7K/MpX7tRW/g60t9Pi1DzfK1XS7q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InyTR4w2Wb723K/3fn/vVvUxOHdWMV0RPLY5O48L6h4v8QXdpLLHd6rcWUezT9Q/eWOp2c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/ACzdudrL92SP5a9b1DWItQ8L6faf2JJq39l2tu/2e4dVudwbZt/u718vj1xXnHxQ0/UPD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rS30/UNQtW2SXG6VtMkifzIWO37q7SWrrtO8Qf8J/8L7vxBaeZFFeTQv/AKPAvm7othlwO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hrysXUqqlTlHa/wDX5DSG+B2un8I+Otb102Wr6ewOoI0EPklvLaRtssbfvI5ufut92r/g6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+rahaRf8AE1j8M/Yp49m5njKvJGwk7rtP3aZpCaqPBfi3WLnUJJfMnlRIdQgVkkhZ/lt5U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e/wB2qfhefTrD4Ra5pFo0umztZl7e2edpIvLUeWpjk/55/Jt+b/dryq9ZqV49fyN4K5xD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C1xplhbyajYay4treMYaVlhWRpF/wCmjJ8teI+FvC/iD/hd+t+H/wCz/tfh/T7KFJo9+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CxP8LM5kjZf+eckn92vsj+wLmz8IaDcz3zXd3p1yktpHYxKs7BkQeV/tMq/+O1yGjeMNb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+00TT7vUJL24/teSR2lW4jiQHbIflXf8Aw7ttfRZfm86Kkkr6dTGcNS/4+8DarqPgDwlpE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7g1G11Se28/p5QX5In7LtUtu+7WF4G8P6h4f+I5ii8vStKj1C+0iaPZ/oyRyxGQL/ALu/D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s1KXX9e8V3unMmpaBa6dFbxWcFtulSXaVQr8u5Fw01dJ4Y8Jaqmm6LdX2u6beR3lvBMlj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5Y6/xbflrCli58i9bgo2R5z8avDS+OrbU9JvpFi1CZNPtCUl2iaOI7/+AqzEfdrpdUihb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2yiS71rU5IpAkfmIdwbcm75du1f8AgW9eam8a+B9bt/iv4el0q0+12lvBEl7Jcf6p23Rx7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S/wAv+xVD7RF/wlHhTVbvULe0lj8KzXUNv8yy+ZEvzrx/1z+7/sVVatVqT5JvTyZPJcTwt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Yt34f1uTW/DUniCOC6s5EX7TaXEn7uRGG35U3bJNv/xVUba4/tj4j+IdQ/tC4+12fiCH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t4RcRgfu/ulGUH94v/Aq89+H3h/UP7Pi1C0+zy3dnZSXt75ieUqR3CIba6hP99Xg8v/7Fq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/wAJxFd6h5kWt+dHMl5bv+4u2OAsywn5trbfm2t+7bt92nW5KD5Zbk2sdT4I1ex8bNf6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d61ex291HM2/bbBo4256q3mP8tT+IPDER0Xx3bWd0kELWllqCIZj5qurF23Z/h2/LXM6v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stKknXTbWzfU5QE3LbQSMZFj/ANosTtb+9lf7teh+Gfsmv63dWt35c3maAN8UibbmOGb5h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vj6jnDFuvS+HZLsdNNXPI9K8V3Wl+Mfhurwi+tLu2ZLmS/ZnaWNLz5Vx91WXbuX/AK5rW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hceMfD93aR3dpo+rRp5fz+UkbvzuH3mb5U+7VDxdHaar4V0S00OEW8mnA3MP2h/laZZ1b5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vbf4WrK8X6XfW3xK8Z3lpdSae+t28U8R8v54HjiRse/3du5a+5o4lTwqclY5Xo7HY/Bjw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6daXOi30l00q2V0VGyE3O3emP4W/u+9dB481PRdZste0+KO7j1FZ7G8OIG2vG9wo3xyfdP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4WktdPuZ7fVtBtdVuv7dstNmtt0sxilePy49swb/roVrn/hNo934f1CLRIoribVZN17rWl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lf3Mw/hD71/5Z/e+XiqoSTg3DqNK52XjLS7fRNO1bUba1Gu+Qlu2nRqu93uI1def93hq4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WHiazM2p2UWr6z/pcEEbmdUuGVlkO5flVd2/5d33q0PEH9oah8P7u7liktLS3mWby40+WV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95lX/AID/AHa1NA0TTJb2eewie0Og2l3ulCBbRLhgvX/dzur5ehHkun1N7aD9G1DSf7Q1D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tr5Mlkmn+R5ctusaeYLg/w7mYf+g1a8DeKIvFHhe70+71aP8AtC3RnezuLVtv2WReP/il2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bx5faP46GpatrlpLbjV/Nu2jQLMV3qJX3N8qqwZa9s1Dw9q2n+OJtQ8P6hJ/Z+npNBdR2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nlhUfe+Vsld1fSUuahDlkjO5B4o8Panq3hW5sfEt5NY3OkXEdyLiJ1MGp2m395F8u5fvAf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8DafN43uLXUNQu9P+1xw74NQs3XyEjjbmGcK3y/uf935a7fw9rGof8LPii0+W3tPCmsfZ0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XRVH3Hd/HtHFdz4vs7C1HjS58NvF/bOi4v59PiQCKZdvzo+35vVq7lgauNoydHoSzzi2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GrTw/aXH9lXmp/v9cuHZmuG2YVAf4F/h+b5sLXpOuGXUNC19rPUhoCbFyJ2aGCJY/lDyS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6vH/C3ijT9Y1jUPEGk+Zp9p9iWH+y7j+9j/XQ/wC3z9371dr488Qy2/wvvNP1vzLvVbO0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dvmbAxVvldtpVfloy1uhRfONHO6xrGrW+j2moaVrd5dy3FtsTWLey8qKK43Zjzu+bY3K7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+s3vjjTprbVZ57i90y8tdXlgntmjkQRly6Iqj+H+9/FXkP8AxMPEHh+10qKL7JpV5qccM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27c74/m+VFz8sa/7VepeDvEGlaf4fPiaWa4iu/DfmaZNJJuZriEfvBvH95lP/AH1Uwxk0n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554g0K58V+H/DB1q2e0uLiZnSK7mCWzZP35Fb5lRv3f8A6CtSeKPB93o/jDVrS7lk8qOyh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Et44Uw0P9354//Qa7Pxxp+k6h4w0/W7v7Z/ZV5DG89592CW3kRAEeT/ln86j/AMeqXxR/x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/AKPLLvkS6t7h2nXaf+WIj+8yt/E3bZXkttJxK2ON+H/jO/bQZdI0+2jk1nw7P5tuI/8AW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fZVkDbf9lq9T8HeKNE8f+IPD+q6haR/2hsurXy/+eshYRybh3X93uCt83/fNeH6N/wAlA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jtLTR7qSby7iZYtjF8Q4Lff3KdpWvUtO/4l/jDw1aS/vtPs5ppkvI0VonboFB2++5v/Ha6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Dm8hp3NHxxo93p+j+IbS0i+16fp7+da29u6y7M8SQ5b7rLjd/wOuO0bT4v7PtfJtP7P1D9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Msk72ce6Xfj+8zeX8rfN8jV7v4e01pdX8XaXq+n/8Sm8umigt5PmimJjDM0f91doXdu/ir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PDXjbTtI0fwz/Yl/5UkFlqa3TSrKUhZo4iP9pWkb8P8Aar6LNcnnU/fXNeXQ888HaxaXH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u7jytQh+yvZ3ibWdQ2TKW+XdtfKrt3fcY5+avXR4g8/x/wCNtJhtPtWq28KumoXEC+Uin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t+9u/hqn4y0MJ4T8LeIPDaQQ6ppl0lu0EUSCL5njWZDu+5/q9tP8A7P8AD+r+D4vFf2uTT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O3m+aWY4dkz977x+7XThsPPD4WNCG/xfIiESp8V9MjvPh3Bd3UcjwJYS2lwViXd5eGVGy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rgfhra6V4Z03RZNJnu5LZ7lMafBvMv+r3H/Z3NIqN/wB9V6trdxaeL/g7fafLd/a+J9M+z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0e6PZ/vcBt1eGaNrEWj2/h/W9WmuP7V+zeRZafGi+RZLInl/vP7zfxfLXh8QVIrk5ZCbse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vgze3c7l7y1Y3ReRipQq3mbQcdNvFcgPD/8Awh/h+aW7ij8rXL2Sby/nWfzpEby4nH3f9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rj7R4H8Q+V5f2u4ha6/su8faqd93+yrfL/u1d/tD+0LeLUPN/tDT9Q2wz2cjs0sS4GNv8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+WJWJoUp9baiTNj4jeIjovwrFnKxu2vYEtBPb/e3lQF/4Fx96ud8Nvc2PxDvb7UdQWXS7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Zj5Zd67v733VqR9dg+I3hvUJBdSaNH4dkmWIQJ5smY3cK3+9+63bf9uuE8Yaf/bGn6fLd6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E2yG40+BolRiyHkN8rbmG7a39yjE1atWpCqvhQ2z2+48L2nhC38rSfLtNPkfzkkvHaWKKQ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elcBcahp/iDR4tQl1a30+7kmWGGS8/gy/mSND/dZuF3N8u1K2fFHiD/ih5tEu5ftet3Ey2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VpWwmWP8As/xN/DXI+LfDkPw60+7D3FrqWto1uUE6/JLtVm8pd397nCrXr4mhTw+DqYmjG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HxRby/Z7v+z9Q0+7i2TJNH92X7UR+7b+L+Gn6d/a3/CL6f9rtLi7l/sxUmt/4UmH8P+1W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DULXUNJmt7uL+wpLq1uLf71wxZCEmH95e3ao/7Q1a38P6fqEP2zUItQRbr+y7yyWeXc/G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wJa/M+X7drXOdowdAuJdQuPiLLp8WoRafeLbzvcXHy3PmRriZHT727dj5lr3DwvqkOreCf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1iwS7t08poto+ddv+zXj+r6hF4f/ALPl8PzR/wBlRzTfapLi6f8A0e64MiyP/sr0Zvl9K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1u48LnVYptPi1vUJpJnuJNy23kyf88x95VZdmV/vf3a+kyGcoTqWV76CWh5vdWVvb+BtM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3mwXM0PkQTNt3KxXd/F90bat+I/GEmqjVr7U9Ntr/AEl5tkOnojeZFNEq/LMzMqov/wC1T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X1DStJ+yf2h9o1pZkvLOfzYuU2edIP4V3fLt/2Kpahcaf4f8AEE3iC70rzfD+qTzaRe3Fw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LrHbdyv8As9jXhqr9XxTotWZomdNrHg/ULj4bnUJYtP0mW3njutMt9H3eU/y5KyR7ljkPp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7rwpEnlR6Sr2niDTokuwbiP7JLdGRg27y1Zl+X+633a9L0a4l8X/CfUIvD9pcXeoaft+y2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/wCWe4/7v8Vef+ONQ1DUNH8KahqH72W8so7W9+zurRed83yk/eLV7+YN0KEK1NXUgZqaN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1bVoore0m1SZYLrULh2ilRY+rBX+Vuu35a6TTv7PuPihp+oS3cn7yBbpPn+VJI12bP91t/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f8I/p9pp+rWn7q309dlxHCrW0TFcuuW/D5a9Z8G+E2tNBt3vBDfJcgPHBJCkSRR7flCr/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TF124PRDirnjv7V3iDVtPh8N2l3Lb+T9qW6/0fd5u5M/eH3e+2tfxJos1/wCCbeWLRY9O1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ULeOHdctZh9/lg/7So3/fdc94+0vVtfvbm78L266pdaesSCy1RhH9k3SPJuz935dv3q9P+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MdduTPLFNayrHNb3CMvPkhVkB/iVvm+avfhL6zi5Ue+hK3aPJPjRp93qGjxatFF5V3JbQu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OPKJb7vWNvl+Zvm/u1694l0ceGPh7beHbSK3EqRw2sA3tueRAGGf7yt93/gdef8AxP1i6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hh1LQ1s4JX3nOxkm+8v8W7av/jldl8Qtb/4SPUPBrWt3H9r+074bS3/e72xnn+7tUVGU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3770/MZ5hp3h/SfifceIdJ0qLytas9P3wxxu0C280j524+621urV75oYjURaLbLPcyW8U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Xbk9+B/vVN4Q8MWOk6TLZ20++6RWjvr3yPKleTbnc1YPwntIdBuNWskuri/vJbhJru42e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6T+Lha78uy2ngORy+JlI8Q+Kelar4w8WR2a2qLDHdywAmdo4YRu+8p2qzbfvfL838Ne92/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02OTUJNQiup0guZLj5t8axFdp/wC+fvVwXxG8M6hrvxVEV3qH9n6fviih+z/MzKNrSJ/sb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+13Hw+im87ypZL3f/wA8/wB26yAKD/F8pFb5dTSxVfm6f8EzaL3xQ8MaZ458PWbxlIb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FSAduf8AvmvB/iBrE1v4vi0m0l8qXT9Qt4If9C81nXbH5a5H3dvOWr3XSNMi8SeAxZ2n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xXHzbMStlM/7O3bXhGr+INE8X5i/4nniDWtjJBcWdk8TW8nz7n8z7pRm/hb7v8NeJxLhv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tLGjSsjopfCV+fF3ilrqG4hjvreBW3usivMZdsezb/eWNW2svy1lahcS6x4Pi0nT/AOy9V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Z3DtFLxLz5G37m1stu/hrox4g1b+2NFhtNPk0n7R++1P7ZOm11iwWY7d3lt8n/fO6vK/h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XinQPLkuba+YypeTr/wAebBvMt93ZmJ3bttfKty5Iwb0iZ2PZbHUPD+v+DPHPhnxNd/uv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7dt8tY9yn/e/irixqEvh/WP7KtPs9pokbtaw29wn73ULrGHmkC/wr90L/AHeayfHms2Go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+y28AdhCv7h/JTP8A5X+7/tVjaNb6h/aEWoah5f7zbepb6g6q1pD9nfEX+7uMbHb61rj8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Glyoo9EjsdY0rSvBOlXCWo0G41ImaKMkBowjbUXP3q9T8QeIJbfwvp8ssNxp+oSTNbQW8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+8q7hurn7a41DWLjw1F/Z/k+FfJj1D7Rv/wBVJtGxBht21fm+Za1fiks+raHDqEIDwxl5p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MdnH93mv0rC1FDBxXVJCWhzfxfS01nR/Dthpllp2seIrOFWtDLu3QLkIzfL9zpWTrFvqu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rafDpUkLafeyahAzfa74jZGo/h+981YWsf8JBp+n6VpN3pUlpd6hqEiXtxbzM3lafv8wQp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+lXPhN4gu/FHh/wDsTT9EuPslvDcTJcXn3vMLvtWTf952/wDHVr5HH1p1q3tbapFI6H4C+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634J1C0jtPse61g+z/LB5YXnA/gXcrVB4Khm8F+P9Unu5pBaxutvDb3EzSeUrAD93/d29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Rf4rzf2VpWoRar5K3qfZ7r91u4z5g/jXqu2vVfirop1X4d3uv29nGbiSxZ57SPd5szb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hr0VjcRjcKpUnacH+BKRyXgjxPdaj4l1S3mbmPV5Zprf/AFssUuf3e0/3fLrPbwp4ek8c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SSX89mlv8yNkffP3vmx/F8tXfhn4ZsY/h5Y3tpc3sb6ZMk2qxPaKjvN5W6ReV3N/49VzU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8d+VHqGtSbYf3m1Vlh3Zh3sv3P/Ha8vG0amJpRnJ+YG94/wBQ1HSPh9p8OlQWksUNxFFL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7vl+Xa33fl+WvAPHGn/8ACX3EX2uWS7u9Q0yZ4Le4+We0vI3CHD/L8u2vWPht8Sf7Y0+K0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UJvOjvH2tFCW+4f9vd8u2q3j3w5c6RrcfhSeeSPw/qryNc6gsywfZ7XO5lz/AHf4fvUp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dBWDwZo1zoul6XqGsWp0lrSSO08uzjz9owiqrnn5VXvt+9XZfFeGTUBZ3MUmyK12X97eb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oAv3W/wBr8K8tfx3oVpM8Gm6xcpFY2zYgkm/0aZtylW3Z+Xarbdy/erV+MHjj+z/h/Faa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jyXif8fFuP4lRfvMzbMfnXNgMc1SqUJdS1sUfGHiDxB4guLWXRNQki0+41P7LNJHAyyWkm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vMpVdv3eKZ8SNYtLi4ml1C7t9Vi/taSH7Pbp5DJDGuPsskn8Lq+GDU/w9qH2j+z/D93/x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+ZbzeaqeXsyv935mAWmeJPCqWmtasmrJHf6hf6O+rGwLHyN8cgjaXK9Sy7PlWvEpqbcq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trH/CUeddxRXkWlaW9vBDcW+/91D88m0svzM27H3f79em/ELwde+N9G0bUbCzt7jUkz5U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q0i4dfmb5fu15x8Jr6+07xTYaZrdjc6RcXgt7hLFG/dS7vMj3bT93b8vy/wC7Xvfha4h8U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4v3UWnzR+TJJuaXaOeQ33Wr6zKqMa6lzCPKfjHp2oXus+CLfQ7h9U0qNDd3GnGINbNFE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7dpVa7b4Pfa/C/wDaOn3c1xdyyXszzeY7MySdf3I/hRVxha8e1rw14y8H6nfWeleIbeDT7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6uW811eRvkaGT/V/LnG2tz4geKLTR9P8A7bu9Q/e3FksKRx/up3kKYZf4d77stXZSx1a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d74x+IbNo2p2Go6fHpet7Sr2848+OWNj+7uIZPu7Pl/i+63DVxerJpGpXeheINcuYfGVle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tdJj+0xbwV/eNuXZ5bK67lrmba4i8IfC/w/aSzXn9q6HN8moRoyz2k0qphRG3yyI2fmVvv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9FHwGtPiBo+lat4gijtIti3v9n2aNB+8LBz977nzfNXsxlVx0/c0Cx43a+ANB0rVddNte3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bWa5Vt7QymZTGeWZvl2ndXMaxcXf9jzahpOn/ZNVkhuL17jYv/HmUjzb3W/a25pl+Zm/h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P+Cfhy2t9R07UCuoxTHzClwNsq7gVcFv9rNeceKPijN4Q8X634fiit4oY7JZkj/sxoopb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6zb92ut4WrFr2jJsULjwPpPiD4T2vibT9P8NxXcbsj3Gjo3kIpXyzEVk/h3Ha0f3e9eZaN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T9W8rVrjT5dP0y3ebT7NH3JHLC0f7sxr+8b92VWNfrX1RbafF4o+G51Dw/on9lS3EO9NPu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9c2Vo93+8tfOt/wCMYtH+J+lQy3dxp+oR2VvNex26eRBK0bAl/l+78pK7fu/3fvVtV/dc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b+98IWVlL4rtrvVbCFftPhyXxFbOb77d9okj2LIfmaL9yWkhZmXdt211nwS025tfivFo+q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cHcdU8zZ5VheQt++O75ZN3mI21vu9K9M+Lvwi8S6x8T5fFlrqlpdabZC6ew8L3LSBpYUn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fu/vFVfm+Ra0fht4jfwP+ztpfiLW7cr4h0OI21lqzW2+KW3lyYVmZlG7bnbt/3TW7xlKn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yF4o1DW/D/ijVtP0nT/N1C3vWskkuE+0tF5W/e0Yf5U+7WxaeH5/F3wk+KGpancPeatYro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5Zrj5s1m/FnVZPEPxK1mztLqZ4L2eO7igjmCxRGZBI7SP/d3N/wCO1u23iG08H+AfiJ4eR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pDB4k8zyVjbzTuX2z92vsIe7BGTR7A3ibRvHv/BP6PS5Zr8y+Gr6Cye4lnzFDIXIjk3/xI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PxfpOreB/iz8CfHst3pen6fF4ds9O+0yI6tLMu9dohk2yfMp3fdrhf2b/EeqaH4R+J+g6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eGptd0qKT5lSS1/1RjH8O3O7b97jNc94C+L1nqp+GNp4qhvNQ8OWFuNMvby4laT98brM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fm/36mvO1N2G0dJq/hnwX8U/Afh6G81O7t9Uvo9TbRdSvYFVRJFe/PFIFZvlbzPu/3eaq6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+DvizTPCvh3XYtct7ewjvbzw7PfR3SPM4xuS1k6Lu6bdv1rS8OeDtQ8PeAvg9eahaapaS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Te3Gnpunj86TKSbdvzJ/6FVv9u+xvPE3jvUvFlvZzzW1ppzaMgj+Z4pN2Q4T+HvXl4XEQ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F8QaP4g1DxhFaahokmleII7qFH0+SFollhkYBvLDfeWNifu9qX41eGNP0r4war4d8MMXt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YJhvOU+XtX+9ub+7Xr3w98S+N/hrqV1f+Imutc8Nafoxv9Og8QASGWaRVSP7KZPmjZt/8L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0/Ba009PBWuP4g0/w1AbNN0VxO090iO3mIx8lW+VT/wAtG217kK66jaMDx38OL/wL8KPBm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8LSy+IbgzQtbGSdEdAI5dn8S/7NbXxI/ZJ8UeBfD3he8triTVYtfvI7KWeW0a3eCGX7rMG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9yvozT7fRP2hvg/ovg/xN4rt7vxreJv8ADmuSWXlxvNErjyTIzNvb+8v3v4sV9AfDrwpN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8B1O80+3On3KS3Jy8igh+VX5OtdMa8HoSoX2PgX4keKNJ+I/h/SrvSYpLTVfAd7NpCXEc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X/RrtpP4Nr/7tbHwX8aw6doXxF1Kxij0bx63hy5u7a+SdiTl1j89kJ+V23V2nwe+E2n3Fx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Hgr4gaXNeaLqHh+4n8+x163HMaybv4lR9y/d3fLXEfDL4b/ANq+IPi7p939n0/ULnQo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qyTPNtjt4x/Bu8vy2Vv4q8BVLVHAp07Hmnwi0+PVfDfj3wtdWtxCus2dvrmlCT70U9q7fa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/wCOVtfAvx7efDXXR43j0WTUtL+3RWesW8KRMwjMZVvlddv3kRl3bfvferkPDqX1xqNtd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aZP8Aa5LdpBGY5YjtmjO7+9Hu/Kvqf9iXwZp5Pxa0G70/T9WhkiW6snvJmWK7tXG6Nvu7d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V6kJaExVj3TxP44+HPi/xv8P9Quz/AGVquqaeyaFHcQtBLdwyK4eH+6u3+7XyNpfjC71P/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a706PUf7H8ST2CNcJ5TWse8tG+2P7zKpK/vP/AB6ua8PahqGoah8Of9ZLqHhvxPI9lHvee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ygf4VVfM2/wC5VW98b634f8A/Hrwdq9rLptrrk0V9pazZUq/2hnk2H7xVl/vVamm7G99D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+AWpaPYQzXV5r2v2ELQw/ekS1t3YKP+BSD8q9v/Yc+Imi2FxJ4B1+/vLDwz4sj1DTp7XU7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xjy4dv+rLbpK8N+Gmnw+KNQ8A+H7qa4i0+41uXz/s/wAzS5KAr95fl/h+8tfW/wC1B+ytp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3xn4b0azv8AwnJqdvBc6IA/lwszLuk3bv4sf3q6IsVrnB/s/rD8Cf23U8K6hpNvFE8r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+SrZNs0cjfcbaoX5f92u7/4KAeEtB+FfxG8IeLWeGxstTvklnSzt3M8XlyrJNdN822Q/7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lLp12PA3xl8PW8+jXOoQ+VNeG84t7qEqqR7PVdrLuWvYP2uvAusfHr9lrwxqUtra6Pq1sk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6lHDbWMLRkSyyyN95eVpVKkYRbYKnc8q+Iv7MXwUk8Z6rdXHxoXwvJfSDUBpVxGhMCTgTI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kXbx0xRVrVP2avC/x+8LeBfFcviK8tp08PW2mStp8ENxHM1s0kG8vIVYn5NvTHyiivm3m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c+4oz7imeT/sUeT/ALFfrN6Z43s5js57ikxmkEeP4cUuAO1F49CeVrcXBP8AD+tAU/3T+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1o2j+7+tF0FmLsFAUCk8sgZA49aTaaLou0RTijFNzSbvemnFkhijFFFXoCDFGKKKWg+g/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UN71Xukkm1fQ0bV9DTQePvUZP96s/QtCMi1GUFOL8daZv60FoXYv979KQhAPvD8qUO3Zj+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P/fNAERRXz8w49akgdORujOPegN2O0/UUBIu9vGfwpPYqJ4nqI/4za8Ne/haX/wBEyf4V7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p03mftu3KhdiR+FmVF9B5cZx+te1efN/z1f8651uaS2IFiUjJB/Cl85IuNjn8Kc9xNn/A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ZZO8hrVGIhuVOf3cn5VEZ1/55yflUn2h/wDnoaBM5/5aGqQEQmX+5J+VSJcKP4JPyp3nN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j+M07oB4lRh/rHH/AaP3f99vyqL7W5z8xP4UC5k/vY/Cp9wCbEf8Af/8AHaNqf3/0qHz3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/AN79KPcAl/d/3/0pP3f9/wDSofPY/wAX/jtAlb1/SggkxH/f/SkAj/v5/CkEjev6Uu9v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/7wo2R46immVh3H5Uea3t+VAe90EKp/eFACH+IUm5/b/vmlDsPT/vmqF744Rp/wA9BQY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mI7D/AL5o89vRf++aNBq/UTHpIlJg/wDPRKd9pcfwp/3zSfaX/up/3zV+4Am3/polIVP/A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/up/3zR9pf8Aux/981m+QZGUP99f++qTZj+NP++6U3Lf3Iv++aPtDf3If++KXuAROyL1e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Hz80f/fVTO+7/llB+CVEFB6xRf8AfNVoUR/aEB+/H/31R9pT+/H+dThE7wRf980oSMf8s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kHvdCt58XpAfqBQLhVXajwovooAq1mED/AI94v++ajZoRn/R4v++arlp9UT7SfcqKIo23L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NMkEMn30gf6qtWGeEZ/0aI/hUZmj5/0O3rF010Dnl3K07Q3B/erbyf75U02MxQrti8iJ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M/8AHnb0n2hMH/RIv++afIh87K2yHGPLtz/wBaYbaE/8srf/AL4SpzcJk/6LF/3zSfa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++a1UYW1QKbK9xGyQfKqAf7JA/lVLZkYrRNwnP+jRf981H9oXn9zEP+A1NkXcoCD5gcrVu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xT/PX/nlGPotQzSebgEDFFiRumj/AE6L/fX/ANCr8470k+JvjmT3vJB/5N1+juncX8X/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83X/wCQt8bD63mPzu2/wrhxf8M97KV/tCPJjxLOPZq/RWXQodQ0PQT1lk8O6dZPb+SvZ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nbX51T8Xl36AN/Ovv3XdH/4k2lXcv7m0/wCEe090k85lV5Nnl7P++Rurho2sfSZkv9nfq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aMfHFySrK+hSoctng7v7teW6lDDLHawgABLUR9+OTXW/BfUdP8IWfiuXW5bi08P6haR2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JGYfLu+VmX7zV2P8AwpbwjceVLF4+0u7ijRdn+n20X5hmpzSPDo0KrjzJHg9/o9ta6bKI1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+7xX17a+Ibu4u7OKWW4/s/S/DVuiW+99qSGyTDY+6rc7f4a871D4dfDfRdPil1TxpY/u32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5nfPC7Ru5avaPHH/CKfDfRzd2niCP7XJa29le/wBoTLteGK38oN5Y+bd0b/erxcW7QZ9D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Hc+Mvh3MB4r0j/sKp/6HX696h/x43H/XM/yr8hfh5bgeLNE8o+bF/bKIkn99d33q/XrUB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zP8qwy/8AhP1NOJv94RSuUOKoGPk1sXEfFUWjxmvTPjCmV4pFbYc1LIuAarOSM4qANRbg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f7q151+0z8EYPjt8Lr3SECR6/Y5utKuiPuTqDhc/3XHyn6+1ek6Za4hQsPnkALfTsK2Yo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K50U3Y/DnUbeXSLe8+1wyWt3Z7kmt5PvRSDjB/wCBV5qT5zknnNfbX/BS7wNpPg/xvpOta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kbPe24/56RFf33/Asqp+lfGdrbqQG7Jyfev1ThbD+zwzl3Pmc4xPtqig+hG5+zL5Pp1qo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8yV296jHSvtbHzqHKOKcozSU4cCmkaIUdadTaUGtEh3HL3oPWkophcMVLH0qKpF70rBcnU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pD3qGSNzUinFMozWTAdvo31Huo3HFZ2NVJknmUCXbVcuaTzPpWTRaPoz9k60tfEegfF3Q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Ja3MORnCx3EhZseqs0f8A31XceAdC0O7+Hfjj4mW1qtv4js9Eu4tesYWMVveywRiZfMi+6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Lt2yLL/erxz9krxd/wAIj8ddB+YrHrFvPpMpHcON8f4eZGlfR/jrwvp+l/Dz4n3uhuuk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29sh/qluFnCI/+y3lySLt/wB3+7XgYyl+6qc2qZrCTU1Y+Br3Ub3XtSutT1Cdrm/unaa4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itt716MvwOnzxrFp+ZqwvwOvCONUtPrivzPngfUJHmwlIqxYSkXduOxcD9a9KtvgPeHr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vgPOM/8AE9g/791zyrQ1Rty3MvS2+cAmtmB9j4pdQ8B3OiafFfR3CXu3h2Vcbf8Aa2/3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eZUldn1eHqc0TYs3yK0YqyLB+Ota0PNc51WLAt/NFcD8QPB5vt9/Ypi8Too/5ar/8VXoaN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nWtqdR03dHPXpRqx5WeT+G77fblH4ZeCDXS2UobIrG8V6E+h3hu7dSIXPzgdjT9E1ASDrz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WPMj4+vRdKbizool5NWk4FU4ZdwqdWzXYjkH/wAVPU00DilqwJVNOzmoQ1KGoAnTvUyHk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3WgC5G1Q3LYNKr4qrdzY70AU7658pSK858U3Mt/cwWsR/eE11ms3gRXYngCsbwbpZv9Rm1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Z/8AHm/9lrhr1FCN2dFGm6krI6jwn4Zh0a12IAWbl3PUmuutYcn2FVrC02oFrXtIdlfL1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UqShGyN/wqot76GXAyG+Tf93PvX0J4d1p7q1UTMucL932r52tZwoweBXonhPxBJHIozx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7wZ7OEShLU938MuV1OAqT99U/wCA1+avifw78Pdf8X+Jb0y+KdKtYNTk8+4t47WeBI5JW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bHy/98190+IPGtza2ywabc2lpq1/YSmy+2SLFGkwXC5b7qtXgPw++H/iDT9YtfAnjHwp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Zk0l5ZeVvtT/q3hul+Vmjfy5FWT0+Vv4a8inWdJNo8bP5KUIxXcf8DvB+k6h4Hu9E8P8Aj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DU47qGz8QWXkNdsG+WLy5P3bNxuXa33krvvgL8SZfEHijUfhzq3hSz8NXcmoTag+n6XZPB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RDlvkfhc7a8k/4Vf9n8L2uk/2hJp+t2d1cXv2PUIPIvovLaMjEf8Ay0+WM/NG1e423jRr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zS3Ou6BCLtI79F87ybuOFluI5vlZPvmNl+6w8v5Vavk80xfPFo+MjGzF1C40/4j2/iGXUL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dj28b7bmxuhDiO7A+8ys+Y2+jV5UNQ1a48L6j8OdQ+z6h4mt9Taysre8/wBLtnynmQ25L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VZWVv3m3+Gu9+OGsf8Ifb+CfE2kxW8X9oateIl55P37O5iB2/8BJP+7irdo2nQyaBea34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ldRRrbTliW7MYXaJJP4pNpLL/ABbt1eFl16NJXNnqinbeMJvjP8L7vSbub7JLcXq2UOnyP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kDwzQ5+8jY2tG33cblr0nwJo03iTxtptm+kTyWlho1ubuR/8AVW9zIpWVd395gfur9a8+1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xefD3hSKz0S01iGR7W8uLJZZ7i6kZil150jfdjmX/AFca/LXf/DbT/EGoXGnxahqFxF8l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dbJJGBtuAP+Wg3fL/ALNGKqKNrvcEeYW3iDxX8P8A9oe00+0+x/ZdQ1Nob2zuIdsUrEeWJ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8y7f9r5ateKdHu9S8Qa3oNpsk1KyC6rO1wwhGIjukTywdp5/2f4K9u+Kljqdpqmn6yt/Pb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amIwjRvCfm3qHXhlZR92o/EHiHT9H8UTahLFJqEuoWUKQ3H2VFWJbjgKZPT5f92vBxNeN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Q0zWbdjpXiCGEy6VNKiJtcbkudjjYVYfJ833f9muI+H3jCW38Qaf5sVxFaRpNDPHbzMv2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/AHdrLXbadqGoeKP+Es8P/wBk/wBiS2/k3un6h/qPNuA2z/V/d3NjbuX5a4oaxqun5/1mn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/AEy1VmTzW+Zvu/dVSVNfKzhySbRrax7V4g0e08YeVp/9oXlpd3iK8NvHtWW3jHDNj/lom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XN+OPCGk6l4w0TRdTtlNpp6/bIDFHld2czZVvl2ttrX063l/tj7JF/peoaei3WmXH3W2l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5dv3au3GsTahceJtP1aLyoo4bd4JLPa06eYn77H97a1XQm8S3ZWltzdPQ3cVY8ytvGFp/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8qS6W6/0d0lXyf8AVFP91ePlb+5XU+HvA+n/AA/8P6t4f0Sb7JqGqO06f8tVtJNmIMH7v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C/Dq/DgN4JCT38N7E11caxcR/uHeQkMkf91drbf8Aeq94e8Qf8I/b/wBlarLJLd282x5Lj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OK6MbXnhrwiQlYqaXo2rWfgfxhY3cXnahPLFJN9o3/ZvMZwfkf5d3/AeN1X7/AFG58H6B5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VoTexJCZU3ybvN4z0Xazf3fvVdtL0eJLmwstTvBMt3Z5vdLH3rfbNhXAHyr8238KdPrGn6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JaRRzfZf3iM0W7Z5bJlV+X5jXzVerVlKPKaqyMMeH7Tw/wCF9R1Dw/NHLp8l7Dss7h28r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oSRm3bFX5ttYfh7w/qv8Aws+K7u9Kj/dzrdPJHeqqux/5agbuVkUn5aS38JXXhtddsY9Um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ltEXDwzBVE42/faFm3f7S1Bo2n3fh+48KWmrS/wDE10+ymS1uLiBYmlkM+Nsez+Fd8e36t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oOpHSVjJtN2NX4iaFFN411+61OS+ttPv3s9Oiey/5d2+zkrcf7fzHbtqp9oi0e/8KaT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J0+yk8i4s5lllvVD+YHPzblVdpyrf8866v4y6hLqGnanp8sX7q3uo3eSP71vGYpfLYn+95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8LbnUrq0udamiRtFkj8jU5pmXy1X/AFc0X97LNMzblqMLVlKknJjkuV2PS7fR9Wt7jxNaS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cQrNZahburT6fNJcZ2g/e2qpDFa57WLfW9P8L+D4vEEXm3dvq15ZXtx5H718tIY5h8v3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w2a3J9Y1DT/GGty6JN5un6hplu8NnJ920miYR7T/ALLLn/eot9Ql1Dwvq13aa3eXcWn6h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MvlhvMjXy1X5lX/V/L6V6NSvFqy6oLWRxmnXGieGLfSvEGoRRy2lvDcaZ/o6bv3JljkDyR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8v/pmtNv9Q1D4j3B/s+7s7vVdDvYXsvMdYm8uRefMj/2njhXb/DvpmoeOIv8AhH9Wi8TaV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d08cb+aqKWYKwmX5t/wAsf977+37tbHh74Xafb3+lS6T9n/tuO9s7rU4/4ntQ2d/3tuNy/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rmsc7NKfxBF4o0fXLuXRLjT/AC7q10Wa3+63kjy3k/3fLy67qi+EHiuLWvidqesXl0Flu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GIQqI9zL8nfj5VrhJte8QWuh+KtTkgMuneItQm+zyNNuZZVfzIWI/h3J+72/7tHw8tdft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6PYNTNzqMOoeR+9Sdo2aNif8AZb+GrjRXOwjLldzoNQ1CHT7e1u9E0Sz1DT7hGe9t4/3t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/AO9y33dy/wDAaqeH/HHh/wAb+KNR/srT7jT9QjSx+y3kkzTs8PQsQ3+r8v7v+66tXHaL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bVp3v7u+84xWr/Z/ss0c7Ryw7/7v7zd/uv8A7NdLqHg+LR/if5v9oR/2r5KzJqEaf6S8J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/KflXasy7f4dw+bdXsRlD2Xs7kS1dzsG8U/bNUhvJLuPULyKyk0aWx8lcubgs0Z3+iqrbl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fVLfwv4Y1KzjSForO4a1mvo4nEm3a+G+bsrL937v92uIGoWmj/EjxD5V3H/av2K4vdPkt0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/KIX7zbXKt/uVq+F/iveeIvDvhaEWFvLqGruzX8ghUNcRxNt3Nt/i2r/F/DXNB1Keqlsax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Xh2+16y1S4g1XRruGDz7eWRi3zpz/u7fvbaT4dW+r6noWsT29+wsjpF7b6jZSHrdeVtjf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WX8SvEEf/AAlmraSnhyaxElwjvNp12YpJVIXLfMrL8ufu/LXpHg7Q/sNn46Ph/wC2GXUFS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uWQoV3f3WVvvVjZJ2EnufJNto93/Y80uoaTb6fFHa2/2qS4RvLePj5sfe3MwHy/xV9P6r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WXV/Lh8RaVb200ezy/LECMrSLH/vbPlry/xBp+reKPGHivULuK8lit3t7V7Oz/dfbbrbi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w3M391KvXHm6x4X1HzdP/tDUPJjtb23+1furRizvy38KV6dWvzK5kmbPwmt/E39saVDd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dIbq1k2LAzrHxG4LfKvyt/D96vQfC2o6tpXx21bXdWiu7NdUxZ3unTQqymNQRDsZf9YF/2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/0v8A4RfT9Qi1D97cfZ4Ps8b/ACxY/wBYsZ/hXau35aff3OsjxnqWoJryR6TbTC4lSWFv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b/wDZH3lr0sFmjo0nSh1dyzsLjwPN/wALPm0mK7s4rTyZHtfLTy5Ub78LOp6fN8u7+KrG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qHiH+1dKvNP1C3SS1TzNrLFD0dh/e+dPu1JrHjDRPG+n2urWn2i01DWEbT0uLxFX7P5Y3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8Qauf1Dw/d6f8WNKu5bv+z/7Qh/te6t7fdPBKw/1ywn7rM2N3/A61r1VUTlHYaJtG+16x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Y5dVjmktZry4/cSxL5O/dDJ92RW+6f/Hqbo2ny+KPB/ja0iu7i01C42zTWciKzRRj92FjG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92sT4geKLv+0ItQiu7e00rT5pPJ+xwblt7eVPLeH5fusy/MWb+KuZ+FV54i1/xle6VIj3G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xlvZP3cEEO113Mq/eVf4v7z1497kpWOrj0mfx14PXwsttNe6npOkWyWQjcB0J3HfOufmR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Gof8ACX6t513cS6fHZWc01vHtl8r5mjkmG/7rb/4vlba9dp4g8QaVo/8AaPhmWW4/4mmmL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/a7j5ZJA4jVd25m/vferg/ilbabL8PYfE8NxfXt34m8pSYEIhJgjcbWMg3OzSfNWsY8xE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bUP8AhIPh/qOn3fl6Vdb1tbrWPsSy+bCWf7MrFmVW3Mu3d/C22tzwNb6hqGj6fFd3f9n/A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0d4n/AB7zDKRtn+8yH7v3d1c7fR2194V0LQr231PQVmggS6nvhHBAlqVJDMr/AHl8xgvzf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4e8LS+J/C+t+H9J8VyatLZ67b7Li4g8qdI41jzD/dZejL/DtqIxtO/YUWegaxrHibUPiRF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ZVvZQzeZJuiaVdzfLH/u43GoPiz4o+z+P9F/s/T/td3/o897Hb7WaLDM484f3dv3W/vflW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8b3GnxafqF5pX2dPP+z27rHLu+bOf7y7R/D/AOzV578WPiD/AGh4X1CGL7Raaro6W6Xs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HoePvbNxEm3+H71eziM9+sOWHhqzpi9D0b4VePdMvdZ8WeB7q186MaheXcN3JPuSYNNJKg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7zf3K6Hxfo7aD+zhqCacI7q5SxFws0jrhX3b1cH/ZxuFeE/Abw1pOra9e+K5ZZIvM0O6N1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crJuT733Zd27/ZavXdb1e7uP2fZIJdO8/wDtGPZ/Z3/LT7K8jeWqr/e8ldwX8K9TBY+Df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OOuNYu9Q8H63d6tLHaS77GfU/3P3JDiKbG3+JmjrD8LeF9K/s/VpdVi83UNLurh7qSTcs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Nf4fmPG7+EV1KaJbppn9haOurKl3LZGLUtYtdscvlqu9m+Vdvyrwv3ty1q6xp/wBot9Ql1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3w77iN1lV4w+I1Yt99m/utX5dmqrRqSSfUxmrnKW1xaXFvNd6TqH/ABOry1WB9P8AlVr2E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8B/uVOPD/APZ/h/w/pNpd3FprVm7TfaPm3JNHb+ZIhT+7tG3/AL5rV+Efgq18O6xo00xXV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9fy3it5gx3orj7z/+y/drovitcQ31rrs+qXc+l21nM0UGq6WwE8UcibTu/wBhvu7vvL/u1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GlPnava3XuRGJD8I/DGq6BrPi+/vPLuYBqEq2WP+WxnMcyjb93au5f8AvmtLxx8SNW0D4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3i8P29lHdT/Z/ma4w2DFs/vM2FDL/AH6teAruWwMt3Layf2fp2mW8kMe9W82byhh12/L9x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lzF4OTxNbafc69YXsU8VqGfdvkm+/x/CvHy/99V97h39XwaUitj1nw9bxeINP0/xhd/6Xd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27/urKOJuIY/721sbv7zf8BqnP4Pu/F+v6tNF/xO4tn2J/7Q27XXf5hT/e/2v7tZP7NDW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V4lkiWL7AW2tb8L83+3u2r81dxp3iGHUPEGo6Tp/mRaf+8SGS3+88w/1jf7S7vlrslGG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WLOA+AGrxf2reaebCO0msT9m+z/xW8e7Dxg/xKrLuqPxxrH9n6hq3hS0mt9Pl2SeTcfbUi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QP+A/dX5q5vwfqGn+H/jsmiafN5uqyKftv2hPKVJi2/b/ALTbauz3Gq+CPjP4s83T45dP1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cKySpJJ0uJC33WXn5Vr4nE4anUoumtEmI2fA+iaD4G05o9R1S31HVrvyE1MXG37HBLuHlJ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q/8AAq4nxv418YWmk6zb3Miyak1ysTXchH+jSqdymL+HbtG1lX7tN8T+DZvEeuaTYXOhW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XURI8N5borbpJJi3ytI33lqH4n+FQdWsbzwtbi80jSG+y6vaOGMsWH3ea27qrL/FXDVxc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SFY9LuNM+yT2WuQI1r4hvrSO5kFqp8uafkOzKfurtauY+JbyL4fj8JwNGiRR+bJFbDetx/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h19qy7zVtUsNY8Fz6bLNLfQ6ZMzm/LbJlx5mxm75QV7h8OfBOjQmTX3hQ3N/Gk1t5z7/s9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izc+1edl+VzzjGxnCVv5gOF/Zm1n7Ra65omq2v2TW7ONU1COR13eXs+Rht/h2/LV/S9K0j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QFbT73S2d48I0cDdQu8fxbfvVw2jXEv8Aws+b4jaf5en6fHq0mi3Vn8u24s9ifNHt+8yvX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00/X7vSYrSS1+2f6V/sp8vLAfwV+k4bCUsXD6pJ6Q0KPlbxZdWWo28VppGoanfxaZJNNO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A8n8W5m+7tXC1794U1PVdS+FXhW+0WSO41BLa2dwz7f3ef3mF2/+hV4v8SNQl0+40/w/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TSQfaLh9s7zSf6uWGNfm8lW8td3fftr2r9nnVrvUfBaG/uItRuoz5E10kXkv5gX5wV7dN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0PqeJlhprcyjozzj4vq0/xRGj/wBp3emtqc0Qa3CbVfy14dJl/i2r91lZa6n4d6frcPxM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/RpLZhJc3HlrlWH7pn2qqt3X5afq1to+s/Gm4vL3UbbVdT06AyW8EZKw2keCjPI3dvvfK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GepDQ5JPDVwZPsF7bXOnWelT+VL9mDFJMD7sn3fM+b+F2rqvh8Hj5Sm7FdTpvjUkdv48sw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U8uO3jkl87OVmXd821VjOVqj8ArW08canYeKxMZG0W3bTWJYNuk2r823+D+98tUfildQ+K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pmNiLe0d11FE5Z9rhoiP7uGZq6L9m3Qf7L8EalJpMMdndy38lw9vI7Mpxu8nn/aXY1cNFU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ldblLVE+p+N9QvviPr2hafL+6+ytEjxv/AMe90A2zeP4Vb7tcr8LfiDaeD9Pmlu/MtftGp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Zldok8xnz/D8tc94W1C7/AOFr2sWt3fleJZEt4b2PY8rc+adnyrtjXbJ95v7i1r+LhoPhb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E9rBe3BurWTT7MztFO37uQEMPm3Z+7/sV408diKWJlXls2NaGrbq/iPTtY+IxiS90+ztGu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3CkOT1+ZdqbasfEDxB5/wfsLTw/FZ6holxask+oXDtPFafwBcR/6x9x2/hmm+ONLm8K/A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a/wDEoSzguonZA/mbd772+6Nrf8Bqj4D8GReFfhX4b8LWkUgy9vPdSb12+ZN83Lr8u3b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lpQi/tVBM6/4MQ3V18MksovM85TKr3EkyytL85+b/AGlbO6uHHwH1u48L3cstrqFpq2lz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y7a9t+q/Kvy7v976V75bRweEtGMGl2qyvCVD7Rjd/tmuG0X413msw3V0q20kVvfyWU1mF2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+9/Ftr3aeDozoKliNbaF7o8y8Aaje618NliXSpbvXYLa/t7q2ucFfMjkKsjf7OJNtcPqH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0+LT9Kk0/StHh87ULiR2iWWSSdn8mH+8kOQ273YV9j+HvD+lac17eWluEn1Cb7ZOSc5kZR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xZ8b2k/xREV1cgeFLfQp0vYon/wCPhZSqFcdtuUavis0ySlllCVaU730sRY4/wdp+n3Fx4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1D7PC3/Evt0aRpW2oUhHy/c6fhXJ/EjUJdQ8caj4Zu9Qj0+H7Fbo95bwNOySSDMi5X5n3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rpvD2n/8ACH+KLuH+27i0tfD7yO/2x281GxiNPl/1kP3WX8mrqvihcReL/h/pWt6TNHFL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23a+4/hfjd/s9K+XweGhUk5LdCOG074gfaLjwfafZNUi8NaPNCkMcjqtzK27jzB90uzf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6hqH2i40/T4vLhivJrh4Y5EbzZf45F/2f7teCaf8ADDxB8R7m0vtAsrbTtK02YGOS4J/0u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/Kv7v5a9A+KHijT/+Eg/tXT5o5tbs4dj+W/3FjmQcbvljG4/Nu/hr7TCynQpupX+GQG14W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b+K9J1CXVNQi86S6e4vL1mVPN5ESorfKqqvH8q898cax4m1DxRrcN3q1x4a8P26QzaZcW6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wO377Y2/M1ez6b4m0m++I9/5MuL8abFOP+eUkQlbc2fu7lZdteEeJbK48WXOs20D2zaTc3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vc3EmC+7C7vkVf4VVawzOrCND909Ro7e48US+ENYil1DSv9L8SO32qTT/AN/c26lcRp7Kq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fgW4m8NXsL6vqGgWUbw/ZbgjdHFJHgxvH5fzR/N1rkTd6zofiXw5cWGmiQyC2jFwNS3RS2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ZNterfEm/XV/A99exXiW9gWNtdRXPzxblO3qvzR7v7y1x4GEMXQqR5rNDOf+DHia8ttP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T+23Rt4tX0i4Mq3J243N/zzrW1jxDp/w/uIvD93aXEtpqEzbPLg81Uh2/fc99rdK8njul8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7Tbd7S4+0x6daSSFQyL5rvI3911ZjxW58c9T17xFbWc3h27uZLK+Q2F6YwNto2UYZUf3qr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U/iWwrHOfFDwvL4A86L/Vafb3sd1plxG+2e7aQfvGO37z7v71eteHb/TfjV8MJLC53JNt8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ZZY8fNu2/dVhWD8aPg3f+NPh1pTa34gTRI9GAkZEt2kixs287fmrI/Zxi2ajrD6f/AMfU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dd21CD/d2Jur21TjQm1VjpUEc/wCK9D0S21G8tLjRkRby7j0nUHtsyJo6bQts3l/Lx8q52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D/iDWLiLUNWtI5fs962n2scczSxW8wbBcj/axu2/3a988X+ErP4seGbeSbS1lvIpwWt8q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ty811Wl6WmjaTZCTSrqYSbBOJiruhCldzDnn/AGlrx6fD8q1a9H4Bo8C0nQ7XTPH17rWvq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irpEtw6wLPGu5m2/89NzB2rv/ABxb+H/iP8P4tb0r97d3GmNa2slvuVvJkaMuv/fI/irmf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c+GdW8Kf23pWsWU01reXEP7rzt37tR/zz+Uc/drQ+G3gC9+H066PNdzf8I3pzx3QglPmkM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5o1YbRRTwjwcqlD7LGZvwu8OrZ+JLfWdXV/7TtU23MAVzb+c6u32iNm/h2J/D0bdTPCGsX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dFnlXT11cNFp8/8AGzSRguP9naW+WuiHg+70fUNK8TQ6hcf8I/bpqU2oafI+5naVvl/B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7wzpF14cna61K9QWjyTSJHEm5ZgGUqw/u/JCvy/71fMY+vicqtBPRjNj4vx6dq/8AYXit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J9rX/j0VFP8Ad/ibcPvf3K5QeCm1zwHaaJPa/YoI5Ullkudm6Et5g8xR/A21f+A16p4g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/iHSf7JuNK+zws9lqFwm2K4wufk2/N935a8k8Naz4e8NaFoesW9xqer6hfXhzHeJJBBNeN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/Mu0/nX0M4SrKOIWzRXKYGnahL8V/D+lafdzap/aF5NCk8lntaCKa2Xy9yj+JW2bmr7F0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5o/tBIwPlXYMAH+VfNfw48J3Gi/EPXtHgsbRfCGmXhv31OKdY5LRpMyJs43bPlrvPjN44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LCLUBpV2lkb221CST91Myt+7CSD5R8wddrf3819LlVaOGpyqz2JsM8QeMW8R+MLrwZbIN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DuflVOf7vttrZ1f4faT4k+Jhnn0tX02z0dbJ5Tc7flLZA2d9vl7f+B1wXww8XJf6D4a8X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61HbxGG7kDbZI3kTeuF/i4b/gddtr3jmC2tdWCC/uPtdx9k82K2/e2mVLDj+Jf3f/AI7W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K/uisYfxE+MdxpBmudDvpHt9I1KxhktI1YLJEys7R4x/dUNn0Nc78ebfT7fw+fE1pax/a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vM27YljcOFx9590oj+7/crqbjwvF43/taXVZo4tQk0yTT3t4/uu3+sE0f+yy9V/CvMNG0/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rTW9P1DW9K0vTI/O1Czmfykuo2QlTH/d3Lt+avOqYzE1KnN9hktFTxtN4etvjl4Lt7j4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J5dIjtt1jKZZG8wlv9qNmj2/7G6tPxBqEWn6/pXwu8V/Z7Tw/rkNxpCR2+7bLNI3mWzqe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97/ZqdPBEHiH4vaXq7WN7G14FE1zprLFbpJGxLNMGXc3yqFH3a5T4geIPFfjfxhp9pafbP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/2ekP+piA+55yt++X5Pu/eV/9mvKxM4YrFU1/KQ0fNXjDR9b8L6fq0WoaJH/xK5vJh+zwN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x/5aLtTd81dIPg9LqHw/8NatLd2+rReJNQ+1XV5/qvskMdv5hz/dZfLkX/vmvpn48eD4f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WrRXnh/UJHa9uo40ZoEmKpGftW3qjf3lrm9O1DVvB/wv/wCJJ4U0/wAQahqHiC4tUj1CH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hH/y0Xam6vqqmcVaNJUm9TKUbnnPw2+F0Wn6xp/jC78u7i1jdvvNQmaDSIrWVXiFuN3+v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rgNK+Fmv/EDVrLS9O0prqbRNS8yWL7KYLYQRzqH8n/lmny4+tey6p458d+JfDFrr8Gha1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e3s32xQRtHIeRbyKytC38Kt83+0tey2vxyPwkl0+LWdAXT9DvL9oLhYkkmuftDOq/d/u72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NxrMhIo+DvHH/CP/ABIiiu/LitNY8R32mfvH2q+LeOSFsH5fvCvMLLUJfFPxS8ctrdre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31hD5ieasVxHDxNH/AH0+T7tfRHxJ+IPg3Rdbs5Nf0KPXx9qSbSri205Z3t3SPLSGT7qb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avo/ivxnFJoVxbaxZ3z3d3Y3lzHP9mRHBWUCaNm+yzc7WWRcf3aw9mqELRlzHTFWRyviDw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D+PNQi0+PxBLcXtrNpFxcXqT/AGeaMRxRtHC/8Tf/AGWPlrmbbw/L/wAIRouk6fqFn4g1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j+VdTb7RiSHzG/igY7Vb+Jkavahbxaxb+JvB+nxf8If4w1iH7Fp8eobZ7Z5IukoK/dZvu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L6f4Xt9F/snT5IrTT9PZNTuPsrW1taN9o/fW8iybts25dw3NXZHNvc9n1E0eYfEj4fy/Dj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x6fL4bvV/s/UJJl8+7upf9YsY/h8uvW/2Nf2hbjxT4/0/wDt3faa7f6dFplybZFMeoyx8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bb8u5f7vzV6N8LvEHgT4j6hqPwu1Xw/pdrqsll/a2n3moIty1w0jYD/vF/1y/eKrXiune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tzqGraVb/APCYSavJDZeXa7WSzR/31xjduVZPuq33VH3a9uniqdCgqtTchaHuH7RH/CM/8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0+T/hMLyGPXf9Hd4muPszMC0h/g2rtw3+xXk/xY0/Sfiv8N9W8S+FP9E8QRw2ep6vZ+QzM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Er95933l/vctTfizr76v8b9F8f6fCul6XbWP9hNd3t35dvLFIh8xY/wCJl2sP+BbawPiP4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HQbC5m0rWLRbNLm0uWZYZlkhzJPuP8O3LNXh1cbH6ynDZlSehyviXw5Zar8X9N1CyNs1v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jDMIljvCn7zcr/wB6QOu3/ar6Y+DnwD074eeI7QaT8UjPeQ2r2F9o86f6LdjbtWJdzdFb+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GHiDSfEHnRedJpXgrT7rztLvI4fNubSMNzn+9ucbmX/dZa+mNA0jwf4T1O08UQ67ceJvDU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shkuLl8rJCx+7t/1hX+HFe/Gvy6mUNGc5qHg74rfs8W81pp9pJqF3JDcTQ3kk/mW0Ucj+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3fK/7teT6v8Qf7H8f+Mf7EmuPFct59nvYLO4RJ7RPtA8w+WGVmmXcf4uP4a+tdG+POiW+n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k65rctnBsvdUt4VZUjk+64/i+7826ue+Mv7IVrpXhuTxb8N7j7VqdrpsUC2hlwXgXfgxn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tKVSEleJq4nkFtpWla14e8OW3xB0PRdJubnVILBrrwe66fc2L3Uwjjlkjj3Q7t33o2/u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1rQNV/Zw8WWd80HjnUPB08aNbTJ9kZL2I/K00UbfId393j+7Xjvw2+Hllq3h3wppFylrY6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s7RKbS7urS+EiiTb92Tadv8A+zVS4+HQ+D3xC1z4i+PPOSGa5uY7PQrmVXXxBfXEnyK8a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7G3N/F838K151DGVNUEUdD8FvgtD8X/hf4P0r4raVpcXiDS0uNQ8MeH7i9aBtQt5Od97bL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9W2/NXp3wd8n4j+D/ABt4J8d+Zd6hZ3Pkvod5ZJp8FpDGoMMUEEb/AC264G3d96vlTxFqv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PD3x01SO/05dZgS7C6xbeebMx4LwIi/8ALHYz7dvzbW/vV9zjxRd+L9P8P+MNEtf7Q8P+I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Fks+z5uXJ+8qbfm+b/wAdr1oxnUpuUzVaHiH7HnxK8PfDvwB4k8LatqcN6mk+JLyGyuGXi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V9t0j0VyVz/wzl4w1fV7+9vdT+Ht8t5JBcaZa6olrFLIhw06x7uAxyP8AgNFcPsWMuf8A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f8A76oHifWx/wAxOf8A76qhx/dP5UYH90/lX2HtJmXs4GkPFmugf8hKX8hUp8a66An/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mtY9FHtZ9w9lE1/+E61/n/iYf8AkJaP+E61/wD6CH/kJax9q/3T+VG1f7p/Kn7SfcPZR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QY+3qf8AtitKPiJr54+1qx/65iufPQ1VOftEdHtJ9w9lDsdevj3xGRwYj9UWnr8QfEyDm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8a/NTxn4k1HWPG/iDUItRvPKkvZkSOOd1TaGwMDd/s1lx+JNbiXaur6kg9BeSD/2avQhCr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CF9j9Qf8AhYviQ/8ALva/98VIPiLr0Q/e28A/4BX5ef8ACUa6P+Yzqf8A4Gy//FV6B8Jfj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9HNda1dX+jXEqQz2l/IZl/wB4bj8u2qk61NaslUoPofoIPiTq5/5Z234pTx8SNVHWOz/F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YtTtUuIzHIrDPykVrrcCcZ6fSuf6xU7mnsIHZD4l6n3t7T/vk09fiVqXe1tD+B/xrjFY56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6xU7i+rw7HXj4l6gP+XO1P5/40D4l3562Vr/49/jXJ7R9aXaB2pqtN9S1Rguh2afEWY8v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IrS0/xzYXWBNE1o3udy1wNv3qf7J53GOR86P/AHWranVl1ZEqUbaHq8E0dxGHicOh7qc0u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q506489W8t+jxj7r13NhfR6hAJYzj+8voa7o1LnG42LWDUoJxUaAGpK15iUjw7G39uOB+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1bySP/Za9xrwzU/3X7b3hv/pp4ck/9Ezf4V7nULcuWxGw61EV61Me9MPQ1oYkBApAQKew4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AeCKXIxUIPNPDfjU3ADSUZzRUgOooopgFPXpSbaXpW6IHrindaYvSlFACYo20/ikyKCxK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KKKzICiiikAUUUVYEZFNwKeSMmm1ACbaNtLRTATFGPelooAYw4qF+9Tt0qB+9UQV271B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zxRSGgBpPBqIt15pWPWoiaAHFqYaM0UFjKaadTGPWgB1n/yEIcf89F/nX5t5zP8AGaTru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qSv0k0/m9gz/z0H86/NhG/wCJd8X5M9dWRf8Ayalrz8X/AAz38o/3hHllwf3t2fZq+yfH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bG+udSTxHqS6bYiPRradmt4SsIXdNJ91Pu/dX5q+P9Pg+0X/APwOtrxNbiIWw/dxQhW2R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v/sq8uErH6BDCwxFCc5/ZZreO/iRrXxB1ITXtz/o8X+ogUYggH92NP4V/2m+auS1fUrvU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+WZWq01x5x5pgGVrTc5XXnB3hoRefN/z2b8zX0F4WuZdQt9FluppJpdkP7y4dpG+7Xz8V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/AB6aJ/uQ/wAlrycbG8Ge5lmJqSm+Zns3w/H/ABWPhyIf9BhB/wCPV+uF9/x43H/XM/yNf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74WB/wCWmvRf+hCv1svv+PG4/wCuZ/lXNl+lJnzPEv8AvERsi5Bqo6c1fdeDVZ15rt5j5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zUNnB9ouAMZA5NWLzjNWdHt9sTyHqeBTEX7f/AF1XaqW8W0Enqa5v4qeNE+HXw78Q+JZ+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HqwU7R+eK3irhex+Xf/BQ34jL48/aDudNs5N9h4et0sFKnIaXO6X+eP8AgNfN+fI09j0Ln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7Pr/i3WdRuXMl1d3BaVj1Mn3W/UGsPULnzW2L91eBiv3jK8P9XwkI9bHxGJn7SpKRT60UU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KfUa9KeOlFh3DNANIaSrSC48HFLupo5FLTsFxw5p6VGvepEqQuSrSEUq9KQ1myxg4NOx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kxjSMUmOKcelNpFEbioCTVh6rNWUkXEvaTqc2kavpep20piubC6huY3B6FJFYfqK+kPip8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mtxrA2my3XimxiMZk/wBcFt3uDJ/46m6vl+vRo7iS5+FmktLJkDXZxEnp/odru/Ty/wA68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dVKPNNJHHLHI38Un/fZp4s5W6M//AH8NaJjTB2swqLy5f4XbFfmdkfTGVNauGIM0qn2Z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nvVTTpLk36fMhhdgatvCe5yam09riyv4bqwPkXu7AlCbv0pN8pSdj2TwbqfiM2iRa/pUc0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l/8Aejqjq9jDbMws9xtP4OMbP9mu00/R4rC2ihuvL83Yu/y/u7vakudKtZoZYgoBb7p9K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Ci/ZvU4WxJAweK3Lb7tZUto1tPLE/EiDOKnsrhl4JrNnsU5KSNhKmSoIjlamU4pXNLEWp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bqGBGCK8rudHl8J6qlqQfsjHMLf8Asteuxn3qlrGjW+tWjwTrn0bup/vCu/C4n2MtdjzM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ZZXHmJnGK0IWrBngudBvDbXOSP8AlnJ2cf41oWVz5q5FfVU5qavFnyU6bg3GRsK/FGfe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tzEsZFKpquGzTlbFMC2nTrUkZ61TEhFKkx55oAuNIBWdfXAGadLc4zWLqN2QetIDE8R3R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u28K6QLSyhiA4jUDPrXM+HdNbWdS+3MC1tbn5P7pevUdK04RxK+3g8kV87jat3yo+gy+h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bVxOKlMaqOBioSQDivnZyPooomX8q6rQbtYI1aWUrHgjzD91V965EHitXQvF407xHY6LY2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WN1Ja2tzHvhlmWF/LhZf4vMKsPzryMXPkhc0lWjRXNI5T47eJNSsrjwd4k0jU72fwr4ks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0MjR3CELt5VtrfN/DJWf8Lvih8UdEtz/AMIxa3utafHt8/T5Ee6tHj3f8tgzfKy7fvLj5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vonif4d+KvD1k0rWWl3sPifw/ay/vZntnC29/asf4RH/7T/2q5P4MeINW8G/FDTNU0u/ax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AU4iWzRcy7v8AabbXm06tOdNqSPha1edefNM+p/ixrGieOPA/iHxXpMv/ABKrzbPe6XqF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s3EMx+aNOq7vuq33h81Zd/wCV8QPh/wCH9V8KWmsarpX9mNpmtSSQQxXiW9m4kVpPm+ZuQ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2qGsaxrfgfwvreoaJpVn/AGr4bddd/wCEfuJmu4rjRb9cXUL/AOz5w8zb/Dlqi8Lah4Z8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8Hy6x/wAIprk0aWtnvWT+zLyVvKmt5F/5aeWr/L/eXy/7tfJ4jDRlB3Zilc6PxD4RPiD4J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maQkTF54b23jbduCt80e4BvlXaVrzW38rw/4gMX+u0SSDf4cuLxPNgSTd/qcd3XJj+b13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j/hH/AAPq1pFqEmoah4b1dpn0/Z5vmwxty8P91WhU5X/ZrG8YaPD8KPFHh/UIbT+2/Cl5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jrFsj3+bZ3Ufoyodqyf3Y9teFhk4t0m7mlip4gt9Qt9Yi0/StP0//AIkeoSQv5enrL9nWQ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K3ynbXott8SYrjwfrfiu0i+16hHNZvdR2f7rZIP3cnyt/eUr8teReMfA8HiSbxf4YGqNp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6TLcffuYJ/vIzf7M3zbvvfPU/wTh8TWXhDxbpGu201nZ32mSS2lxfwFGeRAm35m+bb8u2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aT2BaHs+seMfE2j/ANreK9P8uXzNPt7lLeR91tLGHxIgX7p2p/Ev8T1U8YXHhnxf5UMv9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fI1Df5ttb+Xztkh/hTPRqwdQ1/SNdsvDel3kjaLpNshsrmez+4k3lBnU/wDPMbh96sL4j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pnh201D/AEvw/wD2JJew3FnPtZ5g3GT3Xn7tfM0Kf2DeLPUba30/UNH1uGXxNpenxaW9u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JkPP2iP+7uZdoWtDxhbw+ILjUf8AhH7u3i8S28Ko8dnP+/eM87vL+7I38W6ua8FaNaad4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3m1DW9Mh1Oa48jzIIt8h8nP8A1xQ/drbHh/8As/WLWXVfs93LIn9n6h9j+VXtSESOYf8A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sRRjB2ijUv6h9r/4TDw/LD/xL9QuNM2Jcf6v7RJjG3B+7t2n5a0P7Y0/xvcaf9k+0S6h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/AOWVwFxyf4kY9VrP0bxB/aGof2JqEtnLLpdlG6a5eIzS280lx5YSQf7SgYrz/wCKGoeIf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p+iTW+lXVm9w/2OzT5XmPIyPu7diq233auOjhantOaOxXNY9Y8LW/9r+D4tQ0+0/tC72T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90Ww+/Py/eG75dv8As1xI1DSfAFva6Jd6THLLcPJCn2fzWa7uC2X4+8If9r8Kz/D3m3Hg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aVFo+oNqDx6e/lb45cS7Af7q8/8Ajtb4+IPh/UNPtPE2tzRxS3D/ANnzW/nMq2mU+8R97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+f+KnKgpT5JmfNcpafo8vifx/Ndw3dx/ZUiNa+ZZwtB5U3J3E/wC0w4b+7XS+IPsn/CP3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yWsaXuofeVJo3xv/ALrfOu07qwrjxB/Z9vNLaRRxWmlpb2Wr+G/vSph/vCTunI+aoBp//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lkl0qzsoXvbe3n+V1uOjxn7vysFbd/vVwTocpombGv8AhfVtH877J4g/srT47VUsriSba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f91d2N0fT+7trC8ZWWoaf4+sIdbjS50gx2UDXd0WMjx7FWRkdduzkbj/ALVdHrGn6VqF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qEtxa7LqO42/IsSk7v0+7Vi4/4qjULX+1rSSWGS1Z3j37oPLkWIRvCfu7t1YrFSlzQtp0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ir/FeiahqEksuqQQzWX+i/chibKr/ANNNv3a4rwFo4sYdc8KrF/aNjqDm+th5Xy29wRIRD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v/ApK7v8A4TCXUPF9rd6fFcfZLdI7KaTZtldvKkk2iNvur0z/AMBrkPiRb2mn6v5sOoXn9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fZv5TJHH+7kUD7vy43bv71aYaUm3BOz7eRpudPrFrrFz8OtMtNNmtbTUrm1iszbXsqpM6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37w/u1Dp41/+zvEkUUa2so0z7TYSROrI7I33mA/iYiqP9tTeMNfl1PVI2i0bzJrOPbhj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7tvzr8pYKtRxXcHhjxnY6prWqLCL2xntYdQt08q2uy22TlfvRuuef4eV/irRJ83oI801j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3pVxp+n6hpjTaZcXH+oeZ3Em4/w7Y1d2VW+balbv7Pmv2l/Y+Idbh1KLULHTdq+TcRsl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H3lkxG3/AH1/drpfGGoXdvPq1prcUn/CKXkNvskt082e0Yo2OG+Vk3xt+a1haR4cvtN+G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b288Q6gsEUkMis7qqM25/u7d0YZdv8NexLkqYVzj8XQyaF1yHQrnwclm98tkljNFILYJJ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2f4tskif9+9tXPB32u30/wVq2oafbxfPJDNcXD/MjC44x/e3bZNv/AAGt7RtQ/tC30rwp+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+O6ePZ/F57CRju6bV2sy/3k+WuDHxB1C3/wCEm/ex2mi2+rR6fp8fk7vliWOML833dyfN/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KVKSXQzsN1zTE8O+NvE0d1bCK01B4r7T0jCsXczINwbb93aVZl/3qhHhaXxBcWt3/AGhZ6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dQhkjvWin1CF5nMkJH8Kq33W+633a6W41CHWLjw1N5P2vzEaye8jn/e280bNGWP8AsbfLY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1i4tYvsmn6J/Z8P2WyvLj975se5hGxx/yxbj/gVaUsRy6S7ILGHf+INE0fyv7W8Pyafq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4f3TtKjRyLlf4t3/AH1v/wB2sjTtHtPhR4X0XVtb0+4i/seFnm8v97/pUrII2/2V2/8Af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wv/Fuja54b1DUP7Sv9MhFpceb/wAe0Usjhllb/aWMbQ1df9o1DT7i78rVtDtdP1R5vJ+0b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MH5WXdXdGptEuKPHLG91rxDd6jc3N/DdW4dre5ktIlWV5G3pu+7u3bdmKXwdrGrW9x42l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1/svSZEgt7j5lS82ghSP7yr8u2uitriXWNP1DVdP0+ztNQ+1La3ul/wCqltJh+7jYfdXYy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a48P6vrEUX9nyafd6hp7Xur3Fxuinl8v+6G+Vty/LuWojzKq2xWM3xB/pGj2miarLHp/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OSz3yy2kkifK0f/PRVXKsv3lz8vy1xuh6K0fwa1BXNuL+61cySfPt+3rAAyr78Hdt6Gt3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PEy+MNLtbC4AOsQ3F7+90/J+7DLH/q227Pvferrv+EHi1jwv4al1XW9L/tXT0uNXhjt9y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GO4jX5V/h3f7NelOnKMeaeiM7HmEdvp/izwVp9raf6JNqQuLZJ4921I4f3wb/e+Wqnji7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LtNQ867128s9O+0XG3cbdowq+X/vMfvL92vXx4flt7eKW7it7vSreZn0+Sz2t5VvImwc/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2F9c+Ll08C0jWXU7aXQPOOFh2oNrJj5fmx92uPC1YqduhVjH+HmjceIFjSU2GkTXEcNujM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Lfe3Nzlq7PwX4204/BSzl1SLUWiuJ2srOz0NSbkGE7mMOfu7W/wC+qt+F/h9Ppmof2PBq9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2UATLJIrbnn/56LJ93av8NcF8WbfxB4P8H+H/AA/p+oW8t3J9seeOzg8qCJtqOYoXX+Hcu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9aFXndgR6b4m+F2gfFDwVfWWgalbR6vchL+5HkeQ1zMF/dO0X8LbflK+orm/C3leCNQ0/w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UekzQ6vJ5zfbpbj5n2jH+rVf4f8Avk/drO/Z/wDFGmt4shs9Q1S5e9tb+5FnAIfll+RWl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3f8Aq98aNHj8DfE3/AISDUdPF/p1xqKwqdgH7mZTLLuX+Jl8tlDV6LpwdFyBrQ871/wAI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7qz1fW7fUbOGJrl18/zl3KrFP4use6vWvHFw0nw8m1Lw1d2N+ng/VIBBbWiKBCVhWN22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f79cH4TudY0j4ma9rdy8st0lpceIHS4/5dJEQqqH+6WMieYvpHXT+FbKIfBbxDqVpFcaJr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0Ee1rSO6UmSMwsv8Aywk+Vdv8O7bXEvhViaeu5Bp2sTfE/wCJ8Wn3fh+4tNQkSOa9kuLW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87cytAvzD5V/irr9T8LaTt1LRfCWvWXhfXLO/ElxI7lGedY9u5lbcqrtMe1V/wBkVe+Gf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ArzxGif2fqF9cvr1/BcyoFMa7vs9vv/hXhW+avDNY0O98W/D3x1r+lW9z4r1a8uLW0jOll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kjbv4/kVVLL6bq9evg2qcJxWsg5bHf/Gm3+INx4XtdQi0/wC16hZ+W/maejSt53TfHt+7/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/wDBi78fLrUnh+2hTxHpcEAvNRIX7Ncv5bpdJ5f8LsH3bu67RXQ/DbR9Q0+40XUJbu4/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7h/KlikD7zCfm/eeX5cnzf3dtYlp8Xru68M6lNoDHTdb1jxBmSN/3U8Fou1fMYt9/sy7f9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4Yr2eKXu9/wAlYpHDfCXQrDR9J8V2gjnuNQvEt7e7EBcB7bY7NEHb5U3Mu3/a+avWviN4w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VdW8Pyx6JLb6VpfkfZ38zylzL8sbfxfwru/u1HZ6Bp3hP4U6zY+MLu31e4Mj6uWW1RX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vu7mU/e+Xb81cJ440KXxN4P1Lw94U1G3g8Pm7sYEeSRm2Q/ZY327f7i+aP937tezUjTjV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keNtd0fwL4s1LUrmC10e1hN3ZS3c/mS3dxLCv+jx7mb5FY7v73+rFR+IPEF3r/wX0q70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kspriTc0qXAbITHb2aornwrovh2zsdF0iS21Lw7oJhD3UsCytcahIyvNv/h+aGGNtv8O6O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0PwV4Rt/CdpLc2pv7ptamvkfzYobk4+6rfLGu1S3zVj9TpVpKT6GN7np/wg8I6lq/hULft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bSobiZTvlwuI3x93v975S2yvMPGHjHxXp/he7i0rRLjT7v7U2nvHqE7TwRQ/LEXhjZf4v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/iprvhz4R2kPgfU4bjT7APpratqEhuZ1VpvlWPb/Gv+1/Cldz4G1DUPFGj+H/APhMZvN1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4Rla78tEK3cEfd1XCtH91vmZfu17idOhCMdkUmdF4j1CXR/Cmqaf9rkil0/T5PtX2f5Wi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/AGVVFX8KofDa31u3t/BWn63d/ZNPj0KZ5rf7q+Z9o+X5f93GP9l/u15bLdXEnxG8V6Xf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oc91f3kXFtdxhswtGv3dnlsnyr90o1e4af4g/4SDW/Clr+8ltLOytt/l4be2xa9fD8mItF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PEEXh/UNW1DT7S3l1C30+ODzLf/X+dI4SNWH+z2rzPULe78L+MIvN1C3tNP8AD6Qonlzt5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Nv3mYlm/h2otdf4tsLm+1TxW/h6YjxL5E1xZ25H/AC2QR7Wbd8v33ryzXvFPlfF+C4u9P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d7KCSYKyx7FhnaH+Hdu6K33h/vV5OOx1T2kqUXoUjnPix4gi8QeJ/Ff8Abek3l3qGh6tZ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W250+1dBJHNIfuzK3/sjVpeMP7JuNQ1vT9Q0S4u9VvL2PUEuLedmiu4QgkGNzfK6t8rL94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EXhf4f8AhTUNP0nT9b+0QtoT6hHqDWlyix/6vH3vn25Vlb5vvVP4W+yW/iDxNreoTXFp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nxusq6xefZQ8nlt2aMfxLt+Z68arOLpXbsSkbXgjx5p3iTwJba5JMJJbK9bTHdg0q2lwR+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YZMqu7+Fv9mug+G2saVcf8JNaS+H5NE8zcmoW+oO32m3m3YC/N/rEZjuVlasSXwzL4M+D6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fU7vU1OqKtwyHypcrsRmz1jxu/wCAVz03jHXPFFzY2mq6pa6P4kt44NP1KYMJoGuQwkRSy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i+WuipHDUaSlCPvWKTPRfGfhfXV8UaPNawx3eh2U0KD/VfuR5LRv5nO70+X7tO8QfED+z/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7rVY4VsrX7PuiZ8j0/u16l/Z0Oj6fq0tr9nlu7iaN5o/7i/Inzf7teFfHOx0+88QaLaQ3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iFXg+6z28nDAv/Cv8Py1FP/hGXtobzQWNvSdB0fw54T8JaRazLdQRSKEcyBfNuWbczf7T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PeapJrk6mCyt42hf7T911X+OP+6vFcdH4P0y0tJtS1DR1Ok6YDJaAE/IEX5fJRf4mb+KuW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MoZLC0jFgl0n2NIpCdqQuypnJ/jr2OFqdShCdbE+77Re7cZ518etGji8Z202qaXBrGoajp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TR/2cqyZVFdW27ePu12Pwb8R3sfwuMdqwgkvp3dLhpt7PAWKs4Yn7275f4f71TfGXwkniX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i7kjghk0rOnor+U4j58wHbt67qzk0/TvDXw/m+z6lJc6bZWUEItGASVGU/M0kinaq/wC7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XOvSeqM5PlLVtrGn6R4g8TeGYvL/ANHsv+Pz5fvSt9wOq+/3f71cXrHiDT9P0fVrvSfLl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8vIPlSYTxpIscf3Vdf++vnrudY8Dy/EDwvqMtpDb6f8izJZ2/y72wh+0Z/i+X5fcVyPg/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IYLqaLV4vOGtS28du6S2qADP3v9ZIxC/K1fKV8JWrXxWI+1sQ3c6K20+7+zzSyy3moXWn2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/vGc8bvvMq4bbWZbfEmXwB8MP8AhH9Qm1T+0Li1V7W4+Zbl7qXiNM/w/N8304psvxC1P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Hw7pkss1/Hfi2/fjz9ycq4/v9/wDaplx4X8V/Fe3tZYYtP8qzmbfZ+dtnRo0RI2+br/e3U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2e5aG+GZ5fDHxa1TXr/UtQtrHzrae+ukjYpdt/qVZm/hRfMGa3fiF5useKn8M+b5WoahqE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/u5B8pKf6vcvyq34NVnwd4g/4R/w/pWk6hd/a9V1DVmtbX7QirshDAlpAvXb90K38Tr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+48Qf8JXLd+VpWl3sn7u3+9dzbQnlH/Y/iNexhlHFxUZP7RaO7+Lmuf8ACI+D99pp/wBq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IEkT848sj+Hcvy7q4Dwnnw7dalc6EEhwyQJpCjKIqrhdu7qPlLbf4VrS1b4gaX4w0u28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1M8hiPz787ohH75Feaahp/wDaE+oxaJqFxaeK5HaZLeT5fmjbG2CTdtX5gfvfw1pneY+z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MVp5jOt8ZeLry58OQTRtPb3k2qwWRnCsFdmVn/wC+fu1v/DjxJo0vhjxfq0cltJpSavJN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ihA7I33X+Ybv++hWP8U/C2q6p4Z0+wTxHbWHigXR1EReXt+0MsfEf3vkO0/8AAq8TtvGG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+j+beTR2SW+np5X2uOR4/mcfxMr72NdEMwq0MQ5SW/mUj2q7uZPiF4O1mfTNRlj1i5lDj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8H/c+VlavOvFFxaeH/wDhJtb823+yaXdNplrb3EG5f3XlRln2/e3Mo/7913nirWLfw541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JnvdS02S2t2xbPNGqq3nH+FlWGRv+AVwuveCNf1ZorWZ9O0+0mldreK5fZFcGQZ5C9WzIz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Zti6mLcXUehLdi6PEEv/AAh/hqW71XzZbjU2h8QahsaKXbGrSbB8u7dt2Kv97pXSeG/Dk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hNvFeWtysiW/3oA6tuZin8DNu2/hzXKzRR+CPh54kvJNQs7W68v7QbjTopLwpKdy+Yu7+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Xvfg1NM8OeBl0SOGNY4tKF3MR1cn+83dt1erw5hI1q7nLaxNzEuPGGoeH9HmtdJFvaf2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fd8zrMdy/LuVc14NrOsvqa+JtWS1SafWtLuraPULeRIFigikXy3df7zMq17/o/wAF4df0f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+l+e179jt9yxOpXHlSf31WvH5fh1pmm/21p4tda0trayu3xqoDRPErZZ4UX5trV7fEuFxX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UC14a0y307wjpGo6NrBddPSC2vU3q8bwTErNn5VYjLblb+HNYHwt0bTNY16HVr3UdMs2t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ykLNtjh3fwNj5f8Ad5q5pHgubWYptA0PWctraWyz2+p2sscnkxqrKwc/wf8A7NafgbyvA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0m4u9Pje6ggvNPg82KWbbgzSfxKi/dVf+BV8pl+ErVZfv9kBP470dvBviXw3qWn2sR07U2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kVGjf7u7d8zN3b/YrV0C9stK8c3vh6+uJP7D1QOt1bXkm6NJJCxVfZj/DVDxvDqnhTwlY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2W8itU8PXKKqRoxY7lP3hNk8NVTxh51vp/m6JLZ3dr4oulh+2Xlq0stpIOCxK/wDLZfuqv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EOUNEnsNFH4l6FqX/AAmEOlW0NpHaWRhFoGbf80nD+f8A3W/2lrtTf6heEWF1LZ6e8jmO7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IUKrZ/hZccVkeDrfxB8T/ABBqPlatb/8ACNafdR2V7cSfeu47cFA2f7zN81N0fULTT/Fx8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xXFzL9t1C8Rot7Rxs+4bv7v8Aer1vq0qS+spaDPW/iLr2oaV8KdbmiP8ApcKKqf7fP3h/6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Xte0PxJYlr5pH1MQmKO4RUWK3XaryyBFXf5jFsNVq68Uy6zb6Lo91ZPdpAl1eapI82Rawh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l6f79S6le6H4q8G+EPGGo+GbqS5t7hre3/sx9ksMSvtVZD91l+X7rfLXVPMfr04RS1igPW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/AIwihu/9E8xN6eWn7qVS2Pm/usrfxf7dbXiLWj/Yt3dwLJOPLkR/sY875R6CvIfireWGs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uIGvbjSpUZJZ/L3WchCSun8O5fl/KuS8EfFHUtXk0/QbPVZvt0IAke3h3I823DrJ/eRVG7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WAlUoWugNHxxcat4w8L6L/a2rSaVaRzMjyaPPtZ13bBbmTszf3flrr/FGn3eseF7XW9Pi+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1urjT5vMZFH8H+0teW+FreK4/4SHUNQ8y0i2eTc+H/O81eXR5Hh/vKyndtb5lr0yfUP7Pu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HLomoPJZfbI/9fE3kgwtJ/fVtpXd/sV5mDx0sZVcpboCtrfi638M/BDfqEtw4hAjn/s45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rP/ZqwPD3g/RLjWIv7J1bVLvT/wB3dXsl47StFIUzuw3y7ZIpmU7f+eda/iDwN/pE3h/xt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OzWNPfyv9Ij/AIZP+BY+X/YrS8PaX/whFnqMyzTXE8MB0xyZcxuAvysB/D/wGurMMvnOS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Dw/4ZuPsGtw2kd19nT7La/wC7u+7/AOO15l4v1jStQ8b6hpWt+Z9k8Pww6vBcRoqrFCGzt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y8fw16Np2iQWHw9ihvbZ7i3hsvtM0H8Rdhubn/d/hrxj4feINb8L/APCKWn/Evu7S81O+0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pHFM4tkB/i2/Ou2vo83dLD0oUoqykaIwNEvLLUPh546eC6SSe6sINSi1GNSPMtlYsq7f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NcL4W0e7+KHi+LVf+Efj0rT/tUOyzj3S2L3wQfPJ5n8O0f8s/l9vlr2PxHpo8KDXm05Y/t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FmiiCsxMW37u75t3zV5PrGseJtY8H+FNb82T+0P7durq1t9/lNaRxiPbb4+Xb8gkX5fvN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5VfZU+5Ldjpfh7YLrfgzxx4ciuVvU8GaxIdKEIUoQS8kSKP7vzL/3ytaXijxBp+v+H7vVd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PbukcjtHsXf5e4Iv912mX/gFUPCmqDTPGniqxTy7H+2PD0Opyxw/6oTxvlmb+7+7kVfw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/wCEf/tWWXyf7P8AtWyT/nl5jeZt/wCmi/e+9Xzs8HLF17Ueokbeiebb+NvDH2vUJP8Aj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/9191/wC98wrM1jR5fB/je7u9P1D+yvMhukh0+3Td9rYQtL5sx+7u3LxXM/GPR/8AhKPG/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EuiyFEfUNL+ZYpJZF+Zj/AAqvlu1aHxA8QXen+KLu00+7jiikfZNcfe8pR5eWJ/h+U161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7xZJ3vhzU7f4leDLfWbVF0rXXsyuw4/jU4Ygfwt96snw/o8vhfR9Ru/sn2v7Onnfu3EUq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33V21xPh2e70HxB4Wsr23u5r+yilke0WUK37tilumP4t0avR8ctniTwaus+E76Q2Go3Cw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w/wDD23H5f7tbRrUa1NYmK95CsVPG3juLxNZvLrXheC/mlvbaz+z/AGiSIpbyLmO43Ltyu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FU9U0PWNHsNF8H6pqJtHV3htrbYzQToqOyyJJH82WZtrbdrVd0KF/EngqxszKd1lFZi1z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s/wDfuRfT7tdv4p0mPVvhFp0Vmb2e4s0/dQTStJLKv+2V+b7tedQqvMqs9dYhY8wt/D/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quqyx3eoeD5rzULqOO6afesS5jSQ/e3M2PvfNt+9XF3nj/VbP4XvqM62+k6pdFVg1a+3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tpZWWOPd8qr613VxqGiaB4fu9J1aKTw14rjsoYXt7e6aWe4hk52SH5tyrldy/wDAc7azr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CR+FRDqk73XlQPNqMDKEu2OVYwr8vkqvzVpGuqfxGbiV7b4s6h4v8H6h4fu/B9vLqEenx7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P4lP8Pyr83y15L8JtQh8L6Pd6r5vlWmn/aNM1DQ9PTylu2/5Yqd/93ld1enXXgeDQLqw8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XESN9gshum8za+5yv3Ru+98vzVm+I/Ak03hC+0mBLLW7q9nlS3vBJsluB5RYPKf+e+3P3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Y294aOb+G3hfxBo/h/W7SX+z/wCz7xLe9T7Rdeetplt+6M/8s3Vfl+X/AHttbXiX4rN8T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1PUzHPLfxyxXdmgZp3BzEzq3yyFlWpfAngTRPB/wo1OwF/NqX9q6uthPdpGD92IKTG391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jSbLwraamkl2mkWustFpSTRqkssMalVeT+4u7ovelCvCpJygDditH4fl8J6zafFebUxr3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PpkV38lqhZOskf3oduT8q/er0n47eM/D3i34o3sE2uwDTrKzi0281GFBL9knkbaxX/Z3D5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d8P4fEHjjUbS6/dWkfiOHV3s7h/PW+kjt3fp/D82G/wBmuY1r4eeNdR8M+MtWvrLTdQ1r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rKipF5NwwdRt+V1ZcN8vzV631z28PZN7CVmR6N4Pl+J/h/wD4VzqEUlpF4fSG6tdQ2bb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nb8jSKVatTxB4fu/F/wC9iijtPsehaklreXju3lQxbI4W+X7zbTtFdP4K8I+I/iL4b8VW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NZm0i1KQrPuhwZE/20bau1vwqDxD45tPDXwN1DXNVik1XULqxESafH80Uscd80e47PuLuC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qITR8meBv7P1DztEu9Q0/SdK1hFgSORHnl+1BkwoX5mr9EPDvgrWbrw14L0/xVDpct9pr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iqgcIyxkp93y/wDV7vf7teJfBzxp4H+H3wSTxRa+BbK21TVrtdUTT4WE5Ecdx5WVlf5l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szfBDxdd61r15LFZXuoWkVxI3lSlmAVYRt+99/5fpX2PtOZEqNjD8cfGn/hWHiDxNqF3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f+wvEclwnlQfYQMw52/xtn5W+9tTbtr6G8Haxp/hfw/4f8TeGZbzVfAmqJvf7PCvm2S7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nr/tLXzN8SNPu9P8AD/8Aa2oaVZ6tqHjDSdPtZre3RpYru+iX7xH3mdvvN/sptr2j4C/2t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1qWzg0oGIg3/7iSWW4jWXbndtkfe0q7V2/KmKKNeNP3JdS0S/Hfwzoq+IvAv2G7h8P6dc2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+WPTrP921w0XpcScQr/dXzKg+E3jDwT+0P4f1vwTaaf8AZJdDT/iUWeoQ/vYoxx/rN37zc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2nxN4fg8e+EbzQFvol1JQEkdINrIdwY5Q/3l+WvgHxR4g1b4EfHfxDqun6VZ3f2N/wBxJ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3zHBXbt+XbWtGioVParYvlPrrwb8Oo/E/wAHPFfgLVLq51NrbzlsRfu/mWysjCPy2b7yq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+wf4g1fQ9B1b4bm40m8i0gvcW0HnlLpN29dssf93cv3lr0bwN4q0fxVZ+HPiDpcF1Yy3bx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5MBVowzHZJ/rBx/D83FeQ+G/hnB8JP2hpvEWnW+p6jodyHMGprBh7UXO35B/fX5fvN/s17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+Xf2jvBuh6H8ZfE1lqniC2s7lbjzjb3WBJH5o84hueu6RqK7r45eBtC8VeO5PEmtaJe+L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upr7Tj+5Uqvk7B/363f8AA6K5Pr9PsB6qPDch/wCWlKPDEjdHrZj+Mnw8P/MTjqzH8YPh6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daH8xlef8rOd/wCESm676b/wi0w/jrqR8VfAsnTU48Uo+I/gV/8AmKIPwrRRp/zILz/lZ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/j/Sg+G7nB+f9K6r/AIWF4B76wo/4C1H/AAsLwBg/8Tlf++Wp8tPugvP+VnHHw3c5Pz/p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sGQAgV2rfELwBznWVH1Vqrn4h/DzJ/wCJ9EP+AP8A/E0csF9pBef8rPg3xf8AsefEm38S6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relG4klsrj7YsUvlsWbBDdGXdtrnZ/wBlb4v2/wDzK0f/AINYa/Qqf4h/DwnH9vQ/98v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jnwLMwA1CAKRyWfaf5Vv7aMVuTaXY/PmT9nj4sQ/8yqz/AO7ewn+ld74E/Zw1nUbe2n8R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sFdS2fV2/u/7K19bjxD4Og/1Wp20vmf7Yf/8AZq1a654ObldWtIf95yKynVc1YtQscF4S8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xlWVRjArsrbRLkIB0rqINf8AB8A/ea3aR/SQn+dW18T+Bs/8jPpv4yN/hWEUm9WXY5ZdO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SrZSV2kGreEZvua5p7/8AA62LLS9J1UN9lvba42tsPkyK2DW6pp7SM3Kx5wLGTHSl+wye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bDow/IUf8I7b/AN4fkK1VCRhOqjz22t9vUVp21puTiuhvfDyR5KnIFVYIBbnFdUKVjndU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aA5gaZR0k/nTWUMRxVixAWbge9bRRi5XNqHmpDUcNSHpWg1ueF+JiYP21vAz/APPbQZU/8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4bz614l44Xb+2V8MiP49InH/kG6r27b8p+tUh1APQ1GepqQ9DUZ6mrMhppjCnUYqQIStNx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gCNQeaeBin7KMYp2ARRS0UUwCiiiqQADil3UmaTdTuA/IpC1Gfam5FAADmnBqaCKf0BoA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QA6im5NGTQA6mE4px6VGxoAazc00P70xqZnmgCwGBpwPpUCmpFNADyaBSDkUtADZe1V36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xVgVc9aiPerBUc1Ey0AQ0Yp22gLjNAEBXrUJXrVlhwahYUAQNSU5qbQOwwmmE049KYai4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9jmvzRiY/8I18VX/v6zF/6Uy1+l9r/wAfR9v/AIk1+Z8PPgr4jt3fWYP/AEfLXDidabPZ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bH7HYXV4I4/Oj27PMTcv3ttQav5v2+Lzf3kkiNVnn+wbof7v/odM1i3xqMB83pD/AI14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h+bByUDEktW87lMcUxVaOIYXPNWbhszcNnio4rpYofm55rSM7nlzw6TIZlwJOP4Gr3bw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7kP8AJa8InmDs2O4xXvngcfJpXfy4I9/yfd+T1rlxb/dnfgIcs9D2j4Y/6R8RPBI/56a2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aNROLC4/3K/J34MRef8AFHwBH66wv/oyOv1a1cSsqxoDsZDuPYdMVx4L3aWp81xL/vMS6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+ferTDKVVf73+fetz5Iz7w5bA5zWrBF5Vqqe1Z0Ufn3wTHA5rXYcj2ranqIfFwAK+Vv+C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hPoPhuKYRzeJdagtWX+9DGfNkH5KK+p+lfm//wAFEPEEvif9obwr4ZiOYtD0Ga9f+751w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G6vay2i6+IUUctaXLTbPjCX5NPS46NcEuB6Z5rHQbixJ6mtPWLtbi6dIeII8RoP93is0R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ODjTR8NJjaO1FIehq7GQ2n0wIRUiiqsAlG4YxQR1pNtUSLkjpQHYUUHPpUMpD0kqRHFQq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B1rMslB9KTd1poOKKgpDt1AOabR0pDFZsZqMnFOJqM1mUhGOaiI61IaYRSNUQc10Hhq9a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E5uwP4QWVY2b/wAcjrC4q54fn8rWIoCcJchoG/4EPl/8e215mPo+2w84rc6KL5ZJm4vep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anjQ81+UH0a2J1gjPJ61ueA/Ddx4m8RwQwTR2v2cfbHkkT+EMPlA/vVgCuz+DmnxXPjy0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0aZPLfbsYfxMP4l/2a5sRJRpuRpSjeaPZtVCqJR5RZz0bFZEcuxkEkZ8ztxXbPaIUIIDA9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x7vlxvHQ4r5C576OT8R2cV3Oh341Ap+7j/vqOW/75WuXXg13PiffFZ3gjiGfJ2JIB/EW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xhokUGoXf2RX/duqP/102DO3/Z3V6sMLUlQ9stjeliIxn7NmRaz44NX1bcKxlyhq/az5G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0y4pqRegqJDmpAcCqMkhuq6RB4htGhmXnqGH3w395a8+bTrnw5etZXAP+w/Zx6ivRYroxy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Ht/Elg0MgCt1jlxzG3rXp4XFOi7PY8nF4RVlzR3OCjnyKlEnHJrNmgudJvHs7xSkq9G7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g4NfVwkpJSR8lKLi3FmgJ+etPE+e9Zccp5qZZK1MjSWQGo5JgKqpKQDVa4uAM5YVmwHXl6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VSXVb4W0Ry7feb+6KbPLLdTiGIF5XOEHp716Z4P8ACaaVbbphvu25Z+/+7/u15+Kr+zjod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tCTw5oMdnEkSLiJOvvXXIV2bQAAKgjiEUYRR0pSdgPNfLVat7tn2dOkoqyEkIyaoytyanL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93rOoWmn6VaSahqF46w2tnH8zPIf/Zf9r0rzHNs392nFykxtvb3OrTeRZxMzKokkPoF61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DNxcaV8QfBN3J/wAI1ZoqXtneQNLfJcDHmAf3V2nd5n3V+b+Gur+K3w3sf2ddLt7k6pO2q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nfLdXzTgcR/3I8/8AfNct8Nvjz4Z+z6tD4ris/N1CFUnt5LJYFS33DMpK/LIy/eVdqtue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1HTsfNYzExr+5Hocp448Q6VqHxf8AJu9Ps9PtLi9k0l49nlKkNwvlbsR/9s2/3o933qXU/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PY2OoeHLNNaUJHFaWsv2pkYghPOaPo6/e21V8c2b2k1r5vma9cfuJNE8QxQkNNJGQV8z+8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N9VsaNca34X1jVpZdbs4fGtw6wpqF5O0t2jSDmWONd3zspK7v4a8+nWcY2PDcbHpnw28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9rqt3on2ubVNPaCe8vL1Fu90jfemhZtu35dpXbu+7VL4a+H/FNl4k8Q+HPE+nWJ0m/wA3D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R0U/ZZfs6/dkVhubb95fvV4/4W+A3iDWLj+0Nbls/E2n6hNsm1j7UzXOmTD+OSRtzKu4fN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wmuIrj4n6tLd3f8AxKrN47XUNPuIf+QhfSK8cKAN9z7u7/dSuGvUp052jK6KiZnw+8L+N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bS6h4a8rULya1mgs7d/L+1/Z/OE3kbvvdUbb/EtdPqH+n+F/D9p4m0S4lij8yytreN1WX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J93YyedH/D0WvOfih4g8TeMNH0rxXpXl+INPuNT8l7i8+VuJd6rHIu1oG25hbbt+VI2rv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4X8bRTRahFaR2q3U2n6g/m3MUkY8z7RBJ8vmL1+b/AHTXz2Kp+/7U0E8RaXp2qagdT8IG1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e6jINv2L5Y5ViMf3sbolXd/vLWWLfVrfxBaS6Tq0d3qviR973km6RtM0/dkeZ/tM52r/ub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hINY8QH+ydQs/7QuHm+1Wd5D/AKNdxyIn+lAbdu5kXcyt833qqz6fpWn6xonibw/d3Gla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6hNutkaJsT25P3lhZTtj/ALtcXxIloz5vC9x4C1G4zaRQTXT+TbNqD74rkqN0zMn8R3Z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4PluPC9rLNdx/wBiafplxezXEm3yIpN2UtQP4uv3v92sX4iQ6jbXPiyUNFBoujXosbT7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WQ5f733UK7qx/GU+oeIdGuNU1LUrf+xpL6W4s55v3c7x7gPsm1fpzXNToyb5xxPR/A3iiW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qtx/aH9mRvp+j/dWVZF2bc/d8703fLVHwtrE2n2/iuLVdQuP+EfuLW6hgvLz5t7dmk/vOr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/Ab2em30HjKZRcaXqNz5UlnbE+fYsv3VXd96Ff+A1i/FbwFqNhd6vLLos5tbqV57W7tW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0a5/i7q1TJXlys1PWfBWr6dbQalDrd1bXDafcW8Mepm2ZMrsDqJFP3lVjtWub+I+j3/i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stJ+I73gvrWG0nYpfRxsR5L/7Xl/d9V4q1ea3dxeA5LuPRLea+1KGzgjto90+fL+6zKv3Z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bjxBd6f52oeIJtH0TW7PT7p9Pt43lubvSoZGCFv3O5V2t/e+7mt8PTs7sZmeFreK48ceLN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Oqae08NncOyxRNGu/YT/Cqrldv/AaiuPFGieD9Ymii8P28sUlksE1v5Lf6FfH593zbt7Ku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PT/D9pp/xHi8YeH9Q/tC0vEZL3S9/kXcV1tjkkQBvveZj7q/3ttcRrFvLb6xrd34fhuLvU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O8/jt9gdVw38asD8v+xtocIufImRsepjxzq3h+31HW5dE0/UPs97b2uoXGn7V+0R3FunX+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i8PW+n6xb+K7SWK30/VdQh/sx7OR1ZrJgn7uI+qN96Nq4H4XaPF/wj+n6tL9o/sSS1hvf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i+Ssw/wB1WYfw9qt+K7TRNJ8X+Nob9ri00u6htL22S0uhEy3QYLG27+H/AFnyr/ddq8Wco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UaQd43Ok/4lPh/wAPxa35tvFqEk9vqH2O8nWJUm2ATKSzf3g/51V1Dxhp9/441CWKaTzdQ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dGb7PJE6fKVPy7fX+GsjTtQ8P/wDCH6jLq2kyeVeah8lvcQr9p8zdg2kYb5tq/wB6ovEHx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/9qxTW+lahqFlJew28dqsu+QypH3+bbsHDfL61yLDvmsylNPY7/wF4o0++8WeMbW7i+yXV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iZdySLGIkAHbpXI+KLe08X3+rWkOoSebJ/rpLiBfKRg0YhSMr8y/N8x/vf8CrQ1i40nWL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Ku/Ot7q9uLf900rRrHKefus37uT7v3srXGw39vq+ha5f39r/AGJeXVwb2K8t0Zo87/NS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qv/Aa5vY2r+3T/uidQ9V+GIXw/wCBLYX9pJdNHqbwQxW/+ks5KbSP9n7rbq84uNGu9Y+J+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otQum0hJLeHzYE+Voz5kLfeT5UU7dvStnwt4ou/B/jfVv3v2S18SO2+zuPmlt74cbF2/3m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/FDxRaf2/q2kxTXH2TfC/2jftW3hC/vN23ruZf+BVtFzpVXKGqdiue0EYt9qXiO3ik8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W0/T7y3fz4i3ysqCT+JQyfLu+b+Gu60G3ufB/wALtQubW0+028uoLdWDvmKZopY1QN/sS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4O8Qaf8A8I/pWied/Z8siXVrNZ2+7yHjOJPOEn3kZVZtrf3t1cxYeJJbPQ9R0+a4uZdW0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u7mVVvrWSSOF9yN8sjbCdy/w/Ltr0qjU4tIhMl0a41Dw/wCD9b8QWmrR3d3p+mQ2sNxb/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K/wALqq+Wf++v7tSeFtP0/WPB+tzSy28V3cTWc1rHcPu33EW/ov8AErIR/wB912GneH7Tw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3F/av9ufY4fLt0ZV851Ybs/wj5d3zelYng7T7T/hN9blim+y2lvp6/wCh3jrEyLFxHn5f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/AA156fKmQZFtb2lv4HtdbtJf9K3yJdfxMkcr+Wcj+Gup1/xFbeH9bvNDs4E1K6sViTS/v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SaT0b+Ff4c1nmL+0vh/4yt4vLitdPvIi89ui7obf7S0jsP737ttwqvo3hfVbe38YxedJ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uJl+0vJG8bhi/95kJqOT3edllW487R/A+oa3aTR+bqD2/2qO3h2+b+/k7/wB5WT/2Wujt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6JLqGk2f9lXkDfareSZ55UaQDzJlP3Vdufl2/LVaTTxZaZfabqwk1HT7Iu9rd6ei+VFtY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pb/gNb/jC3/f2kWn3cdpLH5mof7UWYsF/wDvr+GuSVSUXeJcUZPiDWNJuP7Kih8zULSR7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IW2o3+rHnf3n6fu/u/wAXy0/xRp+n+F/hP4g1u70+SLULeFtPhj1x/NgiUPxtMa/Kjf7NW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s/wDxL9Pk823tbe9so7eb968m4fvpA/3V+5nd83yVhfGTxfpUN3rPhOaT7KLm38y4f7Tna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8rfdbb/FXqYapOTTepTWhwfhbwf4P/4Q+7l0+7j8Hy6pNDNq+n/alntnt9j+Wg+Xdtb/A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sT/ZPA+n2vlfvf+JZHZafJsVrZMLkQkf6zdIvX/0GvP8AxR4f/wCEo1C1/wCEf8V2csXnQ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Ia3k2IgfK/e+X7u75c/LXYahb6ho/ijUNQ/taPVopL1fOjt3Vl09Y08vzvL/1jOv+yuMvX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epzwi7mlo2oXeoaPNdwzf23L9l+1Jp9v+6tHUdbX+7uX+8q1z/hb+z/EFvpWoWn2zT9P+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dln0qOV+Fx/G2/wCWNv7tdMPK8QfC/T/9LuNKls0hvfLt7rbcxKH+/If7rd1/u1zXiDxBq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39k/tW71C9WZ/3222uIwqfKD/AB7vuj/ZrzaKjTjaO5vY5+4uP7P8Hnwz9k+1y6ek0MP2e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X/eNv/hdfvf7tbfxH8TXdt4/8F+E9PmzomowwyyTx7J/l5VMK67dvyhvlqLULjw/r+saV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6xZR/bf4vK+zvnb83Vdo2nbUs/wBr/wCFr3fiu00+P+xNL0xrq18vZ5H2eOEkL/0zZuPlb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rYixx1xo+k/8Jxaw6JLHp/iDT9a/0q3uHaVbjzHyzwTfdZmX/lm3zf3a6fUPEGreN/7b8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3Fr8l5sVViWK6feoH8P+jsP9rPy1xejXGoaxceCtEtLuOL+0PJvZvtFl8ztK+f8AVsu7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q9d0a48M6f8Z9b1WL7R/wAJXHDdQw29v80FwowThf8Ansvy/WvWjUWkZMLHlOnahpVx4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cfa/EF6ukPqnktaXcSo2A0i/x/KRncu795/s16Do3ijSfhhrEXw+1CLytP8AOj0+1uLjb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/aCfu/Myphv+A1j6d4qfVfDOneL/ABf+8bTLeaSeKTT903A8tJY2f+Jpvm3f9M65GfR5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t6tb3d3b/AGHU9PkuP9f9nkCPJb4/iVciRf8Aa8ytaFaDjJvoQkemfEDxPP4l+HK+FbyWH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6bdiznS2uYkhdQqpFJ8p/djd5dek6eNN8B/DLSfCvhaTyLu6K2UdzO620pcqoaZm2/f2YZ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j3jXQb7VviF4Xs7iGMi1RdS1IpGrbJdz7ZJP7q7l3N/wFarWGpS6X8OXudGnvbzVxPPe3E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WWTzPlhRoxuVf4W213Uc9koJJ62sUbfjC38QafqGoWmnxSf2Vp8N5ZQapeJ5UqXFyN7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Xd/erldI0fR7ax8Izz28+oXGlCCae+WNmeJfNkmLsW/hVFfdt/wBmtTwdcXej6xd2mrS3m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38P7/APj0XcnlsvzfK27+Fav6xpllc6y3hqLUpEsobCaC1YFYf37RRhIpT/Grbfu/8Br5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cRvDxR4J1j4keK/DOq+Xdxf2Lb2UP2yHbA8MbOZE8zd825v8A0CuI8YeF9P8A+Ef8P6VL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8b2X9n/LEk32eNzn+Jdudo2tXnur+FrTxR/aNppPjDS5dQs72O9urO8dpVl+0ske3cq7Y0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qvUPFHg+H4UaPd6hret6h5Wj6tDNpn3m+3KVTFv8A7v8ArFK+1fQP4YoTOq0XTtasdBsJr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4lnvGns9q21zHKywwmT5f3hVPL+ZtrVwV/wCBtO+IOreNdDmmNz4h/s1pdCt5XdQ7W7KrN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/3XrV1jxB/wATjVtE8QeK/N/tCyuLr7Hcf6p8LJ5KRhfu7VMbf3mrC8YeVrHxY0rT7uK8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Hm1yP90yLtHmKP73mL8tbUZyVSKIsZ2jeF5dQ+D//AAimn3dx5Xh9LW91OTT9P8/Y28vI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kssa/e2Lurpf2ffh3aeOtE1+Y6brulRxzQx2GreJCyXrjMZ82GM/6rb5PC7q634kXHiDU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eH7uPTP7TstPjgWCK4kPEjE/wPH8qlW/v7q6LT/Gc2g/CpJlaQ3Wl6TLPcfaCzS/a1tjJ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ttfQThGqrSHY87ttQ8P6hrGoaTpMUeiRWb6hDdXmzasTSLs84L/yzRmXcY/u/8Brpv2dfF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3hy5t4I7Pw+qWi6hMcyXUihcMv+z5fNUPA2j3fiC38P8AmxW+oXdxazQavefxXEeweWxd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++qzfgXfw3fxk8RRzfZ9Q+2xmKaC3fzWimjVV80f3vu7d38NcuDdejXdOS9x9S0ep6hFfa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t7i2jaFf7OkL7lXy2XLY/vMu5a5oah/wlGn+IbS08Px6td6Hex2WmeXZblijNvGRtP8O3n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1vF448b634Z824tLTS4dj+Z8rS3Bb94/+75fy7q9N+HFhpmm2UqaNEItFgZoYT1M5Xhnz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7FejRyarj53ekCkeOeDP2aLGLQtesdeW9On6nqNv4hib7SvmW0yqN0e37qEf3v4g/+zSe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YeIdb8PaVZ6VLpe1LLzE3eVbltm/3br8tegfESTVPCejX99oYfVZL2P7JDZ3DttSSSTb1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VvKv/AAF4ttLv7P8AZI76y09PtH+r4VOm3/aJ+WvJ4joUsBOlRih8uh5P4W8Uf8J//wAI/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FePHNNrFm7RLbzRs/zThv3fyt/F8v/AqPhV8Mbu78b6xonjaKTT7ew1OOQaz/AB3zS7kt4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m5fSub+JHiH4ff2fF4Uu4ryLT9LtftUNv4fungtpZg3LTeYvzP6bty17T8N9YsPFHiXwPd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X2naMmoR6fexKC00n7uC4kaPCLN5fy7f+BVh7KNGHOc0Jczsdl8LtQ+0eF/E39rf6X4gju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qsbbA23+9tX5qreJr/T9E1dLyVYLpbPU0upI4Jx5kMbxBQWB96yfCGdL0zWt0lsJ9Sv7h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pNrbS38Svu+9XjuneIIv7HmtIru41W7k0xbJ7y8h8qK0uC/3AX/gVflFeTms54jDU/wC6b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fEmrapdalFd2z6fo1gu5Mt5eyP+8P77N92uZ+F3jVPiNqkVlaWY0UW2uwmCBk813hFuzP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8cTah4wtfDN3aXniaK4tVsprOzTyvKkkT5ZTJ/wAsduPvNXV+HvBsugfE9V0a8hSQI1tm1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Cqjc7f6xtxr6XKq9fGqOIruyXQadzd+Lfwve1tvGmqW2pRm7v7eS5/4+PKZ2xjYPm+Rd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/w/qGgfDe10mWKO0/4liwzRyTfxFnzkL93apr0Dwt8PrTx/qE2n+NtKuLXxXeafJvk2MrI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btbA+8tbmk+CtHe1vLrxSLdoLMBYc3g/1ca7t7lPvN/8AqoxlKnByrtXiyZR5tiH9n7xro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LTJbq8hi0iztHvGgeOB5UVlKqG+7wq/WuYl0nxTql14xt7Pw4svhrU3bbII3trmIpI2Yu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x2tDw5J/Yn/CS+JbK4h1W2E9utlZ2hW22xhn+Qbvl3fNu2/8AAaxPFGn3fie3u7S01C80/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S8t73at3JtBDY/iTcTH8teDLHxrYdU6a2M+VxNTw9o9t4abw7qo8J6lpthpbSRxW1rullh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4d2fl/u7qufC6/wBF8MakNVtIpFsJCiRXt3ZP5vk7pGb5v414X7tcd4g1jW/C+n6jqGoa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p+n2bvutJC/Of4W/j+WsvSfEHi7w9oWg/2t4tu/DunwbVgs/syXU9xHk9E28Kq7Pmbaq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iIyn0LR7N421jR/EPj2w0e1C2/wDalws9jrNtAr77iCWNmTn6f521V8SeBPEPiu5nj8PzN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MTcgEThcGWT2LNnHtXoWsXEtv4H/ALQtPs/2uRI0/wCJft2o0mED/r/DtryO48H6t4n8Q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/3ul3trav9nmbckZt4jvzu27dxk3Ky/d3Cvp8VQhgMQ8TPr+hR6X8P/A+n6Ql5qV7Y6aNZ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0qYssq4O7aP4GbPO3vXmPg7w/p9vrEUun+ZqGn7JE+0SI0CxNFzsmDfMvzFWp3hDx3ZQ61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3Q0ZZUtNHB8ptw3Hdhv8Aa+b5fl+epvgd4o0/xBrGt+ILSa4+13Gn26XtncQ7m3b5MTbv9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uPFQpZhQp1I6a+pVyH4ia8P+Er8PeHvEsdpHJai2NjqME7f8fkkUqok/wDsbo925f8A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4rQQ601sNYOpLeE28fysIX8ybj+Bm+Vvf5lqv46v013xn4sv53skv7KGO2tJZQVXLSbY3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P/j1dF8ItMln8W276hf2c3h+S6cpdRhoZ7S+A/wBSf9plxu/hrCpTeIrcsTPmudb4Q+Fl+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rqWK6utmpC8KqI3u13K0q/wCzIrqrf7K143qGn6h/bGlWksWoafLp+pwp9skg3RPhXBaD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/4FX294o1DT9H8P6hdy+X5NvC3+0v+7j/ANlr5Z0bWJr60OvJq1tqHh66v511m4f96yMr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PbC21vaOvRzTJ6eAhCEXzPW45RudL418EHwr4astJaQajFfpc2FhF827dPGy7f++hu3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KludW1m01pZLWwTT4reeeSXKvsXs38Vei/wBjxahpGlahqF3byxae7T/aLf7rx7WH9a5v4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wXo8tpZ7rK/fy3k+79nXbxu9Fr7nL8BQwNH26VlYOVlybx/b6d4J1LxTNeR21lMht7GOQ/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Qf9qvMNO0+XxR4v8A+Em1DT9Qu4ryy2WV5cXSqqRkMZLcxr9PvVY8aalFY/DG88JXIUzDT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48pZQvmfd4XkVgfBrXbHxwJdEhuZ/sOjtFNYvNcDz0VQV2f7tfJ57mn1ucYUJaRALbWP7P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3qH9iRvI/wBsuNiy2lmP9YsB+8qN/wCg/MtM8C/GLRn8Z+GtHsLjSjpjFVEsUqoVXD7tz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V+9XX+ONP0nT/AAvNLqEVnpWq6pdfZf8ATP3USR/NGEDr8qfKd3/A8Vznwm+FGm2nhuz0W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H2m5LWqSQzRxP5e/a67lbaB/SqjGUOWKYzT+J3iy48J+NdW1u+0C8vND0rTo7iKSC289p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4U27vvVhadb3fhfT9P/dWd3p+ofvptHjgeXfGF37sfwOuR8q17b8WP7Q0/wAHm08KRW/9q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T5o5YwN8i89dyr92vAviR4g1DUNH0q0/tC30/RLdIUvdPj3/btPkK743/AOA/d2/8Brx84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Q3ZaR7NY6YlrovhOw0aCwtre5uxdXC2cHkLtU/3R/d/i3Vy3xJsbrwL8QrjxF5ST2P8AZ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Jd7Roc7Y/4Pvfw10nw38QahcWXh60u4rf/hIJJJXeT7rJbjq2P9qsX4gXEuoW+t/a/wB7L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9/lSvDIy/JGf4WbC16ueV6ccqho+mwjhvA2n6fqH2uGWGTW5dc0/99b3H7hkkHO0D+6rD9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9P8A2b7rT/7W+yWmJ/7T8yBml5Y/LDt/i3EY7V2Wq/Cy6sNYl1u816KzVY7aGxubsfvUW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eUtXjvj21Hivw4vhOysI7bThqVwpmTdsW3wMTsu7+LHFfLYHC4vBzVSpGykgOgt9F03f4U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11DRYrYQakWD+UqqWWOFf4m2/N/drqvDXiGPR9L1a8j0h3is/MSyF4qieWNdw87JXdt/h2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6zcWz6JpPhvw3O9ndaZGba2lkDCS2uEfcFWTbu3f3l/4DVvwtrHiDWNQm8Qah5mny2brDN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bb5e/n7qsvzbVrPE0oczsBX+D1v4f8P+KNR+1zR3eq3l7Mmnxx/vWRkDm5b/AHfm27m+8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T08X22qWl+8Q1HSLgLaXAUCeHghc/7u5tteK+HvA83/CQeK9Qi8QW8Wn6Xc7J7iNPKuUh2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WVtysrf3flrpvC32vT/H+t+K9PtJNQ8xPsU0cc23Y0fIyP720/LXrZNiKeHrqM+oHrPhb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8P3f+tkmk2SbG+9/yzbP3WXiuR15fEM0LW+s2yW920nm/6MoG9d7Lj/er1azuD4q8P6Zqd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0ndcll56f3WrjviVcy3HiCwht4w8z2zvsLYx8xxX6ZjMJHE0ldgQXHiDSfC/2XRNV1COW0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z/lk3ZSO/+77V5Dp3h+XUPD81pd+XLp8aTJZW/wB3YxuHcOx/vN95m/h2R1W8YyNqtjo/9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tXs76PUIRJcmH959wMdn32Vht/wCAVsXFxp//AAk+t/vv7P8A+EPmaF9LuN32aX7WI9jiR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tb/er4LOq88TSS25TRFbwNcf2xp+o6hdxf8AEw+yt5+n/wCs+0SRpsmuD/tbht/2q81t7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rTVtKktNK0dNSm+0Xk/m+bdS8WwH/ADzbdIv/AHxu/hr2XwNp+n+IP+Eh1C0u5NEu982k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3j68H/aXDbv++a84l8F+Nb/4iaKkOlyTaPaRKEubqRfIuZFjWFX/ALr7VUyf8DWvNo87w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3Gn6Tq/ieK00nSbjxBqv2L7Ve3El08ESNG4SRcL95d0O7a23dX0D4RuYPC/gKe0J8jSlt5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rMWAVz/s5214lf8AiDxB/wAVj4ftNKj8KafpaSTXVxb/AL2e9bZI8zyH+L5un+y9dcPi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ujxadb61b67pKzw6elthX/hZGP+zgtW2ErxoSfMNGrqdzpek+L0geeSyuZ5JobWAfNBLHG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f95uVun8NZVzoUdx4s1T7TqltMbmyukazuH/dKrTRx7mZfutyFX+H+GtGW2060nS11Cwt9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0IWl8yRGWMLGsLfeZPldhtrn5Z7KytdX8S3caa3pk2hyQLLsVrZ0lucwpNj5g2dvy/erh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ino2n/wDCb6hd+JpdQvLTW/D6fZZtH3+Vc7R91n+Xdls/8BqeC4muPg/pUutxSWmnyC6tb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7l/Lf5v7uayfD3hfUPEHhe11XW/FclpFHZNPqFvGm27f5cQ8/xKvlq21q1tX1z/hJ/hOjR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9bOf7Rt3bml2zTZ+7sZfmrx8POVuSJJreHrj/ih7uXVf7L0+XY32L+z3VYnsw2LZ/wDZ3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p4K8bXOh+G01zxVPaaHpUkawwQWG94nk4wx/uvuP+7Xl/ga40+40fVtP8P63b3fjCOyh0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vGHH+jjcu0bV2/NXT6d4w+0af4f1CLW7fxtp+xbX7HJewrLcTJzJ5cLbd3/Avu/LXoYag6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wjkvi3rsL674Uld5ZtL0m+SV2lhaWV9zb5md/4un/AI7XQeFtHu7e3+yafq0moRWcN8iXE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GQIF+9sVf4v+ArXUfFrSol0a11yzjmttOuNNlhe3uY08xP4doh/H+H71eW/DnXYPsq6p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XpMV7BGlm6S3bxybG3DttXG6vSr4adD36j0FYwvGGoS/8K/0S7tPB8fh/UPOsUe3uL1mub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KfvNuydy/eVdtdR4g8YS+H/EHiz+z/wCz/J1B7W90zzNrN5kkLIVC/wAfdfm21f07wvpX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ULfUPEGj3TOmsXG6XzfM5Xj7sm1ejf7FcxbXEVxo+raf50f/ABML1U1PULiy82JLcL5c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Rvm+X7tc0qkLCPSNI0sa9ceC9Nghj06K7jbUxFJ+6ZMhA6Bf4P9mut+Kun2usX+p+HdJ8O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80BQQqSA/KkjfdXd/ergPHGoeJvC/ijwTFpOrXl3pWnwwu8lui7fLjT94lzJt3LuX5ttd9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l0GDX9Ot4v7SmuorfVYLF1MUS8nO7+4y4rTDYiOHoz5luCjzHkUX9maf4M8W+IvCvl2niC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N6sn9lXZjWNSrbTuzj7tdB4W/4q/T/wCz7u0t7TULhGm8VaHH8srqVwL61j/5Z7mUMy7f+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f6hZfCbx1bXMVoqXF26NbMWniJ8zd5mF/4Cyt/erhPC3h/VtH8bzWn9txxeINL1OG6stc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HDIdv8O5dp3V0Ti3B8ocp9D/AAuMnh3xF4j8PQeZqtgtnDe2fmXvnyxZ4MTbl+X+8Nvy1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TwfbxRa34fvIdPje+g8ySFYleM3SblEf/AC0Vc7jV/wCEFjqQ+K1/rkUV5BpN/BPBqukT4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2Yj/AKZTL93bW/4o8LyfEW3uodTvLdNPg1iV5LlW8ySKJSrIEb+E7h0rsw8pqmo31N1T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axrE0Pg/Vo9E/svy0m/tDTIbnT5Yz/wCgNz/9jUXjj4DWmoahov2TStPu/tF6t7qdvGjL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/u/M3l/N/sVhfFjxh4g8QW/8AwinhS0/4l8lq017/AMs7mWPf5Y4/gXdj5v8AgVemeJb3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k8PXCf2hZNHbvHxL5rlduw+nzfxV9rhq9GonGwOBynwduLvWPC934U8YRW+la3bv/AKLHI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vxq3/AHz8tcJ4gt9K1Dwv4f8Atc1nL4lt9TktbKzvPmiu7oZzcYf7vy+Y3/7NemfDf4ny+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pemSa9Z3c1sLqxVZfJeN9jeX/FtXuy+tcl8ZtN0rQ9T0nVta0/U9SsIdVjuLeXT7iNPJ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7y/vdrL/ANNNy1piaUZw9wzUGzC+NHxR/wCFYaf8OtP8P+JrOLxLcahZpq1vGnnyy2fn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ZrGx27a6Pxh448P8AxH8T6j8M/HeiSWkWoaZ51lqn99ZGeORf96Nv/Zd1eWfFP9l/UbWP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i12LSx9pWC5/5emkm8yVj/c3Y+7/e3V2kUs2n3mi61r8FsfFt0l7p+kzJ8tkgkja4KyJ/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yMbmVXAKMFHfzHY5T48eD7vwf8P4v+EfiuNQ0Sze3S1t40220TCKRzfSf33Z12sq8Ku2vR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x4P8AE3jC71vWLSL92k+n2975sCNGqFWjj2/Luz/q/mrgNG+ON34f0bRbvxt9o1vw1rng+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EWVUm3SRyNHCP3jeZt2tt+6zx7q6m28cafo/wv0/+yvtkXh/f9t8uRE+0opcYtyP4ZlX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Fc0HOQWKfw3jh0vSr6XV4tYlur+6+3LZ6ecLp8TxRmO2f/bRQuf8AeormvhVfarqPh67ud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hceZJe3R82WQOQzn5e+BRXzdqn8wrHjX9j/CO4B/c+Fz/wBvSr/7NWiPhP4BuYEli8La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lmVh9Q1eN/GUxf8ADP8A9r1DSvDcuoXF1CkOqaPCqrKu77/3Vx0+7X0B4P0v+xPBui6f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/wB8oB/Svo8V7WjQVWM38Vj7aKhLoYH/AAp/wIRz4S0//wAif/FVG3wX8ANnPhKz/B5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HFGBXjfW8T/Ozf2UOx58fgh8Pj/zKtuPpNKP/AGel/wCFGfD7/oVof/Aqf/45Xdkc04KAK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dlexh2PMtf+F/wt8JaFe6zq2iJYabaKGlmW7n7nAAG/knn8q5jwxd/BPxnq8Wj6TbXEt7M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ikAeu41558Y/iBqHxw8baf4P8KJLd6fbXPlwKmVW7nzg3DDvGq/drD+KHgfVfgR4w8Py2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i3tlcbPK/fD/WJ/n+Gv0PB5dUq0FKtVkpvZXPFniabn+7WiPpP/hSXgs/u/7Gf/wYT/8A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BsPjWexubK4trK2tlm+xR6mUaVT1lLMfur93atepeFPENp4u8M6brdiwaC4iWRcev90/8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vGPw78PfEOwgttbszOYCWjmRtsqE9s919q+eoY+rg8TavJtLzO+pRp16fNE+N/FcNvZ60Y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jnuLqaOO3jlk3ywhvll+T/vndX0doHwM8KXWhabNquh3ljqs1ur3Np/ak/wC5k/iX71dh4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4eNPLolg8V5OmyS7kkLSEeikn5R7CukK84IrpzHPp148mH93zMsNgowd6mp57H8B/A8f3d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Vpv8AGpx8DPBeP+PXVP8AwbTf413ojHp+lOwMV88s0xq09qzv+rUX9k4EfA7wYB/qdZH01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eIJfA/wAUNP0nT7u4u7T+2rzTEkuH3SvahAdsh77W+61et2Axcxf76/zrxL4STHVvH+lTe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/M/ueZcMqkf3elfUcP4mticV+8lex5WPo0oQ2PtO1uPOTOc1ZDcVkaO+6HmtVfuZr9i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zI1YcybZGzW8BnNYupYRzWtjMhXpmp7RsTCq6n93U1qf3o+tSBvRn5adUcXNSdKC0eH/E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8IZv79nPF+a3C/wDs1e4fwt9f8a8Q+K7f8ZLfBJz2aVP/ACI3/wAVXt5+631/xqkEiMtTN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nrVkDqKKKkApcimg5oyc0ASU3PtRk0lUgCiiigAoPSimk0gEzSbqDTSaVwJN1JmoweuaQ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UU8HNQhsGn5FFwCijI9aKYBRRRQA/tUbDNOzSUAQlKTy6nwKMCgCEJTguKkwKQ0AJ0pM0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eKiNSMaiz1oAZt4phTrUgOBSFhzQBAUpu3g1IT1pjHrQBXccVXfvVh+9V2PWgCA0lKaS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p56Uxu9ZMB1s3+kn/AHT/AOgmvzR0nn4bfEOX1122/wDRklfpVbnFy3sjf+gmvzS0g4+Ef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EFt+jSYrhxTtBnpZf/Hic/ayf6DKvqU/9CouY/tDg+gxSRIRbP/wH+dQC4K7s+teBM/oHh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kXS4T1qyLWH+5H/35WqaXBbNOE5rC7PpIQwi15TobOwsGki2WySSDkl41IP4V7H4Zium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6xA+TENuPkrxPRZleVyTtCrX0TokEVvpcMzbY4ltUPnHnP7uvCqVJ+9zn3GHweFqYKU4R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B/wAXh+Hw/wCouH/4D56V+qeo/wDHo3/AP5ivzN/Zd0T+2/jr4KBGVh8ycj6OZP8A2Wv0z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skY/8eFerg/4KP5U4jbeKLBHyVTl4arp+4apTdTXYfMDtMiy0khFWWcFjRboIrbHc81Wa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ehZ7E9q/IL9p3xNPqfxt+L2uTRm3uLnUI9BtI5flZYYApkkX/exHt/3q/XfzsW8p/wBhq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xjJ4u+PfiBD5Yh0jy9JQRJtBMSnzDnv8AOzD8K+u4cpOrjEkeRj6ns6R4e/SqznmrDniq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PuR0UUoGamwhQMZpwYd6ApNGykAuQaTijYBTSOtBI7figPmojmlBqGUiZcGngcdagGacFb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1JmmjjrS5pFIXNGaSikA0tTcmlPQ02oLQhJzTSTg0vrSHoak1RCScmofOaKdJEO10OQalP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DNFoej3qxXOb+EfurlFmSP+7nt/OmQR5B4qp4LmW/8ADxjJzNaStGf91huX/wBBetpYn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dS9jiJRPosPLmpop+QvpXrH7Pmmw3eqa7MYQZIIowkv8AEindlRXmDJXqHwQ8DWviHztW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ET7PH8vm/Ln5j/d3V4mMdqEj0KCvNHtUli6IAjK31FUbjTNz5eQL9K6I2xZflxxVYwlm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ofQKBzepWKWYsHiPniObzfv7lTafl/wDHq4TxldxxlGhkOZZGkO7726uv+Iuuf8IqltLds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yllHDtlhk674z/F/tK1eY61FPO63CSJdWjnMEgICsv9G/2a/QMplz4WJ87iZctaRDHfxX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LY/2WqUYU/Lj8KyLi3+0WE3rHtf8A8epLbUp7HgnzE9GrkxuX29+ij28HmEV7lQ6KGQ461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O/ttQH7qQLL3Q8VZhlIJVu1fNSjKDakfRwqQnG8S4qd60rFiit7iqUajFXbdcA1SZDRB4j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BY1kFtexDEFxj7n+y3+zXk+sWt74buja6nCbWTv8A3H/3Wr1ifkHnP41N9vt7iya0vUjm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9rCY1wfLLY8fF4GNVXjozxiHUAVyrEj65pf7VQHlq7HVvBvhu5kIgsGhX/pnMwroNBuLH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trbKPSP5z/wACr1JY+k1oeOstq31OKt/C3iC/5h06fy/+mny1YHw48TT58y1iiH/TSUV6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3XyZNcjx7ex2rK4vr+H/BOJ8MfDhdCvBc3NyLm9/56J9xV9q7NY0gyEI+oyKq+f52cfpSq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Ubue3hcPClG0S12NV5X4OKZ5hqvB/pFx++mjtYd/zyS/dRe7Y/i/3a85tvQ7LxppykWN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s2ekaPbPd6jcnEcK9Ce7Mf4VX+9X1x8G/h/4W+AsEl9q2q6Zf+LplH2me6bakEf8Azzg9F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dtQ/aR8HfAjT4rTwT4ZvNQ1u4h+TVNUT9/cerEf8ALNP7q145rPxa+Ifxm1Uyx2sdg7KB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f/ZWu/D4fkTq1Nj5zFYtVLxR9Sft6eKNK8b+E/BEugTW+o2v2q633Fv8AMyNGsfyZ7f6zd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dE0Pw/wDZdNuNXs31EzPJefY7h9q/ZgVWNfM/iZmA+X7q10Gn3Gt+D9Hi8P8Ah/W9Qmu97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/AKbNKo8zyxtb5VWFVq2/gzxfqelWen67q6WscE7XUOnlY7hrQv8Ae3H5VX+9t3f7VfnOa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0noeC3dtod/a0niz4maH4a0Ge/wBL0vULhWkN/tMltbhVaRV/hT7sjbl/hqDRtY0/WPiB/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5fEEM0FlcRz/ZJ7RZWYWqh1/vYCs3/POStfQPD2i6X4iuNU1vx/Nt/su40Z7p7LzmtJp4/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KsjfLV/4lQeCPDn9n3KQ+MrvT42OnQ6hpkNv9m2xqsY/eN/tRll+7Xz7qJSilqxGb8BdP1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9lahJLqtnetDruhyI0V3Fn93MpH3ZkjbG7/vqu38QeMIf7Yi+yRR3cWn6vI81ncJ5F3a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fmbcuVVmVtvyrVq48H6f8X7eL4l+Dtb1DRNat5o4NQs7iHdLLcRAbZm8n/nou3LLXRfE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X7WHT/Lu7S41DyNT1i4hSdXkk/wCWMcn/ACzWNcqVb5t1ebidZlJXMzUPC83i+38WRaJN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73R/9Rc6fqFu2I74D+NGby/M2/d8yuc+E3iDULj4X6f4giu/tfiDwm6wahHcfNv0s5fa3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/2aq6T8eV8FeLrO/13w6dwhV/NsJg28TArMYw3+rX5f4f9mtrT/FF3b/vfCn/ABUHw61i9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j/SbSG4AEySRr821c7ty/L8lEl7SlyTGalx4gl8L/ABI1bwzon/Ev0TVNJh1PTLiN93mw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crHt/u1X0qbQ9b8C+IF/saK0tr2wXWCl0/lBZICsN7GHb/nmdpx/FgVz0/g6H+2PCngTxB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X2WG8t32td6TcK8gdP8Arn5Yb8Wrr/B1v4U8P+H9b1vxBqH9n/25NeWumXFwjSy/vV/fZ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dXNNQhFRiIxPhXqi6tpNxpd/o1lH9quZdHnvUzFsE8e+1kU/wrJIgG73+Wq3hbUNP8Uf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P7K1DQ9djtZvtm6+ie6IcDzP4lX7y7v71XPg/4zj+IPgK88L6rqG2dEA0vVp7dfPimt23x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/iVv96ut1+z1XwtrWpeba29zbeM4obi9jDrFFZTCPa84k/wCWn7394pX+E1yScIOcXo4g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GHjDUbu7i837Zew2sPz+bp/7xuHj2/wCsZW/h/hrqPFPiDxHH4taw1Xw5c65ompZsrnT55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IZfuoyt8v/jtcanjWH+wvD+ki7ja+0Se4ubvzYFnWWff+7kWP7rSKfusvatzV7jUPFnh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sX0BZxFHZkfZYLS8z8yTs3+r5G5W6NXUqKaUhl221DUPA+vzQ6J9su/B+ubkTXLh1l/1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1Py/K33WbZurHuLfSrfxxN5Wn/wBny6WjWWu6Hvbbd2Z/100B/wCWibNvy1n+FrjUPC+j6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oaVp+oXXkpeb1iW0mGMXHkyN86t/Ey/w1pax4P1vWPGE0UUtvLrfhdNj6xv/AHF3YkEw/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/L/s1yyXI2pDepq6x/pHhfRP9Ls5das4bryPs+3dL5Uv7liP7+x/vfxVZ0zS9c1s+ILS9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QaidYZ13xMvll4WP8W1W3f8AAaxvEGoXfj/R/Ctp4f0+3tNQ/wCQR5ce2JnkDAxr7LGg/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UdWt9P1bw/aaf/aGoah++uo7f5lRY7fE3+8jLjG31ry5xuxIg8J+JNVhkOm6jdw6no95I1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zLNILd/7u2TaF/4G1Z/jnxRf6tFprm0s20iKRtPguwGlF6sm4bZ2/wCWbL/DVnRvGEVv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kelarsjSGzt4V8p2LB/Jx/eVvmVv+A1meHtZ0231q88KeL7qbRdHj8xJxJGISilzIGZV+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mjh4Sq+0a1MtUUtO1iLwvbm08QRXGoXd4n9tWWoXE+7esioVY/wB1vlb/AHvu16V4n8I6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Xh0K1Xwwl8t20W+NWdlUGU9l3SCvDNfsYNe/siSLVfJ0B4pdP02bUxuuYraO4lCecq/e2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elX+oTeMLfSv7P8vUNPs/DlrpF7JqEywaa8n9zzPvfx/dXc3yV118DeSnEhSOx+H2n6t4f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ItQl0S31C3/eWe2WCX5MjC/3VaEKW9/8Aarj7vx5Hp82sIkxstGjdZdP0oru/eRqsRb/gK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beBrfz9H0rT7vxDp934f1DVm0+f7Ok0TeZGnlxp5knyyN02tt/eLGrfw15b4gt7S4uP7b0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3bT0t9Q2xSv5itHGuz/ZY/N/e2MWryoYbmquMkbRZ7H4HudF1zxrbiK0mn1LRXvrwJczi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tu/56Nuibd/sNWP/AGPp/wDxMIZbuSKLxA94+nx28PzPDvwGkH8Kfxf9s/7y1V+Evh3xP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R6fpHhgXqXC2doyJFe3czQsm7yV3Nt/i3fKu2rHiDWLvxvp93aeV/bdpql6sOnyaPeoty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Uk27m+dW/wB2ongJxq8i2NnqjN0/UJfD/h/T9WtLuP8As+SZdIe38ndI9uWinkZT/H5a5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59Pu/FFxq0v8Ay1j1aO6svtEy+U8ckLmFR/vKFz/uVwfg7/SPB/h/T5prjT9Qs/E32XV7e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n7mZw33V25j/3k3V13jDWP+EX0/RbvRLTyvM1OHU4Y/P3SowVM2o/56eWp2/8Db+7TrUH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J4l1688d/FMf2VqOoeH55vJhtLe33f60IyhpP9j7/wDu7K3dG0+01D4vm7im/tCWRPIfy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ReXtH+xvU/wDAZK841TXdV0r4lNHqflyzfb51F1JC0SpDdjZuX/d8yT5fWrVtqOkeHfi9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8LxMCLC2naRYVc7WaORPuMu/dtX7v/Aa6VhU17wvaHqPh630HS08TJrfiVL8XME1jrkOn2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7In/XMBlX5e1U/wB1p+jza3q2tx3fhq8hs7XT/se3ynk2p5kx/wC+Nrf981zXw+1iLwf43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VapZf2teySWrM13a4uMzSejbsNu/Gtnwdb6VqHg+bT4tPjilkg/tO1jk2tF50TH5o0b7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5+IhGMrW0LUrjPAPiWwifUplju9NsbuysYHt2G7ftlZZJx/tcf+P1ev8Aw55VtbaV4W1S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6C0IFxc9/KmkP3l2k/wDjq/w1wuoahqGn6B4a1C0iju/tkN49r9j/AOWUaTj5n/4EN23+G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6z4XggstMMt7ok8k6SW+yJduNwZvm+ZlYltv8VedUoTesYlRlqW/A2oWnh/xxNLp93JLp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n3D+fsx95d/3tivWZrHh/ULfULu70+7ju9Qt/M1Cyk1CD/kJ3G3MyfN95WX5dv92uj+Gvh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+vLn7Tql9eNb+any+aI8dP7qs3zbf9mqvjj7J4Xv9P1uWWT+1bi6tbJ7i3m+ayjDDDKPu/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NirYr2Ufs7mknc3vh5qPh2+s9Mv4bu2I1yFZdPtZ7Ro0tuR5kG/b95WXb81R3HijwpcW82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FvetAn2NPMldjuCPj5Wb7v3a58eKNJ0+48TaVomofa4tPuvttr9oh+VLiTgqBt+b5j8v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nxXGr6Vq3jHzLSWT5E+z/ADb440YHzP7vZt38LfLTlh19Ycoq1y1JKNjdv/D+rah4fu7vT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Lf8A48tHt7X7Mzt2Wbd80nf5f4awtY8Yf8Vhomk/2f5UWnvNdXVncIyqny8KN33V/hC0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PgqWW/mbRrf8AtJrS5uJWzL53JUR/3V+QMWb5q5/U/HUniLWL5YbhnTU7FpbMF90KzQI32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4X+89eiqM4y5WZuokjqvD3g+Xxhp+nyy6tJ/Z+ySbSI4027I8fMrj+9uO0/7NZmpQ3Xhj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EXiKCR7S3vvLm+yr5Ei/Mkf57h/ubfu1U+F3iqDRrS813Ubllt4byVLDTrY/MHZI1jt/9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xZafatFj1O51vS4zqclowuL1GVbnywwlhf+7uZkWs05U6nKzKDurnBa5FF4L+Kdoy/wCia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u999q8+cBNu1ZN3zINrfLt+UrVvWLeXULfx5aaVaebrf2aOay+z/NcpMWj8t1K/eWRv8A0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tNY8QaL4Z1uG40/ULz/QtM1C4TaqNG/7lCPusjfd3bm2/LXW3FvaeJ/HHhq70m0j0nUNYe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yp0jil/d3AP95ljda9hNxj7SRadzpPi3dXXhr4Y6mun2klpqDQw6nqf/AC8xJJJKRx/e+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tcf4T0yLVdf0XxJdeZb3Hl6WIzfxLaebbCDZ5sSr8o3csq10fxpsbu3g8SalY+TNZ/bdLe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jhj4XZ/d+ZmP+y392uV1C4/tDRzL4git9KtLh2heON/Nit8Jm1bMf8O07dq/886xu40eb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QXN5rGreFdWu47D7Lf6lqMv2W5j/fx3atIxgtkx92Fi26Rv4W+X/d0vEGn6f4f+G+n3d3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7cXV1H8m3ULqOcpuI/iXcv3f7sdcz4J1m50X4djxHJHaboLiXTbAyylBLNKyKm1R8uxVk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Li01DR9P1DxBp9xdxXm21guLPV3l2bPM8zIVdu377H+L56UaXvWtYpM5fxBqGt2+sXct3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1nZPHZp5DW/m+XKj/ACfx7lr0jxlbXl/rs2uxrObLXNPtXsk8hZbKYypm4j3fwN8sLBvvf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4fuvh7fahcahNDf314sn2xGlvNreWoXCFf7rU74keF9V1/wCE/h/wdonh/ULS0s/9T/pSy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+96/K3zfOteksPGUORMZw/g7w/wDZ/ihFFqH2fyrfU7Oyh+2QvBd7ZG+0Rrlflm8z+JZPm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m/Gg6YNYW3nstUEeoS3sE8g32yfMsUaFW/ut97b91nqXwN4o/4WPceD/EGoatceH9b0NLq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y3ENsyHzufmWbbsbd/Ev3fu1xOv6hqH/AAi/iHxBDpVv9qjmmeez2fupbf7VGJGx93buK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JdhdCPTvA+oah4g0rxBd3dxaeGrObfdXlx8yyyS2+PNjk/5aeWuNy7cfJ8tdV4w1jUPB/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afJ/besTQ/6HZz+bBFHHsAZT/tOA23+78tcnD4sdbS8kmkbSdL03bJZWsQEhh3DdGyq33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w7q9F0/w/d6h4/8A7Q8TWkeoRWaNqb+KNLum8h1t18xFe1P+r2/u/l/i+Wk5r2mnQxPSf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tX2oTqtw80a/bLi9i8mXHlq0abW6bWjdv9qqPij4k3dxrEWn2nlxXcnh+a6T7Qm62eaV49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TON39+ntMZfhtpOzWv7avNRuY0tdSkWOGWZpHzzG38Pzbdv8ADXmfwmuLv/hOPFf2v/W/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7GjnjGz+7tXNe37ZQcIS+0aI+j9GktPAPgqEadaQ2880JaC2yyxozBdilv4Y1VVr5j+BF3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7/S1nntpdQurU3TQKkP2hpGZsN951yV+Vf9muz+MPxwtC194WsTeXdppykaneJIHSLMeF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u5rG+HkmoeILvwtqN3p95pMUGsXwtbO42+QbVIc7Mfwtx95v4t1a5tmEaTgo7KxqjtvBcd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CW11XUdQktb8y9bOENulO7r826up+JHjCXR/hPNN4fhuP9ImjstMjj2xfKP4sfxK2Hrzr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/ABDq0l9pOoaTHczwW1rb3HzRkzMGkZJR9/bGpb/dqD4xePYl8K2Hh7SoZLq7i1OW5Syj/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f3gP/LNfn27a+myzMP8AZVK4LQ6H9oDWdYn+BXh2/wBMVp1tLy1vbl4D95I3DbqX4ieAt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mn+Xd/bNfTW3t/lSUxqu4DY3XawG5a0Pg94oit/hv+9+2f6HM1lDHqkO3ex+cS7f7qr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vj/SH8T/D7UJrmUwyXTm3kt/uyt8qs59F/wBmvneI/ZVaP1ifxx2LifEmseOPHeseKNKh1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QW7zI9vqFkm15I+f3i7f4l/hr6H+D93qOhfE7Vdd8Q2DT2d3Zw26XGmWjojOZYynkr/d3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K/wCEa1HxDf6RoFsmsM32pNas4/PvomkGWlG7+HC7WVV+7XOfD7T9Q8QeILXUNbi1C70S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3rReVMVyPL/v/d/u/LXyc8f9eo/u42fU8+MHCRc8Tw6Ja+JdCsZfL0m1Gp3+op5k+2K7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+WHr/u/w1nW2n+K7i3m0mbSo9b8vbCl5HtitLSGRt5/ffdjZf7vzVt/EDWPAlxb2vm+H/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VrqTVP3kVlHJ/EId3zTM2G2t92uRuPEF3438D2tpqEsmoarb6YutWV58yrdqJ/wB4nkL8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/wbauMXGkk2bvU98/Zw0/TdAsNQ1q1l0vVIQ3J0RJJZN27a++Rv8AWtx+FVf7YtPH/jjxN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/AOPWRNP/AHHlL52Akin+93rb+DdhY+FE1pfC1obPQ7knUobp2ATznVW+z7N3yf7tc98Jf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1bXLiNdH1O8uBewwXce79x91sgN8vmfN81fd4ZRp4KFKI4nH/AA+8UQ+D/ifa2kutxzRW+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RpWdukcI3f6mHcf8Ae/vVy3x71m4fU3stW017TwuJmufI0+8Bg1HbJ5bKsi/db94vyt93Z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5Xljr/ifwx4TvVittb2alY+ajf6KwlV3y/zeYu5f6U/40eBvDPgf+xbvxNd3F3LIkcN7H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RvLPlp/z2X5W+XtzXjzw2Jp0pRkrxuRJPoc74N8YaJb/AAsll1ua88rT/FBSGO3+9cTRp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Xcf8AvoVieF9R1S38QadYaLaw+JrSKxa8u9Kv7hI1trRWaTaJP4W3PuC/+y1a8LaPpOsfC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9Qu/9IvZ9PuLporm4mNx5e/zOzKq8N91VFei/DnwroNt48gh8LeF2a31CJjP4j1qTzLaW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p/E38O5tv/fNeJl+BeJqOnS0QGF4G8cS+P8AR9P0/SvL/tDR7K6f+0LhNv2dtpSFtrfL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Xr0vwj8AZZLu38W6hqkV7rcVtP5Vug3WzSyRhf3jfxfMK4nVPC+hfCj4vau+HsFuUt1s/3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bdo/h3Kq7f8AdavTD8YYrfVtHRZrPSJJ9QXTLq3uwyM+T+75+6Gb+H8q97LcupUK8pYt7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kahcS6P8ADfVv+Em/dRSTR+fcWabokYMg5C/Ns3fLuWuH8DafqHh/X/FfibVdJ/0S8SGH7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a45OHlj/vLtxt/wCBVe+MuvCw8RrYQ61Y+HIrO6TfBf2zXKOo2vuVP493mD71cV44t/7Y1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0+00+8m2WVvZ7Yt6kc+ZD95lbnO3+/Xh8RYnnn7Gm7rWwN2KeoeD9Q8H+KLW71aLUP7Kjh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/+WshdH3n+Hb5K7f96l+Emr3HhDQ/FF5bT3GpTXOoRw2+NsirbLl1d1/2s7d3+9Xu/wAP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RNV0TytP1SGRJtPkTcunsGwE/2kbO1W/3a8g8I+F5fB/iHXtI8P8A/EwltpYGSK4+Xfbp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ap+7XE4VIYSNan6ehBft/C13cfEC7l8TWlnFLZ6f/aD/AGd93lLL9owpLfx//Y1W/tDUP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8MzSfZLd9Pmuri4gVZbvpHMwWT/ei+b/AKZtXR/EDUP+EX1C7l0//ioNQvIfsWp3mz91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mdpjt/2a47xxrPjHR9P8P+JtP/5BVukKf2feTebFb3A3+dD93cqrt2/N/u1xc9aFb929S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1p4o0CDw7elizu6ssE21gsbFlJ99y1xXxJ8MaBY+INKi8P2LWerRXaRSRWNnmCaNf3zK/8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m/wCemKqfCD4vya/pl5JaWSx30ASGy0+c/vJZGhjb75/h3MzfStrRvhd4guPGB1u71D+z7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Zr1pAP3rD+Bl+f5f92v0uE5Y/BP2avNl2sdl4e8NWD/D6Oy06KPT4ryEviTd0Zs15v8RtQ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RA+pItxDqizQW8UYaSXy9y7FX82r17xPqEXhjwfqF3qE32v7Ha/P8i7pf+A/7VfL+oXui6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tratoskZfzba5HneTsJb5cfeX5WX/AIHXq5pXeGy1UJrVqxRveZ4fvPGc1+NYu7/UpNIu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4T8jMWkZf9rb95fl+SvPvA1vd+F/C+lXet6ho+iWu/wA6y0uSZYpZc4j/AHhX725T91v7i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+MNEuNUTWLCfUkvHlgsNBiO3T4yGOJPl3N/dZW4bfWZ4o0ey+I8eiReFLfStYglSWA2csH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RVk7NH5f3f8Ab/2a/I6FOfO4S26Ae4+KPA39seJ5ov8AVaVst5v3n8fTpu+Vdvlj/vutz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KZ9WsvLl1O5gWwtYI/l2W+RvO6vO/B3xA1C407TtF1WzN9q9tcjTZIkfzFRWUfLJ/FuVfm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db8SNHs9Xs7vXtP1D+z00o20Vubd28uWRJFZk/wB1sKtfo1NwVKVaS0jqByHxg1jVtQ8H+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y6PqFrDp9xZ3Xyou7Yrqf4WVjWd4w0fxNqHlXdpLHp+q2bxw+ILiz2M0se0Yutn8X3drL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7xB4Z0/UPE2n6rF5UuoanNN9juEVt80WZDkL8qt8v/jlVj8XtG8MXN7fxXCasb7y7n/Ujk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93bXwLx86uKlOpG8WWdP8MVlGq3ur2lu17cWhOLVDs/d7f3eB9373zVveBre0/tDxDqEt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85/8Alr83XaN3937ted6L8SdPvPt9ppOsSeH/ABLqF1CP7OkYmJFaQEtu2/e2fL8tb3gb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WK7mjilvNPuEuvs6Lt3RzN5bEf7S/LXoYvGxlWpKXwR1FY2v2hJNW8TeFtPTRrSWaynilL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DjKtXnvwjt7eNNd03VpltdSvbMWlt5uJZVmgXt/C23IqhZz6Re/Ebw/qfibUZ7VXnmstP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+8kY/wCzxtX+Ksmy8Xa5b2EYs7W3Elte3F8Ekh27oJn+XbMn+rk+78tejisdTrp147Csd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/ABL4rvW5f7K1DT5t+p+YjLLcQnrNIP4f9YKvaxp//CuPGGn/ANoa3HLomoWTT2X2fdte6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i+WQf98Vg239q6f4wu4tW0+4u9Q8UWSwvHcIu64jCv/o8cy/Ku3A3bv79aOnf8TDw/wCGt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h9I8z/mGXkTjztPMn3drKCqt/erwqMVWi1LcR0/wu8Df2h4Hmlu9V82LVLKHSL23t/wB2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/AO/twpX/AGKwvGHhe7+HGoWsP/CQRy6JI95NqdxIjKyLti2rMV/9B+9XT/BjR9Pt/h6/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ftt9q32fZ8tp5kjjp/F8q/8AAvvVz/jfxzJc6ZPfWNzcrpt2bhJtGNsn2vUZPKj27D/d5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SqYCjToqbXvATfAf4wRXms3Hh2GySGwlP2m3SMssVusmf3Lq/3Om4ba9g8SaJ5sq3rQ/2t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b/vjady7q+f8A9nG/8O+MvFXn3E1r/aWm28U0NjGFEKeZG3yY+80i7d278K9A8PfECfV7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3N9dSWEn2LyXWPzYe+yT+9zX12VYifsI056sDyWfxxNrHh/8A4R/+z7Pw/LJDNNDZyI32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+Zuv/AvmqP4XTapH8QfEcljfQ3F5rGgG6+06iuLa1kQrtVv76ttbczf+y1i+KPHGraf44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6r4f86RE0PUIfNuUb5yGjm27o/L7srfwVoaTHpWs+H9a8V+DW1Rdaisns/wCzrhfOZJWf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Cys67lX5fvfxV81io+0biNHrenf8ACPaP8MNc8PxahHFLHa/ar2SRPmuIeA8p/ubl+ZV+8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bbR9J8MeF9Wu/slnF4f1zVoYdP8A9Nll+0YUbJh/zzZV8yORV/uVz3wu1m70/wCF+t6hq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nQ+ZJD5s92vzx7Qf4VVh/D/ClYPjK/8A+EwsdCl1S+PhbwhFak6a8YLJC6StHPLIv8Ukm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Kxp01ClGLfQo9K8QeKLvwvb2l3pWn2elf2hCyP9nhae5do7dJBu3f6z5m2/3dtYHxouNQ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qGoSRWn9k3nnfZ9qr9o2NmGPb93d93b/sYq9p1v8AaPB/h+XT/E0kWiaP9o0ie3vP9GnlV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qhVtq/NtrsPjh4G8P+H/hfFd2mn29pqsdqyWtxbu0kX7z77w/323Hd838NZYfC/Wo1JLaI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Wm1Lwa0UVv5VnBJb/AGeTbFJLuWERr/styfl/2647xRpcWg2/inw/p0Pk28WtWs08MjZ3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b67a1P2e9Lt5NV07R9VuZZLizgbUxpl8TcOly1wxh/ff7KlP+BVxHxD1/UPD3iLxJLql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XsURRYNxRiu2Rv8AWLs+b/gdXCknQ5ZEt2Qui+ObLUtRisdPimgfVtNMF7ZXx8+1Q4do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5f+r/AOA13vhfxD4d1C6sPC+oSyahHrunXSXDyIrTzTieNA3y/L8zeZt/3MV5N4K8ZWPh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ScySjV49KhtBYJdyRNsiTf8AMz7f7vy7meuy0e38P2/xX8V+JvEH2jT/AOx7Wxhe3j+a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v3l/eR/d/v8A+zXm1MLySaguhCncv/AXwfp/ijx/428P3f2jT9Kkhjge3j/cb/Kf5P8Aa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PHnwO8F6D4CsPC0NnGxhvVEFzcqHliVm3OzSfe27f/Za4v8AZI8QWugeKdcsNUU6nqD3A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nnWFVX5Zs/dX5EYNXpH7RHhbwz4hs4m113nFnKb2DT7G68u6fA/fYH93b95uwr67D0aTy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7lH4HeIdJ+N/w/wBR8P6taXGoaVZ3smnpJcOs+zy2/d4kX5t3G7d+FcBp3h/VtP8AGHiHw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l4lw8FveWTRLe8bG2P8A7Py/71J+z18atU8SeJbrQ9Gg0XRdHtoGNvo1jZ4/0dWPlyp/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o/jRcafb+N9Kl/4SD+yrvXLL7LZW/wA37qQfIVjX+Hr935a0xjp4jAcnVCPG9O0bW7e4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niC30mN/3cLN5shb7OIv7u5vujdXXfD7wvF4f8P6fLd3dvLqvy6fdW8c26e3kkZn8on7s3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8SNQ8P6P8L9Wh1DVpNP1vVPLsvtGxomSaNd+87f3mxm6VP4P+Gy+Gvg7qdjqupQaQby1h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G0RVWDyHd92Tb/dr4ZUnKndGdi9PrGoeMLjUdJ0TT/N8PyTeRDb2brGz3HMf2ebd91dvzV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8Jfh3bQW+ktPY5jivxEF/dK3Ejt/srXz/APCjUdDsPGelWsuuPNLqQWC6EckcyyPH80cu5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fSHxtsNO1jwZqVrfz3NtayRnc9ojSp93cC6r/AA19XlWXU6uEqTmrs0i7HkXhrw3efDTxV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4GgaiYL621d5/kVY+dv8Asrt+X5a5ifwtd3GseIfEEUWj/a7eG4vUk0tNsTtIr+S027+J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rX8DfEC08YfC+LVZftHm6Hdf2Tqclx8zS28n+rm/wBhfmDV53f6Xe+F3udR8E3SajNH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t/lRhyhb+7Im77y/wrXm05crUCmdb8FdS+JcfiTwne+Ir/S7gSqdM1SCKdJJLuHbvtrh2G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/iWu51O3tvD8mveH9R1PUYLW8k2Q3mnoH2RybRtZcn7rKVNeX6Ncf8SfRfGMXh+PRPEG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cO0EFx5b4kuLPd93d/wA82/4DXs2of8S/xh4rh86T7J51rP8A2f5y/wCsKN80Z/gVm+8r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sUmtjWm7R1J7jwfrdvqFrLD4muPDX2NI5nuLdIZ/tEca4CfvPmPXbt/3a6vxh4ou7fwvd6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UIrf/AF32z5otw+/kR/dZVrjNM8T2PxC8Lafohu0nlkikmSeVCf8ASMt5fT767hu+X/Zr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T+GNaeza51nU5baW4tZ/Lgu44woSd3X5v3jf8Cr6WlXp4WPNYqUkkcL4E+KGpeErC78Q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nHrBtEOnYS2liGJJvI/iUtG25W/6Z19D/ABdv7Txh8G77UIrq31bT5QyP/wBcy4+YMv8Aq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/ijr5xk8HnS7vRtQgsLXTdS0jU5oR4ej1EXIhXEcfnxeZtyqrvba1exXXiez0f4WG/gnll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wy7EgDsxba88Me5dyxrub+Jvu1pRzGNW/kZpnZfA7xxa+N9H1vRLvULe7tI52htZP9XPcR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ztrgfFHg+bwfrHiv+z5pLuXZa6nBp8ifa/NaPzLc2//AEz3eYu1l/1dcf8ABGa/8C+LZ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vU6f2zDdN9kSPcFDGH/lmzMK9f+JFxL4YuP7b0+X/AInd5pmpQWvl/vF3CFrkZ/vNujKi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eMpLWP4lnnP8AwjFlrPh7wprHh3SSLubTzpEtzLIn/EutLuSTzZFH+zJlS33qbDpVlodv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EewhbSZbs5ge6jbdGMfwvI0bN83zfPXM+DvD+naxbzarFqFxp8txa/v9HjnZYrtY1jlKx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38Xz7a2PhN4W1DxR8T/EPiDUIrjSru3urF5rOTb5TtHayIMOv3l+cN/s4/wBqvmaNdwnz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4/wDjNonwq8Ry6Ha+EYdUBjS5k+yN5cdu7j5owPw3f8Dorwn9qXw1p+r/ABUn1NjqMcl9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E+Z1C9eu1Vor3uSj3HY8w8UeB9b8YadFaaromua3aRusyWcfiq127v7wAX5q9m8J6xrOu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h1/D10spEdrLOsryL/f3KP8Ax2vLfg98BtQ8P+J5vGHiaGztdVuNzwafp/ywWnmdTt/3f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r0Mzrwb9hF3tu/M+xw8W1zS0KOraZ/a2k39j5z2/2qB4POj++m4YyK5H4T/C//hVXhyTS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65Ny88qbQW24wBnha7yivDhWlClOknpI7bEWOK8N/aW+KT6FZf8IbpMxGpXaZ1GaM/NbRN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Y/3fzr1bx54m1Lwf4XvNT0fRrjXtWGIbSytk3Eysfldh6LjNfO3wv8A2ftb8f6vq2o+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HZ/Mk2xXNxMerey19DkeGwvM8ZiZe7A87GVZ8vs6e7D4A+LPhx8N9Nk1HU9a+zeJLg+Q6t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4Qf733t1bXxq+JXw8+IXw5nsrfxKb7WrGYz6cDC6sZP7nP8ADtrqT+yJ4O/6D3iP/wACY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eDP+g74i/wDAmKvpqmY5VLFfWvavmPLhh8T7H2bijkP2UfGoEOpeDp5P3SBr2xBPRT/r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q+iOlfJPiP4b+KPg18T7W+8MaZquvaZYyR3NpcJB5rSQsf3kMuP4q+ttNnGqW8FysUsKS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XTI+6y/3q8LiGFKpUjiqMrqR24GU4p0ZrYfg4rFuri/OpRpGP9HHWt/ApMAA18hc9hGZf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n2otJnmTLAj6itA0qqCDSsXco6peDTtG1K9Y4W1sppyfojV5V8GIDBrenoesGm2sR+u3z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/FiY2Xwy8Supw0lp9mB/66SJH/wCzVy3wrQf8JPrGOkN69sPpGqoP5V+hcLUvflM+Zzepb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ArZU5SsLQH/0dT7CtuJsgiv12KPg5kq9DWHrSkNkVtqcCsrWI9yE+1bWJM+N90QxVm2/1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4EE1pW5/ep9akDei+9Tm+8ajQ4YVKepNA0eHfGoCP48fBCT1v9v8A5ML/AI17kfut9f8AG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AMXb+B0vprKr/wCTVvXusg2mQejf1NCKkVvWkPQ0vrSHoasgbSjvTSaXtUgKtOpgNOzx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DUASUVHupN9Fx2HmmmkMvvUbS9am5aiP3U0uOahaSozJ1qLorlJzJxTN/vUQOaKXMPlJPM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GmMcUKQcpaSXk1MrcVQiaraHit4u5DRMGpwOaiBzTlbANaGZJuo31FuNG6gB5ajdTN1G6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knFN3UAKTTaQk5NG6gBelRkjFOLEiozQAmeDUbNxSjnNMI4NADS2RTN1OIqMjFADGNQnB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KAImxUZ7080w1ncshbPOKac81V1nxDpHhxsaxq9jpPte3Cxt/3yeah07xLo2urK2k6xp+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hZNn1x0p7gXoj+8mPpE//AKA1fmPo9xj4R+Iv+mniOD9Fev0xkk8u2vX/ALttMf8AyG1fE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PjF8EvE6XWpSaVND4lYRTwLvzthU4I/4FXHXjzxsehhJKnLmZ4NBrsVuD/y1qu+vRSkkQ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B0PPm+LppfpairFv+wfpv/QzX34Qx157w10fcYfP/AGCtGR8ww67FFv8A3Gdwx9Kms72C4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/PRGr6st/wBg7Qsf8jDqv/fCCrA/YP0L/oYdS/F0rP6vLsb/AOssv5z5h/sy9jG5ZLd1/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58TXmrS2+iS2wvJpGWGGSPc075bhFH96vadN/Yk+Hdtg3dzrOoEdd90yV9Pfs9eFvhh8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fDi0sNURQo1e6na6uPT7zfd/4DXFWwSkveR6NDjerh4ezWp6V+zB+zs/w2s4PEGsxLHr9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WW2Ruihv4jj71fQd8f3MHvMn/AKFUNisky+fJxI4wPYU+9/1dsP8Apuv9ahQUFyo+ExOLq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7lw/cNVygJqx2rLudR/fmG15l2b3k/hiX+8f/AImi5zlgahb/AGr7J5yfaNnmeVn5tvris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4jk+/x/D8tQ6dodkdVOpR7hceX5Pmq3313ZrUvdUitAeSxo9pYOW5Wv7pdH0i7vL7H2W0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Lmvwo8XeIZPE/i3XNalOZNRvZ7tifWSRm/rX6pftg/FY+H/2cPHs6SeXcXMEekIc4+edh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r8kQ/Ffp3B1C6niJbnzGbVLctMc0meKiLc0hPWkr9SR80PFOxTVqRelAxN5o3etGfam8Hv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FGz3pu33qSR4kAo8xfSo6UKDWbKRKJAOlOD5qIJilwRWLZZIW4NIGqPJoFSBNupC1Nya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Yw9DTacehpnIBNZs1ixrAx5yMii2iWeQheT6GnW85BIYBh71PYTQC64+U1manTfCm1mu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+6klspbiP/aaJWk2/8CRHrsTaEZDMgPpUPwb0/wC0fEe2Hleb/wAS/UkT/rp9hnKsKm8j5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5V+eZ7BQqqR7GBfuO5DJbAE9K98+A/gqGx8Iwaylz/pOoPJm3+9EVVsK2P+A14TtlIPFf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8K78O/ZG86L7MNx/6aZPmL/33uWvz3MqjVKyPo8FFSma0q3QQ+Wbdj7riseUa7vPlwWLD/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tOYgPxpIwm48AflXyVz6DlPn741afqlvcaHd380DPIWRLKJsoij+Nf8A0Gs3wfPpdxZXe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/aLXenzJJGv7zae/y/w12/7SOn2kMnhu/wDNjN2WktntI3bzXh+X5x/CtecaFDHeeJdNk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6tJGbLo3lsu0/nX2uV1HGnFo+cxUPfYLYpYXIRmJWUbDk4+Wso2vqK1NSuLe5mkntyIzE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7Gs8Xe8Z4r6tVFJHDYyp7UqxZD5bjoVq3aa/Nb4S7Uyx9pR1T/e/2aWUZJqq6V52IoU6nx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XeLO40+8hktwQwK+vpVsykJuX7nqK86t76bSSWiYyQn7y+ldho+pxajaZiYFT19q+UxGH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YTEwxMddxLzV5owfKjyP45Cnyp9apfvftH73/Z/1n3a17zXbTT9PNq0fln+N/vb/AKVx+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f9FhNy3Yy/KB+VZxZ1yRsa1q1npFp9onOxB8qonLO391V/iak0lJ5IftF4DbSMcpb/wDPL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Q8N2eq+IvEtprN85W1tdwigb5U3Y+8q+v8AtV31vxmtLiSNewujEMk81LLdtcEgk4rMh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jbtB5rN1NDRRJllCDilM5QHGTVRcoCCc0qv5eS3Ncd+dmi5KZO12kQzI20GqtxqFrp+n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S3Tf/ALi/+zNWdd3US28uoXkiwW0Q3GRuAq18/fGH4zv4nc6Xo7SpYwnAEXDTH12/3q9X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8jjcc675Y7HTaP8Wv+E0+JkVhH4eieS6cLLczXO7yoV/urX1D8L/h+uvfDjSPEmqanBoVt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r597eSrNJHIqr91V/dn71fJHwm8Pf8I5YT6hdhJNUk2yzIBgxKvSEH/x419z+GvAa6Tp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1Bbg2Tu2Yr1iTcSIP7k2+ST/AMdWvlOK8ZPD4XlpuzPKON8YeKJdHt4tP8P6fHp9pIiw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3sfvJvvN8v/AarS/CyHSoZDruqDUGt5oZrqwEqrA67huAdf4V/vV3914Ya80y+uL8JpUV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7WkmB5eYf4V4XNY9to8VvbzWksUmofuVh+0bP3UvG/n0b/Zr8PhmXJCz3MbNHP+ILfT9Q8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8f7yaSfy7edltk8tmA4/2V/u1d8Pf2h4A86K01uS7/wBCj/tCPek9jL5nOzy/ut127f4fm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j/9lXeoWkn9iW8y74/laJFkYCRW/wBplyv+7WWNQtLi/iil0+3l1CR9kFnG+2OJf4mkK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VpGtVrK8Sj0b4f6lZ6NpF14htba18H31wsFjbRT7ho9xeDDKyr96FlX+L/V/PV/xRp+oa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XyvEtx9nmutPkg8+x1iPyhJNNGH+Vm6q30+Vq8st/iFpniTxFqNne2KQeEbCzkt9OtYmK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yt/ekYK25v9la9q07WLu3t9F0S01a3u7v+zLeay0PXHWDzYcYjeGZfuvxtK/KtE3Wi+5r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J4U8P+J5fB97ZwzR6LbWtyl5Zyt+/hiSfdJN/u7X2xt/e2hql02+0K8k0/xbpj6vqGnC+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a+XT7q3mMP+pmgb5fO2hV+X5ZNld/4w8H6hqGnxa3onmRf2OmpQ/Y/wDlrdzFh8kg/u8lm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8PrTwfrFrLp8Xmy6gkMN1p+/5nk3Aedhv49p27v73zL96vRpYmDoKTIPXTrGo+MfElrrd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TR7IiMhWZh+8W4H3oZJI/lVvurXmvxfiEMWi+Fr+GHRk061SDTLbVrtPtCMJMiXK/ejZc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BbHxxYauXeCHW2uIjp9sEktvOhibZIw9Wjbbt/hbd/s15Z8d9bsPF+qp4d8WaFqelRRTO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r7TFOTtCr801urfwt83937tc1GaniOWWwFb4Uavp3wm+KPhTRINONsbq9e3mubu4Z7i7Vt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Y4/m2hf8AYrrH0u88X/CnWrHyZbjV4Naub3S4S7R3TW0b7ZnjRv8AlmNo+VaqXHwz1rX/A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WsalbmyudMhv9Uvre6EsMLWXyq8Lf3JlCN/vO26uZHiuXxR8XdeutTupgl095pawef5U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96NRncrLXbUoQr1nbqBH8UP7J8YaP4f8badd2/h/7ZMukahbx2TS7LyP+M7fu7lYVr6No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tQ0+0s/Fdp5LWqW8cystxcFv9JmkjP3vL2rGv3tv3q8/8LahpOsafpXh/T/tEWoaonna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0ktv+Wxhddqvt+6yt92uqv/HH9sW/ibwzomrW9prenwx3vhiz8lVuUUJ+8hB/iaZfmb/a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QQCeJdbu/FWnWS22nJ4ntL0/8SzVtWiaa7SPf+9srrcPkmjZdqsv3lNbHh7xj8Rv+EXu9W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87+yJo47L9+zRj92nyr+7/iVWX7vy1xeseOdWuLiLRLvW7yLT7OFXuri32tL5wVPMUf3tr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O9l4d8Q3VnaNqGpQQl5NT0+d7T7Oyvtyyq3747drbq5q1KNSL0GmerfCR7bRLy68SRWd3c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oP3k9xMrKrpIP+eir95f7vzVxOlfEK88F+PPCOqwwW0FmkcKQyzp5SxWkzSbvOZfveW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2ofFGLR9P8Q2lp/yEJLWPUJ9Y0+HbFLNGvyvIP4FZSF/2t9eJavrLeJrTyo4wNKUJJa7/A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cr/vMteXh8LPncprQSlc908QaPq2ofE/xjqvhS7t7SK4m+0w3H+vlduMII9vyKzfNu/u1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4/t4rrxDN/pf9oSae+qXD+XE9vuDzW5P3ty5Ei7v9pf7tO/tDVvB+j2urWkv9oXdvpkPnX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9o8uRZB/eV9n/AAGs/wCIGsafb25i0TVryWL+0I5prO8hXakxD+W8Z/iTaNv/AABa9Olh1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8toekTaf4e8EfaPiRrbPMkk9xp22xSFmR9yK33lVk/wBZIwWtfxRo/wDaFv4ami8V+H/7b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7d/NismDRyB127Y9ytlmZfl/h/hrz2fxxfp4UsPAekyyWkE7sdR1EweU14sa7mhZv+ecf8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SPw3oHhjxHb2emkPHqjumprvify18pvk/vLHJu2/7Fd04X0M1oej6d4p1bWNPtdKu9Q0vU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Np/2e6WRriSOFrePjau7zFLtu/vVl23iDSfD+oRahFayar4l0ey8mGTVLJVgtLjdgTTDu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8MLTWdbm03xPbaLqb+GbXdcXmsWgC26Qws3mbd3RmMe1VX7uflrctrf8As/xx4f8AEF3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1ZvEEcjrPBFDI7Z87y92xdpT5v93dtrz5YSVOpzSNEd98HL2/T4m+H9Q129kudRuNXmgE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fYjNLKqj/AGWSPb/DvpR4G0rxxqBu9Eu9QtIo9T1R9I0uNP38sxijeZAf+Wa7TuG75tvy1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6f4e8b6fa6rc3aaVaa4L62uJot7Wy7mt/3jfeRPLMi7V/iC/3a6T4E67YLaeNND0i/m023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tRE+xrqxRmSSBC3+r3bV+b5WbfUV6ba5oscWz1bxVonh/RPCehaP4n1FdGudatBHb6hrJ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2KaXun7yVdzfd8yvP9YuNQ+GFx4P0TT/sdpd28K6e+qXiIzPMBHIGjkb5djLP95awPj74q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B+u3TXUthrMNybhiDFDbtErNDCP8Alnt8xV/BWrlNVvL/AF7VtC8Pzab/AGPpCs1xoFnf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Y43dC391lZmXd/Eu1flriWE9pHmZpKSSPVfFela547+Muo6X4f1uS9ubOaONLA/PbWkMcc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3ufu/Nuqt440/wd4Y8Qf2Tp8WoeIP3Mj6hJZzosCKE8uSWH/no8bfw15ho39raPb+JtJ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S6htb3WNPn3T+XJzCgK/eZlXbt+WoPhtcf8ACP8AxHtfCmoTW+nxaXp91DD5kLSz3c0rE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7uxq9GGFh7K5gj2PwD4YfxfDDdWvidJimmz+H9O/s9Gi+0WscQZBP5nzKzYLMrf3vlrkb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7X/iYR6rFpfiCxstP0+4f90/mqJPnA+bZueq9trH/AAg/xH83wzLca3Lbu1k8exm+1zfNH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bfl/3V/vV13ijxRolv4f8CSxaV/ZUuoPDrqR2+5t80bt5a/3n+Yncv8Py14MqbVb343Rqj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4o+JEVppV3HLpUd7bokdvCsS3d0cxzME/gT5fL9/LrJ8LaxN4Q1DW7u00qSLSvED3Fq8ln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oMLBf73+z/dNbmjXFp/aHh/VfE01vomif2euoPeaejea6yt9oj5+ZpPLmLKf4q4bwdFrP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6deS3Ouf2wzRrDEwjt3TG+6kyPu+WvC/7392umPPG/J2sNOx7l8LfGOu+KIhouqxrp/iC3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fCajaq7xvHJt+5LHv+YL/AOy1pfE27vLTU5dJhn024NvaR6gltcwIBuiZZNkMnXb8u75q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X0fVv7Pu5NQ8S6P5Mz3Ec3nzpZ3DSRSWoI+Vm2Etu/wCelZ/9oReKLfVvDOn6fJd3UehS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+a9rJ+7LSf7Ua5/3R8teBicLGdVVoRt3N09DpfFU76/LcXkBs7y90hotS1HzYfs0F9ZTFX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27W/9mq7rGoWniDxhNDd6hH/ZUjx7LiNP3+2JHkeI/wCy3C7v4vlrCn0e0/4Q/wAK6Jq2o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/AImFvZ75/tse7EdrCF/u8Sf7NR+Hri0/4WBF9kls9Vik09bWb7260WJijTf7yoNpatGo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t4Xu7fw/pXiDw/5mt6hH/aF1e6feO0G9i37u4jDfLuj7/wAW2oNG0fUP9L0TRPs939smk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dqeZC0kaj+L729R92tvxZe3/h7wl4e13wNqL6m88ckj27ny2WyWZJPlC/6xVcbWZf4X/u1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JrFxa+K9P0S8tPMe3S9t7N/M+YpMF8uP/AGfvbV/hr0JU6lSndnO0WPgjpFtpep2v26NB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sZiltJY8bcqT96RRXremaFaeMPhhZaHdKLG1ntmlWc7d1sRMWDLn5eorwX4TfEm00fw/5v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fv8AJ0/UP9bLFJ82EH/LTv8AMrf8Br27TtQtbj4gaV4UiluPsmseEpvJ+z7fs3mb/m/4H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vrXus2p7WPDfEH9t6Pr//AAgmn2lnpV39tk/4mEm6VXb/AJ7Sbv8AUq33h5e2vUPBS2j6h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Otx2MVvb6YP8AU200zGMZHqz+ZJ/e21xttp8viD4b/ZNE8TR6rrcc3k2WoRwtFPd2tvn/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1bOPZa1vC2oXej6x4a0nxBp8fmx6hHqGu2+/d9k8393ZZx/Eqxhj/AL9etiMLUnGyFHRn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694p8VpJJJFYaBbG5sxNLJFJdySJtO1W/hVsNuX+4wrpvhN4fiuPD/hrSYpvtdprGi3WmX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t3eQMg/vKr7d3+7XnPiq81KHxDq/gPULubV7+PWXeeO/doraJPMVVlb/phsb7q/N8ldZp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YtdJ/tDUNWljmmeCzt0ZWSEoPlBVflZsbm9krbEYetTwypwRjd8zbPT/GFxaeOPgv4m/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S72Gyh+Td5ufIEfC/d8xSi7v4a8h1fxBq1x8N/E1paaJJ/wj+hpvh/tBGafdI+yTHl/dd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12/wl1/QdG8B/FI6fDef2NMItUsLWN8Suiw7gEZv4tyCvOfD1vF4f+16td+INYl8YahD9q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rtGD8qD8yybVPzbl+7937telTwlJU4tx6Fyl2Os8PeIJvAFvdy63p8mlafrGhRolnZ/v4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0hX5t3Izu2/xVr6h4g8TeD/hva+IfD8skV3JNNZanJbwtP9ojH+ruPm+7MueF/irn/iRr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3aar/AKXJZb5vkX7M8cm75W+X9533R7crW34O0/W/D/gebVrvUI/+EguL2bT/AAfefavNs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+6fmHliRvu+Z0+WsqOFg63MOLO10bWNQt/EGlWmt6TJq2of2FfXt7rH2Xy5bTjEdvJu+8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lct4O+yXHijStP+13l34f1xL6yS8+9aSx3ALxqV/hmVsL83+7XO/s66fqGn6x8TLu7u7z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y+x3jtLFd3ErGS5cvu+bc6bR/dWpNG1CXwRp/9raJd/a/D+j3vk3tncfeRSzXEM3/AALO3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6lJVWqeunT9S0Y9t8P9buPtd3pNp9r1aTVv7Mezk/gkjhwc7v4Vz97tT/AAdb6TrHiDUd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21qDsn2ySd4IkhiTBui33W+YFvL/AIfMWu5+LFv/AMI/8T4rv+z5LvT9Utf7Q0+O4do4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kf3tsP3f9ur3w28Gaf4c8P3GlsJbLV9bEiveFPNXR7eRGljWcP8Ad+WPbu/76+6K4sPab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yPM/HHiCW48Qaf4f+13mt63pcMnk6hZou60vgG8tBt+WRV+6zN/z03L92u/n8PzeANH8N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t3qmi3iahcfelmmxGisD/AHV/8eqz8KvBk3wr1fxVqepzwxPLCjWWpyfv8wt8sci7fvK2d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w/wDCnxXt9Pu7vW5Lv/Qo0h+x/wCjK6oz/OA33l3fN/3zX00cNVr1YqRFrHy/4et9E0fw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NQ/4SCZZpriO6WKKKG2R7iTnb937v3v8AZr2/xR450q38D2uoWmrW+n/aNJXUJpLxGlW3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+Lcf/ABym+Ov2WLvQ/AEtroWuQ31jZWywWtnNCF4XeqlmX73yPtrzXxRbxfDjxRd3en/Z/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ZyQeYzyf8s4QG/h+VPmWuHOMDKjVUahV7HW+ONQ8Yf8JRd6h4UtP7Q0rUHtU0mSPfLbPlP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/wCA7a6vSfDmg/ACXTrK11CK58T3YkuNR1HWpCrS7lXcvnMdq/d2j/ZrldXt9W+GHg/St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quoJGkMcjs0GnxkIZPMH8O3/d+9XmreI/GGuapqmrajqkkFpaHzLu6eFJbeK3DMnKtje8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TKjS5YlqVz3X4sfEDT/s80Ut3HL5lk0OmRxvta4upFBKjb95VX+7VzxTosF74+8GRrDp7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om5pLcRjznCfdiXcP4q4Pwzq9x4ztr/SNGsdN1F/Dk323TndQrFgmw/N/wAs2/iG36Vzv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+n6V4g8Qf8TWWTUGtbW409FgvvODgiHzG+/DuP3v+BV3YqEcZTUZIFI7b4lab4h1LxjHd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tLjS5TW5LmWIeXu/d5HRH2/w10fxI8L6Vb+KLXUNJmj0/Vdcsm+228m7yLu32DP8Asxv6f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/jvxf4g8NXfiaL/hH9K3s72/yyrb49/7zL8u5q8g/bA1jUdf1rw9Fp/8Aomn2V6NOm1CzR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Jlf8AV7V/hk2/7NcuHytU6UkhSIfiBqFpo+n6t/aEv2u7vE8l/tHzNesF5X/YXbirngvT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C8Vv4nsbe+vIP7MggvLfaJY93KYVvM3w/3vlDVV+Jg+1Xum2OrxXFvYXGhXl/BeJMu1Ljc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2F+9/t1iW3ii08L+H9WltPDP9q+ILhG1BJNiwRaewUZW1/wCWkm773/fVcMYxnBQZle56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4g8Q+bdx3en/ZbeCGPT/mW3bdnkfxM237y16f4CktfGXxKu9f0yG/tLQ2ESPcENGqyd0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yZpfjrW9H8N6hZwafaeFre3MF2sU8DRPL5iEyIC3zMrbvl/76r374DfGJ9b+D2maTrc0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7QZid9uc9Qf49vy7a+owEoymufRGkT2O4v9bsLb7JoENxqMXnt515cbfMf2A7J/DuryH9q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GtT1TR9OutLsIblJXlRXa2nZcxcf3W2Bfl9a67UNY1bUPGFrp+iXdnN9ohV7q8t38qd7f/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VZfm/ir5y8S6d428S6nrPinTrN7XTZEfz7A3HnLb/ADeWcKGZTJzuFd2bY+lKh9XiOTsjZ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6L/aF3JqGq6hNa6Z/Z8dr5VzbwlXk2mRflXcylt38Xy19R+I9TsbLwhbQK6afZ3Mwilu4j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m+T+HpXjfhHwz4e+FngS38YWf2qW4s9MgSe4mdkG7aPM3I2795uPyr/erB+MHh/UNQt7T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Lya3eGO4mb7NFHGnmFNq/dfcp8z/AGa4cHy5fhueS+4hO5peFtP0/wAX+ILzUNW1bVNQm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4vHSL7bdASfZsFfubV/8AHqyfFFx4m1jWP7Qu9Pt9Q0qSaTTLq3juobmC7bextrj/AGWXd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+Ks39nXwtdjUzqkugwp4ELyzzvPckok6qNtwu75vlVdtbni7x+PH+maefh/p9pY6LZ60ba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6Mw/0uLb/AKy33H5vl3VxSnLEUXN7sZT8ceD/AA/b+Vq2oTR6fdxwtDNpcc3nwPjZ8zSf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3tlVbfT4vBFx4a1vUNP8A+EftI/MtddjuP3sVvJbwgR+TtXdukUsw2/xPXnfhbxDd+MP+E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Wn/23Jq0jzW9vD5DXccQzMwC/xMv3l/3ttetfB7ULvT/gvN50snlafrV5D5cb+fLFHGxMa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/mPt/dr5THYd0o+0kTF8zsN1LxbDdpqreE7q+udHtlt3uZZmcT+TO0bPaw5/iZYy3+zs/2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R38vh/wAQRG2treDw3NLdRghZEW3kXH/XNZNyfhxXj+g+G9a8UXNvrWlubxZJbi/uv7Ph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2flo25U8wRtt3butM8LXGleP/EHib+yvLm8zSd9lHebYlsmkn8uThPlO3ztyr/Dv/wBmq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Pws05bHsej/Df/hPxa/6u08Cfao3m8t/9JdoHkkHmP/Cu8rn+91rd8cfFC0+0ahFDFp8UW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Pu6gvkx/MP8Ad87cG+b7lWPHniPwv+zv8LRo17G8ekxlbe0WN/Mllmb5mL/xfe/irxP4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i2O+8ITCx0WxP2aDRr63WV0mmBVWZm+bczmNty/dWNlr6eWUzwuDp4ek/fe5d7Hv/AMLNI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862jl0y0eSBNRMH7q7vWVPtEw/udol/65tXRfEnxxD4BRtQkuG1WT939ltIo8iKNj99sf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lja/D3wLp+kyTC/8kR2Tt8v76WR8n/0PdXOeOPD9pp/2WWWL91qmprBdR/d/cyJ5aKT/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6+79ksty9OmtULcT4qeKJbf4f+IvNtLe7u5NME6Wf/THHzM3+6x/hr5F8AeJr/UND03T4o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N/tOYWqFp0klkZEmkk/gaT+7/AMCruT401TX7nU9Fm0eW/fwxEun3Qfe6eUx/dzFl+7uhw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BAfFYh8G6ZidXLPa3c0azJHG3l/u1b52Vtq7v4fmr4/MMxeNopyjsTK9tDr9P+Ji+IPh7L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plymq/brFTPNb+399Vf8AiWr3ha40nwv8QNFlh0+3+1x6St7qdxZztbReYR92OFfl3KuM7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p/hnxB4ftbTT5vFGn/2PCs01vZ6e2oRJJcMdyD5l/wC+f9v5q7TVtGm8DXB1DRNN1PxA9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d18tykiiUyAbmjbCop3fLx96vmI/EmYx0PWPFGoeGfC/xv0TVdQ0mP7Xqlr50GqRptlRg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2vP/ANoPxrPbPqVlpd29vbAoL3Eqjym+VjhCf4sba6/4j2c+qa7pk88ml6P4u0CzOo6RK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cTRSRj5m2r81ea/8I9pPi/zrS70TT7vwpvW6uvEFvN5F3LcR/PJbxwttkXc38LfKo+avo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u5smb/hbwf4Z+J/h/xXqGiRapp/8ApVvNN86tE7BMyLAf4Wb+Jq8e07T5fB+seVp+iapFp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QdGZ2G4FI4fvM391m+9Xs3w+0/wAQf2xNDpOlW/h/w1J5if2fZ3qM0uYf9cSrN5jfLt3Lt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0T9nDWP+Yh4g8S6g8mzXNQtZlttMj68F926badob+GvlqdC0XG71Lcj0T4k6Xa6x4Ij8Q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r2lG1i1C4MIUeSyrH8y9v7v8AstW3odkdB1/wjqeoTtoh1K8WKZGI8h5GXKQn/a/ut/FX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/B+n/wBk6hcf6Rq8Oha7Z3G1vtcJYYx/u76k+JWsCO003wJKbnXb6x1YWsNwibYpGA3WS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/AI3WFWi+WzQlM2vG1vP4X8L3A/s+1Yafcy2VxcXEiyyQxyyMyOY/4F+bbup0v9t6hqfiH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vClvHbXumXnkKypINke0bvvd2+atzwxoUs3iq/tfEVhaWqaxZ/wCmanCoZtZ8tfni3N911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Ejxhd6h4wi8HS3f8AZVpcQ2s1lZ/d/dhsbP7rKyrtb/x2ppxcaPs5Fp3OJ1jxxq3h/wAH3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7Q1XUL3++q/YpIv4sfdVuBtZdv92tvWNQ0/xRb2viDT9W/s/7Oi3Wr6P5ywebMP8AV3EP8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v4dlS+Gvhz4M0vws/iK6mtbjQ42hCf2iPlwrSKjMP+emZNrL/ANM91cRr+saJb+L9E1u7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Wt1p9vasts8ZTNnNHuXais33o/wC8m5fvV1UI8juZPQ+l/C3iibUPC+uah4g0/wD4lV5p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F5mz94v8ADt+auItx4c+KmkXUejaeba9023eGKLUC8dpDGyKS/X5GZYdu7+7trgNQ8VeK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3Uq2kluIrxZrwhYrVmbazybf4ePlWui1f+1vA/wAP4ovB2lXl3/al6322OSFm/wBHKmMK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yr/u11VsbCXLTKuYfwt1TRPC3xHuYofDFlYw6PLHHd6lawIDteLzFWN93t97+Kuy/Zr+K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i/wBHi5vk0+4+Vt825pCg/Pcq/wAWyvMfh9o+ifaIvhzq13/Z+oeILpr21kjdmXT9SxJt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v+8lQ/Db4f8AibwfqHhrwzaWlvd6hqk8mpprGnz+fYpHG2JJif4dvytt+98+2vdox9wox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HT3XURBJrssllZwXQBvHbc3m4H3Ydykqzf3a6m4uP+EP8XxXelTSfZJNQk0uD7vzt9li8y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q7dy7fvVa1Pw74KvfG3iHRh4g1GLVLXU7d9H1H7Putra7vI2VRIFX5IW8rbt/h8zLV3N14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mEQaZHDeWep3VxAzxbkmvrnyY9ycfdVpJFVv7sVePjq0cMlKXURyuof6Rp8Wt6rFb/ZJEk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ljiXYOPuxqzYbctVvEHh/SdH8D+FPN8bf2f8AZ3jsnt7f/TmS4uEb5YY1+8zIfu/8C/iqz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vp/h+78PzSahpWl3v2Kez2fKkgHlzIf8AgJWRa5bwrpGhT33gkavcy3moXd99ggngb7NFa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/ws3lhY938OyphF16am3YzZ6lPpPhrwP4J0DWbsXeoaYl7ay/b9Hdf+JfK8KQSsYm3My7o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wrpvjhrOn3Hh/RNE0qa4h0qTy3ezjtWl82EqCjD+Jem0LXgHwt8Zww+H/ABLZnSfsGm6lp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+aJrmG8Kic723Rs24L/tV0X/AAl15qumTouoJLqOjzQ2EF4D+/t4bhfM2Hn/AJZsHVf++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jKEftDTPR/BmiweFLHVYrTxBIurNpkNpPNPtghtImb5VDbd2+NR8zfhXGa/4gi8P+F7S60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0rS3khsv+EguvNiiYhfmAZflXdtVV+bbvqk/xEubjwF4h1zQJ7n7LpVne2jXmqfu5XkUw7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d2/3d1ch8HvGHiHxBbxafFrdv/av22S61ePVLJGtIrEqhLgMrL8rfd2/xfLVODe+xb1O0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Hw/+yeH/D9v4l+z3q/bY7efzWtPmfc0Jj2yQurL8u3cvzr8td98NtO0vX/H+rwXEN1YR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pLxvmkezcRkr6sOG/wCAtXLadrH/AAmFxq0XhTRJPDUsl0sMOoRw/ZJdTkC+Z9qmj/hXf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ovxY0e00f/hBJbvVo/wDhNdPtmey1y8mVYriaPaZFmjX/AJ6cruX+J69ihRjUjeRCVjzL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xnm1DSru80q7kvZLW68xEaK4k2eX5IC/d+ZN391fvVv8Aj7Xtd03RdR17R7H7Nq6Syw3V7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8L+/tY2/5d1b5W/i21xvxk8CXXhr4h23xA0XW7fT4dVnZ9Pgt5m817hlCSkfwrtb+dcz4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+FkWsut+Jrj+29P1CaystQt4d1tE0jYKyf89IVzzu/ieuOeHlTqtx+EZ3fw+t/D+sfEcy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bjSbqCaSz3LaXreTnzgv/LN1YRttX+GStvxR8QJtQ/Z40TxhFq1vd+JpIY7W6+0OsWyS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u7fxt3U22t9J+33fibw/p/lf2e8etWV5o8+60uFtn8q9Ty/vR/KSv8SsrrXmH/Cq9W+Inj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uW8IeFdYv9TgtYAIPtsM5WSOFSQq/vFYLu3fLU4bEq7jUKN74sf8XX+E/hTxXolpZ6hLZ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3lrubcWQK/y/Mu3ht3+3Wrb+IbTx/wCIPHnhTztQ/tWNN+n6XJuWW4+xjZ+7P3WWTlvl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fiDwJ488R6ZqtrHpNpqaIqWcWoQT/ZJQH8lvlJbzGVtv+11pPD2n638MPEGo/wBoaVqF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NMk2f8fGWYjyZP+Wndm3f38ba8qDpx/dLW3UDE+H3h+X4cfCfVru70+30TxBcQzTWt5eQ7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7JD91W5+b7vy19VSX8ut/CG/gij8i7tLBoJvtHzbJo1wV+X7y185ahqGlf8If8QdWlmvLv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z1PT5I4fNZ5JH2BG2/eeOUMpVq9c8E69pt/8AC3UIVvZ5bhrUy3l3Gu2IzSJzDn7u77q7V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q3sZaRl+gHkXwNuNP8MeKItJu4o9Pi8SQtZahZyfeS658t9v3VX+Fa7HxN4BX4b/AA/u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pNBe2+lOOjMSu+Zvm3fw7a4Lxh4au/t+iyxabFqtq9uLjS287aUljCyM0kv3k8nZ8y9x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xR8E9Q8SXFzc29nrVtbG8WwhacGX7r/J/d/2q8qj7OdWXtN9S9zyj+z5fifo+n6Vaf2pp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HT7zY3lMmJBcAfeVV+78tfQuj6JDrerJfNfRbUSKRjHH/AK5YiVbcf+A/8BryLwxY6Df+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qYZJY7HSLmcCCG4uJF2v5afe27l/3a73U/GFx4J+HUN/Z2nmmScyzR5+VIZJG3LXn4bFW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kwWmh50/xQ8O+HfFaXg0yJLtrlhZ3kU3lQQs3LwrJ91Pl2qy1teOPFFp/wmGlaTd+GdP1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fUNPn82K0mjT995n8Oznb8tUfEHheL7N/wkEWlXHiXwpqCQo9nGirY+SVcbiF+bdyP3n8N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4P0e18QeH9K/sTT9HhXfZxv5vm28i4ucjd9+PhtvfZX0GIlOK94VjKn0K78S6qL7wu9jB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HqkCQBNp+Zd3zKySR/wAS/wANWfHHgaK3+K+rWmnxXGn6JJbf2g/9lwNKvmGGNN4Vf7zH+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9/bHjCK0h+0ahLZoyJb3HywXchTMOD91kk3Ltb/b2/wANeoT6/q3gXxFpF7aTSTeJde8PC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jKrKJFAX7vl8YVf7teE6l2xRZjfA7xBd2/hfSpdb0q4i1vT/EEnh9LeSBl+WdozC53f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e2+LtXiuNf8OQ2dtaS/ZtRSHUvKwJIfmVUO3+5tm+7/AHXrPt7CTW/AVlJf3x1d42tb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rRygqyt97d8u2uUuLfW/+Ks83y9Q/tyyV9M1CzTarzRr5bKf7rt5Mbf8AAPlrxKee1PbVY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z2OhRsrnM+HtQtP8AS5fNku9Q09L7+0JLOFltom+T5Vj+823aqlv/AGWtP4Xfa/8AhB9R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vLq3snk3/M/l7MuFb+FU+Yxr/DXJajPdafofjcWVw0lxrdlLp+p3k0RH9m3Ts3lz/7a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8s/8Aard+G2l+JNOOmyW+pTwW2mait7qdrq6JJPcwLDuaRfLHEny7VZW+Za9ScPrFNSh1E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DWby8gksdE0/xHGRMHvZj5Lb/ALTNuTY3I29PworT8YXfwW8T+ILq/ji1e5aXEkkmkXTr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4Xy5yKK9v2s/5SeZGFo2uxeJNFsdTgjeKC7hWZFkGGAYZGatbTWf4Us/sPhnTLTp5NtE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KqUot+6ffnA/Ev4w6B8K57CLWkvmN6jvEbaAPwvXPzDHUV1ujanFrWlWWoQLIkF3Ak8ay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djg18uftd3H9o/EXTtP/AOfPTERP96WRv/iRX1PY2Y0+xtbMHItoY4B/wFQv9K9rGYOOG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x4es6tWdN/ZLS8CuU+I/xR0L4WWFhda411svpWihW1g8wkquTnkYGK6tR1rmPHXwn8Mf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3ubgWLs0P2acxEbsBuR7D+debg/Y+1isRfk6232NKylytw3OA/wCGufh//e1X/wAAv/sqP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/AHtV/wDAL/7KtH/hk34Zf8+mqf8AgwavMvjT8LfhN8J9FEcUGpXPiK/XGnWY1Bj5X/TaT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12Fw+SYqqqVFT5meTVq4ujHmsj0Ow/az8DXV7bWlu+r+ddSrCgWzIyxzgfer1gY5r5O/Z1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U07xVqLSWOiabKs1tkbTfOv3dv8AdRf738XSvqrWtUsfD2jX2p3sggsrOFppZDyFUV5+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oYSfO+vkdGErVKsOeoJqN7baRYTX1/cwWNjD/rLm5lWONfqSa8t1L9qD4aaddm3bW7u9I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Gf8AdbKbq8Eabxd+1T498nBtNEgOYbeU/wCjafD2Zh/y0mavarT9jvwRFbLHdatr8s4+9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/ALqhcrXfHKsBgYJY+p776LoZPFVq0m6EdD0Twj8QPDnj6GSbw5rMOoKi7pICGWWP2ZG+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OtfFfxO+HGv8A7PvjDSdW0zV3u4ZA0mmaoBslLDrFMq/er7C8F+KLfx34N0jX7VQkd9brM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ZT9CCK87M8shhoRr4eXNB9TbC4uVWbpVFZowvis4m8N6ZZZwNQ1mxix/spIZG/wDQa474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//wCf29vJ/wDvqZjW98X70Wt54Viz8sJ1DUiPaGA7f1aub/ZmiMXgPQy33jEZD9WY/wCN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JniZtK8rH1foDYtk9hityBsk1zugsRAF9DiugtuGr9KifHz3J+lV76PzIm+lTtSyLvix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qZwa0bSTLKfes++Hl3jgVYsWyi/WpA6iPkipC3BqKH7o+lKehoGjxH9pZM+NPgq/p4gjH/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73Y2XM6+jGvAP2q7g2uo/CS5U4aLxJEB/3/ALZq+gNTB+33X++38zSRUirSHpSjpSGr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tKOKkB4FJSjig0ANxS4xSZoL4FQ2WkIxxUDP1oll61WLkms+YtIkLn1pMk05FyM04KPWsn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NpqwFAHWlCg1nzF8pFHH1pWXFSrgUyTmrTJsMVM5pkkfWpo1PNJLxVJhYrxjk1ZSoEHJ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jKSHDinr0NR09Dwa1MAooooAKKKbmgB1NpM0ZoACKbil3UZoAjIPNMzTyajJ4qbgAOM00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3NFwG9KY3NKTyaaTwaLgRt3qFqlbpURFFx2I6xvEGsf2P4f1bUIv9dZ2s0yeZ93cBxWy/Q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/8iR4m/7Btx/6LNYzlYqx8kfDj9mLxX8ePD1v481rxRY2MeuySSJJfwtc3Mq7sGXH3VXd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//Yof4f8AiO21m3+I08c0IIKWelKgkB6hvb2r0L9l7j9nD4ef9g0f+hNXpZNUi0rHlvxNi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Y12XxJe3Zis7jZFJHHGpbZ0xWL8GPgkvw7+HY0zTPFGpJa30g1R82cTy+Y6L8oIr0Xxr4E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Ya/ZPc2qRMFBmZR8w2t/47WDd+A20/wfJY2viTxJHaWdlIlvF9vyqIseFX5f4VrKbNInJ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D3Qv7V8WeKvEUDSELBbLefvbk/9M41XmsD4e/FL4T+P9ai0mx1PxTaX0x2wrquoyRLI3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4z8aa3d6tcaLBdXN1em20tHeaeZnJkkZiWzXMyajPpt1azW8rRsrq+VOM4YGsk0WfqRq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7T7m/jgkvI7WazurlpY3WTIDfN91lYferaIODXN/Ft7iT4RyvF/x8M+mEf732mOt8SO3G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zXW/CODzPGA+g/nXLCz3816D8G9PC+Jd/U4H8xXNVd0y4K7Pqmz/49Yf9yifmayH/AE2/9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xAD0rIuTFrEHmw3Ziht3bfJH/ABcYKg14U/dbPRpolu797mR4bZgoTiS5P3YR6L/eNQWt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3ByS33pD6t/hS2MH2oKiJ9nsk/1a9z7mpNV1OLTIfLTG7FcTmb8g/VtUj02AxpjIFYVnI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1nW8z6tJcs5J21raSBHa7O+ax52aKB8gf8FD7u3uPBng3wrHcRaZHqGpz6rO8o+RUtYS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w/wC+K+G/+FP6zcD/AEHU9G1L/dkK59P71fT37besReKP2koPDUUP9oRaHoKp9n/heaWR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XzzqHwz07zzHDaX+igFebVyVJMhbv05P/ALLX6TlGNr4ChHkPmsZSjUqO/Q5s/B7xhbeX5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5U+/OO1cve2k+m6leafdw+Re2zqskQbdjcMjmvUtG8NjT/EGn+Vr+reV9pV57e4l/dPI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uPyWvPfGdz9u8ceJp92c37R/3fuALX3eVZlWxtRxqbHg4ihGnG6MsDDUufmoH3qTPzV9Y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Ik9qkJWoz3xVFoAG9aDkUmSBSbjUskSnxg03IpytisWUiQAgUhJoWWlMgrBljMmgE5oL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5FGaQHFBNAIXdRnim0djQWhpNJub04pyEA81aidMVJSZWATHoagEA8/IPFaXlRSdgKmSw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mn73yVlJGqZ2vwL1SS2+NPge1RpZGm1SKB4402/u2yrN/wFa3La3/ANHjrpP2ZPAM2qfE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WW5YaXaXMcCyLDcSI2c+m1Pm3V7vJ+xld2tooHiWL91t/5d/8/NX5vxLXpxlCF9T6DL6Tn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FzB/qq+q/hx8RfDniOyg0rSdPk0+eztkT7PcIqqqhf4T/ABVzGsfspXmn/wCt8SD/AG/9G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4a/Z48H6BocFrotxdxWcm1w6Nlpj/AH2O2vyvNsbShSTbPqMHTcJ3Z5S7g56fhUWY/wDYr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/wAv2pf9/V/+Jo/4URoP/P7qX/f1f8K+N/tOke0fFPx61Dw5qF9aw6bK8viWzAhuoxua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3dXzp44+JP/CP+P7X+z5v+Jfobq978m3fIV/eJ/wFTX3x+1N8I/CHg34UeI/HVxqbWOra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E3ci/6mHHfc2Fr8n7gyz6fF50vmy3iNNN/tyFclv++jX6TktSFbD+70PnsYuWd+57b4l8S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0u5OJB+5uIzVrw346sNfYW10y2WpY+RD8sVx9D/C3+zXz9oevvpNtHaEmSBRx/sN/s1Zu9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4H1r6SGh559PN3xVVuteBaJ8Y9c0JVgWdNRjUbPJux8w/wB2T736V6D4X+MGk+I5Vt72J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lzIBHIf8AZk9f9lquTA7dk4x2p+kakumXUysSIZfT+FqO1LbXVvabmmUNXFXjzQZ1UJSj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PeEpbW8krepWpdM0BZJmkvEimz9yPHyp/8VUDeIoORJMsXy/xjbVWw8SJBn/SM/8AXM7q+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zq5/3FIPNxnoKz/tF3qB/dWvlRf89bj735VahD2q/vpnuz7DFcrmdUY6GhBJ5K5Jy3pU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NZ9tDJK/mzHYg7VoCeNhiIeYBWVzQcrcdc4rj/iV8RdH8GQR2lxK81/s85reM/MfTcf4Vr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0HSLrUbpgIIELSE/xei/8C+7XyZq6XXjDXbrXddnL3N1KJfIT/Von8K/8BX5a7MHS5p83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s6fIuoni/4ia98Rb5oY90FghwltDxGi/7XrS+HtHj0y6FyCs14PuSA/c+n/xVWI7OC2G2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717nxyPRPA5heUiaLzbS1ia4n/wBuNcfL/wACyFr7u8Dvd654PsNXtpNPutLuUKXk1xNt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/ACzdVEbbv+me2vzqGqS6fYz29uxhhm0CS6lkH3neV1jj3f7q42rX1d+y/wCOLC/+Fdvq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t9Tlss2UO+PdIinZN/wACUstfn/F2HcsBKot0Uj1638KXOsTzahd6xpt3rVwk37uTUPKl9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P/Qflq78OrLUvDs80+s2ZNiEa8MtrMLlOG8yMbY9zfN5f93/lpXA6ZodnFFDqNpq8j6fqk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bNNLFIp+6fl4ZW2rt/iyrLW1o2n634H8P3fiaXVvN0+8dt95G+1fJLj5sbV3+YuV2/wANf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Nq5TtPEHhr4geHJtKuhPbXkMCXt09ztj3mN1RQF+8FXO7c39yuU8YeKNJuLea08KfZ/3i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v+rL8rGSu7ay/wDfK10Pha48Qaf8b7S0mm0/W7S3muNMT+1E/evbyMQOfvMu3+98vFbPg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4f1vUJZo9Qit7rf8AY7OyaJnaNP3cOP7m6YMzf3UxXqU6MaStElo5jV9PtLe41CL+z/tcX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5X9mXG5jGw2/6xeNvtv8Amrc0yW28QeKPE9nbLcHSLjw/pVhcJ5TGW2l8sssG9/8AVx+Y2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2qFt4P1vT7jT9Qu9Q/4klxNN9tk1B4baVFuV8uSYKzfw5+Vf722rvgHwrNqdx4liv7O7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b3U47SOaa3Qot07Ftx27fl+Xb8/+zXVHYlIzvD3xZit/7Pi8QRXEXh+41Df/AKG/lT6fJ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/iCrHtZf4l+9Xo09vFrFv/wkHh+b/hJdQ1i6VLK3kgW0lijibAXDfw7M/d+Vvlb+GvI/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EZ0trafVreK9huIBb7Zd0bXAWbb/cSPzm+b/gVdpo1vqGsfC+7/tCK8/srwX4mb7FJp7qt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mJGX/AO2eG/3qylRi488tijU/Z18Yafb6PNp+oaTeafLp9zH4chjkn+/cXMryTMf9pWX73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/iD7RrEXhnxjaXEV3Gi/YvFln/wAfyRxv+5eT+GdV+6V+Vv8AgVQXHxZl8f8Ai/w/L5Wj+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F7HHCqz+dvxsk3fMzrjlv9urOo6zcDxtrvw7+IXhZrvS9Wnubjw3LpQWKV2WTzESOYf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W1anG/PFAYmnfa9P+G/ibSvEEskvhTxJdSTaRqmju372EN+8aGD+FNy+Y0bbW21h+KNQ0S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Xh/8As/xBo/h/fNeW87TwXvmvGkLx7vvQsq/e+8vzLXpejaxp/wDwj82lWkWqat4U1BFh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LMOftcYXo8bDbJt+9jdVfWP7J8UeH9F0mW08qKzhhRLy3/dxan+9zG33dypI4+Zf4axo4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eReIfFGmeC/E+sX2o6PC2u+K7V9Vns1lZINPhKBkT+825vvLTxceH/EFx4f8AFd3F/Z+qx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s7JFVLi36W+fvRrtxtb/Y215f4wuPG3iDWIv+Em0+40/W7N7iy/0iHbvt9+Y1/wBpV+6rf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fT/BGsRReINP/ALQ+0Ir2tvI/7i7mjbzB5w/hRV3bq+omvZPl6gjn9ft/DP8AZ/m63qEnh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4byOFp7ZFlbzN0/8AFH/vKrVpah4Xu/hxqGiWkWoWet6feIr/AOjzLLbXCy/IHEnyqy7v4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j421DSbnTLW4urCK2uIL3yPstuuVljmG63Vd38O793X0Z+y34e0vwt8Objxh4z0m3ntNU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LwKI7a3LeXkKflT58/drFwjCkpvQIo890bxBrfhe41G78288P6rHZf2f9js5k+eMdGj/h+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8Py1jz+F7T4n+D9Rl8P8A2iLxVpb773T7dFia7t5XwLsj7qTRt8sir8v3Wq58YPC2hfCLV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ie9024t719V06O3sxdC4jfaUXc33XbH+78lZPhfxl4QvPHWrazYW+q6NYvZH7XpkbxOLmA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LKn3apUZpNtCubXxQ/s/wfo/gS70Ty4rTXPDElk9vG7XNs7ee0c0p3fxN+7bd/eSuBs7aG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hdzNeXVsltbQblAiRjE+1M/31y+6u/wDi/Avi7w54au/AWq2dhdWltcWX9izxDTmnimlEk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c7WVWX5vu1znxJ8Cat4J+EmlxRaf9v1TVtVM2oWNujSS2r28Ecciuq/Nu3mT7v8AerWlT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LTEisPhx4k1KTU5Lm8juY9Mhsi22K3a5XLXCt/tLDt/4BUeiarpmg6VoE2vXclzo+jGb7f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zNIJPJjP91sKrba17bwFN4o0y3jitrbT45Y4vtGlXlzuksovLMkcrr/GuzzG/4F81cn4m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3SdE0+P7Jp+srs1D+KWHYqHJ/wB4httd9Oim7MhO53kvxg1nxPoni3WPFsUdp4agePStD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o7B5HjSNfvbVEfmM3Pz8VjeDrfUPhxo9r42tNW/4Rm7t4WeC4vLL/W/KyFPJZtzK2/7z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/Z/9n6TpWoR6hp9nMz6n5f8AqLu6lAkm/wCAqsUcYb/pnXRaN4ol0+41vxNF9n1DxL/Z6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z4NPj3x+S3lt/Eqqdu7d821q6Z4SMtxM9l8Qf2f4w+H9r8RvD/lw2mqXsaavo8fzf2fqnL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3zfNx87Va8EaRpfhL4dW+halc26ah8QReXVzco/mm2srdG+xJj/ab95t+9t3LXnn7Pnjfx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wDc35u4PFO24uxctskiNtC0isWUcK2xFK/wC7VfxlNcW/xs8b6ibSKws/CVqXQDdi4lZxD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3mM21du1Y9v8ADXgSw0lWnS6blRNzwNrOk6h4v1bxBren29ppW9rrT7O3+aB49uSkjf3V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W2oXen+H9Q+JeofvtQkmbTNM+0fvYpbyVvMD/AO7DD8vzfxbam07+z7fxBF4etP8AioLv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p9uirv1CRI5CkYX/WK3mBd33v3FY3jDUNQ1Dwfp/h+Wa48H+H7OH7be2ciNLLcXBfJeOD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tu2sVQtO1rXBmlrHiDVtP8XzeH/D+n3Gn/2xZLqF1o9nt/eyBxLtG75V8v8AvfwqlQXm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x+N9FRdQ0iZ3u7mLBW80mWGLGJkX5dv3WWReO3y1o+OPsni/xR4m8QaTFJaRW882mQ3FxP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lbcp93dyu5v4nq58CvDHiaHR/EGt6F4Us01K2t5NKfTru9aKcwLF5kxj9WXeq7f8AppXTR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89+FvjtrjUNAvtTurqS5t9bk1HNmu6XdvVs/7RYnbu/hrY8QalqvjCxmvXl+y2lpcwW8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ZmaWaH0Xzk3N/tPtqr4O0/4Z+INHi/4neqeD9VvHk2R3iLc2yMmyTcTGqyIrfd+63/jt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t9K0/UNP87w/J51k95Z3qtbahHKv/LOZfl+VlEm1vm3feWsK1BSqJxQSdj1XwdcXen6x4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PtWhveaf+8dZ7aKbyYpJH+b5VVW3/AC1nJNpXgTxfp2uXuvBn1i2ks9QhG77VbrMmfPGz+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mrznRPFM/h601zQ7bWmgW/mES6jncr75FM3meq7VO5l+981b3xj8L3fg/wCLUN3qH2e7+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o3zzeYB5MY/ubMNG3919v8Nea8K2272uTE7Xwto93rH/AAmMWnzW/m3Gkr5Plu3lI1vcI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X/arv/wDhMfB9v4v8P+VokcUtvDa2Wu6hZuyxfvE/498L8rIrLzurxHxUlx8KrjxH4fuoo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GoRf6+5gWQSR+Z83y9FULXTeHri7/wCEf1HRLS0uNP8AtH2e6eSTbLLd/Zn2Rrn7u7cd2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iMO6cXFnTF6Hs/ijUNQuPEF3pWk6t/aGq/Zf3Nn8sE9pJL+8DKPut8g27V+avCdO1iL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urafeReILe1b7L+5ZokuJ3KbZD/d64VqX4sXHh/V9Q8201Cz/AOEg0/T7XU7qSzfbPLMf3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6Zfl2r/CvC16B4e+INpqHwvm8TatpOn63p95qELz28nzTv9nwBcH+8u8/eapw+EjRp80os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P+JtHuIvD8WoebqtnaxzeH7jezLp99Hb+ZNaeT/B5iHbtb5fvVP8AC7UNE1DwvN4r0/T/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STavb/e/sy8t5/MPkD7y/K7eX/snbXN+Bvi1q2v8AxZ1DwfqulP8Aa9Y1Rr5JrM7bjTJlY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7zauG2t/DXR+OLj/in/E0Ok/8SrwpcP5M0lnB8t3J5+LqYf70235f7tdVX3afJKPxfkZIy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4f8b+Idb8KRXHiCXR3h1B9DkgT/S7Uj93dQlf4dp+7t3BhU/ij4o3ej/8K/1u01C4tIvst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0W7z3AUhfm3K3y/3a4L4BeKJ/C3xV1bUZmex0+3lt7aQmRo3W3Mnkso/hby2kRitd3448L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+00Sa3/tXT5ptX1fR4/mlRRK0X2qNf7i/6wx/jV1qbjViuyLTOV0bUNP/AOEw0+K7i0O0u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LffY3On6kV8yPy9vys+8Da3/AAGutHge08b6vpXxLu9b/srW9Qe1gvdHuNyxPdFP3bQyL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MX5f+A153/wg+q3Gj6jq2nxRzf2ekjwXG9PNlm3R+X5f952x5nl/eWujuPixpNvrEWn2l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WX2W6juPla0+zoBGg/utv8xf9rfXbFzavEpFD4veINb8P/FPXtQ8240rUPtjWT3GxWnez2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5Vb5du5fvVH8KtcsdOi1PV76x1vWhcWs86TWyZMV4yyRzKzj7qNGX+b/YruvjB4e0/UNH8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tLh7fV4ZPvb7eRsSeWP7qr5Pyr/AHPlrjfhgmtWMuq6XuuLewTRpIpBZSbf7Rhjut7Y3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Vty/e+7/FWftI1YCaK2h+MLi/8MaraCBYWu18uFbZWSPyHgkXhP7vy1n+ENHsfDt1oOs6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OIvtv2n5bfzBIu2Yr82/ndtbb/Dt3ba9CeDRtQv8A4YaRomo/bZLXRSozA4juLd5N0U0bt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/3vl/hrzy38H6f/aGrXen6t/wmuib7WHV9P0PcsqfeBby2VWbbksrLu+YKtdNOndGVje17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ja2WoWcfgZvLW4v8AUZlW706Fd0gm2qv39jTRqy/e2MtekDw/9n8Yat4g1DW7f/hBND0+S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oEhj4hz/FuZiW3L/y0RttfP5W0TVYYoria+8P3+n3Vlew6jm3uITGZJoVfP3JtyR7tv8Az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3Pwj/Z18LaRpdxJY+L/GksWr3cynBWBVDLHlvu/Ls49Q1FSheChfVstdzvPh/qEX/CDf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1C71DR4JnvNPfzYEaNpAMjbuVmV422t/fbbXCeKPD8un/wBrQ6Vdxy6fcTWOmfY43Xdp8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P+0/3W+787Bttbnwh8QatrHgWz8V635mt2tn4Uu7LULfYsSy3EV5BJC527dzNbyQtub/nm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vD+k6PqGrf8ACQaJ/wAJLd26LDNb7PNa482fy5m4b5XXy5ML/ej/AN2vMjhvZ4hw5ro1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xet9POg6N4x1b99pWhm5e5j/AOeqlPlX/gTpHXkusf2ho/w38Q63d3cmq/8ACaTRulv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/wC2n7uMf7IWvVPi94XtYPgFrPhj7TLdQWGlxXpumPzSwQzKxY+7KP1rygeONP1DxB4at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mt0/eQf6NaWMi4jsYwPmboG8z+8WNcWJoKnM6Ejtvgtp+of8IP4mtLvxD50UkPk2Xzq0U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u/KNq/wC9XKfED/iYeF/hfd6fNJF9n0K4T/nk3mRrAP4P7rA07TrfT9P8X6jomlXf9n2m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8k3/Hw1svljf/AH2Zy61zmsaxLb+D/EOn3cv2S70u11KaG3/iiYoPOQf3l34b5a644mpV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0XvgZ4s8Q+J/Bp1HxBr+oF9HW0hn0yykHl6j5pPzTJ/G23Yvy/wByu48U+GrW3+POkzzW0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60uWVv3FpArKJPk+75nyqqtXI/s12NjYafZaaIzf6vc6pAbqX5VVbWKN5YWXP8S/Jlav/A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c6FdxSyWkv8AZ99dQ+XDub7YZB5MMn+z+7OVrmniK1StU53siGrFj47P4Xh8Q2V5d/ZZ/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jzt9mtIyzbGKfxP83/AfvV5cNHu/EGn2uieFLu41uLXJrjfbyTJLBFJG6fMXVV+Vcc7v4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y674CS+0SW817Wr67s9Ut7a52yXEcknDL95f41Yf7ld1beF9P+H/AMB/Fcuq3dvLLb3T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9nrd4fO0yL821vl+VfveXXbgMDVUVfr+S/wAjJO+x7/8AAjwX4XtvCumap4etbZrmOKS0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G/e5/vrv6bvr0rxi41C78EfF/RfCmoeGdLltI5riZLz/AFs/kys8hUR/d8nou7+9T/gl8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gLVpr201CWxutQhMAeJ8M0iL92Tuq7f4aIvF5+J37SkOoRqsGjra+XpcqTrK928ZZWXy9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uGr9Ec6NShTg1rE3VrHb/ABr8f6h4L8R6G9tdWB1MO04sr66a3RLHbsO9/m+bf0X5q+f7i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1vxBaahqFp/wkCRo+h3jrB9rhKbIXkj+6ys3ST+Gvbv2sLbw/YG21zWdHvr+4hspbWC3S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Hcf4v3e3726vLPEHxA/4WP/wgkun6h/Z/ySWSapHCq+VGNmcx/Mu5fu7f4q8XGutSrtJk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vjP8Pbmx0jVf+EaYSLFNdw/6Sl0VHzRqzfN5Kt8v+8n92vCfiBp+oeN/G+o6TaafHFqGj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Zv/rbrbjzgW+8vH/Aa+2NY8QReB/C+n6T4fij+yXFsyWv2P8AdNEu3mUD/eP3V+7Xg3gbR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q0WoWf8AwsC8vV0hPEEmxZUjj/1ziH7u/Z8rf3s7q5sXSw2CUKcdZBZFrTfB+hePtGvPH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S1g+y/YJdq3b28Z3p/tLhdu6uM+F1vaeJ/hJrfjT+0ZNK83WXeyt4/3ttaR84QBf7q/x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o+r+Gvh9qEUcXh/xBpk2mQ/Z7pv9Cvg3mQ8L9z5/l3fxLJtrnvD2oahb/C/RfD+kxSTa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6fZP+6tQwDqT/E3+039yufMavLQjT6jsc/o/xql8F/EHT9ZtptWudOnkkEsE8KbZUbKy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5q6i5tf7L8EyWfhmO40q9tdVmXUbuGZIYLu6k2tCyLu/eJ5Zdd38LUvjb4VeJbHSbmxfT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t4oZtIk126W1e0kX5WQbm3bW+826sb4oeBtW0/wAD+Gtbu/E2j6J4g1BNj3Fu8zRXccf+r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2z5f4a86NOVSKSM2jvvh94o8M6fb6t4Z8Tat/aGiahDp9rNHIjtA8nkoS4P8ADteuQ8N6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omk+LrQ6bBZX8uq291bTQpLcLBIoni/hVVDR/drnLH+2J9Cihl8cabcx6PaafEkNzFLcr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Qx2jd8yFf9rZhq7b4X6lp+s/EXxt4ktLTyvED6DcSJokf720l2ja5j/hVWdd21v79d0qsq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FfVNV1y9+A3hzwfbPpd3opnSzutYj1CSEW7bWkRXB2s2771ecfDO3tbS30uTRrHWdH1mZ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tr0XNtbvHKPL2x7m3fe+b7v8AerC074geMdQuNK0nw/q2sWlprlrNev8AY/8AURSRtjpt+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R8ldz4I1Hxt4W0rT9W17xREk95IkukWMO24e7PKNJt2/MvzKvy/e+7XRGMoU0n1M3Js4fw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OIvE3+keH9K0/Wo3muNQ/db/Nbyi3zbWZpFL/ALtf4f8Adr6M+CviDRPD+nxeFLSX7XFJe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wnlSW8Ny32fysP80jK0gUtXIftEafLceD/CkWq6V/a3jW4hkmvbjQ4Xbeo3Ymjh2/3V+Xd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q34b07Q5tRj8StrOnQTaVqE7Q31+7RS3ErWcMgim/h/c+U3/Af4d1cOYYZ18O4tFQdnc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hB/iBpXh/xN4mvItP0P8AfaZpdm/79FP7uGGcr8qp/F825tv+9S+DtP8AAmsfFC7tLTVrz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6+0Is8F3CEk85IJF/1KbfveZ6LU/7SN1rnin4tafqPhXRLHWdKsNN8y1ngAl86Zk8z96n+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v3f8Aerxfwd8SftH/AAnn9q6J5t34kdrKazt3aCeLzH8ybyfl/d/Ls+Vvl7NXbgcNegnNF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W/aj8QWlx4U8Q6TDoln5VvND9i+0bpZ7iSVVk85D90p/yx27vl61t+E9fsfhD4H8I6bJc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zzsLFhsSN5aZOfvRq+3/erw/xNqGufEDxtdfDPw5rB8XafqNt5tjeHbbRQxx7d1vGu37u5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9mtfw9o8un/2f4f8AE2oafolp4fvWsvM1R9uyTcmEJ+bzGbEzV7yqTlPnbBybR9af2hF/b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vafZ4ZtTe887dFLx5Sqf4d3NW/HGsXfiD4TzfZNPklluIVf9392JRyzI395e1eQeMPHOi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uk6h/wATu71R7d9I+xzrFFqEcU64527fmz8397Fdrc+JfD1j8CVvtEtPsdlrmnpLa2kU7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Yqy/MqrznbXsVcV7WjJT6I0gzxb4gXGoeD/GGleO/CmrfZIf7MhstQ+z/v2+0eSPJUw/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LXe+FtQtNQ/tu70rRJNE1W4tby6m0eSDb/acMeEW6jH/LHdN/D/F5eVrj/C2saTrFxF4U8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3cOtlqeuXH725ih2+ZI0Zb/Vqqg7f9rbXVDWNQ/4SDxtqEX2e0+x6Z9l0i4t3+Z7WKHzY8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mli5xj7I0aueAeINQ8Y6hb+D7vT9WvPFen3iSb9L09/K+yNb/wCshIj+6uwbv9quyt9Pt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38PrS8u5f7J+22txqE7bnuJJ+YZgzLuSTldvT5K+h9Mi0u8+GOneLfDs+mp4i1rThFBqK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NUDH0O5NtfLlx4oi0/wAb+H9Pu4tUltNlrpmu2fk7Z5bgdIiG6dm+X+H5v7td9ehVoKDX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8YeOLvT/D+lS6rokn/CYafe28H9oSJ5DRRlmePyC33lbO1lb/AHfu1m6x4X1Dw/4ntfFfi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/9imsk0/7L5to8lwOVAVvlZW+9u/hSqvjj+1tY8P+FNQlu/tdp/aF1pEP2NGZbRi3mQN83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b+FaoeJNXttL+GHhy/tbidrNvEt6n9nTTMzIgRQYpD91tuz7392tKNSVX4iW+U9W+D3/CK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W0+2XeoW8McH+kQbme4uM5mG35UXavyxr/wABFVfjX8Sm8HfF3UY49Pliiktkeb7XqEgX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u2vLvgT4va91aXQrq3utRtbzVEb7GsRlnhkiZlCqy/daONty/w16V8UPFGifEDx/q2iXfh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yNY2NEsscH7yPyxJ/37b+9XqxcaVCUEtyUzM8UaP4P+I+n6VLp/h+40/y911qFvpf7idMO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1M6f3lXbIq/NXTeC/hponiPVrO00bV4mhku5dVtb3T428lBBcqI0ZGbdnazL/AFrzYeOLv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Q/aNK+zpNepHb7ZWt2LbztP8AeZflb2+Wr/hlntf2kdCsNF1jUbHw/NpU16I508qdI5Szs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D/vn5a82lGNZ3l0LR6b/aE3jf4f8AjG0mi+yah4b1a4vdPuNHh/fp5c7BmjH8Tbv+AtXn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e6kniC6jttF1u+s47UQ6nfKv2RmPyyxqu5gsjJuVfl2/NXo3wzuXtP7X0r7VZapa3NjOd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pHjZkdG/5aQybG+Zfut8teTX/AIo0/wDs/RNQtJtHitLjTLXT9Wk09H+dSrEcf8s5o+zfe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FwRqmdv4w8Dy3H2XRNJ1vyvn+23UcllNLYvNxnJ/hVlyu35fmrBmgW+svCts/iDTJrsa8J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7ZdsDSRMu793GPlVm+7VH9n241HwDpfj/AMWXt0BpsMY07T4Lt2Ntc+Ww8tgzff3Kdvy+l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4n8e+HNXS1a1uLy4gu3jiy0TRSSMJl3febaybt3+8K8iu3D3U9SOZPQ0vipp93b+F/G0u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60+BLe4RYm8wSzeYu5flmT+Jdv+zXLeIPHGn6P8UPB+nxXdx/wikmk/2fe3FvdNFO8Z3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d5bf71P8ADHxG1b4e+HoDp+ofa9KvfENyJrO4TdFDZiONtwLbsbc/e+X71XfiR4X0TxBp/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48KXcc0moWun+Qs9tMw2dD/En8Xl7lb59y7vu11YOlTU4yr7DR57rmp3+qz6T4+0SW41XX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VLa8tVlMN5bxPJaS/u/8Ansuf+2m6vom/1CLwv4X8Y63Dp+of2V4ghjSyt7Of5opLhfMu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x8vd6/L/DXk3wWuLvR/iBq0tpqFnFDqnh+Sa6vJP9Q94WxGx/i+Vzt3fw767fStQ/tD4A6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pp/8AY+rzWt74ft4Wl/18jBVMjfwL5n3l3cmurH1OZp0dkbRZ1vwl8KafpGn3HjO+NxrVt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ltcKsU0Tuux3f+FZl3sv+ysfH3qzfC1x4g8UeB9P8QeK5f+JVp97qmoPJv83yrXpAg2/6x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rqtH1I6R4F8PxWmlSa9bx6f8Aa2mhIVYblU3Yk3j5WVf4vvfJXiDaxqVv4M0Vra/tLW21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PL5l1JJ8nt8sa/725a8LF1KmJg1JaKxVj0fwNb/aPD5l1CXyrvxA8bzeZ91JC0yWd0B9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9+vEb/T7TwR4X1Ga78MyeVpfh+68+ORHaK41K5upI43Mn8O1Pm217xd+O7H4ef2VoOsXN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ahfEyzyyM8ZHy7fl2tu+79371eX/ABot/s/xfm0nUNW1D+z9YeGZ7ONN2xioEONv91i25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cJiOWCi1ojNou/szfDFdcF14u1K6s4NNTR4NKs7fZsttSiWMtcOf4v3bhPmX+JKB4o0TT/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/aFxqDbLiOH9xNJGHEbhfvN8xPvXur6ZB4PGkeFXsRNHK+beRpl8ttx/fLtJ3f8s923/p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oWgWfxVGnaX4Vu7XWtPliGnPDdgW1vHGWO9UP3N2z/gVXPEU6jctivZu1zj7Lw7fJ4Qk0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aXV1YyreBdlrujXM8q/dXc0bN8zcb1rzj4fXGoXHhfVvD/8Ao9pLHC2oPHHtjttMWJEk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C+qV2njPwr4u8eTSeFdJ8Y6LpUNmV1A+H7l2t5YtkjbvPCfLJu/vbu33ateJPg5J4O1vx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m6hKsmrWGjxJC8cBhdodu7/WBc7WX+7JXetKJEosu/BvX5tH8PQ+I5LqGPRtJtZZ3a73J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Dn5tjbpJK6jxh8SdP+I/7NE3iC7tLiLy9TWG68z5VtP36fLG4X5k5GNtcSLiXT/A8Ut3F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7yW6NtiaS3mij8wKvyrHz8q/db7tYP7PNzqvjT4H/ABD8Ay6lpmoO1rFqFhp9x8qWT+buk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yI22/wjdXRl9Vz5ovpb9SUbfh7UP+F/8AhfStE8q4/tDw3etZfbPk+SORAfO2/d2q2V3f9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/V9P0/R/EE3m3cniWK8huoX/sdFtrRLffmRoF/wBZI277zbfZa7H4dap4a8KTto/g7VpL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pfWTCfWdQUld0Z3fKik/u42Xp/vVBo1vq3h/yvHeoXf2u7j8mCbUNDdJVtI9p8xtu1ZFZ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/ALNdGJq8ozsfhnHZeBruNJNNsH0o6PeOllFJs1D97IhjXanzPHJlV+b+7ura+JFx4fuLi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8SaVomoafbva3Ef7+2ib/Vhgf9ZHt3jO7ctec+Hrebwv4/8A7bu4pPNt5rqZLiT2nZBn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jhcf2x8J/DWt6haf8TuR1S6k+XzYoy3l+d/tpu8vO3+/mvnY1f33NbYo8l8QfDfxN4X1C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1jzdL0yHU5tQ0tN39p3wnSLeJB96FYctt/h319SeKfFN/aafDrF5p0b6TLCyXOnl189pm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X5vl+avBfB3xz8XWfjCzYD+1LXxMXiewtnS1W3eNgkxh/29q/e716MPK1jwf4m8KXeoXm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2usW8HmtcMOI5owv8S8LUZhXa5HHzAwPD2saf/wAIP4x8MxfZ/DXh/wAP3S3s2n2e9bm4t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3W3f886r/D3+0NQ+B/h7T9E/s+K7vNaud9vJ+681QWO4H+J1Xb/vVz+oafrdv4o0/wCM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WtrrWn3nzNdxlfs8zeX93azJ93+9WNo2vf8ACQapp+gQpKr6fq01xZT2SN5RglbDNIo6b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zSlUpuKcXcD0b7RLb/DebT7SKOLxBvWFLi4+WDyQ6yskh/hZvu/7Vdj8PriLX9H1vT/Oj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a3H/LKLzBi5Qj+Hb94K3FZXxA1Dwfb6hovhSW7uLSL7LJ9lt7NPlu2f8Adbyf7391fvbq3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dE8M6lrNvf3l1byab9hSK5BiMux9zNL/DuZvl3f3a4sVKUffj2NqaueHfFj4kafPceFIdE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8L6tDs/6ayJKPn/3Nh+WvV/iBb/2h52iWkVvNqEb2+p2sdxP5UCQybkfJb5du7P8A33XD6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ibVfFf8AomiR+dqd7HH+6V1Gx/JI/hXd/CvX+GvQ9O8P6V8V/D+n6hp//HrJZXWkPcXEP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LeX/ssPu15tOftaUXbqB0vwNu9S1Hwhr/AIavUTSJ7OUxWi+T5SeUzNtIP/LQVz2v+H9b1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D/iYafex6n9ot5lWC48vjYQ3VJFJz/uVp/AS4m/t/VtJ1D7Rdw6fEieZcQ7oIpA2Cokb+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in4et/wDhKNO0nSrs/brg7EjtbvZBF5smwtt/veX5n7v/AGK+8xclPAqUJbAYWu+GtSj8E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ttqzx37Jqj/LY2tu7SbFb+60gCr7NVP4oahFZ+Ivgr4u0qWSGK6Wezc/wopWNsD+73/Kv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bfwfN5Npby2lnZM7x3Dt5D28S5VJAv3l4+7Xzv8avFEOj+GPhlF+71D7PK975ke2KDbj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18jUU6dSMWt4y/IzSsen+EfE1p4Ui+JMq3c2maHpE8QtZLht8iMq7iqjurN823/bauP8AD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H9P0/T4pJf7PvY9QTULzbFbRQoj+ep/iK/fYf79djceF9EuPB/iv7J/xO9Q1y9tbW6jj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POJP7uz95urifC3ii0t9Y0TVfOj0/wfs+23tvcQr5rqH+zRqSv+s/1kOV/wBivOp4Sm58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po2nxa/b+IbWXw/cahqHiDzP7Qs/trQLwmBDx91JFG6Nvu/P/AA7aoT6xaeKLfRPD8un3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Zdah4f1DzWe383y44cSf65NuGkZv4t1Q6BomoX/xj1DV4ru8tIo7K10ZPL2rHc7tygMf9n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2uN0DRNcHi/QdXiu7OSK7vL2yeS3uhJEljlNvPyqjxypX0eCc4yUL+6JySPqD/hT+heG7G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0i2tLW3WNFlwHYAtycjrRXomiR3F5o9nLrNkragYx5hban6UV+mrC00rBdHxXDCIIxGBwo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U7NLBzMRXwSjY+/Pj34hKvjP9q5tPT54ZNXsbDHX5I1Xd/Nq+ui/mt5nZ/m/OvkT4Rv/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17H8wS91K/wA/7qFVP6V9e19jxB7lLDUO0bnk4Bc0qlTzHL0pQcUUV8eeued/GT4yaX8Ld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FcKfsWn56f7cn92Nf/Hvu14N8G/hXd/HLxPqHi7xRqBv9Nin2XRLkSXTg8IV/wCWcK/3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4n/BDwx8VIFl1CKTT9biGI9UswvmbP7rf3x/s18ueOfhp4v8A2edetNZ03UTLatLi21m3T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4i9WFfoeQvCyws6WHdq77/ofP432qqJ1F7h9vx2sVnbx29uqRW0ahI4oxhUUdAB2FeN/tV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LqBHCvf3kVqB/sk811vwn+JkXxS8HwasLcWN3E32a6tQflimX7yL7H7y/7NeZftk6n5Xh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6+kuHX02Jx+teFgcLVWaQpVvi5jrxEofU3KmaP7Jejiy+F8l8E2yXuoyyCTHO0YAFe2VwX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/hN4YixgyWaTH/gTMa9Arlzmbq4+rLzNMFBRw8TwH9sS5EPgrwvaA/NJqTOB7LHzXc/s7W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GUIwZYnmA/wBlpGIryL9szUmbVfDdgDxBZ3F1j3J219FeC9LXRvA3hzT0GFgsLeMf98Kf/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5Mko83VnBS1xrfkeQ/tG3/wBnXUmzj7F4WmZPaS5uVRcfULWn8AofI8JaFH2FslcN+01q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Npelp7bVMzCvQvgrD5WgaGvpZx/yFfacOw5MLE8XM5XqM+jtB/wBWK6GA81zmgn92K6CA4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7lujtikU5FLWxJzGvQ+Xdbh0NVbWbY2M1s69DviJ7iudTKjPpU2A7peMVIFyKjXtUgOBS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Hhxofw8u/+eGvj+Ubf+yV9F6oP9Pu/wDfP/oVfO37aXy/DPw1L/c1xf8A0U/+FfROqf8AH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zqUVIo0h6GlpD0NBAw0lKabVDSDIp27io6Y74B5pGg4yYzUDz5phfcSKekGea5nuNEWCT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0UwDk1nc3QZwDzURfk81PNKlum9yqL/ekZVFVriD7QP8ARZo/9uSP5tlZNGiC3lMspX0q6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isv8AVQ+X/fO75n+tOmkC5xTihiF8UI4zUBfNIGxWiRjcveYoWqcsmWpu800ISa1SC5LG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MYFSgcV0w0MnqFOXoabS9Ku5lYKSiioJCm06mkUAN3UbuKaTSZODQAu760bqjyaMmgBS3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Kb0Q1qc7418b2vgmHTjJp13rV/qU/2Wz0zTtvnzNtyz/MwVVVVLMzetcvH8eNNfRteZvDO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u2s5NAvJIBNIZz+5kV1+Xy25+b2rj/iv4o0+48UeK7ubW7PT/wCy9M/4R/T5JP37JqFz/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yRtvlrtX+/XmnjDUIfD+j+CtW/tuzutVs3sfDHiCO4/0Sd443BtrowyNu+VlG5vdmrilU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F7nun/C59e+2Xlovw8uJ7y2j8640228Q2Ul0qf7MI/i/2SRWTqP7SdndaHBruhadpy+G5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qf8AZsFxKw+aONFVmZl+6Wbau6uCkuNEsfjB4o1uePwvp2hajbSW8/irT9Y3ao8ZgwfKS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X5f4a4rwt/wAJX4P8H6fp/wDaHhuK03738J+LNP8AI32//LO6jkk3KrsgjZlXb83+1WTrT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pX4f/ABNj8Z6nrGj3mmw6Z4g0kQ3E8FpfLeWssM3+rmgmH3l/2e1dtXiPwY0XTrH4ga5e+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wg+mwxaiLSN4bCfVNy72tVb7wVdys33fuV7WTwa7ISco3OaUUiF+9ZWsWg1LT7uywD58Ek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WoxxmqUmRLuHY1MiTi/2ZeP2evAif88LWa2/79zMtek189adqPxR+CH9raJpPg+z8beFJL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PUPs09osrZkRl/iXdVm3+OXxU1DO/4aaVpkSffkfWJGZv90BajnsaRVz0T4j/ABL0v4b2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5UJAtoVf7oye69qzZ/H0/iDwKdV0jwpr9wt9aloYpbdLdWDA87jJ92vKfjFruu6/8OtWv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jp1lNcooeWb5mXb/EPeqPhT9p7WJ/gp4Wni0LTVX7KbIKZpGGI/3f3f8A2WsJ1Lm6hY+bv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8FaPoGqz28k63Fj5N15QaTyWRnKj/AL54rmfAPw41/wCKviiw0zR9NuXtnkUT3ksJEUcZP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ftA+MRbm1lgs/wDwQebWra/tCeNICfsxltv+vHwxGn/stQpMOU+lvisBbfDmO0/6fdPtk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6CK6Szttw6V8waV8Vm1DVLHU/FFt4v1+WxbzLeB9OaOFJOm7Crt3V9BeAPiRr3iEoLL4Q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I2mLAh/GZlq3J2Fy3OuisSRgKSfpXZfDW/n0XV4ra10W41S8kcOiRfKqf7R9Fqzolt421E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08Ho2r6vbwKPqIxJXqHg3wr4utUWbW7vSfDdmBh7XRk8yR/8ArpcSD/0FVrza1SWyOmnC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1i48rW7uO0i2fPp+n/wAX/XST0/2a1ray+3qi+WILKIYjgUYBHvUFvqGi2+Yof+PWP79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e7tWdeeOrG5QQ6e+R9z/61ePJye7OyOhr6nrUdhEwjILjjj+lcsrPePd3ExBPy9ajkR7i4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2tgsUq9mxmuZuxuiDw/8ALNcR+ua1rYbZiB0rM0cbb6UDtkV5n+1v46m+HPwG8WapaTta6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aTJ94STyLHx77Sx/4DW+FpOtVUEKrUVKDkz8w/jj8RJ/iN8X/ABR4utrmaFdRv3ltyjYK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mNa520+IXiTTB+61if59yfvSH69fvVh3E6+d8o+ReFHtUc5ytf0hh8sw0aEYuPQ/NKm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a2+MniazPLWdyJEVHjkgXa+Pu9/vVxMwLX8zTHM89zJNKfdsGoc45qSAeafMPWu6jhKNCX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TmrNkxqMmpGqI13mIlFFFUUNJ4poOaD0NIpxWTM1uSKmad5dNV6d5lc7OlB5dBTFHmUF8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oJozVAPzRSZpaACk7GijNAhhJyaFzjgn8KXAzz0qxbKCf3YzQJFb5u8hq9pTtHMCJ5Iz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wc4q3YW6SyCQS4wyv+8+771EtDRH2V/wT1kudc1XxxazTP9l09LK9j5/1UskN5CWH/AWC1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b25/1kf8Af+Tdt96+SP2CtQ0K4i8Q2mnXD22t2czzzbPmiu7OVQFX2aNk4+v+1X15Lr3l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Ir8N4s0xd/U+6ydfuX8v1OM8Z2ii3kmmkkk8zhyVxtr1eztkisraGKSNoI4kWLyvusoUY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m13VzewrC8X+t2olxsb7x4H/Ad1eraVpk2l6XZWNzdfbJ7eIRvP8A3yvf9K/IM5l+7j6n0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xRRQBmvlkjs0Pgn/AIK1eK0h8E+AvBUMuy41fUWv7hF/54wjPP1Zh+VfnTf3Pn25lhOPL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r6R/4KReOf+Ev/asutPil/deG9Oi09P8ArptMjf8Ajxr5UvLkfZvsiHCL/rD6t6V+65BQ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a26luxTkfF4D/wAs2b5aqtI8YcE8CrcEieWpk5Cn5aqzNskYv91q+iOBDbbmeI/71JPq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sSxbF/dyfdqSF1yCvas0tuv7g+mBUMo7Tw94w1bSB5Wn6td6eP+ffPnwfgGrrbb4v+IUXn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tA3/jteVxnI61ZgkVehrGZrFn0d4I8W654ytoX1Dw2WjRmRL+1dJkbZ/CQ3zL/vV1VxcWo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PP2fLrdpeqQ/887oP/wABKivbU8LLrMInhe3Rx/Bdp8rf8Cr5rFe7Jn1GAre6oyOas/Fh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8l/gjtk/mf4a3rLT791y/lWx9FG9vzpmoW82nDypbWOL+59n+bf8A+O/drN/tTVBmK1t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efdHuxkbUgFjAZLm5L+Z9zIxv+gpgv/3GY/3cfrVbTraPw/N9q1Bzf6jL/wAtG/g/2V/u0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tcQFGhQsnlHj/vpaRoaHg64i8cfa9K86OXStUh+yzSSJuXaeVI/u/Ntb/gNfNE5/s8zQy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/4vmDbeK0/G13qXgnxVrmmaReXmmWkzrN9nifYqLKqttH9371craw/aLfBPH+e9ezhqLi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NWdl0LU16eVQH8Kfp1vFrFx9kml8qWRNlrJI+2Lzuyyf7Lfd/wBn5WpsoCZ4HPvUNv3jr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X0CxxeKLeYeULSK20xP96H7yn/dxX0T+xd41/sr4X+MrTzo7WWK8tLpJNisyTRNI0bBf4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Oesah/a/hea7ii/4mEbxpqfyL868CO4/krf8AAW/ir0f9kixl1ufxNoNha3GoXUwhljij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9xd3l7m/u189n1CNbL6kZCPp/XP2hPEtzb2GkwRXN3FB5N7dSSRLErrwQ2f7vzRt8v8W2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8YW2n6fqH/CSa34g+b7FZ6W6stvGUGfmb5dvT+H5as3Hwum0/RPC7ahdJp9xJot9o+ou7+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00XEf3m2bF8v2VawdX0/T9P8Ah/4f8QeFPMtNPj13+zL3zPlu+If3jeZ/cZCVaP7qsPl+W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9kTdjV0fT/D+n+IP+Em1C78Qfa7d44HjjhWfymlY4h86P9382yq/jLX7PRvBFvocD3K6x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JhFaW8buzMz/3vlXa3+5XJaV/b8fjjUvD+jaa8zyQxRT/AGQPNFEFD7ZWb7scn7wVteJv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DUNZhsFsmt7A7cyy3CR26qy+WOnzf3m/iroUI8ybJephJ4+/4S/wdp0L3Z0SCQyWlzqNp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lokkH+shbau7cvG35sfLVnxv4j1Txr4t0GysYbm9s7vToZNLVE8xHE5j3rFn5vL86N/l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Db/hFPs+o2kv9qS6JcIun+II5NkCpHI2y2uoz8zK6vhf+2m37taWn2+k6fceH9W8Kafrnh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LRZo7y9+07PLZH4O1f+ekm1f+BV68adOcbJHOm7no3ijR/wCx/ihpWn2mofa/Esdsz3tv8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eaiA/xbfun/crtPA+qxan8G9bktTjUr241C8kl37Z5JYZPM+Ud1VG2/LXivga3u7fxR4a8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LeXUkHl290ss8TRrsZWj/AOWf8TV6L4V0yPwL4/8ABun+ZtTUZ7y4vLZ0+b9/i3Ro8dmC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lfLY+EZ81CLszaLMTxL8Ax8Y/Elr498M+IIdK0eXyrzUbi+ztS8Hyv5Y7s21WK/LWv8aPH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tPtJbeW1kgV9Qt7y6aWJ2Kq4eER/NG/8AF8v/AH1Wt8WPHFt4d0mz8KeFLLZ/Ys62TWun/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dt3+15Mambc38W3dXIeOfFvibWpbPU7Tw/p2pWsGnWtzcajPbqFmuEiWO5Rm+87K0n/LO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MdkizvfHHiDRPA/jDw1LaXdvpX/EpVNP+R22XFx/z0C/K6Mq/wATferkPFFvqFx/on9rW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xp/aEiNBBFMPvZj/g+brt/v07xTcRz/EXxLd6xbNNo2nJaWkdtArML1o0RREin7216Z4n8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NP0m7u49PivHuNT+x6hdLAz+Zx9nM0itH/eyrMteGsPCdSnTW6YHD+K/7V8c+LdSsTcR3v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Q7uImWK5jl/5cXlZV+ZfvQt0ZflqL48eIvDt3e3VhDoMv9v6df2kb6vDeN5crRRlJlkH3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dR4OuLT4MeF9P8TeK/L0/xBqHmWui/aE8/wCyWu7HnTlfvs23bG38P+7XkOoeFtQ1DxBov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J53kXEkzeRFIMk+d/dbYN3zfw19RRjKrXvHZEtGv4O/4l/na3Faaf/aFxNHDpH2hPNVL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n3XMn+86rXpH7R3iW41z9lvwdp8RSL+29aP2SW46SwQbgsn+xuY7q4X4fahF/xVmoWkX/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5JPa+Yn3852uP9qZzu3f3al/aF8U3Nz/wqXw4kX9n2OneG7a7ntB/qop7gbsfVVNekqSq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i7IzfiB4ol8QeF9P1DxB5f7x1sr288nz5Ym8nfGwH8S7ga8/8HahFcW80unxWd3d2d7Haw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o8ZH7lh/Eu5d6/N8vGK6zwF4m0OxTV9AstS12wsILL+2P7Tt9i6kgjkbc0C/d/1ZZvL/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xB8P/AInxeH9Q1v8A4SDw1qFlJq8F5/yw1PTzCZIboF/w+X+Ft1fQSw8pwdjHmuexfFjWI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T45tPjez1BLO8nWJUkkZSVx/tIdu7+Fa4y58c6NNpNjoenW2rzxm91TUrW4uT/pluy7W8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y8SKy/wAXl1zll450TxheeNtW8Zf2nqFwyxq8YIhii2hkjWP+/uAT93t+XG6q/wAIvFNtq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ZubSaw1iLVViivBOsq6lYzwtFIjS4+R1z5i7dqsu7+Ja8vCZfLllzP4dew3qeq+DrfVvFG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d/2pZSQTax5PkXcVnGiSFFH3maT721vuj7teSfEDwfd+D/hPp8V3d2f/ABNNT1Cb7RG7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YQfw/wbvm2/LtqT4CmXwx8ZdEs3N4i3d3NpDbLrymjZUeGN/9pvM2/L/dO2rnja4i0/4cf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C4/s/UJtSuns7eDczqdQaPcf7rL83/fe2u6MHSre91M2ea3Gn/Z9HmuporP7X5yp9os38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r93d/tL97fUA1i0/fS/2hcf2hJ+5T9z+6lXdv2A/9811HjjUP+Ef8Yf8ACKWnly6f4T0y4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FxMEeSR8f3d8karu/h21zXh3XfEviCylh0mOwuvNmjs5rKW1WQIsqcLtH8att298166pqQ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aHw/+E+oeMLTy/N8YTXmhaZ977T5YUfaZh/s/N5f+9XZ+BvC9p8R/B50/xBrcfhT7PMr61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I7dW+zQ7fuu+0s23/YauKuPEGraxp+laTaWlnp+ieD9Pk0hNUj/exW7BvMmYf3nkYlt3/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x/aHg+1ltJpNQ/sf7VDrWnybWgSOVXSF4/7zbYWXd95Wk21w1Yalo1x4g/4qDxZd6J5n9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1C42wT/aDhy0QX7q7csN1chf+I5tc0nTopLqCeTTSLVSC3mzNJPNIzs38f3tvzf7NVra4i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Irv8AtXStQSNP707wyJ5fJ/vbT93/AGKd4b0SGRrm3Z3hnfw2L6FivzNd+Y+0KP8Arou2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9KuLjSdH8P+Gobu7/ALQutQtbye9+75FvJHPJ5Kjb9/513f8AbSvbf2ZYI/CXxF8Gpd2c9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neW24MIordo45FA3fN/C2Wb+6or5I0TGkeEPAWpwbp57yXVGube6t90csnmpCiL/e3bvm9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T4h8O/FLwhf6pJDKNI8OzR6UfJHmrF9lkgZW9G8xHVlauB4Rxre6S3Y83m1i00/QtIl0+b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Mn0/Yu7aHmk+0Z/i3Z2/w/cruPA3jj/hD/AE1paafp/iDwpql7/xM/DeqIzNcKAiBfMVf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Iu1t23+Fa5m/+F9po+saVpOrat5uoRw297q3yeV9kjlRLgKG+ZmZVkClq2NOuJfGH2Xw/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f0+G4fSNHuLpbZbub/lm00jrtk8xs7mkZfl+792tp0ktepCdz1H/hW/hnwP4g8KeJrSbVP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YrKzuLJJF0zzIR/o94W3bmXzN33V3L826uG+JvjmbxX4+02PT7m5WO3sUtrm81U/NaXE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8scPBUL/DXpvwG/tX/hJ9b8E63pWoWk2oafse3kTymS3jZ8Mf+ejR/ejkXdujRkz/ABV88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QPiF4n0P7V+9a4P8AaEVnN/ol2zSeZuH+zuH3V/3f4a4I0W73Rqtjprjwfd+N9Hm1bRIv3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Jv3jqXJjcD72zaVX5f7m6uo8C6pqXhf4j+HdO1m4W+sblmeyuNOu2ltvLWJ42Vd235t7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Q9W1FtbPhyyurzWrmJPD2nuu3yEknZlkaST726OHLL/301e06hcaV4H0eLw/omrf8JBre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/N0a0kth++uJo2b7u07fM/vfd3VyVKUW+WWpSPn2wWbRHlKXCWl5fqVnszKpjitxiNvObP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ek+FviDong/R7S0/smz/ALE1S6WZLfVNssUvkNz533fkb70bVzv/AAi+k3GnzaronhmP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Xy7fVGia3jC+YXhEfzfeP3pF/2drVieHtY0+3+I/2u7+2afqFumyyt9chWf7FGF5bG1VR1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/e210PDKrGzCx73r/AMUdE0fT7X4gxeH/AOxNb8SWUllNHb2W25ihLeV50E391uNvmL81e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8P/C/RPCkXl/8I/eaeqPqFwn/AB6ahv8AMDybWVl3bdv93j5q+brbxR421Dxvd+JtQ0mTx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8ib7Gn9oW0VnGyGNsx/caPb/Eq/NXsvxu+J0fguyufEMF/aznSdN0aZNG1FG/0hp2Yv5i7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teBjaFWNWFKHUEeMT/wBrfZ7vzdWs9blkS8/0e3fdO7H+FV27XZtob93/AHPu1p6SPE/hy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jS7qG90iK1ubi/wDmEsUsk7K8DI2PvL8rK33qqeIPg9d+N/FHiHRPB9pb6J4fuLK18W2W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o0jY2Cb+HczeXt/2FasPwN8Qdb0+4/s/xBd6h4g0qztdk2l3G9t91veMKZofmZFXLbt3y/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oc6GelfGC4l8b/DjSvGHgSaPT9K0PUPtV74ft0/5Bl8W+W6G35ikjL/F8qtXHfHHwfF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fLdx6V89vqEMeoI620qyIJHeSSPdtXd/D8vzcfLXeeDvD+rf8JfpV38OfLm8t7NNQ8N3m3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buSvy6haN/z2X5lZF3fMtcp+194o/wCK/tvE2iTf8S+4ebTJtcuIFlltJreZo5LcD5vL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L8y0sPhpr3GjRHZ+DtP8AENx/ZXhnUIpNb8NappN1aw28m6KC3mP7yFzJ96NWfC7v4a1/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1vTLXxBpHiqfSkjlxp2plbnRrsH/AFayru8yNl8xfmX7yY+auo02yHjz4heOvA13qH2+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Qt3ZsNDCqzLn725u/wDv184jxRqHww+K+o/8I/LHp93HrTJPqEfzfa4y37tJo/4k2/wr6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OU6XVDPoT4eafBBYeCNGk1XRtQvdAW5jt0sbtmlDtctvQq8a+YvlhP7u1k/2q8U8ceH4vA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78M+INFtNU1O3uv3dl/oz2+7ftgmCs25doY/N/wABr3H4J2dnq3xDv7jT4VjtLa4jvEvY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MDskR/veWw2+Z95sfN8y15hrPiLxD4D/aCu7/AEfxHcWek65bXvl2d/NutrS4iaPzopI2+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1zkWoy9zljKlGXRGM43Mv4fG08b/Ffw14P1aa41uWPU2dLy8Ropfs8aMZIpg3+sXyf+Wn3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az/2i/ixZfFO8ubvTbFoLaSeaz0l1ILMYJbdV3/8APNWzJ8q+tfSniC3l+GFvq3jDSdW+1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UdxqH+g3F1dsMbPM/wBXtVTtXdt2uv3fmrhPA3wu0rx/4H8P3fxB0TT7TW7x7xEvLNFs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TBf3btthHzbfvPu/hr01FSkpS6C2jY4n4TeI7nVfhj8aPD6wvb2UXh/TpIlcldjKnk7f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/AOCF+tponjPxG2mRyXdtawRw7R+6S6Cjy9rM235Xyx+b7v8AvU34OfDrSvCnxH8faF/bl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RorRCeLck8KqokCyZXareXNuVl6/erV+FPh+xtPBWp+H9YaOPwzZpPEkjSLNcxX21du6MD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tq/w15GMlTnVdOmdMNI2OhtvEF3rHw3tbvxBFHDd+cun3tvp90k6vY3LJ5ikq397eq/3f9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INA8UWn26ztrDwZbxWdtZztcRm5tGtwfLu1j+8yb9y7l+8Kg1PU9O8H6T4bsoLSztNLttR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7TpNb7lkgmaRlXazK53Rt91qX4tanHffEC01TV7Z20e6ne0Ek9mJbZIE3HaY2+98o/hZf/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KzNFI534k6rqvwo+Jmj6zqtnDqF3Pqkl75Oxoo7iOPasbBvu7/mZt3416T8c7a40z4k6T4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ZPa3s6uF8mWJtquoI67dqr/wKuf1jR9W1C41HT/slvFLb2Ud7ZaXZ3rX1pd28CTIVYt95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7tekWHjf/hPfg3BbXuk/aEm0W2Ek8CbU814f+Wf93bJs+WvYwFq1OWHpLXT9QRBo2oaTb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T9P8A9LkspNTtbz5fuyIwCj+4zbF+X2rxXWNPtNP0+1mu9Kk1Dy73+z0t7e68pkmit0ywm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rvvA97c+FfAivdW0dzZvqEWnawH+/aRRoQp/3dxrA8ReD9WPwQtE/tCP+1Z/EUFykke1mR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+Btzn/vuvlZqTxF2gmrxsc/4G8P6fo/ji11vRNWuNK+2QzTPp95+9ubePH7xjt+Vfl/i+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38V+N7iaXT/7P/s/w/wDaJ5tH1D5vtEMi4Lx/Lt3Kp/i/v1a8AfD230Hw74jk1i8lsdOlt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89ZZpYyqiRvl3MuV3dt9dn8LvFlrosuo2/8Awj+LAXgtY5ItiZEmYUS4mkbdI3y/wq3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iUqt0zkUbHbfEjQE8dfDTwLqtsP7Ah0e7hnuIfljitgo3M236dP8Afrifhh4H8N2HjufxB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3l/N/a66lOV/4l8OVMdtF83+u/vfxKu1a7z4qWNro3wjt9U0TT5Bp+lyzxXUUm2RYoW/dy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FYfSuG+F3hbSvD+oatqGkyyat9sRZn1iTcrSzHHmPHH/Am5f9mvtKrarRt5Gq0PTf2k/GW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q6USX2uBobGJf9Z5n8Py7l/3fvCvm3wt8Oo9K1+z8GpcteWl0ix37pfo0DK0gkZyqNujkX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/AI76+2mxaNaW8lut5pVk+qX9w0HmywRQpldp7M0mMV8yax4fi8AfECbxtF5mn3XiTQoX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lhJkuIR8zL838O1cN92jE1vrWJd+gORo+MPizaXHxn0/UPsmuahLoczQ6Fp+nwbbS3hTjc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/e3f7teleMPEHhTw/p/hqKbSbj7XvaZ/7LfctpHcv5c1xJt+bY2Nu7+H7teR/Cy5bx94Q8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GC5uLOW006y1WK7JfzCnyvNKQu7b3ZvmWuwuPC/8AZ/xf0/UIvL1CLS7WGymuPO82WWHbk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3HduX7v3q8HFyg6qc90iEzpdO0/SfEHijxD4UltZLTxrZ2rJp9v/wAt5bWP/VrJM27bN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8tei28tz4S8PTatqDm8vpJobiTT7icJaWkpKwsoZRz83zfN8tee/FjT9Q/4p/wAbeH7T+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l1JHqC2MtxcWz/u1kPytIzKSu2s/4i6nYalrmpaGPDbx22qG21uJb69urfc0kipdKyqw+7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oV4qW7NbnJ+LviV4P8f62L7xD4jsdVh0RGucXulslu6i4WMrujb503fwsvvXpX7UVhomk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lpreqafaabK0mn6rb7Z1t9w3B5IdytIF2qw2/drF0n4UeBfFn2SK5t7Tw3qut3smn2Vvp8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n/dwTK235fvdNv8LV23xw8r/hH9P8P3fhTT/FeoXFrcQvp8cy21zcQhkA+yqzKvnbfmH+7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xpyk9bktHzlrHiG0t9Yi8TahpVvqEuqaEqa7b2+6LT9TurfZJbTWv3Wjds+Zt+6y7v71N/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/wDGN39kktJrjwnf3SWezzf3gnXy28kff25+7Xe+KPC+n3Fvp/w+1vzP7JuLLTYdIkkTd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maf5WWNlb93/s/NXeeAvB+nfATxTqcWsGxTWPsm7TNRe5l+e3d1M6lm+X7w3bVVv9msq+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mmfP9v8WfD/ijw/FomoRXnhnVfsu/ULzw+nkQPIXfKGD7zbs7vl/idvlpvjD4beIL/T9E1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8xFSG8vLL7NFZWYYeWwhVfMjVcf3a6n4qfE7wv8N/HGuW9toa6bq1rfi2fWbOKOWbdIWk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5fm27lX/vmuH0bwvqGoaxa6h/bf8AwmF3rE1v5OuW91cRXP7x/wB9cT2ryNHtjX5dq7l/2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hWZ9GfED4s6fo/hfT9E8P+II5ru80VrX/hJNL27bSaNkflN25d3Py/K3Oa4DxPo/hnxB8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eK7eLSv7Wkmh1S809vs32rZ5ey8AZmZWz97/vr5a5T4TeF9P+K/xP8bRafqH/AAjUuzztI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scc3lSNNG6/P5mY2/wC+vmp3xA0fVrf4fzeGdQtPNl0/7Revp9m6t9rk3jbMf4tqtHWU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1LRrftI6Pq2j+D/h/rcviD7Jdx6THZTapp6Ky3dxbsvkzI6N/y08xmC/xK/8As1xMHiuN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L4u1SaK6nn1K3uEsNTskIRf3cy/Lu8tvm8z/AHa9Q8LeF9E8QfAf/hGbTxNqF3/Y90qWs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0sLH+z4BMu2SHdlo2bazN8q7a0f2fv2dLKG9vNX1CXS/iF4C1LT3On3aQuzfaFflXT/lmV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bq3wjVRypxfwi5XIqfAH4XeG9P+IfhjxdpE934r0q5kkks9QliWKTRhIjAedD/wAsywXa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R+11puhzXem+I7i1s5LWWQXd3BMn72a0hUL5iBW3Ofmb8K8Q+G3ijxh4Q+N/h/T/Oj0rx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3iMtjd28jY2kfd3Rosfyr93ZXuP7XWm3t1438JM97pkmn2++2tbOEfvkGxml3r93bsX7vy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y0XIuOh4t/wAId4r1jxR4U0nw/DJqsXheGP7FJHN5ls8e7iaP/Z3xlWX+HZtrtdQ8UaJrH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+0aVL4PmWHU7ffuV5JfMEmDu+403/fP8NYvhb7X8OPh/NpPhm01DUPEusTSJe/f26ZGV/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7Pyyfd+f/ZrT+C2n+FNQ8P63renxW93qGqWVnplr4fkRlgTE+ftBb+La/zfL93/AIFXz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6m1jRGv4ZGPBPinU4bW6i8S67pJ0Ky222ySW6+yySnrnb8sYX5qqW2of8IB8F/B+oa3Fc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9x/y82kksJSH5W/h2fKV/4FV7TvHF3/wu/UfD9pF/aHh+3tY9Ptbe8fat2vkzeY0e3o7X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wv3q1/iLo0ur/EFPCUMkFvYrDZm0sLoAtK0WV+0Af3F37Wb+LZ/s18pXi3ONHl5r6mqPU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7OcF5NLbaRDp9iBaPZeWsUTqNokT5WUtn5q8M+G3ijT/AI36xp/jD7J/ZWoeE9PvEuo7f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cLfN91t7fL97aqbf7tVfj9450yb4DaxpHhpJBol14km0SRrNFZn8u1EnmR7vuq0ibvlrc+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PgHqOva9JcPHeys9nBedY7a2A2x/dXgyCT5f92vp8fiYvCqXXYV2zI8BWukeJtJ+IFprQj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i0+4uItQ3wRNthktwudu5FyR81YPxB+yaf8EtGl/4Rmzl1D/hKbiHzNU+WDiMbrgLu2sm3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7HwN4o0/xh4P8Tf2tFqGq6frmnxo95HCkUVosTZ8mQ/xPHu/1nzbvl3VzVrP4du/hDoW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TtX1rUbpVl+UAxRBiy/xJx95fevKpSSnGaWxEkJo3iDxBo/jjSpbTxXJqEXnK8FnpenrBZ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PL+X5l/urWXqGj6hb6OfEF3q1xp8uqXVw/wDaFw7brRgzvwGXd3+9XQWeq63Z3nhHwppn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pbmWK1sHl2LtztXzG+T5V+Zv+A1kfGD4wxav5XgnT7T+1fEsllHNe3l47QWOnxkb9kMP/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cf3a3Tr4iq4w2M7Glo2oXen+IPDWn+FLTR9P1WTb52seSzNdqIWkLAybvJT+Lcv8Au1j+B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HibUPGF3/av9oWq2X2jT4GaW4W2/efu/l3JuU11mleP7N/HGm6amk2upaOEbRbS0j05fM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4kZmZvm/u1rXHgfSfAHge1l1vT7fUJbfWri6f7Pet5GmR7MBZjD825U/h+7XNOu6alGIz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+L+n6haRSaJLb6f8AJcWe7ynjMICpIrfK/wDurWd4W8D2nhj476j4Zmijhu/EmkzWSXGx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9nc392vSftGlW/xPiu9Ki0u78zRbWey0uSF/vFfMVwf4Pl/i21k+ONY0+3+M50/UPtFp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Czm8r7J5uzyZh/eZfu/NXHRxlSD9nN3Q2cH4Gt9W8UXGrfD7UPE0d3dW/k6Rp9vcQrFFb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AJaOqj7vytTJ/EGiW/iC71DT4vKtPD/nQfZ5P3U7x7pCOP8Avlmr1Lwd4P8A7P8AEHiG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/ALH2v/bFw/m6gjRo/wA0m3d8u/8Ah+9t+Wud8PfD7xXo/je71C71bS4tK8m8mmuNL1D5b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TQbV+9nhfvfJW/sXif3qXzFynL6x4Wl0fwva+FP7W0+W0vE/tZLy4m/1sfBKCRVaPb95vm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nh64/4o+bSdP1bzYvtMN7ZXHkbYrfCfvFMcn30/3eP7vy1ynxLubfxNJY6Dpumy61qtrb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1+1heZZf4Vj3M24/w/wC1Wx8NvA1pb3E3h+71aTxNd6XZQ3U2j6e/ypmcBbcTlv3m1idyr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2Vikei+GYfC+vXdjsXTZby0sPtSG3KLpmDN5bMcfN/rI9yq3y7qyPFHxQu/D+n6VLqGn/A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2c+1nt5H8yNxG/8Aqmk/4F/d3LWLbeH9E0/ULvwzaWkmof2PN52n2dm6rFd28oYTW+W2+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vl2L8tZfij+z7fwf4f8A7Qi0/wAQXcdqun6fcXl15W+ON08xsr8y+WybfMb+ELXK24mqO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mseOPFmoRfZ7TUJLW4e1+d4m/0jzMQkfddo2yrMv3dirXlQ1jUPH/APy6eV/Ze6bSJJEW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XtX5Gjb7y/MN3lt/FXrGh6nDH8Xbm+tIpLSSWxuJ7W4/1toquizb48fNIu7efl+XJ21n2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66ey6jaaLpANxGbWFIra7ZZBIWjVfm2fNt2s33R833aJV+Siao434nfCXxJ4j8VLqL6hpy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vHPcJFLaeWn7y7Ks3zfdk+X+Ktf4e+FNOsv7I8SzTxzvZ6pFPNf2tuzfaLfzJlxIWO7d+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4zX/g5efGzxFrGs6LM41lZPPkkvZZII1VvmXyeWjmRc/Nu2t/dr1DwN4WtPEHijw/4Ul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lcav9n2eRKjbokjf5W/d7m+ZV3fKPlrqqTj9XhKL1sY6pne6d4g0/xx4fu/E39n29pLpc1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SP543BZfk8zCNt/u1x3jjULT4b6x4f1XzpJYrNLW1nuPm8+W4kTYzyf89Nudx/75qeC20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1bVdVuNEsdfkAePesskZt8RGJP7+5o2H+7XBeKPizpPOrXenx6hafYv8Aj3k3SxedG0hPP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8v+1Xi05yqu0UdHPodl48+Jfw+0Xx5a6X4t0m40vVNWssvq0cCiKKG4TZudl+ZtvMe7+G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/wP4w0X+z/wB74g1jT2sppP7abdcQyL5f2j94vlyMuf4f++WWuA8cahd/Ef4f+Ctb/wCEf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T7qFLOOHzbndE6YWPerbmkhkkZdy/Kr7qxh4g0nT/AIP3ek6rF4g0r7G9nNoV5qFqrS2Uh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q0aK0e2T71e2oSjTVtJEt3Oy1jxRp+j+F/wDhGdEu5LSWTT/+Efsri8dolluImij/ANdG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/31XC2/hjWINK8W6d4m1G9uNC1DTIo4PEKvHNZ3ke8K2LhB821v4W/hTLV7RrFv8Av7uX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cenyJNHbzosH2qVgTN5ci7ZFbCMGX726vItQ8LxaP8L9R0/T7W80n/hIHjhfT5Jku7a0j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XKsyfd+Xb8y0sPWlS5uZ6sixzVj8OvCfg/RtM8Xf8JZdXllcRLaDWl02SPzrlGVd0WW3eZ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AzV6LqGn6T4X8YWviDVtWs9K0TxRarpmpx3ELqqXEfB8sbf3bNmOZVb/aouPB1p430/StQ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T40VLLVI0dYnhjEYmuI42+WD5h5cfy/8AAf4q63xRb6f4n8L+JtEu7S4tLTXJo7rT7i4R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mwrcqzArWsq0p7isW/GGn+CfH/i/VtEl1bUNE1DT0bf8A2enlM6j/AFzKdvyKvys3+/Uvg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xWlpdx+NtKs3+y6fqEmoLLvk2Mdufl3NuXbtWuI/4Si0uPG+n3fiaaTT9EvLJZr3y4fKt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1uI/m3Rtux/eVo3+YNXdeFvD93o/h/VrTw/qGn3cVvqEMyeXZbd7Y37YAu1W+U/L/AOhVz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Of7J4v1i11C78E2dpdW/lulxbw/6XaY35Qxt91v4t1VLTVPE7aiWMmlXTWLxy6RrMX+j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Bu/5bdNpXb96uitPGGoaf4r8QXcun3HlR29pepcSWX794zN5ciEfxf738OyotV+GGjeNvF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6csd3Y3emyLHHcWpYn7LNu+Vtsn8Py7flryq8uarao9LEkPhbT7T4v6hq2oarLeWuk26La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LZ1jbecn7zMrdV+Ws/wAPeKP+EP8A7Qi0+0s/K+0xvD5cPlb4R/FIy/7NY/w+8QeINH+IG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GlSa1DDe3lnun2Td2P8AdVl+Vm/2K6f4haJpPwvh1HX7S3eWGW4jins9QxuiWSTdI0I/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RXBWw9bk/d/CawUXuN+IGn6TqGoaJDaSx3UVvO1lP9nhSWe3upMSR58z+Hn+Govi1rT+B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Ly4urW8tws9xZJ+/eNmf7g/ur978K0NQ8P6Tp/jf7X5v2TSvJt5obf+KW4K/u2/2tvNU/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lsNX16YvpbaXJZWktpLiW3ujvkhaT/Zbayr/DkVhhakq2IVGWxpa2x534wt7TWNHPg/RLv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7qyvLhP3H2wdbc/xRsy/NHu/i+X7tek/ATU10G18TWEs3nR2wj1KSyEO1mBiCssbfdb95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vIPHGn6ho+oeH/wC0NPk/tDVLK3guo9PdYJYpguY2B3bWX+H5q9p8Jah/Z/h/XLe81OJZ7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3WSP7XKuZIkwfl3d1+7ur66vS+q0k7GVhniDxRF4f8P6jd6tN/Z8WoXVnp91H57KtpJuG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+7Vrwj4bn+InxWtNZaK3t7DSdJQSwfxfb97qjr/shA7f8Crz+2+JGk+MNH1b/AISDSrPW9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neQ+VBcLJ+6k8ssv31YcfLXtHwNXUNRaC9jgi0u2SzEN5bGNTNPJ8vlyecvD7V+X+7WuCp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uv4kUYfxv8daf4Y0XRfA2vTiOTVGIurizRooorb5hvb+/wDMnKrXkvxT/wCJho/he00qW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b+BLi4/eq9nbRt8/3fvbct8v3vlrqP2gtVsPEvjjwz4e1C38vy72eGfXJpWVYsoZI4Y8f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3fXnfi3T5fH/w7+HGk+GdQ/4mFxfal5Mlwnkb4QqxzZ+b92u1tu3+Ktsxw6ljIuOkYxf5G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k/EdPBmn/ABEnnlaSzilsxYfZiFnWVovLj/3eI91cz4o8Hy+KPC/gTw/aRXF3p+qJDq97Z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JPIei/KsKvJ8zfLt2LWT4e+1+MNY8YxRWml3eiao8011JqCebBaR2y+XDL977rNuX5d33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Np/wj+rRRRfZLTT9Mje9+xzeVEkMX7rbG33trKY/l2/Kf92uCMVTacdxc9zB8UeILS41i1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ZLe1W9gkkmmtrm4mj8x5HHl/Lu+UN83y/dWsHwRbXmq/BGHRZ5reCyvtVP2Fx8siRSzf6Q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tl2/7Vdh4O1Cbx/8ABjzbSKz/ANMSabRbOTas/kjfFJ5xZl2/OyKG/vJ/tVl+DtY1b/hK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O0l0PTJESO8tW+yJIIfLhSQ7dv8LN8u75vlrsw8Yw9yWjKPsHQ3eXSrZrfUobqIIEEqvkN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G/Dr4hrpmjXNs11p89ul0/2eXSdTIhaPA/h2/Kc7gR7UV+gLHU2rjueUZNVdX1FNI0XVN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pNOT/ALqMf6VZzXDfHTVhovwc8Y3WdrGwaBT/ALUhCD+dfJYam69ZQXU++rS5KbkeDfsZ6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3quM+RpYjz6NNN/8AErX1lXzt+xbpBg8P+LtRYYL3sNoh/wBmONmb9WWvomve4hq82OcP5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uL+Y+qOm+INJ1i6ubWx1Wyvrq2UNNBbTrI8eTgbgOnf8AI0mvaQuvaHqWmu/lpd2skBfG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xT8JvGF3+zx8R9R0/W7SSK02Lp+pxxp+9iw2Y7gL/Gv8W1f4a58uy15hSnKnL3o9LfqXi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3PuOuS+L2m2upfCbxdDf/wDHothJLz/C4GVP502D41/Dd9O/tJ/HGjRwY3Ye4+fP/XL73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f7RFv4/tF8IeD4rq80y7mUXM6wskt6xb5Ioo/vbc/eat8syzGPExnyuNhYnEUpUnB63Nj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Fa/8ALqotW/4GVf8ApWZ+2fq3n+KfDmnA/wDHtp0kxH+/Io/pXtnwI+Fs3w08FRW2oYOr3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25FcgbY1I7KuB+frXl37ZXg6WaLRPFlsv+jRI2n3TD+AMd0bN/s5FfQUsRRrZ/wC0g9Dz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PfPDGl/2N4d0ixxj7NZww4/3Y1FaleN/CP9orw5r/AIc0/T/EF9b6FrdtbpBN9rk8uK42q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5v7tbPjn9onwV4PsJPsWpweINTK4is7KXzAG/6aSL8qivBxmXYuWMnHk1bO2li6MaUVfo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278cbXSx83lW9laAe8kgevsN4RBP9n7RbUA+ny/0r5K+A/hTUfiv8Tbnxxrg+0WEFw1zJc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+7HH/ALMdfWoP2ebzh/yz+f8ALmvQzpqlRoYK+sNzmwUeepOr8j45/aEvDqUFyAcnUPFF8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l/nXvfwus/s1nZRYx5Vsi4/CvCr3TpPEvibwPaugOYLjVW47y3DMf/HVWvpbwHZAyM+MA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KahhYNdj5jHTvUaPT9BciIcdq34XJzWHpWETbjpW7ZuDnPpX1MEfP1HqWrds1MTzUcNxGM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461vYi5Q1hN8Jz+Vc6ltIwIC4HvXRzxtJ15NSW1lvH70ACosWi0KeDxUeMcUtQWjwb9tb/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nnrUZ/wDIE1fQd4/mTyP/AHjmvnT9unzIv2ebm7hOJLXU4ZF9OY5Rz+dfQzMJIrZwMbo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0auMPeoyakPeom70yROxphPNBtzz+9jhi2b5JJHCqi92Y/wrTFNr58US31nJc3Cb4IftM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Jd3K/7S1i5FxQ7dVOdzg1OZFVAwZXVjwyHIK+oNVZlyODQyhImNaKn5RWT9oij+8Zj/uw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ySINu/H+1GV/nWD1Kirk5TzRVd4jFV63XGaJ4g9ZFnNanp41VfLuPMiEjsj+Wm5nX2/u1q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+TBFthX7qfxfjV2KPaMVDc3OAYopao0QTMB3waoSMSaQHGQzlj60qjNaxRk0AGacqZp6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GsVSiLFSKvFLmtIoVyMLiloorVCCiikPSi4CUmaaTSbqDIfmkJ4pu6kLDFACFqTdwaQmk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G6kpMigB5IxUZagtxUe7mn0Azv+EU8P8A9o/2h/YOm/2j5nmfa/s483zP7271qa90PSNS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xdEbTNJbqz49MkdKugjFNyKxcEaRk0VYdJ0y1/1GmWUR9Ut1H9KkuUS7z58aTf8AXRFb+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bk80uRGnOxuBHEVjCIPRRj+VRZNSUxuM1pFWJuQStjNVmbOalmbrzVYk81nLcRX1KPz4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NpyMuMVrznMZFVCcCsGbRPMvjVbi3+EXjX/sGyfzrwL4E6ZZaX8LvDr3Eok81WmWKX5iC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+0M+z4LeN3HbTmP8A48K+OfDniC4/4Rrw3FA5C2tkgj9j3rLludS2Pqi3v7XHQD8KlbXhH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zbwjqN3d6ejXExdiB1rd81vWrVjPluz07wf8AGS/8DXB1Cw0zT9Q1D+C41CPzPs//AFzX7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c/wC2z8Rwf+PzT/8AtnbCvnu4uCM81z+ob5HPlHLVnK1jWMbH07p3/BQrxYP+PqNbr3jUL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2n9Y8dzw3V27vEHylki7IvZm/vV+fAv4oLgiTrX0p+zljULeCGI9xv8A4fwrz6kbm6Pp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1do1Rjbxs+Ni1peA9QkXUbeOZSkcYLlP5VUvLa3s9CkllAEwO0c1h6BqBtCqqSJZwW4/l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2Raws94qc8jNdJowS5DZzivJ9EunfWLdWPJSvVvD4WO0Zi/auE6aZS0bm+uvZiK/Pr/goD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Mk8CabcbtA8OEC4RDxPebcs3/bMNt/76r76tEv77R9Zhs7/+zNQubaWO21Dyt/2aQq21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5sV+ZnxP/AGIPjT4U1LUJxo8fjZJ980up6HOsjMd2WZo5mWQM33vl3V9dwvHCfXHLFStaz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1d8h85mMFzSsp6VPb/wCkAxRS25l37PL85dy468bqdJYXSEgwv+HP9a/oH2sH1Pz6UXHcp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WI1wp6D6Vbt9LuCUPkT5/65mrMunz28ZknVII/wC/OyxD82NJ1ILqSmZLLyf3uP8AgNM2f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t/abT/oJaaP8At7jpqp9qJ8h4Z/eKeNh/6FTjWpN2T1Hyy7FMA+uaXBxVuTTbsdYJP+AKD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Z11/zxl/FGrbmQWKaqzE7WQfhTxA2Pmwfoala2ZSfMyv1FKkajoVP41n7SBF/7pB5f+w1L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AfxEfSm7f9tq53JPY2TItp9H/KkwfRz+FTY/2/1ox/t/rWbYyueP4G/EUmQP+WZqVs/38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8dZGqGCRRnhh/wGl8xMdW/FKnSRv7xpwkb1NaElQyp/fx/wABNJ5sf/PT/wAdNXMt/e/S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Cpvj/AL//AI6aa9wEB8uQg1ayf8gUB2HSaSHHoBQZLQg8+Qwx5596t2tvNMso8mSTH3AEP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uLbEV3KZfanaP9ruDLF9rk/2P/r1nItM+j/2Bn1Cz+ONk0VhJaRTaXdxzRXH3ZlEeRj/g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Y8qL/lkPuf4fLX56/sa6jL4Z+Ndxqd1DJNDpul3M00dv+8bbJJDDux/d+f71foFqFx/pE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f5JP7+P4q/GOMKfLVUu59zksr02vT9TldQn/tC4tYbSKT95MqJbu+7f8AMNor3QxjexHXd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k91pGsWM9nD5s8E8csSRvuZirf6vH95sV71k+dJ6V+H547KET6qCsMuFlm4i2CT/vpacJ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N/wCVOWbHavK/2mvjZovwW+DXiLX9WmAllt3sbG2H37i5kVlQL/u43H/ZzXhYSDq1VBFVJ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fFHxXN4y+KfjHxTI5kbU9UuZ4yxzhPMbaPyNcX1Bqaa4MpOT1yf1qEV/RGFpqjSjTXQ+Vq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AUy4TzIiDUlIRkGusxKDWslv/qyStMaXb1QMfWtIZxik+zJknFQyuhnC4ReQzR/Rqlik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V3bEg4RSfdM1E6Fz8qqPoMVDQj0j4KeMdN8LHWRqN6mnBxE8O/Pz7fvgV7t4O+Nng24uIv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MX/LHzH/df9tB95Wr5AA5w1WFt4yOY8muCthoVtJHbQxMqex92av8WfANwP33jHQpf+25a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/AA4tv3sfiwE/887NJplf/wAd+Wvkn7NH2i5qSNng6xjFcX9m011O/wDtGqkeweIfjw1n4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+raLhS/2wtHI7d/L/ALi/71Y1/wDGzxFLr51DQ9OtdIhERiWzuF8xd3/PRv8Aarh7cGYZ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aGDpx6HNLH4iX2i9Jdanruo3Wo6vctf312xeSdurH/P8ADWlbxCKHaOlUbTpWjH9yum1t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XpTIOpNPl70yDvQUaejah/Z9xFN5Xm/wT28n+quI+jI395dtez/syapd/DPxZ4pudFkbUL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s2MjhXgkuMusmP4o2Cq30/utXhtemfCHxfJ4N1mXSZ9LS/h1eDbZW/wBta22XEjrjbIm3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v3Wb7teXmVJ1cJOKVxH3fp2safcXGtw3cUcWlW+p6Xq9leWaKqyx3GLabj+6qzfe/vVwn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3HiDw5qNzLr2k6Xrlg8FnIqrFfP8ANat5h+7HtaQblb/nmu6sjwtcWniDWNWi0/UP9L0vT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86NvjxmaGM/dZY7jLblX7v93bW9+0R448P+ENQm0/7X/oniTUP7Xvfs+3/R1MMe1efl3ed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/nb6vKlX+rwWvREXucvp3jHxBqGv63/bfib97I/kw6fvb7JLJ12x+X8vzbXbc33qxPG3i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p6TF/y0d5kkt0+W3hPzzNOG+83p822oPD2n3dv8R/BWn3f/HpbzQ2s0dw6xbJCvDD/eY/L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vB2rW9v4r1C01C3iit0aymuNURdr3kWftLxn70m3d5aqv3mdf7te3DDwhFym9EYs1NGuNJ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rq3+l6JeP/Znl/LuuLE+XuaMM38LEMG+78lTeINPu9P8AD/juXULT+1tVt5rG18z5tr2sk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3Kscn/fVc94G+H0Xii4il1a7+yaVJ5MGofaPm+yRxMh2kfe+Zf4fl+ZK+hPih4P0/WNQ1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40+K3S3huri8umnnddzyR+cG/hXf8qq25flX/AGVivXpYWk6reiJseMfDzRNL8Oa14Lsm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MT+bsnkmUHP93cnzV1vxF8RS+Gfil4Uvrv8A0q70LyC8sbssrtHJ5bKV/wCee3+7Wf8A2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PAnmy/wDEwkubh/tlvu/0iQXCYWb/AHdv/fNZ/wAV9Eu9W8dXE2oRSRROt3e/w/vYVk3w4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rwJThVxKq9GjSJf8AjtprQeKryw097iDRtDvZZrq8yfnu5mWTzWz97dGQoX/YraGjahP8V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1aKzitI9C026fT7zcredHPId8DKu1XVV3feX5a6TVNJtvEHxt0NmzdWNxpFnqOoIfliVYY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MjKir/v1Xu0nuf2lvDd9fX9xHf3vhxljtpHbyUldpf9Z/e27tu3/YraGK5oyjL+XQ0TOr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0XES3Ju5fJXxC+xN0Fu/LHv8AKzblbdXFa5pdj451vUvEev6vEujaRqsU4S3lYy3drsKx2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xu/4Duaur086lfeMvHdus7NJcXtt4esDGmPKHytMc/8APNY465jT9Y0/T/EF3aafqFvp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dahcfdvrwt/x8Pt/h/hVV/hSvEwqnTq+1S6A3YwPjB8QfE3hfxxa6hp9pZ/8g/yfs9wk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9zNH5jfK0fb5a8p/e2/8Awk0WoXf9if25Crp/Zc73KxSFf3bHb/Cz/L/s769H8Qax4E1jT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/wDCVy/vJvtniB2gW4t92ZJltYZVaNNvyxtIzbv7tavgjxF4ak+JXgrXfCPgSHUZrTTG+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BOzlvnWQO3zBV3/e4+7X2uFthMOlN7EPU1fG9pH4R+GPh/RTF5H9rWdpb3dsNvnSWdqryX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N8v8Asqn8NfNnxJ1m78VfEE6TA+pNJcukrPqQWf8AdBd0fk+X9xfL+7X0t401bTbnVfE/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8I2ly8F1OcwjzYzHPGWXdufc23bXzf8JtQ1bR/HGlS6rpV5/Z9ve2Nl9nt4f3stvcNgr8v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vI/3y9rN6v8/6sI5bw9b6tp/jCbxB+7tLve0P2O4dd3lyI6bPL/3dvy16BeeJb+++EEeg+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VtBsX0TRrwQSxyCO7uFMcSq23dH+7Zd1ct4x+D13o5i8M6fp9xaS3moahewyXCeQzx+a0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7kh3Bq9D/AGXbfxto/he7/sTUNQ1aKzS+1r+z5P8ASYpY7dPKtrcQvu+9dktt+9+4r7edS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xzWP+PjT5ZvMl0rQ7JbK98t/9Jik7MV/vMy7f9pflrD8QeDvEHw/1DSpbuK3tbuN4dQht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DZ2nb9xvl27fvV9V/DbUIvGHxI0qKL4fWfg/xVqllJCniS3RtPudP1D7PId01nu8uT5x8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u+Vq+Wbbw/qvnxRahp8n7yeR5rjf56xfNhpSEZv8Aab5qKFSxotD0z4qaH/wiXxi0nxqlv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9es1t5FUtG8iysxT+Dad/wAtfR9x4OtLjxh4K0+KL+0LT/hHNee10v5W+1sLuS4hVj/A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vG/iOsXirRfBtvFqtxeWmoafJpFkZH/1VxGqyQkj/AKabgpX/AG6+g7CGPRdb+C/jGbWr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+z7uXU2aKWUOSrIkIVmbczfe+VQqfM1fIYvF3nQs9dV+BSPl3WPB9prGn+PPFeoXcelaV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tUhP+k3SRj+J2ljhUf7/APdrifD2n3f2fVtQ0TT5LTRLN7W6stQs0adrSGUSRm6k/iZ15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te7/HLwmYNAj8Erc3899Bq93cLY29lEtxciaGL+DcyrtaN1VVrzrTtPu/A/hfVpfK/snRN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k+9LdXDfvGmjb5mRdsjFWVm/d9Pu17mCxftaV3uZWOU1/WIvFHheLRNJiuNPi+4+l/wDL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/AD0uLh8NI3/TONV+Vdte4eOx4S8AzafoWkeEbDU5HtV8PeIr61VoZotWz50KxyL8rSeYj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v4q4fwF4xPgm+1HWX0+z12206JpXN2qSNLdLKiw/Z7hV+Rt6+ZuXsrVzur3t/q/w31e98G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9ow6hqul3JaW7ivjuW3uIxt+eNs7WZe/+9XdBe0lZlHYXvwq8LaLo/hjx2niS9h+HgvXf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5trxVMi2+oQr8sfz/Lu7/L/erBv/AIf6J/wpeLx3qHiuTT9Vt3XQrLS7fbL9rw7SSTMV+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/crv/gP4o0Lwl8UtX03W4bb/AIVb45s4b690i9j3wJcTNHJEwV/u+S7Sxt/sx/7NcB8fd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+D9Qa3Bt9evJdUnRQha6nAMO1f4I/J8xlVflXf8A7NaWUZWRRxVtb63cXHhqLT4fN/s/T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/AOvlt45TIXA/jXcP4fm+RmxtpPC2of2h4o0+71C7k1C7uEkmeTf5m/5n8zn/AGs1B4ou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7T/hH9Ps4Y3srjezeVD0hwf724fd/wC+ttdx4E0e0uPiho9pdw/8TaWxuri6kkTavntH9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U+Vo93+07VEiJHHa1f6lqOuNqhguLLVNYuWn8mSQ+ZFGihI13dlxt/wC+arXH9t+OPE83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V1WNI3e30eya5ndQmGY7d38Wfauqs9J1nx/4Ytrm01IQx2kGmgecFs7NIZFne5Yn+JV8p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drcP7RPhf4a/DeL4feAdFk1gzf8hrX7yR7MavK7Y+ZY23tCq/Kq7lXb95a1p0Pabkk3wK8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hjxRca3bC3ubi30HUoYC1xolyo3b426yRKw2yW5/hf7tdP8AGX4b+Jv+F26frV94Bl1OS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S4W+wSSRqzQ3EcjBdiMr7vmbcuyvJPC37RPiDw/4g0qKWaT/AIRS3dn1DQ/D6Jp9s9v0L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zKzfNur3+/t/+Fv/AAvm0TSvEFxquoaXZfbfB/iCR/Kn1C1KYv8AT5/+myr8x3f3/vbaz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SZn6N44i+CH7P+n+GbSWztPGHiR5LqbULibzZ7e3l/dq0Pk79zMu5d3v/ALNYHxp8UWnww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zF/aFpcO0Ou6pIm6C9vo0yLeM/xLb79zf9ND81eOi31DUNY0SHT7uT7XI8en2UlxhVtI4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fMq9m+WvR/jL4n8Ov8UtH8M6Tbf2p4U8FZ0m1muJWME903zXd1cMnzMJJM/d+9tH8Py14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9zRHYfD7WZpfhJDa3M83h3S8zv4cvI2WIS3WY/NTcq/wsfM+b/gNVfjR9q8ZXsmk3UljF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xnU7VJJJ9RtSqfupo0Vm3r97cv9/bXE6cqXvwu0axtb2bU9VtdcvLq6tYGdrfS4I1C/aF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5mVR8m2uX8QeKJvAHxA8P+MNE+2WmoXEy6ndSSTMzPIeNuf4UZfu100IJzsTI6X4Tf2ho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T9b1zw/LqE/8Aptvp+n3VtFKwBO07tq7eP7te4ftE/GnT/BXiGe6so7DUtbiubSCTUdV0+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bqyqg3bnmk+95ki7V6LtrL8A/E34seJ4luvCq6naadp1mwfVZbppLS4VwdjGObdH50O3bu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3xA+NN34P1C7i8V2nhOLT5PJvX0/UEh1e+dTgsg8tVWPzOW3Mzf7NeLiqSqY2M2r8o4q5w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0fhDr39m6WPFWoT67aDVNM1OL7TDNbF38xS33EhkO35d37uq/iD4Xahb+J5tV8Py6f4f8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954ktbSeymk+SS3IZm3eSuV+XdXQ6l8TPhL438L+Gv7U8GtcaVr2oSaZZ3Hh23k0qCKbr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LHN935dvP3q8i163+G3jXwlDp+la7rfhie21bzGh8ZW63cIkkBjdftNvtkVW2feaNq96j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n7qPTfgbY/FPwv418ISv/AGf4y0TTJ2Ew0vW7O7k09Tw5twsiyKzKPmjVWVv4lrpvjVoGj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Evh/QrfXND1fUkn17w74ntpBKjbxI32eCTaqyKhLKv3m+ZV9K4af4L6rpHh+1m8QeGZPG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1l4s8H3S6h9rtceX9njVdqq3y/wCskVsf7LV6J4W1j4g/DjWLv/RND8P+H7OFf9D1DWre5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DMZJZJkfadvy/d/urVVWqSuiXJsXwt4r8XaX8Y4vEtzo58L+G7vWHtEvr/wAmxJ02bmPYJ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bd1ZP7WGkaH8OviC/lxPZa5d2VvJazbQ0DwIHVW2f89tylfl/wBmuy+OFv4f8QfD+LT9E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Aj6SQaZ/aGr3F8sqyJ5lypPy/6RGyjarN91/l21l/tBa2nw88GfD7xRqHg7S/FekalY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m+3aXujMkcXmMfur8+1mDN2avmJ4anOvGpB2fWw4tnXfs9QWngzxpdeEJdQvLuK3uY7zT5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7mJpoUMm75lXdM33fvSVc8QeH7S4/4WNqGq6fby6J5M1rp9x96eLUp/3Vykf8WxtkON33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taF8Q7f4V+OtHZfDN5bO+mCyldj5pslZ47fcm2P95G/yqyr8v8VevX/gf/iuJru0u5NQ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a6uJH3S2k32Ty47fb/Eq5Ztv8Py18nj4vD4ydSDsn+h1JaHzj418V+JPFnwp0HQdW0x7rT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dra3sW1tPt/8AR1fzGbam2TLL8392u8s9Y1Dwv8M/DGn/ALuKXQxqehP/AGg/l75JILjZ5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P/Z+euC0TQLTU/hJpttomnSWsra7faU9tqCbpbppY45I5PLb5U3N821flHmV6l8XZbrw1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zc21raJFc313ZR+XO7ww+XMN4/i8tR8v+3XuYrHwo8sIasxOc8J6drHhfRNR8b+Lk/sm4W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0bxTSfYvspY4/wCWeGRv+2bf3a5p/Fd7d/8ACd6VoN1p11a6TeWyRXNvbRq18jO+y6yP9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RPjKPDZ1PRfCekeJv+EIhKjUrifypJZUll2+S03zf3fl/i2+Z021n/Bb4XRXH/CWfZNJv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+z7q8/s+3W0t/KfzIWA3eWv3udrNt/u1yUVGs3VqR1fYb2OT+I3ieHxP8IpzFFb2moXev/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Ga28xvM/eCRmbZ8zH5f7z11bpqLajceIfAtpdamlheTWstlLbPLbSxTrJJiRfu7VkIVvTY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+Hdxomj6jDL49sruGNUa60qa8ZIoirx/8soY9iN8u3+GqWjfD7xh/xMNJl+2eGtP1B4bqG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K2HASOSNvLRZGkDMv3vu1nVlyuzRmm0R+Kdcu7DwJ4N8Q6Ts0q/hiuLi6bTH229s8c3k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8vzbt/8Adr374PeKYr/w7pNvqEVv/Z+oaWbjz/JWJZbjzCr8fdG7aG/u7t1eKeKNY0S3+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V5p+lW/2PT/7PjvXVt32qR9wkZWb70P3W/3a3Php539heEfJijl0qz8LmZLi42rL5xm/4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Lbe1ckcR9VTxFLc3jIivNRmn1RPDkSyw6Z4vuY45Hh27jGJGj/d4/i3f+O1b8Mf2VN8Ct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FrVvqai+e4/dl7y32mN12+qxx7v8AgVR/EPxJbaJ43+GkMMD2l7oVzHJKn3vPguAdrBvu7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JPbw/wDCb+K9J1bVrfydcS4R7ySH7MzttEcnkFvl3bdq/wB1v/Ha55Vo1k5S0b7Gydyt4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4bxf2hp9xqFpqHiDzr3/lgqYh8wP/ALSMx+98v8NPHw/8Y+MNY1HRPD+raPpWn2brqEMd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MPl+b5W27m/iqh8UPC/ia4t/B+iQ+Z9rs3upvMkdYIriQXHlw/J93ds/3Vruvhl4R1PS9c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6hpup2Im0oQRbWgls1ZpFmk/u/M235a3y+gqmIipbGTRxnh7xB421jwvNoksWoahafYltd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/995T243fLu/8eZfu11mi+I7z4OfZvDviCwutR02xtPMtdagh3xJZq+0RSL95GXO0/Nt4r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trHiPxon7u6tLDXbV7UfNBLK37zzJBs+622M4/76rpfiBcXf/CP6Jrfh+7uLvVfD81xZP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iFm3dV4XLNUVcyqYPG+xi9OgJXMX4k674Y1fVrzV4VubbVNcIsrvVNPMs1tBYNGqobyJ1/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fG771cJ8UPC+rafp+n6Td/wDE1i8mG9tdU0/bFPqC7v3M0Jb95C8a4Xy/u/xV6D8QPEH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6TF4g8rxX4ght9Qe3t/3tzcSSKjt5m3+Bl+VVbb8vC10viHxldeLfAWn2uqeFk0bw15iad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7+zcABLhY4/uKrD7zMvWvfwuIde82rMTR5Hqd/YL8Fra70nQmgS68Rm68SghZRcS20aeY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P9X/EjVh/tAW8Vv4w0qGLUPKtPJhvbKT/AJa26yIDtAX/ANCrqLjw/rfg/R7vwfrerafpX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YvEGnw7pbeb7/ADDu8ze3+z8vz16D4o/sTR/C+leO5vs8X2e98iG8vIFuZ7u3FuIkZAvyx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clWm51G2RY8znt4dY8P8AivwT4m1CS0tLh/7TstUj/exWjRrsjZtv8Ey/L+FZ/gHxTqnh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KbyX7LZaMsct+twLi28raCivH80c0cm5NrL80bfe+WtPRrfRPC/xPii8Tahqmof2o9v4f+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2uE8z958zeSq8YX72f7tamjaxonh/UPFfhm7i8WaJLZvcfatQt9TVvs6x874Rt27tv8K1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KMv4Ua/rXgf4vXNn4i8EpbQhre7TWbC8WWK2dl27tjM3ytn+Flr2H9orxndeIvAVlZ+A4v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bawun2izTpa7ds2VJ8yP5fl8xf9nmvKF+LOm+Gtel+2+LLu900C1utPnk8OxPm0bduBkE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2rtb/AL5rzDw34lbxNo/i34meHY7nS77TFvBZaZZ/J9nmmXYLpW3cKqru/efKp+Va+wwVd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62PS7bx5pOlftXaH4Ul/4mlpplnapp8v+ta3mW3CnL/w7lO7+L5q7v9sS4i1iGL7X5en6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5IiyyW8m9fk8v+/8ALxt+b568x+E9za/HH4sWy6/4ddvEuifZdRtvFmhERGa1Cg/6Yrfu5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zf3d3zV6X8WPEGt3HiDwJ/Z8ul/8ACH6hqDaRe2+oQJ/xNlk3A5DfeReNu3+KtXOEaLjFA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GleD/C//AAk3hm0j8QarHN509nI/2mWLTf3ceyQfN5lxJ525tv3V+WvTJ9Qi0/wvNd6Tq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sspvsXh/WEX7JaXm7ypIYZ1XdD/usu3dt+781cl4G+F/hm48T+H9J8M+ZaWlxdXVlqeny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M+X91gu5R+++Ztu1W21vftH+CJbXTPB/gzRNPs5bS6vLqLTL28n2rLJ5CyeSd33mkmWRd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tGpHmjsS4njXwW0/xN8N/j/4UtPEGiSeH5bh7i1m8y6hXzY5UIVvL3/Ou9U2yR/K3+8te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VtY/aG8N3eiS3mlfZ4l1N9Ys0byorfzgbpZG+7t27/lrxjV/FHxB8H28VpqvhSz/AOEf0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y40iFp9J3uj74Jo12hGb5ZPmZVb721vmr62+IEn9qtoPi795onhq60G4t9T1S8mltrnTIS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aTzNsa7W3bPSuXGVng8xpYimt42KguaLXU8l+G3iC0v7fVtWhi/srT9UvfOeS3TzY4o9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7kmC7f71ewfDXxnqGkfFKx8Xif8Asj4c+LtHMt5p9xIhi0fUI1EyA7f9WZIZPM/2vM/3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3+A93F4UivNV+0fbPtX9qbZ77dJah422L8qtuSHMdc/8ADeU6D4k8Q/DHxNrAnh1COxi0x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z7PHNEjD/AHSqbW/55qq148cwcK8p0wguXc8avfCWrWH7WHhG/wBQ0/8AtPStauYtZsjcb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jaf8AbV/vbv8Aer6d+JOo2+ueOLXVtA06C1mjjF3Hd3u2W1lupN3lrhfvfKm415T4w8US6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35X/ILmuPD+kfaH275o3/ANKZdv8ADHDD97+9JXnnjHxPeaP8GvBNqh+y6gmhPqM1w92T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ZQ/wxqrL81fTLGVa1GN1Ymx3nhbxBqHiD4sHxtpOn6hp8v9n3Cav5aXE8FpcFfK+0GH70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N9z/ZrQ8Yah4r+G+bvUJrO7+x6LJDplxo9qi2O0zx+Z5ca/xR/e+Zf4/9msvxB4wu9Q8P+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3caVpWuaTa6nZR28zwfZL77OEktRJGrbVbd5m3b8yyLt/iroPA3wml8Uah5s13H/wj+l/Z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yRXUUUcd+gjf93tZhu3f7v96vGxs4UqfPU2KRyfwd+F+oJ+1pEl3p95badpUaahfSSbVg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7fvKrvu+b/nm1TXl9qnxH+K3jHxNIC0Vnpd3a6feabAJ7sWpl2Rxrt+Vt0kn/fPNfR/ii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4m1DSbSOKL+xZtTf7P96W8lbv/wABjG36tXnPhDR5PDvw58U2cc8+mT3egXc51CBGnWLy1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pMR14kcxTxa0tpZGiPPvEfw010fs9ab4Snih0DVLLWftt7NegqESaNlVdsKyMzYbbuX+5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bjT/D/gm01u30q70+yjR7i4g8/esaDzm+Ztvf+KvLPhNqGt+L7jwpokU3/FP2+tRzQSXD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w+SdzNtZfmK/w79tdD+0V8U7DwZrWj2934bj1hLidzdXJXzXt49vzbtvzKu5l/iXcteZjZ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h/M39yNIpKNxs1/8Pbf4beJbaHXru3gvYLnT7CG7td0lrDGVZmEW795umO7d/FXKeI/A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J6za+I20O1n1xbC9uJY4IfO2svkxqvzLIy/dZmZaS2t9P+I/gfwppPhn+z9E1u8tdQ/s/T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29xIsF438S/8+8n8P3W+Wtm38YRfDD4X2v8Aa3h+30/xL9lj097P+K7+z7Ejcj+Dr8y/x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mEjFrUylqtCraa9/wjd/dWGoadpFv491zTLi91O4Fo260s2jZlg3K37x5Nm0/wB3/erL+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jP4A0rW/7K/4Rq7kRrKbWLeZvslvbxMh5jmZty7h5e1WXctSadp/h/X/Kl1bW/O0qTdZf2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3dySN+8tbLzP3jwrysk0iqq/w1p+IP+Em8f3Glah4U1b/AIR/wV4f+Sy8NyQbd9vH+7NwJ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/AAt8y/8Aj1awU1e2jM0ZOsfFHT/C+jzf8K0u/wC1ZdQumfV/FGxWu/O6SKIfl8hduNrKu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w++D+t6/4fm0TUJbeLwpJZNapHs/e3eRlbgn73yszfer5R0bT7S31Dw1p+oeH7zT9Q+2s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41fUI9+ftV1My/uLdflXy/vN/Dtr6g+MHxA8TeF/GHhXwzp+tx2l3rEM00FvJB5UCSRr8i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ALW5W/2a6fq2HhiI1Kz+SKjqcV8SPgr4w+GOuXHiQag08a6fHpFjc2Uyx/ZLZTtWJ49v7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f2lpXh2LTraz1DxL4k+x6ZDNPveG1mjjY/aI1H3tqj71Xrv4v+IDNaXes6pZR2Uk9sDBe7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y5NsO37qt827d3q/4c8e6LouvRWluxMWiXPkXUNuPM2N5xXcv+zht3y/w14eOlTrY9Top8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b3enz/wDCPfD670vT/wCw9Tt5vGGqeQiq+YWkklx/fVRu/u/Pt/hryrWPEGn+IPi/Nol3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/nTahHp6M0srSt5Yu5vL67vvNJ/dpj33hnWda8a+H4NYmtdJ13VibrUYGUfb1yS0XmfMy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LjxBqGj2/ibUNJtNQtJdY1C10LTLPQ5mlaJbOFBHmbbuZGB2/N1WvXrTg42joJuxa0b4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JtPvP+EKt0uvIvLdNssTff8mCT/d/5Zt8rbKZ8INH1vwv8UPEWn/a7f8AtWTRp7q18vbFF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g38W7qv8ADitn4beKLvUPEEUWt6hcahqsfiBtP0yz+xbYrdf9ZM5J+V0VNyqu5tv3qd4e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7u7uz+1XGoX0M1vHu8qVZQ0fySf3v9n/AMerxHWUZKm18zRRuri3+jS6h8H/AIafa9W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ded9nulZbhpHcFoZNvysufvfw/NVXX/B1ncWmnJZeKdONvaaWuyyLruS8kYMssny7mViv+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jwJa618Hr7StK0+P/AISLSvEslvbXG95JVEsJOF+bhtv8P3fk/vU/wt4X/s/wPN9r/wCQ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Gguf7PihdD5Zb76fL/wB9fKy/drCtOKfqNKxd+DnhrW5dRh1S4Y2elwWNxoWhmT959qui8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x/Opb7vyLtqb4P+INQ/4W94S0/UNQt7q0uLO5huv3CxR3d1twzf987V2/7K1YuPEH2j4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1v/wj8b2b6Fp9vB5X2SG3y/B/i8xc5Zf76/3ajsLa0s/jeDbWEOvy6DcXMrtcXKbQfPcl3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7zeitTjOEHcs0/Bng77Ol9aTTXmn2lv4g8m1k8lomtIdwMOC33lV/LXd/deotQ1jVvD/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3on9n6rqFrDp73EbtLaafCH/fXBC/MiKxT5a1oNMuptD8L3N5I0QvLo3eo2dxdeb5Vpdbg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AGVV/i/3aWe3h1D4n6f4g8QeH5NPijuo9M1O8jvfNtri6DR+WuxW+VdzJJ833vl/u15aq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h9/yM/iuLW/tn9tWek+dD9o2yrFGQHLeXt/dv84by1+6r7a4v4dfCyW38I/Z4/EWg3dij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bZy27qVZo5Pl8uRVYttb5uV3V6p4T1rVE8deL/wC2tQjlmne5/syGR0ieCBZF+VP4tzKo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574g1iX/hH5vDPh/UPD/iu033l7rul70trn70flpH8qruX727+8P7tduE57+zhsM6S380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ZlvPD93qGn/2ta6xH80sUkbCP7Og+7EnkwqsbK3zKGZWrxvWLjxBp+n+BP7PmvLuXxAmp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2VxEyZ2P83yrg/7LCvWfh7q934c8c3AvraCWztNPs4LKWO6iaf5Y/wB7A/lttYfek2/w7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+E9esvDFlq+n6bKI557PSoxJFPLFNLIzNIdv7xfRVbd/s16EcQ3U9lKHMZzdjUHjm08f+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Jfh/b2VrpjyW6PJLE0fWaMx/3X8n5fvYT/arzKe4/tDxBFFLd6hrcskK6e/+hOyop48nO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b5W+9XX+HtHmt9Pi0m01bUPD/APZ6N/Z8du/kSyruAmbDbfnkyfmb/wBlrpPCum2fhiW/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U7LUvtlym/wAyXKxKZhu/56K3Rf8Apn/tV59ep77SKibfiPx7onwf8ENpc9rcSWwQ2OpTR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4Mk7AvOP4a89HhfxNb/D/AFG78KafqGn6rb2UN7p+sSItir4fjzjI23ds+8v3dtQ3GoRfE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Z6hp95rW/TI9YgZvtClo4jNIP4EXKqtdXL4n8QeJGk1eyup7ays7S6jSxnXdHcGKTzoy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C+Yv+7W9KtGnHlnuUcd4o0/VvFFxNd2kWl/a9Uslhg0+znSe0sofkkPmBfmV5Jvl+bhf9m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4H1vwp+8/tDwXp63sF5Zu26WbY8lzDGfvbVz8v8AuVX+H3wuu/7Q8P8AjGX+/dfYrfzla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ZJPl+63zbvmqr4O8Qatb+ONK1uXUNPll1hJkezuIWinSHoWnMf7tlV/l/vMPmrVvm1Q0c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eFtCW01LUtQn1vR4JVuIWUiJFmNwqsz/6tVZeW/3hXongbxB/Z9v4h1CK00/T9b0NFvdTk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YTIG/wC+ty7l+b7v8Nec/ErQo59HXw3pU2nxaKk1y7yW1158byblzb28zLu+X5fl6fPVf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w3r3jCO0tbe6s9X0ZNJFxbzttk2pGFkZW/wBW8bI25Wx/eqZUYVIWaE0d5+x3o+oXXxV8R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Y7Sx09YRPJ95/OPnRn/aba33qt/tMalc+KvFlr4Vk0q50eDfNqz3kzrKt3DFCV4/iXbWV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Gf8AhWkd/GdP0/UYEuJL2H52ufs1vIqqwUrlflG1aofEbV7TWPE3h/xZqbSvqsWnWuqx3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pMLGY/wC9Xt1cRSjg/ZtbBHRndmS08MQnxNcaifEY0/R4v7KudQQywfaCv3dyLtRv4dzVr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xAm1bW4reXwVceGbW6nk/wCWVvdRTeYIv9p/9msPW/Fvhrw98Kjc+GrS31rT9Y11h9i1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eV8udrbflqrp3g+70fxRqH9lTafqH9ofYftuh7/s2yMqwkxHJ8rLu/iX/wBCr5zBSp0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neKdO1Pxs3iO/j/4SHR5LqWe+0+SFo23H93DmL7sa7j91mr0rR7i00/4QeGvsmn/2V9j8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K0Dt85j/2vu7V9KpeKNY1bwvrH9n+GdJ/4Q/T7i9hRLO3hSK7+zhuXkj2/PCzZVWk+atP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P8Y2mkwx/ZLOb/iXx28G1vOuVzMw/wBpWR8+z16OLxCqU/dM73NPxlaN4K1rxcsWoW5+0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wS08SzqTt/wB2ORG/3d9anwpefSfDFtpsd/bRRWbgSXKq3lTNLtYuR/yzXau4L92uV+K1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12wtLe91KWKye4jldl2wSRBFURr9/94fvN6fLWN8NvEEVvrGoxXd3HaWn9hR7/wDTdvRsl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tlf8AZrmy+U3U50wMi5RdU1nU9J0y3i1fxZfaldSC+lmWeJxHK0isv8PzQhW2/e/d7az9G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VqGk6J/wj+n2915L/O8q3c0XlyXTD5v3ab/4v9isjWPixp/jfT4rT+ydDmu9LmmutQvN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5LwyQ/fZv+WjNuX/Zrb8KeP8ARbH4R6HpBuls9G1gXeqa+Af9JYLN5aCPZ/q2barf9s13f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VIK9jnk0w+H3ijSfB+oaLLd/Z/tcc14kH+i/upYZ1xtMi/Ns34/h+VkWtq2+IMtx/wlfh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1W8spLrT5PJiWCWHbJ51pJN91lbG7d/erd+LHwu8HeCPH/h+7l1Cz0rwf9lh1B7e4mdpd0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d5n7tSv/AO1XHah4O0TR/A+uXet63cat9oe11N9Pj0zzba081m8v+Jfnb5l+Vl+WuT2Uo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4e8PaX8QPA1nZeF7RrTWdKgfSry10tyLBEkl81pLiVtqqjFIW/wCANtX7tdh/wra2j0ZZN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2SO5MNydkVqzljl/mY7pDt+7/u1l6h4X1b4r6P8A8I/onjbS7TULh2hezuLJoIkXGJkIV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tVm+7u2t/d4TRtPi8P/Debw/421uPwfdafu0h7y4tX3bQ3mR4j+Xcm87RJ8q7a7qVD2i5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CPieW0uLrQfDVhdWN1MZfM027i8gvtVTt3sp/hB5A60Vek+Clz4iuLm6bRfEenxGeR4Vt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tKrL7fvNv/AaK7OVl3G5Ncv8Ufhy3xP8HXGgNqcukwzSpJJNFGHJCknGDXl/9rfEc8D4g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6b/8AG6l/tL4kHkeNbv6/YrD/AOIr36OQYulNVKc43Xr/AJH18swoSTTPRvg98M7f4R+E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WW7e5NzKoDFm2r91f7oWu0rwe3l+JcEH7rxjef8AbPTLL/4il+0/FL/octS/8FNn/PZVV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OrOUbv1/+RCljcPBcsXY93rhfiZ8EfD3xVEM+pedY6rapst9StDtlA/ut/eX2NcMLj4sD/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0S1/+JpftPxVA/wCRpv8A/wAElr/8TWmFybG4OfPTqRT+f+Q6mKw9SNpMwB+xHZ/aM/8A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2CPzP++tter/Df4E+Ffhk/wBp060+26qVw2pXw8yYn/ZJ+6vsK4P7Z8VhnPim7/HRLb/4m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Dr4quPx0W2/8Aia9SvRzXEQ5J1dPK/wDkckJ4Om721PR/EHjjVZ9Ym0nw9YW5lidY5tQv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FVfvN61w3h/40y6xfxeGfGOn6fd2mqPNZP9nT5fMjbDLj+Ja5JNE+I1ncX9zY+Jr2zub9/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Hbt3KP4W/h3Dmsrw/wDDbxD4X1CLULTUP+JhHu2XFxpiy7M/exu/iau6hk+Hp4e0fjOS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k6jxX+xppd/eh/D/iK40mFvm+wXqLOsZ/2SfmC1N4W/Y08P2Nwra9rVzrKDrbwBYIX+uOo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/FH/obFx/2AoakXW/iZ38Wp/4JYKyUc55OR1TZSwh7la2VppdhFZWFpDZWkICxwwLhVA9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fBmv3n8UOn3DL9fLbH64rytdb+JeP+RsT/wTW9Nmj8aeJYP7P17xHNfaU7q81pBYxWwmA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9hXhrIcVOfNOS3O9Y2go8sTP8F2Ftb667zWxlays7KxH+wghUsv/AI9X0X4QNo1qu6z2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SNLs2kSWVJppHZ3nmGDuP+dteo6B9mjhVY5o2X/ZcV+rYSPs6aifF4n3pM6+y+w+UAsBH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/5ZyZ/wB6sqLirSEgda9qnUVjypwuW9tsOiPQFg7K341VEhH8SfiaUSH+8n51v7RGXIyx+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OCPzqEMvcr/31QCvYr+dZ86KUWS5FAIqPdQGqGy0meB/tyW9vafsy+Ilt4VhB1CCRtv8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r3vR5vtHh7Q5f7+mWbfnbx14L+3dexW37MviWN5Nk013arGuPvfOd36V7X8O3N/8ADHwNe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2DRyf31+zR80oyTNbGvTSADzVjyjj/Vn67WqDE32iYSxYij27JP71VdCsch8XPh+3xR+G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ZT6xY/Zobl/uI+5WUN7ZXFflZ4h+F/ibwxrE3h+70TUIvEFnOunpHbo7L5hbEYhk7q2fl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4/VLf/ipWl83/Vyb0+Rtv4Vxzka09BPAOnXuj+AvDenalj7fZ6ZBbXG05HmJGqtg9+RW0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Dlv0/+xpP3Rz+9x/wA0RkFiUEetSJLtGM1leax7yf9s03UJLJF96Ocj3garGlY20uSvep1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9rOP9XL/35apLW+czRfupiH3DiBvQ1DQy9d32cxx9O5qqh68VFChkzhn/AO/bf/E1Ygt5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k/8AiaRTVwVCevFSqv4Uv2eX+5N/34k/+JpRBLn7kx/7Zv8A/E1omkZ2Y4KP74pQMeho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+vlv/APE0oilHVJB9Y2/+Jq7xJsw3UE0mcZ4P4xtUZb6/9+2qlOKFyskzwajJ5o3fX/vhq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1FUpphysnzRng1Re+iTOJFP1NRnU4R/y8IP8AgQquYXKy8eppKzX1yyjB3Xluv+9PGP8A2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07P8Ax/2v/gTH/wDFUcyJVNs2cjBqMtg9axh4r0X/AKDNj/4FR/8AxVR/8Jn4f/6Demj3N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XM+Vm4HGOtNLdeaxP+Ez8Of9DFpA+t/b/wDxyqj/ABK8JRff8S6Qv1v4R/7NRc0VNnS54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5k/FPwaP+Zn0f/wAD4f8A4qqknxm8Dx/e8UaOv1vYx/Wnz0+rH7JnY5pO1cT/AMLq8CZ/5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xart8c/ADDjxXYL9JT/8AEml7Sn3D2TO7LHNN3+9eeTfH3wBDn/iqLKT/AHWkP/tOqx/aH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tj/AMBl/wDjdZOougKm0ejl+vNRFsE815pJ+0r8O4+uvIf92CY/yjqnP+1D8OV6avJJ9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HtB+zZ6sXx3qvPcYBrx6f8Aas+H4z/p95/4Azf/ABNZ0/7W/gRQQkmpyf8Abg4/9mo9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ymYtmkzXhE/7XvglMlLXWpP8Atwx/7UrKb9tDwoMj+xNe/wDARP8A47U+0T2HyM+hZnHIz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a+eR+2v4bmz5Ph3XH+qQj/wBqVlah+2pZsuIPCWpP/vSwj+tQ2axizsP2ldXMPwU8ap/f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Xyn4Mt/tGi6HEOpslroviv8AtC3vxU8MXOgw6F/Z8E7r5kz3IPQ56Baw/CaNYWenICPM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haHtnh+1FvZIAO1bAXIrlfDmqSfZlRzk4roo7xQOeKlocSnfWoOTuxXNajA+SEbNdLfyp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GJmlPORWRRgW+kCGfnn2r6F/Zz1D7LdlM9GzXjIsD5vmZr239n3RpXuJHWIgEDDGsamxc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hq2mtaRxksvBqr4Q0r7PqE2VAMoxvq/eJ9k04QouJn/1jDvWj4D037Yh3udw4Brw5yN0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apBtwdqk9xXrGkK39jTSHgkfKPWuOv8AS4/MtrVBtRQBketdhJcC0tIIOjKgH1rkOqmPF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/sVw3jLxm3gzwNrGt58qVLeQf8C2sN3/fOWrpZ5WllGemMV4f+1DfRnwjd6J8vz6Tqt/JG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Ufd7bptla0fjFU2PxEt5vtO+SXmU5bP1NSpcSx/cllX6ORTopAlvH5tvELWQ7vMjH71Fz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1u30a11uG0/tDSrhN/2uz/frF/syAf6tlr7ynWnGPLc8ecbsyv7c1QJsGo3Wz+757YrPk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se7HJqc9DUJ6mtHWm+pMUl0KssYJNReVireKTaKjnl3HzCQ6hdW3+quJY/8AcYip01/U4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9JWH9areWPShYxnpVe0rLaQ7m1bfEDxJaf6vWbvHo0m7+dXU+KniNfv3wm/66Qxt/7LXO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zimq+Ig7xqMzdOm3do7L/AIW9rHe2sD/27ij/AIW3qf8Az5WH/fgVwzKQTRXZHMsbFWVRk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TtpfivqrrhbayjPqsIqn/AMLJ1/8A5+1/78x//E1yy9amUDFZyx2KnvUY/Y04bI6L/hZO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/AH5j/wDiakh+KGvRdZYH/wB+1iP/ALLXNbRTRHzWSxeIjqqjH7Om90dl/wALb1X/AJ9bL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L+o5/5Bun/wDfD/8AxVcYEGKNoroWZ4tK3OR9Xpdjth8X9Qx/yDdPP/AJP/iqT/hbt7/0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/ABVcVtFG2n/amL/nD6tS7Ha/8Lcvf+gRp/5Sf/FUf8Lcvf8AoEaf+Un/AMVXFbRRtFH9q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pdj0Kz+N+o2hGNH08gEH5fMH/s1E/wAZrz7RLdWmi2UPmff8wySfN7fNXnlbXhTwzeeK9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gmu7qG0jaRtq+ZLIEQE+5P6U/7Uxf85cMPSX2T9k/2Z/gV4Y8BfD/AMOeM7G3uj4j8ReGL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LTIDPFDLNGsbZCjcqnvXpv9oXf76KWKOX+P8Aef3evAX/ANBro7mCPRNPtdNghPlW0Mdq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1/Ra56e3tLi3P7qSKWP8A4D8xb/4mvzbGYutjKjlXd2fUUqEKUbQRj6JcfaPGvh77X/qp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+/j/x6vdsck+teHeGl0298d6Lb39/9qRWfyY7h+ksY8xdvrt2/davTdT+ImiaRcNE9+hl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FnkbzgjrpQlN6HQ4Ffjb/AMFC/j/N8XfjZfaDY3Tt4Z8LyNYWsWfkknBInmP/AAIYz6L71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iI29wulRNNd7G8h5tyL5hHy5/ujdX4UeL9O1TSvFOrWmt20lnrMV1It5bzffjm3Hep/4Fm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nWnVmtjnx6dONkZtFJS1+rpnzTHUUZFGRWiEFPplOB4oGMXliT0FITty3ajO9sDtSTEEY7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I+ta3l7Zm+lZITy9p961wxeZvpUAtBqrUgwetKVxTM4NFjVMuW+FBqcHNUUkxU0Uue9Z2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oK+FrNtXFXC4xUWGK75zTY3xTC3WkU1Nh3LauSK19P0/+2NPmihij/tCNN/3z5jqPSsW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w1trdnciPzY96xeX/AH93G0/nUMhM+5fhJ4f8MS/B7wz8T7CwluPEWsGKO906eVI7RLq33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+Z/pCBt0e7bmT5v4a3PiR4X8H2+j3eif2Jrnia0+yrD5lvp6xS8u1xGgLK33UnX7q/wAFe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6b4j+Glha6qs2jahG13q9rdC9VoEsZJjHDEYz/DuVfmXn95H/AHq+mtG1DT/+EP1bRLSW8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/wCQh/x/J8oeHlf4VZZF+Xp5a/w1/PPEeLhHGucJbdgPJPh/c6QNY0ya+0i2On2Fs80E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UCNd21Vk+4q7qg8HahFceH5tV/s/S/Nt3hgtbe3tdsCL+8Jyf4eu4s1eo6e+p63ouo+Dx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dZxPb+Qsq3ETMolQq+7y/MDfM3935vl+auBn8P/8ACcahqMX7v+z9P1a1mf8AstFigtLU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/1m77qsv3mK181HGQq9bmNi9Y+KtI8E6voUGn6NplxqGpWsmpRTvZR28m2P8AeQzSJGq/x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vm+9Ve18U33jLxK9/PqbRr4gs4jcJNbokRywgVxJu3K3+r+Vv++qy/HHwuu9Q1DUfE0stx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6fcTrF9kaOH93biPYrM3kjb/AA/c+XdWV4NsbWe78DKL+xhMqWxvbeWOVLm4hEzFcSM3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bXrNwr4dp6gafjDWP7Y0f+0Lv91FpcNrB9jjh2tbsEePbk/eVpgWP/wBjXQW1v9n8X+Jo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xWrpJsVdkf2WNzD8+7b8v3ZF2/NWX4w8QaTq/wx+KMX7u01W41u1/0f8A7aeZtU/3d3mN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iP4g0/8A0jyv7Ks01eS3+6ix2UZ+z5/hZmHzf7NeK6SjRaQ0b9xrGn/Z4pdV1b/iVeIH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z5e3ELif7w243bejZqp8S/Ccs/i3wBr/h+7+1aferZ6PZS7P3lz5bt50jj/AGdpWuY8b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PCfhu7l/0S0887/s6Nu8sfvA5/wBlm+Uf7ld74q1660vVvhol1Ztt03SxNDZSHd5E8kEhL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hhZQUE076MFcf4w8QTeH7jUbSKbzrvWHvpv7rfvZ2j2j+78q7d3p81c58NvhvqHiDwvo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g+zupP7XuNP2S/aFjb7gG5W2fw7tv8dc94qEerajqF3JNcW1xdOVYlP3cqkYCFv4GkkP8P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4VEHhjTPhdY3scdxdXn9oa9d2TlIkhTczRRu38O3+7W2Gl7NKN7XZZ598WPD/AIU8Pz6j/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NQ8UTR3V7b3mkTMr2MbYht4wqr5atj/xyum+B+rW/gjx34gtLJFZ7W3srDTSbVmkdHUyZV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itvEGk+INXu/EHiDT5LvSpJvJht/tUvmpDsxHbiP7rLx/F/fru7HVfDnhrXrjxDqds2n+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SQXUOnMsYjjfa21h5eVX5W216WJx0KuGWHluM888LeKLvULibRLuXS7vRJPMfUPMtW811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MXcN33t3y/LXBeINQ1DwB4PtZdJ8Tf8I1aSTSTJ++ZZZY5GyFHy7vlVeP4Wr0u2+F13ce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fULTT3866js90TRR/MkjSRt8yttLN8u6tjwtby6h4w0qK7u/EF3afbWhez1BIYLSJo+Y18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j+7UYTEUqDUZaRFY8g/aC/wBH1nSNb/eahqtxo1l/x8PuWL7PG0cyyfwszPXSeONP0rw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3dyaJquqXsKTSafP5EtpZ23+s27fu7rqSST/AIBXcah/ZPjjzovEHhT/AEvQ9Wa9fULPU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81Ukj2/vFZ1ZWX+FqxviRp+k6/b3fiDT5dL1C0s4Y99n5O67t4wzZ8sP95N2WZlr1IZnBO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+HFnq2mfHnQj/wAJZceMfsWpR36ahePunlszG2Pmb/WLyG3L/wB81xvjPQtI8G/tHeKdK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9faS3+zzeRJFaO25pNvy+Yuwjau6vYPAujeG/F2s+HodCWTR/ENnPDJb293MkttdwArJ5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1ZVb5eytXE/tQ6n9h8S6Rd/ZPJ1DV9Pijn+0J+98yKVrcof7v3N1d+HzJ1MW4rqvyBqx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/wBk0rSry00T+1mutPk1CZWnu2CYD5Zf3e5T/wACrp/2gZru6+Gfw31XW5bi1u7MXOnz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psUj+Hcq815EPEH2jX9K1bULSS08vT4f9I877+UbHl/3fmKN/s133/C0dQ8Qfs8afLaS2d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7PutLk2zxeSbcvGskcn31Zoz83/fNc+LpSlXp1ekXr8/+GEtDP+LHh/UPD/w3+F+t2k0c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1JJNt353Sff8A7y54/wB+uav/AA/q3jD4UaVp/lSSy+INW1LXYI7yf7kdpCI/vM3yqzNOr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/ji4tPG/ge78PxS/8I1rfh/T9JmsvtF159tF5qt5dvGVVmX5pBHuZm++u6uN+MPim78D3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ppWj+HLPSLK41CF4Gu5MZmXy2+83nGRv+Af7tduElK6aX2ijzfwN8P8AUNY8X/D/AMCSx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zazan9n+WV2lBx5a/8tEjtVkZm+7+8as/xXCfgb8fvFlt4ZuGvbPTb06S62+6IGJl2yRxn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f7rR7q2fgP4/v/DfiyXx1PMuqXWgW/wBg0uK4kG8XFwsy7l3f884fObb/ALSrWJo3h/SfF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omq3l3LriTJNeXH7qeW+KSHcR/DucBfo9fbJJEvQ7Pxxcf8AC7/B/wDwk0sUdprWh2Wq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buaXT5ryG4A/h8yaOf5V+7XY/tQWEfxF0TwprEV+sLtotle6lLMcusnkNEsrf3ztO6uI/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8LQ1bwpqE0f8AZ95p+9/4YvOtGOcf7PkzTqd1Xvin4lso9Cv9cubNtW0Wy1G2stOitCFFw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+ee0bt232WvHr1prFwoQXncSOJ8MT/234y0rSYLS2l8O2CfaLyOf5ooooU/d2+f4iqqu4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4b8FaR4s+LfgnXrXxUut6N4kNyLyOLNtJaTGNvOt5P7qqvzM393/AMd4n4ff8JB430fVv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1bWHXT0j0+Ff9Es4/nm8sfdX7yr83+8zV798LPhjZ+AvAPibxNG+lavc3co8LW1kS0mm6W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L9odvM8tmj2qzSEbtu7b1YicabbYHiHj/VrjVvDMSWTfZ9HWOW00rTx923tAuY4cdpGjI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/u1534c8I3WpX2mXWolNN0W6uY7X7Zcyi1jb/AGRI33F/haTbtX/e+WvWtQ8LWlxp/wDw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/ta8S60eN0iWX7M32aPyfL2qttGxK+Yvzfwr97cuh44+H1p44+F8XiuW0vP7b/taGG6s/P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zt5cMcH3Y1Vo/lZf4XraGLhQjaQWPNdX8H/8ACv7j4jaTrenxxXcenw2sMdv+9giaW6iTi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5v4v+BVtfBDX9f0jQU+xCOWTT9RW5tI3G7EjIMt/u4B+WvYPEGky+KfBN54jTw99uttZuN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jgs7W22s7fd2p50KfN32Vzvhbwvp/wDwi82leFNQvP8AhK7jUJL2e8jsvKgS3j/dhPm/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xrZhTlTvJhY5q20f+0PEE2t+H9E/tXUNQ8v8AsXw/bwuy+dKuC/y/d8lj5nzfL/FXXeBv2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QJtJ8TeK5PEHiDULqaZPC/gpEuZYmHLNNeM3kxsv8W3dt/vVc8PXHiH4YXH9n6Vd/vbea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SWQbs/K23/drZ0PWvE1v4ivvFrajZpd6ZbvaJf2tkkU19ZtIyyQyfLtZl/vfe/wBqvIlj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dQ8UaJ4o1DT7TT9K8aeH7S31P7L9ns/sjK6xbBI8ghhVpn42/Mzf71aPj/wAL+GrnQovF1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09+TLb+H7ddqW0LbnWaD5lRtu1fMj/wC+q57xBrGof2wbv/SNPu7fbAlnH/qooz0WPb97d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C1ZtJ8WaZY6jH4e1JIF1HR7Kz2yTPdQBmkt/M/uyRt93+KvEjjfaT7DOD+IGj+Nvj/4X1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5qulaXD+58D6HZLYy2Uf/AE0hZts237u6NpG/2a579pmyluNf0q6tNOvLTT5fBumP/piLF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0kf8P92uu1n4a22raEvi/Rba68Pn7PHcar4e02Zo1srhmxDdQHd/qXb70f8Ayzb+78te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P/D/SfFek2+q6rqGk3GmTaxJdNEyW7h45Gnkbd5ibtjfN8y7K+ghmlCkkt7DSPl7TviRq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+Jfb634fj0KGHXdD/1TXeLp3jbP8M0bL+7mX5t3y/d4rqvHHhfSfA9x4m8bXdpeah4K1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Y1tP5knziGQ/wuuSrbf96u41D4DWnwY8H2vivxBL5vivfDBoun2f7+JLWJt8ks38LJ/Fu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Rcat4nt7vRNW0qPVbu8uoXury3n22j2IDSQ3UZ+bb8p2/L/cwtdUM0pYizpaoloqfCb433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VLJrXwfpXhu9jzpGk2CvaW1jcL5f2gxN80224T94zNuYSKV21L44/4Q/4r3Gn3flXnhrxL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2OFp50k3ZN2A3zXluq7GZV/fQr837xd23T+CXwv8ADPw41u+ui76zpOtWyaFLqV46W1mLe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80m2QJtVm/2q7P4bfD+01D+1tJ1D4XW+i+JfD97bzf8ACUXl1d2NtFHGx8y4+1Ftu5cbl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anEVqVSo3TWhBd8Pah4h8AedaTXen2kWoJDrVlqmn7Z7G9mHBYSbf3iTW/3V/vR/7Newa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wQtNH1exhk0+7RlFq9z5a/abSRlkSNt25dyjcuP4T/dFcqNQ+EeoeD9W8KafqEcuif2h9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fI0y4kfO6Msu2NGYfdX5fnbbW/wCDPAVl8NPJ8K6jo5OizX0vlXs17Fcb/OChgf3a+Wy7P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D5q3D36TtKO3kdFBLm1PO/DHgTwt4b1Dxt8NY/Cy3v2aWx8SaStlezvBemRvsbNIsrM0Z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4P4dtdL4G0/xD/wAIv8UfDMs1v/xK71UTXLifyFS4CbJHJ+ZtqrDH8vffWV4vkitP2j/C1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Po134c1Gaz+aG7Z43ktiGTdtk8xYSV/9lrah1u80Ww8Z64iNqGjajrU2mahHap5qwXLXE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yHbu/wB1f4q5MdV51TqLVtfib9ThPC/w/wDE2n+ILXwpqGn3Fpqtvqdvew/PugSMW8gkY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/7m37y16L4qay+IvjtbcF7ew0zxNtvfMJDbYrZmm4/uyLbqv+6a6KXxxpNt+0Lc+G9QtI7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oRoryRtHFumWTc3G3y+Nqs1effEO9v8AwfD4rigVw+q3QFlqtuPnMslmDJI3+xtmZVb+H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n7WrWjKordiXDqcL4T8G6d8d/iVqV9ex6jp0N7dee8cT+bPcDedyBvuxrHj/gO/r8td3rH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p/8Awh+iXdv4f8KaWk1rNo8btBs8rqsx/j6Kv+9JXYfCfxRpQj13xhc3sZubh7bSIQE8u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V+8UXPLN97y6+frs3XiiTS7y7sYtO0XXL27C3On2jiKSRmbOF27vvr935m+evZo15ybpr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vifR9P1D+0Psktxp9ukOnxptnuLr/AFUjyf3IV8nd/wB81618GYPDupx6x4MN+DaXWpvJ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6iZXRVDfN2/h3ZXj5a8z1Dw/p+oeKNPu9E1C3i0+80/8A497f7r3kc0cc0Jj+9D9/zNrV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D/H/jzW5fD/8AaHhXyZHT7O7LLFeRN5m0yL80L87g3+3/AMBrSV2tTBe67s6Hx54DtL3ws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qau32u4vWb7Hp93H5hkhmRf+ehZfL3ev8P8AEzRZPD+r+OPB0fgS98NT28VlPFLYSiWK4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9skfzKrbfl3blWum+H1xon/CD+H/D+rRR2mn+NPtSP5nzN9oD/ubjLfedmx8397aa8q8P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OPD+lRfaJdVt9a/sya4jfa0V95sfmTY2/MsmzzFX/AK6VgmnTkrHSoprmPYvjB/pH2vT5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1OR4biRGVbu3isfM3If8AeDr8v9xa5D4hatNc+OvAsOq/Z9S0S+eKSF40/epDcpskGV/ut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8R6trui/G7ULW3mePRry6tBMk6edAimD52Kenyovy+tcb4g0fxD8SPD93L4ZmuIv7HSPT3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tdvG8wjmtZPvM20lWjb+L+Kpw+GdVKpEexvfELWru++Kmg2P9rR6WEtlWfU7hPN8pZDJJ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qllrr/hT4ws/Dni+9tf7Rf8AsGKwKWlv5m7ybaDarXEkf3gsknmNu+9/wGvDrfxxqHh/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1DT9V1XWNTjgms45vtK6f5SczFvm+ZV+Xy1Zl3fLWn4O+yX+seJvE2k6Jcat/al15Okaf5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u8y6mmb7sLfd+ZlX59tdqVXCz54rYjnPWbO18DXen6nq+g3tuIZtWEh1G9cxQXMyIy+WPM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u35hXilz4usdT0fWftXiiDwpY7tlzZfeubmeN28vYfm2r5ZZdy/3Nteg/EjR9E0/wP/beq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XUP8ARdM+zoskVpvXLrbIny7ufvd68k1nTfB3g7xha+Gbqwd7xo8z3t+H/dSZ27JYUX7vO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cMLSxlX209GRKVtT2bRtP8AB3/CLxaf4J/s+70+8tVS6vI7J2nlmGz/AFzbfn3fd/2au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X/tGLw/olvqun28O+6/tRNsVxJt/fLj+9s+XdXO+D/EOk6hrEXh/ULu48NahZpcWqR+H3+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9452/e3KUZa8v0PVdc8MeM7bWdDvb67X7NM4TxAG8q5jHEjbW/vf7NeSpYujUcoVLLpp/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r/wANbn4iX+h6rYCTTGltEA0qXUPLS4gYhhD5it5iScbvusrfxVD8SfDN/wCJNW8F6HeaL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w+23sk80LPKsLbiiwxt8y/d/hrmvjh4gi0fR/E2oRaVb6f4l0uG1e1uI0WW2iaTCTeXJ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/AA1t6dp+oeIPA+o3fiC7j/tXR9CZ73XNPg8qe7UrvtoROu5Zk2/MzL97pXqYepVdH2lXc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PX0aeINbigvrrxH4oOq2kd6biOOGVH2wSRvH/wAtF+Tcrfw13nxN0/TbJ2OqS6G0moGc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/wBzbZP9Wv8AC1ef+ApIvC66PYavZR6hDeD+10S5uGWyijtud/y/8vG7/vmuu8caPqHi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V1CT7c+mXFvuglu2D+Z5Mn93dk7VWvGxteblBJ7sVjnNO+H9p4o8P8A9k6f4f0/UNK/s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ab90wnfcwLbW8lsK3lqyqrVtzeF9P8D291p/hTRLGOP7LbvcSzyCeDGTjyId0jF15+aQN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7WL4OeI9NsdN07Tl060+yXukwxmTZOxJaPcu3e/zfdX+KvMBqF34X8P63q0uoR/8JhJpN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9n+VI4/vL+8m+6q7fu1rDGVa3uc1rsytZnpfh7R/Fen28Xm3dxp/mTK/2zxBMiy6hI6/J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5+WNY/lrr/GvxJ0PwBr3hnwVq3h5rz7QRfadql5F/or3qncsccm35WZvlVg25WYbl214Z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9reFPEFpcS3f2KOa9vLeya5truOS3jL/bLVW3LtY/8fEO1lb5sNVkf8JB4f8AiB4EtNE1u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G975l19rtPs9piM5Dr8ztmFV+VW3SZ27q+hwNSMFK+8v0/4c1TtobnjD4k6h8MNH1HxB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bE0lroX+hbWtFLNKftny7keP/Vsvzblj+WpPihrEuseF4v7Q8P8A2S01DXYdQS80P7yb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n5WX5ztZl/wB7+Kn+KLjwp4g8f+IfD/ib7ZpVp4kvZNPh/f8An2kt5E+IbiMN+8gmVvl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5gtc5rPh2HwzoXw+nu7+4jsNPur3wtfGItPHdvKgihYpuVY+m3dXROpzxUoMcrJXPO/hd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jVrT4c6TH420S41D+zNTvLiBoLmyaVx8l5aq27yfv5k2tG3/jtfWPgyx8Kalrur+H7C2tW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3TEuTLbxKuJLe4hhPy+XwrLtZdrV4tp9x4Z8EeB5viXFpX9lfFXxBt8NvcXjtLBFdbkjkb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WT5vvNVvULfxNrHxP8Na3p81vp93JpEc39qaXul02Xy+iwHau5GTZuX+FnxWWY4mNRxq09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dNf8Ag/UPDHwn8V3c3ib7Ld2+tQ3s0ml3T3cESweWdx+XzItyru8ttyq23+GuZ+MH/Fz7f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ceVp9lZ3XhvxZb2rxy3E2+IBEP3W+aY/wCVr3LTrfSf+Eo8WS+V5sslksOoafJCu242b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LJt/75rynTtPi+0a34r8M6fJqulXmoSTaZZ3l7LF9n1T91nAb9z96M+XtbazOyq25sV5O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tUdDWh4x8SPFGoeL9H8P/AGvSv7K1DT/OTXbfydsqahI/764kG3/looDf99L/AA11useB5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tJ8KaTby+ILfTNPtZrzVE3Wmn2riaQ3UcLf6x9/y7ZN3zbdqr95X3Gj/8JvbxeJvOuPDU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ts9P+bZcBvNjYiTcwWT7rL95W+XdUvhbWJfGGn6L4Z/4SC88Nf8TpnstQ0+dluXm3gRpt+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u17NOr7yMLWOV+MFv/Z+oaVpOn2lxd6VbvG7/AGh1a5+1C48u6muiv3rhoYUbb/yzUKF+9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eG/Ckltoczr4d8OTXeqajPc/6+7leN7pQM/fO6ZFauKsPAreGfiHrOuXOs2mq2WrMqxP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rx3DYb7p3lWaP5v7ynb93rfFA0/R/hf4P/tuLULuG8+z2U32ObazySW4tyq/3t3k7v/2q8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SOHeq7DSJtGuLu48D2sV3Lcafrdx/Z+mP/wBNfs675Of7rIhzVP4faxp+v+J/EPgmLW5PN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7P0+13b1lWNA/meZtZlXG1dq/xfNWlpNh4V8U2T6p4L1661a38NrdTXmnTI0t1500fl7vf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eS/sx6FqHh749apYat4Oj8P8AneHr1rK9/wBIWW9hSZUyRI3ydA3yqv8ADW0cnruo61Z2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3+RaXvo7P9lfw5pY1q9vdP1XUNb0/SIJrS3Oq2JtpkmmkUO2Vkdf4HX+GucvYdG8T/thi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dWV3omoWe2OZbhpx5e2SPho14Vg3zV63+z2unx+DtW1Ur/ZiXeqSSvBM/y24ZVk2oW295S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8Q6tqlt8ftV8QQeHLLxLoVpfmY6xJdIk2lP5Ea2+GDeZGrbS3zKyt93bXn5JWlPOp1ZfD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Wp8NkcF8JvgtLrGj6VFLq3/AAkEXhubVE/svS90F2/lXEaQth9rQ7W+bzPvbfu16r4yE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+pXmmpd+MvDsE0iW15K0A1rT4XCi7uIwvmLGreZ8vytJs/wBqp/hN4X1DxB4w/tb7X/a2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4Rvtb3Ei52Rz/ACt82/bt+7/s0ax4g1u30863omn3Goaro7+cmob4bm+tLfz/AN5YyRq26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vvf3lWvs51nWqylLY5UrHg3jDxB4g/wCEH1vxtFqH2vUNYsrW1/tDZ9mW0sfnG6Mbfl/uh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98ef+FYeF9P/ALQ0+z1DSo0hmtdLjtUilt1Gz/SgPmkkZv4dzL/6DWv8SPD/AIZ0/wALz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stvN/wkEFnZosrXf2hv8AU+X/ABKv3v7ted+Hv+EZ0/T9Q1bW9K8QWmleTG91qFv5MVzex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N3nK5+b5q6VTjOPMwvY6T4keINW0fx/p/iC0m1D/hWmuPb3UNxoe3zZV3B5kkO3d8r/eV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xRpOn+V4f1DVrPVdQs5rd7KP/Xz2/mPwkEkbLtVU+8siszVieFvB93cfDfVvD/h/xNeX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6LZ3iNp9ykNuwBfO9l+991vlz81HxouNP0/T9R0qbStP/AOEw8m1dLj7F5F2mNsj+Yfusu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9rbXDWhTXxhFnW+ILj7R8H/FcsUWn+Jv7P1b7VDeWeqNc2lpa7uLfzI28yN1bqrKv+81Hi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/wATeINP0r+ytQ+yw3qfOqxOu2NN8EP3tu6T5t38Vcn4e+G2k6x4oOieH9Wk/wBHhs9M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SMJLrzht3SIzfKu7bt/vV6X4o8QaJrHxvMvh+0k1bVdLsprK90vev2bbGHGwgt+8Zlwvl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mJlSpSUaWxoeS+DfhjZ2Xgm91/XL+50u9t7mdrX7RbunmrHCnyhflZl8wn7vy7q9H074f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T7S0+1/aIbPU9M1T7Uk6xXEcKeYpj+7BN5LnG77396s648rxfp/hSL+27e0l1D7dezR6g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Gwbty/K4Hysy0fC1tY+GfhNPEHiK3vtI1nRUOjS6fPCyxatGqGSFXX7v3N67vasFVjJSk3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2+Hj7wT4D1rTLcSaot0TFcjastvG8bQzt8ny79rfdrwSzgtF+KnhOeXVrg/YNXSa1+2QtG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H+B92flb+/Xf+BtQm8IfEDwVpMP/ACL+oaLdahB/eTCSSlP99W2/8B5rzDwdptj4yuNN1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xFdNZHTLcfOHkkaaG6k/vJ5ny7fl+asFTc17R6WNXpoep+FtSvtA8aePNGhkt9N/4mt1q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RrPB+83S/3Y2hk+9/0zrH1DxRaW/wvmillvLvxLJDdavoWoXDt5UqpcZkZC235l/55sv+1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7R+Ivix5rS482PRpLmH7vLNaKxT7v+267qo+Dvhfp/jfw/p91d+Zonh/S73Z/xON3lSxl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rdvumSP5W9G+WuWivaVea1zTlOd8LeF9P8QW+n+K9Pu/7K/s+yk1e90O8fa1oslu777D+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8tbOt/EDS9D8f6r4n0yBTbsl5ZXlhchYVuZmgVjuH8as0f8A30zU/R9Y0+3+J/8AaEPhS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3afPbxvCsF20afvLeP+8irjH0rqre48P+F/ivd6td+Z9k8WafavZfaIGZYlLRoF/2d38W7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dx2Mnxrb2lvpqy6faXF3qFn4a0+yS3/htJPMEkO3d8sjq0n3fvKr/wAO6tCBpdRtvEBNz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p1pqp8SXV6kdtaXe1X3Qo3zZ+7n/gNcHrOp3XibxyLWP7RpWoXniC3Bs7ibdbWtvaQSQ3d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WP/vmtPTv7J8UeKPAn9k2l5N4fuNItfsUd46Sr5MdxIBkH+8wVm/2a5YwUE5NBYb4c8J+G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iS70vVIdHigto01W7ufJlubwMi+ZHCNrR+Z975m/j/u1o/Ejwv9o8D+H/ABXpPhq3u9Q8n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NcpGWeRXxv/ebcj72779Qz/2f4nuPG2tw6tbxaVeJpsz2dw/kW1lIMJIpk+7uV4/u+1aO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6J4jW11jSrP+xbc37RMb2CMRssyeYyxxruBb+JmVFaqcl9lBYi1xPErXdn4rt/C0rQR6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YY5WsWTHC/eaZQzfK27cU+Wuc1jWPiNceKP7P0maSaHT5mtU1TXLK1gaW6O/y/LeZV/hHH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Z4q+J3gnS01O5LXltqdzzaanagf8AHuoXLLJjduZvlX7v92uj17RLfWNH0jR/ESXkepWE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9peuII1kj3ruVyrJ/wChVMKqinfcz+J2Ow0zwzbeCLG51u9theanpemPK97cTKyoyj7pb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zba8b1i31b4v3Gt6hpM3lafIkaXtnJCsG+84xDHMv39zbWkbb8q8bq6bW7LxDLY+NdaS4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s9NglFzb3Fqqr5bptH+sX5s/8CG2rPg7T9E0fw/Nrcuq/ZNK+a10jS7y6WKJ23GOe+cfe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fl/2a5qcOWVnK7N7FpfDI8PXOsz393cjT9FsLKxtbG1iK/areHy5jNE3yt/ri+5l+X7q1z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NXs7a5vbm/s9TvLrSoPtG77TYuqyBk+jBk/GprnxDpd94k8ZxK+oa/Je+Ho2j0Szt1gii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+sjb5vuqu2urXxDp938PdF1Sz8OaaNX/tFZNOhu72SVIbv5Qj+awX5fu7vu12Sw3tJXmS0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8V6frE0UVpef8Ipoflun2e1VYvM/efvjJJtXcu1f4ttZfh7wv4h1jR9R8Tf8AHpqt4n+lW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x4MsO792zMvzN5fy/3ayH+Kj+GdK1XWbjwtH/AGxc639m1V7fUZhZsUbG1S0red1/3f8AZ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HxH1j7Xq1pH/AGhoc01lpkcdlLBElvKmww+W21dzL0kX+5/dr2I0Yxp8qITL3ifRtQ8OX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HdXvfC8Vl9lN7CIjCiytvkZPL3LHtb5t392uW+Inw+uNO1vTFvLG41WRdJe21C4jeMRzS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2quNrV1HgvxD4i8KWxutG0bSZ/C9vbK8sdpMxuLaQN912b5V/8dj/AL1eKXPxA8QeKPi3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RtQtywsp7xIwqeazttn8vjbt/iXdUwoSabXQTmkem+OfDeoa41hqtjby6h4d0YRWyW0WrW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u7f8i/N8y/3a3PHfwxXTtG8OakLbWbzVNE0m026fAiywMrMxeM/xYX+6tee6po1z4O+F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MMWpzXt29km5rI/KPNhkT5ZEaNvu/wn+792t/xh4oi+N+n+Jrvw/p9xF4ls0/tCy8v5Wl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e7soMny1E6UpIadzduLsaH4W8BtqVq1tb20ja1aIloXnluS7fJMp2qP4dv+zVD4geKfEGn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9P0vULSzsrf8A4mEcyz+V5r+btkj7Nwfl/ums221i71DWPDXg+X/RIrzTI9PhjuHaVXus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N8u6mfFjxhF4nt9R8Kf2TZ2lpvkf7RZ71it/syeXukX/lp97hl3fLXH9VjU+LYfNY67wd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+oyy3dnpWq+TDMmh3D+bp921w2+FBDuaSFtvzK0e3/drirb+0PCHh+bxBd6V4g8NXdxez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7fPGVLf8s2VvlXd97+9V/xB4ovX0CHxJoFmmnXcVjZWVymrQfvLua2g8zz4QrNGq+WV+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XrufwJc+Hv7WtrGMRaGYFlWTyrQv5hbz1/wCWe5j83ysP4q6YxU5cqVzIytG1C78Uf2J/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K1vT7podPkvJ1W75H7tZNqsuzcQzL1+f+Guut7iXwv441DRNVtLPUP7PtbjfHbzeRF50gR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dx+Xd/FtriNG8Lxaf4w0rStblt9P8S6PdWs032f5bmyjLCTb833l2gfMvyqr10HxAt9Q1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WtIpP7PuGjskkvE3LExuI/MyX+VV24kXb8vlvXpRhCnrtboWtjzTxh4H8KeB/B/iGXwpNJ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2s2j6hD/xMNMjH7yZSY/lmRtoxIqr8tHxf8rQPhn8O9EtLuO00/T7S5d/+e7tJO+3n+JWW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Rbbxz/wAJBr/g+70/W7PSovDek2f9p+INQgT7I8kmHNvt+VpHb/V7Y/m/2awvjxqHhS38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SbzUNVjslmmjk1BrTT7fzWeSNP3a7t7eZ/Ft2ivYjiHWnGLOWehg6N44u/iB8N7vRNb8u7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oV5cOzXPmBfMktfLT76eUjSK3y/Mm3+KrvxY8ca34g8PxQ63p/wDxT8aWb3WoaPZN/wAT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+by2VZmbyW27WrG8P+N7nwJrkY0LwJp/hfULuwnsrwXD3k89sjqx3orybT935flbdW94e1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tHwz4E1a30/T9cslvYbOOZIFuLo/u9se77v8Aq9rfNu/2auWHl7TmRCZF8JtY1D/hIPDUU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54gt7K9jkRY7nyyyPuw3+7u3Nt2/w+ld1qGoTW/h/xN4mtNbuJftmrXDzXH2JZ1Rhvk+yj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/AJZqu35Kx/2ddHuvFPx7PhnxPp9v4auPDlta30NppaO0d1c20qiRpJJPmb7/AMy/wkVV8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FqNv/AGhHaWlj4ke+htrfaqjzfMV3kP8AF5aKq/L/AM9KxqQVGXKjZHt/gv4Sv4h0b+0dT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3+Xp11KsAGBjYv8ACPaiuQi8PeKPEM1zNL4zutUEEn2SO50jw/fiMxxqEUMUj2s4AGWXg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mh8CD4keD/wCz4prubypZE3/Z9jNKrf3cVyur/FETbl0nQTs/hnu22g++0c1zw8Q6f20tf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tPrkkkIeOG3jU9ssa/oj2EOxg5mNf8AivxBeuQbuW3U9Ut4tq/nVBr/AFHq99cKfdiK6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wjB/2c/yNZ0+nrKOatQSI52Z6a5q0X3NUvF+krCp7fxTrYz/AMTi+4/6byf/ABVWxYW/T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pk06ED5Y44vwzS9nB9BOcmhE+IXiVf+YxfH63Mn/wAVUyfErxOn/MVvP/AqT/4qoBpaE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F0SI9wfoKXsodhpy7llfi34mU/wDITvz9L2Ratp8ZvECdb7U/qL81lnQ4vam/2RED0FZ8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8Xx11xODqOsD6Xhqynx51sD/AJCOs/8AgYf8a5j+y4R/CKX+zoR/DTUKb3iNSkup1Y+PG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uf9/v/sqmT486uP8AmKa5/wB/f/sq40WUIPSpFs4PT9KPZUuw/aTOzH7QGsL/AMxnXB/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Iv2kvEUAxF4j8RRD/AGZnH/s1cWkVqnS3TPrinqbf/n3T8qap0+xG+53I/ai8Wjp4y8Sr9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Sr+1T4yHTxx4oH4t/jXChrcDm3T8qXz7MdbaqVOK2HypneD9qrxvj/kffEo/FqnH7W/jv/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bf/7GvPPtFl/z7UfabL/n2NHKw5Eehn9rfx3/ANFB1kfW3/8AsaP+GvviAf8Amouqj/t0X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uLI9bcinhtNI5jI/CmotC5Im5qH7Y/wAbDfTfY/Hd79l7f6DF/wDG6zv+GyPjx28a3uP+v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UGjsnz5aj8RVb7BBknePxH8q0HyIq+MPjf8AEj4p6d9g8ZeJbzVNPicSxW04jWIyj7pK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4n634V0xNNTxZrGk6fH9y2t9TmijX6KuAKUafZ4+//wCO0f2dZnjeP++aiwcsTsT8ddT5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/4Mrmoj8ddSyf+Lg6yf8AuJ3P/wAVXJHRbI90/Kmf2LaDutQ0+4csex2I+OWpkf8AI+ayf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0o+OOpHr471g/XVLiuN/smzH/ADz/ADo/siz9I/zqeUfKjtR8ar49fG2qn/uKTVpD4jeJ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If/Au4rz+zji025S4tpPIuI/uyRsQy/Q1fj1zUY/u6tfr9Lph/wCzUWDlR2o+I3iIDnX/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f40g+JGv5OfEOtfRrq4rkV8RakP8AmOamP+3pv/iqePEuqDj+39UH/b23+NHKHKjqpviVq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9Yj+t3cVZ/wCE21o/8xnWz9bi5rgjfeVc+eL2486N1dJRMxfd2arjeKNVuxLv8Q6k/l/fQ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zUrMrlR103jHVhzJq2sr7me4Wm/8ACX6iAZJdf1URe97Nt/nXFT+IZZ8+bquo/wC35lwfu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7Tjijm1C+uoYv9WrSMQv607MqMUjrZPiBasefFNz+OoS/wCNJH4/sFznxVL+OoS/41xE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8TSvZaSvWIfiarkIsjtf+E60n/oZT/4HSVXn+IGicj/hICf+3iRq44Wukf8APNB+NPFrp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grI6UePtAOc60T/wKX/4mj/hPfDh/wCYqT+Mv/xNc39l0j/Y/OgWukf7P50cgWR0f/Cce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++Jf/AImk/wCE38OHj+0FP/AJP/ia5/7Po/qP++aBBo47j/vmnyhZHQjxf4cP/L5Ef+AS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7w6el3Ef+AN/8TXNY0fp/So/I0gk/4VShcLI6weKNBI/4+Fx/1zb/AOJpR4n8Of8AP5EP+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LXE/Z7HzTgj8qf9i058+YwFX7LzGdsPE/hzH/AB+wf9+W/wDia4/xR4l/tieW0tCP7Pj+T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9pv8AZ/2aiWDSIe24/Skf+yXGPLx/wGqSsRY5z+z4Rnyof3v/AEzHzV3nhDxrJbwyWmuxC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Mnz/7rf3v96sIW+ndmA/4BTWisVP7z7vsKHqKx6B/wl/h/wD5/IP+/Lf/ABNH/CXeHz/y9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xNcME0nH3T+K0CPSf7i/kaj2fMFjtG8W+H1zi5jP0hP8AhUTeNtCTpMD9IjXJiTTV6L+hp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9KPZBY6U+O9E5/eN+ERqFvHGjno03/fmufN9Y4OIx+VV21WFMhIYyPpR7IDpf+Ex0sj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9lVSfxfp2eDL/AN+x/wDFVhwajCScwL/31Vk39sRzAv50eziIvN4tsT91bg/9s6hbxXb87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oS6lbRgkcfSqMniKKMnDYpezgBrHxXFz+6uP++KWLxBHc522zN/vMp/SsJtekmB8r96P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XMWcWgkPvG1NQiZ8xoT+VOf3Vr5Un++K1NF8F6hrPzK6WsP8AekFVdKv7uVsy28a+nGK7e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EA/1SdMUctjSMinYfDTyJPOurz7Qi/wDLONNmf+BV0ml+FFjlleWJY3nf5IwOU9qq2PiaB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VLfeKZiss8UXlW0fyeYOqsaiwua52VnokVlbAocn3oc4BzXO2fjJpYAfMRvrVS48VS3O4F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Y6G3DTsW+XHsakjtHjLKy5LHgjtWBpOqStJGATtzz8tdbaX6hHMgGe1YSVguS6dosl5cq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sPgh4O+y6ejsFGcc4r5x8CzRzaiwJGMV9o/Cz7ONKjAZf4a83FSajY6KRv32lqLWXjMfrW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K0qSadQWA71LcXAuJzFGYzbVoOIrTTFV+I84rw5HckXdNtRfXIk99wqLxLdP9sigiPztV3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bsx+X6VhXF4J/Et0OvljK1Ba0NqFVHLfcTua+QP2pptR8UJ8SLHSmuLm70zwnPaulmnzR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7u75Tt/4DX034g8UW2g+HdS1XUJfK0+whkvZ/+uY/9m/h2/7deEfszm7+K3xG8WTa1/zE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95BcMBj3/ALu2uzDxs7inqj8d4f8AjziH+ytXtF13UvDk7XGk6jc6ZO2MvbPtDf7y9D+NN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9qupaReJ5d7p9zJaTx/3JI3KsPzBqjk19bE8qbs2ad34jPiTU7y912Dzp7grvubULEy8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iSxorHymcjtvXBxTyvWojkE81qjG4zbRtp1FUgG7aNtOoqhCYPrSbadRQBXlXFVXq5LVR1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HQtVlG4PSqURwKsI3BoKLAOaKYrdaeDmgyCiiigAooooAKKKKAJbW2e6mWONGdj2UZr2f4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8ITagSbHT9Vs55rWFWYoiXCszPjlfu/8CrzfSbU6Fq9m1yf9FnRkn/2V6HFfS37LPgnT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+mXzNpckVzM0afLv8u3Mm7PfpGtc1afJG6NYK7PtnxV+1JHql4yaM/nSyFoU/wBEkXfz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+KmseJrf7JBqckl39z7RHLIkCY/h2tC25dv8W5a9a0T4L6Dokcm8NuEex5cbTt/iAbtu+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b6BpOn2/k2mkr5sf/ADzb+H6fxV8nUlRPWjzvqcT8DfhTcNdapreo65aanBkJDfbHE1lIf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lj3L83mKzLXumm/CDT5rfzXu2uF/vQt8v51j/AAde2XWtXkj1BC62yg6dGpEk3zbt45528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U6x/YlxqH7q1t/tfnQolxG/lMnmfxcf7ILba/Ns4rtYhpbHq0JSUbXNjSfAWjaQB5dpbj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/AMFTf2fvC0fhW2+KVmpsfFX2yDTbhIACl9EwbDOv/PRNv3v7pCt0WvtTT7jStQuLuKGKz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C9vmIx9f9r/AGflr4x/4KreI7TT/A3gHwxaN++vtQmvzD/EqRx7F+Xt80ldPD+IqrGxj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7l3Z+Y9xD5HBPNRZq1dRfaIDcZ4Q+W4/2qoK2TX7gkfKE26jdSDpRVoBwbFODUzHGaVe9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bU7NNPQ1ACD7tatu43A+wrI7GrsDk49sUgNCQg5qH1qMy9aZ5lBZNvp8TYquGzUiHAqQNO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ayrduavoeKgaZOHzTg1QKakFAy3Cflr3X9nP4Pf8AC19ajhl0+4i8M29/aQXusfw/aJDvt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fy1bb91X3V4v4d0y61jVobeziaaRFaXYozlVOP++a+4v2ab2z+H/ww8T3a6X/AG3J4e1e1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M0au1wI/uq25HVZG+7s/h/i+Z4gxNTCYKVSnuKxY+LGoahceF5vD93p9n/xNHXV3uLeFv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Yx+T0VV+Xb/u10XwEt7RYZdfguZItAvI7/Sb8upkiWRFW4jZvvfeWSP5V+b5GrM07T9Q8A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Jd+Zp+n6voWsSbfKTLYmQ/wlf34WRf8A2Wuk8Lf8IpcfDfxDqHhSK40//iYRpqdv5/nrp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if65d37vd/d+X+Gv52xUb4WS8xHSeINY0/8As/UZdP1D7LFqHhxdQm1yRPP+0RwTRjacf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X5W37m+7Xk2oW/wDwl/i/T/DMUVxp/l7v7T+zuv7r5PMnbYN3+rh/3vmO371V9d8dT2HhX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ZriEbLkmEhpoYzC0ce30ab5W/vCOvSvDoX4VeF7ey1eSC4uvENoby7nmk8tobdo/MaXzF+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L5Y+m2uaNCnh6am9+gWuc34G8L6hb6hd2l3NHqEXiTT/ADtPs7ey3K7D/UvJMzKu+Nl2+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1n/aP7P+F9raS/Y7v+y7qS9fT9Q2tBuib5U/2/MyV21pfEDULu31jwp4mtPHcfh+KN5N8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g/w/u0bbIVLVr+MPFH/CAedaf2VZ6hol5PcTT/aIf3rwlj8kMyqyqZEw27/4qlUrzlyTv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KxQtvC8XhfR7y70TxBp+lXfiC1m0VPD/nrLAmGeSG3knklbDNg+W0i/dk2Mfu1Bp/h+W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+Qf4lkh0+D7PJA3zwm3QSeZt+60LfN833l/irm/iB/Ynj/w/q3/CM6Vcf2fHp/8AaCXEj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EaH+FvLwPl/u/wB6pPB3inVvGFvotppUX9n3f2XTbLUNcvJtsD/ZxNIvnFv4tg2r/ufN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TTaqbhY9R8QeINJ8H3HibT7q7t5f+Ef8uBNPvEWD7W237wDtukX/AHd3Rq57xhrF18V/i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zXfnWP8AxMLfcsSRmESH6Ltx/wABryP4yeItKfTvD99ZalJfyappUX2tdQdWkgmlVVmE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w3fRfvVe+E3/CQ+D9P8eQ2kXnXf2WG1vdQvLryFiXAGyORvvO2VUf7lc0cmpYROUepm5W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sXHm+IJfKtLi6b7FqGx/skuG7BUbcqoD/ABL81dhHY2Wt2Op2sviSfUDrLyafp91b4juVh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NHheiqq/e/hrgfCfxC8W2vh3xDoPhm3nmudR2wh0tQ7bkyGRY1/1ZZejMtV/EHiDVv+Eo0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P7bt4f+Jh5kDSxbg29bUbdzMu75mk3f7O35d1ZwwkpO5Sdzr/ALRNb+J/ENpdzWf9lae9v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i7kj4DeX/ABOzfKzNwuyrPwe0/W7i31a0+yahFd3EMj6hqGoIvz+Y3zJbZ/vfd3Lu+WuH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eVLb6r4luJre1h+2fLYxTSb8Nn7rLH/3zur1/WNYl8L/APCQ6f4g/wCJrFb6TDZeX/yy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+1uP+z6V5OIjOEJOa0loixmjeVp9vFNd6THp9pvWy0/5Ggl45kbzl+bb0Xd/e4q9a+J9H8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+muYpot0lrebFlVAo27pGbaztub5d27/Zrzf/AISjUPC+seH/AA/pN3caJd28MenzafJA8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fu/m3deK73w9p+ieEPD+o+JvFd3b2kuh6h5KSeH/llfjmKZV/dtNJ/F5fzf3mrzvYVFq5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HT9Q/s/8AtCO7u7O18+b7Gm65ePdmHEP99v8Aa3Ktebaxo8X9oRf8Sr/hGrTY32KORGWe3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1mbdlf7q/wrXo+jaxrdxPa+JtK1bzYtUulme4kgeKLnA2SQf6xtv3Rt4/2lqGy8SLrura/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XEnkmXWYpZLV9jcDyyzIvT5VZvlpRlOG40cjo+n/8JB5Wt3dpb6fLvj+1fZ0aKK4YMPm+X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futuqL4laUvxZ0rT7zULiKTXtL1+OwWVYMvKsyhWVdv8AtFvmr0628PxeKLiaK71aPT9b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LkdoFib5Cnk/eVVXZ93+JTXHeHfhLrdpJaalZG11q1t9Rt7q9j06bzN6xNw23/Wfddm+Wu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6sZ6+Q7HhOsW/wDaHxvtNEtIre6i1C9k0iHy4WlW3t9nlhgv/TNiGLf9M69t8AeDdF8O+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Le6soUjvLu4sbJh8jpIoCuV/56LG3975v4fmrgrjR7vT9Y1b+yf3viCSG4me88lov3cdx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Vdu5o1+X+6irW5P4ol8AeIPEEsv7qL/hI7OaGz+9F5ISZ/Jr2sbiJ4ykowepD0Nfwt4X1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1DVdP0+70TVLqO6h1DT9PWJvLtk+SGaT5W3KyR/u23fcXbWt8QNH0TR9Y8Tf8JXren+H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17Z+JL2G+i1aSX7zQQR/6RC38IaOT5di/L96uO+H/wAQ7uC4udCTUZ9UfU7iXUhbW0Le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A9od0ieYzfxf7rbuG8UeH9E+z2svxB0SPUJvOWH7Zp7q13bqGH/L1Gu2dt38Mit/vV6GB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9234gjuD+zz8PPFWkx6l8KvEVh4xlsLzzbvTdRu9r+WzBWkki/dtuX+FpPlYJt/ir580/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Uafq03hSPRJdL1aHZb/8ACPpbb2jfzNokkX7m1fvK3/Aq7fxh4fi8D6x/wm3g77Pp938z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867uVkgkZo9v+yu5W+bj5q7bxP44m8cahp9pd6feeFNV1B7e6srPzmaK4k34Dx/Lthb+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/davr5Y50rW99fdYGrlLR9T8N6t+0doGu6Doa2lhrerTaVJcKQvm29yJoVmKKdu5t+1v9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/AIpe7l0/zP7E/tqSa6+0bfKeGKGOKNSv3VTdJH8v+xXcad451v8A4TDw/pPibRPDd3LZ3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kQrduonxG0ckf+rfcP+AtVv4i3PhX+zr3wTo/g6xVpNWk2jT7+4jWa4WXamIy3O7a3ytx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PVzCMsQnHRiseL6do/ibxR/Z/wz+H2nyRXesO32q88hoIpbctmZvO/ghX5Nyr97/x2vSf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ofgjSEjuPBPg+D7BZWtunzajqo4nnKj/Vx7y6lm4/hX1rofB3jDT/AIQXHivULTRLyLUP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LzV0nV77Gy2sY5E+VrePLSMq/N5m3d/DXg9reX2ruuvPdy2t7cTOsN+ZTHE52n5YI41aSR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8VXoupUrvbRfmI9q8UW0WoeD9Fl1u00eWWzhV0+0OzNLNK8kkix+S3/TP5lZdvyba4fVvF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x4dsboF9ZWKCa7M63EUUYctvjVvLaPq3y7v46fZ/CnU9RV0sP+Eh13UZIo7h7280/wDs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zSLI0jbjlm212UPhn/hVVvJq/jq106xvU2wJZWkcV/qTNgfNJ8zLGqr825q8ma+qz5Hr5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xB4v8HxeFNPu/wDhILSz/wCWdnA8CpGN8gSPdEvmLzu27m+/XouvaXpng21UosOh32ox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J0hjTc0c3+1Xmg1j4g+ONQ0+bSbu4+yXkzWtlJo87WkCW/HnKPlVmZty/K3zba7v48W+t6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T/tGq2n/CPxzf65drqN8RbP8Ae2hfxevnMXGrWnHlYFTUNH/s/wD4Q/Vv7K/ta7t0kgeP7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Fvl+ZtqkfL81cXrvhxr7W9RjvLKTTdfmneGe1gHlxQwnaWMKY27Kt/CvWtTh0SQ6nLJFd2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1KwwqjeWo/wC+fu9/lpNT8ZX/AI51uCzsUW/1C9n+ypezljbrls/Iq/vGC/xN07VhH6xTm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S1TwbqXhTS/tdl5Fnf3b+Q6RStcui/fLMR8vyrXQ2/jHwf4f8QRRWl3J/o6Q3V1Jb2qL5s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m2rJ/sr92uj/s/wDs+3tbTxN4m0PUP3yu/wBjgVZ3YLzbjarL/CP3bf3Pu0z+2JdY8YTXe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hDH9tjvLVJ5biONf3bYZfLhXb03Lu/wBqsqkuSylL7ikc1o1xp/h/xhNF4etLjUNP3yP5k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gc2shb5d3X73zfdru9G1D4c+H9Pi1u0i/tWXQ/OtbK3+adk/5aGab/ZX7u5tq/wB2meIP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/Ff/ABJNPkmW10+40/b59xIBiRjD/q1Rcfe+9XP+HvC2n+IPD/iHSZZvKu7eH9z9nRbOJ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+sbbhdrfwvXn1nGcruRvFGv4483R9Y0+WW7ju/B+uWsc0NvZ/Nc6ZdYxvs87lwv3mXd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XGeIPhvd6h8L4tQu7SPULSP57KTS3+3SvYyb/naFdzbY3z935fn/wBmovB3hfUP+Efu/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6fvmme385d0UPyArCW+Xft/i/io+G2j6hoHjDVvN1CS08P2dlcTfu33eVb3A+95nyt+7Z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2vbwNWnBWjK9vkS0eTfDbR/8AhIPEGrQ6h5mn+GrO1a9vdc1D5p7KPdgPGv3d7N8qxr3+a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GGt/EfT/DWraJqGqXen/2ZHqdr4bs9vmy4byzcSBV/eTQv8skf+6y/LuqYafreoeF5tQm0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d7yahOsF3LNu8uOaSH5Vm3bd275dv95qsab8EdRutN8GW+i+L/D1nrek3l0LXDrPPC2Fk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zFjujavpqWNpvczaPE/htcXen/Ee183wzH/xNJlS9s5LXbLFDzlRD96NWbZ8237texeFvG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stNQ0r+29Ks9ThSC3j/1F3ZyNICo2/MrK0ZaNl+7v2/d4qbWNP0TxBqFrLrf/CQeK9b0t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0hdNuYmicEtD57tIyfwtHt2/xVZMPgWbRvE9omu6xYabFqkSfZp4Lb7X/AK4tsiVWjb70q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n8S/LXNjJ0qkbx1ZUNCnq9vq3wY1i1u7TSdP1bwrJe2eu6ZcSIv2lPLUeYoP3mZY8rIv4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2jzzL4g0m/tNU8Tyyz2sZlsUmlWSCaKR3aHbGqsg3ezferJ/4SDUPEHh+bT7SXUNQi2b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fFNFF5W4R/e2TJ5ayLtX5o+vzVzHwF8QS6PrGrWksVxd3VnDfXsGn3EO2D5LWSORz/FuVX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/hrgjCU1oVKR7lcafonhfxh4h8d6hd6Xd/Z7Ka9muLieeWVLq4bEa52RrsVTyq/Ng/dW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QfCfyviDFrF3aWcy2T3GnvbrBpkhbyxcAxt+8Zcxr5cm3arturyS1vvGtz4XsNC1+O5uN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IXMLQQKsb+Zu+6vy/Mv8AwEf7NesWGiNrfwn8X+Kk16CNNTn1YagtnO7W95IiNNDLE+1f3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hh/urUOik7vcqM7nO6zb634X/ZqutQh+0ahL/wAJNLdPb/ZUaKW1jkdJpiV3Ns2/L/D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TfHFp4s+E1z4etzLp7eDtCi1KwhtJP3ksqyqZbjn5t0bA/d/v1sm71Cf9nX4Zyf23ceFNa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UuPl2yefJjzP+eaSeYvzdFz8ysrNXnnw+8Df2x4/NpqFpHaa3p+rXUOp6f8AvoLS7jkfy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WGTndCv8AvfdrtoqLpyutUTKVjq9P8P638T7jRfHeoWkfhn732rUNixS30wabbNjvtVE+7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rdv8NZtdudX8a2uoaR4qmd7mwg0v7d55VtweWFpAy7sOrN97/ZrvNGt9V8X6fF4r8Tfa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mSOREWzS3CSGNo/Lb92u0eX5bLu/vV82Ney2mpLoF9PcW0LPbTRxtnY80a7oXI+80bKzL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72pUi1oYylZantnxA8ZeFH+HvgSLwxq1wsdl588cUsZSSHdOzKuW3bdske0bm3cV2QuP+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GnjbVtK/sW7juvJ1P5/vzWw8zeY/lkjbjdtZeki/erz3xR8QJfi/8EJtQu/s8XiCPxBb7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6ixmLPj+Ff9Zj/crQ+FHxL1nxpax+FS13d3l/C0umXkxXzbe9t1Z48/7LRxmP/dK/8Bzx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UqnO+jO2/adupZfiF4TutKuvMtL6C31BJLf8A1Xkx+c0j/wDfsj/gIrxvxRceJtY8Qat4Z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iSy0ez3ea7bnkOB/F8uGLf7de6/EDwf8A278K/Bet/ao7SLTfC+2abY3C7rfMf+9sV0rg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Ef8VBp+n/APEw1jyXmvP4kj2JlY/7rNs2/LWuVOM4csXsVUZs33w+0bw9pZ8RfFMtceKL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Lh70gjyvtUy/LHP/AAt5bbpB97dR4et/Hfj+40/w/LNb+CtEuP8AQofD9nA0C2kON8mA2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bm+//AA15z4/+KEHxPPg7T7Swi0Sa8mlF3+7McfFx8uzd91flWvXPhn8T9U134kQR62sF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urSK0TyrHbyK3k7vlSHA+bb3+9RmE6kY2ijOJjav8LrTUNXi0nStW/tvUI7rUIEs7jcqv5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dDqv8LfeVOvy1x8//AAkHijUJvEF3pX/Ev0vxHshs7h182Jv+WluUb5v4d1em+CtNvfFt9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n9peHm1S0IhWzdJizr5n+0dqfNJ/u10Oia/Yaz8O/D9x4r1v7TqKXSRy3tm0bSRXTRlUS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ypt3L81eA61WjBzS2NOXmOR07wU2lfG7X5IILfUNA1TSn1azutQ3MczRlWh3/AO9hf93bX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TzDqGrfa9P0+6bT9PuLhPKlSPGCvzfL8rV6tp2j6hcafFDp81v/bWjzSXuhXnzeVLa7v3i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tXlHiE6ZoXha+13X9TS8vZL1VOhzqGntzJIxmQw/3tuK56WK+uz5F1shP3Tt/F0ml+ONHk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moXTDypbKVZCbe3C+THCq7i2W+98tVPC3w/0/wAP/A+7itNWj1vULfU5LVLjfcW0aTHZ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HXbt+ZVrhLjytH1jw1Fok39oeWn+haXqF022yupcmRTI3+pXp+7+b5v7tdn/wg+oaf8L5t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vEt55yafZ28yxafpkkjiOZ1h3bvO272Mjbv8AgNezCkoQ9m5aD57GT44+MPhnT/O0SWWP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/4l+2K7tGjXjyyq7WVWyxWRvm6fLXo3ga38TaP8L9W1W00q4/tXe02i6febVVM/8ALaOBv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uo8EaXqUjf2bqmlR+GfB3hvzbS7mNopj16NQdjNGy/db7zM38X3dtVvG3j4a9Il3L5Vp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/cj3YhWRfvbvu4Va8PGVopxoUo3Zonc5DTrj+x/C+oXeofaLW00PbepZ28LQMmoSdX+98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1nrurjUNPuLfSpYrS8u/FeoWVj/xI4082C78pN4WQfKsJ/i2sy/cztrlbjxRFqHh/xNaeI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47W1uks438i71OaR0JfK/Ky7fm8vazNj71GsW938T/8Aid2ksnw/8KaXD9i0j7HB5s+p3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1pF2j+H/AOKrppUL03UnuM5zxKsHjzxRqHiDX3vfC4Ekd7cQzzJEqRRSgYmjVfMmbjbt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seH/HFx4mu7S7j1XxBqjxve2/iSyaCJ1i2fZkSFW57fM35Vgz6P8A8LH0+10nxBF/wj+t6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XkKxRS/Mnlw3W7+9gNu/h6f72Rp3g+78L6fd+GdP0/T/7Vk12zS6s7e9Zb54/Jk86aaRv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jj+XbGtelSnCVF6nPZnXeMtKfxfrOgXGt6P4as4JY5pWe5dkFs6zP91ZJIZo1ZsL5kf8A3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4l8L+KNP0rUNPku9F8YTQ77P7avm2moR7DHcWsny+Z2X5lXdsVW20/xxo934P8P+H5db+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a3Vqn9np/pOnzbg6xQzSbvl4bazbt3mN/CteT/EDT9J0fT7XVvNvNPtJHhg0mO4m828ihP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802W+b+F49tdWGqKcLLc0craM9F8XeCFs/hf4u8Pa9bNq2p6trNu8Gp2W3fcTNC1xCwjVj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Vf+em75lWu8+FWj6f/wAKw+Gdpd/aP7Q/sVbL7PJui2RgEBgG+Ybm/wC+l/2a5JPiFeal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IiR2i1OHTYknudNuWt1juGMf3tsg3Mrfw7f7rba9E0a5n8TeLrnxpHp+na34esNGgutDvY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ldFtOG2/K275W+ZWddtefmUalfAyoRdn3NqDXPqcZ8aPEGreD/iPpWredJd6VZ6TeWU32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Rnn+KRl/c/Mrf8s9ufvVmeBtQ/wCEo8UHW9Ju7zw1p+j6e2p6n4b1BHl09JLhvnVI923Yy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bf7u6rf7Rlh/bvwiGv+TJNrUtpY301x/rf9YGBiH/ADzSPa3yr9WrkofirZ654t8VXNjF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WCRLecwrAfs9swjjbZ/DN5m3b/Cu2tsHCcMOpR3RNWolN2PadO8Uy/Ff4X+K5dJ0/7JqG+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WS4DR/N5m3bIu0feb5v4W/vVxc+oat4X+I82iReILeKHybjyfMmdYH+VJQgkb/Ut+7k+b5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/eKm1bVNFsLKW50jVfNuUis7+UX9i0mxZLm3kbas0c3CNuZmHyf7VO+M3hmDXpLvUdJk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7WTV7COPynSMpuZ4V/jRlyysvptr0uSy0M27mTP8AFLW9S1O5l/s/TLnwLbztfzRzaf5Q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Vnk+T7275qn+IHii78T2/wAKdE0nT/sktx/xM0j3+ertJ8+6MybfMVcyfL7ba4/xb4+t7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1k0rUvA+oJp1vpkckhFpF84aOWV1/iZS7Mrf89MN92tf4feMLTR/7Wu5ovtf/CJ2TaXp9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/jMLRn+8q+cqsv8ADXLWpqmudrWw07Ha/A7UNV8EfE/UdVu7S3i0XUNJtbKH+z4Vggu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Gq/6w129l8K9V8NftU3/iiaWTUPDuuaZKtuv8dpPtXzoz/wBM2WJdv5fw14po3+n/ABPm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SNPtfI+9tT/RYpNo/hX5a9o+HHjrxNPPa6XPJDq2r22ibwlxI0StMs7KyySbWwzRqjK23+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2Hlhqvlb8b/obU3zSsY3hF7TXf2bNTuru086LUor+4+xfe2fvWhjVfXaI0x9K8RnuItH0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b7Vqt5NHczXFnC093ffxxzYj3blVf4f71fQmj3Oq+Avg/Jc67Bp0FnZaUsUNrHIRM0z7ii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38Nc98HtC1Hwh4PutW0CG1fxrqWmg6fDdcvbafHwGjj/j8xgZNu7/AJ515mSxjWr1lLSLe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nmfjjw9428L+KPDUuoWkmoeZrv237HcIsrXbR27SC68tW3bV/wBpfvJtasD4PeH5fEGo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8P6f4gtbW11fVJHWJri+DsYYox/yzbeP+Wfzbf7q1q+DtQh8T+d4w8QateahqFu+pPp9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5s8s/7tvIo+VV27WTatdX4e8Q6f8AEe40q08r7X4ls4Y0m1D70T28uI5LpY1+Xzo12x7vv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4z2FOVCjv1OeNyTxP+z94r17V7C+06+1iXVbOBrC5urYrBHE5X78e4qrw9FaPd8uzcrfw1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E1x/Z/wAM/HerW8t3qjqiSW8/n3en3g+5dQllXdCy/LIv3q9J/aR+yf2P/wAS/VtQi1CP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NiwMokt/L+VVVl+bc33m+XdXA+BtH1bT/ABhd6tL8RpJbvS02TfaE+0rFeXCfuYbXzFZnV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zweLfsHKo9UaOJ0ngb4oy3Hxf8beD9Qu/7P8ACnw38PrZJHHCkk9wx/dGbzivmK3O7av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LfVvEGn+GrS00/VPE2lapZW6WuqWen3Es9kofYyybVb9yy/vPLb7rfd219GeBrfSrf4f3d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oax/xLIdYt/lud2Nkbed97crbm+9XzH8WNP8Qafp/hrT5dWvP9H0+TfqFnev9k1OTf8A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FvM2su/7u2tPrWFxkI1KS16/da5Lidp8PvB2t6h43itLu01C0lt72aH94jebbx28OY08x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33baseHtY1DxB4g8Q6hqHhS8li87yX1C3tfI1e3sz1dydvnrGy/6xlZv9qsfxx441bR9P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9q/2YyfaNP3tBtC7C3mfN8yp8u5q3vhtqGoaP8P7vxBNq2sRXdn8/2yR/Ns4sPs5kbd83P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drwpczbbQka1/9r8P6xp/iDStWj8S+ZarCl5Jsiu7SMzxg3EkP8aKucsv+9VHU/ibf6Xo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x1Oy1t7u6TVCnnxRJHd7EwT8sisAfu/N8/wAv3axP+E48P6PrGnzRWlv4w1DS7KGy+2XD/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NLfMvnM27+FV+7U/h7xB4f8AF+j6hpOk3f2TxLqj/bb3VLPQrieK3WObzCsA3Kiqu4fN/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HlUjdod7Ha6rry+HdZ0W6vlmjLfbILaWNlZrR1DWplTd8u7y2DMvy/cWuL+E/wAPvC4+L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ItS1tLvz5rq7uIreHdDJ837mE/wALgfKztXZfEfwU0vhjTrkeLIGi0uScXM2oaM90twyr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XdtVm2t6bqsjw/wDaPif4xl8P/wBl2niWTTIZof7PvXWd5N8Zm8yzk+63ybfMj+XG3ctaY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a9kWnctfE34haR8PviH4Z1m50maPT7jTZ45ruDZI3mD93BiNm52r5n/feKoWPxF8SaRqvh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7w9pen6rcx3EGnXBkEtpCsgXzZo1ZljZty7VX/gVUR4O1vX/j/d+ILuK4i8P+H7262XGo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f3f+zukOF+78n8VcT4nuzd6XZW+qGaWx0Oyutb0fUnk8uW9t1n+VFkHzblZkbb/Cqfdq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rNk9DtfHGoah431iK0i/tDw/p8bzJa2e9YonYswDBo9rIzMC21v++qu/EDUNE8H+INF0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7w3qXEl086y25H7zeh3fKrbW/wCANWf4G8U6VrHijW9Qu/8Al30+TXbW4uJ/3FuxZwFf+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+9XnyeNpvG+lWlh4t0maKO1lll/4S7Q4syWpZFG14Y1VZhym5eu3/AIFXBCjVqy1J5je+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xG/dSRahqmofYtPvI9qxfZ7lI5LlkX+6qKI/+B/7Vdh4c0XStC8I/DXWb24gYWmmG3WT99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WXay+YNueV+7/vLXH/FDxhq3iD4keH/7Q0+3tP7Hht7rzN6+Rd+a/E2ZNu5WxH8v3vvLW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8P6Pdxf2hcXdpcJsvdL0+6hktorwM0dzjzPm2Kuz5VX5ZP8AvqvQq05ul7PYzUjZ8Qahq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K0m00PT9Kt5mnfT98Pl3alTJvYbfvM+xm/iVaztQ0fw/rHh/w1q3iC7uItPjfydQ1DVIN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2rGy/dkYszbdzNHBGtauuaVqvhC41/wAd+IrFIpligCQ6Xhp7dS6LI0zbVWR1hHLL8vzt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/iJpNjEbq7128j1YNaafI8bb48Ou8FtzJ8yD5WrzKfNB6rTuOcklc7W31bwp4X0K/0XUr3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Dr15qFhbiAI16okTajbmCxxqv/jtWr/xRp/iDxBp+k+TJqEV5p8aWWsfbbieC4k3+YUJ+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3L8277tYHxI/tC3+EE2reV9k1X7VZ6fqHlvtVLhGjj84/wCztX/dro5/+QfpWk+GbT/kK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srRLHOTDKQvyxtIvmSbl/hf+GsqqjVg6lt9CIvU63Vlg8CeG/AnhXR5bjw9fXlxLKsUc3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hMjfe27+P+A1g6/4f/wCJPa+Hv7Es9P0+NIXvZNcRp53uC3Ckx/u2G35l+b733ttW5/EF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w6hFeeK4vC+nrZT65Zov7pZ28qRmhj+XbHs+Zl3Mvzbq55vFjfbPEviLXtKhWxh1MtcwJ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e0nyzeW21f3n3q6sJg6lSpeC9TpvZEPxQ8Hy6Pp82n/8I/JFFeWsME+oRu32aK1jbAh3q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wv8ALWbp2kG6+DjaVZ2yfYJtLg1AiSf5LYtN5fyzSfc+WP5m/wDHabrGny29vp/jHT/E1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8cN1JpcPmypNuT7MkkP8Ac+UN5nzN+8re8Hf8JB4/+D+oxahaW9prd5N/ptxJapBEnl5e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3fd+98tdtZTpq8jNM5nw9b/8ACD28VpaaVJaahqEyz2XiS32ah5tr1khh8x1ZW+X70a7m/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DR/FfgfOt/wBif8JNp948k17qlxtivrS3HAT93uuDN/tN8q/xbay9P8Yaf/wmF3rfiCXU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L2cexd6x8fav+ebTRt/q4Y/mXfu3LXajT9W+JGjzatqGnyXfxF8J3v23TP9Uv2u1PRJBGy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/hbbWsaqjT55bDRwfxA/tb/hH/CniDSbv+z7SSFkfULf9w2n3wDeX9qO1lkhZDtb+Fvu1x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9P/ALQ8M2lnp+oWcEd1qGhx7fI+zh+dQ02T/n3Zs7rfd+7avVvB2jxXHiC7+Gl3FcRR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rUI5mW2srrZlbeA/dkeNt3mf7+3+GvOtG0/W9P8D+IfhHqEX/AAj/AIgs71brRbe4ndl1O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yhJkXcq/d3V7OFlz0eUho1tIfWoP2etI0vT9V0/yZ0bQV024ulWK5ubi7P+sXd8rLH825t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48BX3j/wzf6i2l6xNqOnabpt5aWjMlpOq744yzfKY5N3+zXDW3iib/hB9K1XSdQ+yXel6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n2mK638TTxsvyqzfLtXdXvXxJ+ImkfFD9mm8+KXh/T7tdVvZbKPWIbIsGiaKTaJCv91f4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jKSV2KGrseX6d4giuPiP9r8QRW+iaroaTag8dun3Gsl8uNo42Zlbc/8AD93+7UHw2t9Q+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4x0nUP7P87VHf7HAsCpJIqSSTSSfxKufw+7XX6d8NtEuPG83iD+0LfW9KktV1DWpNUdVu9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jw/MsizMo/i3f7Nb1x4otNQt4tE0/Sv7Pu/FiSPZW9vstltIyjSMhDfd6bm214lZ+yp2jG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3jDSbi31bwzLrcen2lwippH9qQszReZiNnjO1vm+VV8v5d33q4vx1f+IPDviLULTxglrff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s3LW/nQx7ZIZIpFA3M2dyt/47XAX9xqFvrGuXflXmn/aLJvJjkhaJX+XZDNGf+Wi7gfu7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i2+I/wn+H/wAUbC4zqSW39haqJh+7WcRuFeb/AGlZX+b/AGlrShhfZSU31Gja8LeHrTUPg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pJfEHhvT7yyvfLfdPcWouHjhTzFb/lj/ACpfh54lvPHOnarb67Y6lD4XkugDPbOYYLhVQ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7QNrbfu/7NYOn2F3B+xppGtw3ckV3Lrl3Y6ncW8zeVcW91KVk3f7LMkPzVP8ABbw/4r1D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tFt9Qj0+G8vH+zWNosjjzGgEm1ZlVM/6v7zVtPDTlKU0rm2xk6xrHh/xBrE0uq/D+Pw/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k9n59xKyXEk4SHB3qsaKi7tyr8zcfNUPxe0Lw1rXxb8YaBeagBqstzaRwR3kbC0e48ry44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cDb91q6ZItJ+LfiOLRV1GHS/J8RpqFpGW8+CZopvlDM/zOrYK7v4WfbXHftD6hD4Z/aT8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mx3um3U38W/KRrgf7XzfLtrqwVSPOoPdX/QylZoZ4e+F3ju48cRaf8QdK/sq7vNJvNMtf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19kcQzeYv3lZSNzfwt/db5a821fwv4mt/D+n6faafrnh/ULOaZEt5EdZU/wBIt/JbK/w75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/hbwNqGn6x4h+IOn+JvNi8SaYs7+C9YmeVZbiPH2rLKzNGI2Eiqqr8u//AGdteUeMPD2k6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aa5omt6fDvfT7hGuZZYZGUcSRrtkXbCrLJ91l+8q1631qHPyHK0an7NvjDxB4w+O+i63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HDNpniTVLh2X7Q0SPHGn/AE0mbhmX+LyN38NauraVa+Avhxp2u32nHUdb1A/2hYeE7yZme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7RdjavmKFij22/wDs7W3fLXUfDu58OaZ4f03x0tte6bqusyav4hstP8nZbpNHZqhdwTuk8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+YzV4Zqq+J/jH4emubHSovFPiLVr671i7MkmyDT4XhWGN3kdhHGi+X91m+6y7R8teXNrE4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U3pq0TYtvEF7rt5qd5q2pXerzvdNsuWmZQV2rwqn7gDbsJ/D07UV3fwa8JReNPBa3/i9PD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Fvqu2RheW6n5ZAw2blyXCnaPlVfSivoObD9zU/LTe+3O3a3cUBjjd931ra/sEZ3CXd60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cV+3nmGZHfSR7v3jEY6ZqeLW2AAKFvfNTXHhmQDzI5wQf4MVRi0u5fC7dnOMmgs0k1NW/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94ms1tEuogT1+lQutxDwVb8qCjcW9Ud6mXUlUda5oXDn1pRK3esizpf7TUjg/rUJv25I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xxzfL8h/unvUZWaA8guPXtSsNGguosOpBp39pHBrK8mY9IzWjaeGpX+9O6w7F/g2tRYo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htyTUUnhqeK4OJlaL5thZ+foabc6FM1v5ke3zR9+Bz+eKLAWlu9w4NJ55zWItye1PF4+O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9aja4b+9WZ57FCcmmpKSp600hml9pY8bqT7Q3dqy1nOTTBOdx5p2A2PtBH8VILg+tY6X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j7wosBqpcf7VKZ/9qsY3Po1OS59TRYDV+0t/eo+0t/erPW4GPvUv2lf71FgL32o/3qeL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FH8VRm7A70WA2PtYwSXXPpimC/dsjIx7VjfaSeQzY+lOF+nTPNFgNfz29aBcOOc1ki+Hr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Rrfb3HelGoN6/pWOJJ5zmKKT67OKQahgUWA2f7Rc96Pth9axTqQPSozesaLBz2N77djtT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25vSk+3P6UWHzXNxr5m6Uzz+u44rDOpvHnNRmeS5PBNFhG99tQcbh+dL9tT+8PzrJn0q8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OuF+7VePSb+68z/RpOP73FFhm8L5B/EPzo/tRemR+dcz9nmgm8o8H0re0vQ8wedcHPyf6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CuWPty/3hR9uUdx+VVbvTHT/UKX+f1/hqA2lyuf3LP9KLAX21BQM7c/jUJ1hQfuH/AL6qp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/Gr2m6GTNvuWQ/7AqloNMW2nub07YlUA56CnzR3lmPmVZfoa0Yo47bIQAD2pSQetO7C5j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LFKqXj9gK1Mr6UblpiKgsLvH+uj/Wj7Bef89o6vK/FLkUAZMtvqEedrK/0xVZjqgP+rJH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do/vCmQzmZdanDbBGIX9PmqA63co20SBW+ldLc2sF0hjYZb+/zVNNFtYOGXzT/eIoEiL+z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j/2T/lauW2lInE8zyn2+VasiftTw24U0BXOkWZBi2tj733qzbXREW6kaRyUT7gz/AD9a2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CK8ejWhbeytKeuHPyj8KuxwW0f3YY1+i0iHFLmlZAS5j7AfgKMjtUKmnAmoIJo7lozwe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iuKDAf8Afa/zr0yK3+0QyUN2KRmIY4xyM0yWSJtNubcn5/MG0J93/aqS/t/JiPrWcvSkh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7G3pW3p8z3C7ZRuHase3gdssFyK2tBtZDcbpOE9KylOxSOh0+2W3RWHXFPN2z+ZvUgCp41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7jAYFQM965XK5qonSeFNT8u9RVOOK+rfhxr7wWI2sf4a+NPD96kWooM819Q/Dq9xYBiw7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jaGh9E6bcmaPfjAPvW/ql+ptbOMnIrgPCesxX48qJskPsrqdW8zzrSKvGmtTsjsdlbX62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iuLt9aW3gvLjJ8+cYJ/lWj4q1BYNJitEOMAZr5++NPx+8NfBfwy+q65dCSYxsbXTIGzN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X+838NKnTc3oW5WNr9oTXorj4cvoZ1O3s7vU76zzbhPMeWMXUe1W/55x7hu3N6bVWqf7Ld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BIA8Ovu2kSSKcPGBb3FxuX8YFH414Jf6fq3jDwPp/jbULuO71DWL2xd443aOK3y0f3R/E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6v/jvqPgPx/4K+FWkWHizxoms3EEV7E2mJoWJHEptbhJZJPMZfl2SSfnXowhyIlH5tfG8X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qFrJY3V1rVzeG2uE2SqssrSI23sGV1P41xFfYX/BUPwNY+Gvj5o+vaTG8eleJ/DljdxeZ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n38tYa+Pa+gpO6PMmtSJu9RnpUjd6jPSukwEHQ0lKOhpKACkNLSGmA2iiigBhqu44qdjU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NiGPvUqmokOM1IlFzSxIhqVTmokqRe9MzHL1p1NXrTqBBRRRQAUUUUAd/4dhHifS0VShub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UZeP5V9ZfsD2//F8JIpf3vl6FeeTcbx38np/3y1fEvg/VzoXiG2uc/u2IRx7Z6/UV9j/s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MBSU3n+m6XeW6fY9vmxfuxIML3Vdv3fl/3q8zHaUG0a09z9Ep9Q0+3t4vteoRxRRp++8z7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/NXG33xW8HaW8txeqtmsbSeWi/N5TDmJvvfKrKd3/AI7Xkvxp8BfFjX7vSJ/DXh238Q+H7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pYri3bGCzpvbnjd825V+7urw3x74F8feI7SAra2umW7lXFhp8xvrpju+b5lCpH/wHc3tXx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0PYXuo9tv/wBrPSP9L/sTWdI8P+KtjPDcSXG20uM7gYTI37uF1X+98rbPvK1eQeKf2jPE2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2mtpV5eSs9t9oCLBKdu0PD8+2Rdp+8u4fwrXmmnfAjxP4o8QWuiahYa3aS3kyolxb2Cys7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P+1X0/wCB/wBkD4k+FdMuPCXiTT9L8WeDNSAdfDd7cLHDbXSl8va3CfNaz7V+9H8rfLuVq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612Teb+FnCfDn9o7UPB+pWkp1+PTY1kWRry/DeQZed7SmPczrz91eu+vG/wBt74uJ8UfHe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xdOsSj3t3KC05kdZFKwr8sK9G27mb5/mbtX1BZfsY+JdE1rVdFsWsdR0ySE7xqqwxahb27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zquP9csa/7qt8tfnR4q1NL2+unRdqNcylE/upuYKP++QK7smwGEjiPaYdbHNWc+W02Y2pS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KFkI/2qzlBzV13Drz6VDgV+gWPKQxe1SL3pKVe9IY8DikpR92kqCBlMp9MoAUD5TUlo+A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fjNBZOW60K3WmZooHcmU8U9SahjPNWYxkUFFi3q2JOKqRDipqgCbzKesnSq1PU0Ae4fs7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fNl+zwaRayfw+ZcS/vOP9xTX0Z8ErzVdN8YeL7PTtQ+z2upxgXViNv+lBFm+zIpZflZ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crfLxXifwTt/7P8ABGg2n7vNxPPq83+2oX93n/gMdeq/BGwh1LxclpdXf2G1mnkFzMd3/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irt/iZY3X/gVfNZ7G+Aq+hSPcfFGsahcfBiKHUIo/7Q0fyXTT/ln36HcDy9021vu7f4l+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xPh9p8Xw48D63Fdzf2hDcafDevZyJ9/7PPG5YqvzKuwuv/AGrlpvibrUPjXxdNpZsLvTt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vUU+VVdGVbeP5v9XsRfu/db/drzl9bvtb1vw5pulmSMi2NrqMNrC0d15Gxo5t428tsM3zN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1CU4eyi9AIrzWpNY1HWdWtFuJbS8mkstLuDu8yFYzthyf4227Wr0PxBcXej6xNpPiCWS61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LzUHVrG3WP95Mq7flZY1Tb5cfyr/FVs6brkPwOt9QS2sdDuLnXoJNK0aR2iklSNXhtoYF+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5tv8Aq5Hb71eeeL/+Fc6f4gP9tzap4r1qOGR5reO9VrNJgg+XKruZWb5flb+9XorC88lCp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fUP+Eg8D6fd3erW80Umpqj3EkC7ZbeVMeTCNqqq/Km37oXZW34ot9P8Aif4fm1DT9V8Qa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he9jt/wB5FyG/cyBl8tnbyV+Ztq/Ou7+7XBfDa31H4gaPF4Zh1a3u/EGqTRzafH83lRNFg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axqD8qt8qvWnrHjHW/GHwn0/wTFpNvqHh+zhkf/X7V1OaO4CbjN/s4O1W27l21hhsBateW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J+MfD95BpXhnSfDFx4ajs4nuZo7y+d7h/L+aTc+1V8xoWLbdqr8irXP8A/Cc2N+9poml3e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5bb7csEv26ZlYQtOfuvwXVWXbt/iVq4L4fafd3HjjT9K8TafeahaXj3HneXMsX9nxhcyTA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K3G2nfEjyv7Qu9EtNPt9P0TS7VbW1jt5mliljkhzHdIW+95itu/2d+3+Gvp44aEW5dxm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39oRedqFulm9lZ3HzeV5U4SSEfw7du/ay/w10Wr+KIfEGn6t9ri8qL7bHezXEbtFBaRn7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q/Lu216Bp2j+H/iP8J9K1DxB4g/tDUNLRtP/ALUjtVia3h2iP7K3/P1t2iRWXbt37fu15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44tdb+ySeK9Es3mea4uH8hU/5ZjA/g6/d+bdXDVUZtxfQdkepaN4ou/hB8Nz4g0+G31X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oUkdrtW3t0/dvceZ/rNrf7X3tm6tHwdqGifDf4b3fiDVvEFxL/bGof2Lq+oWe6dd2znyfm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u+bzPmWvMPE/xHX4peJwZJxpGgWUTw7bYMWFopVRFD/q/LXau1m+9/wCg11PiKPRLb4Xf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pWqajqNx9m8lWlCybY93zfdEajiSuWNOKSjJWuRaxgX+seH/D/iiwtLvVtU1X+z9QhRNPt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5m0Sbdv7xsfw13nib4y6J4l8bhYtZW3ijlmvrP+0VH2bLAORNJt/56D7u1guK4bwtYSfD3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Gr2k8Oj2Bunl06UXAe68uSG3V0H8fRv8AZUbqin+16xp/g+K70/7X4fjhksn1jzkla+vN3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z8sfy/3m3VhXwNOpHml0KO58F6xr/wAQvEvmWN34e8QarPafY31OKNjJpVoyvvuHl+VY2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v92pPjB8RtK8U2Nn4d0DW9HsIPDmEGtaleym5kijVPMkjgtY2Xb8q/NJ/wHbWRPcaf8ML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f/CPy6hum8Qaxb2X2ltp6WMe3buRfut/9jWVezeDPgH4h1GbTNJHjLUp7KOG1uNWl2wSvI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/utq7f4vXdWFOhhvbRdtFsv8AggdkPiBqGoXFrrfh/wAV+bquoPb+dp9nPcLKjY58szfwM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ft21cPikaP4qht/FHhm6uY7u5W3F9Av2O7ZpG++wZdtwV37dyr/wKvMdY+JHizxesbaDrV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5raT4aiWz8tD8pt22RrvZcfe+aptG8QQ6PcaJd/8AIW8Px/ZXhk+f5Jgwk43bVZWZf4dt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07Ae3+ILfUP8AhH4vtcv2vSo737FB5bqstp837tZIX/eK3yn71VrbxBd+IPC9pqEWoW+n6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W8O1pbgNHhvl27m2hfm/Fv71cbYeIJ5NRuddt5ZphqN3Pbtp9xP5UE1uxDyQzfL91vMT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XW+Hrj/hF/O0+KK3u7S32vDJJuiudxUiFv+easqjy5Nv13fdr5V04UE5XKLVv44u/EGnxQ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T5EVEk1B/KvrdnzhhP/dVeqt8v/oVY/xq8Jy6ewvIpPPtZbwkRrt+SRY8blT7xP8ADt+Zf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/AAkF/q013F5Uvyww29u7NFExGNvz1b+JWhGXXWa6gk/spZorj74X93HDmbA/i3Sf+O1VL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5jwLqb6Bq0FxpOkyX1nPdW8k2oh2ijeRJk8qD5vvpuLbvl+9t/u1lar4YmuI7a4v55p7hW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EPmNwpb/AL5+7XUW1vLcW8Xm2l5/asm10t7N/KgRfmkDn/x1tv8AsLVy30+LUP8AhH9E0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l7HdT/bN3m+XwSx/3fnYrXZ9c2cOg0rnnWreHrq88M+Hrq5We2gNqs9iIPvI+5bcPn+98m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U+G/h+Hx14m8NT3ZSV/D0jT3ZtWYht0YMTkN9zcyruX+9H/wGrdx44/4SjxBNDaWlxL4f2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ihjTMLY/hZlCKFXb/D/dq14MuYbLwf4h1iCzSK6mX7IYgxQooMjbck+8bbv9qscRmdXkf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W/wCJh4gu/G2oRWen63v/ALIS437VuNWH+uugG/doi2/zf9dHqHxZDpGtfFi5l0S7jtYrS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I6qUX55ppFbd92NmVflb7yfL81L8QNQ/tjxBosVpqH2SXw/8A6Kkkn3XkKZm8z/a3Dn/Z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4v+I934Zi8uLSrfSGeaS3mWJkhEIlCCRV+Zmf5tv/AE0b5f4a66Tddqtt7t/QkxfHGj2ng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Wnh+S78P3l7Jrrx2czS6hexx/6tpBIrLt3Yk2tu+VP4ttXvhj8Hr/AFbwtH4zlvdX8Cq+P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NREbuiw3EMw/fSQtu27f3Kr820bVrsxp+ieH9Q0/VdJ0rULvVbNLOaGS8na5W3h+QKojf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N/wABq54G1CbWPiR9rltNY8q8umh1OSSba0tqeN0zRv5m3+Jf4dqfNXsUM5vRlTi9b7v/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nfEHw/o+oeIfD/hS0k8E6VZzXX23XLj/TtVu7iNu+7/Vr8pwy7m3bfu10Hha41u41iLW/h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fbWh1D7ZAsUH2PDYcyMiqzMn8O7dmrdtcat4f1i00+WKTSrTS9TmsnuND09Ymu2jwgbO3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jN/wKofGHhfxB438H6td6hq1xolpZ7bp5PO+zQeccDg7d25k+bbJt2t8q/eoqVPbVVKSHy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m0/UDqHlaPLLZ2Vx5P/CPzboPM3OA81rGrbVXf975fm/vVnfEHwfqHjDwz4Hi8r+1Yrfww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/AB8SGbOwNt3fMv8ADtWqfw20/UNP/taXStQvPtf/ABL71447VYlls4t6fvJFVvPTcV3eX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iPjDFb6PqOoaV/pcX7uy0yzuIW+yIoZzJcSBfrx8zfcrgkvYTk4dSLHB23h/xB4nt9P0+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3mhtZNPtUWDcR5jLJdOrLI38O3a21ePlruL+48bXFva/2JFZ6fqGyFH1C3nTdFH286Tarb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qq76d44/sTT9PtdQiu9U8rzm36fHe/ukbiQSgqvzL8xb7ytt+9urntX8W3smpW00Us+lw2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B9olmiZ93Rf3fyt0/wDiq4pYic5oLB4W8HatpGvxf2fq2n3eoahBJdXvh+4gZmdir/LC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+FlarWseOfDOj3Gn6tokVvLqFxZRpdafcTTLKix8K2I12r8yncrM22meONH/tDWIpf7bv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NHJun2N5XH7mNVVWX+7t3fxV51rGsRaP8NzL5txp+q/2vDaw3lu7LK/c+dCzeSF9VXb/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wxc4xl6AjUuvjXbR6P4jttQ05raxLzTqJZ/Lkt55NpUJBH+7Vmb/gW2ut8Lafp/iDw/p8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7uEjdLi3gVtkM7bNrru3feG3d/sV4Pr+j2mn+MIrTxXFeahFHDJNdafb7Wn1CSTg4kk3Kj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TbXpXhDxJbaF5mpzXN28eg21ukumeIYpVmlG0+QXw2zumVbbXp4/KKUMP7ShHU0jPoew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3+y6Vp8X9oaV9xJI7KGSBGG5BMSybY923btaqHij4kxeJ/D+n6VFpWn6rqsbyJe/2xZQwR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Lqv3vl3Lt/3a8y0631bw/bxeK9K8TapFp95M0N1Z287xfZJJVyFP95f4fM2+y7q3bbU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9Ks/Fet26KiXF462On2UafOJro7laTbnb8zKq/7X3a8ehgFRjzJ3bNUdZbeMdE8f6xa/2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vdLBdW9vqitBbzEbP+PWZWVkbaF2q3y1VuPD/gm41+bUPCkskXiuznVJrPUNsC+YckNH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H5m5q5qf4g6Tb3F3pOn/Y/G3ivZsT+z9Ih0rT7jLfvltZ405Zf+e021f7q1weofEC08Y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BI9Pl0+Hz5/LuvNnu1DfvFmK/fRfurt3Mv8Py16cMDVWvQhux678QNYtPiP4ftfG2oahJp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eJ9H+1PAsrRt8rQR/e+bf935Ru+9/E1eaDUP+Ev8AGEXh/RNP/wCJhqD+Tp8kcG2XdHb5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l/hZPlauq1jUNJ0/R/D+ty+CdYtNKvLVb26uLPVHu4LJS5iCzecm7Zuy0kcnysv3a47V/h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PDXivRNQ0/xLqGhpb61Pp+lptneOP5/tEEe7/SrduV8yHdtX7yx7a9DDYP3/AHySlb6hd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C0i+ya3oc1vqyXGl3Tf6k7PMyG+b+HbJG39/bXW3HiD7Rcaj428My2elarp7tez6fcfLBb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2fmM23c3ysvzbWKsvyttXy7XfiUfif4k1bUJdMt7K+1yWTDxMywxW7BVjjbK/MqttbzGr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HWleE7bxVpN9dSaoENneBYbPUYvLaOaJbrc3+sRtqrt5bbt+Za7J0EnaJnYp+M/FGpeQ9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1c22oiwuJ2ku7SPyA0c/nMN0isjn7vy7ty/eWvo34ZeFrvxB+zv4d8P6hNHNd3mvX++TY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N8v3v4Pmrx79q/wAEWnwq8PeBtPhi/wBFeC400TTAmQLbXbNC+T/Eqz7dvzDiqHhfxBrGg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5h1mSSxs9ansrad7j94H/AHit8n95lYr8tefjaPt6DlR2GpJHfafo938V/g/awxTSaV4gt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3stje3EeySTyR/C+0Fmj+7/Eo+9ti+F2sS6fceFPiNd3dxLd6X9o8P67bxzM0t7agGO1uJ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fxcwtWn8YLj/AIV/8J/gzLafY5rqz1O81BLfT52W287fwomX5k2s+35fRlrlfD1xLrHj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7s4ory6Z9W0+z3+VZagMfaYRGy7vJZhHIqt/fZf4a4405UcO5U+v69DbR6nuvxJubXRPg3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Z6lomhxxTD/WLm7UBgsn/LRVZn+aviG98YalqOq6Fb3t7PO1pHdRWModW+yRsX/0fP8AE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3/LX2g/jS/wDij8JNSSbT7e41PU9Xi0NYpfligUiGT5vvbQpUsv8Ad8xT8tfCOvrLovjS+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TxcNbQx3m5f3YbHJ/vKwP3f4qyyCm4xqQlujCstdDq/B2r3/AIWtBPaWfn+ekMR4A2sF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ys3y/3a92/ZmtbVviB4F1C+8Q6LYW9tCYrHT7Eb57q6mgYMr7OjKhG5m9VpvwSu9R+Knwm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bfw/JbWUl/B9nt1hn1CTyyoZ3b5dkckfO1tzMf4VWud8EeIrv/hK/hzCsdjcSeE9Olu49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FfJl3N1hk/d/X/Zr2cRCMabk3YmMWjt/iL4x1vxb4R0rwTpcDm20cCPV3jtmWLz1mZY0k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38TV5X468PWXhmDQ9IMDWt3b3kk1z5su4blaXzF2/7LJX0Hp+n2mgfs4eIdV87/ia6x9qd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/AEgM8YUn+8vLbf4q8O1vxVYT3nhLV9daC9W5F3JqMtz924lnc7Xwq/7UjV83lrmpWhsj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E3Hj7wrr2o63KXs7PTtSutIgmlxFaTF4neVf7vWu4+Gs1pBLEsNjD4kttB0a4tI0sZsNqF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l2bbuj3NGzLu3fw1zV/4otPCHw/8ADWiWniCSX7Y+zVNQ3tLJaWcc4RMBf7y/3tzf+O1s6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31OHU59R8G2/iaWSLTtNVWhj03T1YLG0ar80MjKu5pNv/AAFq9JqdVufQlGr4e8HRf2xpW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9oaZJpNr9j1Bpba3bc7ukkjbpC2z+Ftu1vl21DbeH9Q1j+0YrS7vLvw1cahNBBHcbYJbd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b5bNu+Xa21vn+Wsjw9o93o/9t6TrfiC3/eQrdaL4kvIFaK7Xcw3eZu/2dp+b5av+HtQu7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J1v8AtDRPOt4NQs9jW2+S4Xlg3/LT5l27drL/ANNFavNqLVxNkaOjeKPE2j+P4rTT4o4pb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k+WL7Rt5/3K5Uaf8A8S/UZdW1u40rW5NWa11f+0P+YPb7vM3Ef+Oq38X8NJ4e8QS+INPii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8moedZfaEVZYl395FbciLz8u7/drYFv4Z8D/25/wkMV5rf2iFb19QuJvNgRRP5cjfNtaby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/wAVZYTC0qSaSMZOxi22n+GbjT4tP1DVrj+yrNJL2HWI4fs3lTbv3LGDask7/wC0u7ar1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6fotponma34lj0xXvdUt5m+yJ9onB5jZd3n7Q3y/LtUfNXKaN4P1C41jUNb8YatqHg/w1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b7Wtnk3YEMZfduZl/u7uvzLVnw9/wk2saP4K1DStPs/DUuuam3kaXbukH+gidPmgj/i3Y3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hXbXoVcPzU3yGSPYvEXjuy0GyR5r25nup78yw6fBfvFdrtdfLQLH80it/d+Vf4a831Pxj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mvaVqFrqsl480T3Vyl2YppG3STbfL2uyr8u1t3otb48D+H/G/7R93FFp/k6fbzTPdRxv8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+r+aub1/xBpOseP5tQ1bSry00qz3afZf2PsiaK4L5jydv7z5d3zMrV87h/YU/cNky5q+tt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amunRSWNnDZ2qa1afarK3fCsq7rdm3XG1923b8v3dtWhp/ivUPD/AIU1ubxXpflahtsk+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faluVC7l3bl+baqbv92sq21iLwPp/k2lpJ4ltLN5P7Pt7iGHzXuJW+95e795tb+LazLj5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BLDe6f8PorfTtP0my0l7m6vo7V2ktmMf7wI7t8zt5m5tv3flFXVrRldQ2N4amcNP8M+IPC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+H7S31NbV7jUHaJbiTbgvGN26P8A3WbFY3jDUNbuPD+raJ539t2mh+TB9s1SyeK8eaR2Q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bflrmdYuItf8AGHhr7Xqslp4Ps5oYNMt/7PdWu5NyZUhf7zN/rPm/3Vr0/TvEGn/2P4m0n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xLo9lH/pFxdJ5/wBjL5CeYyqrIq9JG3bd/wB6uaNKTi5R6FJI4bTvEOt6f8L9W0nVrSPT7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fT7f/AI+bi1kX/SUh8zcsfynlvu/e+aq2nf8ACE+P9Yi1a71aPRJbxG0+6s7fzZWltSNn2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2hdu3zFby9y7dtd98JtH0+40/UbSaGO7u9UhbT/tEd6k+9hbxyOsZTco3NnO5v4K8l0b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/+1tPtJJYvP8A7Qht9QdYJb3Y2DFDMfmSGH+FtyszcKtd2Emlu7NGU4lHxTcWfgDw/wDEY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iP9k6xpV5CGEsTBWWZ0k2r5n/ADz9Pnr2jxx/Ymn+D/DXh+7+0aV/aDw67e2/n+RPcMNgP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Pmfwruj/AIa4XwNbzeKLjRbu7it/KuN2kPo/zeQmjyAyxvwzLuV4ZGbc3faw7Vg+KPi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i1bUP+Jfol48M0NvcOu2WziuPL6fwuvG5f4l8zb93bWteTrONKm9r3/L9BwfKVPiJfXtz4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8XHgqATvBJFtaW7uQsi5SNRuWHcdrM38W7+9XkXgbT9Vt/GF3L50dpd2emQzwyXHzKjHYQ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s/3K7vTtHi1j4gTataaf9k8K6pqF19i0/T9rMixfvGby1Ztqf7P/AE0+VWrI+IFxpP8AZ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arqj276F/ZexWtMNJ56mTbu8nySnyt3+b5fmr3MLBRh7Iwkru56P8OviJ/wiOs6dZ6do3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1fV7rS0OxYJUaFWi/i+VVdirf7vzfK1ex+IPGF3ceD9QltLv7X4q8J3rXSfaPma4s5LiQ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y/RWrxa6+IPgvwFfDS4pfEWh2OoWESalJqMIS8+1Rxsq283y/KrKY/4fl+8oX71dh8JvH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AJsurWcvxAvLWGH7H5DNvjk5Dk/6t2ZQ7L/s/L/FSlCUKnNFaFxdkcdr+ieGdW1PxFb2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5oovK/5edMvmk2rNB93enz+Zt+Xd83zLVm20+b+0PD8WoeXaarcf2bDdWdv8sX7q4kjm+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Hij4Xat/Z+oataXcctpp80dlq8dvNunslkREaGSHb/wAs2VcMrfx/w7aXwrrTxiGPxH5d9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NczREG7hUOQzDP8W6Nv8AvmuXHyk6KlEyvc9M8H6Xb3nxE1XW7O9EVpYSWUEBuP8AlrAIV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I/lr0n4bH7P45+J2t6hL5VpZ3UVr9sk3LEixxNI/+yu1ZP4f79eP+E4bY/CnTbyKddRS7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sEtJBGVhUn/fYL7q+flrjvEOl+KPiXcCy07fDc3GpSjXBK7RRKwTdvm/56KqxSfL68fxV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rVXGezOmi+WVzubjxNqPx/wBYtrKOxuk8P317EYDNsQRWMcojkc/33Zvvbd23KrVz4gahF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JvFej2mlW7wpp+j/2Ystzbw7cQ+WPvfKy7tq7W/2ttUfh9qGrf8JRrf8AZ8UkWoXF7Dpmk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9jG3mTMB8zM7PHubauFr07xd8MdG8RwaXJfapaHX1Qw2sF7bm2+1ybzufdJtkZufvLX0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JrQ3lPnPGxcaJo9wbvwd4Pj8V2kl1HD/amqJNc/N1P+ivtWNVbOPvf71eleGtS8aa34pS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Qryxisra48O2kaRw3h5y+5V3KuP4f7+2meKPHHjb4b6hpUut2lvd+H7NLVP7P0fzVll+Z0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XHyxr97q1dd4w+MOoW+seFNP8PxR2t3qD/8AILkhSXzY8eu5fJ3f5213PDxV5SkTFI1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h/VrS0u5LS6vE3w/bHadre83nfNlm+4y/dj/AIaxvG/gO10G08Kw399b3F1Yp5kTLZAN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flTbk/K1YenfHnxBrHjibSfO/wCJfZ2sz6h/xL5om09o+UmYsv7xJF/h3N8yfKzVL4g1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VodE1C41W7t92rahefK3mySf6nj/0Ht8n8Vc2L+qwoSVO92b6NHLeNLqLUvgh4Ei0+70se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HaC22xrJvR9rKw+b5d33agttQ/wCE3v8Aw1pWn+FNH1aKOFbrV7ez3zwWjPCybgY38v8A2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D/Cnj/wfp8Vp5ek+K4/Om1fUJE3W1vMP4bot/qUYHcu35d38NdXb+MNP+AHgfUfBOifb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JtdeO3RFWK3PznMjf6xf91fu1xYZclJRWr8jNpCaX8GrHxbY6Jcax4d1Xw3GtkmntZaXq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9kmWRd0a7gPlWTzGqt8SPD/gnR9P+yeMdW83w/pe17XQ/D8PkW0TH/VrNGG3LM396Rvm9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8QfE//ilPD/iaTwpd3mk2urpcW+7yns5bfe3mSL8yKrfL5n3f7y15x/bHg7+x9W1C01H/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k6H/AMstQuNvlm9m/vd/lrDC08XUipYmXL/d/wCCZPQv3HxA8M6x4g0Xw/p+iW/hTRfO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97PLZxsCYfu7v3zALt/8AZa9U8LaPaeL/ABvFqEWrXn2TS7241ebT7yBrZdp4tlCr99I3B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4HeKPCmgafqOrarp8mt3Woatp+mJebPNZLi4V9qmHdtaFWx8te7eINHl+H/w/wDFeq6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6gnkzXlxsiii/5Z7I/LVdsK5P+7XpZlS+qYdRi9zODueeeI/iLf3vhzw9BoBt51eyvmn+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SpVVVN3zf7WzC15t8SNQ/wCFceINWtLSW81XVZIVgfxJI7RXMtvLbxnZ/sruX5a6/wCG3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fUNW+yRxfY9QZHvI4WlieOND5lv5yL9/aUkVf9W33v7wVfFGj/8ACx/ifd6VLF9r0S8mh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ikk0+4kRf93dsZf8AvmvMwsJ0aqpNWiWmeyaNcafp+saJ4UtJri08P3ltdXt1b3nzQfZ/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7WJZl+XbXg3jXXoHi8Haatn5bWmlz6fpllLdJLFetMwhLJt+aMLj70n3sVY8Uah4m1D4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z+z9U0mO9mj1CcNO8OPLkUyBV+dWjHyrt3Y21xVt4HtLfR9K1XT9Q83VZH/trT7zUP3V3c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O5ljTfnav+6u5mrpw1BRk29bDlMu/D63m8L+D9b0+WW30/8AtiyWF7jY8rO1vmQwxmPd/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tSugttG1a40+K0tNbs7TRLfSY7r/in/39tb5X940kn3n+ddvzVWuPFF38ONQ1uWKLzbS3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+PaaO4tTLsPzK0bbJo/mX+JK7LX/D/wDxa/8As/wz9si+2XVml79n/wBbpkfk28ki5+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W75q7OW7sjJM8y13xtY6Zq2gzTWR1LRvCVxY7oD/AMvTW9us2/d/tTOfl+7Wv8PtQ/4Rf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aTqGraVo97eXsNxIjMqatchJQjfxN/d3fd3Vy3hbw/wD8Jv43/wCEU0SW3/tXxA99a3Ue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NrCR1Zkm/cv8yr/u113xQ+KPib+1/wCxJYtQtNPuPMe6s/laW7uBbx29yvzbl/dvG8g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uekOViR23xo8Q2lx4Pmi1DVtU0TRNQ12T+0Ptlk0rRQi380QmFW4RnwrVD8M/Ddh4U8eaB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kaHBrF/dIxdbdjE837wN/F5ke0N8v+r21W8Qax/aHjDw1p/jvT7PULS8S1upo5IWa5eS5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/AAPGojby/m+VGG5qm+Iviqx0zwf4z01ruQ+JvFeoW8DTXEAidLdfKjEbLuby4wFkVf4fm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dqEaD3NHqjN8MeJtV8V3PiCGcQXulX8Ik1GS4/dKWd2ZUCsdnnbnKq3vu/hrqfB39rXH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ktNP8DpfTfaN6yKjSw+XHbjb12431yVxcXen+KPD/AIUl0S4/s+4mkeHVLj/l7vC33yY22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8v8NdLpvi+4+GfhvUk1OyjkPiXXZrf+0LgE/bLeOEiSZ42P3lZvvL8reX/wB9crwk6Su0E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iDSdHt9b0TVdQk8q3srzUNT1DYsTRRyvkr/E29nnbG7/nn/wGud1D4f8Ah/xvb6fpUurax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rZ2eyW0vbWN2EaSCbdumjT5tv+3SeDreLw/p/iHztW0vVf8AhIJo9WnuLe6RorSOIOLa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LGQrtVV2bazrj/hGbjR4vK1bVNP1WzSTyZJIJZ7m7m/vCFpWVFb73y/8Aste7h/8AZ4urG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hT+IGj6h8T7c634O1Czl0+PzPP0vyWtL55Ld4xtEKqzTNtMf8Tf7K1R8HfED+z/h/p8UN3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f2n5n3nxcSyFf9hv9n+7/dpmiaDZ61HDMvg641jUoPM1C50+LeixTs0TBlj2qyKzwht27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49G8ZandeG9Qe3jbxLcSzajOhmtbWxEZUqiwgtumbn943+3975d1TXarRsiEUfC3hf7R4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Z9Q/s+yhm+0XkPmNukflgu7bHBGp3bV2tu+81cd8DvGEPwg8D6t8S9WtPO/tzUJLLRbPe3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mfbx7beNu6vTPg9o/ivR/E3jiWXT49Eu5LC2hT7Q8U6/aiF85QUZlVN3zbdrfKa8++LB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jWWmaLHpfhKy0aF9PsX1RhBp0oIJmuIf3a7t3zL+7U7f+BVOHpxqRlQqxNUd94g8Hy6P4w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sd3d+IPMT+y5J2aK3kKB5JoGVVVmVdsny7Wb7tY/h7wvp/wC0fo/hTxNrerR6fqulzLZP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cQxNw0w835Xm+8si7drbvvVoW2rXmlLYarJcJqGn6PqCNc6hbwj7JbZjFvJNbx/e2xlkbb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+B3he70/4v+PLTxNNea3LcWs2mJeXk6ytd4ZCfL/hVdp3bd3y1y0MRDDxnWm/hH0PAdG8L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a01DSdQ+yfapr290OP97cpNb7zHCT/cZjG3mf3a9z/ZQ8I+L/AIfa3P4av76y1PR9fhF3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9l5vG6F925/7rMq7ePl/vVr+KNH0/w/4gu/sk2l638S5LKO1+z3jy/Zr2QcR+cfu+cygbY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hHwu8UahcfEe18TatFqkuoaXrVva6hb3DssqYd/Mhjhk+WNd38Py19Zg8fLGUpVKd0kYr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c+ClknxR0TwyYoNOtdburmCxGnRs8ieWimJ5P9hfut/FzXlniDUPEGj+IItW1aWTRJftL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kbNHtz83l/L/AA/xKa774/a/p1unhrxdqsfiFlhvxoml6TYf6Nfx3G1/MD71/i3L93n+7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N4ot9P1Xw/q1vp+n3nya7pfh/ZFd2lwFb55m/wBd90fdmb5WrCODlKCrPYHqc1FqOta/8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s2lx63fHSy5+RLSFVV1XI6eY3C11XwD1S00v4deMtC1SMTRTzTTpJP5yiC7jX92o27WX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pPiJeXFlf6JAmqXXjHQrixkvok1NsqkMoG0eblZI23j+Fqow+O7dp7+C80lUEFt9ptrGa5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MLH8sciqUVvm3Y3fxN81YVmpx5UZI9E+BeuXus/sv+L7DTvDUeoT22tkf2PebJIYkkUP5h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fN6f3a8s07xj428b+KLWXVv7U1D+z9TuHS3vHaVU+zwl+PM/vYZtq9K9d/ZJ8SaTrvhn4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V/aumjUZmuLp2VVUPbltsjfKvy/3qn+G3hfRLjxP4h8P2mraX9k8Loz2UdnM8stjM6fZ7/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FZNytIq/3qn6wqTrRZ1OLlBWPn7xh5Xwo8P6jFaRR/wBt6OkcNrJs+ZJpf3sjH/aVV2+2+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+n6h4g8P+O9J0r7X41/siRNM+TzF1BZIhIOFVtzxsN0bfL/dr5s+L93pN74i1G2igbWft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LHZyW5R4w7Mu1nbcu5tyqP4f9qvW7bUde1fwj4Q8Q6RqVz/bQ8yHRfDUNk1nFbJBEiyW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e24jb/pm2371Z+xlUp0cRTk4v7VuqfQ5dU7M439mf4g+OLSOXw7fDxc0tpqy3sF6ultkB9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DL/zzmDMvysjfxV6DqFx4r8IXGo6Jrd34g1Dw1eXUmzVLzV2ivrS1E4RXjVW+ZuR8u794q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jaR8TdNvPiboQt7DxfYaXNc6tp5tUY6j+4fEyg/cm3K27+8oVvvLzoeIPC/2e30W0tNb0+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ze61S42SR28m7fPcRyf8ATNF2xxr97H8VZYypGpJSp6afiUo3Or1k6ppHhDwV4w8bakdb0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5Fum2aSO6t0EQX0ZlEn8Xy+Yo/hryvxx4Pl+N/gfw1F4Z8Mx6f4U/tC1ebS40aKLSpJFZJ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9G+8s235WTDba6L4weONP8P6f4f1vwJ4Zs9Qu5LrUtIe3uNMb7Ndwx+Ukizw7VWFpG/2V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8KNW8G+ELDQvF9voEXgy08VxpYr4fEtwsttIzqtysiM3l4X9225Vj+X+GinKpRovFN6mqh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XXiI6+2leBrRm0PRIY9MAiTKrIgyQPwdaK+nPA9vZfBnSZ9DWCbU7qe6lvrq6tMoXkkb5T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tY9x7mivG+vQOj2Ez8VYmwpFSRSYGKrA4FAfFf14eIXN/0pN49BVXzjR5xoAslzTc1DvN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tT/yxT8qBZ2o/5Yp+VNMh9KTzfpUmheWQcipkkFZgmxUqSk0Fo0g2e9TwnrWfE+R1q7Cf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VPc1E3ekMjuLeKVgxiBxUVxBFKm3yhxT2bBpCPrQZlYWUAQgLUQ0+MhsLVsimltuaaAz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9kpuPNaJao2Oc1QjNk0aPBwxqqdGGfvGtg0wkUAUItHTuxqYaMhHDGrK1Kh4oGYtxYSw3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pifvAVuoRUmBj3oGjDGhPjmQUDRCDy4rYdm55quZHzyaBklrAluuMCpgsX9xT+FQBsrT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Sffgjb6jNQQW0Vo8oiQIjNnAFME5TjGaFmLZNAmWVb0ApskME77pbeKVv7zrk1GHNPV/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aeUkMSRf3FQbao/2Laddv/bMfd/Kpkc1IDigLEKWFtGMCEfRhVIaLaw54c/jWi7+tV3f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+jW/Pmw5+fenzVoJbwR/diQfXmoKM0DRfWTgDjApWl2q1UUcg0+WTKnmkO5Msme9LuHrV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z3oETFgAaYXHrURfrzUe4+tMCx5g9TR5gqvk0ZNAImMgxSebUBPFJmgon30u6oVNOyKokk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6KAJd9NLHFMooEG8jvSmTnrTAPTNJQBJv96PM96hzRn8aAJN59TRu96bRQBJvPrS7z6mm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qQN8vWoRUi4x1oAJmIz/wGvUdAuDPA5PT1ry1hmvXdKtwdMhMQ+VkX+VclWTsUo3KurwNL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wXUxRnI5rsljW3hKOM5rH1CxUAsOlZKo0VylXQ/nJ3DHtXQ2ieWTisPTlxcFVro7dfLXn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E0EUmDdnpWbdThw2WHFSSzsImXOBWHduPKJDHNYXNLFuwuhBehxyBXtHgvxdM8Iiik9O9e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S33q6/4bai82pY3HHpWctSkfbnwcH2iCH0zs/CvT9XuP9Jl83915af5/8dNeReE/G/h/4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8R6kmnWscZ2Rybdz468V8WftI/t5a/wDE2a60Pwaz6LoxJDXqHEki+i+n1rg9g6j0N1KyP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1tF8BNc6HoMq6xrwiMZWBlK20h/vMOg/3f+A1+eni3xRrnxH1iTUtbu5NQ1G8cIgmO1Ez2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1YNt1qWf/AI9/++q9Knh1Tjoc0puTP0203Q9Pi+FPw5tPtdnqsSarpts9xbuzW0VvGN8nl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/wBZ/d+Vf7zNsPglrHxi8HW/h/T7220u0sdQe/lm1GN93krazfcVe+G/iZf+BVD8NfN1D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L/iVW+pwb7jev75vJkxkf7PPy/8AAq9m+FfxI8P+F7TXdK8QatH4ftfFD3GmJrFw/lRW7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/y/3vvVyvRs6IbH5a/tIfE/W/ir4k8O61q74WXT/3MC/ciUbQFA7Haq7v9rdXlHSvsH9uT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94R8DeJPCXjW28a6dPfXemS3FnFGsdsyxxSLHujZh8q18ez/KvH9+vZw/wGFVWGN3qM9Kc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XWcYDoaSiigQUhpaQ0xjaD0ozSE8UARt3qBz8tTN1qB+lQzaGxGvenqaiTjNSJQaWJUNS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RkPFOpop1ABRRRQAUUUUAFfYH/BNu3/4Sz9pvTGmkzc6foWoXMB4VROsaxqx/wCAu1fH9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/RbG5+LnjvV7qQRT6foCwwOexluYg3/jsZH41wYuP7iVzaiuaaR+iI8HaxpnlRfbbWPzE2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/ALuF+Vdv/Aa5ebQrnVL99Jje017V2t2n+26TdiGeKMEKXMZPluq5+78rV6XLDDcu3ls10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/CvnD4h/FHxV8N/HPimG20/w7Z2GtQQ2i34u5JtZiVf+WjJjydv39q/L/DuavjZNwi2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7oPwQ0TRLnTru5vNQ1K+spI5xKJQkPnKd27Cnd97/AGmrq9X0fRNQ1jT9Qu4vN1Cz3fZbj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nVeP4qq6f4w0/X/D+larp8sn/ABNE32scieVLt6nIb7u2pdQt/s4/1scvyf8ALvtWfb7D7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q16rlNnbTo8sboyfjLr40T4R+NdXDRmex0K/mhO7LKPJbpX4H6h/q4f+ua/+g1+3n7T2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vxMufO8yGTRpI0+0bt258xx/7Q+Zvu1+H8rB/TAHbP9a/UOD4tUqjPGzDTlXqU80lKeppK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709e9MXvT171ZQ8fdpKUfdpKggZTKfimUAOXoaWMbQaRTgUeYq55oKTH5pjA+tNa4UA4qB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5EwHU1Mt2q8VQjUv1NWEVAOaBpmhb3IcVbU7hVC2CY4FXo+hrIoU9KAcUHpSVAH1H8MLm3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BxDaRWcT/AHl7ZP8A3yK6vw/rNz4X3+IdP2JdWM/2hFK7ssscit8vfhjXjPwc8Q40b+zwc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73+flr1fQpjfq0J4jnjmVl9P4c/rXLWpqdOUZDQ7QvCk3im+8KaF5v9n6frFw16+qf61rf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Vv+efyLJJt2/ebbW/p3xx0r4UW+t+IPDMtvd61rF01lZWeoTtKtppqYeNhIrK0fmLtUqr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OjLqfhj4Ta5e/YJI9Q8QLF4Z0uSJ2CmzjQSX0y/8AXTZbRbv4v3v+1Xn0/gBNcsHt7dS80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5diwwxv5qj+JW5Xb8vVa/JVSg5cq0GdfqvxZ8K/EPxHa3t/qureB/EM1pKLd7u687TB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WR7VGU/eZZFX5fmX71Qf8I/aW/iC70/x38LrfT7v7Ev2KPT3XT967v3dxDJG3kzbv+em5l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Y6HFoHjqy1x2FrFb21rKNPQK0qXEcaoVkH8KfKrbm/hau3+HHiqfUPC1noHjdr3WPDV0Jr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QdMm5P2qESfwxsPmX5f9n7u2vaVOmocsRWOq8cfFDUPFFxNon2TT/D+n2emLDp+l6Psj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Iv3mZY9pb/brgB45tP8AW6JNqEsUm393G6wSpJtxtzGzfLu6NtVq7L4J+H7WT4l+EINR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uZI2ZZiGZlLD5vl3Sc/w03XvhXp+i/E7X7PR7iI3Mdu6TS2yARRXS8/L8u1FVot3p+82r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VxmFiv4O8cy6PbzafpOrW/iXxLqnlpqdv4o0/7XA9qF/eW5kbdth/vSKyt93bt21oeHvD/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0tLv/hFJftS/ZdH+1LcwXf3Mpa3k21fu/wCrWb/vpqzF8Kwt4XI0iaa1025uBaS393E0c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xH/Cm47VjX03NWRceB5fFGn6VaRTfZbS4muHT+0N211DIApP95qmWIpSTimI96+Gnh2PU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22h6QdKkSyh1OZr6Z7ueQSIJoY1jVZP3a/eX7qfK1cDrGoeK/HHiDUfN8QWen6V9qW1S4s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wgDIAu3zEX/a/8erQ0/4o6t4f87+z7X7X4l1iGHT7LUPIVmtLWPfGfIO3cu5T91flr1HWv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YdQ8Pt5lrGIZdY0e58qKUD+Iq67RJ8y/N8u6vla+NjhqvNMaZ84+HvD/ANn0+1hitPsl3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7fPb4by02/wATM3zLXp3xj8Jappvws8E+FtOt5tS0mz0i3ke/h5VZJm8zy5j/AAL83Wtz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b17+z8WPa3HnCN7PWbAo6SSLtZA6fLG20f9816FrHgb+0LjVtb0+KOLT7fTFtoLfT71ZfN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94bs/xL81cVbNZSkpQWhSVzxLVdC1TS7nw5aXumafcx38V1e3cekwKUu/3ZSGESqv7x/9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ffDabwf4Xu5dV1DS/D+q/apHhuNjXdzpkZGCpEf7vzm/hb7y/7Ndz4f8AHOoW+jxeGdJ1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7j70SNJ1t4dv3EX+Jl/4DWjb6P4f1Dw/rcv8AaEl35l0qeZZvu+aNHHK7flTd8235fmrOW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pIXKefaNqHh/w/cTf2faW+oS3Cb7rUNUvWiu3Xby8IX/Vr/wFt1ZWsfDfUPFGsaf5N3byx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nkfvYoy2xWjHy7kVmC7v96u6ufh3bma3u7S3tv7RilhtEkkmXaiRx/uo44fmaRmzz83Wr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Hm3cWofa44Wsr3zPl/cxdcSfdX5vuqq9awjj4QlzQdxqLZ5P4X+GmofCu91KUTzxXc6IE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KZZG35Xc2z734111t8N5bjwv9rhiuP7P/ALQ861kt/wB1BtKINy/wr8pK16p4wuJfEGjeH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9obtI1qO8TcyXESfu3/6Zuyf7tYel64LDQm0G+uY7mNUMFqNvmt8235T83y7d/8AD6Vx4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hoVyWJ7jT9H0rSlhs7P8AeW73TD+60hO5OV/i3IuW+X7tYusedq+rxS6TF5Npqj2915n9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/dbJy1dB4O8Qf8JRp+txS+XF5aSXMPlvt3rE4Eildv7zd96r2oXGk6fbxafFFJNL5Kww3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z/wAdZdv8P3q+anVqU241dS2jCv8AWLu4+yy+VcafdSTLvkuIfNVPmA3Rhfvf7v8AsV1On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QtJf7QtLNGf7ZcQN5X7tPuvH8yxq2RtX/bWpk0+O68OX8qQw3Gt2kQMcS/8ALvCpMe5f9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yvC9svhcSSXxnitJLFY5LMbmS4mMi+W237rbWeT5f8Apm1YOpTqJxjuQO062l/s/UdQ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1/wBD+75kiAH+H+FSV2/LVHTtHm1jw/p8tpFcRSyWV5D9o2NuSGW4eP8AhXb8yhPm/u7q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6fceZDbyTqltF/yyuywk/wBX/sKEXc38OKk07xjLB4f8qWb+z9EvL1dM0/y0WdkjjXEk2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y13f7Dba6qKlbQS0K2g6bcx6Vb3unToZtMsZJZ447po5Ztw2K2NvLfud235flaug1O3j8H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TYpRqLfaI4hv83M1zIoj3Fvm3LDGjbf7rrXJ6Dplxp3xQbQ0ha7le6itkvbRGKxbY41kcu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+61XNYt9W0fwufNmuP7V1jXZJvLj/AHt3E0ifu7fbt2t8gTPze3y1uoSk9RnnnivwXJaaB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nSOSW4tFLKryzbXbb/1zLLt/i3rVrRNOk0ma81HUY5JtXtpYpyi2nKq0alVaT7qbftH3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WLi1t7c6Vq13cRRR3SwfZ97RSJxjeQvzbf4ag1q3tptT1ez04Le6zLbK5s9MYq0Hk7fv5+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fNXZQxMp0OWS1IaGW2n3esax/Z/h+K4lluLqF3/ft+9t92JGk/uKrD71et+C/hLPaeHLu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lrNJHI9u6SSPCNmGQsrfKzJu27a5fRPFd9p13qhWK1toIwY4f7MjX7JKFVe7fNM3zblZvl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sNa8QXOrXS373Wo7m8g3iBRvyjYfj77LxSp4rD4d/vlew4mt4n+Nk/g67ax0zRpD5zsBq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o8vai/Kv97av8Kt92vB/iFdePvFuraew8ZyagFuJDdQSYgMzH+4vl7VVV+X5v96vRb/8A4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urSTUIo7qH9587S+Ts+9838TfdpzXSa3ps8Mulx3ctuxUARLI6Ko3Msf+z935f9iup55yy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BttY8Y/Ef4j6V/YkVvol35H2XV9Qt71p1e3j8vy2jDN+77rtX+LltteYeMP7W8D+KIoru7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of8Sd9y7pdzmEfL5czR7dy7f9371fQFjZ2fhAWl1o6O7zx+ZdEBf3W9mP7tmX5f3jfe/2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6JqFvq2rah4Z0uLT5IVgf9ysTbg7/OB96OZm/ij2tXtYXO6E6qjOno/Iix8y6b45k1VQu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+Gy1B3kWANu2rGm3tJu/ibb/ALtd3pnhrx7daQ1vd6DqP2bTZ2ln04MGnuIXIVVaNfm3K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+FPf2h4P0Xw/onh+S71W4m85Le4utrRRnrcc7Vkm2/eaRvlX7tZ2sahpXg/xgdP8M3dx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/tTz2ZvLDY25VfmTr/u9V217FSrhK/wC8w8VYh6EGn3Gk/wDCPxf23/aFpqG+aySSzf7N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l+Zv4d33sJtqL91/wi8Wk6hD/bf3nm+0T+Qzt0jaGP7rLt+X73/AVq1qH9n+MLe1i1aLU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pNiwS26lvv+W3+sT+Hc1dXJ4FtdO8SXUNhE+qWVmwllsJrfC+ShRtudrbP93+GuWdaNL3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/b+F9RtIYrjVYo72N7q31zT1lgtLgt+7hzuZWXaNu35fl5bbVWV/EnjLWfGkWqTpeWniG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0DQXVqu6OFI9u2NmUbVZl9lr1PS/Aeh+N9L8q7u5dGe7uZr+K+0HzYIpZVYhYsMAqzL/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ZGj+KJfC9vrdp4f1a4l/tCZYX1C4guJZ5YY2/1MKsq+W7ctuk3SKv8S16VLGwmtBI5j4H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2oa7p2vx3EvzWWgadbS3OqXrFduFuP9XEF+9ub94v8IWt7WPhd4m1Dx/NFqHg/wD4R/wpb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o89s6j/V43fNI27/AFit8275gtN+H3g/W9Q1CbSZZpNQtI/MvfMuE3XOmYbJ43Kxdvu7V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rrHiC0t/EH9qy63H4glkTZ9o0vT9v+jxNwgtZPLZGXn5vmb+KplLnlzWNEUR8H/EHhDR5v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4m+2QzeTcaXp7TraYbjJXdJtbP3fl/wC+q891DUNP0e48bWmnxSWnmJb2VrH5yt+5+/Ih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+auo8Ua7plx/aOt+H9J1j+z9Q3PZahHbNE1uw/1mPLk+7/F823/Zqjp3xI+IPiDytP8A+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N30/xJarqUTqF2b8zL5ke7/pmy16eGg5q8ibHPDxj/Z/lahDpVvN9oS33+Xvg+XdiTzNrb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dWjonjLw54lktfDd1dv4e8Mzi4k02e7dpv+Ec1CQDbJHcBVfyGKKsn93O7n5sWhL4J8Wix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AesG28iGG+M11oFysfy8t/wAfFov+1umX+9ha4bxBo+oaPmKWKPT/AC0bf9jdZ1lUthWj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su5TXpQpRjsZNHto1DW/hB8N9W/4SDwp4bu/FeuJJoUMcjqt8n2fGbjy9vlyeYh3K0e1p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dxp//CP6fret3cVvL4g1TU5tM0iS82+Rb4/11xhvl3btsa7vut833ttTXH9ofF/w/wCH/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g0eFk0WT5mu7izPS1J/5aNHzJC33tu5f4a3viR/wj9vo/wAOrTVvtkuoSaFvSTT9q2N7H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vMyx7tqxr8ztz/d0p0lGXMikd3cfFGXX/AIP+D9Q+KOrXniXSv7Wm0/U/DdvtiaKG2QJ9q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zb93mblVvu/3q4PVNY1TwPpfgvwjp89uuhPq02sWyTpDemUzKqpu5ZfMZG+Zf4W3NWAqpo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mltYw11dQWW8StFODG3kybV+X5Gf5f91a1/Co0mx0P4asFjg1DTk1I3F5tYKFYyLE+f7yr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1HVGUppHXfHj4sTeMPg38O7T7XJ/aFve6le3txHtinSaS6JHlj7u5VO75a0vg/wDEKzsPE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0dc0eb7dqs0XkPNe7xcW/nfeV921YW/4EGry7V7i08QahF4fl1bT/wB4jJp95cI0X+lRf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SfMu5vlb+9XN+HribR7i08mKP+0LNF32+xYmSbdnb/u87a41hIPDcnY1jM+rfC8WueMfhV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C6tL6WX95cpEmJIVMO11G7Z99d3VS/8As184afqMWn6/okWoTXENpp91/Z97Hb7lufs53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x5mXd/wBM1Wup+H2j6V4o8q01XULzRP8AiX3F1DJHsbfbxr5eyM/e85nQqN3y81zfiHwF4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UMfh66uovLkg1W6C3pUsSjPCu6Zd2f4lXdXnYLDxw/O11BvmPa9H8Ly+CPA/iGXUNb+y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2umSfdiu1uJ0fcNv3kmj2sPM+7mtv4a21h4e8C3HifU7SO10+a83mwtPlMUMcvlrGrSfeZ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nXP6do938R/g/4f1vT/AC9Q1DQ7218P67b3Dt5WoQ27509vL2+Z8yzeX/wDp8tdT+0D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SvB93rcelahJNDs/cq1s6xNsLTt5q+Wm8s38W5v4a8TMF7WrHCa+9vbt3KN6/8cRah8P/A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H/KtI/EF891HcOrS2iyM3l4hXd91kOWXivHtTt/8AhH/hXo93Lolnd6hcakyJ/FF9n+yrc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Z/DV/wl4KvtC8Vm+0rxj4O8WSXfnRvpel6uJ76aGVP3wt42Xc0m3O35t1VtQ0/T7j4fza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4f0d5prW8uIHZkkkSKPcf4tnG3bt+XY1a08I6O3UmSuct4G0/VftE0VpFJaxfao3m+zwr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bv9r/ANAr0jw9p2n2/wAV/BWiat4fvNP1WS6WHUI/EGppPfXccnA8yFVXy12n5e9eJW+o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2lpcfvIfnuI97RS3Hz4hJ/wBpQ7Ba9A+E3hpF8JTfEPxFJcm+tNc0zRtIuZZTI6YfdccN9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/AArXoRouNOVzNM9V+F3jiLwRo/iGa7u7jw1omh3s2n3Ud5/xMIruR8xlY49qtG7bf9of3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/wCEwml8M6hpcWlf2Ta3trp94nlWN3IeFUxt/qdzL/Cy7TWL+0b4ltfBd94p0W08FWUt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fXszy3Jn3XXmBA0art+ZV3bv4l+auQvPGelzaDJYaz4Z8LQ2kWl2MFy7T3Vjd3Al3SBV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fejZd1cUcGqyvE2TPRr/AMP6Tr+oRafp+iXHg/VdPmh/4kdw7SxXF198ww/eaHc3zKzbl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ovhzRvh1qllNeNr9rPc2unSWNjNuj0+6uHDSrDM26N24+bbWr8PtQm1j4f6fDaS/ZNbk0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WL1PtdpCeZkab5fMXbtVWVdy7+m2vPdY8Yf8ACL+d8PtP/s/xNaf2ZJNNp+nwbbSLVIma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jL92Rv4v+A14lKE6teUb6JhI2fEGn6f4gt/ENppVpH9r+xLpdlHG6wWktvbf664/efNJcK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qxLb7X4o/4RT4fRatJrdp/adnDp+uW+2JrKxLZ24/im3EqvzfKqfdrnbbWJbfwvp934mu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k0cEGlyQNFPEuzzBdwn+JlY7W/vL8rbq6XRvN+DHifwfqF35moeFN9nrTyafB5sXnSZ+WG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8n5a9X+HD0MLnrnhbxx/bGoeNtJu9W8rSdD+54g09/Nvn+bZsmK/67aoG7/lp23Vzvhbwf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1DVpvO8P2aTXv2yS6hW21OSTJDWs+1WjZuF8uT7rJVXVPFkeo69HpGiWUdvo92n2y4uNy5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EWP5fMkx8y/wjdurpvGHifTF8e6X4F1VrjVLS8tovOtfs4ubO9mmUsv2Yr/x63Ea/dZd0b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o4aM6sqclZP8AQ0TMj4Hafq1v8T9Piu7S40+W8hWbT/7Qhh3Pb7t82fLZlZ1X5Qy7f4jtr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TX3iQ6fFcS634fs9We1S3RWl2vJGI0Yfe37t/y/7Of7tYs/g/wdoHge7l0Txh/wilpc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oyzvblnAtx827czA7vL/i+8tcv4O1C01Dw/480nw/9omu9PtYbKH7HCkt48JfM1w03/LZm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EYWnzucXsXCXKrFy48PxeF/8AhGtVu4tQtJf+Egs3mj8nb/Z9ucSfvPve2WbbUvxI8L6f8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f/a1nqHiXT4bzT9QuLP70UNxcCSGGb+Lbscrt+X5a5nxh441Dw/8ACe1l8M3clpresatc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3mReVEVEMa+XsVdrbW/uNW5p3ga78b+KPN8q30r/hIIZIYbiztVvoJbUr/wAfHlx/Kr7id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uq22umhRdOk79SlIZ4J8CeOrLw3rWqafo1mvxE8L+IY0g+z2kSI1sYWDxQoqx7kbdu2t/D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HeF4tPv8AStb1Dw1rF3aSJ/a7x3Fk8sVpJ5sieUAq7lhVlaT+Lb+73LtrRtviD4m0f+1rv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RLO6m0jULiNFW5do1CRzAqvmf7LN83y/N/FSePfiT4j1v9nL4f8AjSCdt8GryWuoajGXL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TDpvX5fut/s120qEsQ2kthyd1c5e80qX4SeFbzVdQ8y58Qa3LIdOjttzW1pYXMkjZ8z5V3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N/SuR0+4i8P6f4f8A7J0+3+IGq3mmXn+h3EDXK6fZxvw8Kr91/lmb/tpUvh7ytY8QWsvjC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qJI9reXGp/ZmeT93iYfeZ3bIxGv9+vM9P+KX9navcy+KdP8A7Y0KGG4tmledoLlMlv3iz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eXaytXdSy+7bscfMz6T+EuhaX/Y2neLPIl1Sw1hFit9Js4k8uz1Rp1U75D8yKwt027v7+P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vgt4guLjxNL4m0+PRJY4WR9Q1Db8nzCWZodm7duZfmZVZdu6qfifUPE3hD4H+FP3vlaro/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t1WJFFpHcRrMF+VnXePxTbWdqvxLa8t9I8N+HFkv9Mi120bUdVv2YSa3INr7Zl/5Zwrt8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0pYWWsuhopG1cfEHT/+Ef8AEOleJvDUd3/Z8Kz3t5/aatFqDRyokMw+80jM0m7d5n3d2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3gbxdoOhavPqGoeGxoUNhNpUtxPDqE1xiHzzvV0kLfN5Z/wBmj4v+D/tfxm8Q3HhvRb++0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YxICYrbyld/8AvlB8q/3awfC3g+78b+H5vN+z6VpWqTLp/wDbl46rB50d1HIc/N91YTuq4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nxP8AEBE8Y63P/a8XhbULgy3d5o5D3cRVkAhbMa+W8m2RV/eNtqbV/C+k2/ijwV4rlluI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+z/diRpMje/8Au/d/75qhY3Pws+G0/wBkF9rHxM1JLW4snnkgTS9OWFeJlL/6w/Km1fvf7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3iC08fz6t4Ul/s/StE1DzJ9Ft9LdoLlPmO5R8zN93b83975a8nFp0F7WL0RJ0XjDwtd/Dj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/ALbk8NS6HZSJqFnbosrancFhJCoH3c7/APlo275a5PwNqE3h+48Y6fpMsmn+IJPDlrqC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UccKSTQ7G+822R23Vw3xKutdfwzJo+sz3F1e2V5HpnlzuWMS+dtXr8v3dv3a9o8AQeF5PG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5up3GqTaOyeftV42sVUxiP+MY3turzY1P3KnbvsaEHg7wfF9n8FafL+90+PTG1DxBJHet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bH55VlYIq/N8zKtU7jR9J0/4f+IdW0nW7PVfD+nzW/wDx56E08VpH5+f3BZl892+TczNtX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FtH1bxRp+reH/DN3eafLrkMOn3XiDUIGZbjyojHJbx/d+VVTy/4m5b+6teteHNU0TSfgz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mv+GvDlouiMlsNwvLpj/pM2/+7vb/AHfvf3a66UFyc7NYo5rRvEH/ABMIrvStb1zT7TUPt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Nn2S91DcEkWdd/wC48s/LHGqx/f8Avfw12Hg7xRp/h/xvp+n+JrSz0TxX9ibTPs9ujNbXF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VZty/h/tV4b8YPiBqH/Cf+IdP8Myx2mi2cNul7qFnaqtppiyNGLlTHt/fvuMLfK25WSvY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wx4gi/wCJ3qHjDw/p+i/21DrF5e+est8j43xyfN5e5PlMa/Lt/vVpX9ympy6m0Vc4/wCI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7mPwJdaR4tvLbUGR0061lUJLcSSZzamST7it95f8AVf7NL4Ss9Lj8N+LvEWoajqxg1bVII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BtIIgoVY41kbzE3N95W/3d1Sad4X8M/E/wAPxeGdW0Tyrv8AeXXh+PUH3T2S8mS3juoW3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y/wCyytT9d0fT/wDhQGnaTrfl6JFcXYRPvtGkgkXy1kG75fu7WVdu3+FVrzsTiKNWjGjFa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zbS0KHij4b/8ACUaxpWk6TqFvFFHe/atXt7e9hWXaA32ZZLWTasjM+35m3f7tYnwm8P8A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CeMLTWItVj1qbT4dQ2eRc2Vj5PmzKS3+ut5Pu7d38fy1J8ePGHg7wRrGt6TqF3qEWoX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2+npcwPbxYkh4kmjXa33WZt3+7W98JvjjF4P0/VrvStQ1jxB/al7dXtlp+qf8ukabv8AR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v4a+iyrlp4aPtVozNMx/ix4p0S3+P/ibwzaaVJFa2+i6f4fg1CzvfIayw3mFfL2ssir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xj4Rt5NSTStMSPUQqF59Rs0aPzocll442/L/AHflP8NdqPC+t+KPC8Wt+IIrPwzqGqQx3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/ABMpbeKfIYBl/izt3Kyt/e3V0ujXGn/8JfpUXnR/ZJNC866jt082K+mkfzJEWRfl32+Av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qRq13GLCfvLQ8K+IH2TxBqGn+H/CkUfleKL231CG3/1UvmW6bAoPy7fmQtu9q+tYdTXR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xbfx241uxMeozQbYx5ki7mUfw7m8yvkT4qW72Xxch0zQYm0mLRdZi0iwbzlllj82Y7mXd9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v9pr4gaV8Nb/RJ2ge48RRW0w0h5UV7WxXcokupF/idQo2rt964sypvERo0o76/gYU/dPJv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8Bal8Po/MuLe41BdfsrfUmZf+JY2+GGHjrMrDczL/AHF3UzwL8QdK0TUNJ8QXk7/8JFZ3n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XllVjcQqnlr95lUw1Jo1x/wAJB4gu/B/iuLWLq0s9WuL3RdQkgWe5tG2pJNbtu+VEk+Vtz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tXCfD7xRq1vqEV3FaR2niCzurrUJry4+X/j3Z5Np/vMu/b/3z/DXoV4Kq+Z7mikez21v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H/wCydbuP7E0vxHHp+oXl5+6n+wy3bArN/tLlG+auH0fwfe3nhfxD4Pe40+4Om2+o29tf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iSspdf42a2do1ZuNjVu/CvwvNrXwd+Lem2tpcTR+fp2p2CfNEw+bzfM3/AHfl+b/vitPUL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fjGKLT5dK8SJD50eqTPKsV0Gj8y4J3eS671Mm1drbXZdv8NccuWL5Yoog0DwtrHib4bMbq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qeCY6oUWVV0qOIxkjf/HuhhVV+9Wb4g8Rz+MNNt/EB3WXgzS7L+3YbUuvmnVi8620M0g+9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h+VfutXReDvEGk/8ACP63p/ivT7fw/aaXrVuk0lnPNBBFniNYxubeys5b7v8A31trjPHGo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+H/B/hmaPw/8AJI76XqkLwRah5asN/wBqj3Lt2x/8tFj3bPvVnQk1Vs0Z3M221jRPC/wn1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n4g1XUPJ09JNQfypZbzdJJdTQ7fmVlUp+8Wq3gbxTpWsaxFq2t6heSxWbw/6RqH79nY/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n/LT/AHvl+7XCfFD/AImFx4U0/UJvOtNL8P2bwyaeiyxJ5gj85ph/vyeXuX+5WnPo+oeD/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/wDdSat/Z/7yHz4NsgkjVflbdIrJI0m75du3bX0DwyqQ1ITsz3z4kW8tx8B/BXiv+z/7P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mkvEZblGH7uNpP9tVBx/D8/8AdavOL3xHpnxEvZ4/EVws1wlnZ6fPc2tqZ3fO2GFWk3bfO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r1b4leAbvxN+zL4Mu9Q8Vx3WoaPcXk76hcJ81380y7R83y7VX/a+4q1478Eks9RtNc0O6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NLe1G5Gt5j5kmnyh/+viPb/smRf71cbwkaUtTeXwnLeONP8V+H9PtPFen2mqXen6hpMmmf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nZGt5/LX92zMo+7t/u16n8UPB9p4X8UeFLSHzLvVrPQmvdQ+2XrXMqXEaCXa6SN+7hb/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NVvD3hfw/4w8H6JDFd6pLaW/ir+zL39+qxPDLC1xNNHIsSyK37s/K38VY2r+PrLVdfPi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/fS0skg1oKpedoljG9lZf7+1vur8+6pm5VGopEIsDR/8AhD9H+IOtXd3J/wAI1bzQ2UN5Z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GhaGP+Hy9si7m+8NvytXM6N4o1bxB4n1bSfD8UelahJ8/h+385v8ATfL2ZQzbvmVky23cq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6PLqHwX0q70/SdQ1X+1NWZNXjs0WW0e+CxmHzDu+5+8MO75l+T+HctaPw98PTeMNQFx4c8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JXtLWWWDYPO3o1u86qu515/1iqy/xM1bztTp3qLYRzfjDxBreoW/ib+1ru81DStLuo9M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Smz5Y49qrtb5V/wCA1dt/B93q+ofB7ypY4orzSY9Pe8/5ZbY7+YF/vL/DIG2q1d18UNH0r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+1dPiiuNsOoXF5qDTxW+pfZ/LC3RjVmb5Uj2ttwrIzVzfiv4PeIPFHws+FMXhm70/xBp+h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Wepp5ETecpVwZNu75jt2/erzaM41ouUS4l/4ffa/hBp+t2lpqEcWoawjWtlJcbYIrSON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93au3/fqb4Q+NNR1pBr1zLZW9x4eiYa/dxuYortWYJbun91mXPzR7W3J833qu+FtP1C38H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//wAJBrUaWPh/7HsaBbhfJkl3feVo03FWb7rfJ81c14D1qXR/h/4wutb8KpYa1qOqW+jwW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OZyZsybmZdsfl7V2j8aU6LnSlY2R3/ij4bah4g0+10SXVpNKu4/OmutHjumnne1kb943y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PmX/AGq3v7Q1bwf8J7W7im1jVpZNyXt5b2W6+ihOQjwfMqxptQL5jbttcFqHii78P+H9P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d634fvf7F1b+2H/0m7jG6RVEm7as23P3tvmeXtXdVqPx/oPxA+GfiG70Sx1yEaVOx1m201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6TMLXLYTcgkaP+H7ytXjfV67tG14FnH6Nb6JceH9Ki0/T/wC1dQ/0d0k8QI88V20nmSHzo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83zfeqTWPiBaeONP8Qy6h4Zs9Q8Yaf/Z90muR6eqwXDB8R28xZm+deGVt25l/irq/GGoaT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+LW9W83T9c0xtJury3/ceVZ+TH5PmD5m3x5DKy1h6h4OtNH0ebwfp+t6Pret6xDePdfZ7p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8tpI2Xb8qhfLbd97dX0FGpNRvsY2Op8HeIPHHjHStULeFtKjsbWS0voIrm0fcLjezTXSz7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7zdXn+o+BPDXgKxuriz8GyQaPfeKEFrrFh4gjupNRR4j5zTMVk+VWbb5a/wD2VVfHHin/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RXEXl2v2LU/D8kMv2HU4ZB5c2B92FujLIv/Aa0vEGjxeF/D/gq0tNbk1X+y5obLV9Dk2tL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j/i2sV+Zfu/7Nd8JyVFw6MLGb8RbLSNMdND0u5v2jjnkhCzWEUsaW8Y37AyyK21f9pa1P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Y1DSpdQ1b+25ftXk2uj26NBFaL5Jkkefd97su37v/AAGrejaPNqGv+FLTxNF/aGq3l7qSP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iSCNv7rKy/Kysv8A6DTfDk3w+uvGxa3vbjwhGGVEt7V/7QglZYfLmuCzNtj+bO1l+9Xm3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6b4UajLpOvtJpjz3t9e+E9QfRRPArfaUhunbyXH+6m0f71ZXhbULTwB8YLvx3aaf/Z/h+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LO8TbL5Nyv77Ef+y5/wA/drovg9rGieKPH/hq70qaS0tPDf2xJ9QvNsX2uGRI4o8hfkVWf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9H8bP8QPiK+hQ+I31kakFvLzS76xE1jbnLLJ5wb5AsKLuVo9vJ+9urgfxuNr9zpp1LKxz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rPU/FOkwanbaJBpNtZR6hJcWzDzbaRswmMxo2yHcdrfw7tv3d1VPgr4f1Xw/p/2Twf8A2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sX1P7Re2l3FE0oMsN80fksqwqpZWaN923+Ja981jUPDPj+/8ADXibT7T+1rTWLKbwre2+9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FbEi/vGVk3bW+baPlrhfhjqsHwee70+28P2Ml7rrXemS+HtKtZHiUWTrGssqtJJI+6Fiu3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2aOJisL7KxE4pu6J/ixo+iax4wtdE8KahZ+FNQ1BN6f2fpD7b6E/vJvOk27iisNysu7y/R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8Banqj6B4i0xtO1FL6bz9bijgRpL2Da0kS20zr+72sgZlXbu+838Vcb8NtP8AFev+D/Fmo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u/8Ajy0LS9U3QalcQnZ9qw7bcbotq7V+VcbV+7Xc/Ejwfd+H/D8X/CPw6h/pD2aTeW6t9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vzbd/3NrbfVmb5d1eDi5yo1VFrVERR4748a78R3sWt6f4f+16rDrl7fXsdvuZb6NpP+Je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5m6Rv7sa/e+9VP4safd/DjxBovhTW7v8AtDRLd7WbV7ze3ny3k8MYvZR6fIpYf7/+zXtOm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VfGWr6pZ6QPCs6QT6fo16vkRWgs5NiOu3dK+99v8P+rZVHy1wWnaf4f+J/hfxX4m8Tf6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2R2u1t3mxZWMt93co8v8A4G1bRzF2jCS930/4JrY2vimJ/GnjO81B9Z8Qw24Cx2ieD7H7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pJC4zKwbcccYZKK6Hwf8ABnS/E2jC/wBT0PS9VvJZXcy7mfYjMXjTPtG6UV5/LR7IXtKn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UZPrWv/wjknrSjw5L2r+vjzrSMeitj/hGro9KP+EauqBWMffSiStU+G7kUw+Hrkfwigzsz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ILDgA/StOPw5P3x/wGp08PMPvBz/ALtBokzBZG9KkiVlrfj8NZ/vD605/DhUcMR+FBdm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JeDVj+wXXo/6U5NJkUHkGsmykRlgaaSKnOmzDsT9KYbKQcHg+9K6K6FZge2KjJbnpVlrOY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L/dNMkrkt7UhyfSrH2KY/wABpPsM3939aV0BWwfSkx/s1ObaQdjTPKcdjTuFiFkJ7Coz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k/umojbuOxppisRYx2pQDUmwjrmgDFMkRUPrUig4o59KjMhoFqOdT61B5Zp+WNN2vRdFD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96PKfHei6CxHigfXFO8iT0NH2eT0NF0FmAP8AtYo3f7dOWzmPSNj+FOXT5z/yyb8qLoLCR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MSwuFz+6akNvMP8Alm35UXQWI5yecVBk1b+zTN/yyY/hTfsM5PETflRdBZlWirX9n3P/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3P/PI0roLMq5pSeKs/wBn3P8AzyNA0+5P/LI1ScOoWZTBxS76sf2fc/8API0DTblv+WRo5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Um8Vc/se5P8Ayyb8qadFuef3TflRzR7hZlTePWlDA1OujXJP+qf8qnj0K5Yf6p/yovHu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/CO3h/5Yv+VH/COXn/PF/wAqLx7ktGdS5NaX/CN3n/PJ/wAqP+EbvP8Ani/5Ucy7k2M4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Wu2HKEfWnp4admKhwWHajmXcaTZkBvenVs/8ACKXHoKZ/YUhZFjdWJ7VHtFexfs2ZOcd6Z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5n7lK3hK7PXAo9ohcjOf59aPxzW9/wiF56CgeELz0FP2iDkZiDHel49a3P+ESuvSlHhK57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g8+tHPrXQjwnN3xTl8JSk+tL2kQ5Gc4D/tU8N6GumXwZMR/q81NB4Lmyf3VP2iDkZytex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8P20n/LTy65yy8GSLjcip7mtjSreXSrdrYEYVmAwP4a46s09jWMGjTvJAUJzWFfXeVK5r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k+lTTE/u65yjLtbpopSwPNbQ1dGjHJ8yqqeG7o8gAUxrWCz81LjULOIhN37ydV/9mp3Y0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CazJWJzUM/ifwvpoPn+JbOTH/ACztR5jf+O7qx7/4xeHbLd/Z1hdajcDo8pW3iP8A7N/47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pU97ONkZl+vArW1jxhonwvHm6hN9r1X+DT7fb5v4/3V/3v/Hq8k1b41eJNTDR2bR6PbnjN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bn/vnbXHWw+038ZlzNLI/zySPuZvrRGk3uS5WOh+IfxR174r6g91rF5I1sn+psVlYxIv9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lGABiliXEEf4mpuSD9K6YQUSHUI7frViOWGKWCS5jkltkfdKkLYkaPqwU/wnGeagg4zmr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rSOWOEyPsSS4faqf7THstaWCLufpT4M/5Jd4E1D7JHp/2zUk+xWdv91Ifs0xG3+Jvl+8zf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dF8aPhf4n+Inw68N3EbWTXl/4glvLkGZF+yWbW6xwsVX727ynbavPz1x2gahD/wAIF4Fht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XtrKy+Ty/tHl2c2WA+83y/Nuavob4e2Frq+j38XnSbrGS2twPu7JPspDL/tNzXhVW1Nn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d8C9R+Hf7C9jdahLBeSt41g1BJLdGXZG1q1vtOf8AaX+Gvz9dd1vn3zX7Yf8ABR3wfC37C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ozWNxH7MtzGrf+Ou9figf+PavSwkuaJlVKZ60w9TTzTD1NeulocQlFFFOwh9MelyaaxzT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T1NNNAxtX/D+iy+JPEOlaRAQs+oXcVpGSMgNI4UfqRVCtjwXA9z4z8PxRRxzSvqFuqRy/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se9YzdjSKuaHxh+Gl58H/AIneJvBt/L591ot9JZvKF27wp4bHYEYNcgK+sv8Ago54LSy+L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Ng02y8R2SmW3tCDCtzD+7kwRxztDV8miphJSVza1iWOpF71HHUi961MB46UvrSDpS+tA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jGQaACv0m/4JFeGre18LfE7xNLAstxdXVppluW6gIrSSBfr5sZP0SvzVJ5r9bv8Agm9ok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dbY5Z9b1W+vkV0ZsFZFtwcL/ANcq87HO1GR04VfvUfTl/cfaPOillkm+T5/n27F/u/u13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xpCml/Fyx1DULTTdVgjvEd9PnuvLifHO2T5WYLzu3bW/u4r6Ru4Ta6Zflre6BmbHEOYv9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hPwpD48+MUVjrGn6hJpkF2qfZzBG8aKFdgs/onybW3f7K/wAVfFVHy022fQM+sdQ837RNq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myHy/m/d/3vfd/d/3ajttP+0W/mxS+bLG/wAkcny/8BNVv+EXtB53lRSWnmOzvHbu23d7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i8ry4v777Pm6dhX5NUknJs92CShynzf8A8FArqbTP2WNeN3FGLqa+sbZ/s6Nt2+cG6nczL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g9q/XP8A4KNTy3H7MF5+6ki/4m1lv8zbt272/u1+RhXAPav2HhGSlgpSXc+TzFOM0Q96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7k8IRRg1IPemqMmn4AoAQlMUwH0pzFcHio93pQQO+amHPNG5sVGxPrQA1n2gmrujeGdS8S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F5sOj2n226weVj8xEyB9XFZU7YzzXrXw7sr/wh8NNb1G48LXMtn4iiazj1idHS2VAr/KD9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KiU1EqKueOxzbj1q1GNwqhGpWrMcu2rWpexoRdKnjGSaqQyZFWoTk0EIvQCrkfeq1uuau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BQqc1JigDFSMvaTdNpd7DdQHDo2SP7w9K99+HGprd+JkSWY3NrIIoE5++zSD5f8Avla+d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8aX2gaYbKBVLy3EZiJP8AEzqK5691RlYEfc3xWuPD1j46l8O215Ibbwhp50axsooPml8uJ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WMkjOuF/v15hqH/E48QRfZPLl1COa3d47f5oEjjT95/vdt2773/Aa7v4hXEXhzxFqWqWcF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i6JG1flaM7kddqruZm/i+bb/AHq5DRre0/4Q/T/K/tjT4tQ3WvmRwwzrK2/K5+fzHVf4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dr8JqVW5tsoq65p2jWmra2NjzvqkTTyy3LeerkyKx37/AL69F2/eVQtc1rFvaXFvp8tpa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scEFx8sv7w+dj/gPzH5q9Pm8A2Ek2lWlrqkkkzrKyIbRi7zbWdkYK20bsbf8Avltv8NYtx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XLbrSaS4jvXRmHmzxeZ5TQ5C/d3bd3StKWNs7SkZop22n/8AE40/VbSGP7JI9nNBb3D/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v833mZi/+VrXsNIa913WtZkuI7ZI7jzGE0xZX2lf3Ax821fvFm+X5KYLfUNQt9P1WW1k8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XHtX7RHtcSeWF+b5Wbbub/aapLbwfpXh/xR5t35l3p9xZb4bi4doIpbguTtH+6q/99f8AA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sr3NDRtvsmn/2V++ku9Kt3hSb/lrsaR3fpt+6zVDIbK1exllv/ltobhoo/m+RmfzI0kLfx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i4vG3/CGaxZ22owNBZXsUZ8pyzSPtJUSmP+Fv/sazNU0+78QXUvhXw1YyajfTRrdw7hhZp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g8xS8bKzfKf7tXRy+vUkpJaAelfCbUP8AiYRa3rcVv4g1DVEkhTT7h3VtPhP3ZlK/6td3y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l1afTrPUY3fTV8/UQxZrWKPusjf8tPvbdq7uny1wmjafp9vo/iH/AIRnUP7Qu7OGH+044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Z5Gxdzwqx27m27v7qr8zc5Z+OZbLxW1vosrw3hRrRrgSMn2mN4/l+X+H+6v8W6vKxmXz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QHijR9Pt/C9rrf+qi3qnmR/NLdwhfuRll3blz8vy7tvDNXlnjD4gahrHje7u9Ju7zyriy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3t48RmGMtt+ddv3v+A/7VaGsafLrHwf+1xTeVaW96qeX8u5FC5k5ZvlXou1V3SN/d215n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Lf+0JtK8nRNYnkuofk+W3w2zld27Zxyu75qnLcElCc6qvbRAekfDjxHaXmqGW9ttRs7ZZ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KI+saD/npXb+HNS0zX/B9lZXPjC7NxJvvF067iWRPLZj5bJ5aL50nyc7m/4FXn2jeF5fD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fsd3LJOs3mXD/AL/7RJjKpH/u9F24/wB2unGn2lx431vxN50cUVvdfYkt4/llRQNkL+W3y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sVy4ylRs0kaRPSbbUJtQ8UH7Xd+VLsX7VqF46xeVjqoWNfl+Ubdv/AAGuZto4vEgupr2a+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JttlVsrHwq/Kq/wC1/c+7Wl4e8DxXHg/UdQ8QXd55X7uZ5LP5Z71fuMp3f6pd2373/fNX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dJtNEt9Q8KXDq/2PR/la08tgN3nfMzt/tf8AjtfJ2gvgNEyr8NdI022v5/BFzax3GkeLE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VY9Rt/mhcN/cb+9/Furyzw9rH9n+IIoruX+ypdl4j/aEXy0YK9vsz8uxtx/76Fd9rHm/2x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/s+N/O+2bGiaKP+Ftn/AV/i+Vkqv8coY5r/w14p8NWEmoaf4ilR/NtkSPypPMPneblflP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7WEl7WNqkeZ97/wDAJnKxS8QahpPh/ULSXzo4tQjtfsT6fp6NKrscZfC/d/8AZq77WNY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ZPtH9lXkyzeZH+9XcUjG3/e3f3f79eZa7Lpul+J9XvPEFjdw69HdvP9osb0xSxQ7X/ciJd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/AHz6Vn29vpNvp80uk63eaf5ens80fy3Nzbwny/LVvmXa23HzLTrZdDFwXIzNVLntyarM0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+z6SbVLdiwVxvkIX5trblzWdqHh/SfEGsTaVLrdnd6rp9lGkEeybzXmjaMj+FU+ZcqG/vc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8aaro2pWenXZu/tguokutRt5GkntGaQedbnd/Evmbvm7V6L/wsHT/AAf4g1b+z/tkulawk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9pu2+0Y3D7rMu0Havy/w/wB2vNeUVcP78NX0Luj0vW9Knnt4JNbmgs47CZo2t4F82CWN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4C3urP8v3qoavb6JrHhe7u9Q8ua1uIbibRbOP5d7G6k3Ofu7GZj/u7S38VcLqfjew1b4g6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c3MC3MdxrUVs6+al1FuHkx7c7mbC+3H+zTvGHxAl8P2+n3f8AyEIo7KT7L/Cvlx+ZHHxt/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TweKw7UHu+nb/hyOdHW/De5/sm/gNve3I8S6jCsaNebfs2n27yNmcD7r7VX5d33sbvu1c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/sfwpDqH2jUIo3mvYbe3uvNubti2B0+bcyIPm+X5vu/N8teafDbT4tP1jw/p/iCb7JLeeZ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W8nkgWzzb/8AaPyx/d2n5vlrqb+40m3t4vK/4mGoecsKfufNnlb5MLHH/q/lyV3Nx87bf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KnWVpfcPmM3xY/ibxrDd3t3dPbRQqiJpVnE5u9zK6r5rnptUfxbm7fLV3wF4HudOj0u7s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dm3nVnteFDrCd3L7stt+at+28QS6h/xKdb1a4tJY086yvLe6aD7JbhB5aTSLtaQM38Tfd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eoeOPG1x50UPh/R/EEVm6wPHqDpLLtG7Plzxssm9shR977n+1XRT9pVj7Km4x82F7nW23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i8qT7Xskeb7PMqwJ94bYxuVY16NXQ6fZ30OkalJbTablZYjNsu7dNmQ6x5w52/MR96vO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PD82q63on/CH+K47Lf8A2fG7T21xhm+YhfmV1X5pNv8As7vu1o+Dr7VtB+HM7QaTYWw1a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AtJfW8W9Xl2/5/iauTF5bGNJylUU35FQ0Oq1jWJrC3ml/0fzdiw/f837JjP8Aq9v3m2qv5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z3NjZahM7zzWy+YjZEu5mZGV/wDgW5f+AVm3HiO4uL6f7TaWzTXM32v7MwbzYcszIwrP1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8UXNiZdMt7W2sptQl3M6Ly0is33fmaT/AL6rzsHhYSXLPfoW3ZXO08DahpWof8JDLLL/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TahJcfMsrbD5cMYXd8qt/Du/3a43RtHi8b+J4tP0/wC0XWiWaM8NvI+6J7xxnzpA33kj5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OuPs/wAL9W0+7tI/7V1jUIXf7PA37qP5jChT+8qeY34rVvTvEEXhjT4v7PtJNK8Kf67Xd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6TBQ628cfzbl/6Yr8zH7zLXvU6E+XlofERfQ6rxxo8viDT9Q8P6JqFxokUcKzahrHkM0Vx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Rtu0/wDj26uI1Xwv4m1O6sYrnwTYaHYXkqG2TRdTW2Xb8v3xFIy/d+b7tb2neMLvxBca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6TcWsMKfbE2xXHy53zfNtVt38O7/AGayR/av2e10rwpol5FLG6pqEkcyN9ojPJeMbdyK3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MNXr4WPsbrQ52mznNe+H+laXqcQS6keO5vXhTzUzbOqy52bvM3Fl/hZf+BbVroPFGsafq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RLu309Ue387zYEkjb928h+75zKP4qzrjUdW+z6f4fu7S3ltPOmS6uI0SeeyhkX7nnfe7f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eD5dY8PzQ/a7O70+8svtvl/6qW4Ubxz91tu4Lt3N/u13qpOqveYLQd4g1CLT9Q0q7l/5B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upt24syLiNflX5vm/wDZq8/nt9b8P/2f4w1W0k1vwrqG7/WTNffaMbgVMjN5kcy/3dyt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b+Jre40+7tLuO00/R/wBy8lvugne1jXJc/eZvmJUKqtT/AIbXGn6xb+IdW0+L+z9Kt7XyZ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Z5t+fss3y7Y/lO6OZfmP+y1fTYCk40OZAc7rFvq2oeB9K8QWk1np8Ucyw6fJJtW50xtzgw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+YN/6FTLfUNEuPEGoaJrekx6faSTfYoLizhZZ0vJOB+8Vl2q38W3/AGfl213Pw2+IPhn/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NEuJtP1C1ay1eP5fszw/37X5Vyq7d395qyvHOleH7pZ7O3ifQY7OfzrSS1WRHlDbfs7j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/AHd1dvt405LmEjzy9Fh4RvdMa0aZprmWSJo9WuoLtYtojDsu35X3f3f7yfdrkbJpbvXb4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eC1kji+RlGQUcD7q9f+A16z4n0LRkWHStQsWu9cjeNmlhZYFdTJ94SbW2Nu+Zvlbd/s1l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eM9W1qK6zYadZXyRfaX35lb5oSc/fXqq+rJXpUsTS5eaTBnnn77WNP1a0iu44vs83yeWn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j+H5k3V6B8PtY8PeB/D8WieIPFdv5UiSPBo+j2T32pWUm7i4jm2+TCrKR5kLMyt/dVtrV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n6Po/hrwp4etJNE0qTdqF7JI6teXcMb/APLQrtYL8u5Y9y7V4+avK7v4ZeP/ABb4im1r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hv4pdlzJGltB5BJjTLfKq7du7/wAer0sNXjW+ELGxqHgfUPD/AIg0+00/4g2d34lt9s1lZ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4khmsLr/AFMysvzL80fzPjbRbeMIv+EP8FeILvT7P/hJdD1PUP8AQ7yHdI/7+R/3kP8AD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/idqyIfgF4iTw/d6VqXirwTo13bwt5NveeK7WWdPmJmt8RltqNzJtX7rfdHzVf03wH/wm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+meIPDV54nhvr601G61PXordZmxC0AhkkZVkfym/eK38W2vUVNvYEcTfTSano+u+KWIuFt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5Znkxewzbm3/xfNHtqnZagtzoun21wdipFNHGOfu7i+3P+8a+kvAf7Ptp4O8EaldfE3Rt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aRaHoii4t3tLeOTa/2mAtGszMTIrMwX5V+9urwsahpNv4eiitPB1nLp8l1I/9qapevPczW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ca9d27bUuDW5zyiavg/wJB8QLG007SYZNQ8YWwvZ5bfT5FhnaLYqny925ZGVct8vl/frLv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H9q2l3bxS3ll8/2iZYleYfwk/wDLNmXH3tv+1XTeBvFHgTX/ABRp/k+H5NE8S6ft/szUP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t0GTyXMEb+dI6/vPmj2r93crV6V8SPgtd3Gj63L4m/sfT/iBbp/aCeH7N0WLW4Y3GdQMCs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5i/LuZN21fm3c8pcisOOg74Za7o/wo8B6vrepxXEPjy3Q2nh7TzCXCC527ruH5dh8vc6/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878DeBori383xBd/a9QvPtF7oV5G7Sx63JH/wAfOnybWVo7n/loqs277y/xLXovxw1j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AHw+8M+XqEsehNNe6f/r7a7mkaMlYyrL8yv522SNlZf4Wo8DfEjwz4/1D/hD/AIjS/wBn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+z9QRWneR1zZ3EOoRqv79W+VWnjWRd+1pJFrljSUE6stmbpHL/saeKYdM+JesaDcWMi6N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zZgu7Vnnhk+9uHl7WX+981dp8Zfh5qHxW8USaesunrq1lp9w2ipDODPqc0flyz2swbG1lV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P95a7DwF4Fl0v47+Mb3U51fXLTQ0jjvorTyo9Tjl8uFbs/wDPO42gxyL67q8n/aR1DRLf+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1LT/hIEk12a3t3ZbS3uo2+zGVZl+ZWV0O7b/z0XcVr5/mp180Tjo4xGeb/Db4o6r8MLi78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96t6lveIvm2kwXyz/AA7o5trbdy/8CVl+WvXfD3h/+3/2SPE0uiSx/ZdL8Ted/wATB9qp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VbPzf8CrwLX9Yu9Y0ebW7uL/AEuS9b7bcfe+0SbOHP8AtdK+vP2LdR0jUPgp8QtF1Hqt4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C/rC1fSSjYk8Z8K2epaZDc2Ph7LWn2yIw3lmPtceoTxqzPbpNuVV+Qt9395tXa1crcahFb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7QuJYrebfp9nb7v3TcPJ5Y/5Z/wC9/sV7F4O8Dy+B/B/ibT5vEH9q/wDCSTXW/T/EkEtt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12Z4/MjjfaQ26Ty+rLXG237PHjLxBo/8AaFoum6h9oRnht7PXbZmvpgmAkflu3zfxfw/c+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OJNiP41DVvGWlfDjVdWka/bXmSKc3RG1/KdwjYX7v7titUvtGiXHi/W5rqKS7i86Oy8v70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+V/7teh694Vk0LRdB8KagbiPV/C0krrNeRNBKYbiH5tsf+yx27lZq4/4keD5dH/4R/RLS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1utXvbfeu1LiR8Q42/wAeyMY/368r21Jf7MnsNCf8Jh4m0fT7vxhp81v/AGf9qvPD6faN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b7u1cf8AAqn+G2n/APEw8K+IPD+oRxeJdL1NvttvcfeS3C7/ALUf+mLL5kbfWsq/vtAu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dvJqGqW7TajrTzo0a2k5ZYo/LVeu0f99fxV1vwvhsNP8AE1jod7ZHwf4hFxZabdm4u2u49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hPyoq5Rmhb5f71Q4+zheK2GpXL/xi8Ix22j3DxxQwyxXgl06PTX8+FIWbzNiyfLsj2vu3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3jGLxBcaVDLNcfa9De88QafZ2aNOsWFfzIcfKrM3ysrf7y1z3xSu9Iddd1u8khF/fXKaJ9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mkg3C6uBH0Xd8i7axdO0/UPC/h/UbSLULjT9a8Ppa6v8AaLfbtmui+I4R/sx91+asqGHTp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/A3iHSfFH2XVfE01x4f0q8137VDJZwr9mlb/AJacxt5kKt90ttZVz/DXb+BrfxXceMPFe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vhvdp8OhyXu200+GdXAuPM3bZJlX5h8vzdd1SeHtP8CeKPD9r/wjMVnF4r8WTRzaRpdwj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8Xi733fLuB3f8B2rUeneONQ+H/h+K78qztdP1DxBqGn3v9hwNEySWy7AufmkZG+X73zL/A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U4wh+JcVcb8PtPtNY8L+NoZdKk8QafHqEKTR2d03n6ZbjftmUna0jbvu7fm27q5HWPD+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7u9Ui0+4RodQ0/R7L7I13HJzskmkm8yT5lX73y/3WWt7wDrWseGtN1rwqj3Osa/rEyTe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tGySeV93f5KtH9en8VaHg7/in/B/9oahqEmoWmn6ndWTx/MzXen7OGxIvmRpuPzK23+7/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6suxyVxc+Fr+N7OynvtJ0+K4VdHutFtZEGnXz7yUaGaRpI1b+8rNuZ927btrT8DahL4g+M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2moedfTPp+lwXUE7yR28jyOd37va2FXduXd/wGpPHGmaX4e8feJ57Mal4guINRNpiFcbIp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N/Dvk8uT/wAdqtceBtJ8X6hq2n/2tJ5uj2Ump6L4s0tHtrtI5WjH2ecfLuZcyfLu3fer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rOyI2OP8AibbaJL4f8NaVBDD/AMJNp9pBBe3CrzfLJEske5h/FGxK7v8ApnXpWrJ5/wCxN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R5dL8QWx37GXGWhJm2/M2353b/wBlrT8OfC7U9ehsrDWL17Zb+RRc3tzGu+7kPyKsMO35V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TfA3xJ0nxB4ou9E8Pw/2V9svbq9m1i43SNKsDYkfyV+W1XaDtZdzR7FavPwWYx5pOiro1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9N0rQvg9Y3ckVwdG0XVtNuDdW9qjXYtZbVow0fmL8jbo4/wAq8q8Qf2fcfECbT7SLzdPvL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uEXzfs9/bpJJu/wB1h/tfNuWvpvxf4auNZ+EvxJ8OWmr/ANr3trotnOt8X80TSJPJIr8t3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68Q+H3hTWvD/jzwtceLbWK11/QNOSyZLiaKeBJ2kkkt5ZmjZvlVZo2b+75dehl2JlXw1Sp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djOceVXG6x4ou9Q/ZvsdPhi/1fxD+Ty/44/szP8/r8x/i3Vl/C74fat8V/iPNp9pFZ/ZL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4naC2uLfcnlqSqttdv3mGb/ab5dtO8SRz+FYNE0vamt2fhqG1H9oaajbb6GKZ5ZLrH3trc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faNJ8L+B/jZFonia4i1DUNWh0+ys7PbE1xZlmeFvM+8yeS8+5V6Y+au9NKHLEyPU/hDf+H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Q/hpp9hofiGxtoWt3i3TxXcCl12SLIZFPzLIu7/porY/vfOXh77J4f8AA80t3qEfiXW9Q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7opYvldAoG3d/sttX+DbXefs2eMda8JfGDwld3lzDZ6PqU13pEtpG6Lnaka+c47/vPJXc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vGHh3RvE3j3TfD/gLWTdQ3rvrNzL5qwS6eGPmTfN8vyxqzN/ewn8W2tKdKnGnruaJ6HPW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h/Uf7Qis9Q1D7ar3sdvM6/Z8sE2SH7rd/3a7t395dte1eD7HxD4XsPDn/AAh1jaxWE15c6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Uek7rdJIbe23mRWZFVvM2/wAXz14B4e1CXwRcatq2k6fcf2rH/Z81rcbPPtIo5R5sc0ke1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fvfOzfw4r0D9qrxJf+GvF194QvZbrVpNM0LSNKmvJS0rXbxv58knPzbmL/wDoNedWoe3f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9Qin8X6R4g8RTajp9vo2r6yL2KOXHmrdW0iGGGNvl3+ZGD/D/AMs91L8NtEiu/jda3tpqE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JmvbOS68ryreO12hhC/8ArH3F13Lu21y3wW1zU9Si074faohsb37WPLidVk81IFIuYi/8H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Iq1r/AAr+16/8adP1X/R9Kl+26g9rJcf8xDy5ZIwrj+BlYbd38S/7tfMSp18HGop/DFfnc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h8T6fd+F9f8bf2Td+bLrGpx6R9n09GWCJd0xjhDN95tx3NXOeKNHtPD//AAhXgnyrz/hFP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ahp8DM2p3gcSXLGRVbYkbZVWZfm2Sba7748fFmbR/EFh4Z/0eK70eaG6vdQjTzfsV1L5kh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2fd/v1gfD7T9P8YfE/W5fEHiC4tLuN9+kafb/ACxPDbfOLiYR/L5Kr8q7v9Yz/wB6u3L5Y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tE/zLqS5ZtCeMLfStH0/StQ8rT9P8PyJdedHcO3kRTfaH/wBZHHu85ZFMDfLu+4tekfBq9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izQ9E+2eJf7M05pfMuEeCC4+0b5FSOHczRqv/AH1Xmvii4i0+fUbSKaziu7fUI9lxJAsTJ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+bb82G2r91q7bRvA938P/AID+NvFd34rvPEH9oWX9oJcW+7zZZtrJG0x3N8yt96NW2rs+b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rR5Ot1+NzSg/e1KQuLS31j7Jonh/7J41+xf6bql5dP5VpMPL+S1E275+VU7V3fP8ALtro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RfArwro2rrPby6leGe5UwNLN5m92H975+OFb733dy1ieFreXWNP8AAniuH/S7vR/DM1y+n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w4Hz7l+ZuPlb5Wro9Q1DUNH+G/wAP/Nu4/Nk0+T7bb+f5E8u9fvR/89Gjb5v/AB6vHrwcI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+DRo/eON/aA0O18Y/Es+GL5bWDUhY2t/oeozWEkkNw8bjzLS8UK37htu7c3+r6fNXK6/44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7ubw/p9nqvjW83b5Pl+zaZ6rGn+8flj/u/e9K6v4ofEG5bxLocviDS72Pw5rVjLHb3VpO0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cn3W2eY3zLu+XbXznY+CdR8V+PfB2hw6aGt9ZvAYkuU/cXKLIyyN/tKqj5v8Aar67LZVM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kc0ke4fC7+0Nf8D2vivxBNJLrfiSaG1+2Sf617WOfy43H91pHPyr93bHWv8SNQ1DwB440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l8H/2hHpn9l+ezRXc3+rMoP3Y33Ody/L5n8Vdvp1vaax8SPCnh/SfscWn6fqFvdfZ5H/e/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jH/kQ/79eD6x8QZbjw/qH73UP7VuPEd5q2n/ALhvIljlZo90f+2rbl+XdXl0LVqzxCdk+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YHrVjpXhHX/2itB1SQSz65A/2bbctG0dxPax/NNHGq9dqr8zf+O1H+0r4NtfF3jrRZJpb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LOFXk2Ntd0mmx9yFWXbu/izWN8Prf4g+APD8WlaJ4Zs5fEt586XGoQp5tpbycb5m3bo0V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/EtU/GPxGb4jppllNr15ZXF74di1SI6eGiH22KRllLmPbu3Z2srfd+Vl/iWtFTrVsTCrCW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1tNR8N+LvEXjTVdT02HwJo97dxxaZbuJJ7+aSFUnQqu0bWVQGEkm5doX/ZrmvGHjjT/FH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TSbjT9V0dIdITT5P37ae0jjy7rH+rVPJ+X5l2+ZXBeJfGNnrWn22neLtN1i2udL1CS1uN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kbMjebattjkkZtzbo/LZv9rpW14g1j/hB/HGn+O9PtJPGHw68QaZDp/iq4s0Zra48xdky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1/wBYu5V/i219RQoKVuYTIvhH8YdTgGqz31z/AGzbarp503U7bU7tvKMfz+XcD5W8uPbuV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95a477RqGseF9cvIpG1228P6lHIZim+KW1d22fL91tsiH5fl+Wu+8LfBbVfAHjeb+z7T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6nbz6ZJs3QXtjIu/99t/h2+X/AMCT7tbfgv4M6poereNvOFh4N0TW9EnCWur3kE8ytHKtw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VVJP4fl+Ws5SoRnLmkr9B2b6ieHv+Lj/DfRdQtIrP7Xp97DZanZyTbYHuIvLSzuML82zyQ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vK/GGsahrGoatLp/ivVNQ+0Psmt7zT/I2KBkwxiOWRWRU+b/d/hr23wPeeB7DwhqVhY63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LGC006yaJZLzpDIkjSctuk/ijX733fl215N4g+1+GB4f0/T7vS4vEGhzTf6PcI1ysS/N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MZf3jSL/sf7NLAq1aftF7pSic3rHjjVvD/g+LRNQivP8AhCriaO1eS8Rop7JdyywzWu7ay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yb/91q0x4g8TeH9Qm/5CGoaVIjPN9ntW/ewhBGbq1+8u5Vf5fm25+X5q9o0/UItY+E8W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lp4bspP7PvLiCLXJXU7HfZJMzeS0naHy9y/8AAa+atQ+IGrXGjzRf23cafpW+6hezjnZrT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JH/D84+995dn8NepSqqrK1rCsfaXjrR/s/wCx34P0+01CP+z/ALAHS4t0VVu28t5LZm/u+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9eW+IPHGk6fp/hr+z9Pt7u08L6f5OoeINLe3sYomDRY/eSfLNc74xIscbfNXXftDXt3rn7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KXzLvV1tFcW6eVE//ABL5H5X+6rf9818d+MrC+8A+G/DtpfaVd6eiqupT/bdyRXcmEkh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dt/jrpdBT3Jkz6T8YafL8P9P+Jmk6fpWoXcWuag2tWVxo7rLLbwypJhGj27Y/kmmw27/vr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wfp+m6VBZ2M2qrNFbxaje3Go6eJZLSSWKOSNZpE+9tRvm+781ZPivxn4O1eBYNX1/WNPjf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7NvPgi1aGPy2jHz/6na33lb5Tu211/wANvFN34g8H+IfEvivUNU1bT9D8mC9/fLt1OaRQ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n+aRl+7Gn+7WLwsqachJna+FrjUPA+seCtQ0q0j1WX+z11Cykt4Jb77IsmQ9xJaxurR7m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kz/DW7bfECbxv/wAJNFqGn/23/pq7Ly3T9w9xI0j7Gkj8uaPbDCdytuw0bNt+7WRp2oeI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ulXdn4Zu7eyV4bzS4EtrmWzFxJl7Xa26RI2+9Du+bZVLxh8SIvD9v48ii8uLzHtf9It9P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mjkaSAfLCzLNI25flavMrUlVXKzVGTp2sa3o9v4htP7P/ALbu7yy/tqG3uL3z7HU7e3+eR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+5WVt22rtvqGk/8ACn9K1XwpNca3F9tmmm8P6hOs66YsaZHmR/L5i7/+WjfNIrqrV4dpn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rGmazpxex1DRZfI0omL/j3AcFV/2lYDa3977te4+MNH/4QDw/d+K9JlvIpdYurOGC3k2r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mW5H3oXhuY5FVv7vl1vLCqNNQS1JU0egaNe+Otb8OWmvR3Nlr2j+IFt57iy8Qxs8VpKuV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8p/hX5atXdl4OGoT2mga8NKiS7M1vb2cbNcpfiJ/tEkJkX5l2D726T/drA+HN1ceKPhVp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r0N41vH/AGtcmCBo0h2PLB/z0+fcv+01ZmjfEjxtrGoafq3lSf2Jb3Vvp80ml6Q7aVbzB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bOrf6yRWVf4fmWvDdCvUqt20Rd7mP4e+H9pf+F7uXSf7U8V+Crx49M1281C6SKW0tZP3q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2/1dxuXbvZdq1e+G3iibwvf6jLF4f1jzdH0+40iHXLOZYJdTsQ+N0+7/AJeI1PmRzL95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uPD+t/CD4n+IYovFej+VbwzJqen6hp91p9pLZy8bSY4ZIdvIZZGZfm+X5Vry/xdBP4e0q1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+zbu4WOy1CGdZ4V+6I7i3vI2ZXj2/LItfVypuphuVC5uU+kb/AOH3hn4gXHh/VZdW1DxBL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GzyPtEcn/AC9STSf881HmSfe5H3dteJeIvF2qfEH4rjxLoNpcX8V7bz2UDW3+t8pcW8Mx+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m/v7flr1i3+H134P+C/ibT/B/mard6pdLBa6fqDwyfaLORh5zWcbNtZZF+VflVv8AgVeL/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eP5tQ0/w/eRWlmm+y0O8unliTUJN8cLTM33VjVZJG/urHXkYSnFwk73saJ3Oi+G39re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aTqmiS+G4ZJoPMvfPltLXd+8t5J2/d+TG37xd33vufNXCeLdZeDwvfa5H4iJup44LO3vZ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YZt0dwkf3l3KFVlZdq12Hizxb4QHhG48C+Gm1D7DeanHLqeuNIwudfmX5FYrt3RxRyfMqt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/amo+NB4Z0PSNG8Mx2Fxq8Not3pkaRzCRW2zZt/8Almv8W7bhv7zV0R+J1LaGUpdj1bS9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AFvFN53lGK7mP8AyzFwysWj3L/Eu6vCfEGoWnifUJpZdJ+yRW91N52ofubGK4hL/NEYf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3V33jC40/wv8AF+71vStW0vSrTw3qEOkaf4ft/wDj5vmiZfMeML8v3Sc7v/Hqxhp/hTT/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+CZNb8S+H9Qt9QnvNQh26be29y8gjUbduU6L5bfd2ferzKNJQkQx+nfFnT/8AhJ/Fd3Np+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/wBhQWf+jrbWilxseP5v3nzLyv8AwKsrxBp9p4QuLvSbvT5NQ1DUP9FS4t3eCCKTdyp8v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D9395U/grxT4gSfVddGm2Hhrw3qKDzjDpHli2WM/L9nWbezbvu/K277u6u+1X4qjx9dajp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s0vYf7BWXRmJij3cvKzRr8+1gu1W+b/vmorUuWreKGjN8HXEPijT9W8Ca3d+b5mmQzWVx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xIY8GP8A1i7/AOLdT/jR5vijwvF8QdEmvLTxLZ6fJp+p29u7f6a0U/lTS5j/AIuI2Zdv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neEPhRqvgrXta8f6Xbaixl1+ae0026jS509o/KiiiZS2I1Ysx3fez021m3/w2it/FHjb7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+H7zxBHrv7ud5Z9Pt5LR3k/drt+fZ5Pl7f4vLq6UVB8zLTK2n/wBrfBjw/ovg+LT7jUNQ0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P7Phbyvs+15CsmVb51Y+Yy/3UXbu216p8JtHl8UfEf8A4ms1xqH/AAj+7U4ZN6z20q3K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sy21V/75+7XmOn3F3qHhyHxt4+8ValbSaujeHtN8OWaQwXT3U+1rgtNsby49q+Z7L/F/C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Romn+D9W1CLUPKu9QhvIdP8yH78NpaZDfKvzMsRVtrf7QWvMzKm6UoyUdZHRTV3Y840Lwn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J8a395Yy2hlkF7pb2ibr6ORljuIYyv/Pba2Pu7cfLt+9Wp8efEGn+H/B8Usun6hFFJrVvD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RJJH5YjWQMrfKqgLt/vI1ZXwq1i1vfhzpniLVpYJbDw3qd3LaW+1WaWa4hhaAKv+yrP8t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2fOoeK9Q0+Lw/Z3Ul7PZ3nzalb/bYTHJbi1ZJMpu3eXuaP5X+9XmUcNOtX+H4dRy0dj2P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65b6tf2HiXVvCEU2oSB9L0zVHtYEkVVR2WPtlkNFean4yxIdmk6CbSwVIxENUkslmkXYp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7SMsetFdv1St/IxWPyC2Y7v8A990hk2g8v/32aXdmmsmQa/rI5RDf3Sklbm4U+0zUq63qS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0maq7L1qMr/nNAjSi8Q6mP+Yne/8AgQ1Wk8S6mB/yE73/AMCGrBORSCQ0BZHSL4w1eMf8h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QfH/AIhGfK1iX/vhf/ia53OaFXrigtWR09v8RvFGcf2xKf8AgCf/ABNTf8LG8SYOdSz9Y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bjxCn+3Vcnk1lYLHW2nxQ15LmLz7yN4t678wqvy/hXpouc/6qXMdeDjivbtM/wBP0211C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+R/dbocf8CrKSGo3LZvJEOFbH1onuLzHE/m+nmJtqJbeSX/nmJNnT+KqX2+W3vo8xSe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1FY0YHvHzuCn/AK5/NS4J9frVH7Rz5h9en/1q0llDW8UsUoJP30x92q1FYYsU7cKy/wDA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CfwIqZbiYT+V5qA/wDTR9q4qW4v7q3BH7uSlYLFGexv4v4Yj+NUrk6pbY/cRyA/3RmtY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0x7ecLtpbfxBJyDDGf7vBpoo56e71SAZ+xofqtM/tLUcbXtEhl9GRq6248RPDs22sfI5JW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m1hb6DDVpEzZyn22+/580zs9G+b/AOyoF7qZ4/sp/wDv21dHBq7QA/Z7VV+b+I1M3iK5w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AWq+hJgw21465e0kU+m00wJf8/wDEtz9a2YdfuiT+6SL6IVq+uoStGzqgcf7I5NSy0jBFv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FSLHc94rf8zVma8uEJMg2+gAqr9sn5kyaiwrEoL/AMUMf4Co57oQf6uIZ+lImosoy3/o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A+V/3xs+bFFgsVhqc3aAH2xVm21S67aeCPXFME0og6f5xWXPNEyy+bH+8P+38v40WCxqDX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9v/39pIvFbxkkx24Hou7NY91GYFixtxIm9Np+6tRTz+f5WB/37Ta31oswsbw8TAdLaM/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sYFjFiufFttHCt/wKpo3kXyhvQf3x95f901L0KUTZ/wCEilPS2Rad/bhgHm+Un/AOazCv2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hCjFSKoEW3y+P++qycmbJI0P7eMx27IR3+U5pp1iYD95Fbj/AIFVZLGZh12D/f8Al/Kn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k/7Z4Wp5mVZE/wDwlH2eE/u4f6VH/wAJHNcr+7tQf+BbaaLCG3t4v3X73/x76imvbq/PI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E1vql4BskjgB/4FTjrM65GxM/8CqFW2mKI9XzsrO1fWLDRwRdXccUv/PMfNJ/3zTV2FkaR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/wCPVk6v4/bRwQxQzfwW8Z+b8f7q1xes+P7m7VoLJRawYKmUcyNnvn+GuagOAa3hBkuyO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ckWtqPruNNX4tayP+Xex/74f/AOKrjqTFb8hHMduPi5rOP+Pex/74f/4qta28d+I7i3ill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nyv8Ad7fxV5iQK+g/AGoeDvF/hjT7W/mgsNUghWF4LnbHvYfdaP8A2axn7qGkmea6r8RNS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4GMXyysV3Ayd9ue1WtO+J3ie//wBStp5X8f7j5V9v96vYLf4MeE/9bm2l/BdtYniLUPA3g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5nC4FtZ7ZG/8d+Vf+BVKbHyo42f4geINP0+W6upLf+5Db+T99jS+DvFM2tWszyvEl5A/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H/jtcL4m8UTeJ7/z3t0tYUxHBbR/dRf8A2ZqqeHtZn0LUYbyBPO2keZGRw6/xCqKjZHsk+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1Hl/9cxVLzNQEgkjuBG68j90DXQeGrvT/ABPZfatNcPEP9ZE3+sib+6RWsNGB/hH5VxTny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fT6l4s7at/wCQI/8A4ms641TxaAcas/8A34i/+Jr1pfDCyJn5efas2+8NGEEhMD1XpWarA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xjkj+1pMf9cI/8Kim1vxan/MWmz/ur/8AE16BqOnraQmTyfNP0rlNThBufKh/v7/M2bei+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rGLe+Kteafyhq903lfI+3b97v2qIa7rU441i5Jf/AKa9qlnt/wDR4rWL/W7FR/5mtjwpo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++Mf8B7VrcRhf2hri/e1O8kH/AF2NKNZ1IcPcXb/9tjXdjREI4QUn/CPZ6BaXMhHCtq96w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/AD1AdRmJ+aa7z/12eu9fQeCML/3zVSTw4pzkD/vmqUkZuLOOhkkkO9prh13YwLitrQ/Fm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9PuWijuJi7x3EIl8pvb/ep914dWBGYDAz2qlBpdzDnyhTsmRqjYh8eeIp7mFW1yVEJwVEa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reJNZluITcX97FEDvZFn5P8As1mGJo7YRLJif6bvrWhBaNc/6ufP8Gzy9jUuVBdkM93N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dxb96R3EjbvoWrmfE9tDbWceEj/17fPsJ9Pl3V3cFlIOG3Sxfc5+b5uzH/ZqD4qWmh2ngT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leX73c81zJHlZULBR5X93au371aJItHl8XzCrtn8uapWfK1di4zWiSMSUU/HymmLUmPlo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txU8YG78KijX93ipox8/4UAQheTj1qWaCW4HlQxGWWT5EjjTczt6AUkI5bNJcf6OTL/3xJ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xPub4e3P/FLeHzqd3b2t3ZSx29mITieB/s8iy+Uvrg7flr6C+D3irxtonw4u7T4W+Ek8X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LdU1WcRLao1rIxupjuX+JV/i/jr57+Dttp/hr4eeGdemtfNle6sHQyIu6FR8px6D59u7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Ya1+WPxTfwp5f2TUNLguGyfn8xFP3V7L87f8AjteRUWp0wMT4t/Bj47eIfhL8TNQ+J/j7S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fJb+DNEss20MkcXnRyLK23bIskar/Fu3fe4r8fVO61r+jrxR9kn8QaVp+of6qRGh+5uV8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AH47/AA0/4U98ZvGnggOskejanLbxOowTFy0Rb32Fa3wjtJomqtLnnBph6mpGGDUZ6mveW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xBSGlpDQWhh6mmmnHqaaaAG171+xf8Mm8e/F6LVJpYI9O8LQnWrgTuy+a0Z/dxrt+bcz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9NfsEK8fxK166WWSNbXSmldY5WUuA68bQRu+lclbSDOimfWH7ZPhPS/iL+zz4qublrqW+8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xMkuJpHVZIvLRVwjI3+s+78lflcK/WH9oLWdP/wCFMfE2K0urfT/+Kcm/0OR183aZ4+nyq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8nhXJhG3E1mrIljqRe9Rx1IvevTWxyjx0pfWkHSl9aAHUUUUAFPi+6aZV680ufTltmmXC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8p70mBmnqa/Wr9nPxH4l+EfwQ8GaJZTC3it9NiumieISRNJN++bP8X3pNu3/Yr8v/AIT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R8K+E1YRx6vqUFrJOP8AljE0g8x2/wBlU3N/wGv2zvPhz4S1GVgup+EobZJdqi4066k44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n+7Xh46otIM68NFuV0cfP8VLjWdMup9eeOJpVzDIQ6on+1t+bYtZHwX8V/wBj/Hvfrd3Hd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l55y+UZi0ckYyzL97aV2rubcy16jrHwh8Ltb/wDEr1PQvKf/AF1xZxR2rJ/un5lb/da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Wn+ONK1DW/Fely+ZD/Z6W/h/SHu7bzt3mBpt0u5l3fNuVV2tt+b5d1fMYxRdCa8j102nc+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L+bc1Vnu7pid7yKfSNVHy/7vzNXIXHg/wAV2+oHyviXqEUUf3LePS7X7u75s7lZn9v/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1r8mfN8d6rL977lnaxfL/AN+mr8ldKx78djxL/goTov2v9lPxHL+8P2O/s5/3js25fOAP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bpxX7T/tc+HdQvf2TfiPbS3322NNJ88PcbfNbYwfd8i7f4furX4rZzmv17hDTBTX94+dzJ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xTR1p1fdnzwoFOOKaOtOPSgREzLzxUJY9qlbvULE84oIELNjrULHrzTiT3qBiOaBg+53R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X1J6V7D8NtQ1Dw/4gm0/T/wDl8RbK90OPdLBex97edV+838W7/lm3zfw15d4T0/8AtLxN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t/2beyq+P9pei/xbvavVrbUIrf7Xp+if6JFs2TXH8V3/ALOf4Yf9n+L7zVzVTVKxyXxz+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DvdCtbhbu0EUNwjlw7IJEDbGdflcrnG5eOOK4ZYhivUfj/NG/jG3ijTZ9n0i2gb/aKx8mv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9BFyFcCrcPBqpCcirUPNbma3NK3bFXBJgVQgq0uSOKxZoiTfSq/NQ5ozUjL8Kb2UdvX2r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zxp4ZsONl7q9nD83TY0y9fwrOX/UfhXb/ALPmj/2/8d/AljEIyP7UjmXzPu4j3Scr/Evy1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ZzeyQH3nqXgC88V6hc+bps+r6fl4Ybe03y7Yo8NG/y/e+Yv8AL/F8v8K7qyb74a+KYNGt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mXVjNhLl7WQiFS0fIYfL93zNzf98/3m9I8UeKdb1jwv5UWt3kUMabIY7fdBLet+7AcRx7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/AEL5q537Hqei2+jDTtc1H7fHfiOe3tLubYnlqCzMVb5lXI/2d27+61fyvUzBVZy5HomU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WG08q7s72NH8z91vU5GyMf3+VxTtO0+LxBcatdy/8g/R72NH/ia4knRhH8v8K/uwzV01x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+lXfiDVo9bluHuHS31iFLtkhiYIZSdu6P5v7rfwbv7tR6r47sdT8LTarp/hKzGqXN7Gbn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yo8tpPmbd0C/7ONtZJSmnybisUvFHhf7Rbzah+80/zJo9P8u3/e7I5A2Hz2Xf/drgdd0q9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OoWdrJHZQIQVj84Bssv8AzzXcz7v738Nek6NrEVxp+n6fqFpcXfmTeRdWcb/6MlvGuDuO7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4fu/7NZc/g+bWBNLdxSQ2lxtvfs/3d6jOxc/3aywuLeF1nqhniHiDwfF4g8q7u5f7Q8S3k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v2ua3bElrJG3zfdKrHJ8vzcNWv4O+E13oGj6faeILS4tIrx7qHV5LjcstlDLiSO1xuVX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tr7du1mavbr74S6YPH2qa+lnNcReGrSGeKziizbSytCJIwg+8nzLubd/vVfttH0/xvce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iy8698v5tl5wTkt/Cy/KdtfYz4ijSo2g9QOJttHi0e3/ALPtP+JJousO2kP5kCwRWl0cY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ytub+H5V+7XkWl/DOXSNWuLHxJatda94dvVZ7CS5Vlu2U/v4lC/3f9Zu/3Vr6R07wf/Y+s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qGn6okdlq9vv3RJcR8Rsf7rboxIretVNY+F99fePItRtbV7nUpAHkufLztVnVt27/AGtu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nlOmnzO7YGb4w8H/8JRcafqGoRW+oaf8A8hO6s5HaKDcBsE3yr86KrfdX+L+Gs+28Py+IM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71rZeXuWLySuCrD/Z+7/DXQz28tvo+oebqF5LLcQyP+7g2s7B0IUbflX+6F9K0rOGS0u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skn2b7jpISGlb5erM235vSvnJZnVdPk57gR+Ofh9ZaVb+EJNMtybjSp4Bc6pFN5Utu7SK0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F91ayBb2mj+L9Ru5fL1D7RqDOn7jyldi+OUb7m1V//ZrqNQ86O2Zb2NrmV77z5IkYnesm3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AGaq26WF3ez7pBFbW88xf5PLfzZGKsC397afu/w1xxx1R0+So7+ZSKPizXLu01TxDBAxS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IJYEh3Blif8Auqq5+X+8awrjUPtH2u0i/s/zbd4ZrKPT0ZWe338rMrbcfe3Bfmauv1fwt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hlu7jSpbiGS1ms7yBvKRd3D8fT+GoH8HaitnfWt6baHUbhYzp7XJiEW5fvrn/AICvzN/31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SKRxmlW1r481LRrCDxNPYz6ejeTp2sIyfbVDbxawyL0/u7W+9/DXSeDv7J8X/C+70TxBp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m1p9Ps0aLfJbfetU3N8u7Mf8A49U8nhPw5dyeCLt7Z7oF5B9tvH/dyyq25QcbdnzE7fybd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3/Y80UOoXHmx/PDZ2/wAq3ChiQsgb7yqo+826vXjmGGg4q9jNoreFv7Q8UaPd6fqGiWd3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2jT9sr2siOZP9K3fLtz95vSqo8L+BPA/lS6JLb+IJY0jge30/T2tpfJLgx+YWZvOdXUN/D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2t9b+z3cUs0eoeW9ra2Vv91Xhkxlsf8s12gr/AOhVzOjeF9b8Qa/q3/E7/smKS9XUE+0J9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PJx/dVen+4vytVUsZeT5HaL6EWL0Af4Y+ODruqaifGviG93vDbARwq8RjHmveKvyqVjbcf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gajFL4z8b6BqF5daV4d1C5tpIrPSdFAt7hlUlZt7btvl/N8vzNuXcq7a6Lw9o+rf2vp8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/AGpZSXV1rEcCTsn78S7ZCzbWXaV+9838P8NWtX0a6/4WTqWt3b23naRHcNperRuk8cMU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8ynzsfLnn+KvR+tQ6kanJeHtY1D+0Nbu4tE/sTVZEjR5LOD91o9uc/NMPvecqfvD/ABfvF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w/qGn6fp/hSWOXT7NFmS8t71ftOp3G4kJ83yw92b+79371L4q0+98O6XcjTPFQWPXNMn1C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ZJIw2+XpHI7Rjbt+6v91WbdXD+ILjwzrHhf7Xol3qH+hwx6Re6XqEH7j73mRuYfvRt1aSR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HDU6snURNjtb/AFjT/wC2NK1DT9W1DULu8RfOt9QT97bxlG++8jN8u0uv6s1T/EDWftFx5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xaw3tlZ6fazMtpiGMFThdrwru8xf7zSfN/FWT4o8rT9H0+00+7j1bVZPL/te3uEZW84wyH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JCqqv+1uqxcW/hq48L+FP7Q1vVLSWTT40gs7edlsbTE8kRdo32tIu7arbfmxyq1i8JBT5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Nct9Tv7l70+deW+npfT3kiLKrxpIu6Rvu/NtX7y/8B+XbWR4o1C7uLiK7tNQs4ru3dpoL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yfvBcHcvzTc7V/i/eL92r3h7R9J0+41vVvDOof23pVvDaon9lw+bv8vzPMeQ/d8jk/N8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GsW/2f4b+IfEH9lR/2Vb3rXs39qXS/aZVl8tNwHy7u3y/L0WvAp4eNLEc0XqbRZc8X3v2r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niFrvUypuIbF0d/texizc/NsZv4m3f7P96vQfE+m3l7rHgm10I+amm2ogvLKP900AZG3K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22sXUNY8M/wDEk8TXcujzafo+mW/2WTT3eLUrfMKfNNDu2792FCqrff8AmPy1V8UahqG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CT/hII7Xzns5Jt0728iCVvL3N++b59vyt8tZVYVVGNGEbvU0Rsad4e8P/ANsTTarNJFaR+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XbRu/lp5i/chj+b/AGm2VuT6hqGoahq13qvlxeXuTT7O3dVsbS1/veWu5WZv9r+JK4XxH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/Ltjp8/kJzcJ+9l2bVlX+H59zGP7ta2seIf8ASNRtNPht/tfnf6F9oRZNmV+7821WXd8v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EeWLL5rElt5XhfT5ovKuNbu7i9ZIPn3XNx1jkUfdbe2du7+Hf/D8tTaxo9p4guNP8P8A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+aby7OFWg0Juy53bZmVvvLu2s395q5fw94g8d29vdy+IP+Jf/AGo81r/pG1d+HCPbgLt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a7U7/AISCb+zzLq2rSRWlndbPLjmfy0UKPlEP97r81d3LUw87N6rqib2Jv+EG8V3FxqN3L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VEkt4HWWVo1+V9u75v7p2119tb6tcaPN/a1pqmnzSbf8AiYafZJBvx/FNCvysu4/eXb/w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rUdBvr2/g8gXF5LeiWbO/7OySf6v/AGf71Y0F8uj6ULK4tbRI7iBTNy0sjqDlT/dTbt3VM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BqnhzxJJq+pWM17d3drPaCJTavtgi6553L/D95m+792ua1D4bfZ/7Wm0T7HaWsbwun9oa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rhX/d/wB4feq5bXEX+l/2f5f2u42v9n/i8vDgy/7qrXR3FxpPhfR5rS0tLe7it9s32y42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i3f3a51XqUtIsmx5rp32T+x9W1C70+81DUNPmXZHJC224Yps/fFfm2qp21iaN4P1Dw/rGr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Jf4gtbqabQ/tS/6auzfbLGW+88bKcN97/Zr1Gf8AtDULfT/3txFF+7mS3j+8jdFU/wCy1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Qiu7TzItQs9TkurK4vHaVYpiAZEzt+VW7Ltr6DB5rGHubBynE/BbT9Q8P51C7tLi0i3x2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ZpYZARIhST7rNuVfl/wDHa3NQ0/T7jWJpYpvtdrZot6lvcbliSSNcRp/uq235flxUvha41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o/7K+2t5Fn8zReZI/cfeVd3zbvvLVq20+W38PzahaafJdxXmoQ2U1vb/AL2W3jC75OU+8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WxbqSumTY8z1D4f6t4v0q7msrWM69G6zTHzmW2ijhw0VviT5fmkc/xc13mjavbxW9za3/A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CO3uBbyXEAi3n7v8ArGX7y/8AAa6Xw98MfHU14FttMTSrSUvIZ9TZU37iPlji+8jcfe2/L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EcngGTUG1jx1oGlo8zSmOe5ctEGJXbyFaT/vmtljpVIezclzdluKw7TrfwpqHiCLyf7U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pdxP59o+cbfL2qrbVxyrV846h4Xl8QahdxaTLb6hd/wBrfYoNLvHm+3W/z/eQ7WhZdv8A3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xL4Msr9ZLrxhe6vqFooijn0rS0tUi28fPNN95v/2a4EfHHxB4P1i7/snVrzyo0XZ5iJteb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l2/xfLX1eTwrwTlNdv1KsZPxH+GFpPYRjwx8P/Emja/plyxNw1lPL8wG5vmjAjm+Yfe+X5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R8Orh/FSx3ej3OmWH2uG+8rVLSS3jhZo23BlZP4WUL/3zXuw+M3xB8R+F/EXiAfEvW7W4t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ot2oLL/q9pjYp/tLu+X71c/4Y+JnxEHiSWOD4l+JNS0++gknsLptTmVXVA7yo0cm7y5I8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gNfaU6rFY5f4eeINX8AeLn+J0NwNRXStW+xazJp17LFHaW+8IA8K7fMj2k/M25c/Kw+a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/Sfi/8R9b8HahNH4P8QWd1NM/jCzTdpssIdoy2oRrtWFm42zR7VZtqsvzbql8M/F3XtS8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aB4zS9Zo7w+INKisbpIJeCWuLfy2k3Kq/vNp6LXU67o2ga74V1VdD1HXfh3HqywTas16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COCG6uoV863Tbtb94GVt653VUqyYuU87v/HGq/Dj+0PB3wu8P6h4PtLPzk1PXLdFbWdV+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zf6n/AFe5YY/u787q858EaPf+PfG3hyza4mstSutUs7I3c5bdtuphDNubPz9d23/er1/Rv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WNKtPEGnyar5emXUOmXmnv9p0/VozbzRxrHPD8rfKdu35W+6NtY37Otvp+kfGfRdV1vT/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3Vrb26Ms/nbhGECbfn2tvYr8v3PvVxzqwhFuRDRF8cNHu/H/he11C71bT4rvR5prKHULx/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qKOLK/ddv3kn/AH0Frz3wx4SnuFutesl1DxKtpIlvLqUsrQW0MyFWVVZW8zduCsv3c/8A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aT4f8QHT7v4c6P4r0rT9Qjtbr+2Hf7XcSee1vI4kjby4/mO4LtZfnr0rVPhv8FfGQ1LwnG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1u445Bo8j+dbXcJ2KrwIWjmVcv+8j8lvbdV4etzQ1GiX9m/xHq0fg74oS3eLqXQ9ShjtoD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b5s5+8w2/K3+8teY/HDT9J1j4T6hq3g/7ZaWlvqDPe+G5HX/AIkn2jy/7QtzG6+YqRzRw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7f7NM8T+B/E3wQ8H/ABB+1yx3en+NL1YdPvPD7tPFd/vY3jZCvzbl5+Xbu+9XCafqGof2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jT7qSBn12T/VfaI4w/l3WP4HbG1l/wB3/drio4OnTxNTEr7VvwuUch4OuP8ARzqGoRSS+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9+1buaRUwmP7q8N8te0+AtVu/BHhDXo3knt2vDaxXCwxSeVFeR3FwFXzF+Vf3YO1W+9/t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+0t/A8Uvh+0t7S03rNqeh/wAVv5rf6HdQf9MZPL+7/wAs2k2/daPb3/manoQgk8R6/Yrpr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Qn7yK7KxrJb7lTd+8jkK/N95Wj/2q7MQnbmQjY/apn1q98M+HPGXh8xwaBqFulr4k/s1PI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n2tt2MrfL/tBt38Nch8edP1v4UaP8OfskX/CP3WoWUyXsmn7ZVeTjy+fm8xv9r/br0/Tv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+leH/ABXpMcXh/wAYI2i6nqGno8UsUkbZtp9u5o9yt/sr/FVz46fC6wufCfgfRJ/GMfhn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P+2rVniN0oy/mTxqyj5drLuVVZX+9XhUq8Oekqi7/ADM5K+xheGPiB4003wVc6zq9rd+L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h1S3a702KT5VVYZmHmQ/N8v7ttu7+GuXf4vwx+KpfE+h6fBp94syShZ7cX0SeVuwZv9rk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1a9cFz4gt/wBmc+CdQ8Nah4rtP3c1lqHhdLee22iXzJGE8bSR/e3tuk8v0218+6d4X8M6f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HQ9P1C4Rkms/EEDtsXdnbJJY+dHt/h3Myt/s110sDRqTc7aiWhV8YaP8A8I/4g0/W9Kl/4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7BqGnzNLHFcbv3lvn+/G/3Vb5sOu6u3/Z+8QeH/EGoePP+EgtI5fDUemTTWVxeIsUaXgA+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m+bG1t1aPw+8L/wDCuLfULS0+2ar4E8WPCl1b/Yk1fSIrrdsZjeQP8qMvyq22OZfl+6y1t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aRB4x8N/DXxlYyaT4gubeyuNJ1uaW2uy+3zLa28zZsk3L8yszL5ij+8td1XDQ5bAeQ6NqF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9Q/5g+66+0b22v8ANiOEhvmZpG/i/hq9qPiS41z4dXmtX8W7UL/xBDbK8i/vIo4It7qG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viR4P8Y/CDT7XRPFeiXnh+X+043/AOmFx5a/u/Jm+7J83zfLWJrvju88R6DYCZklmlu7u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1ySyL5iA/htrJYJ8t0ibH1r8CbPT/AAVpfg+JHg1rVwieJbaUHyo9O82Rop4t21mZdvzMu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nek3WoRjxdq+m3c00kniIwWVvbzNKnneZ5krYKqzqy4X7q/N96qmsfEu1n8TaL4jtbptN1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dP04iC2CiEptPzLIjf7X8XVa5bxx4f/s/wPFp9pqFvL9jvd+r/aJvueYvDEfeb5v/AECv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9ioux3k/h/T9P8P6jaarrf2TULx/9Kt9DRLm7+9v4vGlWGH7u1o2ZvmSvdtOuNQ8f+F5tb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VBoemfZbq3vHVrvULeRcFZvJ2qzbdsi/3vu14B8SLeLR9P8Ahf8Auo/E1p/YVvezafqk2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PyNu1mbbj7u5f7y1B4WuPD/hjR9Pli1C48HxXF1JNpFx/abSxPcD73mbV+bb92tI4VVKdm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xRNp/he7hu7Sz1C0km0/7FcXk7RSxfK4GCny7lxtbcy/3a6PT7jULfT7vT9P1uz1DW9P3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adP+biZRI379dp+9uZl3qtcXB4f1b/hVHiiLUJrfUPLkt9T0+4vEZra4uD5qSRfd3K+6T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WtHx34Ti0HxNe+LftVhFd63otnHp32yaOCS3vfK8tiPO2r96NW/8AHa+cdKnWajU+XqRz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nc/GLS/GFrrNzd6Bpfh/WtSvY40dVaaAlJIZD92RfMKMFVv4FrK8L3Hh/UPHGreJrT914a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LOHypUjnt/3mxW/jVt/+z8lej6Np8vjj4X/GH+z9Jj0nxLqEzaQ/l3SNp96xYA3cYj3eW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V/ijztrzLWPh/q3w4+G9rokV3ca3qtve28P2j+z5rbq0h2xxyLuZV4w38VdlWjDD04qkv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8H6d53ibxn4O0+7/dap4VQWsd5uVjN5e0fd/hVZOV+9XzhbfCbW/EGnxaf4Uis7TxBeae0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123IKwL/AKvf/Eqt/CjNXvHgrW573xPaOfCUmp/EG/e5e6gu9TjhNpC4jaO4b5GZF2x8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qzLi40/WLe71b/Q4otD1BtPS41SZrS2iurdmjTEiqzR/P91tq/c/hry8LOrhakdNLm8l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P8V+IPA/h+00/VtP83UNPbSNd0O4tYor7TJLZJJT5nmbmh3Qwu25dv8Au15zrHji71fxP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+z8QXesbU+zxwvB0dIy0Yh6uyj+H+/uxur7JttYi1jwf428V6r4f0/T/Gtv4fvptTt7hPP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pC6yL+7nRlyrbd393K1886N8aPE/hC40/UJfCvhnw/qFvp8d7p9nceFUsZ5ZnnMf7k/e2b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gVfXQ99N9jLlL/wAOvghp6fGfw/4hsreTw9bWN7HZar4d8R3SvcBblJUt5YZtuZFbI2+d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3UzwdcReD7fx58QItP0/Vf8AhC/D66RDHcQ+bFLcS3H2bcV3fMrQxyf8BkrB+Cf7SM+s/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4R8D2NpJP52qeILbRWivlk7TPIsjfdcr95Wr6T8UeBvDNxo/jz4c+H9Ks7SLVNQt73V/s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2skXmSXEkzLIsaq0Z2qq7fnXbt3VWMqRoSjHuNQueF/s6/C6XxB8T9Fl8P6h/xbr+0I9TS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sIS9taRx/M3nW6+fHIu7bGse7+Jdx4pt9F+K1n8RNSuYGm1638U3SWBYfL5eBNEkhLKqo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te3fB7xB4U0+38Tf8IJFb63pXw/0JrXT47dPuXRWTzG85flme4WNGLL93p/FXzZ8GrLWP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5FafDvwNqyuwW0R1luyY5IpJmmnZm2qssn75m25+6tTT58TWqTpr4bfiEoRhCyOv/AGXLf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8dVutQ1DTLG6uY44rAJp9ukkkayJ9pdt0z/c+6u1fvbmrsr/WLTw/o8XivStEs/EEWqOt1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3cX79DMm1HXckbeYwb5utdn8OPGPgrw94U8XaL8IdBF1Bo2nNeLqt8hK38+yQLhX2n/ln9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+jeJda8f/A/QtXmXTtJ1K60ia6lW10oMJbmN/k8nd/G3l/d/29y/dr5vNVRjW9tUnqrK3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cxzHjXwhqs+v6l4itPAnhHxToklldalcPd6bcR6qlwYdyqymXbJ5jbV/d7tvRttUvgx4t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bwBFoOqarol9NOdIvpIvLSEL8scM25UZmb5fm28bqo/CzxCfB3gzXvCvi3V38K+ILyOHU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812w8uFlbc25tnmSLu+Xeq/3qt/A/SET40a74kuGuNLe/sZYoNPUbreKX92JvLf/AJZ/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76t4p0FKnWsktul0WoJu7MHRvEGk+IPD+oat4Om1SLxBJpMmmaLH4gtUludTk+0CWRo53V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J+9/drvfhN4w0nxh4Xu/B8XmWmt3GmNPqdx8rRXF1tPnW5hk2xwv/ALPy15L4et9E+L+j6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eiahcQ2tlDb2900FjfSR3fH7tV3QzSMPlk+7/AAt/DXt2seKJvGAm8HWkWoWn9oP5Fl9nt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QRTedj9667v8Alttbbisa/wBXnZNe8VBWOJig1vwj8PodXju7K90KPVbW9ae8JSSWCEbY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5Srbty8fL96ug+N2oS+J/Blrren6VcTS6foq3t79n2/6Etwu/dj5Wb/a2/NtrF8QeV8MNH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PxNpVvdWMOoaPp+oPPPE0XNz5hb5VWRusf3a7TWPD8uoax4U1v+0NU+16ok02oafp6O0Vx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l/vl2rjDfMu7+7XgVacJVYRmVF2OB+POoaT4g0bwtqFpd/vbfwuHmjt3/ANartGI0PzfL8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mzw5rVwus6zqizpplq8mneHI7qPBjkmUi8uIW/u7E/h+XdWp8UNQ8P+KPhP4V1DRLT+z4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f7KsU/DDzM7dq7tqBvu/NXceONPu/C/gfW7TwTp+qXcWhwL9ls490s7zXDDzF/vfKpP0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6FPeWi8jOau7nAfBXX9D8R/GjWfEWl3N/qi2Gm3l0s1xttltFVSieXB8zbcDaJGb/AIDWD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/2vUNbtPKtNH09dXtY7i6aVbKOXokMZ+5NI33W/h+9trrvhNbWHwbluNJsjcXkI0SKa5t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3Vwy29q2f4VjRm2/7zVw/x/kNlpWn+KdB1Avrc2rppsrWSi5+0PFHvEka/wDLR1c7Vb+Gt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GGgvdklYwk7I6fw9rGoaf8d/D+oRXdxqun6xp8moQ/aIGgVLWTT3kRCEb/ln93d/wKvIvD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U0WVdAtZI7q3tp1SO5eJdO3lJpJImZv3m0wsu1v79dDo2oa3b3GreK9b1b+1dbs7n7FPb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0BPJJ/gXqu1flX7tZ3wetdW+IA0Ceby7O11XRNUtbKys/3UFtNBvjYKv8Pyt/Ezf8Br62G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lsZRlcxvFGraPpnicaFdTXN7c6lLFJJp5UGAzzAorbh/Dt/i+Wq2ofHHVvhhr+raf4JtLO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v2iTayyr8gKNGf9Yn+y1UNO0/SvFH7Q5l0+WSXT9Hea6vftH3vMi/djH+x/dX+6leTJrU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gZI/tN2xeW3/1v7zdvx/wLbXr4PDRdjY+zPB/xUtv2hfAFxpfhG+l8J/Fi2tf7Us9Chme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lt2borbd3k/w/7vzV4z8PrjVf+Gh/CnjHUIv7Pu7jWrp9T0vXLpYJ7e1GY7mHEzfMNkh2x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lOseMZbe/wBK8baTNJp/iu3vYf7P+z7V82aLEZxCvzKu75f9re1fXvjiTXP2ofEUV14e8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0zw6/2lr2faZZdu7yd33f9Y3y/d/2mVfu7ywtDBfwY2b6itc8d0b+xPA9x42i0SW4u9QkS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6WC5RpH8u2cB9u3asnG6u417wxfXuh6H431uN7HxjqGmsklhcM7paajFGFnZFU7d82yNv+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/h/R/svxG/sST/hINU0LTbJPDexYl/tIfJMuG+ZWV4z935q5EeINb8T/AAv+INpLLHF4r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srfT538+LLfZrmIt/f2TQfKv/ADzrgnSlUTjD7xK6N3xx8SNQ1j4IWuoafp9v4UtI72HT0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ivr4o8kzj+JkhjEa7m3MzSf7K15x4g8SS+NfDWrGa0uLu38pLy8u5NnnxFdqv5O376/MW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9qeK78O2HgD4dfbI77XfD2lLd6rNcQ+fLLfXau06H+H7qrtb/AHa8wh+GetS/CzS/FSat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G2t0kh8qYxwzJu/3oZJFbd/zz+XdXVRwCtzRZa1PqjUNQi8UeF5vNu/K0/wAL+HLpE1C4m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3SztlO75VZvMk+9XlI+JHjbwf4Pu9Q8P+ILfw/p+j6mukXvmaXDd3KQ7DJC/7xZmO10kVm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7d1d7o3ho2n7KPiHXptR0vT5PEOtJ5S6xC8sV5awFo4oSsfzbjIJG3fw9f4a8L1i4i8b/A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rfiDT/DXjv95Np+n6g6QQahZ3CxmGEz/6yB2Ubl89fLbf/rF+WtMPF1ZNx6FSidn4X8Ue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t7410fUNQ0+ym2Wdz4espra+t5HRI1UeQuxmbym2/M3ysqsv3a3/ix8YdJ8IeOPCnhnSfD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+ZdWvbe3h+zK98n7y58sR7o0Zk+Vtyt9/au3bWf8ABjSR8E/hNeeKNTjiuddvJ3tvD2mTD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f3it/dUb9u3720t825a8t8PeOPE2saPqMun3cmlWlxBeTavqGnonm3sm792hPy/Lu+b5mX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MsViJcr9xGJ6F4e8QeBP+Ef8FeJvD/8AaH9t6Olra6fo8k6+fpn7+4uJmjk2ruVWKqu5W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G2+1/EDxR9r1CWz1vT9U8yCG8vNtt9kYQvIFAb/x6Pp97/ZrH+EqaDp+oavP4/wBTfQ7fU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ZEZFYq8eETaySM396M/4V0/jDwvq1vp8XhS0tNPl1XS5oYb3XNL2rbamuxJIVQ/8ALTy1k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5WrKpQcarbWhoix8Q/BXhz4T+C/s+m3cXjzULYRT3uji9ltItMZ9ki/6KjM0y/L/AHl+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xx4f8CW/ge7lu/GGoaV4a8SPb6np9vZ2q/a4tWkaOT9wfl85NpK/9M/LrxXxBb6T8ELjU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vHdxaxzeXqkMzaVbrI3LZX/XTfLuVW2r8n8LV5vp3xJ1C48X6tq3iDUP+Eg1C4tZLV5LhN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Hy7Fj4wq16Dw7nFSRhuz6D07xh4fuLjT/DPh/T7iLSrzU5podQt9v2mKYMEmW6Mn13fu9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ra8YftE6f4o8UG00nxj/AMIf8OvC/wBnTSLfw/ZLcteydNxh+Xci8/L83ypu2/NXkXgbw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Xh/8Atuzl1vxRqH+i6hvfyvJkZPM84N/qW3fLurnPD1x4U1jxRFaahF/wj+n75rLU/saQz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fu1WPb96H+H+7XNLDxhBtmiPU/jzDq/iTxF4W+Kek2i6ze6Fp0MWsWcELeeVSbMN5Gy9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d/wA3y0mnf8I1440/VvD+n6fJ4U1vUHm1PT7O8nl+w6nIfnNpdQyNujdv4ZN3+7/dr0LxB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jwTreoatp+q2nhvTJLXT5P7Xt7GXXoZFHyiBmbY33V3NJ8wT7rfdryX4gW/w+1j4oRaha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9vqGmW94i/YYlAwUk3M25d3/LONtq/wALfw1y0ZyUFB62Kepr/HjxRL8MLjUNPtIvterW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+qtJo0FwbeAfeVF4+b+9XTeKPHGoeCPA+ieGbuW4/4nGk3HiTXfkVdk16wNtCP4lVcfMq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Xwd4e1Dxx8V/B93Dd2fm3GtLZf2hbwNGv2eJt8nllvm+VF27W/h/iZa6vxB8cf+Fz3GreH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uPEH7jULdFae00+NuLcR/ekZsbg397+9XFVoUmrRQ0cTDqA8I6df+OJ9Itdf1S91ObSbL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4pvM0RWJvLaP/AL6/2atfCL4aeL4Nb8M+IYFn8I6bpc3m28HjfWlRUlJ3bIQyq21ufl210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x4Xi1Dwp4Ut7S08L3slla6Hbu9tc6xJL+7C3pf5ZLlf8AXfKrbfu/7Ncb8F/hp4SvPGGn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S3jvZrrUtVuL1bp5Jbds+XCzQx7f4tzMu3/ert9n/ALNyILHuJ8PfCm78VTvF4jhuzqGr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et5JzFPHEq3AWZv8AWK33tvy/7NVPA3xR8Cf2P8RrTwp4Ukl0/Q9Fk1CGTVLpvPljjfy/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7l3fdrlBrHgTxfqGt6T4a0+TxhFHNvsvCeoa6ltPexnn7VZfuV2t/swzbm/utVb4PafqGo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pWn6pF/aHhK6T+y9chaO+ltx1SCRV/fOrDaGZV3V5EsDpes3IRFrHxJ+I3xH+G9rFp8Vxq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2fw/pCt/ZUMfyFjt3SOsjny9391KseFviB/aHifw/wCH/HdpeahaSbZ3+2TrB9n1KNhn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d0bf3vlb+HkdY0f+x/EF34Z0TULyLx3Zpb2qWcm+CVPm8yRhNu8te7bZNv3P71bWjeIIv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ra3d6p4gl0O1h0h7fUHWf7RHctlmtZP7u6Jfl+8u9q7FSSilCNgNq41ibx/o93d6fp9n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0zSNPjtfPWKPbnlmVvLVcfL/e/i21d/4TDVfD/wAH/iDp9paW9pd6fNa6K95H80t7dSqEm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/lXdt+Zdq15H4O8Ua38MNQ0/xX4f8Vx+GZf3cKW8iJOt3HI+825jX/WeWvzNuZWX/Zrf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eP9PtJvD+n+VpaXl79n0N/Kgu7iVml+12u7a3/PP9y3zbU2ruojgY0qd2NFm8sYNV1Sy0X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bJY7vd5+n223bPIY2PVo1+Vf4jJHtr27xh/ZOsaPovgmHRJP7Vt547VLy3SaW2tFuceT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5PlkZmX/VtXF+BtQtPhB8L9W8YeMNPj1DVY7WPT30/wASOt3cxMFT7NYwh12xqvmCabd80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fl47wd8QJfD/h/wAWeILuWP8AtDT4beyh0u4f91cahc+Yi3AC7drRoPvLtb722vJxNCvXn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Y7D/hKIv+Kh8CWniuPwzomh3Vw/8AxL023erTbvuwlWXy2k8vaqx/LGr/ADbvlqr4k8LQ/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i3L2+u3tibm1tPEME1pfLHFBFDGrSTKqzPuBZm3c78/NXhVxqOoah4f1vw/L9j/s/YurPH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9kZBIvzSf7sm5ado1vDcahFFFd2dp/aCRweZI7eQn8e0/7Sso+VePu17lDLfZU+e4j0q6+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tD4i8BE6gsPljzYju2KzBekme3f8ADjFFdT4S+Jl14V0k6VqPj6+j1G3lZblZrjYvmZ58t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bcOd3yiiq5UM/LXIpOaYrZqVRkV+8HIViOtNNTMuM1AaAEBU5FOEKN3qIpTCGHQ0FljyU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hAbuaUJQA4y5puc0bKKCh1ek/CnWYts+iyn/WN50P9V/9mrzatHRoJvt8Ril8qVH3+Z/d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e3/aOvmxfx/8Aj1L/AGhb+QfOYw/N/Gm6sjS/EVlqo8lphHeAYZCh2t/tCl1G2dZTFgrI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vCy0vUSux1BYduKkj8PGAAwXDAKeM1ykRljYBMISODU8d/dRbQblgF6gdKqwjpbnT55pPl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+9UEmmXkamR7f937rmpf7Qu4LeOX/gFMHiC6FKwFH7FdsxxBtWluNOmFocQ4PrWnb6kZd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CrH9v27wGMxFh60gOfhtH+zAT9RtqB4JEk3ACtqXVbRODF/6DT1ls26wn9KFoJq5mtaSrH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8cMiOVljbYa6j7VAqkmN/b7tRwX9kjETxN7fdqhHLCN5WIVWUZ7v/AJ+Wr1tn7NgflWz/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49WP/AG2HT/vmkOr2mDizT6+ZQC0Ma4XNueP9/P8ASq1vbS4JAyK3jq6c4t4wPrVMX28y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cwrOsfHlf3//AK1Edi7wYWOU8Yq1PeTQc+T/ALH3P4qkttWffFkY/v4H8NAEf9lSy2+3y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AAz5qx/i9TzyXItDJu4+b+P+lYBUyZLnJNAGoLWzhHzTwqR/cOeKqNPahziRnXPX7tPt9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IiI/j/z7UATz28W0yj2/iqhLKpZRjPPIziukfTVeGVYwCOP++qyYNM87UfJYDzQm/wDCs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H3PLxTo9xhZRnkVs/wBhSn/Wjyv/AEHbWJN4i0bQNSK32sQTwyW3yJbfv/KkDdG21nYa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zuA5p8E0XnzQ9SEXf/s56Vyl38WtOs8rpmnTXcf8AE103lr/3ytclqXj7WdQuHnjl+xeYn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l+tS4lpnrF2sNkA91cR2qAYDTuqj9a5Of4kaTZ6dFEkct/dfNv2gRp971/wDia81lee5c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KRyxqJRg1UaKe4XOj1fxzqmpt+6mNlEPuxW/y4/4F1rnRBxnj+tPApa6VTUdiOcj20AY71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WJI9vvRtqTNGaYiPZn1oEf1qXA9aOPWlZMZF5dKI8U+ilyoA7UQDAOelFA46VnYotaXrF3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1w9tcJ0cH+ncfWvTvD3x4a1Ai1jTBcDp51k+0/wDfDV5JRUzoKasylJx2PpnSvjD4UuwE/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ld2xT/x7pW2niDSNVhItdVsJ1PeO7Q/pXyXShY+4WuR4RdHY2VU+rv7P+0QSxfu/+2bq1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b6ufNik8rZ8kmz5ehzzXmumW1jLcbrm6+xIg35hjLMw9F9/8Aeq7Dqdvp0g/suNhJgjzbt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FXpTVDk6kuomdF9n8+4i/6aIv/kT/AOxru9H0p4YQixcAV5bPrOn3HlWksVxaxfxyRv8Ac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Vv7e70i48mWaT5Pn8yOZ1WWPswqnBk8yPfbbTn8j/AFNO/s5/+eVfPQ1rUf8An/ux/wBvM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fxTrFuPk1m7GOxuJKFRbDnPcJrEKSCuKi+wr6V5RYfEfxJAfl1d3/AOukSyL/AOPLWpf/A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KJVtYtQkfy4Li3Xayr/y0OP/AB2s3Boakmd9f6TbwD/S76ztP+vidY2/KoR4LEkfnQy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f+BV833d5NeTvLLI8kjHLO5yxrpfAXj7UfA+qx3dqxktyds9s5zHLH33L6+9WlYix6Tr9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lfunhXsD+gqLSDIp8uAY5yke3Dbv7oXv/drb+KGoWv8Awlp8n/VR20X+70zj/wAer379m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Fj498R6Y0l1eRpJpFm7rs27vmuJPlZRt+Xy/zqKtVUldlQjzOxh+Df2YNdj0+2vdYs1lN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dJBaWx/imX+H5vl2+vauf/ac+Etp4W+Ctrqtna3n2q1v4Y7m4e3ARFcNjdx/scV9oeHtP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rv8AdSyP9pnjvEVZ3hLY35HXbt2t8v8AtV5x+054K13U/wBmDxa0szXK22n2usywW9/F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2lWfaof7qsq15kcVJzv0Oh0eWOh+Ylo24Zzn8MVcj+9VKyOR6fSrqfer6FHnvcsoOGqTHy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flFSZij7pqSH/XL9KYoyrf7xp8IxOhPTcKB2E24cj3pZh8tSbcOQetLMo2UikfYHhP8A4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6hFNJ9q0+CwT7Rvb57g3K/utv8W1G3N/wGvpb9i8/8Ir8QXu9XnjhhgspID5kn+qbd84x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Ntbiv/wBl+3sifLayX7fc+XtXy1S43on+83l7tv8AdWvqv4E6fp9v8XTFFaSSwyJc77yN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sN2f9lT93/YryKm7OuB9n6NqAv9fllu7SSEXif6L56fK0fPy/7zctX5L/APBXLwEfDf7SO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/EmjQu0oH+smgLRvn32+XX67aBYWWlWSJamW5EUZ/e3J8yXcVH/sor4f/wCCr3gqPxz8F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36h4YvZL53UZb7G4Ecyr67WaNv92NjU05cs0y5K6Z+RFwMNUf8NSXH3qj/hr6JHBYbRRmj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2php1NNUUJSGlpDQA2vqX9gDRodS8b+MJrmCGa1t9HzL50ZcqDKvKhfmzx/DXy1X23+wxc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EHiX95aXV5rNtD9st9Le7nS3iV9zNt+7b732yVx4qXLTN6WrPTf25PH93o3wS1Cxi1Kzhn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NvbWyxPJDGTIxY/ebd+7bd+VfmkK+1f2+vFP/ABR/gLRYr231Tz5JtRS/0+QfZnjVRGqFP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XNhVaBrPYUU7saaKWvSRyEifdp696Yn3aevegBaKKKACvT7bTovE/wAN9Pll/wCPrT3aP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GvMK9f+EGsRf8Izruk3Q8yGSCR/3fytyrJ1rOQH0V/wAErvgVb+MPGHir4h6tCGs9Et/7N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nGJJFPqkIdT/12Ffo1qHgrwp4ftv+JhdrF5af8vDBf+BAv/FXzx+xt4dl+EfwX8NeHYI2t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WmFq0jNPdRrtViy/Kyqsca7dy7k3V9G6P8P8Aw/p/nS3cX2uWT/lpcJ5s65/h+b5Vb/dr5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nt4anywu0eYa6VuLVovC41TXNPtyziW3UrAjH1b7v/AqyfgoviK9+K0DSyw21sbeaKb7J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czjbtO5Qv93nb95lr2LX/ACsf2fFN/Z/mIyJcRztFL058sf8As1cp8I/Ef2nxvq9lFN9q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5VZPKkVV2/KrNuVuf9z8a8XGTth5HdCKbPWvs1pp1xiS6dX/uO4qhqF9DqjG1SS8Uetujx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rtrNnlnlkP2CVfK2N/pEo2KjfVvvf+PVg22ieJvF+n2nk61Dp+nxpse8jtjLLcf7UPmN0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uhlr8x5z2YRjHdmB8Xl0Ffh94x0+51q4t7aXw9ewxqbmWWIjymG0L912/3q/DyzP7oD/Y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78HaP4Q+FfjC/M0NxqSaJeKt/qrfap3P2dgVEh+71+6qr/u1+DVmSI+f7i/yr9U4QnzUa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UppxJ92DTg1RHqaAxFfoR4JMG5p+/ioM0u6gBxIqM45oLVHk80EEbnk1ARyambvURFAHu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u/iVB45vLOawtHsLCGBL3UL0W0Fs8821WkX7zLtVvlXdUlv4fi8P+KNRi0+7/ALb0S3nZI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V3Y3hG/h3L8ter/sU6P4O/4Qi+/4THSri1l1C6N7pPiCTd9kSaJVxDJHt2sjMPmZmwv/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TWs3ioWuk+GdT0JVEUd5c3mmx2sNxJuPmNDEvyorbvvR/K33q+ani4yryp9jVO58y/GK6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P95UUH5dvO0DpXn0fSu1+KBx4z8Sf9fZh/LNcesWBXuQ2JLEHSrsNU4RircXStiUi7C2K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pg3FQUWA2aWoUbipFbrUgWFc7MV6t+ypDj446Te+Z5X9nWt1d7yu4DZbyPyPTivJcivUP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Txxq15cLvRNGuEPzbceY0cWf/ACJXmZnf6nUa7CPu62t4ri30rUNVu/8AkHvcTfaJPl+a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gf++NrVg3WuanZxXdzZ28TxW5nMCOrBXUfebb/d3f+g1U8LXGt6xcTaTd6VZ6fFsjRPs//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feb5fm3e7baj8QeIJrjWLv+z5beKWRGT93tbfcSZAt02/L8uzd/vGv5VlhKkZ8s1oLnMj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0+W0/0S7vIVtZvn3bPN+Tdt/2m/h/u1pfD63tP7Y8NXcU32S7j0/+z55LjcsETbsqx/vKz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Z+naxd+H9Y0+01C0uLuWSaH7bJ8sS/aDjy0/2fL/ef3dzbqoDxB9nuLCK0i/dbG+xW/3WR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5m2/e/wB5q9aMZxhyQC9z1LR7i00fUDaSxf2V9jhuoXt7zdFFcMdw5k+9Htba277vyN92o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+VaeIPMiu45mf95taXhcRoT93ZtJbd91vlrlNG8cahqGof2VqF3Hd/bIWTzLe182WyaJn6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Kyr8y/w/d21m+JlfRr/SNIa8XVZtPuEtLaWSTfBcs7M27B3fIu0Kq/3d33d1cLwEp7lo7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4ubxpJMeUk1v5R3NF5anajfxfwfdpNM8XwapfX+lFni86DzkjKkb23/IgP+13avOdO+IM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SRS/u/tXmblZ/L67N33VZCGqxcfa9Pt4ruaKOK7t/MdP3C+Y/wA2Y8j/AGfvfSuOeBlB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7xBd6fcWmoSzfZIpIVhvfs+3z0uAuY8b/APWLtwu6tfw9/Z+saPN9r8QSWmq7JIbK3+ZW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aDb/d+WuJ063/AOePmWl3HN8l5efN+5PMjnb93oVXb/srXE6/qGt+CPHE3iaKL/iX2d151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b8CNoz/fX/aXctY0MvjiavK+gHofijxzaaPp802n6t9ri+1K80nyrvXZ5ip833vm/ib+K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LqGsahL+8tPtls16/2hFWPdH1VP4fT/eqj440/SbfRzolpp8fiD/hIL2afTNUuNzbIzsPk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y/wB3/drMh8230zw15X7mXZcPDb3G2OVI5GULnf8AeVcN/u16P9mUacQM3U/G15PqMYvA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hjjuvLnWUr5m0n/nnu+WvU/hlqEvi7SzeauFu4riGVZxBKP3TrJw8afekkbG3c3/AWrgfD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8Qat52oSXeq3D/ZZ9Ls4d1s9qeA0m/wCXarfxLW5o3h+L4QXGraJ/a0lpaSWrTJqGxYtk2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/dVfvferarg6PsrRjqM7rTvFGoeKNQ1C01C7ktPs9k1rDZyfup/MDbDgfxN0+X8ao3Gn/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aX7XaSIr2X3mlseN8jD/np83X/wBCrIHii01fWNKiimj+1SJa3U15J8s9xHI/llvM+6y7v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Kf4m8fuuvy3lmqpLZT+VHA4Cz3dv5rxtLB/u52lV+9Xzk8HW9pypFHWDxBp9xb2un/u4v3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sJGA/2s/drN/dXH2v+z4rjzdiv5m/cu7+7n+7t/8AHvlrjNGt5tQ8Ya3/AGJaXnlW+7fb6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dv3f7zL/D/drSv/7b0/T/AO0P3cv2d5LLUI/l81IdnmR+fH8qr8o/vfjupyy6o58kUB2U4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gu47SwdIYoP3/AO9dY1Xcjhfr8v51neINQ/tjwvp81pF/a2tWd7sS3jmWCK783mO3Ezfeb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6uL8PeIIdY0/UfJtJLv8A0Vr2HT5J2il+8ySSjd96FlC/L/D8y1sahqH/AAh+jzSxSyaha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8qVMLx91l2sq/3f7lVHDSw0mpMVjU1jwvq32e11u00mPT7q4uo5ks7fc0tp5aYkXDL8qtw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WNQ1DULfUdJ0/SpP7Kt4VuprzydzbpLfPmuf94eX/ALK10M/iCa40eK0h/fXdx5b/AMXzs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Tn/7Gu21DxRLceH/ALJLd28stmklle2+9YokWXHmTTb2+8u3/wAfpUsTKLbqL0IseReF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/gn+xLSTUNb2XmtWWob9qo0bf6lx3RlkkVl/iaOj4oeKP+Ew1iaXW7TzfB+oTabZJ9jgX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mJv8AWMytH9773yKtdwLjw/cedpMsX9iafZ3Sp9s/i8sjIY/7Lblk20nh/T9E1D7LpN3dx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23jRYoHh+b98kn+zt+9Xq085cHdQYmjyTR/DNjqPi/V7rVmv/wCzNU8u8tDbwP8APeRv2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Vv91Xrif+FTeNvGHijT9Piu7iKXR3kSG4+XyPJDGWBgd37x2zJJtb7vzV9Nad/wAjB/aGl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Ha/ZbWO3fbBbx/P8AuZJG+60ikr5ny/8AjtUhcWmsahay6tp9xp+oW/8AoT3FnOkXlR7uG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Py/3Ubla7afEEqbuok2PK9Q8D6t4H/s/+xPDWqWkv2Vd9ncfNA8cnnfLIW2+Wsbf+OmP5a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Gsafp+qw+GbfxhpWsQzI/l3u650y8j8zzPL3fKYW/ut8yt8v8S1p3Fx4m0fWNQl8MxaH5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/zWu4Q2CuH2qNzfw1TuPhtqHie383w/Nb+FLuRI5vtlwjfZk4Y7zIv8fzBtv8R/3flj69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31/zZK0OR8ceH9W8D+F9W1aLULPxNF9ljR9Ps9MX7XFayM0cjn5W+ZW+Vd33cfw7qxfD2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ftvCOn6fr+t+KbSJnTWtUhEVzDbxJ+7XCybM7htXav3Y1Xbu5rrbbxh4g+GHhe7tPFcNxp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80f5f7Tj8kBXEy/L8u8MzN/s8bqqeHvjzonjfxRpWn6fpVx9rk0+40+9k092/tfT1GxxcQ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+75dxVN3+97ODjN037l+X7SfZf8AANosr+HvA/iDWNP/ALJ8TaVeeINQ0+yurq11y3n22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J8vmbtvzRt+8Vo/7tatxoFhr1nqcev6lEJ4dP/tCKYMHSTgbkYr8q8Nn5fm4rNuPh/8A8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Xw/4m1TRPEtxp8P8AZlvrCLbQXbW7IPJmEbLJHNsjKsrbW+fd91qd4Wt/GPww87SYtWt/9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0Ozn22yTXC/vFkmmVfMTcp+Vty/d5+auLF0oVI8/PaXYu51Nx4X+z6PFLp93p/wDpFrDD5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HhMn7yPx/wCOVo3GsRf8JRF9ru9Li/0pkhuLiZdqSEfvFL/3f/i643WLf7RqH2SXwTZ6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9q1S8uvK0+3yy7f3fzRtuztG37u+tP/hB9E8D6hp8V34U0uKXVHbT9Qkt5181JpW2RsPm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y7d3y14csDCcPfk7sXNc17jwvF4nt5v7Q1CzitI3aaC4t5vN/eRLJHMp/2GXa1cff+Hvt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f7Q1CPybKHT/+fiE/elzXQeJNM/4RuJtNW4t4LGzdhqEWnuJrn7O2VX5JNrbdyfMv8NZ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fd6hp+oeVaaXDG8Fv8rb4Q2Cx2/xbn+6tctOlOEfcV0hmtLpscejDVGFxIwgNik/k72t3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23co/hpvh64i/fWkUVv8A6Pth/wBIhWVXk27Of/Qtq1BoXiaPX9M8+O/aZLm5U3v2mJRsj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NzZ+WnDT7i08TT262dndRBzcnzPl/er91gv8AF/31XnuEufkluBseF7hrNbGKOzms5oop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cMXXdsPzJtX5ttQDyr/w/pU0WoXF3qHnSfvLd2i2Sf3in8K8VU1DxhNceF/3uiXEV3bz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7qVIkYw7fk3VB4fsZ9I8Fw6/cTeTp+5Yk/wCe8uduzhvm77fm/hrT2Mkrrcs6vQtW0/wvZ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M5McUs+syzNHbPuJ2oWVW2/3fvfN/epniT4harpVvbaR4UGn6GXh33LWtvkBjyW8xvvfL/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tS8faZd6ZKbfw/wCFogkc9lazCLZJncEj/wBnam7c3yr92tG4uNK/4R+LzovN8t9j3ny+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8PWirelbzJscReXniLX5dXRtX1O8iyMeZJ+68vdkr8v8A6F/drz7VvB6Xkgj0WwuL03Jj2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27ag2/wB1k+996vddOt9P/s+10/8A0O0l/wCW9x5zKssP907vu/7tU9Y0eX+z9P8Asmofv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k/vfOj3dDt27dp3bq68JmEqc9dAseB/FD4fWlx/ZV3FNJ/xME3zWckKq1vcBuYXH91nMi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/Vri3tZf7Pj0+XWPMeH5Fggu443CRvu/h/u/wDj1fV2n+H9W/s/xNaeJtP/ALVtNQm86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++H8cJ+98v3dsbf3vvVQ1z4c2l9qkF3rb3OtXNrGdum2d21otsGbP3jG33f0/4FX2WG4ip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Jnkn9kW/h/RpreW2uL6yFxH5X2SZT5zQK3mJGdrbXXZuVv4l+X7rVHoHgG413xtPotpo2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u9XuI5ZLZViV13Trtj2t935f4nVa9S1HT4bCPQLvQI7iK4gjlcW2psJHlmZTGzRyKqqZN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+BVB4p+Hdr4Zsb3R7i+nv7e4Saa58p/lYI0f7uST+D50b5V/2a7Y57ScrN7jseTQ+BPBvg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zz39/wDI9hoETSiFB95JpZNqrz97b/wGsnRtHu/EGsG7iikl1CRJn/tCPbueONP3in++y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5a9L+z6TrH2Xw942ivLrzLVXTVJEWW50zLB4VBVt08Kqf3kcnzbfu7du1q+jeF9Q8H+J7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NQ0/WvO1Dy5v9GuIfs4ktvLb+5IivGvqsn+z8vorHpr3WFjQ+H3xRl+HFvrd3pVpqGq2kc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afdsWxtNqi7V3fwsu1tv8VdT4U0Pw5Z+NtN13TLqTTrC1nXU9Y0WT9/eaZiN2huEYfNNb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0Y4k+78vD/FjR/wDhCPFE1pp+oXH35PEH2iRPKju9PkG+HMi/e25Zdv8AeesDw9p8un6x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9Qjum/s+4s7pYpbf/RwQ5/2f9n+L5l+bdXJUr+0+N6C5TT1Hwrb/ANoahqMt0uqaHKY2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kbcON3zNH96otY8DeFPifrGn3cXja30/xB8uzS9c097Fru4+/tS9XdH94/e+Vv71ew6d4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9reINK0+WXS/3OoaH/Z7RReYd0Zu4Y9u75l+8rfdb/gLLLqbr4Y8SS3fhvSLmz8PX0lvN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Mm7yxcQ7mbY211/DdXj0szWFq+znr2JsZdtqGofs8fDe7l1u0t5fsfjrYn9oO0Er2stv5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/4ty/7X3q5fxh4Pi8T/EDUdJ1DT7jT7uTU7iym1jw/unif52Aa9sJmZkRkX/XRtt/i216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Cfh3wbr5liTTNRWO2nmh3xanZxR/vPMz93bGzbW/2Kx7bWf7Q8X6t4wu7SP8As/w3pN19i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twudvzNsH/kNf7td9LNablaO/UR4pqGj6Jp/x/i/4TCK48P6VIn9nwW8lr5tnqulmERlB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3i7l2qUWuD+Jfh/8A4QrQbPRZfs813Bd6no73n8L7Z90cw/2WVo2r1jwv8QZdPt/D+oa3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qQr9qt7i1SW50q6iWR/tEBZtu6Nj838MivtZf7ugPiz8UfE9votp4Zu7fzZHupprzUNPtJ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v5pvMX92sat/s7d+1a+mhiHK0JGdjhNNt1+Kn7OmpxQMlzdWsCajHt3Y822JWYf8AfFdNp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+zRpWrebJ4g1XwfZNNq/h+S9a2g1CzLeVa3cxXa0ywbfLaNWXd8u5q7j4faxDrHneIIvB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3W/U7jw+7RWOoSS8HEDfNGu1fvfdavGTpOrfs3/FjR18S2wHg26Fxpsmz5otT0K6ba2G/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wzUYavRxFerh4/Zd1+pJyuu/GbxbbRaJqlh4gvNImjJWCPQ8WNuIjn7sMZ8tfvfxK27+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i8Zaqtp4r8P2s+sXFo8S+JfDUEdhqKNwzGRF/cXWAP7sbf7VZvxf+H938MvF0/g+/uoXGn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M4CXduz5t5U9dyFTmvN9KaG61eCV5zaPDuQJ9xW8xcFd26vq8PQhy8yQHdeDbTxB8N78eP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WFq0kU+t6LO1s0DK25Y72M/dX/ZkUxt/eavrD4C+KLT4j+IPD/wDaEX/FwLiybzo7f/kF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s8Kruh248yOSPaqtx/FXi3wN/Z2+JfjDT9R8QRWknw/is7VobLxBqCeRbXdvu/eQzQyf6y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5Z+6396uz07xxpXwQ87w/4Z1DT7XxLrj26a7Jp+77TaWpGy2WOT5vLh/i8mNmaNXzurmqu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aA7/9oHx14+8I/FrxBpmvaLoXi/wfr8lpnwdrOvWpeVfLIke3jeTzIH3dG6bh/wACrxr4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D4i+HEOrf2HaOIr7wv4gtzBquhtJ822Td963/wCmnzfL/Ey/NWpp1x/wtfw/qPw51XwTo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T5tQ8MR6ol1L/AGrDG7vc2kh85WZm/wBZHJu/2a9A/Z2/ap+HOgfB+K08TWl54f8ALmht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FjHJ8m6Mz/vIYVZfmj3SbfTbUV6tXD4eFSlDmdwPmr4WfDhLjxg95qMn2zSfD1qby5uEd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xq6/eXzD8tdD8Y9TWTXLXwiNJs9Na9sY55tTjiUT3V1IN8fmOfm2q3+99+vYvix8BpfCF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afcTS+KEs7pLjS9vkfZw7SPNGd21VZtuV+6v+7VLxroekaxfeF5/EmheEtSsLiwe0fUdT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cuFdoWaTZInHysy7d1eT9bjXqc0dSEjB+NWt/8UN8DdZ08yaVoi+Hbi2SaTbPcusfybS/y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rXnPhbT/BOr6x4atNJ/tj/hILzUF2XmnwwsrsWQCLyWf5XXnLfN9//Zr6c8YfB+Xxv8F/h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w0rS9Q2JJb3sM7PZlOcyQ7o2bd/Evy1e/Ya+AMngrxhJ4g8S+Gl0ttCsPsFhcTXAmN1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ox+72ptj+7Tw2JpVeaEnZm8I3Zq+KP2dvG3gfxBq3iDSZfD9pDqG3/Q7i9ZfNYJgJJG6+W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3axPiLozeIvFekxeL2XSNIso4ZdQkaPzcSI+Y4Ydv3mkJ+993G6u6+LfiPVNc/aGubSCO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XSbL5s4d/3jH+H5iu3/dre8d+HLTV7DSdWntmuItJlP7tArtsKlVx6lWPy1+V5xmscDmN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67GsoJbHiPjjWNQ8UXEXiDwp5f/CFeD72G6tdL0PT/tf9oZUiZjCvynzGPls0n3d7btrLX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/AAPo+iXctpeeK/D/AIomurJ45L15ZdPs/s/meVBubcjR/d2/e/2q8+8UeF7S31i11v8A4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StLtdllJZ2Vx9rSzMvlR3H7heP3y/vG3fe/3q9a1jwPLr+n+BP7W1u3tfEGlpdXUMdwiw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OMe1fL8xR/wGvqPaKeHpyXmYJHV+MNTs/B3xd+BlxozPJpWrwz6Nc6gIuLi2aGMwxuxz8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1cF8ZdNt/B/wR8WypEWe48dXEsOeu43EjDd7ZNaHiDxxaeH/+Ef8ACmrfaLq70+9h1p5P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liEahv72xZM7f79dB+1lrGiaf8M9Nh1DRbzW4pruTUU0+3f7NLMyRysWdtu5du/zD8v8A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Rh6MVZSevn/AFc9CLiqTufPf7NujeNpfHfi97DRb/xD4G1bSLrSLeKSRoNMsru58p2Rl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0fO1qmuPA/8AqvDOn63oeq6VqF0qfY40TVLvR5owuLe1vW8vzLdsD7u1lxtYfM1Qad8Yd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NpaWdpFrFk0MP9novyW/k8sTJ/E2FVmbbuCfd/irzXwN8S9Ngs9YW71K91O9tHtopdR0a9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Vo4WjXzNm7C+XD5f3NzM33a+1pTnWjOfLaKt+p56PVfAfwj8KWmv+HIbbwpea/d+LLmW3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cXlTzRXP+iW+1cR7Nx8yT/lote2fGjWLTwPo9r4f8M+JtP8ABMtw6/2hqmoWS3jXEMSBE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Nz8qt/Cm2qPwn+IJ8Efs06d4o8R2raVLpbT6dDBZ2EcZRppo40aNZDnK/3WZd38Vc/wCON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4a1XwzqH2vRJNJW6vdQ1SyVm1uaT95H56SfMz7c/xbo1/wC+a+Qr4mpWxd5/DGVjrUHGH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Guuaf8HJb/wAQPbz3+r68VjupLCOASWcKQsreWoXd0dvXLY/hrnLfxR4m8f6xq2if8Ipp8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X7R5O650/wA23KR/dby2ZuVZdu2Ougt7jVvE9v8AC/wfDFpfiCXVNMXUPEdveO0FzZWt2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5Y9udvyr8v7tdqq1eV6N8QbS4t9b8V6JNcS+FNHvYdIstL1idtyMXkNtNBJG37xlWHzP3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781e1BYmk3XpWdzN+8aPgbWPDOn+B9W/4Rn/hLLTT9QRdI1qPxBpf2u2S4jTCQ+fD80K/v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9q+B/irSfDXwW8L3/AIr8Q6fFp+mGWx8zf5sH2xZnaMxnbu3Kp+Xb8u19tW9G+IMXxA0/x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TRPtHlu/iSSy+yMlin+um/wBp41O1W2q37xTj5a8y079onT/GHifULvVdJ1C7+HWnv/Z+n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zW7dBdSCRGaRpPvfK27/ZavBxXNmq5VD4Xrr/AMDqa0/c1M8W+n6P4/0rx3q1pcXfmbdQm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Nd30b+XDceX8zMkn/AC0Vdu35W/vV3fhz4m+HfD9n4kt7i+sL3xDaD7Y8luZD/aF0qK0b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R4ZNv8I/hVawBo/8AZ/iDUdPh0SO6/suyvptPkuNPSCWWQgSFYxHtj+ZNny7VZl/hWotAt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/AMQJdJt9Gvnuo5P7KllW2tNsBXesMLbfL+622Pu26uSu41IWmvJC5rHYeDrfwd8P9H/s/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rcenyag+oaXp/n2kt5gybBMv+sZWP7vb93C/xVzvhjT08ea74O8XaroeteGPGGlTCzeTV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jcW80qDasa+YQrMy/vNlP8QeMNE8QafNaatL5suqeKpINPvLeBVa0hNr5tt5kabd6t93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INJuPG/hrRPB2iXk3iC4hayvbPWN8F35h6tiSVtq7fmVVbatejRT5bqF5MaZJrc48J+EtQ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Q8W2z/apkj0+RoLyUybryRwF2q3yhv7vyV7d4o+KEWoaP4ali/wCJf/wkHh9r37Zp/wC8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w/8ALdI8/vI1bcq18xjxR8S7fWNRh0TVtclls/EFva2Vncau6zvl8f6vf8yNg7vl216/8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1jwf4m1bVtci8Qae839mR6Ha2sq27b/3j7pNuE3HbtX7yp81arA0OenPE/FcSkcn8JtH/A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pMstn/ZWlwza6kdm7tbXc3+rDhZNzRtyvyt8y16ho3gaXxvb6Vqv9txy+D5PM1CbULO6aC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3DfvFb51Py7l2V5zD4sk+JEOrfEfRyul6z9jm0LxjpNrF5pidGBttQiVTukTO3P93/gN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0/wDZw8Q6fpNpZ6h4g1SyjhvY9L/cNLeFM3Vx5LKrM2xQzLGv+1W1bARWLdWeumhB4hql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O8YW3ibTyPEmlakDc6e/lSxXNujKzeW33WkG35l+7833awbjzfAH7N+larqEWoafqF5e26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Psuz5reMM37tmb5m+6zfe+7WJ8LvhdqHi/NpokVnd6hsadI/PaJkhi2ZeT+HZJu2rub71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d4n8bfs9al8MtXhW38SeHrhdUtik3nw3USxsyx+Z2kVTt2/7H92uxV6WGqRUpWjzL9Tnep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Hhm41iL+0IvEH9oap4fvNXTy57fyPs9xOeoZdzvxu/u/dr3jwdoum+Bbz4e2OnaffyJ88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kmg+feuNyfL833fmrw/R7Wx8I/tV6JpvnKtjpHhyx8Oku3yp5dkruD/wJjXvVjHa3PxLi8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R9CktWRLZ/sqfZ7XG6Kb7rPu/hX+Gs85xEfrK9jL3XYUYs+Xfh58MbPTI/Ges6f4js76X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6kArW0cxaRnhd42ba7ZSvKrn4JeNNFsrK/u9Eu7aFbhQuo26s1uZN6DyncK2x/wDZbbXre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X9kCwQakumWetaheazc6lFB5jbDOIQI4k+8zLHtX5l/3lWt74LfEC7/4R+LUNEl1Twp4f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Li6WfUNTW3TAS8kX7qf6zasat9xV8xtq19fSxDhGpVUr627baFJnK6V4Z0zwToF1q954c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yXMoMtpCqusKR5by1kkZy0jN8zb/AOGvpu28YRfDC/8A+Ffa3pVxpWiah4fsdWtfEGlp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PNuD83mOz7WVf4VRh937vyTqnxB0f4rWp0q+0TVtFF/PK2k69pDG4ubmHd/y9WZ/1kLc/N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Wr6P8J/FZ/Evx8huNS0291KeHTZtWsNB0/c8NxLCqWqxQrKyq0yq27cq7vkrhrQxKjz1lz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cn+1bpmreLPBWgaxd+H7geK11mNNd0+4h8hhJIvkwtD/sfLuVl/i+auP/AGINEvfEnxje6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Wt5POTIZrby/MZ9v+1IsK/71fRviD4ky/E/wPN470TSri0l0uaPTNQ0fVE/f2U1uzE5H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dXk37NECfCbx38TbCM+TcRSzpbFOI3tob23Epj/2dpbbWdavOngpwUbSQNHzT8XvjLrHiL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pqRiL3gWLfD80SBljUfN/dVSv416x8N/FGoeMP2TfGP9of8AEw1vUPH+k2sPybd83lwYb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vy186fFLRNWi8d/EO6utNuILS11W4899m2CHe7NGuf9pW3KtfQ37EUR1bVPh54Z8yGW2n8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5vltrNlU/wDfW2vqZxp4XBqaenKJbn0T8d/g/wCLbzxj8C/CXh23l0zwjocRjudagAkis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p+7+5hfazfeaTFeA+FrfSv2xvifqOty+FLfwz9j1O4mTxRp7+Rv0ePA23UbfL50cXlRxz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ttfWXi74kx+HPDfibxTdadHq11dazLoGmadcTN5V9G8kccyN/2zt2bd0X5q8G/ah8P/8A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nw+0q4/4QTXLqN9X1D71zZW52yQ2h/iVdxLFm/wBla+LyrNZVqcaLVpPr/mdk1c8C+Mnx7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7OGL+xvAOjyrbaE8EO29soI127ofu7vMwjeS38O3btauEs9VT/hFvEaz301wfIEFtcxo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3NHz/AHP96sjxxp+oaf4otbv7Jcfa9YS31O10/wAlv9LaXkYj+98zfd/8dr6w+HfwPtfhN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fGu40+0W6kgu00KSJZYrKSElo9x/5bXDbtvk/N/tV93UlRwdJJb/mef1PGfB3wuu/FHgfT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xonhSzmkvbK33qrSwyKnmKC3+rRnUNu/75r07wtcaf4f8QfZNQ0/S/wCyrOBtQTR7i9+y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/npu4HzLubdt/hry3xj4x8S/tO6vd2Wn2GoS6bDj7NoVjB5lyqKjt9rk/vFNvzL/AAq+1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uv6xayyxR+bbov8Ax8btqdHP+7t4+aspYWtW1qaeQ2bvjvxLp2o391LpUc8K3QFzBLcan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9nkjPy/KxZd391N33q5DSdY3a7Ct7AEnf5ER0LK7dvMTd92vQLbxR/o8WifEbw/Jd2nzP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+q6P5nSa1m+7NDswzRzLtb+Hb96suf4fah4X1fUbvwzqFn410SOGTyNUs0WSJ1K/L5kP/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f++a9ClRjCDiRYj+IGoahp/jDzbuaO0u7f9zD/DE9vHjywP7y/wC1/wAB/hqPXNXXVPEOo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Vhcw5ttPsoFxE20d/lbb1yzbqx9bm1a00xxf2Wnolq+2a2W2Lea0hyFVe23+9XWW2seD/A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vh+4u/Gv/H7/AGpqE7y2m7/njBHGu2Ntv/PRmWuf2fKyUXNV+IUreH9HspJhd2YSNYtcF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bDyoZBt+Tbny9zfw1rXGjxf8ACx/7JtJo9KikeHT7KO4nVlsoZMGT95/s8/K3zbdv8Nef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+leVp/wDyHE+1WVv97f8AP5e4/wBxl5Xd/drovD39oW+oTRf2fb3f2dLh4Y4/38sskfybj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JFJzRsj37TviDF/wlHjHRNEmt/Cn/AAlCNavHcOttZ2n2fgXXyKzR7oQ6sqqv+s+Vqh8c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AOKw+FOrXmiXVvDHvt7jV1sbF7fb5YaGT/lizbf9XIys38NeXahqGrW/9n2kMX9rarJD9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tdxbjHU7f/HawPHHk6f4ftYrTT7fw/wCH9UmbU9MuI3aX7X837xJBH8u5W/hb/gK14lDC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dXo3w/h/4Sg+Gdbi1zxBqFm/nXtv4fsl8+xjP7wssjN5kjbsMy7fdWqX4weIP+En8YWt34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86GFLzVHZbmW1+5tzG37xfl+9uZuzV57ceB7vR5/7btNbvNV1C3mj2XGn71WWPtg/eX/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MP+FceV/wk3h+48TeD9YebztHvHeCJ1PWawO7926t/wAtPus1erDCp9SHM9D8HW+leH9H8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b+K/EFvezaZp95p6eetpi48wLiRV8y4jQ/e/1ar83zV0nh74w+K9H+I+t3fiCaTUP+JZqG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m2dvb3G5y4nj3fNuX+L/AHflry/UPD/h+38L3eoeBNbk8QeH7O9t9Xezjsni1XRG27JHu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75WZW/2ab4e8QReF/HEU0uiXFpFIn/Ezt9UgZWu/N3n7ROG+8zZ3fLVVaKm7slHX/Dzxn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emeJ9YnuzotjJeWdrZrHFdzQxOqn/AEyT5t65/wBX91l+ZRuWrfjDxRp+n6fp+n+Veafo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6p82oOsiJhVK7lVFUfKzfeZ91clrFxp9vo+ty6fpVx/Z95N5NrHeP5TW7Y5YhfmZem2sy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W/DM32OKW3mhm0/UJEVZYpsFJlMm35lZSq7f4dny1yvDRky0dyLHwRqdvayprXiHSdASe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6XFcpC235ceWyszN/DIv/AHzSeAfGkPhHx7Y+MtWt7DX1s5wbNbvT5EhlCBVVRlf3brxtb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cV4e0+78P6xdwyy/2f5jw7/tn/Hs8f94/3lVvm3Vb8VeFddvdGttbh0m+1zTbRLmXVoIJ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xZUb938se7C/N3ZK3lQi48thKQvjzxHq3i7UYUv5JtU1Jbh7qOKafa1z57eYSmfl/1nzM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10fwt4j8Nz2kGq+K7PUDql9DKXja0gtlWRWj2/JIrKX3bv4VXbXi+q+KZ/Ekyz6tF51zZQ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5sYUqyuP/AB6u2uLjxBcaPF4gtPtGn6fJpn2WbWPO2raSScbJJG+ZkZPl2/e2/wCzUfV+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axon/AAg/ivxB/atv4g8QXll9l/sO4S6tltGNxgTQzRq0Mj/LuWNmVvvfeWszw7rUukeK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N2n7jF0z2/wBnbbgThvm+baKm1LWfFsHw50jUNU8ZR6x4QuH8i20/TyPs63ETJtt5reNY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l/iZqwBqkniu91WQxy3DKHu5zB963jDBdwkf+FchVX/dWupRVrMmMz0VPiN4K8PXF1aah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zzBJLq41W7n+3MVX99ugIj+b0XOPU0Va+F/wr+L3ibw2934TTTYtKSdoSup3zWr+YoUPt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ty/w0VHs6fYfMz8+ENTocioF4qRGr9WAc4ypqsw5NWSc1E65FAEG2lAwKNhzRQWGOKbtpc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oooKFAzW7pRFtCD5XmS/x+Z936ViwDrVgXEuY/b7v+1QJo2ftQXziT5o/wCecZ27Pwq/B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8zUFi+REn+ZVX03f3a5/7ScHqSevyfKv41X3MDuznPB/u7fpUNGSPR4/HOiXcsKky2Evo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roYV0zWPKm07VrO5eT70BkUN/wB8147LMJmkPADr8iRNsXd71APTvSsao+gbHTrtLOSx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/xCm6hpxs4SyxOSfvZ7V4naa5e2H/AB7X9zZ46eRKwP4tWrbfE3xZB11m4ni+4PtCJMre3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i2luLeKX/AIB/hTLOzube8EKxRvP95ST271wlv8UfEmkGPDaddD/pra/xenWtKT42ajmLz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51kiJj/D/drPmA6C+0d42csijnnFWbdP9Hi/debF/wCh/wCzWFJ8bpzBHK/hqyb5/wCC6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T4xW8Pm/8U0ViL79i3YOxvY/+y1POB6ZBZr9m/wBVGw2f6r+Jqzr7T4JYyy2rRn0rjdQ+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f8I/LFdx/PDPHdLuib1HtTI/j5Cp58Ok/W7Xr9KfMBpXFvLz5Ply1Bb215z+4rKHxusra/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P9dB567W9G+7w1Pb4+MM+T4Ytli/6aXJP8hRzAdLbdPOi/1UibP9n0pJ9LmjheXyyqjq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zbm6ltdGsYYZX3vb+ezqj/3lX+Gq7fGzxGw8pbexj/7Z5/8AZqOYD0220b+0NIilil83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o9U8OyWVlNLHbySGOPe/973x/8TXko+KXim3t5YodS+xwl+lvAAqZ/u9ayrrx14gvM+fr2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dqlf+A09WB7lFpkN1pe2L/SoZMukn99TXP3+k2thDNINRtrKX76C4mX5m+leKT3FzduWm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RjSRxIvRRn1700B7VceMPDUFvF/xMI4fk+eDY0rI3dflrJ1j4l+H/ALPF/Z8Oo/a7d1dJ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Zlryxhim0wPRJ/jLd5l/s/Tba0i/6eHeRq53UfiP4h1K4juPtcVvNGrIskESo21vvD8a53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5BotanqFxqbl7q5mumPXzpC1UKlpNtLlGNpaMGjFUkhCUUuKAM1SH0DNGacFzS7fpVIRHR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ER0U+igYmfajPtS0ZHrQITn0paMrRuFACbqN1NoqbDuFFFFUUPpMD0paKRmPoooqbDHVd1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faDu8mAW8exey+tUKdS5QHLnNSjpUHz47Y/WpreDz+svliqQiaIkJjtS6ram40zzI+TAT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1ZXymPXKJ3+7U9tqMunzebB+69Jx/hUtAjjMCuk8LeHv7fvzLMfKsLfD3U/8ACkf93/eb7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LTyJh9g0/Em3f+58uvav2bvgNqvx/8QeV5NxpXg/S/wB/qdxZosSvxnyod21d7Kv3mbis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9nT4Lr8VPG0PiTxDa3UHhSORmjlMe6O5mj+bYc/wKq/N97+Fa+3f7Y0rR/O8P/wDCTW8t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uLVlbT14MamHb8qtn738PpWTqHxJ8E/DfR/DWk/8ACQaX4a/svyZrLR5NQh3afMf4VG5o5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cu7+7XOeKP20fhdperW0l547/ALWw7OW02zN40qycssj9l3fdUfdr52q513dHo04xSPW9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KXUNK8q1jSOGaO3dma9Y8bshuF2/N8v8AwKsTxHoEPivS/FnheV79rH+xtSsUVHZbecsHW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Rl+m75q+eov8AgoT8OfDGr3kml+Hda1qKPzPs955MVqSo3eUpDM23r95a5bUf+CmEUf8A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MfY/Mcf2vrMs6vIcfO2wc/wC78tYxoVX0NJSppas+F7QeWzqTypwauCn+KNbTxF4t1rV4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6kuhZ23+qg3vu2L7DPH0qCN+K+sjseI9y1GetTA1XibNTqeDQ0TYli71JjHPfK1FCeT+FT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ErD/SZcdMg/pSzL+7P1oj5lJ9UB/Wp5I8xmkM+hvgVpq+KPgrf+H7I+ddS3czX4T5f9HX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P/HY2/u19o/s6Gezki1G3jk1N7yCFNydIUmtfNkuD9VG3/gdfGf7ImrxfZtT8Pf8/t59o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1hxJn/ez5f/bSvqX9mjxZcXupaN4ejeXQdNWGVdQvB+62C3dljiH+0yPD8teRV3Z0wPtTS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icwxSwL51vIg3JJjduB/h/vVw3xY0/T9QuIrTUJY5dK1Cyk0m6s/m/wBXK2JF+6y7WX5f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n40nm+I+u6TFq0uo6aY4vsUrxfu4sEq6hv4lX7q1oeJdfub/xFfafY6lpwu7Oz+RHud++T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b7T91lrgk7HZFKx+JPxW8BT/AAs+IniHwleBjNpV9NarI3/LSNW/duvs0ZVvxrku1fUX/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tIRLJYx2N/BoNjDehBzJNtb5ie527V/Cvl0jAxX1GHk504tnlzXLJojzRuoPU0ldq2ICi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00mgBK++/wBhvXZtY+CWqabp8vlah4fvWaS2jRZFu7WRhKwkVv8Aa+X5f7tfAlfoD+wz4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XGvM95BBqGuPNb3Wn7muozFH5a5C9Y95O5fm+lefjH+7OvD7s8v8A+CgjTf2v4Dika7lRL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R+aDdOdylfvL2y3PH0r5Mr7Q/b80T/hJdE8G+OtOGoXelh59NlvrmBYt0gbcoOP+BfNX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OoIKWjvRXoI4ySP7tPXvTI/u09e9AC0UUUAFen/C/S5YHluYv4LT7Rj733TuVf++q8wrt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KTVlU/ubmNUff/d+Y9f4aym7K5rTtfU/ee11ez8TLaPpbR6a0sYuk8xVCsvlg8bPvferP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0WoTf6J9+a4/h3dsj+Fax/hDb6r/wo3wD9ri87UP+EcsN/wDDszAny/7P92tu28LS4/4m3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9v8q/Lj5lP95q+Iq/Gz6GGiMj7R/rv7EtPtcUib/tFxtiXaQTtO794y8fw1xHwQ8NRar46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guLmwlMMOkCP50EiYMx/uhVfbu+bd81HxA1D/AIVx8P7v7JqH2vzNtlp8eoIs8W6RsBBJ8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2f4as/st2GsReHvEzSeN0vpDqCxy6fbWabrRljXrk7sN/Crfwjd/FXkZjJxws7G0dGe26p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huUEsDcPGyghvrmsjxRrH/CL28UsUNxqs1w8dra6fb7F3yH+EHsu37zfwhKgl1bULZzLLr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c20Py/XbJXGX3jGSPxTLc7LjXdRihaOxh0zSppoolbbubO4Lls7f91fvfNX5keik2tTG+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+B3xA1vUNPt9Q8QXGiXqP/Z8DSrbxmBgcMdvloufmb7zf+O1+IcQ2xj/dX+VftT8fdQ8V6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pdQ8P/wBlWn9hXP7zUL1VuX+V8Yjj3Kv+6zV+LWMA1+q8Fq9CovM+fzLRxXqQ76fuphHW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RIr4p2RUYGaMkCgB2abRSUANpmKkNdl8DfAt18R/ifouiWkP2oy3UafZ/7+W+6P8AgOay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n4WeJLL4Z/BP4cWFvb6JLbaVay2XiKyvEuJ5rhZf3zvGqL95WP3m+WPFeLePPiT9guf8Ah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WzhxqesOWu7S3Zt6wxyN80kLfe/ebtrcLtr6U8ceH9J8YeH/EOofa7iX7HCr2un+LHa2l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ZIFVtq7VXy/mX5/vNXmfg74Laf43t9Khi8M2/h+71ibfDcSXrXdjewxpgxQzzbZI4Wcf6v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AUqq9vKo0Zq9z4A8Zy/btd1OfP37uR/rzWIo+UV23xi8LyeC/id4t8Pyff07U7i2Pzb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1riu5r7qi1OHMjREkdWI6rxmp4zWzGToaeDUa9qdSAlVqkQ1ClTJQBKCcV7X+yZ4Xm8V+P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m1kQ2Vuxt43VVBa6jUM3qF+9gf3fQV4nX0L+x9LPbD4h3yoXaOySFSD911huJF+b+H59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JnM+TA1LdQPpzw94X0/xR4fml1vULjT/MvZnsriNPKa4jwwkYj7ywqo4/39tZHiDwtd29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cRaLs+1J9o2rc7pG8qH6fMv8ACv8A8TW/p2ny6f4ftbvRPG39qy/ud+oXEDwXyWp/dqsxX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+8u/+L5a0fFa36XGkaHcTpeXN9bRwJrFzP5v7rzWbbJ/fVdqbW+Xb5ea/mzEuVOvaM7x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4tP1DUdP/ALK1TUPEFvC11BcfalVnjn3Aedu+Xc2+PDLXkOseKNWt/EBlu/8ARItP8t4Le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eXHHCf91VHy/e5r6I1C48QXGseIdKi1DzdQ1SZUe4t/luU8tOMEt/Cv8Adb/4muYsvg7P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tZr2SB7u4sJTm3KxzbYtjZ+VlUba9HCY3Dxi1VL5TyufxB/bH9lf2faR2nmXs32L5/L3w7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Mpb5W/j216fbeKJfEFubT+xLeLy9sOn6fcQ7oomO6MTRldrKzfMpX/gXuzp/gd4cGsadB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YbLRwjK6NMvnM7v/AHVXzOW+63y12GnXEtvceFNKllki1W4e60+C4s33NaRxpHh1k+b5O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XxdGS5aGo0ctp3gb+0Le0h1vT9Q0/VbPT5r21uJIdttb28TfvkH3vm2nhab4w0eL7Pa/vr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Plw+a1xIeNvy/xt91q7weKJR4g1bRPEEX9q3dx5cL+II3XyrT5N5wI/lbb97/AIBWNb+D7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xahqF5omoRvDdWUdu/wC6fHG7Pyr8ytuPvXkyr3+MY7w1HcX/AMOpw1vcxTafrTRXVtIhD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/9xVO75vlVv8Aarlh/wAveiXf2z7Xb3q2T3lnarLBtKD5CGZWkXb83y/xHcrV6NbafqH/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97ayPJ/plx+7leMMwVdrfwq43ba868UW+rahmGLULi7/AL9xZ/ul2jHyptX723/0CuSni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AdnceD5v+FY6HoWnyRS2kl9JKI7d3gljeFlaWJ1k+8rN825twqtdeGriR7C01Kxi1FpvO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dtKUZvs6s/yyR8ou5vlVvlq94o8cXen2+reT5k0UiR2qSfMs8Uflfvv91mXCtWfbeK7eK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5tAksXkXEW6H946fNDMP7v/2JrWFepz3bA4PRvD8tv4XtdQu5f9Es4bhLq8k3RXduu7Mdv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/7WK66/1D/hMLjT5fN/s+00f9y9vInmyuoT7o/h2t91mb7v8AFWffSSai19pN/Z21yJole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RVztf/bbd8zN/FXa6F4cX/hGLGXVLq80mXV7dWl+2Qf6Ta26/u44Q235Xmb+Jf4a3r11N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7vT7fT/EEs0dpp8k6p5ke5vs8J6tGP9nttaus8UXGlafcRS6tFp8s32Jvssnk+fFE3341j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vl+dqh+IGsaT/wAJRN/xKpP+Efs7VdPhjt7potkh+8o/3WXlquC30TWNQ8Tatq00niCK3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O1UUKNrAbtx2/wt8v8Vea5O/MWcL44uNQ1jwva6rrd3caVafYl2SaXC0tzz+72+Z95lVoz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fwt4fi+FGsahpOt/aPEHhrVNPkTUI7eBv9It5FD7vMb5WePO75f9qu2v9Q0/UPh//wATC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vbiN/mu4bhx0X+FWYNGV+Vqz9Q8UeJtQ1i1u5fD9nonhnT7JneSzdVll8xuMtIv3GUfM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Kk6XKlYzkyO4uNJ8H/a9V864lh0uG4sk/s/T/ADI3j3eXvLfeTzM/d+7/ABVv3Hh6XxBr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xWl54f2Q6XcI0V3dyRbTO+w/3myu5f8Anmu37tUdX0e08P293d6TqH9of2hDN/Z9vpcKq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Rr919v7xt3+xXEeMPA934gt/B8Xnf8I/qun2v21/EEfzLcRxRReSoKt97fmNlVfvfN92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mOLMnTvD+t6hrEWk3fmRRXGtRwwyR7GW0syn2jbjd8vmY+Vmb5dkitXpej/2fb3Gn6hp93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w2/yy21x5i8ud3zMq/e/iX/ZrkfEGjzafo/iGHT/ABXb2mt6hZf2m8dm6+RcWsc/mSQk7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38Nbng/RrfUpoF0sebJpdulvbRXj+b5Mk7Ykd9m3Z+7j/AIenmVOY0Y16UWvd329Czc1DR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bu0tI9btLN49/2f7stvu+64/3fl3f+PUad/bdxqEWoar4ft4dKkeRP9DRYovs8f7x/u/NU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n7vUJrSOa72WsKW94izxpDK74bYv3W4LL/wGtS48QzaPqEX9oeXFd3llI6See3m+ZhvL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hv/Ha+OUJ9hCW1x/aHg/SpYvD8n2S41OO6e3t51ilTGEj/wC+e6/3am8QafpOj6hd3f8Ao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94i7uGJ+0Y/ibg/3a4nS4n8Vx2Fi89zLZPbzPHFsWL9/FIqySqY/mZflT5m+X+GreoaPL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2l5aWkfkwzXFxtj+5iLgfxPtH3V6Zat/YvqIf9oi/t/W9Ei1C81v5Ib1/tG2K0t4yx+c7W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qtbz6lpOiWtw8EN4kYmtZtPjdWR8DdMqhjuk27/m/u+XVK/8AD+t+H/HBlu9Wt/skaf6b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bxxq21T/wL92I9u7/AGawtY1jxX4H8QWstpqH9n2uj7X/ANItVl/eFojIw3bv4ZNu7d92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dXp7E2O7ttYu7fwvd6Jren/8ACV+H7h5LpNPjh8+V4xjKws38Mf3ty/8ALP8A3a4J7Dwd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+2tryd3sWhuPsotndGVo2k2+Ylv8AKjbfm/iWti5+IPiHQtXjuoGstQttVkWGDVVeSGCI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98r/+OVPp3xA0nxB/xMNQ0+3/ANHurqyvbjVPKVXkDNGGj/5aSbXA/h3L/DXZQnisLFtK8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1CXx/rGi6TLrdvd+Ko71rKHULz/RvNm99yqrvtAX738C11unah8RrfztP1a0vNb8x982l2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l/LE1rP8AdeFc/wAX3W2nbXol94VbxD4RttS029/sue8DWouLMLMPMkwkky8AxiRflbb83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eB7vwvo9rp+oRXmoXdxNC+maxZ3U3kW6jcdkcLf6tdvy7vunfj+GtoY7CYynJKOq7gjb1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f8TXT5Y4tVs5m09Le8RpVRYv4SG+WRtp+9WP4u+HGmXXhjTX0TT9XtXtnafUNPMW3UElbe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J2r833fl2/wAVb+nalrtsbmC4sL0NcPYoYNaZZTdyScNhl7r97ctb/jC4u9Pt/wCz5dKs/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z+ZP5TJJH1Wbcy+XtUcL/ABV5Cr1sPXjGmtxnHeHtY8M+L7iLT/tcfhSWzRktbjUIU3I0b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p/wA8ZN3+y26p/HGjxaP4g1uXytU1u01B4bWb7Paoq3EfGfLjj27vm27W21z+hWNpqk8Nv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aVbkalCtnqDTSXDL8u0oMs+2vTdY8Qf2xp8X2TUI4vEF5Zf6L++/4l8ShwAnlqv7t+OP4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RUNtb/oQ3c8/uPg9/Z/2X/hDvGNn9rkst80esf6MtusTZj5+7I6t8pjaumtvHOn2+oaf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TVbeyt0utPkhaeKaT5/OdCrfKq/erb0/wLfWulJ/wk32a50czP58EEuyR8tlbtY8fK2cr9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mn25lu4o/snywPHsZVSEt90TN/e+VWrKrjKdVOMvefluKJreHv8AhGfFFvq13Lp9vaaJZ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952RgvCmT+L22/LzVXx14M1DVLS4u7C8kj8P30EdwLTcszPGuBj5fmbb97/Zq9caxomj/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laJZ2rJ/xL08iJ4S375WDttk+b5d23dTtG0/T9P8AC80unxSXcUlq2y4km8qe3j3DzFALf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vElyxl7Slez/m/rRm0WYHin4bWuianbnTPGtraWcVhHbJZ3rrHLb9WPyr95pGPKtWZbfDb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XF/wj+ofbY/stvbusuy1Ixu+999WO7b/AHeP4a6jWLfT/HFxq0un+H7z+29LTznuLjbP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f3nmL826rmjeIJf7P1G7u5ZP7QuEjSy0+32tPaKHAZsfdjXaea7p4qpGm1FJlnMDT9P0/T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UJdQj3I9xcQs3nSbv3ko/4Ev3f9uu+tNUup9PgbXbS60K8tojLapcxh98bL97ev8ADj5f9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u/EGoatFFaWd3LpfnQpJHN5Ur24ThjtX5v9muDsvG1l/wkmj2uqmZbWa2+0xyTMZmluYy+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6fLXl+zniIuKjqQkdiLiHUP8ARLvSby7it7KOGbULe6aJYpJPuufvNH8o+7VTULj/AIR/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Fp8LWt79j/ft50n3VI/vN/dWti40y71WO+huLqys4HkJkvLaXCeWBuViq/wAf8Py1kad/Z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XVvsmn29yrpeW6bmeQr97Y/8AFXDBJ6S2CxW1DWPtFxp8N39s0/T9USGaG43rt/eLjfH/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+xU3iDRru48P2sUP/ABJPn3pHcbt3l7mBf/2ov8WQq1tW3h7SbfztJiluP4bp7fUP3rW//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3Hha4/Ur/AFHw5Db6do1pa6zaWEhWbWQGTevmN8k0Em5i/wDu1104c7/c7oZa1/w+LcaWG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JFmmhBZ1kjlcxeZn5l3B1z/3zU+oeF9E1jwP9km0/zdV0PT/ss1xbzMu+zk/1jRll+Tax+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dq3p2oS2+safFLF/wkH9qWTTvcaXN8sVuF8s5Hb5gnyt/FWp4e8r7RN5UtvaWlvdRpeyXj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jbj+Hcufl/h61vDEV6VogcxrHh//AIS/4P6fLp/2f7V4fma1SOT95IlnIwxCS3zMkbF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3fwy1OHSbK4tbey8mOG0hFxePulhYQ+WqSQr823nb92vSPC3iCL/hOIvDMMUd3pVwkmi3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5x+4wf423bV3e9VRb6f4f+y3erXdxquq77qyvbe8fyGuGjZoy8c38LKq/dX/a/hr0qOMrK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5caxq2n+MItEiu9Ql+eP7FZ3m6drtQzIFIb7qMv8AC38NejaP8Ltb1e31a0u7S4li1C6j8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q3jKv83l7vvRtj5f4lqe48YeH7j7LaaTp+l3d3cTf8vibp0ugwj2ybfuo27cPmqj4g1C70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T/DP/AB+JvvfL+VftUbx/MNv3VZX2/wB37tKeLhLem/wA3vDvhq3vvGmp6ZcLLBeLFAtz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iyKodzt/h/wBr/brjpxqvg/xhq3h/UJrfT9Et5o5nuJPlluJpGxuyv8Pl5bb/AMBqtpmn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BqOsL4zsi0s91Zf625svl3GEfx+Wysu1v76/3a1LH43J4n8CWDeONAj8S3M92ltIk8ax3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1FJGq7troy/d+9t/vV6GGwlOScqUreojy288Ntq1gujaTPBLYpfSoNzqjJGWkXdtbasjM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5q57WPC/9n/B+aK0u/Nl0vy7rU9D89FaWGVwDzu+ba8Ibav8Af+7XrE3wk0T4g6Rf2vhH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kNzeeDb2KOPUWVQ3+pc/Kf4Nv/j1ZWneMP7HuNR0/wz4Ps9K/sd7O1nt44Vlu7RjvMzeZ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5f71fV4WUoRtJ3M2jgPA2oa3p+sWst3p8kun6fe2umP8A2XZNI1xbyo5kmmKru+Xj5W+7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8SaV4b07w5Y+NLaTUvhj4lgfT76eNf32hX0Pyrewf3d0bZaP+JQaxNQ8c+JrfR7XT4fFfi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XmaPe7fNYt+8hkK/db+Lc25fkr1EeINV8QfBfW7vwdqH/Ew8nzkk1CySdZfKb98rxyKy/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i6OHxtHExjvoyGjzr9pH9naXxx8N/AmoeGbu3u9Q8L2sekTaheXsS22oafsDwXxmO1fJX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kPgm3wO+Crahc6v428PeK/iTabnhvbS0uL+2tu2y1hZY45JQf4t27jtXsfw8/aCTVPEVn4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4f0u/tJLR18xJbD7NhlWcQyLH5as3zfxLtrynw94P8Haf448FeINQ+H2lzafcTW/n+JNL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bfJ+aPaygfdZa+yw+JlXg6FWWnkJROk8V+HW8X+OvC8Pj3Xvict7Pffa7W18SeHUh0vUd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N5cS/wATMys396vn3V/2dvEGn+H7zx54flt/iN9oumuUt/DaPusctx9qgZVm+98vyqy/7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41vx/r/xMlli87So4f+Kf+637uSLyyuP+WbMx3V8Uf8LB+M3g/wAUWviW0u9QlutPeSFL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FDf8ALOP7qt/DuX5qWAxnNiqmGpqygDVju/EHgf4g+KNP8FeNvD/hTVLTxhZpHqb28cLRS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0O37ypMg3bf71c5+0fYwab4qm8W6zoL29prGnQGx8O6hpps7RJYlKt5pP32V23eWv/Aq72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3tbTx34J0v4aRapq299P0+fbPqElwuftAtZG3WvzqP7q/PXTeIPC939n1a08V/EHUPAm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2emNqlj9h2bAskJ/cyLsTho/m3fxV0rETo4hUp/CScj+zH4yh+OHw8t/h54sntbTVLm9nu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kUUqxL/x6jbt4+Zvl/u/LXBftDaRFo3g3w1HqGnSS6fpNxdabD/y3gFwXUiKb/nmv91v+A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fBvxi1jwrrfw6+MWk6R4g8IWqpY6fq2l3Om2cTW6ja0fy7o/l+Zl+b79ezW2oeH/ivrGr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2TWNPjm1fT7edZYpZP9WFhkX5ZPMcFlkVl+WvEzJPLsbTxcY3i/iS6eYWPnn4faPqHxP/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f0/zfEGj+Lf9Fjt3ZYrRSzlGz/c+6v417l8LvEHivw/p9r4U8Taheah4rt3km1D7RMzSp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yqq11ur/AAzsdf8Ahlrvgv4UanY+B9ZAjunNhH9nlS3WT52+XPmbtu1W6cfer4z8UfFnx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+xPEGoafrd5NeTXWoW83+ky28SH5ctu+aR1XLV2YSm8fCU4aKUm0aXsfdHj/wzFqXiLS/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389n/AGZ5pmkiMoDM+zfj7v8As/L/AL1La+H9W1D4R3+k3cUkWq3GkzJB9nnSVnkG7yWEi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D1X4s/wBsfCv4XeIPEE0nlXHh59Turf8AiuLwxxx7JD/20k3LXe/D7+z9P0/VtJlmt/smn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fuoE8y3DlBu/gX7tfh/EdGVGrzRhdwl+XT0OmOqPFtQ8YeGfiPp+laJqE0lp4r0Oyjmg0/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ZQW91asZNscySZVmXd+7/wB5a6r4x2fg+2+IFpPrVrqiWml6Nb6U91BerHBbCWTfGuN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d0ptp4d8N+IvGVg3gW7+yeJ9DkcQeGNXuDCluhZvNmRmVmaFsbWjXd9/Py1U8ZeJTL4m8M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OfVtQewuItHlNxcLcxxqA64Tyyu7yVVWXd8lfcrDVqtKEqL93l6+e5jy6mn+0Db6Jo/w/8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d3FrcQWVv808txJH5aBQT3XO4tVr9orWP+Lk+CtElu/sl3Jp7P8AbLj7v7wMki/3dzbNv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4o0fVfH/h/T9W1XxXrF1qun67NoXl3mnwzxWUhnSKTa8e35tuxvm+8v3a1fixb+INQ8P6t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4git9W0+BJNL0hlu3uJE8yHyV3bU3LlWrmnQSnCLd7Gyd4tHmPhDRdPfxWNOurZZdL1bR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+9QwwzMP9xl2xrXmfwN+FF1caL4XdbCB4JJrPUdTjkf79zOdun2qjdufcsfmMu3G2dmr3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9A1Hw7cX/AIo/sC8s/OW0uNQ05nS4WYKssTOv3pFVdtbXg74fReCPGHibx3d63b3eiWd7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5XlSfZ47a1zJIqxq6w/7X91q9jDZnRpYOdFS1f+Zx8rTsa/jyz0H4v+B5fgzYXF0Z478m9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xFq6ma73/AHZN0gkX/efH8NeV6tL4V8U/FLQ/CGjpczeHxFHbW7S3LSfa4Yoyu7zG+Xc2z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W/wDaHwI+IMNppNnonl6ha2qWexpZUUyxk+dIfml3eYW3N8v+zXHeEPB+mz/ETwHrdr4j0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Mb2F3MUdrNRs2IiK252b/AID8leThVG0sOul5R/xeZ183u8rO+8UfZPgR4f8AG3xG+1+b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6ReXkPmtKsb4mYLt5Xau3av8AzwrwKw1nTLu1j8I6TpMtst54v0/WodOtYWkGzyXX7Mqt9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0rb+MnxD1H4r614H8O218mgx2eJGDg+ZcQXN2ytPEfug7Avy/K3+s/hrbGoRfCDwvrmr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rz/hD7zfuaK12+VNqGV++rRbVj/2gzV7uFhVpYaDqO7kZXs7HqPxAuNb+AHgeLxB4fu7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/8VBcXEDSQXfm7kjTj5hDGv7v6jNeIeKP7JuNP0T4g+CZrzT9EvLq4099Lk2z2OmXkjp50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tb7wz/D8tekfGDUvE3wS/Z20y1tDb3+rjXoNLuvs+3yL+AxNIn8P8SOvzf3vmrz74PeON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/h+00/wA3SrxJtW1q4s0/s+XbbwmWPzoY/wDR5mXav/LNdzf71Z4Gm1hZV33f4Dk9DofG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8Xg+70TUItVuNatYdMuLOfyPtcIQRSPHI3y7VmEkfzfN+8r0H41/Erw98PNf8G+Ery4+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vLtGuZ3l2+THt3K0cjMyurNJ8q/3lqp/YugfE3Uvh/pI8Qy2FzpOkJr6SXCLDeWzXdz5k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Ku3rXnX7Yt1qHiHwJ4Q1PUtHurbU7Nbmzjv7qBLYX0ayYVo4/wCB/k3NGyr/ALPy1wRw8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nqws1BlLWLfUPD/h/wAQ2mk+ILfT9QuNWunm0O8tUiluJrdozMkMyv8Afh8zcqq22Ra3f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//hFPGOk/Y4ovEGnyPNJrm9pfOG0SJAP+WE0bDdtVv42rwjUNPl/sfwJ5U1x4m1XWL2S9T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W8vn+JX3L8zf3fmr3HXr20+JHwd8UfDMGyn8Q+GIW8R6NdaSGYvJF/romk3N5knzSLuX7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eNBx5fvM4zIri31D4Qaf471aW78rUN8Nlov3J5UvDCMXG7a27ap+9G3+8tafw+8caJq+j+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80rT49JmR9UvJmbfeFsyO0jbtvzj/AL5evPtY8Py6ho8WlahqFvp/9l6f/a00km5dn2hIz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vy/L8u6uTtfEuueJPh9pnhWITTaXon2tFe3VpU1rM26CFVVf9d/Ft/u0vYqr8Quax7v8AA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fjbT7uSLw/cXt5avHrCLBF9nuId5WcLuVlZl3Bv7v8ACtcNr3hvVPCPjuPRtO1i4/4R/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1C3uNv2ctF5ytGy/e/uru/hrvfAfw7ay8L6JZePp4fCelzLHIdD1y7WCW6vo9y26tGoZkR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2aNY0fw/p+oXet+JvFckUusQ3SeZp/h+ZrZIeP9SG2tsVY9qt93bXPKc1Ukn3GpGz8IfFu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Se1j0Hxzq/hWa2ksTHmw1GKPcwuoY1X5W8xtska/d+9V7wN8afEHijT9K/srRLO01vT5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8umktNx4RRIu1ZG/2fm9G21k+APg34e+JoOt+Avidrlvb6fqovW8jSZIIy+3/AFNo8h2x/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r81cn4W+G0uof2hpOn+MdP0+7k1aG9m0fUL37Nc26xO/l7R/qXbd/FG1cWMweHxC560bvQ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0/WPiP4s0TxjolvonjCzvZHtbi3Rba28RwxJ+78wMrbk2/w7vvfxV0Xij4ka3/wh/g+bS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6pDcaf9jt71/PSGRfLLD5NsfXhq5j48/D7VZbuy8b6vrNtb6pYm58qLXYPs1vLZEhlTeu6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2srMCtXP+Ef1bWPB/w/0nSZvskuuaTZvdahcOyxRWsbNLJuRf72wLXHjaUG6FWysrIpI4z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xF4d1H4Lz6PD4esNE0yz08XkF79s+zQ7hM0kjbY1kdv7q7fm7VhfGHRrrwt8JdEtPBujyj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wkuFgge1hQdJGz503mFmKr/3zXod14vuPEg+IPiXRofLi1u7+32cNz2aKGOFZW/2WaPdt/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Nsb3XvgvomusL06dbvPb6WmJxPc3d04jb/d+63zf7P8Adrrw+YSlinGpO9Je9buybGV4I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xpSx1FlXV4RZ6eLeIfu7C0CjzTC38W5dy7v4a8l074g6h8KP2n9P8TaT5erWmqa7JdWWj7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y3jVXZdrPswvmR/31Dbtq7fa5/EH/AAh/xH0rxNLdyRSyXs0KfZ9vzwxiSONQPvMqv8zM2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MeA9LuND8R6NrPie78U2N/a6lcWFxAkGm2sqTBwFC/vPlIr6bKsR7apOpVfuyiC0Pdh4t0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tpclxZ2t9rj3sVtP95o7kK0kL7f8ApsjL/s1p+GLaw8SeKfiDby2kmiat4d8JyaXa6Rcv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XUxT+P+Fty/3kqPxh8PtJ8QeKPiDquoSx6V4a1SZbq11C3mWKJJg1wgYr/F82Pl/26yfD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T+L4dOaUeMY72xIzzHE/lxKU/wBpRCrbf7tfPRlJtuTvc0RmfGj9qrxB8MPHGuWmk/DT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7H8QXGn/a7nzvuB5H+Vd7Kn3fvYrvf2evFms+MtZ8ZeNNVh0fzLzSLKJbiy08QbJmMiJ5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3975a8S+IGsah4f1jxjq3hnT9P8AEH2jVmstakvLWf7NaXUkv7vzo2+X5mXarfL8yV9La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g1dBUiSXUdSgtHfGF3N5dqXx/wABnauvPK86OWRoJe9U91f18yl7u5D8efHlt4Yk0Hwl/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Ww1K8jt7ZftzSL+8aODb90zL+7Lbf+WlVvA3xBtPEHiDUdb0/T7y78P+KEabxB4L1CFLm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b/F/vf8ALNP9lceUeItB1T4pT+LPH9rrlxot+dRJ0eK3gaW5a3hbb+7f5Vj25Rdzf3K9p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5/DOfXPEbPq/iW8hlv5FhDG4uy21ppWwflXkfN/dX5fvV8vOP1LBww+H9+rL7/8AgGsZ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Bf2f7vxB8VfEd1Nf6hcHyLLURCGuCjH93ZwqPl3/Jt8xtu1f7u2vjn4x/GOT4/eB5Lu/0E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awILW7lMVpG6u0RC7lXzl27Wbb8yyV7H4G+OPjHxvqFraeIItL8baJ4wSaZPDen7op9Ek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LtjWNgNzM3zD5v95+p/B678NfEm70G38O+DNV1fWI2uooryKT7HFHcuW8yNU2rP5ew7f9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JqUsvmlmWtZ7SvovJESh1Pk7wdqEtxbxWnh/w/rF3d71h1CPS0dvtFqG3lCkf8H3f/ZlrV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7fWItQh+Hfi//AFzTpeR6LcbUYt5gzuX5l/2a9w07xB+0vb+INQ0n7J4gm+z7UfQ9HSHS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D9lVVZfl3bmbb/e21mjxT8QfD9vq0X/AAnfjTUNVs7pYbX7R4kmlW4YYSRYSvyybWzur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QufPXi8+KItQMOu2ephtx3G+02WNEOf7zqML/ALNdH8O/CurW2spDpUMsUtwAjySSxNa/d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su3+98392vZ/+F6fHTTLe6h0zxhr+vSvu2aPPYrfyfe+64aM/drmn+NGs+I2EfxC+Avgzx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GfRdRY+vmRKzMeK3hzS2QOFjg9Q8L6V9n/tXwpq0cstm7Jqel71iZGH3biE/8toW+7t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8t45hzZQ3ERuC0/2zzjt24xH8te9eEvE/wVtPF2jalax+NPhVrFtPHcQ6br1kNf0OQn5Fj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w/M34VW+JHwG8TeL/ABxrfiDwfp/gvxrpX2r/AErT/htqixNZKPk2C1P7xW4/hVqtU31Mu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UPD9raXV3HqH2OFtlxbw/wAW7P8ArPx+6tTeGdZudEvvN0t2FxGHCSg+oycH+H/2WrOo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1pp/2jRPL/cvp+sf8fPmf8tHk+Vf93btqrceVo9wbSX/thb/Kvmr/AHgf4q6HTjJWaCx0n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tj979omu7dFeG43qrW8m7O/zPvMu7+9Xqdx4w1bw/o82k6h4E8H6r/q71P7Qsm+e4kby9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/AIt38PXdXl3g66tNFuoLgR3LahdXQXzLOfypXt9v/Hv5m1o13d12tXq2pfE+DXLQ6Doml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7rnVLq0ga6ublA3yoLiVdyyN91l2qv92vnMTT5Z+4jSKuc3ZXl5qPi6eysfBN5pfmottP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oXY5VpG3yMv+03+zWRqHg/8As/8AtDULTUJJZrOdbJI9Q0/yJ/JI+WUxtu8tV/irlvHH9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+Xdxeeu/+JYm2/Ljd/s/LXSeBvGGreB/C51uabWIovtUdk9vHDDPp93ZyKc28yN/y2/8A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b5bkOJq6Np/jbR7eb+xIrzzbOFnvdQ0e68qWKGTHQqvzI33f4v7tcZceINQuNPitJfL/0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PmluMfdaTd8y7fu7av3vxA0XxJrAntbKy8NXGmhV06CwRgk8e7+Ha2I2X+JV+9WNr2t6p4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3OsXkqeTJLL+/niyu3g/xL/DtbdV+z5tDNKx0XjjWJrfwv4a1C7tJLTzEkRPsd0zW1xHG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+Fv7rba5LUPD8uoXEUuif8TCHyI/tUdvM09z52P3jGNvmT/dX5f7rVW1i4u/+JVp8s1x/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5f3dp/u/7zVlW1vFo+vxS/wCkRTW+7Z9nmaKVP9pSv3dv+zXdSpRhGyKRLcXH7+70/wAr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JreTr93+H+7tr1T9mzXC2vazo+nzvp+seJ9CvtMsluyrW5vwq742j+7iYRr8zfdaLd/DX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6h4ot4pfE3mXeq7NlrrEcC/a7vy2+ZZ5F/wBdt+7uZfM/2mrqh4Pu/D/xH8P/AGub/hK/s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+ju8DW8MoH7kSR/NuVCWbb97ftonTXIwsdZr3wd1DRbLW4dbktbPxhpttBPd6O97D5yx+Y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LqP+FlX5l/u1zVxcf2/8P9P0+KK3l1C31aaZ7i8/exPbywxiGID/AHo5P++6yJ7f/hH/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NP8A7b8P2+tTPBJIifd3t5LEN+8j+X7zbfm/irsvDvjr/hDxBqFl4X0fVb/UIvtzvqLLP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IvkY8tXVW3fvFbK7flryqkWtSLHs3wz8eaVfeFjZ6rZWWye0vtCl0WTSDPapDC8dzZXS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6aFtrbt3zbmb5qqeHNH+G2k/DfUvEF54KutI0q/SKLU9Y8DXL6hY2rxT+YPOtZ2862VpF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7d1Znwe1C7+K/g/4mat4g1DUPEGt+F0sdQ0yON/3sUe5xMvkBVVE2/wAK7fl/2qwvhN4X8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rxBp+oXEX2e62TSWb7Z9Qh3/ND83y7W+6VkX/AIDXg1qvs25VZWSEka/i3w1Z/Z/D9pH8Q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tNLjS2SO1gX7XG8kk32lkFzlDI0rNsb5hxmivoWTwN4Rtrm5vPFMF74Q17U5Df3dhp2pPJ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37vdj/V/w4orwv7Wh/MXY/FgikUkZqUgVGeM1/RRqSK3FNqMMRTsmgkUgYphXrQTSE0ED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nikzQAyiilAzQWOV8VKsnA9qiVM1KsfFBQ/fQHzxRsxRs4JoJJABjsKn+z5Bli/ey/wAY/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/Ll7f7dS/Z82xl86P7/8AqN+2ZqCWV8DnP6UD/pl5n/oVNHJ9qlB48qM496AJlnJH7yWc/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BI6+/wD+zUW3yAf3nm02CUxMe/y4+/8A+O1i4losAEfvTgxSfcxTZ4P+WUR4/wCef3trU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g+S3yYz9xvapR/wA8ouf4zh/mX3qLDIZhM8/mSSpu784/8dpKmuLb5TnzP+2n3qhxg/8A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TigGgfOB696eBg4i/e/8AAP6UAf8AstSj/wAi7Nn7v7qrjpWjSYEYgVUmyuNx/uYpjYD5x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nNNzHmiyArsFbJYDFPt4/NyJQBH2q2lvGPmfbtqOd1PygKEosBHIiKCF6VD0qUjg1ARy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49KbQkA0n2pMH0oP1pV5zzV9AG49qMGpAtGBUiGbaTbUlJj0oGM20badijFBIgGKWjFG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hlFFFM06Bik20tFAhu2jBp1FADcGjBp1FADcGjBp1FABSr1p1IelAC0Uyk3UgJd1G6ot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VfFQ7qTPFAFrz+MZo8/3qpR2qWBZM49a1LPxlren6PJpNrrepW2lSndLp8N5IttKfVow2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qGrlItCWNfuoqH1UU2e4z+H3P92oaMVPJcqM2IJS1LnjNFIelNRsS3cWN8MatRS1RA5q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FLVqNwRWSkuKsxT0gNFHwauqQUrK80cc1egk3J1qbDLkfl/u+uf0q6ACOKz0I2gVo2wyo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869Do3ja8imYrbXcI8wj/AJ5odzL/AL3G2vrH4fapd22tajZTWoe6urldc0+3J2q7Rpsmt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Gbb9793JXxJ4fvF0PxJpt/Inm28U6tLH/fXuPx4r7l8HaPp/jfT9K0T/kIfJ/aD+Wm7Y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rLwu5a82tE3p6n0P8L7CbVre+8T6lDLo7aiZHeKNDHHbq3RQPvf7X4tWlBo+k+G/Hqa/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RxxapdSb28qZVCxswPyt/stt3f8AAazRp+oeF/K/s/UP7Q0/5oZrfUH3XcUx+60c8e5p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+3azVtW3laPq5/wBXF9odXmt/vKny584n7u7aTG27bt2V5E9z0IKyPym/bo1W91b9q/x8b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9xDbrP5DQ7lW3jwdjElevSvBT3rufjjrEOu/GXxvqNnfnVbKfVroW9+SCbmISlY5OP7yqD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fV4aPLSSZ5NR3m2RnqaSlPU0ldiZmFIehpaQ9DTAYTSZpTSUnsBLFE00gRBl24Uepr9X/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8G+CPD0viHdqNnaJZSWWwxbJJF8xlVfLbzH3H/a/3lr8+P2V/CFv4r+NGgPfx3DaVpcw1G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/dkFFZR2Z9q/jX6X6v8SNQ/tCbUP7P/sSG8/fJZ287Swedu/eeT8u0OrfNtX+GvExlRSX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Hlv7Rmt3t/wDBr4oNqVndX2n+R5Qtntt0Gny712YkVePm+bc39/au2vzDBNfqD4mtLTxl4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Wd7o97p1xYXOk6i6XKRzMny3CyL8ytuUNuZdq/7Nfl/OPInMX9zinhJO1mVUQ9OtPqNTT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EevSgHOfakU/LQDigB696WmqadkUAHau/+CPga++IXjbRvD1tZvPDq19HbXE8YyY4QC03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CvvD/AIJc+BG1rxD4u8VX/h86/BokcGmWks2pR2ttZeeWaZuXVmZljVfl/vndXNXkoQuz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j4satcahN/Z+nx6V9nRfstv8Ad3rwAo/3V/8AiawdQ+Lmu/aJvN1OCb51SG3t4Gb95/e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y9m+E2nWxN/P4UsY2/vagkrD6sGrGfUPh1aabdXFhpvh/VdRhh2C3XWctcr/djLfd/wCBb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568ZtI8K8YRv4vtL/SdV0pby0lmOLe6fyVhcNlW3fMw2t/CtdP8ACT4sNoaL4evbDT5YY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sJLsqud0rzDbuwu35tv8As7a6vxt8SvhJptuYotK0vUNVjT/SNPs75oFgXb912VdrN/Dt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Gg+MPEF1Nr/hHUrDTfIFlp2i+GZSltdQq3zXF7cH/AMd/urG3zNu21xYnDwrQcHsbxqH19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FFv5un/vfMRt9vcbWlSPdxkJ8q7l+apNY+IPhnwR+61a7j0S03qkMl5+4W7bb0jLf6zav9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ED4s+Dre40rRPBP2zw/qH7xL3UPDd1dX0vkkODb3W2Nm+b7yt/Ds+Vlrxfxl8WviSNcsPD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+naOYrWLTI7K4V5VWTcLdi3OdpDeYvzLn/Zr5L+wK0tYbdztWIf2j7T/ad1C71j9mP4of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HuPOj3/8AHphQSh2/x7MNtr8ON3+cV+j3ir4qfFCf4XeNvDMfgObSLfUrO7eeytdFmu/Kj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PuV/l+ZmX7u3bX5wqCbf/PvX3HDmCngaMozerPIx0vaNNDSODTc05hgVETX2aPGJV6UH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aSlpD0NADd1fWn7BXgrUL2+17xJZ2NpcCKeLSxLdyJEqSOPl+Zv++f8ACvkYnBNfo7+y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9nbw9JaNcaRL4hu5dQW8LxZkDfKrCJlZty7fvLt+UV4WcVnSwzs9WCPVLbxRLp/g/VtK8b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8mZNCj1y9+/hf30Md/GzbfnHEcm3/AHmqh4Wt7vwPrE3/AAm2n+H9b8NaxeqllHqD/wCk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9jm+ZgrfJ8vyt5nzUeMLfwprGjzfD7xXLZ/8ACVx3scz3lxZStA/ygnzI9yxq3+63yr81c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fC7wpHaRf8I74Ysrq4N5ZxtfNf2qPHcDFwkm5tjNhPmWvgI1Huaxp3Plz9tC2vT+0P4kv9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gIbi4gdNrxyeUqsrepyvX/CvAyTuP1r6Y/axXVfENxpWuXl7o+pf2eZLKS805y0kzSN5h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r5ukAyeAPpX6Jlc/aYZMhxsRxnrViI1GqY7VNGMV6ZJYTpTsUkfSpcCgBIxUq96YnepF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P2LrDyvAHje+tIvN1WW+8uCHYzecscK9P4flZt3/Aa+Ta+pP2bbzU9H+HFlGHvl0jVb6S5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+X5zS+X/dZlt0jP8Av18zxEpPL58oHu3hbxzDqFxq2n6TL5UVxN5ySagiTr50mIy0I/h+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k+7Xodx4gl/4R+LSrTy7rT5IWRPk/1rH/AFjn+98uV+XvXj2sw6LqevPcwWFzpUtxttX0m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tF9oll/1cEjbdw+Zm/76rsvDPg+D4ca6by3a7m8KT28UseoCZpLeHcV3IxH3W67d3/Aa/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fg7MDR063muNY8nzbj+z9PTyX/tj961ooQfJ/usx3R7eqt/s1t6d4xiuLeL91HaRfMj3k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k+Yf+eLKAvy/d/iri5fiTDrS6nb6zYNAq6iYYrmVmKxSD5Vib7vytg7dvzL8396qfiDW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/N1SKLS/k+z3G1tkhfJ8vb8rLyV+b7yv/ALNedTwlSTtNFHb3Hlahbzarq2iR6h5kMf2K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LkxYb5W+X/gX8NU/GHhaK38QeD9Pi+2Wlp5K6ZNJHB5W+a4bEjA/8sWjWOP5az/FHiD+0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/2ebSo4YYZvs/8GWBW3x/fZfm3fLwflqDV7i0uPD8Wrahd3F3d2cK3qXnzMqKGclAFb51+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tdscPUp7Aa/iDT9P0/wC1/wDEv8202NNex2/zSy3w8ocD7rQsv+63FUbjxRFb293quoafJ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o0kT2/Qq6fw+Xnd/dytcb4gt9buLjSpZYvKivHVPs9vA0quxXzAwLNuXbjaJP97+GqGj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2oWlpHNp+jwtNNZ/avKil+b94w+bcjbTuC/xV1RwMqsbsD3fw9/a2oafqMPlR6hdR7r1JP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9P8Adcqzbf4f92uL8T+H9d0+O2l0W4Mum6ht88WsyyNbtgbl2L935jw1ch/wkHh/wf4n0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9n2lxteC83rOrrJuJhwv3H3Hb97Hy1tXfiy48LSQfZvD66bZpDG5mkPm3t9HuzI0ki7V8t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/Zzoy5kA+y8N350u4gmjNwQ01xdyR9YlZlT5s/wCsbap+WuNuPNt9X0rytQju7SRFR/Ld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tB5i7dzJ8u6tubxPJpsms3qS3iwXsy+eLa4L7I5lLec21dq7aw9O1i00/R5tEtPMlu5Jvt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5e/yxbySN91VX5ty104ei5Jtgdt4W8P3eseF4pYvLtLS41CR4dQvE2yxW/W5TP8AEn8O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sahb+INK0+X97pVmkn2KOT71wv+rFxIP7yt/q2/2PlrhNR8ZWE3iTQtB1/UJhdrp11eRCR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Vh/2Far+nfED7RrF3/aEVvF9jhmhmvLif9xtIaMJD5f3drfKqr935t1VVwlZRtKNgOh8Y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lhf8Asy2itWkmtpFnXc8bOW+1SbdyrubcxZqqeHrjwzb6fd/2JqH9oXdv/oup3FvdNEytw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/eb+H+GsnRtP8Qah4PtPDMWlW8WoSWX9pzW8b/NcQ72jVo5t33dvzbf/AB2n6L4Ls7XVv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2uoSxzm2uWV5YmQ/M+7/AJabW/8AiaweF5YPn/As6D4ff2hp+oTRXcWn3cVw/wDZ/mXF1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aHd/rH3FGEi8f71ReIPEGof2f4fll1aTVotY3OlncbtqSR4SOLan3fmH8P3t9cwPFGk6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PN0rUN0N1cfbfKlRj0uIY9u2Py/vLt/3atz+IJbjUNF1u0tI4tQjhWGH7H8zXdwWf/SgP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v3i1S6fQl6nU6hrF3rGn/ANk/62W3svtX9oW/7pUkj+Sa3/d7dm1fl2/7H3adpseha74Ov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OQHT5pDcsWZGwqNBGv8AqW2rtZm3bmHzfep3gbWNJ0fwv+9tNLu/7U1Zn0yPyWigS+tw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m35ju+XdH/drmrj/il/D/AIf1aK7uPG32iG+0/U7y3fyvtqlxjP8AEv8AD5cn8Lbd33q6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WZNjzrUPBa6ZrnhDVNC1+c6BZab/Z9+8sakuhdljjePC7urbv7vl/er1Pwn4Zvp/El49z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TorFfKaGM7WjfK/Lu2t/d215uP8AR/O0+0mktIrd5vsWqSbZZdMk/wCW0N0n8bbT+8X/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rvD3iCHwP4X8TeJtVit7S7/d2sOn7/wB7uK8XGV+VkkeNFXb1VN1enjYYjEQipatfj0LRs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ceK9btNbt7uLVJlmmvPIbbp80b4hhH+zsk4b5vuf3V3Vk6dby6PrF3pOt3enxWlu9re/bL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SBoz/En77a23+4rf3qb8NvFHh/xv4gi0/VdQvP7Q1jy7Wa8/1SvdAMf4fljZd7fX/gNXf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LfD/hjxHa6T9kW9bT7wqiwL9lWGNlulddu1vmX7v3jXnrCzdRqcfeGa9v/Ylx/pf2uTT9Q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osDRSBD5k0J+63nNsYq21dob+7S6NrH9n6xa6fdxXkUtxata/wBn26NKzqM+XcRzL8u9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uF8HW8uj6x4a827uJdK1i9uIbrUJPmXy93D/N8yvG0JaRW/h/3q9X1jUNQ/s/w/4gm1b/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Ts9n795o+n/AHy25dv97a1edVw/LU5J2s7gZdtp+n3A1y08631CKPUG1Oyt7y6t2V12b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bB2yf3o64q4t7u3t7vT7vULi70+8eO6S81B18iyXcP3Plx/K8yrv3f8AAVrd07wfd6h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VeaJ9jmV4bzyVWd/NHm7Ztv8AEr/Mrf7f3fmrp/A3w2tLe4/sm7+z6tFqk039oahsXzbdt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7m8sSbmX+OtliqVFezb1A8+8UeF/+Ef0+bULua31Xw/ZzQ3r29vvij8st+7WMbdrKzqGX7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xR9kuPiB/Z+n6fZyyx7dXhj09Glkikk6253N8r8/dXd8z16tPo934v8D/ANiaV9o/4Rrw/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x9s9pN+8j+1ySL/rP+Wny/wB7d8tQeBvD/gxrrSrMW99a3OlrDb7p5zG9zCZB5j9Pm+Ybv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6t44+hGGr2A4jw9bxeCLe7/sSbVLv7QmzTPMRlX7QXRCphZlVpo9snzN/stVr4oax4m0/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jl0q38mCG8jdYrtLf95lVKttZW+Xdt+7vrtdO1DRLi38Tfa/Limkulm+x3j+VfPCN7zOGX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L92uXvdQ0a70HxLoum+I9M0a4uLiFILbydv2e2Xos0m1vmk5ZpP8AvqscPWhiajlOGvmKx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/wDxNvKs4tKvNJZ7WPUN08T+W0fktGV+bzm3bdrV0ng7+1fs+o6fFqGl6fLqGiyeTb3n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8u35c7dv8VecaxqGn/8AExlu5bjT/s6W8ENvHDtlu2EojjWOP/lorNGGLL/Ca9D1OWLw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2eoaba3ubvUdPmZpYZJGZWQj7u1Wk+6q7fkrycUqnPDTv+gWOS07T7vULjwpqurfZ9Et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2QqstveDzIgsBX5m3bfM2/d3Vl6h4G0/+z9W0/SftFp/ZenzTJ5jt9pu2l55hZVb/ANC2r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+H/GHhSKX7RLd65DJ5Elx80FvcRo8Ue4N03N827+HNX/AITvqP8AZusXt21trFyAqWcB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yKU+8/l/d+X/AHq1qVpwg6qVl2RFjlvhRf8Aj+w0zVrfxLpNvp1rZwPFdR3UQL3ELJ8q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PMKr/wChVtX/AIx0T+2D4f1D7R/win9k7ILiSHb5THAHlnb83975qz7m81XVdfh0ee0s9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dtCVYQbdpEtqzn+OPPPaqfxI8URXHiDRLS71XVP8AhFLhI9Mmt9P2wQJJHu+QyKu1Vb+Fv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fn5eX3dkS0PH/E4/tHSvtdxp+lfYo7VP7U2yy3CxtvKfKv7tmxxtpNLvDceG9Ttr/T9Ut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SHVI51VohLIsf2f8A2vuruj6/erkPidNbaprF1qmi3x/sV7iL/R7jf5aOwVSP73y7Qu73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02a52eIfDVzq8C3CaPBL9qidmbbv+bbhW2fdb5mrpw+E9pG5SPTvDDP4k8LaXf3dxqMtn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Ks2+bHGIflVgvCrub/dq74e1CXR7fT/K1WztfEGySae31CD97aKG2bCPu7VXrurzXRv7P8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63eafrexbV9HuLLylu4cAlVb+Ff+mf3q6fWLf/hF7fxDp9pFcXcUaWqQSXnzT3fmfOqYk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X+GongE3qaXsdkNYi8QeH5tQiis/ueTD9n3K0X+kYD5X7zdKteIvh7E1zbaPJqVi7TpP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0Rvlyx2t9MrXLafosmleA9IkvB5E4E93Np2nfet40VpCsm75tu5V+Vfu1hyeKtR1TXTE0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RPe3iIYvtGMblwq/N0+b+9/drkeBnTk+RkSba0O01axl8PWFzLDfJcC526fJNDIs3nSb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4W+X/AHax9Y/tDT7j/RNW/s/VfOm+1Wdu+1pYxwMnsrMpZv7vy/3q09O8UaTb6PFLaf8AE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YNUjnXyopv73l7f4V2bvl+X+H5lqb/hD7S48PzeJpfs83lzSTfvJ1VtPaTZ03f6xWYfdb1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mJTNHTri70fUNRtJdEt9Q0rfCk2uSfLvk4G2bb8u3n7q/NxVbX/C9pqHnahqFpb3f2eFb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W26R5HHyR/wAXRV/h/vVrXFxon/CP2stpFeeJopHuJn0+3uli+1yR4Mlx/vLsqtY+L/D+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JdxXCpK32A3f7uFslv3275vMVs/7P92uSXNGTqRjyo0uFxo9pp+safq0Wof3fOjt5vNiu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27Vx/vcbt1Vbjwfd6xfzahd6h52lSW3nJ8m7ZDIvKfNu+Xp/wKp59B8INaaJdzRzprU0s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8mRwV3Hcu3+L/Z/hqPxr4u0/TPh5d6P4fu7ryLJBY/aLCNbhsrvyrbv4flP3f4pP9moh7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6baJDOeHg/W9H0/RNP8AK0+70+zsmm/eXXkQO29gPM27vnkTyPxC1v8AxN1i58WeHoI7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pGn13w9eXK21/byygQlrd5F8vbuX5v+A1j+KLjx34f0+7tIv7P8TaJqEKzTWccHkXKWvTz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9xWuw+GsHhDxPrFxoktl5Ty2wazs5GM0cSqVmKpcK3Hzndt9Nte624RjiJqMm29r/AIq6A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4o87StE0+z8CeILPT4fP/tS1WK2u5I5/MkbzF/dxttTzNq7vM2Y/u12Hg7xhqHi/yrvz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WTx277orj1WMKv3POwy7vm2uq1V8SeDtbsfHFlNe3WmapaWEh8nUL9lurGKFScJJC3zb1z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phqEuoahN9ki/tCWzgmm8uzRYI/nblIVX5d38X97dtrTMq1CdKKpQd2BmfC7T9b8P6hd+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jtZHtfs90m18zpm3+b/Vr1+b1rLv9P1C31i7u9P/ALL/ALEuIY7JNLuNkVzbyXH7vbHN/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/F96oPEGj/8ACL/2Vp+if8Tv7Pew60nmJ5q3EZWMtbyR/wAO7P3f4fMra0bT/wC2NPtdQ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L2Sy8P295CsTSxxs4CSbfvMzArub/pm396taTlGPtI7AVdG8Dw+H/EGlaTqut2elS2960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TvIeB5bxq251bH3flGyr3iafQ7/xBrtj4w1yLT9dtVQQeIkt5Le4kLTKsUNxGAFmXLBRJ9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viBqH2jT/D+txafq2n3k0iQf2hD5ESZf/j1Ei/NG6sf9Zu/vbl+7UHxjn8FDUvCU0z6xp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o4zPNp8MTgq2C37z94P97HP8Ne5S5nHni9BblQfA7xNcaf8A2fd2lnLp9m7fu9Pum829y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7nTdiNflqiPFGt/CDR9Wu4tEj/wBImWH/AEh2liiyPLO8f3v4dtb9xqH9j2+ifZJpP7P2S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32m0miZ03xn+Hd97b8yt8ysq1l+IPFGoaxp8V3qENv4w1XT5v+Pizd7O7RowMeZGy7Z2XH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yf4071OnQixyI8D/ANsf2LLd+H7zSrvYtk+oXCear+Y33wHX+FPur8uK9p8ceH4vhfceI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1C0uLW31B7OT91Hdxx4t7pI/4Y3+7JWL4g8Ua34/8D6Vret+Z5UkPyXGlzs0HmRvjziv3o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u+IPFH9safqMX7uWKzmWZJLj5ZUtbhRHMuP7u7/0Ouf6/VoTahsi4o4Pw98Nv7Ht9W8Y6f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cTW+yzk3NPeyRt+7hkLfdSPO3arbW2VzOseH9P1DR/ENp4J1Cz8KeJY9Puof7P8AsXlX1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bxduxevy/e99tT+J9J1fUPhD4gttJ1O9mtvDmrPNeaTHCFtfKQE7g/wDrE3fNiuf1jw/d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kMul/8TCy+1XV5ZztLEkZ/wBWwm/1iN0XbX0GHqVac/rHPqZNEesfBbW9P8DzXereCftd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dqq31jMFzM8ki/66GT/a3MrfxV9DeFvD+reIPA/hq08QRf8ACQXdu9vMmoR7Wa4sXXH7n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JD/DjcteL+KJrqe/0zTU1Ay21sZdQk/tCRkRZdoG3733VxW14Ot9JuPA+raJqE0enyyTed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t7wJ5gYH/lmsn+r+X/Zrq/tOad5sVjwX4h+BJvhj4q8XaAti0EdteyixuYUAdmk2upKn7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V6n8INK1bX/AXiG5sXeK4165h0VNRknWEoLaNpmSP/ptJnav92u5Hwe1Dx/p82rTa3H4Z0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jXHZYtuOUIf73zfKrfK1anij4PafcfCfT9P0/xNo+rWnnXmoQ6f4buobZruY/IPJkkb7q7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u169ec61JILHJeHrjUPB/he7u9Ji1T+1bfQo71I7fUFiaytY2k8tj8u6ZVaSTdH937tcGN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zvq2rafaaHqvxL0e6ZHj1yFp96yt8tvGI3XazZottQ1v4b6P4x0TVftkuoSaTHpF7ZyP9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L/wASrg/997a7j4zaB4L1zwrouj6fBb+GPEuk2e5rOGBWl1ELD6r8sm7/AGvmX5qrLsTPL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4vwho+q+MfD2keHbRLHTtDuNbudJi0uxgkjh064hK+dIiOXkCsrbvvV9E+D9G8OWOl6ct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bnW1gW5u41mZ4PNaMO2fu7tv3a8O/Z+8Yat8T/iP4f0TVbv8AtCWOyuHnkuH8r7WoijjXc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Wb7zKlesar4h0rw38E/Bk2ifaIdPu9TabzLxNs4kjuv3n7tfvd1C/3Vr5HPY1KmIcYK13f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4Dxh8UZfB/xH+IMV34m/s/VY5pHsrzS7K3n+1tEojjtAWXdC6/u9zL8u1JF+9XPeGvj34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J8QZprPWrG3FqPE+kkRQmeTEiyXUaruR1YL++j/2lZap/FDwl/wAJt8cPElhPZXWhW/2e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H2dpi21tqxzSM0H7v+FpK4TUPB138T/7P8V6J4fkm1DULL7L4k0fR4f3f9oBt9tdRxr/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/havtsspUXh1J/ykOSvY+tdO/snWNP8AFelSzSRS6wmm+KrW4j2LFLcRTx+ZseNtrNujj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8VqTXek6H4Z8a+LtftLjUrfTdbinht7dP3u6G0WNWH4P97+H71eX6hb2mofDfw1pM3ia4u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KfvPllsW3NEbXy/4VVcbv7zJub7tdtbxat4o+BXxM03+0LPRdQS8W5stQvJ1WC38vyT++K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X5v79fE16VSviIpP3Vp+KNYSVjl/D3jnSdHt/E3hmXw/Hd+H/AL8Oh+H719StrjUJF5hm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+WqqPvVbtv8AhJvhR4ftbvT9P0/xLomoeXdahZ/61b232eVNa5b+7tG1tv8AB83ytXFaJ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I3iTQdR0DxZoTNd32mvaa6kZg1Jov3phX/lt5fDf3v3a1f+IGn/FHwhcaLqEXhm80/wAP6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28LXOzA2SLPt3Lub7zL/AHXX+LdXq4jBzjV5qGxle7NvU7DRPhL4L+Mcvh+KTVvD8n2G+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RVumSS3B+7+7Y/e/u7a5DRvD+lfaPHmrafp95onhnwml1Np+n3k+7ytUu08owqv8AF5beY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50bWLTxB4fu/EHh/UI7TT49PmvX0eSFZZbi4DB/s53f3WA+b73C1558XraTwxL4b8C2Vl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a1yLz1nmaaQZ2yv8ALuI3Fvur/wAs658uxMm6sZxtN769jS90WvhZ8DbXx3rvgfxBrct3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qEsqjzI7uOMkqh3Lt+VpY22t95fl/hrkPidd/8LQsNH8Z3usWumxSX+qaLoWn6Nbfa4L2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rFHGqbvO+62+vTNO+K+p+EPgxNdW3wY1BPANvpTaRaBtQ8q8tkZ1DLNMx3fMzr80a/e/3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7SNI+GOhrb2EsNnb6vqTLDp0+5LWWRoTJGsjfe/dt8rdPvfw7a+rwsXJScltotvP/gEN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ay/szeCF8MpLB9u8R2s9/bS7tlvItk3nFf7yfuFk/7af7tYH7NOlTaV8IfG/xJhkjkbVhJ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E6TTPHukZm/6Zlf++Wrtdf1DwzqHheaKLxNrnhnT/D+u2Nkl5penrfNFeGx8seZD8zeS2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fN8v3az/EOoW/gjSbbw3qM+mXIsdcudY1BtKha3sZnaONlma2OGXbDlVt143feaoS5KHsu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zorjWPE3xf+G58CeFLTztK0u1hsr3XLjZFLLDGz5bb97yY3zHGvzM2GbbVjxB4wi+I+n2v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8QRSeI5tM+2eMESJbS6+yufs8LRu00O7BaGTbt/hZdtfP/wARvinf+Otf1l7KCPwho2qP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d08Vv8sPnMNuOu5v9r/dq38SLeLT9Y+IMsXiu382zvf9Fjs9sV3cSBmO6M/xeTt+996u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lJ6Gj4o+F13b6Prl34P0q81uK3ulfV9HuN0WuaJJHxPCCu1Z4ev76P+58yrUPwW8Y634P1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v+Ef8NXnmPqFx9lSXZHEMxoNy7lbnbtX71ZXxY+LGreONQ0rxBp/iDVPD/iCOG11e9js3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5X2uOSP8A1bsoi+Vlxu3L/FXWeFtPtPjPo80Uvl+GvHeoeZM9vZwKtpryxY86aOD7sFz/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9muitC1ExuaQ0/wD4Rf8AtbVfFeof23aW/iCG9uvs7+bFLayL5mwfw7dx+791aTxR4o8Q+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h8Of+Kf0r7bdQ3X9nz/ablI5FSUTCf8AgVvusv8AeSuk8X29p4I+FvxN0S0l87+x9csI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k3cKncR/C3P8AD92vnbVtR1XXtHt7SG4j0qbStC+yw6dEkkEWp29uzLvGflkm2u26uPA0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8hna/Ab/ioPh/48u9b1DytK0Oa31q61C4fzWluJMRwwkyfe7ttrR+NPxe1D4k6zqWl3mjj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Hs3IjmigUFUU4/hbO7+7XnfgbUP+EY0/zbSGPVbTR5rfV9Q0+8+a2u2G+OPMf8Sqp/ir0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X4r/EDxjqssscWlW9lH9t1TUE3RaZa7M7x/edcbY1X/0GunE0qUJubCx9K/C3x1a/D/SfD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5022042sADKtm8ywtI0UH8Wd48tpGZdzcba8x8PaP4f1DWP7Q8P6JJol39lXU9Q0u42zr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f/PS2ZvlZl+X+9tau88Qf8Ku1jUPAnhSXT7y7+2TWep6RcafZKv27zR+8a6C/dVmjVZF2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olv+0P4a8M+H7S3/AOEf8mTT3+0Iyx2kkufMhg+7tTzlDD/ar5eUalW9+prE29O+JOt+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4ftNL1bSvtv2K90vUN3laY0nSEwsu2aHd91vlZlf73y13vh7xR4f8Qax4P0+7i/4Q/ULPS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tliuIZEcK1rNu2yRry21fu/8AAa8dtvhf4m8P+KIrSWb+0JdYeRP9HfyoLu6ib7jBvveW3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xfrEWj/Fc+H4tK0/+0Pstr9lkt4fIubfzNv2poz/ABNtz/s7a8upW55fV5q6RpexzHw+1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reCdP0+4mlt5rW1+z3HyxRWo3+c5/4Dlfl/3q9H8L+HrO4/aR02RYmmnhjW6W6I2xxwrC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Nv8AF8leX22oa38P9Q1Hx3rcVvqGla5eyeG9QuLf5rm0s0ZBJdQbfvJ/Ca9a+HGozya14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3aSyXFzaIj+b5sawhI/L9PL37a5MRQdKftovlj6iSPFdev5PEni3xLqw0CPSfs6Pplrc2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qFSD8vctuWsGx+H914h8WWWgzaVayxWtg093JbsYI/O3BV8+T/lp/ur/DXf6d4iFp4O0X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Tdl9QNv8A8tJFVpNzt95W2t/7MtXvh94X8V+N9Ym/4QT7R4f0S4uob3U7zUIPmdYuI4RG3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fv19vh+aNJWWorGVbXGn/AA/+E/hTVtW0/wDtuXVLW8RNPvH3W1vGFugFEfZdzw/M3zfJ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dp3w50TRoLrN1JpT29tfLkSW14QsrP/sfL/6BVLxT4f8AFcNnpEGtxR6haaF4Klv9QEl0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PzfM+5h8v+xUHg7wvrf9j6JL/bd55v8AYq6n5fyM22RREFB2/wDTTb/u/LXiSi0tGNaH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/xI0rW9J8KaXFovjCyh/tO48hv3qyj/SfM/hZ1mjON3/ju6sn4/Xw8Tu3hzwq0Gt2/hcwr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Ts/kqv+187lW2/dZqPhNrGt+F/A+raTLqEcWt6HqF1ZfY7hFluYst5nnSIv3YWf7v3trSV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+IPi/d+O4vLi8NXkNw+r2en3W6+S1ucRyN5a/NuXPmCRfl/0f+9WmJ/2pwU/sbGqaOu07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0/wAH/wBt+H9Pi0eGNL2S4n82W9vt2+RRGvzSIsx2qq/eZP8Adp/h630nWPi/rf8AxKvF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386S4RdN0a3wmNw3szfdP+z9yuC0/R/EPw41DxDp/gT4X3HivxXobw6Y+sSWSTyxY53w+Z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y7tq7a6Dwd441v4UfD/Vtb8dy3niDx34o1DyU0P7V/omnwgNjzvJ+Vm+Vmb/gK/L81erh8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6Gs2VGyL3xo1jwd4An1bwz4Z8KXkVpeQrazahpeoMto7Rr5jwyfK25efu/KvDV6x4I17Qf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k0WLV7fw5bC3t9QtmQywxTKUeOHj92y7fu/3fu1w3we8P/wDCf+F4oZdK1zT/AC7q4me4j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bPO5tu3advyr/ALtei6DL4R02K60LR9atYL37Sbu+n8M24CXDKpHzu3y7lVfm/wDZayz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6jZq9TG1j4beFPH/h/wCyRahrn2SzfzrK3/tB4LlJCvzMRuj8xdv8O5q8y1H4L+JhbNfaH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CU+Rc6ZavKLny933URljm2/7rNXc+ONQi1jULXSbvSvGmqy3iR3UOob1l01IT/sqyqir3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em2lrqEstpr9q2oRPH5dxYXd1AsMn8K3EazNCy/7vNe5gMZeitSFoeWjwf4P0e4mtPD8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P9HvL24tp+f4gJmVpP8Avqqvij4U2On6tbXFlfv4b1SGKKTTpZY2j/06POxJGf8AgmU7d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G+KPFGraho82n+K/h/Z+JdPuNu+4j2zt7Mm7d/wChL/s1y194X8Bab4PJi8SXOm6Hcubdp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Z+a1k3t+7b+6rSfwfK1fW4TEOUbSBq588eLvhqfEeoQySeK9SsLzVbuORtDLf6ZKq/LcR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tVv95q4vT/gdL4o1iKb4fahHFFobtDDca5OkDXc27lYxHtVmX7u5ZK9j/wCFP+Jv7Pm0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G/EHh/UH/ANK8Yaft+0xL3YQ/8tH/AIdy7q9O8OeFNN8LaDZ6daNeQRxwKjrbL5RmJOWZk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WvSVSAowueMa34L8Q6xpGn6X4j0fV/HEdtJuvJfG2lpI0QJ+ZbW4iZbhV9P3kn+7Xmtv8G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907Sh4s8JCNI/O0zWm+22qtJHiNlljj3wtu/ikVV/wBqvpzVdGuoRayWviu9/si4m/5i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u235f975azIvhT4ml+J//AAlG7TdYuNft5ItSWOTY0CpjyWhaNfl+UbWVaftEg9lc+YLn4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1Cw8SzPp9ncSLc6deyTRmC78uTYWhlRvLkb+9tb5f4q6PxBqH9n6fayyxfvZHZJ/33lRXE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H5a9SGj+IPAH9t+H9K1CztNPt9Qk1Oy0fVIUnsZVk2GRTu3KnzfK27/gLLWUPhN4Z+L/n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PBWq2aede2/iB9ujIu7l7Wbb8qq38Mm3cv8VcNSKk7lKKSseN6h4G8Q6fo8WoahpOof2V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qY5Cyf7tavg7yrfw/N4fl1COXStQdbp9H1BH/dTFfluLORfuN/s7W+/XcfEz9n8fD3wP4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bLV7FokT7LEywairkL5Sop+Vv7rViQ3s3hLVodO1KB7RY5Y7F7fVtNLxswjG/yZz9xmxt2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axk4ieKbKwaytz4K03SvD+taQwvYLyyjUmWZtqCYM+75l2/d/75Wq15osXxbjN9a+G18M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N9pisP7WnG4yvPDt2o7f3q4jUvG+m6vDq0Wm6Tb6TFHOqpb27v+6UH5UO5vl+f+GsO21i7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pcaf9j2+dced8yL12lV+8v8Au1pChP40ZqNtyr4ot/8Aj1l1C0vIvsaLB/zy2eieX/499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4uItPi0q31C71Dd5Mkm6WWJv4doX5t3P3f4q6/xBcaf4nt7vUNQ/wCJfp8f+p8vduib5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C28PzeINQtfsmoRwxbFT7RG+2X93864K/wAX+01bq8TOxHqWpaZ4JF74U13Sf7fubWSN7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7IrfOz+U0O5n3f3mX+7XJ6h5Vx50UWof6zbs8t/KX72/cSv8X92vQJ7fStYzL5Ueoa3cO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zV2/KwjX7vzfw/e21Q0bwfq3hDR7DW5Yvsn2jULiC1uPvLut3wzxn/ZYL97/2WlzrqS4t7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oXEVp4rtLfxtafLCn2idYNQt/wDrhqC/vFbp8s3mL/srXRfEDR5dPt4tQ0+a4l0mzm+x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19aXB/wCWN/Gv+rb5fvfNHJ95aT4peNW8U68bi7020tWkiWC9udASOPzZd335Aq7Vk/2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74gS/D/xRNren6VHdxWcMNrNHbvDc2OoLw5W/MjN5y7lX5flZWTcvzLWFS8o2iibWPWP2c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xJ8QQ+JtL8rVPBl48Een3SxXNvJbsJPJaNtrburFl3L8/wB6rH7P3j5kFzeRDTb67hf7T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dYu2PlwvC33VSNS7N8rN/EqszfLyI1DxN4o1iL4jeGdKk/4RWOGa9m0fT9Pt5bnTIZHxw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8xl3KqfNWtp3xJ1DxRo5i8Yaf4b8H+FLxPOT+z7V9PubSQfIFBg/eXTbR80e3G3+Ja+YxW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FY9f1Xw18QbTUbh7bwH4P8Tvct9ouNVl8XXcUlxK33meNtmxuB8oUAdqK+dJ/DXwqv5G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q/MNzHp0bLcx9pRvk3KGOflPSivMWAwyXwI0PhQk03Iq+dOPX/wBF/d//AGaifTtvEmPuK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vRRSzTd9XPsII74pfsQ9KAM8yUu8ntV9bFaUWajtQZGeCT2pQGrRFqBR5C/hQBn0oBPSr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P60hGOOqf987aCxiwocfIw2jnmlHt0qS3CNJsMqxg/wATnipBbZ/x/wDrUA0V1IBJl6j7n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5R8oI+binLDLBNJDNnA+/wCWFb6UuIsR46fx4+Vt1AkQWwK85QY/5ZybtrVIVi7g0n70Q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VZR/rMfvf4P7u2gybuD7PJO3H6s3sKhHt/n1qZYP9bN5X/bTf8yf7VPFt2/8Ar/8A7NBS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YPv3+5tqcW/kf6zHl03APHOM9+v8A+zSNBI+nm+X+6/555+b8TTv+2WP7/wDe3elRizO05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J9+nr09Khoos23/LbzRJ9zZ98feqHBUZ9fk8v+6tSjjGOv/jtLMAOVAlP8fz/AHazuBWx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0qcYm/wDsPmWmjv8A7+z/AApoBgSWef8A1nlAe1O+zxwe5PT3WnedLg8fj/s0nXPTlPk/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n0GPegqpH8FKC+OZEagBRnMYJ9qRmRMOo/lVY9/8Ac/8AHq0MBf3n+s+Tp935qLiytLf/A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JvCqn0qy0ZYHB9sfjRVr7MP/ABzcPn3fnURg/fxHjy/48PmgZWxQq81KUwSMUbM8YqkAq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Gnf6k5jH7s/K+fm/SkcOzFmOQaYEQ6n8KUgEfx/eP+7TvL96bjBpAJRUtv5XPm+Z5X/j2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vf8AQUyWNooHT1+lFIQ0qcU3B9amwKQqKYyPbRtp2BQRQUhuBRtpcUUANIxSU+m4oASig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il20YoAN1JTcUcigBTSYpw6UUAMop9FADKKfijFACBc09UHrSCMt0pRCw70AKYhjiozF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NQBB5eKNlTlabigCDbQV4NSbaXZ7UAQbaWpljz2p/k0AVMmnKxqx5AqRLYYoAqM7Y4NO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+RliKlGnM3NBaGf2rKO5q1aeIrqA8kSL6Hg1La+HXn7V3/wAOvgT4i+JviWHQfDmmpd3s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dvbRAqryyyniNF3LyfU1jNpIZj+Fm8Q+O9Zs9G0XQvt2q3rrDa20e5mlY+n/AKFX6e/s6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/AA6XTpZG1fxfcKLu7uQ/7rP/ADzibbwsfK+X8u5uai/Z3+AHhD4MOq6fv1vXNQhFvdeIp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eWv3YV/un7zr/Cte16d9k0fWPtdpaSXf2yFvtUkaIts83AbyR/z22r8zdG/3q8LEYhSfL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sybjWNPuPGE03h/W49Q0/wAmGyn0PyGWdFAfzEJZVX73+9XnP7V/ifU/D/7MfjOXRbudJ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o7lj5vmW8jATKGx8v7slfm3V62POuPKi1CK81DzHjeyt96xLZZZvmkP3trcLtb+GuJ8f+A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jrwrZaXCsTaDdWqWiN5Iiumj85X2+m77rf71cMGuZNm0nyo/F7sahOcmpUO5FPqBTSvBr6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9yKilPU0ldKEFHY0UdjVICI9TRQepqW3maCRHQ4dHV1PoR0oA/SD9mz4DWngD4F2Gtw6hZ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6h9nR52ssH92lzCvzbFz/D/FXsfiD+2/A/2u0iu/7PiuLJr17PT9mq/a7iP/AFkMEf8A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d/er5p/Yb8ea78TLTxtY+JbHWfEOn2MEUkdxpDrB5UkkmPJkbb8qNjdu3Lt2f7Vez22n+G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9P1bS/wC1Y55n1CPUNT8hbdo+jk/6xW2/6tlZv7tfN4iP72TPQpaRN7TNXtB4i8M30enSe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iv7nTbOCF28zd/paqPMCqv8AC1fk746dZPGOvunl7W1CcjyfuY8xvu+3pX6x3Gn+K7fT9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E1T50+eG5V5Mb/OjupG3RpJ/d/vV+UXxB0r+xPG/iCwIx9nvZY8fRjW+F3HU2MNDT6jWpB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97j1+7SA5z7UKcCkU9aYh1LmkooAfX2R/wT21mwt08W6Jq+k2uu6Zq0e+3sr+dki8+3Vd7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/F/cWvjbNe5fsceIr7T/2gPB9hp9p9sgnnmFxBnojW7LJJ/wFcyf8Brixf8Nm9H4j9OLf4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Q6L4f8L6JD83/AB76Siy9sf7NamjfF3x9bgxebptpF/z8fZI13t6Er93pXLtaRTyOQPNkP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0GfKm8oybX/2XU/8AxNfLSkekjevPi98RbT7XDN4leOWTbvysZVM91Kr8te6+BdPj/wCEX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74mikTel5Z3aRQctz5e3+H/eavl4W4gz5MX73/v2vvx/FRp2lQ6RcTahp+tan4f1WT5/tG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397y/mjZt33ty/NvrzsZSq1oWpS5WbQ3PpMeFPCen6xd6hp9vcS61cf8AH1cW7/vZWx/y0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v/DOiW9hd6hqFjpWlWuxnmuLcbp/L28/vs1nfB34rWHxH0BNPkuininSIok1XTNRRIp1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y5PvKY+Pm21313p6X0ZjurKG4j/ujkfka/NK+Nx+HrOEqj0PQppSPCtf+H/w58YafaxafN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QQfY97ebGUb5Zhu+Zf4vmr8UJNNm0lpbC5XbcWsrwSL6MrMpH5iv6ANXsfCWm+ILPU7pLS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IJ5igYVV/h+X+7X4m/tQeG7bwn+0P8RdMspRPZDV5Lq3cLtHlzYlUY9hJj8K+84Tx9TET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/zOHH01GKkjyh14NVWGDV51yDVOQYJr9RPnhF6U+mpTqAGHoabTyBTKAJLLTZdWvobOAZ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kn9K/RjUvHOl+DfE+meBdA0LTLq307TdPKX+sTzray+ZArLvPzLb7txXdXx7+zLpFnceO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GnWbiIXv+raZ/kUe55PFfTvjj40aJceD9K0/W9PvJdQt3VPMt9sFskPIHmQrtabb2Xc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qpzyVNFwKvxCF9e6emm2j6dpVnePM1tcGdJX24/eO8m7nbt8vzP7u3b96sP4PfEHwpo+n6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k8QWsll500dx8sDyW+ZC9qsnzQsy4b+FW/u1W8ceFru4/sSLSYf3uoJseO3spoIImPKsPO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21V+WpdP+Da+H9dex1bXPtPimTT7kz28umXEMr+ZC8aJJI37tu3zV4dKlF0mmdCOP+OWvW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RZtQPhXUrdNQspbtIhHdRyKzK48tm+62V+bbtPy181HOTX0P4g/4SDwx8J9W0/wATWlx5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fJFLaSSMIrmFo/4reRV3Nt+7Im7+Jq+ewOea+0wUFTpKMTKY1RxTozT+1MBr0kYFqJ+Km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pVfrQBYQVMtVllAo86gZYmlEELSN0WvtnwnZaz4PsvhhoF/pMmnWml6EmpvcbG23a3EX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WMasvpu/2q+NvCehy+MPEek6DH9/U72C0/wCAs+G/8d3V+jeoahN4o1DT7TwJF/YkUmnzT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ntJboJmRI/wC78p8yP/ajkWviuJ8SqWHVJ9QKejf8VBo93/wlek/2Jd6pNvure4nVYHt+P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w23/AKZ/w/KKveKNH1bwfceIfDNpF/okf2N3j+bakJYDn/aVo9y/3d7VV07UYvt80uoXd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2aZo+qWqyrFNIn+k3Hmfd3Rrlfu/edf4lrY1i41W48L6jLFd3GoRWdl/x8R7ZZ0kDx/IT/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fX4VjKji4pdfwA5TXvBV3He6Tb3ui2l5DfXiPPGZ9ttbztHHtkm27m+b7v+1u+X71aOsf2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ktvaaVZ3rWU38UCWIdwqn7zO3AWPb83z7aoaZ40v9auNOMmnz2k0ulo09vCPKlmaCZXVw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bv4d22trw94x0T7Ra2lp4m/s/T7e9a1njuN0jRSdCxjb7u37q/wC181WvbRjflvYaM+28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PxXcUmn+H40t4ZvM+86lJI47g/wDPRlzGq/8AXPa1c74G83T7jUJdQtbi71DT31LT5rO4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VvL/AIvMU7mb/bWvQ/GFv4U8b+HzFomoaHqEseryWr2d5vWfd8wLRj/aX+9XLW1v/bFv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+0aZJBe3kiO0r3UitGEHy/KqsI1/4BXsUKtKdK1XRjMBfiJ4j1KGSw0+OwGoPatMIVdY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bfvDy1P8Aq1/h+auNl0DUb7xDqfijUdI1C88IMzhXlt/NHzjDW8cy/KqdW/8AHa6vwp4IV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rFze/Z7ON8rE80O4ByGXdG7IfJbb/rFf5vmrzWTw5qvhnVL61tUmbTrss9tDaam2beRf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bfKzfd27f71fS4SFBQUqeoGVp3inUP+Jjd6Ta2+lafbpH9i8xFl2R78btrfddWr0/wt45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+70rUNV8ayaeyaZcSagvkW9qMyMwDfebd83l968u0+4l1jwfN9rijtLvzmsnk/1WyT5xt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tq1fiR4G1XT/FGo6t4fij0+70fU1SePzlVreMogjuwf7jNldy/wAVdU8LDES98zcjT8M/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/h7xDPPBLebYDeQwtJswMfNDH99Nv8W2tCb4f3OtatYy6ZJHPDJqM3hq9g83y1iXyd0MuG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2t/FWD4J13XVS1vta8T2djpb3clre6vu2y+WX4aabb5m1W+Xcvy1H+0Bb6t4g8f6fL/a3/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FrcW9ksX2tY13xtMI/8AWNtf5ZF+9WMMJTo1nGEbaEJnqfxYuNE/4Si1lu/Mtdb1DRbX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ccIjmef+Hdvyse3+Gjw9o+oaf4f0/wAPf8S+70+4ddnmbm3sH2SJn/lnMzfMv+z/AHqp+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Hhe7+1/Y/7Pt4Y/P+2Tqv9n3w/d/uY2+byZF+Vl/hau4aC38E6pHfWlmmmRWYQtb2zx6l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5vMEyt92RlUfw14mLd/cNUzP1DxBNp/jjT9EtLvUNQ8tNlrH8sTRRyI/mW+f+ezNtaNl+X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LiHULfzfD+rRy6VG8MDyXk3kKiu3+lcN/q923ayr/vL96sm3in8QePdF8UaIdQi1eymMG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9itheJGVvusfl9f4q1/ij4CvZvC+palJY6UNGmv4YS9tGfMV2Z2xOi/7u1dq/N/vVDoU1B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jxBpXhe4i0Tw//wATDT7h/tUP2eb96kYfBSEt9xo2/h+61buj2/8AZ+oeGpZpfN0+8e4mS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45F/eYVPmh2/xf3WrjdWj0/8AtqC90mCS7vNKZGtjHH5VtDJc9fvfwq3zbW/v1J8Pv7b8P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9rl37If7UTdA/zb9o2/xNt3f3dv3t1XUw9J0tCLHufg7WIfEHh/VovKj0+7jffDHeQKy3F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9xljVV/i+Rv71ZE+sf8ACP8AgeKWXT49Eu7Oaa6vbePasFuskP7uKSH7oWTyR+7+Xb96q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NPi1DVv+Krjvf7QfVLPTGlZI9xQL533f3ayH5tv/AAGpf7Q0TR7fW5dJu49Kl1iaOB/7Q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/yzFvlXzM7ty/xfe214HsmpWGed+HvD/2jzvEGiRR2n/CQPDC+n3j/NaSDeJsyf8ALRG27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/vCsL4i6i2qWcsHhU/wDCRQwRRqkio32m4jjJRX2d5o1Xbt/hG3bXvXhbw/p/2i7/ALP8M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XGnvcW832mXaFTy0Ks3y9PlX/AGNv8VeXXFvq32e7u9V0+OLSdUeRIfkaBkuonYR3Hlrt8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8zf8AAa+go1Y+15p6IhaGH4W/snR9H0rSYbu80+01R4d+lx7Gn0y+GD50Z/5abfveu35a6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/h+7l8V+H7PxLd6PMtrD5m6CK4k3/u3hK/Nt2/M0bfd2V57p2sa3/pen63NpeoRR2TXt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aTYb/AFJ/1m5s7dzN/wCPV7B4Ot5be30/w/4h/wCJrFJa/atP1C4nVpdPzhIf3/8AFDtP8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rGErrUpnMfDrxdBc28La5Iuv2d5rxstStMSxi2RbWaRWR22/dyyr2b7v8VeuaxqEun6Pd3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N2eDT5EVYpYR0Yn+BGTYzL95tm6uK0a3/wCJPFpOoaf5UVv8moSW/wC9lu/mchRt/jXb8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Y+IPhnw/4f8m0lj8QeW9j9l1S4/dWyLEn7hf9p25bb77a+KzK2MnT9nDYaZ1Gjf2h4g+I+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eS2kk7f6R53kQW+UI4H3mhk8sbf4fn21W8QXH9gaPa2ktrJaS+dHdWVvJt2vh2+eYr/rPu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WvNPC3xHl8Ua9qaWE+qDSlfyo/LZBcpN5p8xYS3yxqzYZV+bbv8Alr0TxB4gi0/T7ubx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6mlncJ59y9rGoMdv5jfef5CzMtefXwVSFVRaLMHTfjL4muvFWorYjGmIjQphDbi7uCg/f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feVv4vlrmv7Qu9P1AxeVcfu4WvXuJHWLYsq/ekL/d3Y4/2a6Lxx4Ol/sc63qviC8tNQ1Ca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0WK25TzY1P3fmVn5/hb/erS/4VdF/xKvEGoTXF3on9nx6f9suJla2RR+7GRGrNIrLuruVP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XtO8H+JvEFvp+t6tLZ6JpWnv5+oapZzLdzvGG3yLldzBVwjbWrmh4g1DUNYOoeV4fitND+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WTQalqdrJu+bP3WXcfLK/NVzRvC938MPOtLTW49E+0bZtI1SNGZdQyzCZJo/ux7UMeN39z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0iX4h3+pabos37hNOhntrOSZvKQxjZJC3/TRmkDblrswdBup7uwG5rFvNqH9lRaJp+oWku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7y1adooy+QqyL8qKv3Qv3q7nUPC/9oT6tqFpp/wDwjV3HZWN7B96LfeDZ5mY/4GZj93+L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u/FHw/il8QeMbyLSreFvsVvp900VzaRxAEMwVd2xl+XdI3y/w11Hh7WP9H8TRafqEd3FHp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ercwW8f8ACsk33mm3fK27btxurpxdCSg/ZbgdnqU+veJJdCm1O7vo7vUI/wC0L6BLJTH5k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5qsijP3fv1v2+sGDUluPstnqbfbrqVpYt0Tw3MkKqqIPvf8C/i+9Xjnin4mah458OpBFdz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f6X/AK1PvHj+8u7bt3bWwrVR0bUPtHiA6tF/aHiDVbOFdM0/+z4Gn3sG+7IZPmmZlO1q8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2sreVrmdj2TT/HOlW/jeLT5fLtLuRI72aTYyzpGUx52d21tzErV7914n/ta0i1C3u9Fs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yWXfMGybry1X5n2/dry/X/D//ABU+rWn/AAj9vaahHaxwpcf8tYo5Pna1zu/fKu07V/h6b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G01/+1tEiluNP/tiHybL7QjQNFN/q+q/f2/8AfNYLLo4eSlQk7W1uM9HHjjULf+ypbvUNP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rVLiOyZtkZ4MLllVl2/e/vL1X5az/ABh/a3hfxRrd3p81nrelWcypZSXEKz7LeQcqT95WX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drFx4w1jWNP0TT9Pt/wCxLOH7LN4ouNP22120QwXEg+VmkUbdu3+Cuk8PeMPBP9n3ek6hq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Xy9sVmkz8Mw/iVlbav7zvXZLC16FuV3vb7gOE1jwvren283iXSbuz0+LT/wBzqEcl6k7W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8Zud396uv1DUNQ1jw/pWn+H7v/hMLvT0kS6vI08qeyuO3mTSN92Nfu/7W2vILrwvd3niSC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japFiLT5bOQXMTW/+scM3+sTbv8A3zf981ytswtfibewXHimG+tJLhoZP7JP7i/tioZth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d/cr7JZQpRTlJMrc+mtG+16x4fu5dJ1bytVk3Q2Vv9iby7tok8y6/ffdV2Vfm+6prz/Tv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0W0tJrzW7uRN91cafuiuX8vcRNj+Jl+783auj+FviC0+FHii7i/tu3l0rVNPunh+7te82Y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3O3d/wFq6zwX8TYbXWm09vDuijUl0y4uNT0uK3hju/tny/vopgu3y23fdX7tebOjCnCWgG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v/hH7Sz0rwprllHez3F5CzS7jwOW+7tcoxVf4a5rVPFd5FHp0N9bTz6Z58dkZfL3Q3NxAd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vy7v4nruNRtdS8EeD/wC1NW18aVqGnT3ENxbWaJP5oeFfk2/ejHT94v8AeVlrl/CHxp1T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v7e0iFpftm5vJvLtE+9JIyr/Cu1d38Wz+9Xz6pqcHNxuiLHfjWNKt9Hu/7Q+z+bcQya1p9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yuMNHt+X7qrtC7f8AY+asPxB4wi1/xB5sU1n5uyGeaPZua7WRECYb7wb+H5qzvFGoaT4P8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3kun3kCu9xb/ADS28e7/AFMh+63ylFZv9v8A2at+HU0TUNfvrx7aOFbzS5JNNtp4ZYIb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Bvm3Lvj+b+IKy/erzKeH9ouaWwzhdQ+KEtxP9k1aaO78NeIN3+h+T5V3b/Z2CB4HX+Lb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+61eweDrfSfA+j6VomreXdxXif6F4ks9y/aFlyAkir/db5W3fdrxa38L3f/CT6jDFF/xO9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tk/nraTRpkKJPuszK6SbV+7/wGtrRvFX9q6Lp8V1c32vaZqMDI2nxQLF5N8JFDPFJ/ej3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K1fT1sFCdGMYaf1/kJHqWl6u/gq4NrMTd3f8AZcsU1n56tEkW+RQ3mf8ALRmbbtVf+Wd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/D+safrdpp95F+4uEsvtEyeRLNEP3mdu3+EMob/drhPGHh/xN4Y1//hH9Qis/Kt/O1CyvP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cjQFfv8A91l+8v3a3PEHjDVfB/g/xDqt34fs9W8NXFlHNplxJN59i8cjogaBv9csy8rIv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2lkzjK6XMaHQfHjwPaeIPH93470/ULzVdP0+6t3+x/wDLB5N4iMI3fLIqthvl3ffqS4t9Q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nxSReGryGzfU7OzRYpLfy/u3Qj/vKo8w7f4h/drmdO8Qf8JR8B/Ffh/+0PKl0OaPVrW43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5yH/ZWbbJt9StM+IPiaLxDpPhjTPCmtXbanY6fHc3RX5buaJo1+YKvyt80beZt+6v/Aq7Y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2jp8iJGLqmv+IfFiP4Vt76G9ury4aCZoZWD/ACsu3zin3V2q0ny9twb7teg22n6JceD9K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VLS70O9t4JtP+2pLbW6hvLkuIf+A/N8v3a4rUPht/b9va6f4f1az0rT7yyWaa81iZrb7XI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+Zn2/7TKQ/wAtYOg/D19G+H+p67Z6z511ZXqX6okUsoubFmETIIdv+z+8/wBmvTWGhKCi3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57EPFGn/ABH8P6jq2lSyeVebXe4k+XytQHz+cBHu2+esO7av/LWPb/y0rE077X8QNPtf7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5ry90y4uE2z3axpE8zAr/AKza+W/vf3azvhbp1xpp1Z5tMvo9SvpJn+zLAbeK4/erttVX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/5aRqvy1n/Fi31bwP4o0/VtJl/sqXzmgurjZ5EtvqB3SfaPLb5YfMhwyr937y/8s689Y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KWh2U+sf8JfrEWoWk1v/AMJBcI16+nx/uLbxB5TN80Z2/wCi3y/L833ZAV3Vpah8QP8A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wzaXkUsdlGmp/aEWC5S8i3p5Mg/huY1+UMv8AD/s1A2mWXxAvLxLHTnk8RaVLDqF1JaIq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Npj5RnrJD/e5WuX8QfEm01DxB4mi0SK30/W7jT44YLi8sm892jZnLGTd+5248tWbd/tNU1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3+4HQaBfXV34a1PTfDOmpf2USLrWmRTSIhu9reTeJu/h3Llm3dGSrPiDWIrfw/4alii/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0iaz+XyvMiuEfZn+JtsiruX+5XkHw/wDHY0zUJtXks4LiG7gVb+zcj7SjLuMjqE/5Z7W3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TrfT9Q0c+D5bTyoreaPULXWPPT/R2kQxtt/3l8tmVfmVk21y1cDCD297uNM6C8sj4Y+JG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d4X1G6j/tBLYtL9nXarCJodreZu3fd+X5f4q7qfR/AfiDxRpWk/av7P8Au+Tp8eiS+VdsG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qt8v3v9mvPtO0fStQt7Xxhq3iC40q7t93nfZ52lilaLhJnVfm/wBn7tT6NqEWj6fF4g1C7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tbO3vW8rSYZP9Wkcn+s3yL83l7vlX71bU5csbWQWQfF7wVq3hCLV4fEd9phhuZc6fZ27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75VPEf/XT5mrgvC3h/UNPuNP1bVdQji+7DZaXePtb/ZyW+WPd23fNW9bebcZ8Qaf/AGXrf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0O4m3NKu50k8zf8AxKq/X7rVwPjC40+41jStQ1W7vLvT7zzJ0jvL3bLEw6RTFfvbfuhq7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pczvc3/2gFt7vUWElxdPo+s2TavZW00vmiJY0zsGfuqsm5a9a+D2h6Jp3wT8LeMPiCI4fD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0qRPmuvMkPkxyR/8tFbO5Vr5v1fULTxh4g1v+0JY9Ei8lbr7RG7StywJt5h/B5jD+GvRN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/hvpWieNvCmoar4f8N3q3t7eaHOy/a5pW8u2hIXdJI3z7f73+7X0eEwrlFOTvbUDan8Ya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3ol3p9vol3cPbwWUexY10yOPdJGuf7rcbV9a87+LFxDb6fFqF3Fqnh/xhZvJa6np94jSq7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8qrIp27f9iu+8S6h4c+G1vFZ6L8LbDStesEWS5l1BrxmG4fu92G+aRu392ui/aJ/s/xfb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EkXiCR7FL2z0/fKr2tw0YkYnbtZY2b+L+/XkV6sqOMjCSvGX4EM8J+Hmuaj8Pvi5Zalp0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mU4KRTIqtt/3d6stfQklxd+KPgD4M1X+0LfUJbeEzT/aP3UnmfbGQyxr/f3AK3/fVeT/A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H8f8AiHRLS0t4v+J7cWqXH/PJraEGFQf9pTtrd0yxufGfhTwWvhZo7t/D8nm3+nCRVZllv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73lxsnyr6t/dpZlRnjFH7LKhoWP2ktQuPDvxk8Ra9Z3n2Z5pLOCZY0VyTLbJtXDfw4A+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Laz4f8D+B4vEEXgTULu7vIY/7XjvL39xKu/8Ac4Ebf34933d3yVp/tK6fFrHxQ03RIppP7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pI5IdyyzeS0fEn/LNduNzN/tV594w8P2lx4o0/wAKaJq15ret6XpkkP8Ablu/+jS3m5pNo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ub/npurswiisPFTImrPQ9H8YW+t+KLfRYZfClv4Z1DVEk1p9Ut3b5Lz5/kkC/dWRAN3o3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dH0jwn488G+dc/8ACSeKLJrCWGP97FHcKsipMr912yDd/d2V5TP4f8d+D7jT/Es13cfa/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eMryh/hZf/Hd1a39oaTb+MLvVdb0rWNP0WP7V50lxdLaSvJ8whzD/wAtNrENuVq5m1UqJ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6/Cj9nrwjpOg6j4T8SeOoPFKuYtZbS7GBU/s+5hCYuIZF3Mn7seW33dy1h6Poh079pTV9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xLqMv9oeW7tM93bmVZnb938scLeU67m+6vy1554EufCng2TUpvDE91barBb3MSJdXLWt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G7a2fM27l3L8zcbq7X4eeP/EfxEiu5vD0PhTSj4e0uO0fT763mudQhJDLHapMxVTCzL/wF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NH5Fne/B7xRF8T9X8Y/2rFo939nf7VZappcKxXLxidwrFf7y99yq33d1eb/Er4dwQaNqOs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JeSQan4ltmkmeZjJ+786H+DapC7l+8EX5a6v+0NQ0e30/UP+EZ0e01u3RtT8R3mn6ftn0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oArLJJcSfK25v92uV0z463ngXQ9J0K08K6N/a2sQDUbvToVltrS3huJlFqjjc2yRoV8ws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Mpc0o6XLMP9oPxfYt+zV8ME1m+M/iS61K4tor2SRo08mGaRZt/wDs7lh+Vvu4X+7XiNt4P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01uW31Dw158Mz3Ecy+VYrsePbNIq/u9yHcrN97y6+vbnS/DviVdB0nxL4Hu9DupEv7e3ma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edNEqXS/emkXcrNt3K/91q8y+JHw+1vw/b/8IJd/FzR/B+lXiR3qaXrGkNab2P8Aq7eS6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/yzVvl/hWvpsBGEYckNzOSK/w0+KPhD4Tajql34biutdt57yFjrOtFfMuEjV44p4UZV2x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C/8ADXnviHwz4j+OGp32s2q6re6lK0Rlvb3a8ZmMTGVv3a7VTcqRxr/CvzNWrp3wO+IP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bRPtcsjw3t1rmxZ7F4YmjkkYT/d2r91l/i8zbW78UPiB4U8D+J9Q8P8Agm01D4l+K/Oaa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i20+K43fvPJtbVlXau3bt3be3zVt9Vm5863JSscm3w98bLb6H4Y8beGbiWDz4X03WBEHv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o/fQtgMv92sW2+A2t/Z9b1Xxj/Z/h/VdYmuHS31R3iudMk3GQP5K/wCuaTPkrH/6DXPQ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i10nStYOn6feozzeRGUlEkS+ZIsJlZmX5ht+VqytJ+KXiDwlPB4otJobu9vY5rKRtfj/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Jv8A3h/1nJbdXoQhiFutCkMtvh942t/C832vSbjRPD9nugmuLiHylfzGHyHb95WZf+A1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+oafq0V35WoW80c1l5f3k8tu0i/dr1v4ff2t+19b+Mf+E28QSeFJdH09r3+0NP8AltLhf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b827duWvEh4f/ALH1jUfDOoWmn3cO9bJJNUdomspP+e0Mife+YfdZfmWto0JS+Mho+vvjz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wAJ9Q+I2k6JcS/2ha6e8Hl3q/Oo4+0H++3VWVv7m6vmvWLVvFut+DLQ+JNPtdL0W1XTz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WRyS+37y7jtZlr3PwbB4sk+DPiPwl4H8Txa1ZWFwINNguCJBbXsatO9r833obhN67f4Wr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mn/Ce78TaJaW93p+qPstbOR2inso5F/fp9Ybj5f8AdevPy6lKjTqdfeBGJ4W8H6t4v8UT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p/wAyanrFvN5tolvE2S2V+/8A7K19G/AXxh4Z/wCEX1uLxNqH2v4f+G7W4vbKzkTypdQmk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fvPl+6teKa/8A2t4f1+b/AIRmaO0l8QWrJe2dvDuV1jVY4/M/u/Md1WvFHh+00e3On+H7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priT+O4EIMn3/wCHzsrVVoqo7y2KOh8PaP4x1f8A4R/ULS0/tu71C6j0/T7eR1inlUp93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4+b+Gui07UNQ+FHjib7Jq1n4g1XS7pbW6kjdooLTKoJmjm2s0m1j8y/N9zdXGfCbUNQ0f7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LTUNPT7LplxbukkSX0rYCZf5Y0ZVKs3/AHzXc6p8MtH+KHws1S+tYbzwU+n31zqmoJeO1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cNHt+Z4Wb5vm+avPjRj1Gj1N/ilZ6x44XVBoUN/e6Aw1W7gm1GWKe0Ct5VyyIV2sq/LJ8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PxH4dTxf8YrrR9FuzJ4kEjMDqNwBDKpTdbNG7f6uaNP8Aln/0z+Wsn4gafqHj/wCE9r4m/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BpaQ6Ze/Z33NqDS26xRxKv95kWOba38Vdz4bisvB3w/uvF+kwyXPjG7jtrmG8v0DlBHH5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aZVk+992vBrYanSXM2aI7y48caTrFx4hl8r+1YrfwzcWukW9xD5DXse4C5m8v/ab5vlX+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+HbE+Kfh3DeSrY6vF/ZuheJ59yyJEJFe408yf7O1vLb+LfXM+Htfg1L4vWzeJJJbxTYr5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noYyzHfn5VWPdn/fr0W21DwJ4o+BGleDvGOrXlpLJD/a6SWekMzWknmyeXcSSbV3tskTP+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3HqmWproefaN4fu/H/hfxj4gl/0uWTUI7LT7e33NF5kSuI2H95twVf8AarqvEHjjVvF+o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TR+GdPvNC2TafHdNBPLqQVoyoj+8y7l+Vat/C7WNP+G/g/UfBP9n6xF410+9b7bb3l0kt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G35lRvvL/AL9aWjf2J4o+IF3p8un6fqHiDR3vtQS41jdaQS2cjeZDNDN91vLm+8v93zK96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dzpfix458M6fp/wAVtE0TSv8AiYXGktazXkiMttdzRoPOhj+X5bj95u2/7G6oNd1e00bw/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4kei6Va485vLRZLsNtx/s/Zd22orbxB/aGn+Ntbl0/S4vClnq15DN4b+ZZ7i6FqZJruST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2X7yn7tec+IfFPgu28Ea7bal/bPhLUdQv7XU4rmN01Wd9vnLb77f5X/jdtv3vkX5a8yh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6sYn/AAsa/wBC+LPiC70nSXuvEOv6b9mlsZJ0aOC3lCrtcL92ZjEm1f4fM+aut0G08Pa18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w1G9u7jwnpD6RfWun2zrLdywXQNsrS/LtjaZk+X+JZK8mn+F8vw38b+GrvSfE2j6h5j2My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FJ8hEskMm1tv/AC23N8u6vTNa8S6befD74zaKPECXD6B4rttd0okrDJMFaKN/3a4+X5Rt+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RhFe6YXPX5/EHibWNQ8P6TpWiSXfju3spL26t7ydYLF442xC8+35hu+7t/wB3+GvIvGFxp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+k6fN/aEvjC6tYftn2Vt0XmPm5SAbmVU527Y/9ndTvg38WLa58O+IvDdhbamdV8SRyyap4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yGMZOfmK+Z8rN/ttt+6tUot0P/Cv9EfUbi81C1vYdTk0som4jcdzR7fmjVV3L9KeEclU5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R/CGt3Xi+3ufCd34huLqy8PXYt7XSrXSXe5lt1/1cu1f9Y67TG277vl7qs3HiCL+z9Ru7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ayQta2XmboLmJjM6FsfdVmUlm+9/drifEGn6ho/larD4huNP8x5rKH7HN80Ucm7zFG37m3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V1Q8rT9Y0r7XFp+q6fHp81q+j/O0UUnyeW4P3o93zba9SdGNWSizdM6QahF/wr/StQtLS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Mf7Rul2QyN+7+833dx2/NuqW+0qbV9PitpNLax1aP/j2ihHkw3H+yuPuN/wCO/wANaPww8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TYpdjVvB2vWwFqbjia0nX5WhmX+8uFKt/EorifD3h/xB/wAsppNKi09F/tO41iZpbG3X+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q1ceWPCQq18Gt4lHQ6b4xtfDtzFpes3V1p+nxyF0+2QNmxdf9XIrf3Vb+Fqvaxb6rqHi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j8QarcQqk1vcQQxWOp2pZDH/10X+L/ZauQ1DxzDrGsafp+oWkf9lXDrp9rrFxu815tv7tZ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X/vlquah4Xm/4Qf+yfFdpcaJd6W8n9hXFxA/+kRvvP2USfwlf4V/u0p5g8uq8sn7pSNc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li8P6XpXlu0P/EjdYJ90bfdHl7dzbvl3bWo8Qf2h4Qt4tbu/E1n4U0//l1/tRFnu71v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v4f4as3Wp+C/hdcHTvD/leIPE0J8j+2LmJZbbTHxtTA/h5X7q/N/eavOtVhi8R39/rfifU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UimfRwXi2f3WeQ+X/wABr6PA4utj3zUqdofzPY1ViH/hKfE3iDxxaS6f4f8A+Egu/wDl6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S8fabyI9qyf7rVtW1vrfh/wAQTXen6hZ6V4l+ZP7PjtV03Z/spA21aZbf2J9milu/M1C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bym+5t+Vty/8AAa09YuIdY0f+z4ru81DT4/uWesJ/aESLu+6BIu5f+AtX0fLYaVjCH/CTf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4g1XULj/pyhVdv/fPzf8AAat6v8Drvx/b+b4f1vS7u7+Xzre4e4tm46wyR/db/dptxp9p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oW/h+KSZvJuLf9wqYX7pX5vLVv4at+KPh9qtxcGWW7t9Q+7suNYTyPNXbwyTwtuoauS0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dJu9P8Sfa9L+f+x7e9a7WK4H8UYb+H/droPC3xIl8Yf2tp93p+oRaJInk3v8AaD28/wD5A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lX5aw9Y8D63qHlS6jd6haXen/AL611DS9TVZbdf7wLfM3/fVUdY0eHWJ4ptbluNW1X5f+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7N5ke3d/wLdUOhGRnykHxA+D3w6+JsF1DonhuXSXsBG2o65oUp8p26oJUY7mb/wAe/u1w2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OowtZ38GpbHElt9tG351GFwG+aNq6TUNPl0/UIotK8QXEUtw+/wD0yZJ5eG/vfK33v724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xRrE0UsUc0tvCu/VLN/IuYm3Y3COTaszbfl2rTdOSVosSp3OC1X4HeK5pH1O5giE1pqAv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eQPgwnd99d3zK3/Aa0vBnhHUbrUJIPEemWnhvUraSV01OKLZ9oXBCLJD93/gS/eWuxXQ3s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qXiPTNK/efaZIgzM7H+O4Dbtzbvm+WrPij4o+BPC9xa6fqE2qahLGi/2fqn2K4WW0bj/XR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lXd8r1wVqVZLc1jTicPc3vh7TpUg03QNN1UzSSz3q2+nPaQRM3zxCCT5mh8tvm+Wk1Dx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8P3en/wBn6r4U0N5Nmn6hO3yTfPuUbfm3SMf++ttdjp3jDwz448QRarpV3H5Uf757e3gaK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8v3flbb/AN80useKIvEHijxN9k0T7XqFxZK7/Z7JfK+0RhNsqx/Ky7fvK38Ozd81cCck9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iPmrWNH/4qC7i1u0uNEluL1f4Gi2Z5LD+F/lNYWpfD21vL+6trPWH07S5JmlS5aMbi21dv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21a+mJ/h/ren6Pa6fdxf8JhpUifbf7Yk1BZbRLof6xJw3+pTZJ95du75a6Xwt4o8V+B9Y8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/wCMPD8kzJayR2UPm2k3eGO5Xb8+3LL5n3l2hqmpjVRfK0cEqfY8L8PfEDSvCHxP0rUPB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dktlDJ5/2ZpW/wCWi3Xy7Zlm2/d2/eevSbbxT4J1jxRp+of8IfceGorx5Jn0e81dYrS4b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RxpvH7yNW3fwr/dr034meB9Hu4rfSfBlve6FPr8n2+GG1SFbaW4U7XS6jY/aICu/dtVmX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wr/wpp/h+bwz4m8Qf8SSTyb3T9c1RLi0ubS8k/wBcsasnl7ZP7rN/db71fM18fCtPmtY5n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f8ReEvhXqs/hbxxoF/Nqlgdtu1pO8a/ZGJaHKuuR8rcf7O3PzZorvG1D4Epi08V+Jte1jU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4tOURvEnCbN+W246ZOaKx+vQ/59v8f8ieWfY/OcT+QT/yy/gSo1zExiJzNuXYf4fyqX7Nk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+VfxqN08+Jz8/nOQj7yp+Wv6CMkyH7RD/AOyf/ZUzHB/c/wAG9Pn/ADyKsRQG4lihUSM38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Imi2H+uik8zH3Pvt96gpFS3t4uf3Ukv9yPev3fr/epwt/Pnji/5a7P+WfzbfSr1uojn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p32eG3gPmxSD+NJLf7rNQUZYHkfuovMOPv8AmfxexpAIjBL6yfc/u1YjEjxISqjnL7n21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+IvLoAplt3/fOxPrUQEWCJN/megTdVicxC39ZH+XGzbRI0yweVGcx/f2bfmWgCCNFi5x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/AFP+t37m/wAan2RmHM0rRHeuyNB8r+59P92l6Kef3m/7mzb8v1oEQj/SPNP+q+T+/wD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ec2c7OVXOfu0kUcOR5S4wMPzv/8A1LUqqBbtjdFFKVXj27CgghA4/wBZx/WncY58wyf7n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kbTJljsP3frS2x/fy/uo5fu/u/wDP8NAWIhOecxSeV/y0/wB2ndppYv7mz/Z2/wDxVWfMF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wfOGTbs9V/wB2ox5Q/wBb5flfc/i+7QC0IDyD5R8r5FdI/wDZ/vZpsMTM3J7Y6/NVsced5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2L9abJZqLkxof41/eb/m2+1BZHIkSqIvm+/8AxUhiCngn/c/harQxz5sUn/bNN36/3qin5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v/wBXWVjNkNqeP3vEW9uPvf8AAam9QIvKi/j/APiaktoOPKhi42fP5j/ypR0I8rP/ALLU2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eO23Z8lRXFv8A8tYuccvVjGeB9B8/50eRxmHp9x/nprQ0IsY8rHBf+D+9R+5uM44+T/gW7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95jMsfbf9/8AGmzmX/XRfuvM+4Y/vL9f7tWBDBaCXP7hBL8vb5unNL9mx5X7z97s+cfy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fwL/ALX/AI9T57cR2RJOcYz8+5qBWKpjIUrIfL+nzUuJQOM+T/Hx8v41YFvnj/V42v8A4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q7UDWhR8jkkeWPk+TH3W/Ck5lEchVh/cwMfN/7JV0oideSOlQTzqq+YOjrs/xoApfZsTES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vPvfSnmzQc4fFP+0cEf8AfEkn6ZpbmRjbtFnn5f4/5VYFMY88gRe1RzY/1cm/14qVVIhM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hX7lO+z5OTyZP9v8Ah+lAFcYxiiLAz/hu/Wpunlfuv+/n3f8A9qj/AFAP7qPyn/8AHqA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1xUez7w7CpQPvcRjPSpAg25/u9aDIh2/88wc/x7Pu7aj+uyrAG9X6gEY/d/d/Gkt7fBm80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UFEHOPf8A9lpM54FTeSewzTRHjtigCExd6M4qwcEYpPIzQSQUbe9WvLxxjJP8f930qLG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NBaItv1pNlTbaAooJIQMZzTlGM56Vaa08z5xwBTGjEg2jtQMh2UhTipguBRtFBJW2UbKs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UV9tG2rHk/SlEPftQMgEfvijZ71ZWMUvlCgRTIoxVv7PnsaPs/tSGVVH1qRUPvVmO2z/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14+6aAKQQmlVCM1oLanninC2xmoYFAKcfd7dacIn3Y+Tp2rQ+yNsHBPH8HSpvsJLriIH5P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mUYOvFMFmx6Yrbg0xjyF4/i/+vU8OnLvP3KoZgpZMOtTJZ57GuhFgg/8ArU9LAHohNAH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dstHWT7w/8e/Kt+2sG/5ZW8ef4TJ83y/3hWnZaPuzLMrDy8bPKG75mFZ8wzlxoMQfJWr40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Kv5X3/wDZ616H4I+HOteMr1bHRdKuNSnl4ZlG2GAY+9JIflWvsv4afseaP4At9J1rxPMPE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Itn5+n2U33cbP+WzK6t975dv3Vrkq140kawpykfN/wADP2TPFPxTjXV5caF4Z8vd9vlTE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mNvvfMyjd719zfDvwz4X8BaBa6R8MU0+XS7e1+03zXdsHuNRnV/3qXE38C7flVfu7hXUW1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34f1CX+1dP/s+N3js9iwI3BhWO2/1m6Nh/q1b/wAerMtvN/4kmk3en6f5UaXGppeW90rL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+Xy12ru8tt1eLXxEquj2O+lSjHc0PD3h/VtH0+LRJZvK0+4mX7Lpd5epPL9lPyRpCf9Z+7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+sXFp/wAJPFNd2mqaVLZp5M1xH/qJZN2zzvl/3RS6hp8X2jSpbu7s/wCyry1VLLWLeF4N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yfNuhb+Fv+A1Hp2sWlvcataaTaafqF3H5n+j6hC/npHIkY/fbf8Anpn7y7d1cCOpGvP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fp/lxXez7LNHZ/6jzNq/uS33vm/+xWuD8UfFnwz4I8HzeMPGGoXGn6VGjWX2OTb9puJCP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bsv3V2fw12dtqF3cTxafqE1xp+qxwxolvG6tAl1t3hTc/eZWXG1m+7s2/er41/wCComgXC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xma3mub4XV8IViE1xIsbZKjo22PH/Aa6KEHUqKKMqjsj4Dvham4n+xRutp5h8rf95U3Ns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+VVioxT+oqPPNfYQVjxpblc/eNJTmHzGm4rVEBR2NFHY1QER6mig9TXffAr4aJ8WPidofh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uLhftt3Gm4xQj7xA7seg96TlZXKirs+w/wBh/wALXXw/+Dd94w86ztbvXL5kS3km8i7m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ysrN8y17dp2n6to9wdWl0mz8VxeIJlT7lvc/6LtwyxyL/AKt1/iVvm/irc8Oa1ofw5v428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Boy6Omi6xAskVtJvfa6zbf4f7v+3WRa+MbH7Jc203ge00HTr8NLHOLkzAXUQ3NMiR/wB5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T9pJyPTguVEHhuL+x/E8ukLoSy6HJayPci9Je5tl3p5Xl7fl+Xb95a/M/9onzP+F6ePvN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LwMrIfnPQrxj6V+gnjb4m36eAfGkaSXGpGx0eabSdV0t/s1t5Wf+WyN+8Rudy7f4q/Ll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HJPrXVhk+YyqPQF71IvIqNe9SL0Ne0cIoOKFNFAoAkXoaXtSL0NLVEjQx5r7A/4Jx+EE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NAkkenWEdlE033fMmkBbb/tBIiP+B18f4Nfpf+xJ4TOlfsyaFqNmm9tYvbu8uCo5LLL9n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vMx0+WFu500FdntFsvlXqqOq7n2f3+w/3a17i4huBFFF/yzfe8mzbtz6Vz2oXF3p9vN5N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Xv2/X/vmkisfEE1jIR9l063/AOWi3M/2iVv9rYvy180egjQ+0faCYj+9i3/3PmSMdcf+h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z+V5Ucv3dnz7f4ucD+FqzDpss8O+fUZtQk2bNsf7rH0CV7l8ILnwJqPhPSLa1vtK/tt90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faVkQ8r/eZujMv96uHF4mOFp881obU1d2OS+GehO+vQeKobeG3XSzNDb3tzM0KujALIjI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t/EFavWXvdTuZbMnVlQ7/AN9bxwBA64/h3fNW0LHSbfyvJtVi8vd2Ktz6j/apkdxaQ3BDR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V+T5ljnja8qnc92lT5VqjnR4X4ll0/UJNJm/jvPlnleP23/Ktfl1/wAFJfBOk+D/AI92d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tc0uK91ASnBN0GaPc3b5lX+H0r9VdT1nR9Ivne6lt8FfLSP7zIw/hx/8AFV+Wf/BTXxRaa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iXEcun6JbwzxSbeJPnk+Xb/syV9Twc/9sa8jizJfuPmfI7uq8LzVeS3EoJzg1PwM1EU5z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BRZHibnpSiQYq95aSAg1WlRIAcUwIDJTN9RluTSbqAPpv9mb4bXfifwGdVh8P3niCH+2hv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I8Kq7mXc275ttdZrHijT7fT7vT/EF3Ja/wAEEkaL5XHAikjb5o0Vvm3K25a4Dw/9rt/hv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HLF5Lamln5HzRTFvvE/7S1vW2seIPtFh9ku9PtPLdkT7RZLPEkm7f/FuVWb/ar4vGLnryY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4O1vWLjyvE139k8KbI3/4TTT5v3TsW8ozqszbZIY2X7y7Wb+GqXg7R/D9x8T9P0nRIrz/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NQn2rMv2UgusL7m3Mx3f7K1xvif4rz/EH7VbeM9a1PV7vzY8zXEXmmK3j6rJGu2Ngv8Ad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/C1LTRvjDDcxarZxafZWlyfMuPlllheFlxGG+823+GuVRsUpWIfif4X1rXPgdH4k8VeOr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Fpo8Gl29yjfZLRgxjXydq7Nrr95d2d9fOAEq5jl/1gzmvYPEWo2Ueha1oVtfvdpdS2wAL7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ND/d3bvmWvLdX8r7RmHqPkb6dq+owbvAUnczvNPSkMhp6Bc1KsKkdK9VIwKgmYE1IlwSK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BCo5OalU1EFxUiVJR6j+zzaW48cLrVxN5MGmpsiIdd/nzbo4tqt/rPl3ttr6O8L37Sa+2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pmj2ZMl1qtkQ32aGMSJHt/iHkySSL/eaNm/2a8v8AhBqEvww8C6Td/wCjzRa5fC9ure809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2zfN/s7mCr/z0rpNQ8fa74Z1TWotL1lNY0PUNXiv9VuNMbO9fl2Ju7dv3fy/cXdXwGb0/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rXiDTrTxBrE13DaW8UVu8zw3lxPtieE8nH97c43bf9uvRdO1j+wPB8WreVeTS6hNDsjs5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486Nfm2/Lt/3kr5+0a3u9Q0ea00q7j1C7095oUjt/mV4yjSxv833e+1v7w210ng46zF4Um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DpsFxE9s0hjnlmhkWZ2h/h/1RHzf7C/3q/K8RlspuTb+HoM9F8E6XaaPqseuWkcbzsJp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VHMqLnn+HzDt/76/u15l4euJfEHiCbVtPu/7VtLeZn1OzjtVaJ/MGY0AX/WbW+Xd975N1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0+11CLT49PtI0urqG4jnaRfL2DzG8tv73K7f4iKo/B/UH8VXZj0K0tNKv5bq4aS3dXRbd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27btVl2r/wCg13YLCVacZuRLPRfAekmxvUuTG+m6xK5Se0cJFG7OGbcB/CnyV2ng7+0L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vT/EGoapp94j6fb/6JP5gRNjf3fRty/eUVxHijxRd/wBn/a9Vms7u01RG1Cyj8jzVe4DNG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lX/gLVtav4g0T/iVQ/wBrR6J9osmtYZJIV82VQOXB/ur+8X5v92vBqU5uV7Foyx8P/E3ie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+PSfFdn5n+j3D7blG6ljG3yssifu9397bUGoaP/wlGj6hq13FeWnl3seyO42/6JIPk67f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9r+GtXTvN/s/T5Ytbk1C0ktZLKDxBHZNL9nbcxCg/3WRhGF/hrqrbxhaeH7c+Gdb1C4u9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4RoPKuNudokX7rbcfNW1PE1qXuQ2Qzy3/hH/AA/caha+JtK0+SXSreaO61qzuPmnSaP2X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/i+WuG8NWFxfeONV1u4ttP/s3UZbrSNVivMrbOkknmW8uV+WP5cfMvXy6900bWItH0fVv7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tKwpb/bVWWWMfJJgu37xtp+633v4aZ4n8RkxxRSmPwr4c0uZdImjlCzPqJ++qiLb9F3fw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p3aIsjyhNPt9A8OWEPi3SLbxXp00csFhNbzStZ2ULy8fvo/mkVT8u3+HfXrC2N5pXh/w5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4cFnYx29zFf6mRbWMMO0AIjL80dx5i7vmX5j/AA0s+j6J4n8LxaTF4Us9K8V3n/HlZyXT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MN9/plfl61V0bxB4Z8QfC/xD4Z/s+z8233QTaXcJ5q+WOI2jk/uwtn/aauaWMlVk5SWhF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4vG//ABMNP1a3/s+4dr145HVbzywuRNJGv3vmz/tUkFwvh608S61HqROtXdnHZ3H2fay28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/v/3Vb7v+9VPwtrNv4L17RL6C1ee5eWSJ7hIiIpYtnl5+b/VqsddH4O8P6TqGnxReH5v7V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3H7prhS2w+Yf73p/uVyv3FdbFI8t1DR5dQ1DUNEtP+JtLp8KvZXEm3zXyyZ/4Eymup8IW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JBHJq91MbhbqAxK8UCqV8/wD6abTu3f8As1ei6B8KphcanqzaPqWpxkNHC9lNbzfZ40wqz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Lj7v92uMtvjjL9ni0+LT5JYo9Thm/0O68hrhgx6zN/q2/3v4flrphNzXuo1Qn/CP+Hvs93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WrPD/FFKu1wYiPvNuZQyyf3flqrpWmeHtA8MKNXsUggswr3Nq9z5s8sxZMpGm5dm5T8zf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v8Z6/wCDdeu0jvdWv9QW8M7zyHy5baNmXzEYo3Py/wDxVcJ4t1+DTNX1eWWTUreMan/Y8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qbT5LMp3d927+6m6u6ng6tTYo9zGn6V4f/tbVvDOoSahpXy/8hCfyovvfewv3v8Adb5v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LT/B8X9t+Za2kk011a29u7S+VHIE/1iN/BwNv+09ecQ+M9O02OXRdVlTXHvZv9Cl0qVvL2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bf6yParN83zV2OjeOYf7Hu9J1C7t9bi3s6ahJt+zXdqVD+ST96Nm/8dZNtZVsDUoasyc7M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4ouP7P0/VvKlk0+P/TPtTWMUq27ZPnH/AGVy2372E211/ijWJdQ+IEUviaKS70SRGSbVP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ieORYD/CzKd3/AHztri9O0eLwxp+ny+dH/wAI1JZXl15lva7meM4QJhvlZ9x2t/s1y+oeL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YaXZ3TauNOlZRcQSCX7DD5Ik8lD/e4df9notcqoSrStEE7nounafpXhfwvd6JaeH7jUPLT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See7Yug/fk/d8nj7vysqba0/i5FLLceBL6W787w1rllaSp9ntV3fbIVWORYz/C3G7b7V5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g+3N3FqFvNLvV3k0/5YorOXDhgP4/Lm8z5f8Abr0rxx/Z9/4o0qLT5tQ1DULdN8/9noq2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5k+7u8/d8v/POnLDSVb95qUYWjah/yFv7V1C40+X959l8vfL9nkHRiI/4Ny7S1adt8NrTV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8tNPt/ssyWdm6zraWp8ve0kLfem48z+6vzL/yzrQ8HeB9Q8L2+rWmk+K7iKWzufOhvPsXm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If+WyMuG/u/ItWviB8Wdb8L+H5vE3h/4fyfZNPmktdX/5bz+XuWSS3mP/ACzgZpJP3n8Uf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5rVWUo08NJXTA5b4oaxpXh/4n2uk+Dvs+n6JcWS/vNL3Reav2cSFj/tsxVdy/7tdw3iz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yvrbRLKLTUt7TTre5R5Z3mkRmdTNu+SP5PvfdzIo/hrzb4ofD671C48P6h4f8uLT7jSY/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5Tb5CbUFvu3Gzy4/9nY3+zXkmnfEDT7i31HSYtJji8QfKiSW7zfuoY2GLdR/d+X8a9KWW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EpHv/iD4jf2NpF1os1ulxbpfbVEu25xGpWNVU/7O5Pm7/LV7xhqF3qGseH5dEu9U0/zE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RcR2/Rz/yzb+H5f7teejRTrWrzNqGlXvhzRrDVzbT21oFu/sV1IisyKS391dy/wB1ty/w1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GteHtG0bxZea5baV51rqVrLaNayWsJ/eO5UZ+XbiPdu5zXBDLoUtWM0/ij8Qdc8KJf2cH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5GoXmnz2yiDzCxVlkUdI9oX34qC18f+FdCHhTU7RLPSkhuzZajoThhHds4jab92fmWPay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3xS/Z6h1PwVJ4jivFbWNUvIbj+zE1NNpiULG8Uf/AC0Xa2PvVwWoeApPBvhXT9f1CO5tb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tTXz50k+dtnln7q/db/9mvcwdPDygoxeoHr3ij+xLe41uHw/p9xN4UvJrfT3+0bYN8gD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U7vSuguLiLxf4omi8YeD7f/hH7zT5EvfEFndQxM67MecJIdscyRsPl+Xd8/zV5r8JtY8Q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7P/tDVfOjmhk1CdYIN0aeWZppPuyJIh27f9hai8dWOlwwQSaHpF7HpRvDD5OkzNcaXb3M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+63yqyt/F81efOlKjUkmB1Xh74fa34P8Ah/rf9n2ml+O/DNxqCvDqH2J57vTIY15aaDb8r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y9Q1i08QedLDFqkUuj7d/wDY+oJYwWkJGY5j/vL/AN810en6P4gt7jT/ACdb1S0ik0xn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WJQMSJJ/FIrY+Vv73y1neINH0/wAX6PNrfjHT7zwzdyTLoV1eaPa+Vc3fkN5kL+WP3beZ3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+abt6AXtQ8H+FP9F1Dwf4muP7VvLVYfs9xM13d6ew2I7ZX5ZG/wB7bx81cn8Pv7Q0fxhrk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/ULdGd7ONPPn2xfu5EG7+BlxIGX+H/dr1Cz8Pw+F/Eeh69pF1qPw38PPpItrm5j0p2vdQ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7lTdztkX/AHao6v4g0/xP539kzf8ACSxaf5l7Bp9nD5V2lqMR7S3ytI6tlj/6DWLdk4w1u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TeONP8AB+oafp+seK/D+yR/7Ds4PsMUUMb/AHz5bfe52/wt/FXFaNb6T4/0e7i8My2d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sWl3jpF0ffGqzN/tDa27crNVrRvij4h1DxBd+HvK1jUNPvNs39n3G7T5bhvv/AGcFV+/93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WQPB/hnWM+IJdP1DzdDfyfEGh3kHkT7ZOQyzR7ZIWXO3d935PmWuzCU7+7NAN0a3u/FGoa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40TxLp6Tedcaxe+VF9n88cRn7rbl3L8u5dtWfFfw28A+BJ9Sn0i1bXLqWJdRgg2CaJFb5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o2df4vuf3qZrGseBNQ8UWvhnSv+Kr8KXF150Ph/Y6z6OxT53gn/vqy7tq/u2/u1TuPEHhn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GdJ+0S+H7zd5NxH8st3H5v7t5v7r7vmK11ThVptypStHsB6H8JPDHw+8Q6TqWkr4Uv7y52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u1Vpf402tt+Xv81YvifUvD2oXXhq4k0Xxd4QdfO0u1vrC4hnW1+QbVyyr8u37q/xLWX4hs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PEXh3W5FlV4I3mebyLqLcxEmY2/5Y4I+b7vztWYLTWPEvjf+0H+I2m+JLgo2o3tk821bW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/c3Ko+Vv7tcMIc93OQB4t+Llzq3huNPDWsXMciXP9jQtrNlHGZIY7WFDLvJ2/M29v/Ha6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TxB8V9R0mXxBHFLsV7L7PAzLLMHQyIdvysjLub5f4t1cp8VfhfaWfhzxJ4o8Q6vNra3Fy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m3bGVmRBPJt27f3attVV21D8MI9T8JJIfEl4NFnvbSOz0vy4llm+1TDd/AP8AWQxu3y/7t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/coD0m48Yf2f4fmu9b8Qapaf2fqcif2PcWSy/uZMec0a/wDLTb+8yrf3K5PxR8QPtFvp+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ks5prKy+0bop/MDPJbL/s7kKYVu1ZWof8Ux4X/4l/jbT9QtN8kP9l/bfIu/MD7JGw33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/bGoaho+o/8ACM6h4fupd6zzf2xdf6XeybhHG37z5V8v7u5W/wDQa8qlgvdtYDq/Cs48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LS5SC/kS6NmbTMf9opEy+UfXcwdVb/drz/xR4oi0/wAP/wBk2moah9rj1O++229xZeVB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H3fu/N/EtdJfw2EXiPXFttY1GBryWCN4J73ynlvI5gJJI5dvynK/K3y7mT+61eefECXT9d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q3Wr3cZv2tL+USG5dT5lxz/z0ZP3n/bOvWw9BTfI+hm3Y7rRfi2NV07XdF1jTbHUHmnk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d2WQywyn5o/3kMayKvyyL833lrZ1jxBpXh+3tdJ0TSbz7X/Ho9nuig3SCLzHjPzLGzL8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Zq8bjDwX/AIf142rwaNc6ZDPe3ahvL3HzFPmbf4t6hfl/2a9Nn0+H/hT/APaEXiC80/8As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7OZWilX76zRv95vlKsv8Asx/3lrqrUeR6CU76F3XvA6eAdTi1XRLR7XSNVGqaZfw6gXB8i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/hULu3f8ALTa1L4w8Py6PrHw6u7TW/wCyrv8AsKOy+0af8yo0SSSB/M+6yyPhdtZunePF1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Q/Ed1baZrem2vnHVlybiRQ6M7bV+Ut/s/wutdTZ6Bp9zBpVppmuRDTwkE9hBLOhk8lXWV1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Lub+5trz3UqUWlISPINQ/tbUNfu/7V1b7XFZwR3SXFvuWJ1Cp5lqC6/K+0fd/vV6O/jDV/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9MDaTeK72emCyk2+VbyOzZ/2m+Rvf56Uf8U/8R9W/4Sby7v7Re/2fe3kczKqRlc+d5O3bv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8P/8AhF/C+n+JvDOrWfibwfI7OmnyfLdxRls8F/4l+8q/w0p1Y1EKxc8QeKNW8T/D/VvN1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4mtbKb7zeVHcQ+YPMP/LNFuIVbd/eq/4e8caJ4g8XzXetxXn9tXnnWutfuVudPvZrZMfa4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MV6L/AMCrzXV/F0Gm6Lq1usMVq9+sF3eOjM8ZMc/y78ffk/eMrL/tr/drrvD1x/Z/wv8AD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+JZJrrV9Fkt0aTfCGFu0N1/szcqrf9M13VhaKhzo1Wxz1t/xT/wBr/wCEfm1DT9V0vUJJ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wmbVgPus3KNuX7yv/tVc8YeOLTxRcfa/EGlaPokt5uuk+xo0TPJx83mL80aNzlZKi8c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Iv9E/s/w1Z2v+hRx3STyo3UQ/Lu3Lu+Vd33VTbXN23hfVv+Eg83UNVju4rjT5Nn9n3Sys8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S7V+WtaMaclzNk2On1j+yvhxp9rqEsWn/APCVyTSPB87eVd6fLjMPnx/u2Tbn5v8AgPy1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/AEvSdP8A+KgljvY59P8As+5t9vt5Yf3WjbK7W+996uD07WP7H/tbw/aWlnNp/wDaa7Ly4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4dv3U2/xMtbvgbT9V0fUNW060l8QRXd5DG80mn2SxT29uW7+Z/e/h2/391ehUwyceW4M7X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/AIh/1eieGtP2pq+qSPu8qPfxaxn+833dter6h8P9P8UfD+LxXaeJreKWzmZ38N+Tt8qMf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235t38VfNXxI8Qf8ACPz6fonhS71CXT451dNH1C1WCdJv+WjEL8szN/e/u/dro5/D9pr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StWuLvUPts39oWfns0sUO7Ealv7qt8u5v92uV5bBWnUWgXsjT8LaxpPiDxBd6hL/AMxC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WC3bd97P8KycfM3+7XFePNCtvDw1lNYvY7C4OsPPb2iEeU8LKu5in8Kr91aNG0/8A0jUfs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50cySR7ma0tx/GI3+V/m+7u3fN91ayvEHh+71DT9Wu7SKS60qzurVLq4t9qzvJL8hX5vmZ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2uvB0KdOto9zBM5LVPGKXsZjtYmtwXZ5Lib7z4Xbu/wDia7H4YaubXwvqOmveTtc3AMUNw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SL838LcfeX7teZ+OdJSx1q8fTYZk07Ajgt5Bldqnhd38ddvoEgt7TTbQj9zY2CiT+690y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4a+scKdOGiNE9As9X1e/aHT5pXtre4ma6JFw5DsfkD+YfmbbX0z+zh8WUOgXmh6vJe6pr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hHaqWeAbV2RsvVVxu+b7ua+ebrwI1r4vOkQaqlyk1tH9kM0+FjeRGaO33fw/8s1/4FWR8K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arpfjTTW26l4bv2h13Tmfb51nL8rM395VOFb/AK5q38VfM4vK1jYSUHaXQyTPUvtEWn6x8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p+t+II737VayXDt5FpcS/u3cn7rbdsf+z92uT0a4m/4Qf7X9kj/tvS72F4bi4Ta3kmbl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V3f3a7gah9o+I9rdwy2+q6J4ohvNPsre8Rmiu7o2/mWs3l/3fNSFVrI+LHjjRNHt/Cng/S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fNZXtx92L7YWEkmD/AMtGV1b5fu1xQjUq04J7tGqPYPi34fi+I/xe0z+24tH0/wANSeH47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NbdQ8sca+Y3+0N21f7lZNx8QNE8F6Nc6H8KbODUpLRI/tmrRJGZDGp2s0EbbftDrhW+b/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E7Xb/AFt7db+1bU9kO9LcsB5TvMx2xr95uT/49tr2HwV4Bh+E/h6DTfir4Zkg1HXi9poV4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4DR5g+9u3N95vuqyrVVMuvQUqj2+z39Snqeq+HvA1prGj+JvEHiDxhqHxA8uGG9fQ7y18q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Aptf4p9xK7V/d/e3V41beINE+K+n6h/bcUlprd5e297plv80sr2f2WaMxCRvl3K7Btvy7q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FuH43aLPPbJf6lp8S6VDLeJDBaXMbbflmnb5sSYb5vvKdv+0K2P2dfN1C4+I0Oq/Z7uWN7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Z4khLyAf7LpHMB93/AJ6Vz+zlhaU60uv4XsjNaHDeFvht42uPhf4h1vzfJ1Dwu8bzaPcbZ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TD/ZVS3/j1RfDvVX8D+KtS8R6Xqcvga90e0Mmn3Oro0i3kjRszI8bdUlVPLX/AGvLavPL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Y29zdQadPbC3meW3fZELhGSZS0e5VC/Mu7/gS13fh7wf4g8QeLzFreoR6hp9voS6u9xe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NqJP4X3Yj3f3SrV67oRivdKR7GNH+I3ij4b3cV3F/wAVXrF7pen6vqlui/aZYZPOQQ3X9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Xbu8xeflrV8YeINE8P+J9R/4SDxBb6hL4XvY4Et9QtV/td1t38yPEg+UsyHcs391VRlrJ8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OItQ+HPiDyvEEiRzan4P1h/Ni1iPCZis7xtqyeXyyq21lk21wvx40SbS/FP/AAk+madN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VzCy3NndD5dlxG3zJJ0+b7rYry5UpKVu5odZdfEnR/Gbf2Dqus6wjaaL4zwIv9ofal8z5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ZG3Sf8sxt+WvOtG1CXwR/Z9pN9o0rUNURbqe41iZr7RLiORj5fn2rbl2yNlfMX5lZK3Ph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m2k9n/aNva3sS3Uml6hHZwWlrMskUpn3feXc3K10Vt4W8P+CNY1b4czRah/x+/YtC1j7as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JDt/5Z/Njbt/ida6oqWHjcmTsc/4D8dapeahD4X8D3Nn4JvPErOlto8l20mmo2f9JmUSf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8Brg9YuPh94guIvD3iaWT4da3o8zWU154bRrzw/L5U/lhvL/ANZDuZvM8xfMX567S3+E2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9neIPFel6TF9i+1afrmoQN9kdSv76Ej70cyr0+61XfD2n+DtQ8L6tF9k/4SvT5NTmeG40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CJG0Bb95H5i/L/drrhi3GHtGtBI4/wAUfBb+yLj4fxXcX/FH/YpvO8QaHtu4HupZ3ywvB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WTb5fzV5pe/DS/wDEF34sfS7J7y203VG36nZv5tn5Xl/u0X+9Jgfw19Gaf4x+F3wwt9W/s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PMhjgtdPt9XSWDU2j4PmJIvlqu7K7mX5vmpvhbUPhzrGsf2hp+la54Eu9Y/fWuoeG3WeDb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zeXG0bfNuWu+ji3Ud46oDxjQfhoPDugadqq6pM93qem3Om3Fne2U1ptSRWeIpM3y7Gx/F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XijT9F0/xXaap4f8AFclrHpF7ef2Y/m2k0Y/0O7kMass0M8X7uRv+me6vou88f3EHg3xF/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74dgvoTHdxRR3ekm3iZXkhuEjXdHNs/hb5ad4o/a51v7Pp83gn+1P+EKvIfJ+x2emf2f/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rMqszBfvbdv/AAGu+Fb3uZgeI/B/WNQ+EHwK1j+0JY/D/iC38eWqJH/DDJFbthwG+8v6N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v/aHjjW4tW0/yfDXjiHzobizg2xWl8W+R4/8Anmu/dur3O58Q+PfFTahL4U+INj8UPD1v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dr21s1XD215azRq3/bSP5q848YeOPB+sf2V53h+Tw/FcPI8Enh+63LaXEn+sWSBvlZWb5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rGpK0puGnMSQahcf8Ix4giu7uKP+1dLTfNJ8rLFJGGELEfxLvO7/gC103g648M6xp9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eINQvJmhe48SfNLFdSfvJL4Rr93au/arferE+KHw3iuPhPovjbT7Sz1DUNLupNC1rVNLn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8etwV/wCWf/PFlb7rVyvwu8DxaxcTaf4f8V2eoa1qk0MP2OPfaXNpcYYDzI2+6v8ADuX5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Gzo3hfSvG9xqOny+K9L8KeCrPUFn+2a4m2eZv9Xujhj/1jbV3eX/yz/vV1fhb+z/B/wASN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LTwJqDs9lb2+ps0SR7QBNJ5f95V+63y7X/vVzmt/DX4g+A11G78T/Dy50V0GJdZW281Ij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T5f3n/j1RDULvR/9Ll1u4/4SWTT43SS3/wBVLCesP+w0a4+Zutcrja4r2PQPjBceGfD/A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4Pi1D/iaXVvdTXlv+6017q0f70e77zr90t93bXL6BbeI/H+g61rc2rro9p4b0/wApI7dmE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iQjH97Yzf8ArL8LaPqHxP8QaV4Zu9QuItKt4bi9sri42stpbyN5hYL/dZgf8AvutjWNP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VtWtLuO70/wDt1ofs8e6JruOOKSO1uP8Ad3Z+WvJnRajYaZ0YuNJ8P2/ibwzpOn2dp9oh0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aySeVGZkjP+04LH/vmvTPh98SdQ8QeD/D+oeJrSSWK4mvLqHVLh1l81d8mYY4/wDa8mGGP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g9Yt/D+j+KPDWiat9n/srZdT6teSfMrzbrgRqwX7u7Py0lx4g1vwhp/h+LT7T/S9D0m40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3k3EMkn2o7f4FWSNd33t1eZKlNvkXUpFjwN4fm8YfB/VorvUJP+E70fxHeOmoSXq7njlhQ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Q/KV+X+IKy1jeMLf7P8F9K0/RNQ/4SC71SHz0+0bfNtJCwMyQztt/c/L/AOhK1ZPwm8Hy6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eJrv+xPBWn3UMP7v70twXCbj/ALv+1xWh4lHha3+IWhafpOLnwvmaa4GrO/lukrN87Rt8q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er2HzyleQ+Yu+DPiUmvT+Lrvx3r1rFqV/ZTtdxSaY0t3BLJEsIltTH8pX/Vq0bfeVGZa5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DxxoviDUNQs7S7uEtd9xZwrtvvNXG2At/q/MV9u7+H5v7tU9G1C70/wA7T/B80elXen6TD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5dQuJbtpVlhO37iqFb5v+We6qXijxRaW/jDRdJ0/UI7u08N/Y/suqXG9ZZZNqSTJhv4WfO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pGNhc1yz8WNHu/D/AMX5tE8Yy3EVpp6WtrPcaWnnraW5RSqDd95lU7f+AV0/wW0+X4n+P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P7b0+40y6eyj1BP9O8yJcxwmdfm2t/tbv9muN0TR9S+IPj7VdSvdG1i400SyX1xBI8rTx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/2fu16T4OuPD+j+H9P8Taf4mk0rxVrCXT6Z/Z+6ee0uInf5Jx/AsiHb/Fu+9/DTnLlp2Gd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4t4tV0/UI/D/iD7bIkFnb7VtnhkTZ9lA+6qR7Y/vf3N33mp15pYb446j4lur99Hn1jSYb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sh3fb4FmHyq8bK37v7zLXmfw+/4Tvw//AMJD4g0q0s9Q0+zsmTU7fXIFiZF5MiEbtyfKN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B1xFp/hfxDqtpqGqf2fqEzXt7HeWW22eT5zuhj+8u1j95dtZYacacuaQ0et239lf2x/aF3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HtZI0WLZ5q+XJmNfl3bl+Zvu1UttP1DWPD+iQyw/ZNa0947Ka4j+Vdu3MeQv3t396sLw9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Vrcurahd2mqJJPpHh+822NzLHGozNNJ/cZiPL2/e3rXtWnaHo3i3w5Y6qlyfC+rXtzcab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JbjIZ1Zl2srbgWX/AIEtTUxsvbuRtFnL/A7T9W0fxgdQl1CPRNE86TT7q3uH/dXd0eI0j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+7/vV2vxP07Wb0vJoL2N9psOI5dHe58jyLh+d8q7dsm7725uleMeHtY+z+KPK0+7/ANEs9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dKyxeW2JOWVvvbNxZa3fiD4r8XXF9o2satpth4Zi1syPY/Y08+7MSHEYYyfKvEm77u7568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asMTTt7+9jZMPHHiD4c6P/ol3FZ6hqFukf224s3eeCKYc7LULt3Tf3pP4a0/7Q1b4oah4a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mk6w63v2OOdrm5t4Y8vvnI/1bcf73z1yujXFp4X1jw/q39k2/h+WTaif8tFuMNs3R/wAS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jrGoaJ8INYOn2lp/xNdc1Brqb+z03fYrXdmG3P91Wb5v8rTx1KFTFxjUd5u9v1NEct/wj/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LxN5V3/z+f2fcQf8AACPutXN3PgW01a4RrGPTtdv41O86dOpbd05t5Nvzf7tcPc/Ei38R6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rQujG0k1wlkzKnzH5m2/eX/arovhP4ZbRPD/iXxN4juheaNaSLFbExyRvcX0n+rhG7d8q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wdGjHnKRVuNQ1DSLgw6V4EvNQlt9v223uNlt5XbkfeX/vmr+n+IPGFvrEX/CP3eh6faSIv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jd12yfdbb/F92uusvF1rqaQ3NxqensIP+XW9ZHQN/d3N8y/8BK1UGsfZ7/zYtJ0/95/y7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m2/8CrpualDRtY1bT9X1bT7vStU/tCP/AJd9chW+V1P3WjMa/KtWGtj4cvojcaVqHhqf/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OKVe5VfmXb/s7aju9A8LjxBbalbHVdFleFoJE0/VGj3j76rjdtXa38K1Rk0Bb3dHq2pX1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czPC4/u7/wCFv9mmB02seIZbfT7W7/tCS0h/g8uFJF2n/aT/AL521V8PafF4o87/AIRmb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rO4Tatv65/u155qHj/wAL6DmbUbuaLUh/z5plAf73y/8As26ua07xxqHi/wAQH+yYo9Qij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15F8i+4j27v8AgVNAkd9D4H13S9X1K8t9PGpPdnyPtem3XFvGP4fk+bctVbe3i+0TRXcUl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/zNJ/vHd92uq8PeKIre3mtIfEFxp915Lf6HqFqs7bv7wk+Vt3/fVRRar4k8UC00bUbzTd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3LEsFzE39zzW27d391qtq47Fays9Uhs5J4oZm3SbMXRVoN33/AL27d/3zWnPcf2hp8UN3F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vqG6eBGPUBvvL/vbqkttP8Q6fceVqGn3n+j/8ueoQ+nb+9/3zTNY8QafceVDq2lahaWki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W2lXtmNV3bdtJ6qw1oYWr+NdU/s/+z/BPhrSvEEtx/wAfUn2+RoIvl5aSRT93b8v8VcZen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V/8A2DJdyP5BvNKnkWC2jH3DcLJt8yNVJ+7u+5XpVtqHh/R7iKKL/kX9+9LfS4WWJG/vA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/cS6hcTf8S/8AdfNsuLxPKl2/w4kX7rf71c86SnuUjyiHwf4os/FT3No1v4i012a0N74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+pkfcny/N92u5v7fwTb6fNpWk+ZqGteTb/wBpyWbstslxGrkymP5drK52ll9P9mqs/h7T7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1aP7XZ/ck1RG+0xL7TR/5/ipt/rFprGoRXeoeObG7lt7VbJLO48zz4lDZ3A7VZt2F+8zfc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UTFyj/FGsWnjC40q0/s+31DxN4bSS6e3uN0E92pVJS3mIv8TfLu27t23+FmrI+H3jGXx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NEuNbls4ZP7M0+41NrZfOIYC0ngZvLkVdwVWba0e2svxXBf+F/iDeapI1h4wja0ijlbS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L5Zklj+b5VkVttebfFD4o6VrHijxNFLolxFNcPbumoXE/ntFJtyzA7V8zc38TV4zyyVP+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rzaQsEVn4EvNWmePfeSXFgjvFcbmDxFv4tu0c+9FeT+H/FQ0ixa3/t64sAZDIIoxxhuc8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Kn8pzWPm0wS24aGbzPk/55/8AxNIbMZaKUNynybh9z/4mrGf+WsR/e797/wD16f8AuiD5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qp9T/FX7EeaiG2t/wDXf6vOz+5uWlDjcSdsXzZSMKx3t9abaFvOnEsjJ/f2rx+FNUZ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oKRXmj3QmV3jU+keW+b+7/s03mcE/99/3VqefkRwnkb9h/vf71RNbxRXRETsYo/vo2d9BQ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VH9xU/36atqs8kqyiT7n/LPb+Gf9mpGCXIwoIAOf3nzbvakFv9nuDL5X7r/f+5QBBcZz+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ptpw/cW8ssX/A5NnzP/8AE1bFx9o/1sscvz/fkTc1KJ/IuPK/dxeX8n7tNq9P/QqAK09s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Zs+6zfWop4Jef/Qx8y1cFj/o8fmc/P8+/7u70o8iX97+74/ubP5GgRRHlfvf3Ukv9zy/l/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c+X5v+5t2/wDxNWsS25j8qX/ceT+v92nfaOI5fK/e/wBz+X/7VBFjPt+8cXP8PDVJ9n68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u7v/AGWnsp8mMx2/kc58/O/b+NSThk8vMefM27JNn3V9aBjLfM4Plf8ALT7/AMnzLjsab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y+XKN/wD4971btv8Aj4Mss38GxPk21VuOZzz/AB/J5abfzoAT/j4/1X+qP3/4vlp58oj/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K36fw0+FDGG93x5cf3nb1qCUItxNsYpK/wDf25oLIV2TSxSeWZez+Wny4qW3HEUv7v7/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Py25l/ecIqcfdpu77TL/H9z+4N3HvQIh+z8mKLzP+2f3U+tSW0LJuBOYt+zzNm7/LUs9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/uvk3/f3s/wDs/wCzSjygPNh8w/3/ADE+6396psFhZLZVJwWMPOwlcNuq1C/mLGMIMnun3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Zy9uMvswrHp9//wCyqS0kj2PES0UQ/wBXbn+H/aosJBcqhBAVBJ7j/P8ADUgtxb/8sv3uz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OPIPeWN15/u+u6i4/0gGWX97/AAPJ95WbsNtFjQYLf7N537qP+F/9nb7mgXAnEx7D+D+9S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riXf8/wA/3/8AgNIB9nMsX+tI+fMafMPwqLgN8jjmLO/5/M3/ADJSeRKpJJyH+5TxzPKDE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LTRAepH+3v+7sX1/2qoB1sIxnzuT82z+HZ/tZp9wZBbE580BNhTYv/fVRgS+djzc/345P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LFETn+5/cX3oAoovG0pj5BsffsqO3t8r/qs/J/wJK0JwSf8AWx53s/3P/HaBBDcL+9/1v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YGVLbKsCSc8n/VlPlf8AGln/ANI/13+uk+R5P4n/APia0Zwbg+TL+9ijRf8AIqsYY7hi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uH2f8CHqtAFKe46+T/qdnyf/ABP+1UptjHLbBl8rajSfdx/47VtbbNxLL+7m+T+5t2/7K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7vy4v49kj/wA6DmZni3ln/cwxCUyfP/uf3qf9n+zZ83r9zy/p/FViJgpBMyQkhv3irkUgM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58v8Avbv9mgtFRRiCYAf6z/vmlFt5HX99lP7/ANypug/6ZB/k/wBulwBAR/vO/wD8TQJE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ePv8A8NJtX7v/AC1+9/s1MLckSjqP4qUQcRYMfRv4NtAIrCHP7s/+gfyNSfZVj45/GpYY8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p7U8DH7z5JfM/8c4oKK/2f5TKDkJUf2cQZEpwE/4F/wABq4IIiPKiP7pPnkp0/lW/leT/A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+V19hQSijDCGgJlXHlvs8zGN/+zQLebn97+6/g/2F/h/4FV0D/nr/AKn5v3e/5f8Ae/2aB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8r/foKKedufK4/g8v72xaPsyD/Vdfv7Nu3fVoHPl4/v7P+A1IP+Pj915nm/MiJ/fWgzKH2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33qTyBjyvL/AHvr/s1ctreLHm/8ApBbnPm+cmf4P92gpFMW+Dz+8/h+SpFtogJauLFK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DATcNleT/wB80AjOEXtSiyf8ZH/4DWr9m/cHoMfJz/EtMjhAkdQDgdHP3Vagu5SFo2ZV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PbGg+Zj121aaAvvRphK59KI7c2wXaPmHrQQQG3Cnpn6/Ltpqwesefvc/3aujzv8AlrF/2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q2Y4hsIXb5ifPxhd3tWdi0U1T5f8Ankf9z+Gp/s3XzfLi/j/z/dqYAC3x/wAtP+maf1qw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/AC0/iqb2KKotgc8Zx/zzpRpLW48raCP4fn3bavfZ/s3m+V/yz+/n+KrKLNEfLxGIvuf6O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u1SdwM4WZjXBj3HH3PurToLfg/5/4DWt5HWLzc+X/wAtJP8A2UUqPsuIht3Rbesg/LFRI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P3m0snP91/8AZqQaeyMdqLJ8i/frQtv+JgJfKi835/8Almm1n/2aslXJmDRIp37PKfrt/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kr9o6ebF/wB8/lVu10p/Sul0Twxc67q2naTZxz3Etw/k+e6MyxfMBvbb91VZhX0h8Pv2K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478Zx6VDGjTzaHZ6fLBd/u8YzM37vbt+bcv9+sKlaMFdlxhKWiPm3SvCV/qU9vp2nWkl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p8HntKu5M8f3Vr6m+Dn7Fl1LcahJ8QNQs7WGzshdjRLO62yyMV3RedP91R8pX5f4ite/6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mLDSvBcfhzTbMTutu1lFJBfvEWVg8NyN3zcfdk+Vj8tdBqGjy6hqH+lxahLd27x2UNxsVl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Wvy/vG+7/d/hrxquLb0idkMNJayMHwzaeFtEa/8ACNtpUFrojRtfx6CUxK0bMNrmNvmbb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90x4vDA1DQZrOSa7iJisbZ5LaBo/MXPyyfKLhUb5VrpdQsIz4v1a9ihlvohDDZfb5rhWP3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X93t2lmVf/Zqs+MLia3t7vT7vzP3b+dDZ3FqsUHmdN3mbvmXnduX/AHq5HNy3PRjFJWMvx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9F0TT4v+JfcQtN9o0tEXe0TAq/mfeX5fm/2WTctY9/52saP/AGfDafZNP+2x7LiSFZbtI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ou1R/49WvbB30aLw7pWqwwahJE0IuIoZUZJNpVtrbdqrj5VZv9qresaP/AMJPb6jqGoaV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DayW7t87Ff30xkVvmVlO3b/Cd396pYrCXHm29vFaSxW/9n/ZY9MmvLOHyvskcezDRybfm+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5ttZXiC3iuNH1b7JFqn/CYfcury3TyovLPyRqdvzNDt2/d/uK1bXiC4lt7jUNP0/7Raf2h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6/JHIvD5/ufxVQuNY/sf/AI9Jo7vSo5lSbzIfm/d7xHtK/My7vl2/7G2pGkX7u6ktkSCOG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dqkvHluflWQCH70aqyfLXz9+3folpqX7MHiy6vV8jULO6tJ0H2rcZ5YrlYWLx/dVljmZfl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dHrdtc2mr3OiPqss+yDUIW3JKoLSNIH+aHcqfeX+/Xkn7UUtpcfs/wDjvS7TTtQvN2iN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KSNt/7uT/AJaMu37v3tu3dW+Gdq0TOaVtT8lftHlQ/wCrzUQn9RTiPlj/ANxaaQOa+sizw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mm5FQNuFNBatUSTE0maZn3ozwapAOyK7T4OfEx/hZ8QNL8QtYLq9nbOftOmSzGGO6QqVKM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Vwpbk0vas5rmVi4OzP1B+C/7SHgD9oDRbDw/PqN54Y1Tw7azX9rY6vIJIlMa7mW3mX5pB6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XGreH7jRdP1b7ZNaeTJe2X8MumSSDKrGPvKjfxRt8v8S1+fP7F3hc+Lfjxoun7bSSPyrl5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5fIOK+/LbR9Q/tj+z9W0+PzY72SG61SOd599qP8AVox3fK2z5VWvDq01TlZHdGV0cX8Z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/E9xL/wASXUH0i6+1W3kwtc7Yl258z7zIzD/gNfmXxg1+mPi7w9oGofBTxpd6rpmpt4kax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fKjB3QyZX5tzL822vzKya7MKiZbCj7xp69DUa96kXoa9I4xaKKKEAqmp4sCq9dN4d8My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I7WRvlZUzlV+9T2QjJt9Pnvd3kQtLtxnb2zX6efssWUuh/s5/Dq2D7C9lNc4/h/fXEzb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Eri60yx0a+EEZ+xlEme3xjbJhkdf5V+jvwk0b+y/g/wCAFx5MMehaeuP7jGJWZv8Aa+avE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3Nm5vriymjWN1njSQnhN350251Z70N58MQ2BRvdcfLu6Vdv/ANxcS4/d/wAHb7tZw8me2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Ej/x/2a8I7UENytt8iyLD9K2NQ8L2msaP9q1CLS7v7QnySSIvnow6fMv7xW/2lrnbbUP7P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835f3mxWlWP8Aug19O+BPh5aeE/DscotPN8QXNsrXUlxtbZJ/dH91Vrxs0x1LA0eer1Oi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8KPC9iZ9Q8SvFJDdXkcdl5dxPOGfyWzvPmN8/ba392utvdAh1J5DLqFxa2o3I/wBnl8tee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XBiv/APRP7P8AN8v/AJeN/wAqfT+9TRp8tvqB8nT7e6iuIVR/k+9jpz92vyCvi/rE+dRsj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jPfwv4Wj8zcqr9o/cPl8eZ/tH1/3q/IL9tjxbpHjP9ovxbrWgzR3Gj20lvp9tPC25JBFCs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dg+1frR8efEEvgf4D+O9Vi8i0+x6FceT/ABbJCnlr/wCPGvwqvnYG6iY5zAhX3K7WFfqPB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2Wh4uaVlyqmUnJjBJ5qo9+VyNlTCRpOOtNaI8/KK/Wz5gqtflwQqYpFV5c7s1Pt2/wAI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7OKmsNIbVdTsdPi/1l3cR24/4E2KMV3fwqj+z3Gq378RxQxuCE3NuVvl21jVlyxuB6T4z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5LySKGOOQQQW8j7WiKLtX7v0rmNO8Q3dxqF39kmjtYZPv/aH+59zOP4U+X+KrGsaPL9ntN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l0+8Rn+0XEO2KVv7pb+Ha396uf+z/AGfT/Olmt4pZNz/Z/vNt+n96vlnG4joPHGsfaLby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W86S3T5pfm4b/AGfl/u1naBq9vNLFq00qSzq+351eN04xxu+83+0tP8LeH9W8UahYRaJFJ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SI3kbS2FZv7y7v4a+tvhzc2fw88Ia+8ug+H/Et1okH2gXEemyXcVpcSbRIvzf8sWYBVZd3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q7EfJd9Nej4eamYJro6Sl2p8tYmW2iZi/yszL8zf3drV5UeQa+xf2w/Geraz8PdOaee+0z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18OX0BtSk7IxdvIUbURc7V/76r45yCDXt5fLmp6D6DU61YQ4FVlPNTIeK9hGY8t1pm+nb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DrWho9g2p3kdsOI5OJX/ALqdWP5ZqjXd6P4Uu7Lw2l7OJLSa/SOWxj2cyQ7vvf7sjf8A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y+KLfVdH8P8AhrULvw/ef2VqEML/AGyR1VUh7+QP7yr8qs33dlbQ8Uf2Bb6VDFpMdpFbz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/wBpSwyDIcSL8siqvysrLu2vWz4/1oaNZ6ZouoX1hrum22bYKhaNLaXazRRqV/eNcKx2s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CeO/G8lpczRG5e1upNu976BvtScbNvPKtt/8AZa+IlF1KrSGj2zRviZ4Z8B+IVudNsbnT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0/mKYQBHcbmb5t3PmKrVs39xqHiDTzDafZ7uXUL2aGG8t4dvm+YqRiZj/AHZP3m6vCPA2j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/wDs/T/teq27xp5dvA+3U49peTP/AAFfm/h+da9w074LeMfD/ifT/DUstv4fl0/T5JrXR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8zzbWgk+7Iu75Vb+HGGr5/GYCFJ3i9fzKOU1DWLTwh4v0/RJru31DSry6j+2yW+7ykhkXl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Zf4fl/hrrrbTtQt/EGo6VdzXn2uz1aay+0We3yHtY7fYEz/e+UKW/wBtq3bb4gaJb+L/A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f5Unmf2v4bt7X/j0mCvEWG5fmbaAzKvy7v8Aerd8UeMNb8L+INR/4R/T/wC0NP1xLWZ7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muYV8xiv91seY393ftrzZ1Goqm0BxPiDxh4U8P6hdy6fp9xqvh+Sy33sdwjQS2kkjgLNA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/Nt/vfw1h6h45/t/WLXT5tQju7uN7pNC0+4tUgWKTc77fOX5dzbj97/Zau01D4HXeoXGi6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Uky6h/Zdn8zXcJ4KjzPlb/VybVb5dr1z3jD4Lf8I/4gm0rwzpUfiD7ZexzWWoRw/8g/5g8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/ALu5u1XhamE/hy+IaGfDbxhLo+n6jpMOn3F3olx8j6febYIkWMEmaGNW3K+7HzfeOPu16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+IGnzRaJNeXeq2/iBfJ8QXCLuRvs7yCaP/YmX+KvCPEHh/wAH29xaxafafZJbx2uk8Qae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MIb+H+HdXS+Drj/hCPC/gS0l1CT+z9Qmk1C9t45/InlUs0awsf7qorN6fw1nj8HRnGVWH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4fu/FGn6f4fl1uzu9at0j13T9Uk0tvPt8f6vztv8ArN33f9k1zPw+uNQ1DUDqsuoXGq+K7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9xuV7jdJKfL+95arnbu/4D/DW/qHiDSv32n/23Z/6PZMmn29xdPPLfXEjeZuO35lRf++c1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oW9vFFL4fj/tW41CTZJpe+Kd848xiE/ij2qyt/drgw8J1ME6M1sQkemW3jD/AISDR9Kl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VI/z6p807Wlx5+A2Plbbu+Vl/4FXl/iSx1/4f+IbtG1q61HVJbgsdNhjiji1GNty71eFm2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tO8QaTcaPren6td3lpLqDxomqXDr9muGRuGA/h/us38X+9ST6fd/2haS6h4Es9P1W3mh8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tL232v5jAr/Gv8Ubbf71LDwhTb0A4sW+of2f/AGtrcVx/wh948cOn6xbozNE3/oUaRt/DW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8KvOt6f8AaIdQ0Obznks5lnnljkdAWnj/ALit83zfd31sx2cS/wBr6b4w1+0FomoPqU2m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X93D8h/cr/wCzJXUW+nxf8S/UPAmiWfhSKRI3mj1C6WdZbfcgkaGRWbcrbv8AUt/vV2cs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xhbWFxqE13pPiO9u7TyZJrLS7O3kg2Sb/AJvOk+6y7s1Strj/AIS/7X/a0VnqEXks728b+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lV/h3fNt3fNXo3hbUNW8UeINW8KXcVvqEtnetp8Ph+zS3gldvn6B1+b5vm+b/AHa6q+v/A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OgeJNBbwRpaWl5o93c36KJbS8+8p2qPmh3Ddt/u16EaiaSKRyGjXGn+P9Ym0rwT4Z/sTW7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08tw3e0vD/Esi5VWX7rVb+IOj6j4n0eaw1DT4b25uTBpt4rNI0VldbtqSmRflkmXaV2t/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7wvrdv8SJrSXVdH0TUPJ2JcWd7ug1NtwImG3/AFKyKPmb5f8AZrptZ17W/BWk/FW38R3Ev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00i2VrqKKZs7ULKfl/dndu+98+WrRc6+A0OG8Q/D+WzSOU/YNGttHhS2FzO++VMKfs77U+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m+Xcir/FUunaP4f0/wv8Aa5vL1Xy7qN7rR9/lbIwzmSYhvmkXkKrL937zL8tVPht/Ymn+I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2uK4Tz9X1C4/49rTT9n7xDG332Z/L27vm+RWWus8Hf2J4g/s/xhokV5FFbzXVl9jvEa5V1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oWX923+7WVSM3FznsYtE9x4gu/D9von9oXd54ai1DT1S1juEW8tvMPIaOT7rdQrfw7a521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9GutVt5NLtdcSSOGwIVZCphYbpEH8LMvy/8AAa9oGj6t4QuJpdQ1vR9K0+RLO1svMdL6B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0ce39xub+L5a4O20f7RrF34mh+z6h9nf7LNrmnztPsmkxHtkDfNCzIdyyfd3Iy15lOrD7K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yfaNW+yafHF4lvIYZkt7j5YL3TeY5mkC/xxr8ska/w/vP4WrX/wCJfceH/Clp/rdK1jULd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5YT+7s/M/u+XuZW/2o938VZnh74Xah4H0+L7Xq2oSxSO11ovlvtli+YeY0xk+aFl/u/8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2j6J9n1bxXomoXH+hpvvbO3h2rEwHmKsY+Ztu4eYv+y+2nOalsaHKC48QfCC3tfEGn+MbO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+j+Q0E9u0bvGFIb/j6tpGB2t97utdL8NvFGt+N/B8V34elt7TxBHqd9M+lyTrG1xHFa25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lJ3L94rtrzHx5r15qHjbWrhUTxHDd6WlzayXCkPaeYsYVhxtaFZJEX/eRv8AarItrfxD/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m7vNKu9H1CbZeSItpPpl5I8ZmlJb/Yjj/vbvmWux4KhWip2tIDRuPjTFqGvzah4g8P2f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+0Tu0HnbFIxH91F3fL/e/75r1G31+8+IGpw+ItR8M6Toky2X2uZri5jitrqGKVD5yXR+8y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fw/xV5lP4ftPC9xF4r8Y2kniDSrP99e6X9221C4laQx2MEf8AD/o8kcjSf8s1fd97bXnXh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v6taa3Leaf4fuH+2/2Xo/zW1lHGo8tQvbao8tW/Fq7/qdKUbx0A+rtZ8MWl1a+JtI0n91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l9cuPmVLNvObE0P8Az2jZ5I938SyK38NeGeKPiFo0GueILmHUZLLT9TMlnDaaduTyx58ZQ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Gbb/wGue1/UdQttduG8OeJ2trD7G1v/oF/IsNyzQsj/M/95v++fu1xvibwfe3WpfZbiC3u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2e63SpiFVx935W4LVFLA01K85fh/wSj6G0bWPCmv6OZbua4i/4R+HY/iTT73dLFNI7pP59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2Pqvy1y3jDw/aeILfSv7Q1CP7JHt/4mGn3rTrtK8bo5P9Xu/1m3+996rXwg8UjWfDj+F/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Qh/sq01PSYEN9pX2eaPjdtXKL95lk+8E3Vf0rwLp1q7sPHun30NldzJaTatAsMNltbbIz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rKy/L/u1isLSpzbp6JAcjo3g+LxBp+n+H9J8TeTaR7v+JfeTeU1xIdmNu75Vb0/2f9qvd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4R/8AsrSdb+0WkWnpdWur2dxpbraXcMafu2m2/wCsuI8yLuX7vytXgVt4f0/R7g6Td6VZ+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eDxZ4f1T9xbr18n5vvK33mX738Nd1b/8ACd6xp8U13q1ndxb5Evf+Jmq2eofaG/dzQ/xR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3Lt/u0Y/CyrUrJ2Jbse5+Fv7J8P6/p9paa3/x76fJss9cmX7S+RkXFr/D5LZ2rtrN079oG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7Q0S3i1CR1+y3l4jRWyTBv3dxIP76r8v/AKFXzUPEF3p+j63omtxfvdH/AHNlHcP5stpc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b5Qq/Lur6K8LaPpPj/wfp/iC7m0/VvFccH+laHpcyxT+ZHsQP5cn8e07pFX71fF1stjhU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b4g3PgnWNPuPFHiDU7rxTfeZIbqGeOexuVf7jMPvRt0aP+FfL/utXPax5Vxp+t6hLpX9n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vbiz2rE7SvzN5P3d0n8S/L/s/LTdY+D/ibWNQN34m1W40TRLyZv3lvCqrKu373+yn8O2pt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OhyOt5Lcaba3ayaxdF1WUwwjy18sj77bfutVfuYwUoMZy4+MPibR/D+oxf8JNJFaWaS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/N+7bzGXduX/AGvu1Y/4WB421jxfF/xXclpD/Z8c02sapp9vd2zzeT5hUx7d3+638TV2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P8P9R0T7XZ+GfGFx8/mW8DeUlmF37bz5v3bqi/NIv/Aq2/EHgXTfhN4F0y90PSj4hFtb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PIHm8vMO22/hhk/56NXq4fF4WK5Iv37gcd4g+F134f0fw1qGoTeF/Amt2+nzf2nb3F6lt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b7f8Aln5md23+GucfVNL8W6fpNvrl74b0skHQpb6ZnmtYrj5GM6Mv/AfmX5a5fRtY0nx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7is/+Ew1C6hRLzUP3ssv3gYZN391vlVv7ta2n/A2413wO/hY6jpsV5o+oeXA943l2t0Zrd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JVw+1Wr03Gmk1N2A9E1jUNE0/+25db1bw/wCJdE0+1t7W1vNPsvIubu6lifCmZfmjTcvz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p/Deraz4etf7Kj03Sb+Ge0jiSK605fMRtqyF9zfM6+X8vzfL89cdr+o3fwTistY8O6r4c1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aT2ZtGuIfKRlUNJu+UtuT+H7tZuo/GnV/FNjNb6lFaRLpVvbHSYre38ia0+Vson+8w3N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VJ0tAPS/7Y0Tw/wCD5rvwprdvafaIVey0+TbK1lJK7/arQj/lou35lZv7i7ad4g8D/EHxB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l6haaf5bzfY9kCpGUw2D97ay7ct96vAPhx46/wCEgudNtd1tp+lyXh1n7Q1sv2n7RAytc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yL91f9ta6DVW8Zaj4duNL02a4t2ubh573TrScwR3ZkbCq0jfxRr/D93/gS10SyyrSabYE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Lmnj0CKRBJ5s7tLC2wJzs+X76cbf7xrn/wC2PEGv28UWoXdxrei6wi6fD9n8mBbKYIZAh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Ptbo1eteDvFPju38D6V4f1vwJp8vh+PzLKyt/JXbE0bFHdiv7zzty/e/3WrmdG+F2ieIP7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/wkGlafp9rqH2i4fdLab2YXMMgX/WKv7z/ajbbt+WuuhNUYyjVW2xi3c8+v8AT7vwvcWss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51u6f6Uy/vAw85D/dbeVXb/d210MGqLa+O4PEEmj6Xo1w92I4ItPna4+yKLf5s/33ZS61t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t9HMOn+FI/CmqybfPkvHZV1C3KbI3Ab7jbdrbv9muB07UNQ8L283hm7tLf7Jpepx/bfLg/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/iZV+Zf8AgVdsJxqRvEg9GFxq2n2+iWmoRWeoeD7d7d3t7eZora4jjabzkbb/ABNkr8v+z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V2ttA0HTZbPSL/S7ZoIFkaYI3krII938a/wAO77zK9VvD3hf/AIRjw/4m/wCJtpeq6fp97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doLvy5MbVMbfLu+UMu371O+F2oXfhe3u7SHzNQ8QbFntf36RWlpbxrs3zH+H5Tt2/7teZX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0Ltt4V0DwVp2hanHO01jGm0XDyFGSF513qc/e8vftb6V09x4XtNHt9R0TStJvJZdYSSZ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wkiof78LNGY9rN8uatDxBpOsaPd6hqEUdpqFxp8moWWn2dk0ttetG2FyW+Xdtb5tv8L/3l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Gj6P4f1DVYrP/R7q3tbL7Pua+uPMmkfYx+7t6wszf3N38VeE5VaulrPsaovfFm50y7vtD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stQlL293LCBHv3KsaZBb5lRdv/A9tcR4FsLeHwyWl1VYrG5MVrNeX4xBaeZIy7lXHzbWj2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9Y0fSdQ1i70/wz5cWleF5lvXs7j97bWihsSQjd83nbppPm/2Fb+GvA/EV5L4d0eXSrZVE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6eJtnlmRfmz/d2v8ANur0cPRpVIuktxnv2oeKPDOoafNp8un+H9b1D+yZodQ1D7rWUwYR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zLu3N83H92uMttP8ACnh/xfa3d3q15qvh+Pbs+xu0UF3Ju+4N3zbenzLxXjIuLvT/APRNP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j/apvMxulU/6mEFvvLt+b8f8AZr2v/hDtNsrH7Wkmv3Piu70+5SxtfEGnCzs7FY7fLIZB8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X5dvzV0zy72S3sho2vFPxostBudNvvDL6dp2gCcLc6bolmkFzbyLtLoJl+Z1/ut3FSaNr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1CLRNHl/4Szc/+odbmKM8ScfdVlX/AFm1VrzPwt4WvLj4aaRq0NnFp+qHxVBpM8lwnzWoZ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Zvl3f7Na3g7/AIpfxh4mu9bl+yWml6ZeahDbyTbm/eQ+XGwP+/8A+PVUcHTgtNxkVt4g8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Jolnrf2zULiZLfUIHiuUj3fu5o5v+Wa/xN/D8n+1Wp4w1D+0NQ/tXVvEGoeVePvTT7N/N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t/Cu35VZq89+Hmu3k2nx2GjaRF4nu7aIwC3uWzssoVVgu7+FV5kZv+A1SFx4r1DxR4stI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P+5ban3SfLKrudVj+X5a7PZc19dgK3xI8Y6hrHjjSvsn/FM6fZvGk1v8srJN03E/8tH2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174atvAxnv7G/8NJd3EcEh0i4+2q/zO0jsrfTd8vy1gW2j+FNf+H8sNpp+oahqskzb9U+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8uP8AuM396rHha4tNY8P3ekzRW8V3p8MKeZvZW/d8Hyx/eZvlreqlOioPoZHr+ofC7UNPt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ato/iW7jvbf7LpdxtguXh8n7vlyfe+VtwVWrwAeINW8AW93aS6TJpUtnDvf8AtCForm0v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eU7Wr0rwt/wAJBqGn+JvB2oafH5txp++1+0J+6SYL5ka+f/yzfb8q/drzbxRrHibxxb2u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pb7f9HvHaWe3X+6pb5mVW+X+KuLLoTg2qy66Cscxp2of2P5UuoXdx5V55n8CsqKeB/ur/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6hLJpDRy/6q3nmPl/7KhV6/xLtO2uj8Lax4m8D6wf7Ei0/VvEuqQqjx6hZJPbbS2BDHHJ8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D/hH/AIgeF/8AiVWlvpWq6hq/9npcW7iC2u2HG0bPlh/3W/2a9ytWjy+6K9jy6fxTFcW/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kLP5fzM3tub+9tX5W/wCA1nadqH9n2/8AaHlW/wBkjSTztPk3N5tuV5x/e2tt/FK1dQ0+7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t6VcaJqGj/67T5PvRei/7tVNG/tYeINK+yWkf+kWrXtrcXGPIlaJv/QVYHdXRTp2ZCZ1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h/wAL3dpdy+Vrfhu9hdJJNq/aIY3EsOf7v8PzLt+Wug+La2vhH4oeLY0jtr3wXcWy6zZWw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SRIr/AN3lv+Apurxi71K9u9XiTWJRLd3Ebfa5Fwyusn3kY/w7eNv93ZtrvvFHiH+z/C/w5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LocLaFe2cnzRXE1ljyfMH8SfZzGu2j2EKafKty+ax0OneIIvD/ijRfEF3p/m+JbNI/7Pk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jcT/ALOSyrt+9Vb4l6d8X7jV49RXwl4kuLG+RdmpWFu1/dXad99183lsv91du2uVuNQt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5CEnmTQ3Ej+VBExDPyP7q5+X+78te6XHxRi+DFv4Pu9E+IOua35iW8M2n2915TWmUYHzoG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Vm/iT5q5pP2cr8vMJM5vV7j+2Ph/4U1XxNFJ/wsXR5riyn+0WTN/oO6SMTTD+J49u7av8X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bxB4m8X6va+GfD+nx+FItUSbRUt5LV/NtNNkZ5I1k3L/C0fyzfe/eYpvxI1iL/hF9Wl0r7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6Qwwa5b6v5E6TSvvj/cfw7VEm5Wb73/Aa83HxA1DUNX0/xjpPivXNK8S6f9jh0y3uJ3aDW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+b/vra39+uf2H1qlJTViztNQuPGHw48MeH9Q8CWmqeH9bkS4srq40uZp1u7qKZvOSaGTdG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f7jVvN40Gt/EuBfHWm61b2Gr6FDZS/wDCJ6dsMV6qQyG4aFR822QSf6v7v/Aa8k8Yahq2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1a8lu7h2murezdlitGkbBxHu/dsq7t3+0lc98Q9bS61LTRFqmsxC2F051H7V5UrN9qmZX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/4FWtGil7jA9s8cfC7W9Pt4ovD/ibR/E2iSWXkaZcW7tFdvbySvJIvlt/t/e2/Mvy1a+G3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UeLNP1vxjZyy6fZbHs/EifNdxx/u/JmkZVkZuflb5v9r7teJ6N4gu/F/jia01XUJLTT7i9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ttu3zllj/AIl+b5vl/wB6vftO8Ua38QPC+n6TrcWj+K5rO6V9C1jXIVkgu2jVwbWSeP5m8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+WuXEwhD3ZDRy9v8AAbVv+EXtdb8KXel+bJCyanpeqXTK0VxLuMHmQyLt2bdqq38X96ui8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8P+JofB+oXH/CV6HZQ3X9uecrXOp3UjN5yqVb92kbeRGqr92uS8DfEmL4kafN4JlivPCn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Ennvt8vaZG0mY/wDLS3bB8vdu2t8v3a7X4bXEWj/D/VtQ8KRR6rFJ++vZJNsF3plwUA+z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ENHIv8Ue1ttcdf2tDbUJK5V8UeKNE1j4T+H/G2q2kfiCXyY9M8W6Pb/LKmHdPOw3zQzK37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xl+7XWfB74b+DvC/g/UPG3iuKPVfB+lpHrWn+LLO6WL+02I8sW/2Vfuv0WRd3yyIu35WrH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8ceL5vAnxcu/C+oWn9nsn9oeH5k/tnl0MfnFV+aFc/dZf4FrrPEHh/wAQeINHi8M/8S+Lw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LW4jdGiuGj34u/3fy7f3Z8yNv+em5fu1zYpKlD2EpaS10/IlaHlvij9onxNp/wAQDLL4J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nZNCml6hp6SwW8ZRPJaYsu6R1XHy/KtdhrHh/wp8f/hf4sl0T7P4E+IuhpHe61b6GjNpu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+7/s/wt97ctcV4g0/Vtf1C11vVdP83StY0zZZR+SzT3dnHwHh2bv3y/ws3y/d3fLWhPp//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Txt4fi1S18tJETT9QulgXU7zdguY9u1mkhPlsrcf3a7cLUw9G0Y6IpuxzHhbT4rfWNPtPC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utMTT/PaBpZt2P3kn/LR2b738P3VX5Vrmv7H1DR/B+o2moaJrkUtxdTTTf2xetFLp9xFiO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zZ/75r1z9oDyvifb+D/EHgm0ktP8AhJPs6fZ4/wBw1vJEr5U/882jxtb/AHFavMv+F06f4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f2h4r+2Iz2tveWvy2/A+XzG+8yqdwau5Kb1irjTuUNX+E2oaf4P0rVbTRNQm1C4SHfeXF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BxHu3K0n/wATXHDzbjV9F8P/ABG0rVNE0+Ofyf7Qs9jXMX+1/dk+b7zferqbfR/+Eo8Ue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pVpqF7I+kahqCM188ZYH95D/AMtm9G+7Xn9tcf6P4htPCnh/WNQ0qN5EfWP9bcy/N++b+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f8NenhoNe/ID0bwd4g0r4f8AjDW7TT/M8TeFNU0mbT9Ws9QnWKK7U82zEx/LuVvmVl+aq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/UNE/sTT49Kit4W09I49vnxTbdm/5vm+8fvV4/p3/ABS9/wDurXUPsmzY9vJD+6lhP8R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tQ1CbT/EGn+VN/pdvdQun2iHcz4YbVz/47V1KKexnzn014P8Ajr4y+DmgnRfEl1qOuS2Jm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YmOKRTw0xb5iq/e8v5l3VFrHjDwf8T/EH/FTeD/8Aiayafbwwa5ZzfYbv7YB+83bf3aq2d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5vvV598VfiFLeeKZGdLm+1W2jlliMyMu2aZvMZ8fxKq/LXHfC7T/7Y/tbxB9ruNP8P6Oj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vJIv7mGNf4nmb5dv93dXnUISm+dIL3Pc/D3g/wAM3Grxar4U1vUPGEulzWaTeG47X7NrM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C/LO3HLK33f4a871DxRFqGn6tolpd/wBoafeXsbwR7Nv2SYu0hXy/+2n3f9iuE0bWIvEA0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NE1vT9032iOdop0k3ZXB/gZf4a7bTvFGk+IPFGn6f8Rpbzw/d28yzXviyS1VZ7S4LZja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Rqzfe/iq54KUtRo7TW9ZtvBuq+DjZ2EfhaaxnjTV7i4fzZbu+t1G+Y7/lZdrfKv8AeevP9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tXzTXMlu1+86Fnl8pVSNcujK33FXC/L/urWj8WPC/iDwv8QDaatFZ3VpcPJNa3F5N5+n6n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BJ93Zuw21f9XV/wALafFb6xq138RvD8f9qyWX237Zqm2W2uJOm6PyflbzFO1mVv8Aa21x/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7DPBvxDT4b6asSW9pfWev2otlnubt5UdPP3O4tV+VZNq7fm+bb/vVueONY0nWNYtPEFpq1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HzpI7J/Ki8t8GGMSfMyKkf3q529n0Gw1C4vdL0rQtH0r+zPPuYGJmsZRv2fIo+dBu+X5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q7tPA/hvVYtPj1GW7uUFrZ+f+4ZmYrCjbvvJ8/wAytWFSmk7AjufiB/wq7wv4w/smXUNY0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R3utW9xap5tpb7M2qrJ/yzaT725vuq6rXE+OPh/FrGsXcUWn3Ev2OG136xea7b+VexkZ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Oy/xf7HzVzXjDwv8A8Ivp93rerS3HjDxrebbq9kj+XTdMaTEkaGT/AJbv+7ddq/u9vy1y0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KpvEr35uNS0+7hUanEY4Y7dI48sqqv/LPaq/Lt/3a3hhnJaDPcfAvxG0zTvA3iuZPEd03i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cconub53G0YYf8sY/++qxNE025/tvwJoGo2VvZpqkVpdiSG/MEsMLBvnM6/6nzMhtv+xtr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0/wAQW+larLaW+iWn+i2s0dvZfZpUjAAM0gX725V3bl/2q961jxB4f+I/iDxN4f8ABMWo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PXbWS4tUtoLuGytwgt4Av3V/eSTfNXPUwrppyZSMwafd3HgeaXW9Qku4ry6aymuJECz7j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Zd3/fNemahrHhTwvrHhrwzpPiH7JLG+y68x/IgeOW3ZJFkk2/u9v+z/AOzVyGsax4m+J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3u9Q+ytNa6PeaerLLaxo/mSzov8bNtVdv8VRW+n634o+G80Vprf2vUPD96qfbPsqxM8Mn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rfdZv7lfJVoSnL2jewzoda8JXmo+Fde1vw7PezWcsY0W2S7me9T7JBLGqm3k2q27cvy7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seMNQ1jw/4xtLTRNP/srQ9Tt9W1q40u982NGKJHGsI/j3KPMbd935l+8tcbp3wWl0/R7W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pVnruyfw/JetLbPY7RJcswj+bdt+Za9e+AuoeH7j/AITbw/4U0T+ybTUNPmuobi42tBdsG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ZIlP975q55zpqm+d3OiAeB7vwppekyWlrbW9le3V/mDUBFm2e4lTzFSSRvl3K393/V5Xd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LfAPhe2j1CS31/wAP6g1vcW+o/wCvGQytv/vL80bbvuttry7wtp8un3HhTRNPi83+2H1B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H1IwmS2U7/lddvy/L/u1taN441a3t/DUvlSah4w864T93ZNFLplvGhzCYW+WdV/h/iWuW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S29DU6f4TeHdO1fU7/xVqb+bo/hlf7Mnlmtf3N48e3Y6svXa33l/3a5vxnc2t54jub7V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Jrh4NIkaW6dtw2qE/gXau1WarfifxVNqHiK0+E3gSZ/s+jTz6j4i8RrbiOJbss0mAy/LG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71X+GtrRvEP8AbGj+IbSK0k0TULfybW6kvIVgudMUjZJ5kkn7tmZsKrfwr81dzxFeli6eJ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5L8LvhN4mt7iLwzFaax4P/tzciXF5Zbru4jPRJpP+WaKvzbVr2fxhcafp9vF4E8P2sl3ae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I5vluJv8Al5Ylfm3/APjtRfD7xBd+B9Ymi0+7t/Feq+SsN1qEmtNBpUXf7PazTbvMudvX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oXfhe3u9W0Twzp/hqXYv9pyXFr/xMLJi3/H1HN8yzwt/s/8AAq+p/tWriMRCUYWSLSuc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RP8A2K11aPwbjUILdoPpuby2ZqyBo/h/99Fdxf2f/c+xu+nz/e4wJPlZa2h4g1vULg3eq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f/tB1l+X/AKZhvu/8BrQuPEGlW9xNaahpMmiRXFk0P+oeeDdt/u/MqrX3tLncbyLRzVxp+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1DVrjT4v4P+Ek0jz1lb/pnND8qf8AAqwbjwNaW/nSzXeoWn3f3dxuvtKf6r/rI/8APy1b+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/4X8Y+H9b/wBbcWv/ABLJJH+5J9zbGv8AD/e3Vo6V4xsLf4Y3FhqTSm98+Ke2HmN+6ZW++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GZN34P0fRv+Jhe6TDpv2hF8jVNKf7Tpsv+621vLb/AGZFWu0+H5ufC9tJ9hm0yx1Pcv2XW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c/fikfhkVv7y15d4g+NX9g3LQeF0lfXLz93exW0LLBL/tOv3d1dN4b0rXIrfT76C2l0a8u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sX+0Ub/0GrQ0anijwvd3GjzXfiaLT5bS4vdk2oWd6ksVvn+LyY/mjX5f4dtYVx5Wj6fd2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W0+4/5h95O1yssP8AD5c23zI1/wBlvmqXxfZeIrS9ltotNgjEYVbjWbRwv2mPB/hX5qSy8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w9cT3WoXLBLmS3udzSj/AK5t/wCgtWgyHSfFqWOl2u/XNR8LTF12W2pu1/p0q9Pllbcq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V2dx4g1a3t4pfsml6hF82+TY6q69uF3Lt/wB2qWnXFp/Z93DLL/wlf9/7ljLEw6qQ36/e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MtzNbajp/g1XOHtbjUoPKb0UxyDb/AN87aAL+neH9Q1i3m1XT9KuBp8fyOdP/AH8du393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sT28ujj/ia6feeVJ/vbWz/tfNtrDsdTl0DWbuey1WTS9TYeUdV8MSpPDcqO0kefnWu6T4n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1eyeHfF9hx+9tkFrPtYfclC/KG/3qTQ0Yv/Ep08H+yofK8z7lv/c9dp/i/wCBVxXjKLUr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z1VkImT7TNGjRSbjtYK33q9O1z4jad4k0mY3nhR7KU8wXtvcRlg393dt5X/erN062hnt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/TvattRe/wDvVKSKPkfVNM1bwL4jnl8ReDda0OG4SRzNo9kZ7VmMTeWSsXy/K2G2/LXUy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i7stZFr4niv4IXs9bFyYJbe42LsXB+b/lp/q24X+9X0BceKJbe4On2l3eS/uWSez854N6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avLv+FDaTqHii71u78Y6xLLJ5iJb3EKyskZ/gB/h2sq/drpi4vRmEkYL/snQWrNAfHVlo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he2kjNBOjsjqGjJVlyvBB70UviP4Iq2rTSaXYz3FvL+8aRtckQlz14dc+lFP3O5jyHxrP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kTZ/o7/Lx60S+bPCUlh+1Aj/WR/K3FTf2dxg/uhvXZ8/y7ahuP9IzF/zzfZBJGnzP9a+k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f97F5flbGT/gPcqPvU3/l4/5afZfvp5f8H/fVOt+8UsUfm7Nn7z5dlOdNilZYmmhj4Taud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ftH7rzPK2b/MjTa1Qi3mHlfusxSP3/ve1TT+TcfvOn8b/ACfN/umgW+R+6l/1f3Pn+VKB3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+Pk/2dvtST/v7eb91/AvP3fyFTXNlceaYWeJjs+fypNyOtNP7+3jiH50Fp3IYoBIPtOJZ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fypfK8tnKJ1Gd8h2fU4q0Lfz/ACppf7jInybd1K1ndS9fLEL/AHP71AFQ2/2jjJP8b/3fr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Pm/Irp8361ZFxLbjvFj5PtEb7VdfSnARW9x/qv32z5I9n64oGVbe3+0CXzZowP8AnnsH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r/235qS3jm3GMweTkY/drs3/h/dp89tLibzf9ZGm/7nzbvWgCuLcW9xFFFN5w2bEkjQ7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mI/1R/j67dvapB+4/wCefm7P7m5k9aCZrdSf+WUn3H2bfloEVvs/2j/VRRzRfKnyPt3UT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4H/sU/8AciCOH/gfmfdpouftFuYc/wCr+/J/foGLPbxY86WXypdn+rjT5X/+Jpn2eL/Rf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kPzN+P92nDqZT+9i2bE+8tH2fiL9zQBHKy+X9nULIMjGP4f8AdFLA4jl43AfLvjVcbv8A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fkjypd/8ArP7vHSmW/wDpH/LaSaLZvf5PuN3Yn+7QBCLfgnzZP3j/AD/w71qW40/7ODL5X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3/T/AHaZcwfaMxxHzYt67JU+7R9n/wBVL0+fY/yfLt/vUAJ+9ufLll/3E+T7yj+S07ENt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4+THzf7tWvKgg83F2/wBzY/ybf8rTulxEJZY4fkX95/wLigCuP9I/5Zf7kH3f97dUkEZkT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+d2Vs/p/donuJrjzZZYY4vn2PJHHt/M0o6H/AFkXz7H8tNu/2oKEGR/yyyfUY+WnJbYQv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I/zS/wC7SwwrfbgAvmx/Pydv4D/gNOE/2jt/q92yTf8Ac+oqbANt/wDSJzFLL/d/1b/M7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5m/dSeV/BJI+1lk78VLPz5v7r+6/+9QPNOeIyD/H/d/CiwEQglg8oZ8r5/n/AN2ldkMk5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/d3+lKrE/607h83+c0guOIhD+6If/AFn3losAkUMn/LFI358zEhz9KbbskEJLusn/AE0f+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73E0Ql/2P3fzL/wDZVPb+bzF/rvM+T/Vr/L+KqApoomYxxMjf7zZX/e/3agSEpcCQx58r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aX/Hv/qv9p0/hb/gNRdjD+7ii/g/+J/2qAIliAVRKPvfc8z+Fv8A4qobaCW3nix5f39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aeLfk/vZPufPHInyItOng8j/Vf8A/3aDJopYx+98mP7/wDx8f3P/samHebzY4v7nyfw0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/LT5VX/P92l+z5tj/wA8t/8Aq9/zP+FAloOHlfuof9htn3V+b2/2apD/AEe3/wCB7E+T+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Lysf9dH3N+FQQxbLmYRKw+Tu/wDFQMk/s6U+XLF+9ik+75f9RTBYE+b53XZ8n0p09v8A6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/8Aeei2t825k/ec/ck/if8ACgCBIVSfA/1vy/vI/wC971IP9IMX/Lb5G3+Z8tWoouWj/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seHSk+zy9/L/2/k+b/wCyoApQRyp5+PL4lUH/APV/do+z8f8APb5P9X/f9f8AdrWWzUMD5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P/d75qEW+PO83y/7nl7Nq7qAKgt/9d+6ji/v/AP2P96ktoPtNviKL+7v/AL33qvtZAeUJZ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E+5UAt5sf8tP3n3/9v/7GkBVit5YocMqjf8/y1ZiQh0Q+Zsf7hj/jWpRBNiIZjll2bPL/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j7P5sPleTL/0zfd/vZpgVR/yy/wBXiNG/gpgEM4l83+58kkbr8rf3akeLBP7rtv8AL/vr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LZgs7Dci858wpu3etAFe4/cXGMyeVsXfJs2rQR5IPlS5+fv/AHa0Ps/Bllhk8rYr/vH9f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/AOtHlfIz/wB5vakBWFv+4GOD/F8/380/7PLzx+6+58n96rX2eXEf7r97s3/vPlX8KeLfH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ANqmBTMEisZZpEPyfwR7V/Onf8I/Lb20UvlXEVpJ9yST5Vdu/l/7NWf7P4/5Zy/xp5b7l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2rtxdXl1DbwzSPcw2wCRxO2FT/doAzbe2zn97n/pnIm3bS/Zjbn99D+7f7n9160oBL5Bh+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Wra2/8Ao0vm9Pk8uP7340hoppGqiUQQOo2fvpB/6CP7tOhtlBZpAsMUW1BkZ+WrK2nm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U7tlWbbT5jP5J/wBbH/yzk2/PUtDKA0/zhNLL5f8A1z/i/CprdYIu3Rdvl+X99f7ua1JrD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VY71eQROGZFPof7tWJLCbTnEUgWW1kdkhyn7127YFJaDMa3t5uf8AllF9/wD0j7vFT23+k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n7t2/eRp8qKa9b8H/ALNvj7xro97qVn4dGlQ2jhDJrk32QzD7x8uM8nj+GvoHwZ+xp4V8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i/WrqzilaH7ULW1sbvcCsccY/1jbf738P+1XFVxMKe+5vGk5Hyn4F+HviLxrdiHwzpF9q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DeXBnA3M5+VRX0B4J/ZHtdMuY7v4rX9rZ20eJba202RvKlkD/wDLR/7rfw7a+qLfVbLw9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3m+1VJZrRGFrZspbiJY1+6y7dyyNVye5jvPFlhcauby+fULeGOOyKJHJt3blWOQ/KF/i2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eMm/h0OqFGKOc+H/gjSfAOi/8STw7Z6dHMitqNvaurxSwSMNrlPvr8qq21q6K21DW9Qzd+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NJeP5kF3lcMwH3dq+Xt2+j0zTre7/ALY1uWLxDJ5X+ue4vIVaVF3PGf3a/wDLHd8rbfu/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TW+sReD7vxN/wjWq3EP23y9ibvJjZRuz93a33W+7/DXlzlzSudMI2LGnf6Rb+H9E1CH+0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VxZo0/77dk+Xt+aNo2+8rfw10ttby6fbzSxWlxqsXnNNNb3CMzWkgY9Y/wCFed1UNY0/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TUIre0l+2x3UMml3rxSvJGg2zDy/4udrKtTahb6r4o1D/AImGoeVNcJNDDJGn31+QlAY/v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+g6L3NWe31u41f+1oYo4pZNQWF7e4nSWB5CjEwnb/AKtWX7zfN/DXE22oXeoXE2oSxahqt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295ZeV+5kTy5kMzfet/ussi7v++q0/C32TwfrEUOrRXnh+73rD9n2efabQuPOkk/jVvu/L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Furq31QX+o3fh652x3y6SUe8YJNBKyyfaIF+63z/eX0j3U0WaY+1/uvsmoXmn+Z8iaPeP+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T7rK33d1aYt9W0/UNRi1CbT4opEjSyuNLma0u4rXb5haS2b5VZfvMq/w02Tw/rvi9dRg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MM1tHny/IuIUb5cK3zbeN26m6xcWmoXE139r+16fpd1b+dcW6MrS5hSSPy5P4dq/Kzf7O2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NLo+jxS3en3l38n21Ncs9u7aF8tVZf4lbAk2r91dtMtvD8v2e1l0/wCx/wBnyQb3uLeF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qzfK27+793733aLjULT+z9PiilkltJHjuv7P2bZ7K6K+WfLK/w7h/D/E/91qk+0S/2xay2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8LQzXEep7YP3m5/tHl7fm/ut/3zSsTciv9Q1bUNY1DVf+JhoniWzhZNP+ddQtnjkCeZn+5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+mbL8teW/tOeF9QuPhJ41iiik0+W30q8mf7RD9pW7k+zr5yxn+FfvNu/hr2fxB9k8L/8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8Unlv9ovLVvNeYtmPzBD8siLt27v4RXL/EjR/D9x4P8AHmiXf2iKX+zLh7LT4712luITa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uZjyrf3KulpUTM57H4hAfuYv+ua/yqCp1/1MX/XNP/Qagr62CPEk9RppnrTzTPWtSdBl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tp1FFZsaPq39glNJ0rWvF+sapqUGmSNZxadamd1SOVpG3S/M38Sou75a+qtY1DW7i3tdJ1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pJoZPD8EKtdr2uI/Lb9833f93+7XA/sQ/D+X/hmvXRdf2X9q166dtPtrzT/AD5JcDb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jLubG371ew6x/ZPh/T9K/tW0s9EtLz5INLt4ftMSX2zYPJ2/vI32/eZf4fmrxqsuaTO6C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iW48D/8ACPf2tqmiSx6FefYrfxRZQ7biPyXG2OaNV+9z975lavy2r9hfFH2TT9Pu9Ol0+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GG42Pc+VJ5Mh+Yf7396vyAdPLmmX+6SP1rqwplU0GU5RgUL0pQK9JHKFKFpQMUuDTHc6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tf1mU69q0GnW1uFkEM7bftXJygbsa9HtrjT9Pt7vT9P1b+0NP3rMn/TJfk+T/gNeF1t+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kkZFdG3AcLgZP4VnMR0fiy+ElrLpUY33OoX0ew/xeXjAx/wACr9aYdQWwitrDTLiKGGzt0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bgKqqu9fwr8n/AIYafFqf7QHgbTJD9rhOu2aspbO4NcKzL+pFfqnqGn3c+oebL5n+kO3+s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jNbI6qOhZ/dG4m/5bS/Ns+RfvfX+7/wDEVj5in87zYpIvM+5/d200W/2fUIopZfsv8H+jv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1RzRTLbgeYr4bAQsT81eNY7ki14X8L3er+INKhi0/+1vMuo3ez3+Urwhh5mT2XaOWr7Av7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YkGvlL4XeItO8EfEi3u/EEdy9l5TxR6jbP5kdpKw2nzI0+YxsMru+ZVb71e8yfGDwNceb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xl/j+0yG3ZF9R5gWvzviilWxM4U6cdEduHajqdVJp5knMvnSf9cP4ahdLmwikFvCLhmP+r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4k0bxFbK+la7Z6vGRxLbXKSE49xmt4AV+fujOD5ZaM9BT0PhT/gqR8XZPCvwt0H4fWxjX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/weRbwsSq/Rnz+VfmHdOou7ZeqNGqt/3ztr2D9sD42D43/H7xN4hjl8zTLac6fpig/Ktr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G78a8MkuC7K2eRX9IcN4H6hl0IS+KWr+Z83jKnPNsWJPIucf8AoYfvJKspF5twD2wr1WlO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6g8rUacGk2ikWlJxSuUNYda7P4c6jaWGi+IPO/wCPqNYnTPyrtDfd/wC+q5CK0lvZVihXL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03w3odt4d0VHtpR5123lz3Dw+a0yg5KBfuotc9f4QOq0bxB/Z+jzfZJZNP0r5t8kl607PJ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qH/CQ6Tb+V5ulW+q+YizeZqF61isWG7lPvVg6hp+oeILiLT7S0t4vtFyv+j/Kvmydlzu2p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3TmOoeI9PvdL1GK++zvbRfurmHB4/1i7Vb/8AaWvDcQPpC2uPhTb+H/D/ANr0/wD4WXqtw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7poorRpGzH5lq23zG3ZX+H7m6rvi06P4bmtZPDNpYeJNWsdqXGoXmnTWUOkoj5t49n95fu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5t+0RfvrTT/tn2S4ma6/tjULpfNu26D+7u2/d/wB6vszTvEHivxB4f8NeINQ0qz8QaJbpI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k13+8jTEK/ao/lkbhpPLb7rP96vFxV1qB8kftR+L9d8d2seva+lzBqX2hNPuY5EYBJEhUf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33Wr50hhO0819jftva74hvPB/gf8A4SGW1m+2ubpbd5klvLR1jVWSdVO5TtZfmb0r48wRX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dCDyypNO3YqbaDTfJzmvbMxqye9OWTjrTDERTORQCJ93vX0V4CeLxJ4P+H15eXBis9Hae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byYre4abc4/urC3/jm2vnDJr2L4XeKJfCHw31a78qO78zVrOytbeT5fNaRh5q/wCyrRRyL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Rfk0KPY5/D/gTR9Pi8Qf8LBvPiNrdndf2v9j0uD909mPLy3zfNGy53Mv3l/4C1ZnxQuP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5bTVNKi8mZ5tQ1h4fNu5P9XG4G35Idyfe+9/DXe/C7xR8LvHHxntdQ8M/2xomt2b/AG2Gz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WRGF15/8Az2Zs7fLXb0/3qydSu/DHxc07X7i/vJtIvPDs4l1e4UebHd2n2pYZrgL95Zo/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trMvzLXwvPKnX1iy+U8mtvFGt2/iC1i8HaTqmlS/N/wATC3vXnubi3lTBaHf8qLtUt8v+7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W8f6Pp/iC78Tf2Vqtnpkn2rUNUgf7I67sGaGRflV9uGZf4sKy/xVQtvB2t6P50vgS7/4S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2vp9xqCJPdvhuWghh+aNlUljG39yvO5/iL4rTRrrwjLIdU0DT7tdQt7fT5C1mgwuGwfvI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JXZOEquw7Gz4e8P2mj6houty63eWv9oWUmy4s4N0vmbtkySbv4GX7rL93fXss+n6TqHlaT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DseSznW+ttQkkaM/uVX5o/lTcq/eWvCvC3xZ1DX/iBN/wkHib7X/aEypDJqkG2BJsJHG2F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W2/w16Ho2sRfDfUNPtNPu/tfhq81C3mmj1hPtP9n3wnEc0xEf8UaruX+GRa8TFYSau7EX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9P0rRLTT9U8Qf2eknnx26POyW8TbI2jP9xfl+X/gNdr8NPGPjVdR8QQajd6Bb6vpejQXM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Xlq7x+Wysu5o87dvzf8Ajtbg+OOiW+v6f4Z1CbVNPtLO61C6n1DS3SCV5pW3747VV+W3Z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f4awNO+E2n3Hhea7i1DWPsm+6mS8jsrf7NpkcWJNs/mNuV1z91f7+2vOpyjG0JRsUZFv4P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Np+j6Vaawi6np9vb60vlWjHImUBvl3bSrbf+A/w10+m65APENvoGseILCG00uFJ4jd6O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qgj+b7p3fM33i1czbaP8OdQ8LxaTaXeseD9bt7VptQ0e4RmWW6j2f6dazfd2t97y1/hL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Z/HFrqFp4g0u70rZbvdR+E3e2lSS2+T98Zl+a4/i3fdZa3lh3iG6cSj074oahqGn6fqF3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rFrCNp97rlvuggsliHLDzG/csymuC/wCEw8PW9xa6Vq2oXmoXexYLK4t38qC0yvExnZVkk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a7Txhb+Cbi3+I2n6tqH/CV6fqiWeu6Rb/AGr7NfWl0UDzReR92RvKkLK33W/u1yN35Jvf7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q3Oowgiye3a5uE0+M+TkRsP3kjY/1cf3VRmrWlh4UocjA6KfWIbjwvqPiCX7PLpVverpl7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oZF8yR4P7y/xLurpfD2sWn/CP2nh7SfEFxp8txDM//E0geJruEMwtZgG+VWb7u77rfLXSf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ANHu/FeiSyeVeWsOnzaPqG/7Ju2/fwy7mVfusv8P3ag+LHh/SfGHxA/4SabVpP7V0+1/s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0SEQ/dgk/5bIqn5o/4TXke1w9SrKnHoB51448Ly+IPh/Freoa3qmn+JdHdbX7Po+nreb7U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hb5d3zfLTvgP4j1qPXrjwn/amjeJUMUTm3uoMyqpb94q/3T5YPy9666/1jxN4P1fSov7E0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XvftkzxafqduU+7IY/wDUt91t3T+9U9t4f8E6f9ru/D8Vx4a8VW7w/bdP0+ZL5Yoep8s/8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y/Mv8VdUKsI4flkYJm3rGoahqH2uWLRNQ++yf6HCmnz2lru5m86Rf3i/L8zN8y/7tc34W+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63pPhm0j8V+CvJ/03UNQ+z+fbsWxG3lyfxK37vd826tnw74buPFHiK3h8Q3HiW21V2eK6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T9TGxl2y/w2/y/wB7+5WHo3wOl0/zrvRNPkh+z3vnf8VBslgSQY+WEQ/eVl/ibd/C1cVK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PMfA3wO1bxR/aPibxhp8mt/8AEzktUs7edraXU7jk/Zzt+bYq4kVo/wDdrs/h94o+IPh/w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JeSyx3v2K68Qa5p6tYxdMwmST7vy/Lub5m2KtaOseH9Wt/F/iyW71b+z5fJ+1aF5d6q2lo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+Zdqrtaua8Rz+ItThvtNv/DniyWUXsM0pjm+0WsdsYwvl+WF/fNuVWWRv975a9iGLVe9i7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/AIU8c6nruiSa7ounaRr6G3gtvIK3MF9bkt9pZV+V/mLKFX5dtL8NPg74s+E17rL6RdWmq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fyVs/+PnBZGhs5S21H2t5yr/0z2/wtWFpHwv1NtP1HxD4M0+51W8/tBW067ZVS3to1zvbb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7NbmjXH/CP+IItP1uX+1bvf8Aapre3m8jfm42RsI923ev3v3f8P8Atbq87E1Z+zlTpPQd7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IPiPrnh+KKOKX7FD/rIf+PiSNNkmT/E0i/3f+ef96uA8LeMP+EP8YTeJvCnhmzl0qSFk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1DKH5bqOT7qKyfeVflba38VYHhbxj4m/4T+70TwpFJaeK7jULpLL7zfZI4t0nX+F28v8A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4Hl0/T9W1a08zT/s8MOp/wBn3ELQNp8lw3mbZo9u5k3KVj2/K3mbcfLXFSpToxtNE2PDk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E1nTdMl1y6tLQMNPOJ4Ltd0vnZjX721pH/3flavR9G1jSdP8YajF4EivNE1DXEt7rT5Lh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MxR/wwr5qzx7fm2/drn/AIgeILvwB8R5tP1DSbPUPD9vP51l5lq0Co3SRgY/9pT/AL1d3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//hGtW8M6feafLeXsd6+jx/vba3kPB8tfvKrfxKvy/dZf4q7ZOn7K0TSJp+IPC9p4o8rw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f2W4R5Ld0gtLeGNvNjefavzbW+Xav8VcoPC+n+KLfSrTxXNcRafZzK9rH/rYnuP4po933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3mj210lxq2sweKPD3iW/s4tS8JeJNOcz2YXDJbxFlbyZj/dkx8v8AFv8Amrd1i40T/hIIv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7PzLVLz5JfsjXGEEUg+6yLn5v+Bba+fWJqYbZlWPn/wCMceoeIPF51bVrq1sIXsZXtNMtj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/r8D7zdFZv4fL+b5VWvOR44i1jUJrvT9Kt/D8uxoHj0/5VeOJPM/dhv4GZSxVvl+evp/U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8H6VqEt34X0rxBp8K2Vlb3kzNBu893OGb+BVk+7825XZf4Vqz4T+Aek6Agt7nSZdPNtfz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0T+XHG1rCF3fuZI2nZd27+7X01LN8H7KymKx8/wDw2+16PqH9oWkUktpIkN09xcWTf6Paj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5Wbny1/hbetemeE/Guj2kV22nwXWgxag0DvL/AGes1xacSs7M0nyt5n8O3a33Vr0W28Ue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2vSo7T/RY9I0jS7PdBbRQh3SOab/npCu7bt/i/d1z1x448KXHi+KWGW8u9Qt7LyUs/JaW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wp8u3a27b/C1cNXHRxGyIZ50NH0TT9P/ALW8E3eqXd3rFldQfaLi1/fxTRMmYRCv3XkU7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rS40/RNP1bULfwppVxqF8j6hqnzLFHFsBcD+LqVVV+8z/wCzXqOu6hdRxwzeHfD+njT9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7nULTUI2ZVeL+Ftu7bIv3WX5q4vxR8PrvxvqH9q6fNZ63/ZaMl7Hb3qtFaWv+rkmtY2/1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nojV6VGu56yBDvDn7M3he1n5+J9lq9kNwin0wqiWz/JsMin7zbT97pVfwtceH7e4m8Katq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8/wBjslVZfK+SNQ/8Lt/3z/DWppn7MmneOdKszoPiTR9QuNG1OGCaCwuEe/8AsfSTcgVf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vZWrutB+BkZ143lv5rTaNCst1BeCH7VFH91WwreXPDJJHIrbfmXf8v8ADWOMqwXvzkNmT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fwvNLp/ivzdPvL23S9uJIUilsrgOoKgf6zau3c277zbtteV+BtQtNP8Aifa6t4f1D7XFp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74vJ8vgf99Y/8fr1G48F6BOviKS/sYo4Lm7j8SLq6KyjFurfabaRX+bcv8S+u1q5Twt8F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1C01uTVfBVw63UNxof7ie0k3YKyBv4WXKr/D/ABVlQnRVFpT0BHomp/FLxH8W9TvNYmjuL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8EcdrMoiSRW3bcN8zrJ91tv3aqDUNb+HFvqGrS6fp9p4fs0WDT7izma5g865bftkHy7m25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5a3dE8D3OlzyaHdX66N4Y1mwkj0i7Z1meJhIm37QzfKqqw3fL95qwvGnw40rwv4giW+8S3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lRbnC28kqAqxdR95F+b7tfPRq4dVXRTS/MZU8YeIIvEHheK7i8zw/olx9oRLjT9269X5f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275tzfKy1x6fFTxBdy6WkGo388S6S1tcxR3bf6RYw/wCrc/7a8r5f+x8tex+HvC/iv4ce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4/sl5a/bfD95burSpHH8/2fy1Xar7SGX+Fvu11E/wu8Taxp+uReK/7L0+01Db/wATD+y1i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fZj+VG2/3flb+KtOehR9zcDiNOtvDepaVpXh9LOxurvV9OiuoLi8CpLdy7srgn/Vnb93b/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h4X8M6hb63qEst54f8NSWq2s9vZzee0rDosn8Ubqw2/Kv8deU+ONH1vUPsv8AZWlf6XZ+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sUI/1nl/3Nu3zPl/v1t3Fvp/ij7Xafa/+Ef1X7Fb+Teapv8qVgFMd0DH9/axZd3zV5roOr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S3Y1fFHgfT/G/hfwpp+n+BLe0is9WhstPuPtrf8AHnJztI/3/wC9TLr4Bwa94wmc27xWE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9FaXdwqSHf5I/jZdm1a4qDUfE3hnW30+xkurrVIpYbSQXCPJbXU6NlonP97+Lcv8ADV64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F3qGt2lxqHyQ3UOsahD+9tLiRvLm8sf8tvl+6y/71d9OVZx5ecadx3iH4QQ+BvGvi200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uLCHUrT+yofPOmXhLD7RHGPl2NGzK3/PNo/8AdrhtQ8H+MdP8P6LqGoaJcahoniSFrLSN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63Phpt23yW4LKrfK33q+mvD3ii71jxBF4eilji1DyY4X/AHyxfa4TlwwZV/ib5tv8LVyvi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9v4h0SLw/eeK9P/tZvO8yfbbJ9mcYaQt/Cq5VtvWumGb4iq0q8PL+tDOTPJPB3xx8TaPb6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n63/Z8y7LP5V1C0kE4ykJX/Wbccr833933azh8adW/wCFgajreiWlx4f8S/ZZP7Ws7e1W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9xHDH8p8tPlaP72P3n3t1fRn2jXNT8c6dHZ6bpfhk6vMsGrxCwVpYZh+6kkHy7cbMR+ZHt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+neBtP1DULu78TWmqeFNVj86bRfEmlo89tplxE7kJIW+Zlk8s/d/v4/ir18JiMJVbUyDD8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8ayzeNPF9+8bWKGC4MJdfs7RqypArN/db73T5Ntblt8QdEuP7Fhl0m88FarZvHDa3lw66l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LdQr80n8O1v8AgNdX4g+F134g1DT/ABX4U+x+NrS3eOH7HsVp7jT+sieX/CqsSq7fmX5f7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hp9v420TwppV5418P6en226uPsTLd+HPMfeLczR/MzRsPm/h+SvQoqE48sFsBZ8W+JYJv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Vdz215bRS3ZgssQTTY2xYj+9HubK7Wbq9c7p9vFcXGoWl3q2n+H9E0t44ZtLvJ3bfJIHwh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v4v+WdW/hBaXvxC1m413xfp13r+gLcwpPJHe+RHFIy5R2A+620btzcbd38VdrrHjnRNH8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LP8AsW8vVhfT9QuvPb733YZv4V24+b/drlcY0/ciBlax4o8YaPo//CPxSx3c2h2S7P7H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yzHj5fmZWmkX5f+eddr4Sn1fUr2y8PalcQtcW1nBcjQkEby2xt4xN++3D1O7b95qwvAsV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8HaBcw6ReWT2dzND4jSXCSKpEqr96B1+78v8Au/xVzfjjWNP+H/h+LUPD+lXkWoecr6tpe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92Wgk/usvzfxVzTw1OUvdj7z6get/CbWLTxBca3aXen6PpWq6glvNqFvZwM0G3cjmYnd95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x74laJ4b0rwdJ4k0zxtd6nFeTTwHTLp0EkRDhl+X7y/MPut/DXZeE/G2n33hibVb2C20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om37WSu+3WRv4m2mT5fu7o65T40ebb6P/wAIpol3pflW+oedqFvp6Ky6g0aRiG68zbuXy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+Zq5MHCVPESjIowPC3wWu/H+sa3rctpeah4a0fT4Zv9HTzZbuQInlwgf72Wbb91Uqn4e8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ol3q15quq+RM72fnNLZ2UghcGID+J1+7u+7/DXUeFvEGt6h4o1HwTqviCTw1on+oht7d90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Mckf+s3Odzf8Cb+7UXw++JF34X8P6jpOtxaXqtpp97fWuhR28C/a4ppEkTb5n/PH+La1f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hnpo8Yafo/g/RdWl1DUIovss02r6PcaWy22ptIwTZJMv7vftWPdt+Zf9llq78PvC/hTxv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6VeeINP+xWOk6Zod5uXzbqNWkCybfmaFVTzG/vVh+MNQ+Jngfwv4PtLS7t7vwJ9lmvbX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rgY2bZP4lbK7f+BVzfg648bfD8eGrvRJpLS0kSSa91DS089ftG8RyMQv3Om35f8Aarw5x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RZ8B/DXxSnjaexubeygsV0+9ivjsyL12jctHJ5fyoFZVXav8Acrh7j4kahqH9lS2l3eRXc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ZtgiUcItr/Fu+U4Wvpe28P/2fo+tyxXel+H9V1C9h1D/SL17ZU8xHkCj721twPyr82164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0y30rUdf0iNFBnSbS9PaGZZCWk+eaQbivzbV/2a86hmsZzcKsfuAxvEHw+/sjwPF4g8Mza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cWr29wm37RahPMhUL/yzdc/M1eW6d4fiuNPi1CWK8+13m57rS7Pd5UXzfe8xfmrvINJ0/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1Gae3tL6+1y50yUPG2oSrFjyVD/NtXa+5v4q4Ox1fxBrOmWzLp88MF1cK0zWRVrnTo/8A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bV/u/3f4a+koRVVXWxz82th2seKJbjxBqNpreoXmn/Y7JkTT7f5VvZB/q/O2tt/4DWz8L9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7FtuvDF5umWf/AC3vbjGTLCXPyqq/e7N92vPNQuNE8Ifa9Ei0TUNV1u3vWm1PWNQ+VbRUf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Zsj5pP93bXY23ij+0P7Pu7vUPNl1C1mh+0b/ltI9+I2/3dldGIpckPcRSOx07wtd6hr+l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J5l7ZahHDtltGDfvE+b7rN91v7rVw3ii4i1DUPsl3aW+n2lwkk3+hoyq8cXyB8f32b869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8OeHNY8N6nqmk+IpzGt7pdra3bQalaMzZ8mRpPla3kX5mj3bq8b8W3muz3CR6vZ3FtfSK1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GedkLjK/Ktc+GoSk+Z7IGR6drEPijT5rTxBq32S72Rw/bLzc0TsG3xqT/AAf3dzbqueILi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n9oW/wC8h2J8m3yoy5kkWM/xtIx+ZlrB07WP+PXRNP8As/2SSaOB7zyGZnyyDYJP4lVv4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N1U6jJr8cz2NneeXBc28PmtbsW8sOo/iXcCrf7ny17cVYixmeFvh9L4w8qWW70+LRJJv+J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IRxukH+98y/3q9I1j4Xar4Y8L6tp/jHw/eaVpOqfZdXstcuP9Qk0QkiD5X/V+YskCsrVy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Dnhq20GPQp9Ut7eRr+K5lkMU5uFb5dwX/AF0LbflVvu7Fqfw98WfE2sW/ibRJdQ/tDT/GD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zfZ8Y8vG75V6R/M1c9T2vQZz2n+DpbjR9R0/UP8AkIR2VvM9n/FbrIEkk8z+6uwSf8C21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1CfUf+Ex1DVNP/tDUJnf+1LJvNu1Fv+5h8z+Fv9WzL91t+3+GpP7P1XwRqGny+VJd639tk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5vN7eSd/3U2L/ABfxPXQfFDwP4r1DR9K8bS+XqEuh6et0+n6he+ev2eS4zDyrfw4b5v7qR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wWhF8Lrfwd4f8D634w0/W47vxBcWU1lq/h/XHVdNt4yuNp/in7bdvzRsi/3a09Q+E/w58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VzRahreleQ2mXuseF7r7XbbpEGJpo2+aPcpZht+75dUfGFvqGsfEjw/FaeH7fRNK1S6WaC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5lhiXzI7gQN/d+XzP+elQ23xp1vw/qHja0/sTR/D8uoJIl1JpekL5Vwu58NNZs23/AIEv3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cZfZdizB+0WlvqGo/2fLHqF3eaM3nSR7lW7UYO8f3WZY64AahqH/Exu7TwzH/AGVbu3nS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3DY/gVmqx4Z8TSaTc3Ws3rQAywNbad9j+byZcnrH/AHV+7t96n8D/AA88X+L/ABzbeEtCs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tGuNQlaKzuWVDNtaRfufKn3f92uuhQtK8iFJMm8PXGt6f4o0+70+0uP7K8QfaIEvP+WS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my17D4W0/xj8KPEHxBtNQ8CeV4U1yGF72OzdZ7RJusMsKbvlZlJU/7X8VcX8HvGEun+H/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5UVvZX11DJ9qZVlkjTAbydu1trKNrL838VaHw20/UPFHw3i8V6rpUmoRW+of8I5ZXn2p/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5poV+WaHePLVm/h3LWGJV4Sh0LTOh07T9P8AFFvouraTp8fhTxBbpcWWkXmobvszqG+6Z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5fMX+Nl3VUttP8QeH7e7il0q30/ULPVpIfEH2iBrS7e3lYEMBu2yW0n7yP5flVhH81eqe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1tvBfiHxRY+B/EF3diaCTTpPPs7d/LBMU8kn7sSNuddy/u6Z4o+NP9j6xq3w58QaJJ4r0r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3F1D9rtIztcPDNGvyq20MF+7XzvtK2qnESOhuNH0/4z2+t+JvD8X9n/EDQ/Dl1oup6Xcb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gflZV43f/ALNcLf8Aim08H/C+7itLvULTxhqGn2+mXtn96K3h6zYH3f4dv/bT/ard8Ya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b4gy6hqH2TWNPZEt/J8qJ2jtU8xb/wDuvuG5l/iYKy/LurjfD1xrfxf1C71CXT/N8P2d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Y0f7yNJj/F/d3e21q8+TdWS5dUM9pGoS+N/B8XgTVotP8M6rsj1DQri3fyLG7klTm1kjV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o1+Xd838Vcb4w1CLwP8F9P0nSdQ8rVf7Tmg+x3EH2uK0Yrskh+b/WIrrt/vf3a4zTvD+q2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Bp8flXm5L2S3TbBcXHm+WPL/AOearCu3b/df/Zr0z4JeIrfW/gv8QPh9eaTZalqmjPE+i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uJiEHnfwssm35v+mla2jOaUX8I17xw3g3xpYxWXxDnOj2F3Ho9tHosXlRSWgur+7fy5/l+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3LVHw9o/gTxRb3dp4ZivIru4upkh8H+OL1f7NvV2pm3gn+9C8e1fL8zbu+7RcW93oHhfw/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D+ypL26vdQuPtqLPZXx+Tzpw3/LHav3mX7r1xnxY8QS+F/wCytJm8M6XLomqJ9qutQuEZ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Y0+Ztq4+Wu+hXdSu1TVubzXS/9WB6GXqHh/VtY+JFrLqGn6h4a1CzeFHt7xPIXT4w4/cj/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/K1O8UaxaXHhea08Cf2h/rt+oW95+4a7kLu/7yP7zL1+796vX9O/4TbR/C+laV428H6xd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/wAI+9vLFFCfnjeznkbdbOv8UfzBl4+WsdPgvaSahe+Mr6dvEujag0RhvfIMF4vzlXSS2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f8CWvSlXVGPNIhHlnjDWLvT/AAfqOrRTeT4w1yFbJ9Hkh2rFbxtkXx/55u33Vj/u/NXH+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PmsPFd+slxpr2kt3ZXtvJ8ssjrtWH5v4t395fl2V337T+o3Mni1dN0i3u5rOOAPHc3b+bP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rukt/7v8Ad+7XZW+mXnir4W/DG4bSrewSWxJutS4YCS1k8vyXVvublkRtq/NXVPGwhh41O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RtP8AFH/CP+INQ1C4/wBI8JW8CeXD5v8AplvuSTzh/e2/drgfixqH/CP6P4U8Caf5n9n6f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WcO1bvUH53H/ZjX5VrQ8fRNp/i+WAWv2CDQxNGPsisIpV3HYyr/FVD+0NQ1i/1bzYrPT7u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f6h14AcH+HdkVvhndqS6gjgZ9Yu9P+y3cVpb3eq7G33En8eeFXH+7XYad4h1Dxxp+oS6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5Nbu9nJAsv9pxx8Dy5v8Almy/xL0asDwt4Pit9Y1HT9Q+0S/Z/M/dyOrfvB15/wB75flq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Rf+z9JmvNPl/553G2KJ/Vc/eVv9mvVlqUj1f4PfEDT7fUJvhH8XIvK8FXkzPaySTr5/hy+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tqN90x9K9D0bwv4r+CHg/xNqH9lW+t+Fbi6+xXXhuN1nttQ0+3ZjdXwjb7q8qu6Payttb7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Ptbt9Y8FWs2n3H/FSQ2f9nyfwyqfkb/gP96vq79ojxh/wj/ji18HfDnUPskvwv0mGFNP3+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9KikDfe6+W1efiIuUopAnc4HWNP8AE3w40fxD4Ui+z+JvAmj3sd7e28flfa/7NkbNtNHJ/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7XzVm/Hm3i8IfD/wfpNpLcaV9oRnh+TcvlhE+Un+9W54e/s/4n/A/UfKlk/tXw/a2eivcR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FxHJYMw/6YtJNbt/spHW3+0Prkf8Awsk+HodNiubODTIZcNGpUSSbmT6MuV+b/b215U7/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1Gj5dtPE2taTYNFZX0wEkkZKHd5XmLu28fw/6zb+NaWsajF9omhi0/wA202Qp+8TymlUL9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y3/jtVPEHijUPD/8AxL4ore0+T57eOFoGSbd91t33tu37y1FqfjOXUl0mPd9gMdstvB+6+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+1X0ShFbIy1Ol1j4w6t4g1DSv7b1COb7O62qSXEG7ZCeN0m3+7u3V6L8H/F7+E/jb8PfE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xYNZaJS/2uK4laNplX+JmjkPy9vLrkPhto+n+OLeLSdW+x/a5NWksn+0O0H+stzJCsm3+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XxR4Pl8L3Gny+IP7PtPD9vCtrZSeG5vNWVhn5vOX7ztn7v/sq152KUGuSJoj2PxP8JtW8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VrPT/scyvpH2zUPIkuLeV28v5x/d+7833sVQ8YfGm7t/C+raTomifZNP1BI7K90/YqxXF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6/6xfl+b7tejfEDxBN4w8D/C/wCKMPlwxXFlJour/aIUZftkY8uFiT/CzLJ/s/drwj4j6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024ex06fQICvn6fqkhD3skn8Lqv3l3fMzL8u6vgsNh5TrclQ2Rp6hcQ6h8N/DWq/8JjqkX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vdD37otPtR8m/5V/2fvM3zb6h+Hvj7xJ8OfHNnqmjaW6W39nTSwaOCJGuoTyxn/vR7QzbV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/wV8f3moePSF0/R4P7WQaBbWlvOttZOzxu0iyBv4ZlP3l+6du2un8Dahrfh+31aXwzrdx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JeQQrO80ismzz9u792vyr/C3zKtejXpQpqUbFp2PUvC2saVb+B7u7tPE1vL4f8P61Z6n9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MtZHb9zCVX5fmP7tl+7/ABV2useMNP8AB+sTat/wm2l+Jtb1DbqGhaXrky6f9ntSr5bIX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3V83eK9atNA+E+pnTLwWtvrelRWl5p10VMRaO8/eLAv3o2+5/s4rxwahd6xrEWt6t+98zy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6uJQEjjX/AHVX+H+7XlQwUaq5pkOqj7Y1D4LaJb6f4a1v4fReIP7P8YahHPPqEc3n/YW3A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/rPvfdauo1DUNQ/4WQfDPlRyy3DtZWWqXk/n/bdgQlJ12/I3B/h/3a8g8F/FO78CfDax8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89pYvqmlSLuDpJ8zeUuz7yqx+7t5V69N+E3jG71f+0fiD4g0rS7SK8T9/4ot5vs1tbx7Pl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cGXdH8y79tefmFKbd0dEJ3RqeIPB//Cx7ia70qKPSvCmhv/Z+kSXGyK0dg2Jpv+BMNv3f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2oeH/ABBNomn/ABGt4pfJWabR7yD7dp8sZ6qrSMu3/djryjwj4w8M+GY7y08Kw6jr4gnV5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ZZPk+xwH5VXnhm3NWp4euNJ8UeD/ABDp/ia0+1+Xdf8AH5cQ+bcp/wBNiV27X24/3tld2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c0dUWd34o+BujNqluukeLdNitL4+VBZ6gxbZN/cjkX7vy9Faud1T4KeI9CtmmEF/fxAFv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4i2/8B+7Xl8fhfwhYahp//Ev1j+yp3ZP7YgQPmYdH2sfkVv7zV29tHL4XvzN4Z8Vaj5W/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KpVMqQvy7lb5a/RMJi+dayNCK2t/9d/xO7iX7Pt3295tZkb/AL5+7/vVlXH9oW88v2XUL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ErvdQ8UTa/bxS+MPDX/CYf9Rzw3ttNSt4/wCLMfy+Z/u1zusW+iaPp9r4m0+X/hK/B8iLs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NpN2hvIf+WdeypDPM/DHw2vdW1ifUfEl9eyPuYoiXIb5f8AgK/dru7OHT/Dul3lxFPdE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FwxWVl+dOG+b/AL5q2mv+HdRtPt9o97YTn5BHp03mbP7+5GX5arah4Olv9H/tWX7HqFrHu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Rsd1/irRMDlfhfrkeseL9R1K/hu9JuZo/Mj8mQ7VX+6d3Uf7VelGPQ9R1D7XPqYS7ztV1n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M18/+APFsyeOLu7voby50IfuW+xKqTRej7X/AIf9mveNPh8MTQRx2lxdajc3Me6C7tvKD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4DVYoF/WNPtLj/RPEGlfa4rja9tcRoiyv+P3W/wB6uT8TaPoFz9jWw0eJpN2cX8KrK/8A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a2v7P8AE3+l/wBn3ceq2lmn/HncWTQTovtu+Xcv+zTNP1CLxfbmKXT5JbuP79vv8tUb+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pzWqaJ4ThH2/Tftnh7ULbibRtWKht3/TGYDbIv8As/LVfWPD8tvm7tNK1C1+6/8AaGn7Z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Wu6k8RzWuitYW63Nxazr5iW1ykfyMOiszfw/LtrjtQt9PuLiKW00q40+X+OS3vZoPm/vR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gLGXd6fqUPh2DV7jTn1jRH3Q/2hBFJbSxTf3ZoW/1bf71O8N+MvF/htHs9HuYbq0VSI7fX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/hhO77v8A31V8p4j1WdvsvjzVl1CSHyPIur7ekUf91lK1mteDwvYXdlrFhPqahlCL/dbd2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P8Sbqa326/wCGopiXbN5b2zTDH90p96otd8V+HbkxSaT4d1jTGP3odnkwS/7YQ/NG1cv4T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PFpaz4gTPlXUTSxp9D/erovEHh+a3v4vskVwZtiv/AAsqt7f3lqSGiyPEegOMmKVT6NJk0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x/ZFu3v9jWikKx+bW+YqJIT+6iw/mf3KT7P9nuI/N/deZ86fwr74qbyIpxzN5Qk/2N351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ebN+9i37P9r/6y19ceEiHE3P7qP8Av53tu2+392lt7fyMy/u/uLs+RvkX/wBlp/2eW3uPN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3+f71F8ksxiJmaYye+QP+A9FoGVJ/Kt/O/dfuvO+S4qSaC0uDKIfM8v8A3/larItv+eX72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eIlBBwzdM0CKTItmcqMfLj7u/rT/ALPd/Z/+PTzYvlT938v0zVoW/wBnt8/vM7/+Wb0k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y37Pv7vm/vYoKRNbfZB/rdQt/K2Lvjt0O5G/2v9qob6VBbQy2hllG9k33H9KqC2kVvOEu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h0YR+c0hP8HmRAfXFAiEQfZ7eXuf4NnzbamkzcpI80aTTRxK2S3zL9f/AImoN4IIWQ4Pt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V5X7z+N/M/oKCkQr50GfNlz8+9Ix8uylXKkxomz51frnf7VLj7R+98qST5F3nZtxR+++z/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J96kMi5uLmXPXZ8sezar/QU0W/8AyyP9zf5f3lX/AOJq39nlgz1il/idMKfzqG2t8k+b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+L60XASe4huDF539zYibPlT67aB/o4il/1vluqeZs3b/wq49hJn90EH9/G5V2+lLeWUqx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jjLfO3bFAGZcXBuAfN8v8vm2/wC1Vi2WETxeXKso2dt0ez6VL9mlg/fceds+fY/8qit7e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B/A/8qYEYUXHmyxD+PYnmPt3tTLf/AI+Jopf3Xlpv/wDsf92rP2eW4/dRRR/fXZHJn5PQn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fypZf9W+/7RboGk/3cf3aAMuKcSRSBYxCAU34/wDZacOn/PX/AKaR/e9v92rvkYHlfa5P7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njP8A8TR/Z+My2lr/ANdpPm2/jQIof6+c+bF5Xyf6v+HdUttbYEsvmxygIz/u/vVauLjz7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TZ/pH3f+A00W/wBonii/1UX3Ex8vzUAVMHER83Pz/PH/ACp3n8kTS/8As1WsQ+f+98z93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6U6wsVufO/wBX9/5I5E+Xd/dJ/vUFlRYPtE/72L/Y8uP73s1SgfZhj/b/ANX/AA7f96pba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exbG3/P8AcanAYH7396Ni7/L+79DQBCP9It/3X/fz7rOtaFvZxTW8cvPnH5HjQ7V/3jUH2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/wC2mxd23tQomuBF/wAtf4Ej3/eb2/2qAIntFBjWGQYG/fzmm3EAtY5UhPnCIrv8r9KuC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/jkP8X+zQ6qPNIklkkbCfZ432rQBmW5hOf337r7ieYm5vwqS28qC4i/57f89P7lWE0+Ej+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7j9xn91+6j+59n/j/wBqghIjEH2jzv8Alr9Pvf8AfP8A8TSj/ll5UUf3NiSfdapba35i8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/Ljf5t3/stKq4t/8Aprltmf4KCyvbcf6qWPzfm/jqOe3mn/exR+aQPnkH3U+tXYrf7QPK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Tau7vUGfs483ypP4fLk2fLu6c0AQm2hUGXGJY/ub/AJvm96S2jAhU+b5O5c/vE3VbntpR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u+P8AlzTgYbg/8tIopPnT59qqv97FArEUVoVm8rzoYJvuZb5V21BFa+VGnkrAxKdR95VrS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/AAJ5fzMtILb/AEfzRN+6+aOPy3+ZPX5aCLmcNP8AtH7vzYz/AI1NHB5Lo5jdJV9Eq99l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KORSiF/nf/ap4t5vs80vmx+Ts3/Z5Hbc//wATQUUp7byLj995nmyfP9+nrbQ+Rma6lim2f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4mnf8fI/ey+V5nzp/tt/dFP+0cHzZsS/6h49n+qX+9n+GgAuOcxRfuvk3/3f1qX7P9p86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Tf5kf97+7mmfZvs5mi83zYY/kjkj/ANXu7/N/8TU4t/8AiXzeV5flSIrzSRuvyf7IX+7QB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XlReVN/rHk/pUYt4v+mnlSIz+XG67tv/AMTV42/kTmGb/v4ibd6/3qit7eL7OYv9v5LiN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4ms0gKP2f/R/9V/e/5abWp9jB5Oo7fK/dshRf4fz/AN6p/s/+jzS+V+5j+T/d/Du1KLfrL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B+6f2/2a0AqW/m8/vvK8tN7/ACblf1/4DVX99P8A6r/lo+9Pkrb7GIzfut/yR1D9nlnz+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/d7/mpAUB5v7r91H/ABb45Pm2NTvs0Nv+6/1v8H97+HPFXhDErJkEEnZ5aH+H+9/tNVyJ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0B2l4xt68fMahIDMKL8/yy8RKMEYi/75oFvxFLL5cUW/Z/n/AGa0JtOmt7jzZZjMdm/+8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C3+0D97/yz+f7n86GxWIQOZv9z/lm/wAu2rb28ReQTZ6r/rE2/L3q3cW/2jyvKtPK8z78f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auLeK38r7VLJ5UkO9JP4UX+9n7tSpBYhGmRTmaWzmaVU+/uPzbfT/AGqgt7CW5Jji67/+W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/2q6/4feBvE3xH86HwzpX9oeWjb7iPasT9twJ+8y/3Vr2W4/Yxu9A0ix1bW/FcdrbXsMU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W3cblzu+Xav8Asr81c060YPUuMJPZHzlOIhmX95aS71hf+FueB/vV6H4N+BHjbxnZiTTvD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x/bbsfZYXbdjcC3zMq/xbV+WvsL4LfBbwl4YsV1Dw1bW/iDXIkk+26n4j8k3mmtx8/lL95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fXolxcaTceKIvEEsUl3aW8O+aO4mRrFFHDZ+b+Lb8rLt/wBpa4qmLf2Trp4e694+Y/AP7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an4w8UWOrok8SHRdB1HyWht/4pJLiTax5VvlVfu17z4N8AeFPhveG48HxaMLbSkaS7vNN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9UkzSL/D8q7lq74e+H0Vv4XtfK8YSXen+d/a73FxdfZm0lZXYq1qWVvkb5V8ttw71b1/Ub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CHxNp8Mv2ryUt44XWC9k6HJ27ZF2/wAS/lXn1K06mjZu6UVsT/uvFHnXeraJHaRb9/2z7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sqzbV2/e3LV7+2NWt7jVpdW0mzl0+4SSy/tC3mt2iuLrbnhY+ny/xfL/ALNQW3k6Pcaj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t6fpjXutXFxuWTyfmBUfw7VX5W21zHh7xBaXGjxeJru70fxN4ft3/ALPh0+3mdp4of9YP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93d/d27t1c1jVRSOytNPTw5qdva6tHqd9dXVull/p8QuIokRdqxu/91lb7rc8CnnSYbqxt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/D0du2nwW9xFI12XZsFjG3+r2/N93sKdaSW+oeDvNg1a+0CJrrbevqMKz2Sx4ZoWz/wAtP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PTipbmXRb3S73VIJBZzaZqdtbzy37Ntht2UHcq4DKvzKrO1QWlY0NGt5dQ1i70m01DT/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CXHnbd8IUYU/LuZdxFattqFpb2+o6hqGlfZNP0tPkuN7XcUrfJ8p/i3f7X3do+78tZOnaf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+z4tQ1DT9QSTfcW+zzbeE4yscn3m8tsN8y/d+Wrw/s/w/5UsMt5d6V+8n1DULfa0CXXzY/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3v9ioaGQXGof89f7LtIvle1uJHVZ/9IZgP7vmK3yx7l+7sVqpahp+oeF7f+1f+EfuPOt08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G8x43mRvu7dvzfKwb5a6fWP+Jf4XtbvW/Lmu7yDYn2NBKqeZ84zG33F/2V2/frirgWmv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QiPU2tYLd3kZkUdWhWJl2+Y/8PzbdlNGiNi41jVr/AMLxatLLHFqsl7DBqFn525Ys48zyx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5VrV/seK4Fpp9p/pdrHDI9lZ2+7z4o/P+7J/e6/e/hrmPC2nw6P/AGtFrf2jUPEHnTTQ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uYVkk/wCWiqshZdtbc/nW9xqOoXeoRxarIi+TqFuitbP2Kxlv42+7tq0aFb+z4vtBlmiv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N9on/AHFpMf3e+Pb95GXFYA8rT9QNpqunyaf9n+SHVLObyoHX5jtjX72zhvlk/wDQWrfFv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4l8en6hcTKn9n+Q6yvHtB27f4WZj8rLVi/wBQ/sfzpZZv7Qu7xJNPmkktWW2i+UAZP8T7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DnPtNpqGnzSxaJ/pUe218z7sSLHyq/7LbZN3mf8AAak1DT/+JObS7tI/+EUkf7E/iS3h3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w+8q7v3e5f4npb/+yv8AiX/2hp+oS6h5KwJcW8yzt+8V/lMa/wCs/wDQqgv/ADfD+v6Vd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Hh1Z5P7QlgtHjjxGIZI2+X5kPzR/3v7u2gmxqXGoeIfs9rq2iaVHqEtvpi6emn3F79zK43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kX7tYFx4g8KeKNH1HT5dW0/zfsUzwx2+oJFF9l8n5kMifMrqylWj+b+9XUC31DWLi0itP7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7RdP9nhaK+eHePlj27l27idu3bt314x+1h4g0+4/Zo+KOoXek+dfxwrDa3Gy33WjSyiPZh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e27m+9VU/jRjOVkfkKp/doPRQP0qKnjpSYr6+l8B4L0diM0z1qVqjIqhiUUUVRSCuo+GXw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NdN8MaHA8+oXsgUELlY0H35G9FUZJ+lcvX0R+zFqEXwz8Sr4lvra5eSDUI7aY2U7RS/Z9u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v8P8A6DWU3ZFxPqnUPB/gnw/4fiiu7vzfCkaQ2T/Y5pvPijHEc0Yj27trjc27+/trb0b4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LD4r0/wAaxaPMr3Wl3kNrBqCKV2boT/tKv/su5a9JuP8AhNtPuDFD/Z/iXT7iHenlv5Gq3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8Ym2x7l/vV5fbfEC08P8AjfVrTVvD95FreqPDp/8AaGoaRCy3Ee7ftJaPbG6r95lb733a8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o6L4Xajp/9oa3req3dnaeGrO6bUEs7yf/AImF2x2OtrHHI27d/u/dr86v2nvh1D8Mfjh4n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z/bbE/aFmb7PMPMj3MvfDV+id/qHgn+z4tPh1CTRLuzdng/tjTGad5C3DmRfu7vu/wCzX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lzqvii08bQWVxHaXGdMumEDeVHNEv9/8Ai3L81bYeTUyai90+cgMUoFOAor2UeeAGKXBoX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1ueF759PFxcLGZCUK+X/AA8qdpP/AH1XP5Oa09InMdlqYEUvMBBng/hViq7W/wBmoZaPd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PBnjjwv42v7mbWP7NvxqTQaSgn81I/m+QfxN/FX3FZftOCfWp7X/hHtalkuIoRG8lgZppY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t/wCD/a2t8tfKn/BOjXfEnhbxX4k1vQhoFxd6fp5SGDxS8n2RfMlj3NH5fzLJ8q/8B3V94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i1if7DqHw9tIj9zy9KvJZY+OVU7l3L1+b/x2vBxL96x30tEef+H/AIg+INQ8P63qGq6JH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vXvPECNFA/l/uyke3czbc/8AstYvgz4knxZDDqmn3en6xpqXHlTNoFrfXd7zn5vJ8lV27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6LZ+M/EXie/vLq8+IieHV1GyjhvV8M6XhhNGzYuFkm8za3RWX+JY1WrttoHhW3gmfU/jR8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NW4t797DaAPlXyIwqsqnLZ9685o6osueF/hfpfxDtbabSvG+h3GpTp+60ye1mtp1G37rQ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y/wC9Xbaf8BdJtDNY6/4h0uNFRidMgXdHFHxyPOZmX5h96sD4UeAvBfxs8KS3Vz4w8U+It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Plv73V3ivAAcFGK/Mqt94bdtddpv7L3wps7p4v+EYstRlJ3yz388lzIT3+Zmx+FfB5nmP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HdSg5HmXxIt/B/wAONYi0+00+z8q4Rbm11z+3V0+KKQ8Z8yNfk+bHy/Kvz1f+NP7T+h+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mj+MLLxLrZ082ljNGWilujI32fzl3bWkKk7ty7vu17JcfBP4d3cPlTeDdEki+X5DZrt+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/wAFQbDSbP8AZMjgjsraCS11axtrBIo1UQoN3yp8vA2p91a58NjcHmGJp0KsdW0XUjKEX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S7ykF2OSR3pwIxVbOe9KHNftUVY+YlK5r2smNPjYHBjk8vP6iqUxzuPcmjTJwWmt2PEw4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D0NamQ2M9aHOKSPqaSXnNTqM3fD9/Yxab5cp/0v7Sf+Bx46V6NFb/AGj4a6RaXX+i+Zdzv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8jv8Aw/NXiRGCa9X0XX9PtPCmhJqFpcTf6NIzyW/8K+ZwP0rGtrEDP1GwVYrWCC8SVhMt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f4j/AHlb+7Xba78R9Q8aXd5qes3LXGpeUj3dySFgfau1T5f8Kqo+VVryzW7tLjVLi5gE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qRj+E1Y0e4+0QGL/TP4XSS3gMq1wezuB73+z98P8ARPH+oHSfEGq6fpOnxv8A2hp8nnMz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skLN96vpjw/p8WoaPa6h4J1C40SK4T+z7XS7O9e2sbe8L5kWAN8qttQru/5Yn/Zr4v8AB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482LT5Lvy0Z4NPvE8qS7m/vyH73/oP92vVL/4s63448EeH9P1D7P9r0OG6ea3kRY7aJZG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v0TbXzmNp1FflA5D9tTzo/i46SzXl3LO73b/aIUjVFfbtC+X8sjbR80m5t33q+fHiZRyuK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2rQ6RcgLutkeGMoD5SR7tyqv+ytcBd3D55Kt/u19Pl8bUUIjAwakXoaro+7rViPmvVMxS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AGKaWxQCKrQha9FvIks9H+GHhjnfd3f9t3sf8WLiYRwj/vym7/tpXI+G9G/4SPxHpmlFz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IP8AlnF1kf8A4CgZvwrrfCeuWvjX45Wuv3NvLFo6Xv2kWsAXzEtLdf3caD+8sKBawq6It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idoOsav4f02DS5W12WWXU01XYk5+WR23wwIq/uVhXbIv3tqbl+9XnGvfDnU7jxZrUmn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F1Ibk6Zh4DcTZZcBdreW23dtbdt/u062/tDwh4g1H+xP7Q0/T4/J+xeYiz3dpcBdkjCSNf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/9Cr1m3uPDOj+B/D+reGdbvPD/jC3Rv7X/thGg2TBBHvj2r8zyKVVVb+GOvk6kFGfMzp5L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nb4o6PrE0VpNo/gqWPbqEFnZ+JIY/3kYCfao9u7cisfm+b/lp9371ZPxA0fwz4f0/xDpP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/lfU/7Q0tYFTyh/yz2t99WMzMy/Lh42r2QfC/wf4o8L+BPN0/WPD+n6fZNNqd5eXUNs13Z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/wBSrfvG8uNf+WirXN6N8NrTxBb63F4f8H2+ieGvtscD/aIG1LWbuOVkASOST5Y4dsa7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y7qSrKJDR8++CvD5aKXQpdOtL06leRiDUdSiYxWiruMgfaf3e5WVv93/er3+2+D3jbw/bx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3kUtnDHZa7p+l6gs66nhx80f8Ue6Hb/32rL/FWZ441CLUPEGraVqHg+z8P6r4gumhsry83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km35d/8A1zbarf7O2nXGn+PPhh/yFvLlit9QZ9Qk3r9h/dpjdmNty/Kdy7f4t1eZiq1Sp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PTvEPgiDUtb8PTXOnTeFdIgiWXbZQrJI0O55pIrhj83mf3W9flrN8cah4f0fxBNaaf4U1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mez/ANbbXa/Z+No/vMud395kqDTvGGiW9x5MX2z+z7y1jdI9Pd54Nsjv/pEn/Acruaus1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vonlXcnmxuyQ6xHu2vMeY2P8Ae28/N/DXwVSvWoVb1VcaPLtO0fxN4f8AEEXiC0/tCXRZN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CT/2OxAMfnRsrfwn70f3futXNXGi+A/Fun6npOr+E/Evg/wAQQ7y0kbbra4eMbVEwk/ut8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WvcrbytY8UGK01aPT9V1Td9q0/UEVokbZ67vl3L91v++q1fH/AIP8P/FTT11C50W+nfTjb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Y575of3bv/vfKreZ/srXp0M7jH3ZR5fMhni3iz4NXp+LmkafHZ3E0r2Nml6mnzJLO4it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Vl+7t9K0f+Eo1v4f/wDE7/4Qm3ii1CZbq18SafO7XdpHG3lRrGd3lwsv+yq7q9OuLfRP7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9H0+70Oyjh0K81SZ7TUpWtlYTLNeL/wAesyqdqqy7WrDuPij/AMSfRPD934m/tDw/eIu/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mfDSbV/eKrfeb+792tauNlLWKuikxfB1vq3ijw/ay+INQ/tCX+0LjT724km3M8O7zAxH3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b5Kqa3r/h+98ReF7qSVZ9NguZraOPJMEsZXEdx/ejeP5fvetUNOt4vAGsafF4g1D/AESz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f5twx5d1HIv8ACrbW3fK235auax8QNK8QeF9R0+78M6p5Ml1M97qGlosH2iYsAqyTbdrb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+df8AElUWlzTc9b8Lf8JB4ft9P1CHT9U8qPTPsSaPqE6NbeSGzu8xl2t52dpj215lcaPp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+BLTT/CnjDT5pLq9js/3tm9nJyVg8z/VsrLt2r/f/ALtTW3h/xB4f0+70/RNQ/wCE7tLx4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8E32mJR+84kk+VXX+Jfu/7VeiW2oWnxA0+LT9J1vT5Yo9PZPMksvKvIpsYmhmVfvbfu/L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WPvJkWPM/g9o/wDwnH9rS6r4g/4R+0j86C6/fbvKuJF+5INv3t3/AAH+7WvqM7eC9Fu7e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PLbW7jR/3TJG21Vyv8SLuFa2naxp9x4Pi1C70+PypHVHkt7VYPtFvbr5QaQf3v4v92uPv7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VdQlj/ebdn2iFIv3e75Wj/hdtuPlatJVFOeitca0Oo8b+I/Alx539oeE5/wCz7eaZNXvJ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o/8AZ3bW2/w/drjtQ1C0uLfRNP8ADP8AbGt6hZ3Tafe2f2poPKmjt/MWESfxL/eb+H7t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Z/wAULuLVbSPzbiyb+yLySb5fs5XKzbfu7m+b5v4WrqbjwPFqGn6fp+latZ+H9KkuleaS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ywkb7q/KP9ptldOGl9XblLcZyWv+OPGPh+4tdJhi/e72e1j09GiXyyrvIwEa/dVf4W+b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9J1DT/ten2l5qEsd7bzWuubF8+9kH8PyfdRd23av3dldj4l8J6l4MuZdfkvbpZ83ct5C8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Ko29v424/ut89Zvw2t5vEHhfRf+Ef1C8u9Kj1Nkns7yy8250yR0AMMhX73zeZt+X+Pd/DX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SI0Rax8QPBPw/8P3dprfh+zu5biytUfUNLd21CK6G6T7QZ12/d+6qr8zfeaq/hHxxoet+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9N3qwkh0601TxFKzqxTMUU1xJzsZtjKrdG+7W7qPwI0qJtSvtVNnPLp11HPDsu5Ftre3QN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OzIG2/wB1MLXLeIPB/g7x/wCH4ru0i/s/7HDHBNcSQ/ZrTUJI2/1OV+aObb8qySduNtdV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DO4uLeXWLebW/E2lXmlafcXXnP9o/dT6VqEb/ALxJg3ytDIx2/L/FHu/irmNQ0/RPAGsaf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S+dGiRxu3laeu6ST7RuVv4Wk2/7r/wCzXns/jiXwvbxXetxXmrfZ7m3hhvLh/NtruxG4S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5tVmXzNv3kr0/TvB13qFv4h0/W/7HtJbyb7bZeZtnu9PyC+whfuLJiNdzfw7vu7qrE4eUG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kaxLp/wAL/wCz5Yv+JJskhg0u8/5d5vPzI9rJ/FtZUZW9H20g0fT/AAP/AGVpWoarqH9o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lia4+0oAHB27WWPHzf7W1a4bwtrF3rH9i6J4gu/7Pu4/OgsriN/MVJjCkkfmfw7Nqww/8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xDY+KPCPh99Tt7E3Mc+I2S5aKJLhjmRoX/gZt+5f+Wbfd+Wvla9Gcpss6S18HDUtVmsNQ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2PPt227Y/Lx/q0k27V/hVnWn6d5v9jm086z1uW4dUvbeT91K6nqwPy7W2/Kf4a8Z8Dax4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WXUPFf2uKS6XTL241CZop9MbA8tW3K3ys21trfuzs+9XZ+K9cXRReyT3McTJdeTI0ESvE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rHTaQ3+7XhYvAYjDyXI7pjKHxY+H+oW9vd6f4UivJbu4eG90+387aqNuH7kTf6uRduV/hb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4f1vw/wDZdQi/fXelp9lm+z/62W4uW2BB/eWPPyr/ALG6vrDwF4uutWuNJSfVtI13Trm3t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FrJGeRhvlZVb/AIErBq5PWPD8OofDe11bT7SO71Dzri1huLN9redukctj+8qbf9r/AHa9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+r1FqZyR5RPqH9j6h4f8ABNpLHaafbusz/aH+4wXls/dVm27d1ehDxnpXjTxC/wBh8I6R4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JIL1LXalz5gt9+4q33YZMyKzL8rfex8y1wQ8P6fo9uYYZf7P1DT4Wd7e8tXuZ7uaWEdAq/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a6r/R7rWLXxBot/4fkW8sIdKvtRtIpJJ/tEWPJZoSv7tljzG38LL8v8NfQyqwcHqStDT8D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+ID4m8M6heXf9lo11q+l74YIrS12gTeWVX7m6TbtbduWuM17UZ/BvjzxiumRTL4YhsbeW2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FhTcNudxVvlX+I1rfEDR9J8P2+t+JtJ/tS00+4tVsnuI9v2T7QG2RrJHt3Lu+9/d2/N/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tbWNH0XwTaahHd/aHXU7LT40byomP+ut5pm+Zm+/t+9tb/erSjSWIhqWe+29x4J8f+Fz4g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Q+y3EE9vefvV/eIEEUzfd2/wq33v71eGW3ii7t9P1vwzpMXlafJ5n9r6fs3Redvyqwn/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RtQu/C/ii78KeBPEH2SXZJA9ncPuttTmDZCfKvzOyrt2/wt8tdtp3/E4t9RhtJvsmrXmk+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PMCYb/gLAr83zLXLHL/qv7tPQC/4q1y58QeC/Cmpaz4ugj16wi+y6ppV7OksEKL80akRr8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HzfNXTeFviBoniDwfFaTeZd2keoTfZbzUIFlltLjoEk27dqNn+H+HbXgGneH7TR/7PtPE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9t+xJZ3nyxanCM4YFfuMrfLub71dNr+guNIig8MalYQaDfPNJerqU4ikQiWNY2Ib/AFn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ynUj+TEelad4g8E/2f8A2JN9s0rxBZwzQpp8e6e2lYb/AJiG+bd/EPmrp/D/AMS5/Ece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vDumBH1PT9VeNWtLpWVdwt1PmJDJ/e+Ybf7tfPHiDwvd+ELfT5dWu/wDiYeddatN/C0Vn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b/WD/AGaztG/s/R9f1b7Xq15pV3bvDe/Y7eFp5buMrlYfPX7qNu/i+WsJZPFxakzFOx9l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bLxxm5huoYblNKjaK5ijkDxrNZybvLkRm/h/D5awPEHhf/hD/D5tPDMt5d6J++SbT9QT/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7o2Zf3iqv9xvvV5rqPinUY/htLqV74bvtBhezeC1jEbBdP2zLuSZGX5ef3i/eZfvLV3R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bT/D93/bf2iFX8u81TzfsN1Hhw0Ibasjtyy7t38S14X9nVcNFqn8KNb3O2t/HH2jw/Nq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/FV59l/sXWI/l+3WoH7vzj92P8A55+d8vzfK3y/NXM/EqS++JtxY2aafPruvWy4t7zU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hlK7tqMrfMu35TsrN/4UNrfijw+db0S0uPEuofYrp9Ut7idIPs6jmNI42+VVkXLbW/uba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f8U1onjuLULX+w7JYYLzT4fs2paZ5n/PASfLPbbTt2t/c3Ky17eHwsa6vTZDPUtO8UeJt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yx+INVs3j0/XbPyN1ylqG3nyx/fVS6/K3+zS6xrGk+D/ABBp+ia3q3mxR+de6fJob7oH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PvQ7XG1mk+b7v8NY/g7T9W8P282rWkUeoWmseYll4o8P3X+jSybf3M3lsv7lmYCOSNtrRt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i/4SjSbjxRosuof2fqGq/wBks82oWcCwSyyEPm1n3f6uZfu7W+XdHupVMHy3hVRnY9Z+H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wfd3d3cXf2hLiytbj5t0v2hnkL/N95lZP+BfeqbxRrF3qFvNdyxR6t4K1h1S60e8f7NfW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Iv3Wj+9tX+Hdu3bq+e/2Zrjxj4o+O/lf23qmrRW+n6lrXl7/3tx/o7xxsI2+62+aNf++W+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hz4Q3dzq2saz4ksdVt7ZXuNB1Ew3EUs0g+60cX+rhXYisy/e/hr5vEZbPC1lOEr9v1Gc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7jUDrfhn+2NP8S/NNDp+oP9y4I3wos8O1X3N8yq39z5q4UeF4v7Qi1u01vVPhp4wjdv7as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3rkbJ8w2/Kytg7o2+WvW2XUH0bQ4/E3iXStLH+nXsFxrdxJHY3sbAst1byD+Ff+ef3tv3a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3caf4U1bxB/Y93ouqat5F75bpd2lxjjdZH5dqSRfxN8y7K9/BYrEUlyyA8PufF3iHWm1n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1hP8AZ9K1LSGkAt78RhVVto+ZV+ZG3fe3fMtamjaPq3/Cr9R1C00/S5fCmlzfYpo/EkLN9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27d64Vl3f7NaN34L8AfC34iFtS1KfxpbzDyToWnRrFvRZEdfN2/dZVRNy7v8Ax2r/APw0z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NqFvqvhSz/wBC0/wnqCLaWOp2+0CTy40Vv9X8n+s/763V6ynKavYDy3xhqGifF/xB4fi0/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H47KOyutQksv3UUcTMgbzIdrXTM7bv7y/e+6tL4e8L/2h4/itNQl1D+z7iCS9vfsbtP8A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/wADLmT5f4o9v8S12fxY+E3h+3uJrS08QW/h+6j1OSy1Pwf5LSQW8wQYurLav3FU/K235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DeMLv+x9W+HOnxRzfbJpL3TLzS0ZYvtUSY2wlvm2ToF3Rt/FtZfu17FGScFYC78Ijpet61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/VrPTbe3sf3SkRo0Nw6i6/wBpY4yyt/wGu88TXtr4ItNB16yt4Li/1K8vLm1lvtGW4ubdd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3e7aqruXLV5/p/wAN4vhxbzeJtVtLzVbuzmkS91DQ9Q82xtGPyFZF2q25WKZ27lr074He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/DNpL/pdvpkc03mQebvjDxZuI43/1ispP3WrysZGUJ+2iByXhP9nL4reI4/7a1DwZbafdN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akg+ySKVYt5a/N5bD5fm+7WJffBrxjJrNtqt94XtLXwdZ6iba+8QJG13Ahd186SRF2s+7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3fGHxA8QeCJ9b1bRIv8AS45m32dn9oine3uV3/NHI21F67lj+61dp44+KN34o+G/h/xN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w2XifQ9LR4OvNtdGNvvpMo8s7vl3J/tVDxWNjFS5FyssxNG8LfZ/GHiaWL/hG9Q0+3sv+J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g2hshYf8Ann5aY/4Ftq5o1xd/CjT/AAf/AGf4fuJpZNPmvb23jut0TxxMxKiNv9W8inbu+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N4o8TeJ/FGo/2Td6X9lvLJnezuEh0+CW1/wCWybW+XzmXp/tV7V4o+G8Wn/2frfiDVvNi2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HaJXhLCSP7UP7i/d2/wAR/wBmvEr1/ZTtW2ZR5bZfFrWJ7DXLOPSGs5bm5W/hsNYtAJRbk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7WB+8v/jtQ/E3XrfULPw1PPHb3d3cXiGC3uJ90cTInlrE0m77rcfL/sVy/iDULu41Ca0+I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PJP/AKPdeVLE0uBs875lVGUbmX5tvy16X4G+H3hTwPo03jHSdQj8SxaO81lN4b1T5orhZ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3VT94siruby/lpyw2HpWqpW8jB3MTUP2fvHf/AAm/g/VbvUP7Q8PybZtQuJPmW0mPmecsg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yVwVnY6p8GfEV0dR0ceL/DUll5N1eaU63LbGbbFLHJH935gG2/L/ALVd9ql9Z2WkaN4j8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LtWN3qNlbxM17aw/dZxI3yt/1z+9t+auj8HftQeD7jzrSK31X7JsX7bcSJbrLqa9nM0ars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o43G04pqlzLtHR/qRYyfGHiDw9/wkFpL4r0r+1vDUmhfarXxJbztBLdtjZD5gbazLG3y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2jaPLb/8AEvu7uzilj2pBHG6+U+fnh8uT7u1mr6vH7ROieOP7FtNb0TQ9P8H+SyaZHHZbr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mjkb7vzfMy/e/3q4vw94e8CeJ7j7JqF3p9ppUiTWr6fcbIJdT+fBWA/xbm2yL93a33Wb7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e5Xg4miPGfC1x/wAJB4f+IMviv7R/xK4I4X+RWnim39v722tHwt8WZv7P0XT7ub91pbyQ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ZP9W4Vvubfut/s11Pg74XQ29vq0Npaahd+Zqa6e8cm7z/ACcEbpB8vzR/u/mXd/erivh9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/hGdQij0SXyZES8uEae2eQtzblvuqzY+Vm+XdXrwqYerFxQzT0bWNP8AF/iDT/7VtJNE1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/kG+X2bb96P+Fvl3UxPDGkaH4Xvj4i1i6i8R6vA1nplhZsr2qwq2555OPMX94vysvq1e2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O9K0rRta1+JYdctLKV4dD8UW5g+3Ku4Q3E3/POHj5V+VpNn8K14/4o+IPiDxvbzafFp+n3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v8AtEKLcouNmyH+7C33ttdcZJvQDzXR9O1bV7iK0/tC3tItkk015JP+4tIR/rHb/Z/9C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bxBpP9oafLaRfZPtDtZJJcbWXyf78i/wt/d3fdotvD0XiDyrTyv7K1CPzH+z2e1mu2/ukN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028tdP0nU7wpokjNbI3mW17BJHcJtHzM33lkbdXU4pxsKx7d4W1Dwz430/wD4qvW9U8NaJ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l2qXzatjdJI0hk+Vfm2qtW/C3jj4PaP8A23FpXh/x5qHmJHC8kmtW8UrxgfdjhjRtqr/d9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UPhlrXmzXH9laebe9huN6r5rbPLmTK/c3OVqjqX7Rvj3+yn03wzqMHhKVHbz7HSo4lN1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+Qs1eFh4c8rQVkSehaNqnwl+IGrxafF4W+J/hS7uIfssOqW901zA8m3+60a/NxtG3bu2V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w148tzY+BPiDpuparIoiOm+Kbd9E1cxrz+7mk3Qtz8v3uRXJW3jPx34g0eK70TxHrv9o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rsySYyEIb7rqw+X+8K7744eONbt9H8Pw6hNqGoWnjDT9P8AFv2e4dZGt2kRxc2sZ27lT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u16fslHYs811v4XeL/AVrcPr3hZ4p7mdorWz1ZB9rSTP3lEfzMrf3l3L33Vb0b4fa3cXGn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wVquoWq3tlHcO62l225hCokX5Y3/ANZHub5Wb5a9P+G3xR0q38D6VpOt6Vea34avHXT7q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t5i3+lXFhJt86z2qV3Krbd235a7D4ofD6W48HxS+Hov8AhJvClnt0jy44EXV9Psyqj7LPD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ZFkXr8zN81cM8cqcuSRnY8Y07UIvEHheLVtV8TXEuq2fz3WhyIltv+X92wmX5pF2/K38S/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uveLvhB4g1OLxBItne3CWz+Gb2yjlghswfKjO5fnVtsz4ZtvzJXnk3hjwN4G1vRfE+k32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l1Cfw3JHLPPtU/uUk+bdtVf8Ax6ud0P40TfD3+0/EPh/w3Yf2jfXEEE+sXSSOGWTzJPLWH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dXNUlLErlo7lI29O+E3gvxZ4BN9dXx0aSzvZNN0wwaabyW9laXctvNBH8zKyuq+Z8u35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fxd4Ok8K+E/FlpJoElzCU8I+KbshLOORwpOnSN95I/lxH5zMyttb7u7b3Ws/Hbx54Lk8NX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r62Y3txpmkpJ8gVWWRZF/wBXu+9H/tf7Na0Px7vPHvgTXfB3xf0aPxx4Wv4ftFtqCIt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3H/ut/eXp81dGFuv3dfYo8407xxqGseH7Xwz4x1C4tNP1B5NM1OPYv+hagHWO2uD/AL2fm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ULvwv4n1a0u/M0r7O7WWoW9u7bdu7ZI/l/8ALRf9mtPxv4H0n91aeFNWk8QeFNUeHydQ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3fcvf4d0e35WVtsip/s132ofBb/ha/jAxaJqEfiDW/7Pt5p4/IaxufLASM3cgkb5fLmCs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m6FKGrA7O3+LNp/wmGiahLp/wBr8P3l0sz2dvPtiu/MwFcx/djuIW/ebW+9G9Xf2bt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m0T7X5UUk2qP/AGhb/etPs/MM2f8Almu8Rsv+5trxjxBby+F/EF3okUVx4g0/946eXtiu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r8y7l2/L/Cdtd58M9U0/wL4evdZ1ST7JY6mW0ZnZSD8sYlZeR/e2rXzlWhGjB+yW4LQ9W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/fRfEaK41uLUEjdNQs7JlubuYjmFpFbdIjbd3zL1+792szWNP0n/hH7vT7vT9U/sq8T7LB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jRjjEjf7I+9/dpPD3jjW/HFva3et3cf9tWe7SJrO8heCK7t+JCgkVdv2iPcGVvvfIrfxV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eH/A+o6hd63pet3dvdLdWt5Zv/qoeyzn+/wDwtXwmIWIoKn73wy17dtDTc8DsfBniFvC6x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vBb3K3MHh2xvoxLbt8/lzMW+4i7Srbdu6qNhqfin4R6N4e1K0uJhpcd7JpMdreBm/wBHu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fM9drf3vl216Pbf2VrHg/UfCn/CM/wBi6hJN517JZ2SNsteu8fxSbfvBVrzvWPEGiaP9r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1DT7uO1afUND8aaX5C3ckf+peGZfvLJ97ay/8Cr9Dy/E1MXzU5x0XkRYb8UPjDqGv/EGZ5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ItTqce2VEUqvmgqP3bbvmKrXsnha38PfE/wAH634P0/xBJ/wkEd7Hqen6PriKssVxb/8A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aP5v+AV4p8NvEHivT/A/ibSdQ0q3u7T/AF0Ol6xaq0Wqxlv3liJ/9ZG6r+8hZWVvk2/NW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D+n6f4m8P6r5ulWd1b3qWccKtLEowdk0jfMiryrf3mrrxuFSppQJsc34v+HJ8OR3MWq6/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cifUJIpri18xT5iQx/wC0yH+HiquneB7vxh4P8Q3eiRW/9lWen6b5+qXjsv7uR3BlK/eZt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FN1egeONPtLj4gfEzwzd/Z/8AhGvOt/Een6feO8FpKsibyoZfu7kI/wBltleceHri71i30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oeGvLgvJrq40+y89oozvfd5Csu+GNPm+X5l/hrtw1WXLZkXPNr/T/APhF/tcPiD979otf9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Z3a7sF4z/AMB2/L/u1oXHw+1bwvo8WoQ/Z/EFpIkLzXkm6KDTM/8ALGfd/G391dzV6z4G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wVaS3dndy6P/AMg+O3td1s64cQtHH/Asn3tu35fvNVjV7fVtH+L80vxG0S30/Rbh2gT+z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dkoYPmjaHd95l/eRt838Neoq1hMyPA3iDSdPuPh1qHlf2hqtvNs0+SN2Xyri2eQbcf8tI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rbULvUPEEWt6VF9r8QXE0mp6hcR3TNPdyF/3ykN8qrGuflWve9O8D6f4f8ceGtW8KaVJ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uh3F0l9c28kj+YHj27V2bJH2t/sfNVPxd+zBZp8UvEvhzw/pVxAj2L6pp/wBol+WKeRW8p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3jb72G2140syoubuybHLfBW3l8L/tD+H7SKLztK1ya40y9s5NvlXFnKouA2f4fLmVGH+5W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5Pif451nXPDlw9rDfJoyeILK4kh+ySxg7XHy+W6qoVZF/6Zqy10ng7wPq2n+KPD8via0/s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7rUPnWWJ2iEjxt8v95FFdZ8QNQu9P+KGi6T4fis9V8NW72tl9j1SZV0/ULq43S3Lzn+Dc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lc/1lSxnPHorfje5S0PIPiB8L/wC0PiBpWoat5d3pWoWtu/2iP5raa33cPCV/2l2tt/v/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8P9b1jUNW0/StP/sT7RdLdaFqlxZNLaWl8NyfZTJt2qsyER7m/ijWun/4XTFb3Gt/2h4Uj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fD4b0ufyrbT5AzvvhH8O1vmaqXi/xBaeH/hfF/ZOoR3ct59nS9jkmeKfzI/3m5Pm/hyv+1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NeonaRR0fwW8Hxf8AE78Py/8AEv8A7UvbV0uLiD95oOuW7eZZZk/itrho5od38LPtrynx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15o2nWD/ANnaJcyq9sqeQBNu8u4dl/g+b7q/wqqrXpNxo+rfDfxR4h8M63qH2S01TSZod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k3kxS20p/i3+b5Mm1f79P1/wfd+H/AOz/ABBq2oahLL9qhvbrzIW8jU1kVvJujJ/y0ff5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8NP2i+0M9O/Z+/snWPB/xMh1u7/4TCXQ3bWtP8H72WJFi+SaUhvlKtiNflrxKfxBq3ij4j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31v7RZfuf7Pg+022mLJveO1ZZNq/Ln5tv3d9db+xxeOfiLZv4wurax0HSba8065uLr5Wm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Hz+Ww3V4r4lupbbxV4i8OQR3l1e2Ut1bNYrZM083lybd0kf+6qtuX7tcVKgp15/L9Sns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0uZtAvtE1221fS7W9VtZ0zWbC1igt3Mqx+VaOzbg3VVZfvfLtqz8Vf2dv+Ej1WbS9MtL7R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o1rbSebbXEtvlnt/Mba3zKd0atuVWdlr5T07UIvD+j6VFF4P1DRNVj/01NcuLp7Zr2P7QD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p/Eu75trV7P8Q/jTf6/4pulsVvNbkhubm22W8Tf6fZFfl+0h9uybZ8rSR7f++q4MTg6yq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LvHGs3eoX+n6JqFpeaJd6XD5M1nqkPkNFJuctx/D2X/gC1r+FtP1W2/4QXxDFDb63/ak8z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FtpUjmeeNV+ddp/75+aox8PovG/jDUIbTUPsnh+32vdaprE7S/ZF2glZD/E6/dVe+yuj8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6tp3g7UItL0zT9LkMmp6g6QNFbO6o3/Amwqsq/wANdcoxjsgaueqad4f8KeF/FGleINb8Q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W96r6Rb6e7Lp+nxyOnlzzlfmkZfveWvy/J81ewfFDwfaeH/EHhq7+IPib+1f+PiayuNnl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3A+UMrSBvlr5W8HeIJdPuItbi0qT+yv7Qsf9XCsET4blox/tY+90r2n4v/GCw+K2m6T9u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RuTd20UAupfsMgbymUL977qbv7tfKOjVqVeWXQ6aXuqxY8DeH7vxh4P8eafNq0n9ofbd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tovML5/us2xtv8NJp2oXfifUPDWtxeZaxapozXWryW/7222xO8cnmL/fZW2qq/NurhvhNr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W0fQrtB4ptL7/AISCC5aCQW19brCAbXaqs0bfN/F/u16J4e1Ca30/SpdP0nVNEu47XUPO0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3guIpZEzIrL8qksv/AI7Xm4mhKnJupstjrUrIi1/xBo3ie5S78KPPcRyaasF/pa3CG2+xx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TcOW+9Ueo6L4f8PeF7LxD/ZsltfX8iIF07ebO2+UFn80Dy3Vsfw11mn+MJdY1DxDFp+n+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yftv9qWSQedNIMlZJF+8y852tVLwx450Gw/0G68OR6PYW+pia3tbS4Mds023a+yNVb7ynd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JHHzh8CaKjLUpQfEi5m1CKNtWvJ9OIUf8SoxwSI3QP5jr/wChVpz6fd+F7g+K9J/0vzJms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Txbe8M0Cr+8Zq5W2t9J8cXFrFd/DTxJomnx3UkL3lwm22f5vvSH92yfL93d/D92q/ijwP4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WngmXXNK8PyIyJHqE1u0d2seP9TIq7mZv4ZP++q+nwuYYiiuSrUs/M15rHUJ8NNB8fWs9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3Wcz6XE5226/f3wn7zJ/s/wANc7e+E9P1aS2utI1zW541n+wz2t1DIr2vzLl938S/xVa07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0/UIfGMmn6hG8Nq/wBo/cTv/H9nkC/u5NzfL8q/8Cq9rH9lah4gu7uWXUJrTf8AYptHk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MGf5hCu75ZP4d3dNtehDNazv7OpcpO5zmqfDm38H+KrmK+1dLy6u4vtKXdtDLdPcw7sbm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tvVfhBNZQRtLNZ31g/wBy6ty1v5n1/u/8C21LcfEDw/4nt4rvw/dyah/YbyWtreahN9y6P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+CtUfje98Yr4S0+bwlqOmS3ez7be2UziaTzpOLlTz8sKt8ys3+7X1mX4+daEY1laQ0c5r2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3tNc1bVtFlZVkie5vcQuOiqrn5WplloCeILp0TxOq3Mg5+0hgWUdPnX5WFcm/w68eatGb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6VdqxlaZWaPjoEPzbR+Vdb4c8C31pDaWpMtzo0Y2C5ti7RY9FbFe6I6+2+EviXTVm/wCJ9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3sLiTaxHba33Wx9a57Wv7a+zmSaaVDG+JisgCE9hn+Ee9b8uv3ejKEtr6+i8o5jTUURoyf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v/CYTa1NG+spp6Kw8vEVqvlk/7XrVI1iZ1tqunLr6WuuNeWFswVEvQiSL77m+8q1xvxXvt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+1Nc00hTcm3ukbypFPy8L/DVD4geIB4Rna00KUagJPkf7Bh4k/wCB9mqx4e+D2n6h4Pi1b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ahI7O95GjW08S/wCyV+8v+8tMJFn4Q/B/UdQ0l9R06K5N0yfJHFPzt/vbPl/hz/3xXWRX7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xKt7b6exZv7RtRslg/wBp0/iX/drN8UeBpfF/h+10/T/FesaTdx7U/wBHRWXaOnK/NWd8O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pbW51SbxDq1xIURpZWQP9N38Tf7VBKZ6/wCF5rG8095bPxBZXtqZP3c82pEs67Rg428fS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Zc+d4dWKTurRISKKCj81Bb/6L9l/1X9+S4TdtX8Pu02e3+0W80VpF5su//WW6fu9vsGp09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63+CTftXb9Km0+34iHlSf7ckfzfjj+KvqzwUZ9tnmIS5i37/+BU9Z5Sf+mP8AGmzav/2NX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fl/6rYuyRE+Vqp2/Q+VF/sf7n/2NAyJfKWdmCxQbG+SQNlVX+7UnkfZgZJeR993/ALtE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yidpFRwwIBdIsPBGPMCfdX3oAb9nluP8AUxZi+/5cb/L+NSfaPs+cReV/z2jkT9AKkt7b7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lS/c8uP5d9H2eW3/773pJv3Ltx/49QNFT7Pk5823/AIn+/wDKy0wdPJl/v/8ALRPufSr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/f+f7+2mXH/HxFEIv9Ynz/PuVv9qgocHGlA+TqKnzUZJo0ib7vpmoRyc4k+5sqyLiX99DD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aL+m2pdP06UA+d5vlJ86ZB+93pGViuNOluLfzZvMi/ueW/wAu36fw1NFB5SSgOyY+/l9zP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N+8Eny/u6WOBXicxQvz9/wAv5f8A9msm7lop21x9on/1UcX8CR76lMLoxBQKX/5aOuV20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N/v7E+Rfk9hU5tpZelyfoV/wqVoUZjQ7Z2hkjaYH7kbfMPrVm48rEcvlc7P8AlmjMqL/7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yyRzJuLthD/SqV+oIuJApEijCD+Ff/iqaAoNOxt48Tf6wME8vDfL7VNHHCkAMswmlxjJG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LXzTEDKw4w2Pr8tSG2U9uc5zb/5/u1qhDBbxfZ/3X73+/JG+1mX/ANmqOygdJJ2gVpYkC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2j+FqsXFvLPbxRdIpPvyRv/Opbf8A0fMXnfuo/vx/xI3/ALNVAZOM5lGcf889n8XsKuW9v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+VLs3/vE/i/u1PdLbkwzAyxyufnKHG/6D+GmTeZc8SFvKj/vHL0EJDZbUgSLGQY2+/gL/A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3+z3EX/TNG/1ibe3rVywhEAJ8rjrzUcssLxt9rXzPmwj79rfl/doBkXrF5X8av9z+L2qj9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/8esb7Hjj/g7Voj/R/wB7F++i++/yenb/AHaT91cT/wDPrayfP5f8L/7P+z8v8VAiheQ3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JtR4/lXbn0/vVcFvL/wA9o5YvuPHvX51HqKk+zZEQ82T++/z7lTjgf98023hW2Zitr5oO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PAimR0ZZdwCRj7vSnjT/APVS/wCkeb9/y/7i/wDxVTi3i+0fvfM8r7/l2+3zF+m7/aqQW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m71/d3D/AH/r/doLQNHaH/j1+0eVt+fz0XP/ANjTkS1W9h3Q3EsMf3/LYL823+9UVxcf6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z/8AfX+9QB9oE03/AH35ny/lQaDPs93azzRCKT7n+suINrbajt7f/RjD5Xk+Wnz+Ynyv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T2/nQxERD/vlFx/eqvb6f5/lRRS8fLvkk+634UAVv7Pit8/8ALL+NPM+ZtvrVoW4wTL/fV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ufZ/+eUsf39+Nn3KZ5Buf3Xlx/f8A9b/7LmgDP+zfaM/+OeZ8uz6VY+z/APPKWSL7rv8AI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XIrKSO4lhmAhw+x95zSW9vKGOZY/Nj+5h270AQ2+nzf8APHzZfvv/ANc/93+KmjT/ALPb3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Knl3CfNVjEoXnGd3KfxVat9P5mzLHmT/AJ5/pu/+xoAzraCPrEiibOfMdvl/EVBJLPNM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6bf/AGSr4RtIuiDeieKTd5+EG3d/dDVOLiW386Kabyvk/wBZs3f8BoFYzJrQs3nGXPmY2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+BVPced9n8nyo4pd6/u/+erfStGe3it8zf7H+sjTzYlXs2P/AImora3+z3H72L7XaRp88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M/wAMZ7LQFil9n/0g/wDPX5XT7Qi+b7/8BpBbRfvvN/1Ub7H/ANttv8VXR/pHnTQ+Z+7T5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9qZb24NuZZov3X/POT7zr3x/s0BYri31D7Pp/+rmtPJZ0+8qpjru/u1UGj2k+bu7/AN//A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Gt3TtPiP+uu5PN+ZPs8m7ykUdFH+01JbW/2i3tfNl+yRSbv9XB9z0+X+81S3YLFG4t5t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f3f7z729T91h/wABqG2t/wD0P55JPuv65H96ta206K/t5fJtI7v513/uW83du+Xj/ZqO3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+bf8/wDDx8u3+FlqeYLFFbZ1RUG3DOwTA6tupLaJhEUSKTyssnl79y7u1S5ix5PneVDG+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8v/ZasXHlfZ/3X7q0/wBSlx5DqrsOdqnb97/ZqHUCxCPK/wCmn7x/+2aU+1sPtFx5cJj83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8/u11nh74beJvE9xp9ppPg/XLuW4dU8uPT32uxblgflXbwa9C0n9kr4gazbanP/Zdhp0do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Kzytu+UBIwzHb/d+9WPtkh8p49Jp3kskTJiZv9gbU991RW1vN+9i+y+d8/wDrP4d3Wvq3T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m1HWfiDoOn3AghuEt7SNwj5fDQLJ94Ntx8u37x+78rV6HJ+yX4A8NppttY6LPq/2+6mtU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RJ49/WE7Y2Vl2tt/i/8AHazeLgkaxp3Phu6svtE0MFvbXcmLcS/u4fNi3fx52/dX/ert/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14Qk6P8A2Zbxosnk6m62s9wsnC+Ukiru/vf7qV9x6P4YuC7aLb+C/wDhDvBVlbyRSf2Ut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HL5e1ow2Vbavzbu1dh/bH/CUeF4vK/1Vv5mnw2+xpZ/JODI8+5fm/eMdyrt2/LXDUxd/h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0D9h/RM3n9t/E3zbuF4YH0/T7D7M1pJIv/LTzvmZfvL8td14E+BfgrRdDsptG8L6DaapDe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zefaIrs7vmkCyfL5O3btVa9bv9Y0S31CbSdRik1XSrP8A5fLz/ntsQBhN95ljX/ln8v1rm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n0/wzq0VnpWlWbrv/tB/luLgqZI3UruVd20fK3+7u3VwyxE2rNnXTpJdC3cahLqH9k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8ml+RpeoW9ltWa4j3GRo5Nqxt027f8AY61Jo2sfaLfSpdQ1Dw3FL5Mzz6hqk8Nt5vmKP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I+5aqX+na3cfZbv8AdyxXD/2elvZwo1jE3XZHC38O35WaPb9+t238Iabrfhq51PTtD0xr/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zpy3l3pjKu1XVpG/eIq/N/u1x8x0qKRTuPslvqFrFLp9v/wAJBb/6m30+6TykXbk3Hnfxb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bahq1vqHiHUNQ8Px2mn6hDDNNp+xf9EzwHEf8P3dzSLuXd95Vo8PaPqGoafdy+IIv7P1W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vDb/ANnusbY+1wH7ytMrbtqsrL/drCuNY0TT7fwpq3lapNp9vq1wll5kDStaWuzZIvkr9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sy/xNVpk2Oi1Dw/8AZ/O1CabS7T7R5dl+8h8+0u4Y18wOBG26Hdjbu2su6sG08X6Lonh/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h6zJPNFeNO84Rll3BkVW2wuv3qfp2j+Gdft9K0mKW8u4ry9m2XlvZXU8liwbhgvytt3fL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GsrRrjStP1jT9Pl1bQ9Plj/4lDx65pfkNLNud2uDH8qx7k+XcvVv7tWJo2PFH9leKNY0+W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4hk/4qTUHbyIll/doh+ba0LfxbtvzfNV3RtHlv8AR7uW70/+yvEGn2UmmJqHnbrHyY4X+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2/wAXzfw1j2+oaf4Y1jSv+QHF4f3yWWn6xHO89td4XlLq1aKTy03Hasi7f9qtrRvFH9j+B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NQ0+08+8Sezt7V5bFFj3J9lAj+ZV53bm+XFArCj4Xat4Pt/D+raJqF5qsUb297/wj95er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EC/Lu6Mu5V/h/iq/q/gb7R4gOrS63Hol3cTNs0ePU18i9yoTybwMu5W/u/7m2m6x4g0nw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afZ3flvG76P/AKqW0WQYMwmb5vJX7rbd3+7UuneILv7RN4mlu7PW4fOVJtPkeLUPKX5Mv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lj+b5W3f8CpWGJ4W1j7Rcf23dy/2J5cPnfZ7fd57xlnik5b7z7vu7v4fu1sDT5dP0fULSK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smdI/svkRPCORuk27lX+98u5WSua1i4i+zzahdzWf9lXF7b2upx3iP5rybx5bCOPdtX/Zb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rjT4tY+y/wDE7jli86aC1uLPcs9vIEwv7tV/edGbcv3qloDK063it9Hu5YrvzYtYurPU0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0uNjBlkm+b5WbG3cvy/eptt/a1v8A2fp8t3Hp+oahqF5Na6heIyyPcFP9JhA/1e5lJ2sv9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vhC40/wDtW0s7uWO6hhstQ8/bLuKc5/5ZssnzMu75d3+7VPxPoQvPFvhXzLaRo9Nu/tlrY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ruRJP907du3b96lY0RoeIPEH/AAg/g/T5buL+1dPknWy1C4uLLd5UMi7JLhpvvKsf+z/u1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8U/Fonh+Kz1u00fd51n/AMunkncYclm/1zN825f/AGWqfiDT/EP9j639r0nT/wCxI5o/J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nXshjZvLXa3ysv8X3vlqvPb3f2jRJYtE+yeIPJX/kBu0H2fGSU8jc0a9l+X/gP3qa0NC5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v9r/ALK+yarsjeGT7U7NFcRypJCgK/6tpF8z7v8AzzrQ+0S+H/8AhIdPtLu31C0uILzVr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25PL8mT/AJZszfNtb5fn/wBmsC41D/hINP8Aten6VqnhSW81ZbpP7Y09Wi+0cdI13fJuj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7tVR4wlt7+KKLxDZ6VLqm7yNQt7JZ7ZPLZBNFHGysq7m8xlVuP4qsDr7S7stP1B5bzTL22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1hxa+TuUxrLHNH9123N/tMtch4tuykwl8OWMfie6t7e3g/s+PUHiiiXpJEGZdv3vLZd33v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z3GoW/wBrm8rWJtKt9Thm+z7E89MhyFx/Eu07vl/4Dt+WvPrbxBqHjDxvqGn6haahd+H9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p9p0Ty/n2ldv75d3y7mb/AHl+WgC7cahd6h8Z/Ku5pNEtNPuoU0zVNP1NG8qa4biGa12r5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zbdy157/wAFC7byP2fvGolisxNHNbO9xp+IvOb7aiSLMNzbmVj93+HtXqeneV/aGo6hr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q6fNI9reXDrcs6jBCTRxtuV1x8u5W/hZWWvDv+Ch+r2ll8AdZhtUOnR61rsET6OIW2i6w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t5YT5f4q0pL30c1VaM/LuijFFfXU/hPEAnimmkJ4pN1MQlFFITwaq5ZLbp5k8a+rqK968G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6Nf6jb2l+1zLL9nuP3TfNt2DLfL92vEvD9za2mr2k17D9otEkUyx/3l7iu38b/F+XXbye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v3Q8yFXkePtu/u/8Brnm+ZDR+jPwj8XL44+HmgweIreeebwpbmNkmnt5GxHxbzLDJIrS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/drur/xBFo/wni0qWLyruR2mTw/rl0kUVjJuR9kJXcywsvzbW+b51218V/8ABOd7fX/EP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7SewOkxP9sv7ZbhbT97jhWZfvbtv3q+5NY+G2k6fb6fqFp4m8qG4tYf8AiYbE8h1iH3SPm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/s15FRcrOuDPOfGHjjRPhB4H8Y+K7Sa8+yRwzPD4fvEWdUuDsSNGn/hRmO5Wj2s3l/NX5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xx8U9AsdD13VAdGtJPPjsLZfLiM3I85gOsmON3oK+2f22/GMJ/Zp1mw0nV9H1SwudasIr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0ciozttj+8q/pX5qg8810UI31HU2JBzRSAjFGa9JM4LDt1G6oyaTdVoRd0+0S8ukikuEtY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e9fC/wAP+FNY8Ia3/ZWoahdahbwN9ts5EWJbjP3W/wBz+Hb2r57XvVi0vrmxZ2triW3Z1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g9RxSY0foN/wTT0/SfCHxL+IWgagLe/EmlR3sF595rWNJFGCB/E3mBf8AtnX1zrFtpOoW8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98sP95vL7f7tfnn/wTbe/T4qeJntfOkt49LDzNbyKjBvMVVJLdvmb86+/LjzdHuLWWWaP/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+9gfxbq+dxfxno0V7pmW2n2lvcRSxeXFF9yH+HZxj+H+KtXUNHiuLeLyrv/S/I+eSRPuSd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wh0m8r+4v+sddvLf/AGJ+7TGuHt55vOiU+WhR9q7dmQo3Z/4DXm3udC0Or/Zv8Kv/AGj4i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pFLcFxhor0HCMP8Aeh+9/wBc469bX4UeGxcTS2do9hLv857ixmMbM3fP97iuL/Z4hhOh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z4YJY4/9ajKjMWb/AGCsi7f91q9Qt7aO3nJiCY/+xxX49xDUtjXY9vCRvC5l3HgWxE/mx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/eee3+NfMH/BTbw65/ZcMz3U9x9i1+xmHmPu6iWPP/j/619bz25lgOJcV4J+2/osXiL9k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eCC3vF8zsscqszAfjXDkleMMyoyl/MjfFRfsXyn4mwnKmkPyE0kv7luKUfvFr+oUrnwIyJ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Vsyjb1qmV2tSs5AwKmwzaiTTvLLB5Cfeqb3MAYhTke9UFlYKQMGmxQu7ZxmkMmdwScV63q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fRYru7/e/2fDvt40bcjdSGLfL3+6teX6Xp6Salawv917iNT9Cw/xr1jxTcvfeIdUlkPH2l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9lrOYHMi4/s/97p9pHDL/wA9JE8yT/x7/wBlra8F2+o6rrMGq3vizR9Ktbe4Eb/8JJdMY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Z41ZpF/3dtZFx1NVdO07+2NQiitfL/ef8vGzcqR93P+ytck9EB6trGj+FLe3u9W+H13J4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5JHWC7iuCP3bxwyf8u+1T5bfeX+KsC21C71DM0v7r7RMz/vMNsw3f+98y13Gr+GbT4WWnh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1a7u9Ob7bqbQM9q8MnR4n27mXb/eVdv3a5/TtH/4SC483T5o9VtLfb9qkuLpIlReyxx7fm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gPOPF0kUtvKyIWAm3ccferkyoIruvFi/LcWkXYnZ/d+Vt1cQ26PbvGCQDXt4Re4IiWE5NS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V71VkvG5xxXaSaBmCjrUMl4O1UPNZ+9AJHPagDd03WP7It9QmH/H3cWrWUH+z5nEjf8Af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s/gRa266vq91eG8jtbfTZf3lkiyTp5n7sMN3yr1+81eXhfPuDL6fcr0/4cQCDw94lCkw+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XdJt/3flVqwrfCNbnqTeMrGGCfxDp/hXXf7Ktr1babXL6+DXDzyK8nlyPCqxorKpb5V7fe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o/wCE48671a0vPEv2PyYNMj092W52yN/rowy+XIsC/K0knH7xf4mrgvgN8cdE0fwf4h8E+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4Rq40y+uZ7j/AEiDUNWupEfybXzI/l27jt3Mu1Y0aqOsfGnxh8ULjSodb1b7JYafZSWVl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aW5UJIg8v+Fljj/74WvmMRCU21E7IvQ958Pf8JNqHh/VvFcXxB1Dwf4f0/7Q/wBn8Safb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JJMbv9Z8wMnlqv3UX+7VMfFHUPiv8N5rvwppOj+FLTS0kfU9Q0N3g1VFjHmSYgX/WW0zHz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5l/d11+j3Gn+KP2f7WXxDp95F4fk1NtFuo9H09JdQlZE3jyTtZtu7/Wbl+Vt3zbflrgPFH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+18TeFNPj8KWlnqcn9n6prF68Fzb2I8yOZsM3l7FdTuZtzLv2r/DXhzlKM+RoLGtoOueC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8ReO4NN07XdJ1g+V4i1eOdpri2LboZBHDiNJF2xx7m/2a8w8aHx1q/hvS/Emrx6c/hYT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trMrKT5TR/wAKLGwaP5WX5/vLU1/4X/se40qWXxXeahomoaTJZfZ/J8xbi82jGI2ZfJh2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zb95q3fB3jD/hB9Pi0TwzFcf8JXeaSyQXGuQpd2KWIbzDhZFbasbZ/dw/M3y7vu0luYuJ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hEPHGlRS3cdppWuItlDqEl60EUVvI2TDNDt/haTcF/uvXpk//ABb+31DT9K0+81DStP1DZ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nTJtsYh8k/e2MxLbtu2vJhqGt+INY1ab+1pNQ8Qb/OS8t4UbfHG3/Ln/AHXVR+7Vvm+T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8Y+N9fi8Qa3rfmyyQxpD/AGxP+9u7WP8Ahkg/1kibf7237n92uTG4f28bkWPXtQ8L+GvHG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RNQt9dZ01T7UzX1pCcZ86P8A5abuGEjcfPXVeDPiFY6f9s/t1bmDU7+0k07TJYkE8eoJO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5YfufvFb+/uWvHNT1vUNKh8Wa/rUFpBoED+Rd29oZEmu4yzNb7ZM/vI2Z1+VW+XP8O2srw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9xeWkWiXmt/6KyXtvGiwRRLI2I1h3NtVfu/M3zV8vVy2rNWSuvyE0dp8Ydd1PwxbRap4W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eyura0eOV5YQNkcs0bfddlyrfxfxVhfA638M+KLjSvskV5F4gt4Zt9ncbIrbnHltGf4vm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+9Xm3xC8EaXqfxk1XSNR1aTwhrd1ZR3Vlpr27fZPO2H9xJLNJ99tn3v8AV5+7WjqHh/T/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6hq1nrctw9v8AbY7yymsbnT7cj958/wDtcL/7LX0scD7LCRoN6tEH0hqXhXxB4gvdVefbo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1+6iVILi4wEBjZhtk3Kqr/d3dt1cl4e1jxt/wt/w14Zi0q80rw/eTWdrPcXHywP8AJk3G7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/AMTT/A1vq2n6xp/h+78TaxqH2i1ZNMj3w3cUtmGzu8vbt+78vy/er1jw9/wjNvceGvE1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apvLfarwgOhV49//ALLu/u18rZYdyUlzXNEeDax44/4Q/ULuXxNq3iDT/wC0HmfSLjT9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wrOP935qu+HvFH/CQXF3aatqFnaWm9pnvLOy2s6ht++Mx7djTfd+auhuNOtPEFvd2mnxX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6GS8hW5it5N3328z5tyt/wLbXBeILj/hD7ebT7TT49Vi1C1/1lmjRXL3QuBho/l27W+9t/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4KFJWYzsxqFpo/wAQDF9ruNQ8P2czQWtxqDrLE/2gZ2gfKzr/AAtt+7Tp9Y/tC4PlS2d3p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uIUl8pYlPmeWG/wBn5dy/eWua8aw6fa6lpMp0V7rUUjDQTwYiuE2/6yGFV+VmVM7m/vfd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G8EeE9L1bTbGfxXFZXEgnF2m2Z45ArfOV+6v8P/stTLD6pU1qByFv4vt/EWrWkfh+2WxW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AKotlYyL5P/PQbv7vPz7a9J8T+GPCPju28SWdtGb3XzBB5d3rNwYIJZIYWkXy9vzJtVt1e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Cvi3xRo+tWfhJdM1C3leL7VaTRolsqoFSM5j2r97bXpf/ABL9Y8P6VrcWrR6fLs+xQ/2h9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Kr8zLyv3fuvW2IjLDuMo6MB1x4X/4SDw/a6JN4m/tDT7iGayvby33RWlo27zI3jEn+sbd8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rG8Uf2T4P0/StJ0//S7SN1+y6hZzfv3ki/57BmXdMzfKv8Kq+2q2sfC7xNqGoXeoaJq1n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/SLiZoIPvDKwfKysy/d3LWHqHw+tLe4u4ru0uNQ1CP5NP1iPVLf+z/3f7xbeOON2ZvmU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rpw9FunYDrvC3jnVri31HUNQtI9Vu/OW6m0P/AFTfu508toZPvKyqxX5v93+KuYFx4Et7j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+2PDV3J5N1ayW7vFK9nJ+8j89fus0fH/Akas/w9/a2geN4rv+ybOK71SGaH7Pbu07O2OZd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Yfw/JUfiDxRd+N/7Wh1DVtPiu7jzJtIuN7SQPMeOTt+/u/iZtq/d2/LXTh8MlU94DyK4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Jru0ls9Wu7d/3Em+aeBIz0Zhu2yfMp/2d1dH4U8b6v4Y1/RdV0u9kv8AUzAlxfXlvFsk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j8y7X2/N91h81df4G+G2reD9Qi1D/AIQmzm1u3/fTaPqjwr5X/LQXFrIzNDJbs8ZZl3f7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/jNptnZ+O10DQtagsJIbbUNK1K1keeQycKywsdm5A37tm25RWWvocTUhblkMz9Q8QRW/9l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2moJcJNrGzyvNmjaQFjCv+puI2O1v7yurLXpPhbxBomoahFaaJ4fs4tKuNPkskt7h/8A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5bfLv3t5isu3+Lb96uct9Pl8P/ZYtQ8M2fm/LNqdnJ8y3c2wCa6jH/LObYBu27v8AZrnLb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0qK08TaPp8ulo2oJb27+bFdxj94IRH/ej8tfm+9XxVaMKkmoAjptQ8QeD/HGj6h4Z1DT7P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e/aNzLFJbtgN5kfzbWaTb833djfw1z4t9P8AHHgfUdEu9JuJfGGyOZI7d1Wd1iH+ugkb5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71cp8SNPS48W250fTL640zUIE1Nktk8u5Pnma42l2ZV2xqY/lqpp3jDSf+Ef83RJbz+yp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5EaeCJdmJoRu+aFmX5vlZtrV10sJaClzbGh658SPtfh/wfa2lp4JktP7Q0+3fSNQs3/0a+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BfuvzI3+9Ht+bdXKfB7WIrjwvq2tzatrEuoaPBJqD28bq0u2LZ8vl/8ALNt0fyt/wGuJ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GseCvKu7i00T+0Ib37ZHM+14wJJFUxt92bYpVv9r5q9e8Dax/wkHg/UPiDpPhmPwz4f1x2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KttFIW/eN50nzK27y2X5fvPTrYSjSpOVgGyP401HxHfePry7SXTNNS3v7O8+WWSW1WF1dZ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VKsv8Jj2/w1zHxI1D4maf4gm8TXfgn/hCbSS1Z0uLx4Z1u442DjySvyyfe3bdv92tG2/4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Ph/y/skjzefHZwKty9v/AKyS38vc3mecq+YzLuX/AFjL95hXkUeu+I31B/FF1r9n4f02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dQ3S20O3CtaxwvjYrKNy/3SlbYHD063MpLYlo7e48QXfxP+H93qF3F/Ymq3m668yN/wDRL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cr/qWkX+HbtrhviB8DvE2j6PN4g8rxB9k/wBTD9jspt1usePMbG35U3f3azvhNqEWn+KI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SzvbeB/tj7ZXhk/iX/gS/nXp9v8Rm13xjdQeOdd1TSrzSdVmghv8ASrxodQeOMudnlt8u3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7VfDT/drQDzL4Xahd6P4o8P6fd3dvqFpcXq+Tcef/AKTaMW/12E+b733v/Za9O8cfZNQ8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K8V/8tpLzY1oil98agr8zeYw+XdXdax4wi+z6jqulS2/iDSt+y9uLOGH7dLHKqYmyq7o23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JXLT+H9PuPC+n6hq0V5d3Vx4gs7WC3t4Wad4Y90m7cv8AFGu75dtcdbEOpUu1YDmPj14V0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u9A1eJ9YFna3dlLcjyI4Ty0ltJ8vzTSPv8v5fl+61dt8OtO8IX9poumavpcWnvpMa6vHF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80rObjy3+aRVlCtJH/d/2Vo8QeB9J1jUPEOiWn2j+249TWCC3uJm8p13gxzQ7V2ruU7f9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3p+n3cWiWlnLp+l3qokdxCi+VCBjf5m781/uv92ksb7dKjYC78QPC+ieP/iR4h0/xNLHp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7y3fy/tEnCBY93yskmPl2/wAPy1xesafL8OP+Jfq2nyaV5llIlr/y3/tBiwEagqvypG38P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xrEvj+30TW/EGtx2mq6elvA/2dNsV7Z7v3bDb92aNl2j/AIDXYeIPEMX9v2vibwp4g/tX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lb3ny6f8AaA/ll5v4Y3Zf73y53VVJ1F+7voZ2OZ8X3GrXHw/m0+KLWP7KuIdlr/xN3+wow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8y7W+ZVX+GqHg74z2VhdxaZqi6WumWWnR26f2ZpSefqsyAiKKTd1Rvvbl2/crqtG+IGk+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3b+K5dPvY01DT453gge8w6RrHIq/d/hVtu1l+Vv71c54wv7XxdaXd1J4YsdHurksl/c6V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jYRGF13ZX+Fv71Urqfs5rRhYkv8Ax9eXel6ddrHf3GnSveCy1AHqWk8tbW48ttpZdxVd2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q28Qah8Z9Y0/wz4ri0v8AtX7Kun+H7y8haLzZImONPmk+9D5nzbZG+7Jt3fLWtpHwn0Kx1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tz4f1aSyjezvPsMkMUzbctayRt5kcyfxbm27aq+IPgd4UuNQm1DUNW1DwzFZzNe6hp+9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ybpdy7GYjay/+OtXpYaFCg7xGdl8Pvg947/Z4tzrcXjHwX/wj8c0n9p+E7jWv+Pv5v+PeS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3lXd8lXPiB4o8H/F/xf4f0/wfp+qaTqH21rLT7ePT1bzVH7wrMW6bmYssjdf4qi+KGjxfG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ND0rxLZ/uLrUPsqTxOsXlgMGb5lXZIrK3/Aa4nwt/wAJ38CLfXNb/wCEgj1DStQm/s/Vr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KOn+iiZdxmVTu3LtX+GqU6WKhr8QrHtXg74TeMPD9v4m0/T/ABBof2uzuY/JuI9QS2Z4w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8s/l3Mvz/wCytcD8T/iBH4As7zUba2i12aMi21XVoYzHPc75pF2RvJuZdrLuDf3tv8Py1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8MRa1p0k4l0CfQAbS5s4mnnuZpmUQv5fyttZVdWVWrqfhZ4cs/id4Y8beHPEOp2XiifVH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biCCyu42b/R5vl/cmRdy7v4WSvNjg4xq+1qvRCseR/ETxhDrlvpcNtqep6n4RcxyJdTuH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yRthd0bRoysu1WX/AHq9G+H2j6h4g+G+t+H9P1bVNb8PybbK1t5IPltG2+ZJcCP/AJZ/M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qXgr4Q+E5vF0dtdaxqlppd+73ZivGi/0cxFl8r7S21XWRht+Vf7tey6drE2n6PNaeBNKs7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y21nqCNKt35TSCRzJ8sbN+7/8c21pjK1OyhQJseYJ8Fbe2tNM1y31NJL6OArqjaiJGtFba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kiR7WX/bWvQLj4XfD7xB5XiDSpvC+iRW8NxZPp+jvNO1v5Y5WEMzLtbJbzNv3nb5q2PBHj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tf/CwfDf/AAj/AIPvX8lI7eJWgsI/Pj+Xy1DM23O5d3Zvlryj4reMvDej/EnWrexgTxF/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/6FAvmfOrYx8rbRub7o2vurhjPEuXKgsZHiDT/wDhXHhfxDqEvjb+0NQvLKGy0/7Z/wAfL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ll3M0a/w7tv3W3bq5ifw9omn+INE/wCEJ8Tax4r1D5bpLjUNIWCDy8c4Ctu+Vc/7VeuX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oaLpPhTwzeatpUmoLNp8fiS62wWl9t3nyZJF8xoW8lfvfL/vbqs+IP2fvEHg/Tz4wl8d/8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/bU0u3ukluUvJH/eJ+8X94u3+6vy/d/hr2KWKhCNp6CPnjUfE9trl5p9rqurSTSRiWGeQ3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8O3JEbbf/ALKu9+GXxCs/DvhLUIrdpNIillOmQaykimW3hlMclzEN33Y12rIu3/ppt+9Wt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QvijpV7ol7beJtSvLiV5rTULlYNPeRU3GLK/KqtnayybdtUb79mv4ifFrwzu8LeHdD0x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Dkd9EPs0sjf6mE7m8z/V7m3bf4dtdj+r4mFuYCTx9p9tqVxqVx8Ozf+PNT1GzkurxZUZr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f3o1X725fvf8Bre8HaP+0D4X8P3en3fh+88a6J9iksrL+0Jla5eGQfdhO7zGRWXd5cnyq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/wAWo/sWG7u9U8NeIPsVra2Uel3u62eMWsXmXCMrbf3bkt/EvyV5dZ/FvxLp/wBtmGoSf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Rn0mR4kvI5GTc+N3zM3+sqowc6Sgo3iO5tXGjxfDjR9P1DUP7P8Qah5P+m6XeTI39mXAY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yn/V/w7PvV6f8Jrjxj8R7fUdb0SLS9V/c+RZW95q8Pm2kgblfLb5v9lV/i3/7NeJaf8SJf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Q/sfxt4at5riaG31S12z8jy94kX94u5T93dtro/B3xJ8V+L/E+n6Tq2rSafp8nyfvIEVb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1+Zl27v3jVxYrLI1IXcdUU5WPahb6Jo/ieLw/q0Vx4K1DZDe6Rb65Mv8AZ6XG3nMj/wCr8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cK1dVbW/iDULiLxNF4g1D+z7N5LWyuLPZPF5n/LaYll8tWX+9t+6nyr81eJXeveNvjfqG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m0/RBb3huEENtqF5Af3jKH/1jsoH3f7m6uv8P/Ej+x7ebT9J1a3+1yWTQ6vZ7Ggi1CTG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3Y25a+fxeGmoWJuegeHvC/wANNQuNW/4R/ULf/iaTR7LyS6t4rZ7osM+ZZ/e3t/E23H8N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+E9WudVtPEc1w9/8A2y6JHpmrLaC4iWRtqyRMv7vy8feVlXbXaeHv+EUuLjT/ABX4g+x+G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yvY9Hg/0lGAR47iOFP8AWQt/ErfLt+781cjL4H8O+PItV1azm1EeJRvfS9GtrYx21yu4+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yncu35l/iVq0oSr0VvuI0Ph78L/A+k+N/ENvqEzeOdL0zTZ7q3ia6EsEO6VGjWRty+Y6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rqrbxBL4v0fRP+J3o/iDw/qEN5a6vp95ZW6/2Yo/1LY+Vl7NGy/xJXzF4g8L6h8KNQ0q71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mfYrOz2zxSqG+dPMVvlZc0af4o/tjypfNs5f30Pk6fp/+vf0Qq339v95q9WOAq1/fU7gev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aZo39jwza1qMkt75o1y4uBD5B3Ydo4+qr/tN/wKqMWo/B2213UYbjWNW8T+HrSWG9Sxv7j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VXEaRr8r/AMS7tyt92uIttQm8P3E3hnxX4f8Atf2z/TbK3/dfJ3KmT+8q/wAK/wAXy1qe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2/wCFfaG897Gkn2WC6SK2jlmxxHANv+uXbuVW+b+7XbDL3RXNcD0Dxx8N/GOoeN/EMvgS7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Qx6he65I6rPcW8v8Aq3/eN+8TaNrNH93Zt2/LXnWofs4/EnR9QtdWm8JJ4g8t/OS30vVY5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Lj+VmVfvfLu+5Xcad44u9Ytz4P8AFfh+8/4p+1V7L+z4V0+50y43b5ppJvvSeZ/Ev3d21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LovEFxpV3okV54E1DzvtT65b+bPbeZt3xupVvMjm52sy/L8lTHEQoVOWbA8q1jT9E1jUNK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u7vLVnh0+3mmttQtGK/66cqm2RFy27b/D96qfhbR4tP1jyovE39iSx+ZskuL1oLSXHoW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oeONP1XwfqGlah+8/4SrS5mgnuPmguYl4Mcvl7mXY395WYNXn82sf2jJO2rziLU5Z2nntL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++V/vN/49Xux97YD6B8LXF3f29rp+rXf2TT/EDt4cSO42+W99ImYbo/3l3gLu+Wvn/TtQ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vSdPtLvfJDN5m2DZJHxIhP8LbhXoPiDwv4m8P+B/DXju71C31vwfrE0N1ZXG/yJUkt3eOS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NZJNrL/vfw1L448H/wDCf/2j4w0T7P4gu47pbLxB9jdYtk2NkOoAf88bhf4vl8uTcrfe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/mBl6Nb/b/D80Wn2vlfaIfO/u+d5b748SL91/9YvzV1PijWZ/Fl94VE9hJcaJ4Y0DTtIM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STRg/wATb221N4M8A33wjhsZfE0X2CHWot0FteFtyWe5VaYpn59rKjK3+9/DUVxcf8JP4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dx6VqulvIllb6hAkFpLJG6YYyMy+W0n8O7g79tc8qzk7QA968P/GT4cW+v6VpNp4bj8P6f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cj3iyybU/fEf6uNuPm2/M3y7mrd1f9py9vfFSaYLPSIvA11cpDbDw/Zf6S7B0ji3OzcNu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8max4ftLjUP7b0/SdY+yRpImr2enp5VzpN10kbEe5lVW/i27dtdL4w1DRPEHhe7tNQ8Q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4lOqaHavLFdqFjH76NfmRm8v723Ksn92vMq4eMpXBK59A/GDT/ij4H8Lza34wit/7PvJ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td6eoXzCrSRp+73eX8rfN833q8t/4Vd9n8D/APE28P6h/Z8n2HxBdW+qXXyvmcpCkci/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/AKtXk/vLX1t8U7jw342/Y8X4katb399PNodvNdRxXMk+xmZY7hNrN91WaTd/u/7Nfn5qV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5qHi8aMNNlS1GgkG5a4tZslryCYngN8qtD6fd+arpUJx+BlShyq4z4matr0mp3N9dzRz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BPLs7iAQoy+VF/BHsZVVf7u1a9O0b4LRavb2via78TXEXgrVNqJcafp+5rJgHSNpIZPv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e2N/s1yejWOhaTJpWk+Mb+6jR9TS3CQ7TAjCNQvnSN8rIyqvzR/dWvYPiP8AE2Dwy0Wj2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Y4Ihp0kU1rdwpG26KFvmXfvjT5tyqq/LtrlxdetFqlRjqyFqcfbeDvE1vo+raJqFpHqH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UPs+7yIpJWaSPJX5mRpodw/u76dp2sa34P1Dwrp/hTRLy78QXmhQ3V15kzz30sP2uaMr8u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25fvL/DVTwb8WdV1HxX4u0zTI4tJl1LTLq8aTTpJPLuW8kTQq0LfxK0n3lrmPEFvd+N/i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3Jp+nx6fbpZXFm6wR/Z42mDMJ1/iXcW/8dp4eFeT5a4zS8QfFG08X3E1pF/wln9lSeYkNx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3FsPvGDZuTbjdtX+GtDxytze/BTwEBqEbSW9jHqsanT5p5Lq6u53ZkPlqyoVWJfmauXuPi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qHg6b/hH7rR9yaFeW9ltlSPdsZyPmVXZfmZq9N+Atx4g8UaPeWk3jbUNKtLjbM8mnu3n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rtaSGRc/6tv4KuvGnRjeWwHJaP8AFnVfB/2X+25bPxXpWsWUc39jyXrQfvIvkjuIyu1v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Ta33a7Pwv8WftHwp+JuieJpZNQ8QXlml7pmoW/wDpP2uHP3cqvzJGv3mb+GsfxB8UdQ8If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dv4ltJLW4gvbP+yEnW0uPPMn7yCZVZX5+6v+z/DXqfw+0/SdP8Pzahp82n2kPjDQrq1vY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mKbIbqGyZty+Z/qzGrKqturycbRw/sY1FG70uSjw3TriLwvp9rLaeJo4tV+V0t7iC4W+ib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vydh+Xa33a2/iRqEXxX+H9ppN34g0fxX4lt9vk3mn2W27spg3CTj+5Iv8SttVkWuq+I/h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GPF+l6WI9S8KCPT/tWiXExjuJI227Xt9u6No/4o2+ZV/irL1rxB4t8QXS2V9oOk6brWmTQ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zTGjj1Czdti3Ufl/NIu75mX/vpa3pScoupTepTOft/wC2/C/9i2niDVvtfh+80yOy1PT9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uE3GTbtjuI3/AHys3zfw7a9A+IHwm0nwv9r0rUNb/tC7k0yS6TxBbov2a4hKrGGMa/w9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f4awfEFvpXxI8H2v2vxtZ6frVvqE0M1vH+4092HMayD70Mzfd3bWWuk8HeF/GHxX+A+t+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+Gdb8Hwyahp9vZuird+Yz+Y0j94dvy/L/ABV2SviVyvQDhPGHiDxj8V/C+i6f9k0f+xN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NQt0VvNXbsjmTb823b8u75en3a4u38Qaf8MP7K0+XzPKjT/So/J23OoMPk3Rt/BDsyu1u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1b/hF5pdP1b/hH7uNFebzIHbfDuwFBX+9yyrt+avL/E+oaTp/jiaHxNon73Yv7u4mVp3+X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F/i2rtrow1KS9xbE2PSdO8U+D9Q1ea00/wp8QLSXS90NleeH9XhllSPd/BA0PzfKf73y/3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at4vuIrTSfiNcf8I/9tkur3w/4ssmsdVt/MX99MIdzLOrbRu8tttch4W+IGoeENH0q78P+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0+6kvZrOz0uHa9qVx+8mkbbs2/KfvLUrfEyTxz8T9P17StEutEvNoaa+8JqNQlsoI1+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5vvL/AA7/AJa9JU7q0kRcq3/ijUNA1DT7u7l/0u3hVLK8/tNop7izj/gjMPy/L/Du3N8i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t/GfwPFqEMuny+NfCfmTJZx7mu9Tsd0SGXKr8s0bfvNqt3ztrzG21i78T6hqMX/CP6hrfh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/ABL1truK8/5ZvHCv3Zv7zLtVqytO0eXwPo/hrx34J+2WktvMyah5k+6e4kDPlQF+WOHYu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ya+EhJNIo9gv9Y1u48X/ANoeK9bj8Pxafa/8TC4t9jXLwmFnC+Wqrufn5v8Af21wXiDw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0nx3p/wDy28/7Y6W0GnzbePOEi7vlY/8ALNm3fw1xMXjL/hcPxn1ye101befWxNdWmgJO2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bb/EN38IrcuPFGn2/j8+CfiD4Pj8P+Xtsn/s+1e51BJpET5wu7y2Zdv8KtuX7tcOHwdS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FDwf4g8IeF9EtPE13oeoeJY5rd7L+w3825ezkEgkzOq7W2uob+L/Wf7NezfDXQPB/hb4f2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9hBYu0Phiy1W1WWS71OEsEvJB8vnJC3yqv8RTd/drjPGGj6T4H/4RrT4tP0/T/Ckd0119o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eFH2faM3W3y2bbt8ldu3+7W//AMNU/wDCb+IJrvxB4P8AC91/ZdkyQ65qG9bm0mC/6KsMe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/D8rPur1eb2kkogcP9nu/E/w/0qW7ms7vW/OuNl5J/wAf13cW85Imkkb/AFibZP8AV/7G1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32S48Qf2hpPia41XxhZ/P/wAI3cOyx3dqMibyZJPlab/lo0f8Oz5f7tRaN4g8KXGrxeIN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8d2czanB4f8YwJfaVdzbBlIbqNf3e7G3bIvfburivjR4p/wCFr+IJtQ/sr/hGvGtxN+5j0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jafMb733drLt+Wun2EnLkYHXfHm41bwP4o1aL7JJd/wBoPb6va6hJD813GGWSNBH8qr5b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Nb0u48RePvEvi6aOTULuTdqupz2c7WzqsijPmuv+rVs7flrznxRrGrafqHiHSfGMP9oeI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Hqe5bSM8yMDH8si8/dr0zwdqF3rHw/wDDU39of2VaRutlPJeTNbW13hiOZNre2d3y10+yV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b48+K/D9vp/8AZ/8AZf8AZVnDstdH1C1+0xW9nIMIytJubbt/i3L9zdVVviRFf6o+t22h2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yEKahp5kFlFbhdjTPA5+8ynaqr/vVd074f2ngf4//AGT4o/aP7P09/tt1Z2cHnrcQ7PMhU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bC7fustcV8SviDdfETxP4n16WOHSYNQmFzBDDBGiRALtiUt/F8q7f96sJONSa5RHH6p41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8PW8s1noNjJ50Ntn5p5hn97N6vWho2n6tqGoWstp4f1C71Df532ezdYrmWH/lo0a/xf3vm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IHhe78IeMJvD/APaFv5Wn2tq815Z/LHL9ot45ef8AaXztu3/YrnL/AMYa3EJ3tP7Q03yIF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zLb7tiYk/hjb7vy13Rw0WtQPZtO8P63qHh/W/O0/xJ9k0t4YEs7iyVpYst5n77y9yx/L83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pPijw/o1/cWOl2t5cXkmlupt9TlAjm+R/kTb8yO3+9XlugeIdV1s/6B4huZNV1Se1icyX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/K/4Cv3q9k+Hs2ky6tfaT4xt9JfTrHTxNbarpRVL55JXK2ywt/wAtPM2bWWT7qpu/u14V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s9P8DeONK8P6f/wj/hnVrj4aWn9nxvqesW+n/btS1C8IQC3jG1tyr32/99Vq+HriXT/iP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teeMLTWLK+mg+2OzbMDEbfvG3R7v7rfMtcX8DfHMXgf4gafqvjuKP+ytQS8srK8t3837J5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8s1ZPm+b/AGazvhloV58QvjT4euRrVu3h3S72Yobxw+60Vynyt93c29VX3r57MKC/5ebG6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DR/h/q2t63aafd+FLO9mvU0fT0+bU7wt5cbzTfKzIq/LuXbu2fKtc5ceOfEOoeB9W8V6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T/ZmmWdnZeb9kYN947f+enMbNuVl+9Wn+0PoumjxFGh+JF7rk13fnSNL8N2HlbktR1V5/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uZWb5P4ql8Paxaaf4o0rw/F4g0v4f6Vp9kyTW94819BLhjvU+ckeyb/Z215MaDjBVKqV3+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0631X4gaP9k8HafeWnivyY3fT9Q1B5f7TsY+qZm27riNv4f8Ann/FXT/2fL4H1i10nxB9j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trHZzNFsutuZLWQM33l+8rfLWzp3hfwf4v8Hzar4m/wCRauE+1QaxcXrNLd+W/wDyxg/1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8vy1w/wAWPg9onii30SW78TXkun2afatP/stG+zPx/wAe8kcm6RJmXozbWq4+xxNXlehqb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/ALnW9PuIv7U8yGy1yzfdK6xtwgKfdb/aWrenaxp+j3GreH9Q0/WPtdxZRpP5etQtPcfN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dfvM33vkrlvD3he70fytbl1a382Syt31PS/Gur3C2KWZ6NDJGi+Xcxt/yxVd1S23h/W9Q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u9P1b7O7XumSa5CnlXdvj920F1u3L83y7ZPu16FHL/q8r053RojW8PeB01DWNb1C7kvpZ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D1RrZX+QeWwj2su7au7d/e3LXX6X4U361czPqmp3+nzqRaafrEG6BSE+ZfMT/AFi/xNu/4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iT/AGhb63p93NqEXjC38tHjuE+zS2nmdEJ3fvl3f8tFWvS/D/jvWfB97ZLrsR1O8tGj/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7PHIvlxvsVWXc3/Afl/u16vNiMLUUn0GX/FGj6Tb28134Umj/dor3ul3kzNaXC9/J+XdH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tT8TaBHqE3hGc6RHessg0rVEWS18wfxR/3fl+Xb/FXZT+IfEH9of2f/ZVxp+ob2fTNQjt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M275vk/hqa2uJtQ0/wArVZreK68jznt7N08iVt3LA/8AstfR4bMFW3jYDltP+IGrW9v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73/ljJZ2Xnxf7WY1+7trJ1C58FarbXsg1PUYNTlOYPsekSPHuI/iDfw12WnafNqFxdxaVL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SS4tX8j/pohkX5dv8Vc/4gVvDw1D+2LYS6NO42a1Y5liX/aX+JV/3uK9WnXjN2Rojy7TvB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+G6ubPUE+WeBoMRzdh8tem6R411Kxh3/Z5fLjITFvdeQyD3ST/wBl21S0bUNE8P2/k+JtK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vJ1yzvWZdvZWhX5l/wB6tK48Qafr+r/8Uz+90/yV/wCPd1nn9/8AWfe2/wB1lrrRRYHxA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T+z7OGWOGTfcfIzJ83ytGV+bdtqS4uJdY0+bT9Wit7qK48v8A4+P9Gl9mz/erYfR/EsWm3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+1eMF0GnG1uc+y/NGzf8AfNcp4euYtX1A+bq1nqEX8enx2v2S7ib+LEcjbXb+8tMmxtHTL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+J0OnQx9Lea8hkZP+BP8ANRVl5fAlifJubbUhMv3hf6LEJB/463HpzRQM/K/EvPm/66k6+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7/wAm3/8AaqUeVAD/AKyL5PkkkTa23vUf/Hv5Uvncfwf5/hr6s8FCSojsdqsQnqc7/wD4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IY/4JFkZ9341aMMF9yiSWFqf+WcknmMq+1O+zy/upYYv3X3Ek2Ku/wD2qBkU1pIqySS7J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9aint/s9vx/sokez+L/4nbU32aIif97GJf/Qm96LczHP/ADy+5QBTnt5bcS+VLH5n3/M/i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whkRXjjmiUY/dxeYqfRauXtiA/ly/vfLTYkm/7jUjEsPJzbxRR7XT5Pm/P+GgaK5iaMrFJ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uP92sez5v7v8AdpLaCR7jColxNJt/dnC7at2wmuLiaWWX+9sMibd34VeFvDB/rftH9zfb/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UQHSvmSacqkxPyi2XbFt/+KqZbb/lrNF9fn+V/wAKdbebg+d+6i++nmP/AOPD+7UP9nQxI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pU9ay5rgOeFsnEaGP+EL2pgt8mrFuvmRqmxowv/LQ/wAVTmywIxFFn+BI0zuekVYz4LCGD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VX7TFbg8y+b1/z/s0XGo+fAf9EkhH3fMl+6tFzbY0+KWYJJ/cMKfd/wBnNOxDdiGHdIQW/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AIP9qlufK8iLyov9X9+4/v0s4xb+aJY/7nlxv8zt6f7tSzn/AEiLmOWKP78ezb83pWkYh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9Mj5N6SSfeZv/AGapLom3/fRSyfw/vJF2bsnacLSDT7qf/VQyRD5n3+dt2r9f4aRbiLpC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+7/8AZVaRFhg/6ZeX5P8Azzk+9ToTFcHyYmCxbNm8IdqN6mpLa3/1vm/635XSMI2773P+7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2v/WeVv8A9ZJ97d7/AOzTsJFCPT5RAudrgP8AeZhT1tGG+E4GT/rAf4alFx9nuP8Aln+7+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7VattPm+z5hik8r/nps3M/uaLFFQQbbeOWXgfcT5fvN/8T/tVMAZ/OMQP7xNn7zH3ad+6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k/urHu6f7NNA/ceVFyf+em/+GiwFee4+zjzTF5vl/f8A9v61LOYri3MsX9xUTy9v3vTH8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/+WUf9zzI33N9KS2/4+PKll/dfwRxp8zN/dosBCLiKeeL7X/c/wBZbutSyWbKPNRHMO/Ym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mHm8w/u/K/557F+73wf4agHm2E80X/APMjT5U/z/AHqLAMH/AC2/e+b5br/q08vp1FLb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9d99I5P9Xt/umkFv9ot/3U37376W+xm3/j/CtA/f/wDEvil/jV3+Ty13D3osF7EY6/vYo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/wDLJfcfw1OJ/s9vN/q/Kkf5Pk3fpSyyxS32TEIioweM7/8Aa/2aeLfr5vl/2fHtT/c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i07kaMbeaOIF7qEjcmDt+arNxb3VzOf3UkUsf/PR/wDx2pbbyv8ARYru0j/eJvT52VvL/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2ahSRZLiRSxmtWZlT+8/+1RYocBcKbfZZx+cm1/3h29P71Otrf7BcTS+V+6k3f6x1l/L+7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/9bNH5uzZ/epv7o+dd/6r+BLeN92zH/oVFgKs5zp58mL/ALabNvy/7396j7R9o/5a/utm9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7/dq5b282P3Xl8fft/wCL2/2aXpmWbzPO3/P86qu3+7iiwDbaKG3ETyyxyxSRKX/56p6D/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+p/1u/5JJPlXb/3zWn/AMhDzopYv3uxXSO32qrw9lz/AOzVQ+z3f2j/AFUnm/fSON93/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Am/sf7Rcfa/K821t9v+j7Pv8AryP9qpbnTTHd3v2q3kjhl8t3HnD5P7vNdh8LvA3/AAsDx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np/2h44EjuPmieST7vLMvzbq+1vDH7OngDwHa+Fobjw/o00slnLHJqGu24nV7gM0c/747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/4C1cVTFQgawpuex82fAX9ma88b2T6/4mvbq18K+eLM2Gk3EcN9NMyqYmkaVdsFqy/wDLb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2BvB1rqc0dr4t8Q6fpUk8KWa3HkTrvdF/5bKoZV3My7mXbx96vpL+0NWt/stpN4f8ry7LY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5wA8cEn3lUf8s1+aqB0jTNJ0i3sdPuboWgggea3urbfBtUszqV/1kKtu2r5f3dleLUxlV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EFufPNl+wx8PodHu/tXiPxIt3HeyWUlxYzQyxbhgbmjC/uw277y7qvz/sFeEbfyorvVtc0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qElyrQWkMe7zPlC8lv3e3d/wEV7zrHiCXR9H0+70n/in7vWHbyNPuNP8AtktpGP8AWNj7x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bULiLxB4PmtLTT7eX+z03/Z7d289F4Mi+SzLJ82Ny/K1cf1vEfzG3sYdj5nj/AGHvDWnX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nc/bXWygt4buNW8wrmF8lRvhb/Z/2t33ataF+xp8P/CeoPHeeIta1yeJFnsrnTr9oofL53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rtZl24X5q9v1jWLTxxb65pWiXcmn6fcJsf8A01Va0jCN+4/ef6hmVdv3v92k0bR/s/i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V3sa1SSR4f7PvlwP3MkO3dt8v+Fl/1m7mrhi61/eYexh2PKPEf7J/wVtIIdVstK8V6Szw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6GVmkk3Z+X5dy/7ympNN/ZP+GmiXNpd6joukee/mQ6Xa6jr09xp80isxaG4XO5tq4+b5e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YW/8AxOPD8Ok6heaTp+n2X9g3Wn6oi3P2ddvyrGJF27dvy7tysy/K22sS48ceBPhRqH/F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GoQTWuoeYjbrhfPz9o8lfMaF5I/vRt8u7mq9vUezM/Z0+wy0+E/he+ay8b/8ACLeH9Ju9A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s7Ty7ZzFviWJgf9YVd9y7lbd8v92t/wALW+k6hp+n63aWlx4f0+4nuPO0u8htZfsNwV+W/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0nzbWVW+SvLPHX7Xfw3sNJ05tCub7W7hraJR/ZliLdogj/wCpmkZVXa3K7trfNzXz98SP2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nVNHtNLs/C2g3v8Ax8aZatJKxQNnb5jcsf73/wATW1OlWqP3mc8uVLQ6f4gftQ/EG/8A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Vt/Cmi2aSJDJoaNBK7D/ppub3+VW77VrH+HP7S3iX4f8Ah6KHTU0/zZbk3lxqGoW/ny3O5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T/dryO2+yW/lS/2hHafd2faEby3wvDZX5Vb/AGf9iptP/wBIt4rSL/iX/PvfzEeLfGW4b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r1I0IpamFjvdW/aW+Mesw2FnqXjm80uzVUxZ6fFHaK8ancjYjXczcferCh8Ya1Yahbfb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dTXUlubyQrFNJtfd5bffZv738NZA8q3t9bhimjii3wwQW9wjefwwIcM33F+X/AMcxX0j8B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8PxeMNQ0Sz1vUI9TjurLQ7y6VfN6iLczsrfM67VX5qznCnCLbFGTudL8HvB/xC1v4dXH/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pWpX8gij1Gw23FyFxt82TesiFWC7f/ia9WuPD/iDTwdbu7SS0i+22qfbPmin8w/d+7u/u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qtvT/GOoeKPEE1paeII5bu8guNmj+IYWs7nT7jYPLtRuXbvjbd/wFM1Z0bR7S3t4odb1a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sl1JJNDd2mpzbfMj8wuu1JP3TLuVVavCc+Y74bGHbaxp+oW+o2nlW9p4g+2/Pb6xCzRPHb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Gvk75Fb7rfe9KzvDOq6d/whs8cNyl9/aN1s1TRdDiSc3vysBL5zKu1l/h27fm+8K3dG8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bSWK80/Srx4X+xxv5EEUkn8THcu5fL2t/C1QT28PhfxRdyw2mh2kWqQRul5qF0q+a2/8Ad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7f4v4qRujF1e4l+z+H4pYry71DS3uH/eQN5sVuOds0artWba3y7dtRjw/F4guNE1WXVbP7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af9ogiiWL+AqzK0f/AO1uXbS22oatp9/qOiWn/FP6350jv9n3S/23JMPmaSf5o3Vtq4X5a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oW82kzWlxL+4jSC31DbP/wATJ92MPHtaPd91o14ZdtKxoQDUDoWu6lEdetpNVjhjjsoLa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tiFFhc/O8f3dq/eWtfT4Jdf8AE8UU015qGoRwLDdaHcT2/wDaCLsPneXBI277393b8tc7r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XeoaTomh6hp9npi6Rqfhu40+VpbSSNgS0IVlb5m+Vf4q4jUNQ0m38YH+1bu8/tDVILeySO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N2RDN5iRyKy/d3fM1NaAdJbXGt+F9H82HSZNQ0+SG4SykuN0E9pHE+wuCsrbYV+7t3L81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vA+oWv8Awk3l3fiXxBN53/E4h89XjIxsmMPmeX5a4k8xf+BVF9nu7j+1tEm0+3tJdkN09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fK0Z/wCWibf721m2V0WnafFcafq1paWlvrdpeJIllcbEWDbsRGWMxs3lvu/eNuX/AGdtW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P6fp9x5vk6x4f1DT0meC8jvWntJY5eY4bmFV8xfM/hkVaTwto/wDwkHiC70+Lw/Z/8I/J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bzT3MTXAcTZ8xl8tvu/vGVv73+zWgNP8As9va6hol39k+T7FN5myCeWQsNqybvlbaw/i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rfwtN4guLu7llk8P63H5eoafrFxO/n7tqfJND/wAtoZGXb/e20BY5jRrj/hXFvpUUviaS7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489tQntI9n3DuT7knlhVaPd8z/dre8PaxpWn+IJpZfL0/UI9PtdTspI3ZoLuORtm+RVV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f4q5nUPD3iDW/Ddvb+Idb0/WdBtdReSS1Dzadf2WJPM+yGRfvKrbfvbVwlbOnf2h4g0c+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vtUzvrHk+Rc+XteOOEfxM0LAfM25WD7qAsW9O8YXeof2td3fh/UItQ1CZkht7eeG7tLuQc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t2WTdub+Go9O1CbUPK/4SuW4+yaejXSf8TRVXzLZ8hfLjbay7l/i21e8Pah4Z8H2/9rfa7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1mns47XbLaTeUnyGP5lZ9qlmZtv8Ad/2ar+HtQ0nxRp+n/wDCQXeh/wBiSXrXWn+WnkSpZ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7aVbO5W+9t/hoCxNqH+keINP1DULu3+13llDdXWjyWvlQX0O7O3+6ny4Zlb7ppo1DT9P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KL+05k0jUJLV7aWKR+Tbxz7m8tP8Avof99VTuLfxj4P8Asv8AZOk6f/y0skjuN88Fxa4fy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bKvy/w7q2PB1vpWofD/W7TztQ0rT43kvf7UuEWBt0jZDANu8tN4/dr8tZ2LRBcW/2fWPE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3H2V5o7ja0FpJIyZUlW3N2Xd/Dv3UlvqGoafqGrQ6r4Z8qKOyktX+x3rz3LwvybqTzl+ZY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Y+6tX/D3ii08P6xNaXdrb+INVuEs0huPsrWkt3GWXzmk+Xy22sN3y/wC61Z2jafqGoax4h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1k1aT/V7Yp4m3ORz/FDxt+b7q/Lt+WmaFW21D7RcTahpMuny6fGkbwx3k3+jXcIZMurLu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6oNQt9PuNPu9Ql0+z1CKz8ueGO3m+ZITjzGXau6NZFb/AGv+A0/7PLrFv/wkGn2kfm72S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PtAb94pjVV+RlMf7ytTUNY0+48TzafqsN5a3Xk/bYbyN2nV4YgTG2I921d21WVl/ustWAs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xFqukyx3en3CR/wCkXF66smWSP938qsjLiNd1UtQuNbt7fxDFafaPEun26SJ/obot9FJu4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7fvK277+7+Gr+jW93p/nar/aF5d6fceTB+8nVvK+TeBH/AAsu3+Fdv/Aa427u4JPG1jbs0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s4ESJ9s0z7YXtnf+JWjZWVv77UAJrFxF/Y83iC00+OL7ZPNp97cafPbyzxTW67Asm1f3n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+9XNftC/DKb46/B2+8O2cVvc6hJoq6xptlZWuTBLApKsz/Ly23b8y7tsmK9K8FHZYat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3fW80N9cWRSzguLWOVoxIIlXZHcqqqv/AAD738NRf8g+30/+ytK1C7ls7X+0PMs9QW2uX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g27zG3fMy7m+Y/Ltpp2dzCeqPw7uABn/O32xVev0t/aE/YO8J/EKxGreD47X4a+K5rhvM0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XbEfu+P8Alju/vfdr86fFvhPVfBXiG+0PW7NrDVbKQxSwOwYDHoy8MPQjrX09CvGqtDyZ0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pKZRXUYocT1qMt707sajNSaaAJCM804HJplaGi6Lf+INRhsdNsrrULuZgscFnC0sjHsA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+mP+CeqLe/FzV9NuLu9t9MvtIlgvks4TL5sOcsrqFY7cfT/eFfflxp+k+H9Ytf7Q1COK1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vPvW6j/UrJu/1jyL/ABfL8tfNH7JvwJ1f4LeCvFfirxw2veGRfQWQhuPD935VzbMH8wLc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MvC9Gr6E8LfEHT/iRqGn6fp+nyS+IJEktdX0PUES5a7yv7u+hk3eTIy42/wtu+ba1eJW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5P8A27PEunT/AAz8M2Fherq3mazdSyTy28cUkJRVXycYEm35v4q+IBX6g/tLfs36t8ed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W71bQGkS1a/t4Y7qUyKG2TpHtaRvl/wBcu7/aWvJvAX/BOaw0jxPawfEjxilpYx4lu47JN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Ec7fxb/l27K3oTtoE4nwxk0ozVnU7dLTVLuCM5jimdF+gYgVCMYr0U7nK0M3GjcaduFAYG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tem/Cz9nH4g/F945NA8PXI01yf+JxeoYLFRhuTMwwfukYXca5j4XfD+9+KXxA0Hwlp8iQ3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V+ka8l3P+6oY/hX656Zpdl4O8OaV4a01haaHo1ittaiceYpKj77D+FmwC3+8fWuPE4j2K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9jk/gF+z/AKP+z9oUGm29oviTVL2VZNS1mCQMHaNQVQf3YV3fd6/3q7mQp5Mnm3Szh/8Al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+6f7rVWFx/aFvF50X7qP/AJ5w+V16MR/EtRfZ/wDR/Nm8iL/p3/nz/tV83UqSm7s9GMOVW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7f91aeb+53/f2sjbcbsfwrVa3uPtOnzf6v7VvXZJ/fX58qf7396q+nahNb+VFFFHL5b7Ps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NWNQuIre382KLyvnZPLk+bZxzxWaKsegfs66nZ2V34o0J7BYNQee3u1vIZctdwsrRruX+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n7xa9tIUA9BXm3ww0mTRfAtnPdaethqFzdFEvFjU/aLcn9yy/7O3Z96uzuILvBwa/F89n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3sNG0DS+zieA/vcVwHxe8PQ6/8EfiBpkUkl5NcaJeqF/iJETFV/2fu11cFvqHknBj/GptJ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bSBALhJBJgff3buD+deHh6jo1ozXRnRUSlSlG5/O+0GASarg7TxXR+KdIfQNe1rSpFKSWV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jY7Lg/lXObTX9a4eSnSUu5+eSjyuw6TJTiq6K5JqY7sYpnzLzWpKJba18oFnqRHJbEdQR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WHkW2T5PvVDKR1nwz0ibXPGERiMQjsYpL+V5m2oNinaCfrgV1r6fNIXlYZLMST2PNbvwJ0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VLzxbNqkV3rIzbW+nptZ7eM8fN93az/+gVo6d4e/tC3iu9Qlk0rRP47yRP8Aa+5H/wA9H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3q5JTNOU4rRtO8/UIru6uo9J0+3uo0/tCR9qpNu4XPzf7zNtbavzV9i+ILebxB8J7v/hI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Gn2XkTeLLd4ZYr1ZW/wBGuDdQMqm3ZF27ZI92771fIniDUP7YnMXlRxWlvuS1t9/yxR/X+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8JvD+k3H/AAm2n63/AMS/T/8AhH5POuI7Vp9khdPsy+Wrbd27+JttebiVzQJsS+IPEGiW8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1v/hIPs7s97eafM3lRNu5Ubl/iX5V/hX+7Wr4w8cRXFvqMWk6fJ4a0qRI08uOBPtO2Need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yTfCjVbnUJpPDUEXiCOyv47Oe3t/muYmDDynaP7uxv7y/Kv8AFV+fw/4guLeK7ltPst1e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GGnuJN3zeWF3fJ/tfd/i+7XLGNwscfrV3Dc6lAYvtH2WO0kk/0j/W/MMc1wUkrSMWY9a6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NqGr20F5b3/8ApIto7i3TbFKI+rL/ALP8NcZuFe9QjywJImBJNIEz71KFzQBgcda6iBpRL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qH7UbgnaNq+lEkD3T88n1q/ZaWFHHLUDJNOg3oMivRPClvu8L3B/v3jDn1WNdtcUv+jCu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4MuJZP+Wl8mzH/XN656/wjW5Bp1vLb3EvP+s//VXT6cUgQDpglf8Aez96qFisZuZppf8AV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XR7Yzzx+bXmpHaloe4+DtQ8M3+oaVL4x1a8tNK1R4Xe3s5mW2Ri7CS4nZfmjVV/hX5m31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/wAJBpXhTxBNo+oXclrawaR4w+xSwW2iXxVwqlCv7yGTyY2VpNu7ZubctfM3g64+0XE2n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+7z/7LXo//C0fFfxnuNP+HOoeK9Dl0q3urdP+J5arHA7RZ8tpplXdIqr8u3/gNePi8NzP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oNnf/AAb8Mahrd9pMUWpavP8AaXj1aY6m7SP5e77H/BHIsQZW2/Kvl/3qqjwN4m0fUNW8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Xe/2houoRwtOySRtiOYBf+eincyttC7Gr2n4v+DJ/inr50jXvil4fu7qwaC2ikOgLp1sl5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zSR7JPl+Ztv3W2/Ky4HiDzvhRbzeDvD/AI71j/hJbeZU1O88N6ErW0VjIGQQ+ZuZpFZpI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92vI5HElo8o1D/hH/AIT3E0MurR6haXllJNexyaYttfJ5m4/aIJI2+VG+8u7d9/ayrXnF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3iC01D+0NQjsvtSXlxeuty7Doh8tflbau3b/49XuPxY8E+PZdH8M6p4611tR1K3RtO0/Qd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MquUVRtZPlDbm3H/ZqO90fwRpEegap4b1q5ufFV3YbkkspftKvN8omQjarMrK22NV/wCA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nH3tzOxxGg+NkkW+066S9bRNW0tb1rWX9/JarJtQ7F3K25ZF3K3da7n4seD9WuP7Rl1D7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plvBNJI6xalqef3kjWZZtsm3hfm/h3V5x4g+MP9of2f8A2VFpen6fo82y6j0/TE0/7Xbn/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tvlht3/Aa9I8LaxonjDR7XVbTy9J8YafB8kmuQXEtpqccmfs0xPzLHMvyru2+W2F+6te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/EV54PvpNHPiqz1Ga+07RU08aZ4giBW0jCH/AEq32r80jbgyt91q0fEHg6LR/D8Uuq+Cb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Fr9qstcknlgXTJJABGt5NH8z+Wv8AC38L1pXHxZ1v4f3FrqvjCK38Vy6Ptgsri32XLS2d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7y23MrL935lq+LjSdP8Uaj/winjG48QfDq80y1nfQ9YSaffGWzsx96N42XdG3/Afu1xynV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3rHxA1aLWdCtrZrCCXw/IUvNSiQLbCHyhHJbqPl+92Wrtx4g+z6fqMulWkdp4ft73/Qo7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mQ7v4Wb723+Kq/i7TLPxtfaz4gsdL/tC3vbyNJ3t4maOKYEZZirKv8P3v+A0ybw7q3iHX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2C7Nvc2z70licsflEy/w7T/EtedKgqnxDRe+KGsaTqFxF4miiuP7Q/sxrXULeznVlibY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E/hb/AL6ry2z+Id34olvN0k0zTRwtbSZ+aFVXGF/us1aVx8JdQvY9Ol1VRa6toZltL37FO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T+Jf4fl21559oiuNHm1aK7uNPu472P7V/DAmeA2V+4m3+KuzD4SlBWiM9DuPiT/Y+oafq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S2/yf2hJ81s8n3Dbgfd3Kp/i/irOuPGoHhy/jtLb7PNqMw1CKLzVEUzQrgrsb+Hq23+9WF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LnwzDq6T6dFdxXN7KjK0VlKSp3Kx/wB773Rqj8Dafaaxcajp8un/AGv55kTzH8qKKTbkr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td0MNGD5rAUfB2jxXGj2uoQ+Z/Z/2pobqT5fIlhLZ3D/aX7u1vu167a+PYJtC8O3OmXBmj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Q1slyp3KNo/1isq7d3/oNcn9oiuNQiltNPjll0OFUm+dbaJLUtlkJ/vfw7vvfPTvs8Nxr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9n+FbO9k3/aNsTbdnmlR/s8/LXPiqUKqvJAelDxDL4/1jw1q2raJJFrVnpP8AaCW/2prHT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X7tqy5/2g3+zXnkPgG60zSdUuZ7SbSrTRJ7ZrR9THkokjsw3mRfluNqxt91f+A1rePfiE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Imu722sr+6ZtOt7NiWtFt1CuSzbd67iV2t8q7KB4w/wCEv8D2uiRWmseJZd8Orvqkbqv2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8vmQrj7y7fv/AO18+eHoNrnjsBx9jr1mnjb+2NcS/wDESSRhRY6HPJAHj+Xy2Sb7qbfv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7Rtc0EfFy4tPEejXNs8oMovoI1AhZoWEP2xflVWb+GRdu7+Jf7ur4i8G6j4l+H9prdtpul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ivbWz0ENPa2+nq32d7iJVy0cczqreW33WjauL0f4g/Z/iBN4f8QfvfD9xCukTahbwbf8A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/NJCswCtu+7822u+nFOXKBV8S+GZdOkvrKHT9QWGxe6gEH9qhYrSU7njm+yj/AJZ87vlb+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vD/wfitPFelfvbfbMmoWbpBbag21/L8kr8zKrH94sm1v++q5C48URXGj6fpXibVriGWO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P5bNHIhP3WVWDbV+X7iqrVgazq+p+OJ4tLOtNeyaRaRx6a0s4toof3illJdf4t25m/6Zq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1QHoTnVpIrf8AsDxV9i1AaPHv0fW4mW7eNVVY7jcqsrr5OVZl2sq7fl+bdXn3hvQU0JNQa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9ZLhbLUbJmNykyxFvJkby/lXcv3V+9XJ2+oXfiDxR/wAJBFqF5d6hp+1P7UvNQ8iL93hP3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a9M8LaxL/AMJxpWny6rceD9EktZIJtQt7LyoLiaR/+PeY7P3cLMSrN/D8v3VroeGVNOKC9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/CX6hNp9p4gk/wCKf2zfZ49PeBbtpEi/1I/iXcDtZtq7Xxtrd1j4kaT4o8P+H9W/sTyt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sNGg3wog8xsMu2RNoO1t26NtytuXbTNY8HRf8JR4U8P6hqF55uuahNpF7Hbzr5qSSMwjY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5fy/dbZ/tV2Xw+8L634ftzp93q1n428CW7x3r2esXv2GdIY3zt8nbuhZWEi7ujCTbt+7XH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JlfxR4X8Q+APD+rQ6fNeahFbwrNp/iCODzbG7t5UTy1y3yxtHn+78u/bu+XdXF/8Vt8N7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+T+xP+PX7Rbus8CKcZt5P+Wcisp+Vm27tm3d/e7mSOy1fwt4hbwdbPa29/eFJfDd7cSTG0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3yr5Em/bu/wBtVp3hbxhpPgDUNW8M/wBrR/a/O/s/ULz5vIu/9X5bGP5trRv8u5VkVl/u1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boSGeIPHP9n/2JF4U1b919l+2vJZwf6TFDE8xCsdv7tNzFdv3l+783y0zxB4fl1j/AIRm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KN4bWy8zdI13ptz/rFO35ZFhfPzN8y7Pm21P8SPFGlaP4X/tDRIrOXxBoe59Xt/D8zRWn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/ekRWX7q7VXzNu6m/DbxBL8V/C/iHRNW8yK1uIWmfR5IFsWu9QjQSGazmXd5beSNzR/db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IR9pBWNSjZ/DGPwf4iutLjsLG703yp/OspVAilbeqqkZ/ibc25V/3ag8SfAJZNRgk1t30H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avcO5trtRGu9JUdflf92zLt/3Wr1TX/EGn+KPB/hTxBaeZ/Z+qO1l/wATiD+L7PH8sw3L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v8Vcbcax4e8QaP/aHjuLVNP1vetklxZu1zY3bH5xn5mZGVQFZo/7+3/arlVfE+0bFY8kn8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xP0rSdJ8vVYtQSN0+9bQXqyqX/j/i+Xates6d4Xl1DT7WLRNVjl8VyXS3WoeH7jctzbyR7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HC3yhVXcu75lrD+IH2v8A4RfxDon7y71Xf/ab6h57eREwYArGX/1bMvy+X/7LXG+DtQ1bR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q39t/wBuTedqFvb/ALxk7xzNO33mj8v+LbXXKP1mHYVj27UPFHibwB43m1C00/UNK1C3R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arK26UJtmEf8Ayz/2ZPmX5P4a56fWNE8MavFDLd28ut65umm0+OZvIibY/wAx/h3N/F83y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j0q6TVNVvri6t21CbVb+2JjIhLLHbxsG+fb/db/gNeL+MNXm8b+HTDBBb6O9rcyODBGiy/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/738VedhcIqtTlewWPTtPuPDPi/w/FDLaf8K/+x7bW9t/3t9bXayNv3/M3mQt91lb5o/92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e1ryvCt34keW0d2eKe2gbzI5n2PI2FPl7JF+8zNtVv7tcBp2oafrHh+bUNVij8qR4dMst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fzI03zLPG3y+TtXd83/fVYdhqL6N4b025s/EF1qGmT2Mllc6RIfI+2usn7tQP4lZQ/wD6D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d4yJPV/C3wy8IfDvxfrek+HtSuNRvNVRrSXSWulWWS3Yf8eXmfcV2b5lkVmP8NSaNb2n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+iSafp+z7U8l5tiu7SO33vtk2/wCsZmB+Zq8Tt9Q1a38rwdokUcvmTRukn2VmnSSP95Gw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v/FHjDW7fR4tVl0rUPEEv21kvbi4hVbGWaRvK3SfxfdPyqvy/PXNVo1HvK5J339sTfFfw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7XLb3skMOqaO7QL5J2Dhfl3NtP3duKp6x4G/4Q/ULXRP+Emt5dP8Atu/SJP7IaKK4tdv+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95lZflZ91cvp/iC6+332vaFaRWd5pkzaZJJpzrbSw3G5wbhYV+Vtrfxf8BrK1D4s+ILjUN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9Vt03/2pZwJbX1pcR8ecfLb5vl3K397+Ks40ZyTiB6b+6uPhx/Z+rRafFpUkLae95p+6e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j3SSN/tNt+ZK4/wATjwNdXMGk2fiTxTrmt25WF47yeXSfOl+XPlrIrRnd/Cvy/wC9XD2Xx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c3MF1Y2kbhp9Z06yEEDzKxYBghHmdfmrrL74h6X4g8QReI9dtbG2t554N+peFEEs/Cf62a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jblXB+7W9HB1aT5rgWPhN4git/EE3h/UNP/sq0uEm09LO8Ty2l83YWtwf7zfeWTcu1nqr4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cRaf4Z/tDW7TUEhd9Pj1BdusKGEYW8jVmbdu/vNu4rqm8Z2d/wCL706Lryab5tnI2nT6h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zEf6Pe2ysv+sWRdsm3/ljIzfLtrzm/wBH1bwfrHiHxtp/h+OW7uEW1tbezhbzUkl/1l1CN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d3Sbf4a7lHmfLIDa8YeIIfE/hf8A4pTw/qmnxagjXs1vbwNLFbzDeGhjC/w7oz93+/V7w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/t/D+k6f4gkli0t5NP8A7LkhVllaOFJZIhuX5V+eRW/i+6v92vM/D1x4g8Eahp9pLqGo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oXVvZ/Lc2+W2FyW+7tby/M3fw/LXr/wALdYi+IGj+NovE02h6faWen3HifT7z5ItQSaP/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8z73zfLnb8vyrtn6qk9gF+G/xq1mbWNN8I6V4v1bT/8AhKxFaSXWrCNm0y4hVi7wuOiss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5q1NQ0fSfiR4g0/VtQ1D+1db1R5EfxRpdkmoaVtGEjtZ/LVfLZoR8zSbf9n7tcd8JtN8P/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eLp9M1fXFs2uNN03RNQj8t7eWBv9ImyFVm8tmVY/vNv/ANmqGt6t8N/BeiWMej+GluPEF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19hY3EPLK+oQou0mN23bf7qKrVo6SWwrHsHw28C6XYFDYz3V/wCH9AkuNYe33xapY3sEK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lpZybofu9/wDari/hdrGn6xp5l+I2rWet+H7xGurXxRZpL5tpNLcbJreNZI1WRP3fzLt+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i0a48V/DfWPFmoXfw/s5fiXrGmR/bbfS71rm0vrEeVJc3EkMLN5E0ieWq+X/fyv8ADWL4G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eH9R/tD7HpWiecyXtvJ80F3MW8wzQRqu6OaRc+Yqsq7vm/iauSdLlUlLULHpHxg+G/g/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n6XqHlvHv1Dw2nkN9qkD7fOPzbV2nau75f4d1eX6x8DrvwfqE2oXfhnxh/wikcyolx4fS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gymH5vMZXwzNH8q/d3Vn/AAx+N/hzw5qWoeF7rSb7RNLit5X0m7k0yS7mguS+f9X/AMtP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srG+H/wAYPGXiHSPEukw+Kry41NZftcZvImzdr86YAb7vyv8A6n5dv3l+Zayp4epT96S0F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4z0LxVo+pxtbavp2h2C6dYapdRSWEV1bR7mjS3DKuJmR/Mbbu/hH8NVb/AMP+FLfxvpXiD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Vru8SOZ/D95ataLDN/wA9jH5SxyK3/AV7/wAVd/o0vizwr8LEuPifq0jWFgjW9po17YSNJ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XyWX+6sn/AW/hrlfjh8Wda8a+HNN1XS9bs/FOi2p86O8ksUjvtPiZfniuXXpGrLtXcvb7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LcsCbFDSvhD4N8f2+r6/4V8Sy+GtRErQz6X4giWJftcjBY+VX22qrfxfM1Ufh58MNX+Df9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SzrGp6YwvPCsZ82TYshB3ysDGs0bKG2x/N/d203TvjzpXiDUP7Q1DwzHrf2ey8m9s9PRZW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HmKzOy7tv+yv+zXW/8JRonw/t4pdbu7PVdKvL1dXTQ9Qsk8+WM/6zHltutZv9rdhvu7am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ojR8ceDvE3ii4PiaGKTSviBo9rb3qSR7p7S9t9jfNHM/yw3Kp/Du2yf71ZVtcWnifwfp93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zJmhT+3N7XeoQ4wZY2X943/Al2/7TVr6d4Xu7jwvrfjb4PatqmnxapPM97peufv8AV4mDe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q5rfb8w8tfM4/2a8FGoahf6x4h8bS6heS3eoaes0NxbzbW8yR0jKD+60bA/L/AA/L8tXRw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N8bDwZ4oj1DQb/ULe6sDN5NzuVtq7QGwrJ+86fLu/wC+a6+48P8Aja48P2HiCLULzxB/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qCztdxxrvubeYr8qNs+b/wAdrktQ8cf8JAJtK0/StUi1WOH/AEKT+1GvvOYL8zSQyL/F/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3jH+z9Pm0/ULST938/2eztd0TtjBeQfeVv8AaXatd8sNDlulsB0en+OPAnxH1ibwp/ZP/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NlqGqI1zLFN3TC/Mm7H3v++qsXHw1sdPP/CRaD4x8P+IrSwaKd4bT9zcr/f2q33vlrnvE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4tb0+Wzu/EuuWTJNHHarE2n25bG5j83+kMq7dy/w/71Znij+z9Ht/Kl1Cz1CX9z9t0+z3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gH8W1drblreNJJWpgbet+J9AuLq4v7YreIgZ49P1JBK+5vvLj+Jd38VVfFHjCLxPcf8A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NHNPp8n3UusJ++jMe3y0/ur/AA1xmnaP4g0/zrTypJpbeaRP4fnx85b/AHdtPuPFE1v5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oRSf8tLN2gll+nl/Lu/4DW/s2lqB7bH8c/Fuu6mdavLS+8UXWl2ca3h1U/abYqjhdsaKdy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sPjL4qufFP27T9Q1LSrZCJBo0c4nkhjVi28q+3zPl3bvl/wB6vMJ9Hi8QaOdV0/w/4k0/T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bPtKxKGw2ZE2/Lz91q7q//wCEh8EafdxRWlvF5nl+T++hkl2yJw3ytujbb/FXi4nC05Xd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0/wAM6h8P9Pli8TSeMPEslk17NJJ8y2Sxt5gaAfetdyk5h/1fyV5l4h+BfizQ2srTUXtk8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2WiLIHd454829wzfxqzHbuj3bfm3ba67w98Pv+Eo8D+V/beoWn+pd/wDiX+fA8MjmOTPl/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9n7te+fAUT6P4SvvE/j6+07xP4d+FE8kHhDxPsK3lw4TH2TGcusf3VX+EyN837qlhakq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Oz+L/AMP9D+HvwX8K/DO51jQI20HR4r7XP7ZldRdBpDv8llb5ZJGNwqtt/jX/AID82eDf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fF3gb4WavqWk3VyEbU9cvfPkt7YyZaK1jVfljXb/rLjdurgfil47174jaXbavcwWY2wfa5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KzLGF+Zm8tW2qzf6sfdWuG8I+Po/AXiWRojFJbanZRxPbaiDcW0tvICy+cF++u7H3fmrq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Y938QeFtP+M+oXfjbwzq2qa3qF49wmryaxe7rvTJNkh8mQL8oh8kbY2X5W+78rVX+MHh+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aHg/wfrHiDwreeTZWv2OdGubi4jhA/eZ/ebP3fy7v7n96vOPh9qF34P8AG8WrWk1xp+oRp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sFxalv3kJEn3kb+626vUPA2sa3p/hfUPDP9t3miWmqTLqf/CHx2SM32cBpI2tbrd5m1l+6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NyrXO4Toe8I4j4PXGt+F7fUfGP8AZ8cXmbk0+31jUJ1udTm3bJlh8tVbcqxyf675dybd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//ioNP8Taf4gvPDWoSTSTT29ne+VqWn53xq8itEu1mz96Pcu2u98UeObTx/4vtYviD9jtN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Hijw3+/ltJA6PHcRz/Kt0qt97cqt+8kryLxJYeJvC3iTSIrK/TVNPyJdMvYS0qSQu3zsm4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33fm/wB6uiVpbID7M+C/xAu/iB+yx8Q/BN3ND/av2zUdJhjjPy7bqHzlk/4DI0zbv9msz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b+HP2PvCfjjwl4W0dnu9KsV8RpZxebLLFLbceYy/NG/2jy/m/hJryr4P+K4fBeoXOnvtt9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csBSS3fzMFhIHZZEXO1W+XbXsvw2+H1p8V/2ePGPgmXxNcS6hp91qmkaRpdxtis9PYO9x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MySIu5t237q1dL3Ytdxqd9D5G1rT9F8ZW1r4h0m/tfC9vqWot9h8Ky+fdeThWWRllZVV03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20zUPhdd+D7fUdQu/LitNPS3mmkuP3FsnzDyWhj3eZt3E/M33mj21b8QeILv/hINK8KeK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AGWipD5mnvbNd2sany2MMi/d2bv3n3m+X+Jau6h8UdQ1j4jxfa9Q0+K7t/LTT5Lh2nsb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zbd3975f9mhuUNii18Pp7TQ9aeW80hFSPSDHNNaOfPuIsxhG6/LuDKqt8tU9G8QaT4g0+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fhTwpHezP4fkvE+0taKf+Pm3nkj+Zt27d6bkrof7YtPEHiDVtEtNb0/RNb1SH+zEs/EG1t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3S/N800e1WZVX513V1Vz+zEfiBpXhrVPEGs6R4Kv7/TsXNnqAWDV/tscpik87avzK2zcr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gq16WHi6laVkTY8L0GfUPDl1qNslzBPcvG9uIhtjBVv3YZXZuPlw3zV6no3jDxN4X8Pxa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hUfk2Wr3FnOzbGjX9yvmQK0MbKx+Vmb/epl5+zvp3gDxhpN9r3iPwx4m8C2eoRWmr6n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kn3YjHGv7tm+7u3bV+81Hh74HfFHw/qHxM0nwzFrE3g/ULVvOt7i9WBdQh+fCrG3+vZUH8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ToYunq7oRqfFD4k+H/ivp+iar4g8HyaVrfnW//FSae6SypGH8stPu+67fe+b5au/D74La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T+0PtfiXydQvdMt7PV2tLu0uAwIaT5fmVkXzNv3a8Y8QXGk+H/B9rD4f+2Wt3qEywzx3H3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y3mH/AC0RXj+X7v369J8Pf2hb2+lf2VL4P1DxL+587T/Pmiu/LCny4RdP+73Kv8Kt/s1xV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bAdzbfEH4jfs8ax4ftJtb0vxBFcf6b+7ulggvZpPnKzzfdkf/eb5q2vGHjG0t9H0r4zaT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S2cyv/wAI3Z6ot3vjuH8s4DN+73L/ABR/L/ejrlPhd8Wf+Jxp/h/xBolvL9nmbZod5Dbw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kb93v/hVmVf4a7PSPEd1f/DDxb4JHgHTfBd5qd5jSI9Rlido5VlUjzE6bWT/lp92vF5HD3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XGrfFfwv4m1vSf7P1C78PzLdJp95ZJFqF7ZlmzN5abVZV/iVl/3a1fgRfaB4P8eReGvEN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0YtYZ3hTyJ1M32eaNV6eYm7y/lrttJ+EHhyx1/RtbfwzqcPim5Ba/s9G1FdTTT3zt82EL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zLVfW/2SbXwgU8Raql/4hWaYS2t74aW4utQvboEtveGNmSErna33v9nb0rtw+JpTnKC3Q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8TeF9P1DxBpOt6x/Z9vrs32K40vT2vLayUf6nzI/m3Q7jtZl/4DSXGj/FHxx4o1DUNQ8M6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91DUIbeW21BiP3jyRsu5vl/h+ULXVW3jDxNo/h+L+xLuPT/D9vqElre6PeXv9m3NlH/rJ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38P3vm+XatcH4w8by6vLfDT7iS1hns54kt7yVooru3kX5ZjuZvn/wBndt/u16HNVXwID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8Mvh7rGmax41XWrBbJfM8F6NLt3qzjY814yt5YVv4V3fLXkHjDR9Q8H6P4f8AE3h/RNDtL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8L2btdy2kgb939pjb5plb+8zbW+7Wn4W+MEOmWz6ONCtdLtZNPd9I1BC32kkEK/2g/8A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lttZfl4rnLHxp4+Gqan4b0DR7C1m1MwzrpeRK0U2EKt5z/Lvbbu27tv8As1thli4yvPUz5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8VH1PxBc3/gK3msZZGnkW68LSmHTy3Mn2WOMjG5R8y/dqtcafd6P8P9P1DwpFef8ACNXF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L3dYyzb2+SzjX95Gi/wAW7b9/bVvTvjj428YW/iaL4ueILPRLvS9Mmm0y31jS2tp5biNv9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u+6VryTVpdM1fwnY30MomJeaX+zrWWUTW/wA2W+U/Ls3fNtruVCpOV5KwjtbjT9P1i31a7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t/Z7L/TZLh1/4lkIHP7z/AJ9127d3/fVehN8MLb4l/FmP4fWLanH4tuNBsLae6vZRcwWWn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t2X5o5tqiNVb/AJ6fe+avF/hdca3o/jfw/quk6tb2l3I+yGPz/LZ1+5Jbn5W8xWTKtGy/8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rEPh+48Y6h4Zl1j7XeQ29rPqG9oIrS1G7dbwFlVvs/8Aq12/7H3V2rVTjyPlEUfj18VrL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11LR9U0DwZomlQ6baWwkWVpmHzb/MG5fmb5tzNu+T5q5fTtY8P+H7jUdb/tD+2/EF46zWu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7LeTCFLravzqyr91f9ll+auU07T9P8QeKJtJ0nSrjw/rcj27wyXmqeVZxKQBM0gb5dnPmK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eOPC+oeCNQ/4R/UPMu/n/AH39nujMkx/543UPyzLtx8slRToRTugKU/iCX+0LvT/7W/sTT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0/T2aDyy3O7d823nbt/2K6HxhrGiaPbxaf8A8JN/wncVvNs/0iy8iB4x0YzM3mbqfpXwe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pfizpElzf3EZfTrrTJ544sknc23aqSLu5Vv++qk1j4ba34X8HxXdpq3huXVbNJPP/sva1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v+Wf3csu1v4PmC9K6U4bXJZznjjxHpvizUUvdD8N2tlYyrGjym7a4MMgGzOXJ2x/3q09Q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9Pi/4SDw34w1vUIf7PTR47K4l/s+MjMbRybvLZ1+7tXdtrmNG0/8AtC3+13d3/wAI1LJtm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iEt/rgdu1k/3q6vxR8DtW8P/APCP63dzaf8A8I1rifbdMvLOdP8ASIx6Rr80bfwtt+VaH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4sfEnxXrHg/wTaRRR2kWn6Fb6LPcXECSy3EkX8WfvH5U2/N2dq+f9QuJ9f1GeO72eVqM3n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2kncU/hVf7q0eLL258N6/LqdgVmgG3y7iWWOVZV284X+FW/2qW41Dw/rH+iWl3cWn3vJ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9Y0x/Bt+7W1HDuHvsZS/tif7TsAS5s4to2y7nM3ozuf4v/wBmut0bxTrf/CPeIf8AS8aV9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NaS282ST/AFeIW+ab/drm9G/s/wAP6h5ut3f2r7OjbNLvLVmidvc/xL/FVrWNP0m38P2v2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Obfb2aI0UUfZv73/fNb8oHq8fiHQPFnwEsJEtY7DxD4XFrY3Mj30jStHJLIzOQ3y7W/d/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PL4X+H93reoeGrfxXpWseWieIP4tBk+f5YDu+dm+Vm+9Ht+WvO/B2r3fg/xhpXiCUR6r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VvJ92WMMm5SK6f4o/GLxR4l+JsWqvaWeh3GjMYtOs9NizZ20fmNJ8sb7lZWyG2/drF0L3Z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/wAIfqFr4etPGOl6r4akso72C8+b7M7EbCvyq25lU/N/DWpo32Twx4P1uKHxXpety6wiw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ReUsTo8Lec33Uk/2f7leS6/461bxrrd1qOvXVteTXZzND9njgjH/XNU2rH+FSeHtY0rUPO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tEPkwXFn/r4pN2Y2C/dkX+FlauGrg/aRcZGqPp/wL4O8E+P/AA/a6hqEWqeGtbt0WaGz8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nwgmbc0fyj5f+Bfer0HULiXxx4ntdPlu/Ddpd3FqyaR5bxfa/MiGQ94dvl/Njaqybc/w18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dvcTf2h5f9iRpHZXsdx80EVuW58vb827d8y7fmVvu17zbfEm7+z3d34m8QWen/voUsrj/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tcYHmeXt+dl/56bv722visVhJQfL0NIyPRtY8Qah/bFrq3xG0/UJvLhhgtY9PRZ10HP3pZ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43eW27K1U07R7vx/p/wDwlfh/VrPUNV2SIklvZMreTF/y8TRr8qttHyxsv/j1cn4G0fT7e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tlpqtvdb4fD9xa7rS7ut37uWOP/ln8vzbZN3zbttdfbfD/wAM/Ee3u5YtWvPBN3Gn9oa1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2dpHwXkhbd5jNsPyx7a8ynQp81nodEWM8Lax4m8YfEDRYpvCnhvxLFeQzXvlyXu1nkjX5b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6xtuZa1vF+g+JvE/ih/DFppg0O3vDHczz6xEAskIZfMjjjXbl25Vt275a84t7fT9P1jU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XcWnzb/DniDWNUuorZMLxdTLDb7Y1XP3a9J8O/tUp4ehj8M63Lo2uazaSMLzSrlJTJ5Zx8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W33vmK16tHCy5uZdDVM4L4pfCLRNT1C0vfI1TVLrwr/o9l4f0O/EZS3Dbw9uyxtJMytn5d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9oHT/tFrF/wj/izT9P1h/wB/4s1CFZ/Nj/1Ye6j+6irjb8u37nzV9T2UXwv8U3SpbarJp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ydgthL/eVwvyt6c7azvEHwO/4Q/R4pfKt7uK3n+2/wBqW7zfaX8xv3ikL8rqy/eX+KvUb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7diz5b0fwtqN14H8T2+qeL77W7GOe8sImurQtpDq21lnVY22ja2fut/s1yPgb/izH9laf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hIn219Q0Oea5sfLDv+6MEj/L8tex+CfifrcHiLxGbvw5qmkaU0DmG7k01Zbm1tTJllELMs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bdyj+KtCHx14Tv/Esumiw8S6QN8Vt5t3pAiNujFfLuJCp/doyt95tyt97ctdeGxcaceWt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2ofEjxxrfiDxN+60rUIY/sWn273EUUXqv2X5trf7W6vQrfWPEGj6NFaf2tef2VInkw29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sI27tv8As1s/Fq98E/B3w1beK9Y8W6/dFbmGC1t7G3jkvb6Ut9yONv7q7W/9Brh4/jta3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wz8SdUvdRimuI/7ItrXz3WNvLkVoQ37t1b5du3n+7X0OGlQrwU6b0LJNGt7TT55pYvMl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9rt3wV+61TZ0rWM+b4Tm8r5v9MjtHZt2PX5WrhPD37Wuj/EjWNVtNK+FXjrxhqGlw/abqO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ONthZo0j+9u+Xb96uR0/9urwD9oItPhL4ou5bj/l3j1yLzHw3OxY7fn+7XdyFHqg0ZP+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BcfaJN3+7jd92rX/CPN/y1S+urr/riFZPbLNXjf8Aw3Z4P+zmK0+D1zLF83/Md2t+aw7lq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s/kzfCdvv/PJceJJN23suVi+X/gVP2YHvkGqXccYXzJRjs5TP/oVFfMrftz6STx8JtN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2ijkA8Mt7eW4/10sf/ff3/wDdq5oOli6vTGhRT8zGSdgI0HuT/Sro8nMX+rl8tP8Almm7/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agIv3P9nxfx+W7eW3vX1J4KMQvLcSxrFafcLDzLdN2/3qAW8UHm+b+9/ueW/+dtbc9vFb+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nySbNrOv/ALNUOIr+3l/e/Zfu7NkO5X9v9mgZn+8Q/wBX8/lyP8zfQUrwG5TzdiLyquEm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TtLUR2dzbTT28ZdsOlwPm9sbayRcY8r91H5v8HyBf8tQAs9v/AM9ZfKij/wCWn93/AGff/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aLj/Sov8Aths2t7MR/FWolnPN5R8y3YR/cEKKR/31/FVw6f5AMPlSff3/APTRm98f+g0D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WYfuv4Pk2r/+zSRSh7b+H95/zzPG32p924s4hGzKJAMYZWZ/wqexsZrhE/dEygY8sxj51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iCAeZF5pidcQyFNy7avW/Gf3X7r5X/eOFZ//AImpx532CaKG08r59jx7Pv8A+0T/AHV/u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cZm/dy/J/rNm5d1ZrQA82TAEr/Y4R9yPepbb/APE1RvLQvPE0d2iiP+CSb+H1+WtC4uIRo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YSf8ALPYNqR+x/wDZazrjyvs5i/2Ff7Rv/wDHSKaG9ip5/keV+686L5tlvcf6tfoP7tKL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Ds/5ZvtX/dWn20f2qB5fswaJm8vzHf8AJv8Aep1naiYW0EsVwfMdk8yQhV/P+Jq1RjYj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/hTyyud0lL9n+0TzfuvtUsn/AC0kfyNjf3v9qrOn2+n/AG//AEv7RdWsfz/8SxwrP6c/w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E0sUslp86onzs2xfc/xN+VaIGQT+VbzzRHy/7n2jYzb6hAiImlh/ffP89xH/AB/RanFxF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v73kjTzN7ew/ib/aq/wDZ/s/737JJ9q3/ADx3CeUyL6eWtMaM24lJdZZTJNNLFjZI7rtbP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v72Q+X/yz37VVj1/3a07f/R5/3X2f7n/LSD5U9Of/AGaox5v2eb/nlG7bPM+VefSgZWHlT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/ueX9OMVYhlSMwvFO0UuN02z73HpVyK4tc3VrNjzndf3gXau0fwA/wB6qlmI1lnmUS2kK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UVv71AFf7RDP/qof3u/ekmz73tir48m4/wCmUv3/AC9m1fxNMe5t7cT20duL+R/lS5dWH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063uLuwtz5MsnlfLvkj+8rUAVbbr5vm+V8jJ9zdvb0G3+Kpr/AM3/AJaxSXfyf3P4evG2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strL5V1J8n7v73PbFUxB/y18qSIxv88caMv1B/u0ANtoPtFx/B/DvkOdqfWrElpDbs4DpP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PLX8B/EtTD/R5/N/d+V/0zfb/AN9bqQXEv/XaXf8Aubi3dVVF74H8VAFe386wtzF5Un8SP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w1ajklu18qWaY/d2Rt+82L/n+GnDUPtE8vnWv735k8yR2Vn9zUVv9kzL5X+t2b/Mkwu36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W/nRXc0nnb/8AVxptVV7f8C/3afbf6Pb+aP8AU797ySfdrQ063it/K82KPzbiDfD5n3U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R2VlFEscUshWUeXiNPNaJv723+KgpFW20aL7RFD+8i8xN/mb/4ey/3Vp4837MYvsskvz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7UdXB5Vx9l+1zfupPnf7O6/uv97+6v8As07ULf7PcGLzf9XtT7Rb4bYvb7tBoVbYQ+QYv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Tf8Acq9aWUT6dDIY444nXP2i3k+Z/wAP71P1C3+z5li8yKLYqeXcJ99j/Fn+FaktjLp+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vJ9nl7Pm2/wDxP+7QA22uPt9xNLDFJ5MaLvkj+X5e+f8Aap89vF+6/dRxRbP9Zs+b/d/3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POl83/VvsSPyPvr3Y/wB2tEW/9n3E3nWv+l3CKiW9un+qX+FiPu7/APvqjoBhXGn/APLX/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kibdno22ruoafp/8ArbSaSH5P7+5X9f8A9mpvs/2efybTzPuNvuLzdJsbb/d21BbajafZ7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nf8lxs+VG/ujf/DXMwPpH9lPRL7XvN1BXt2uo4DdWX2jT/tE92sR+5Cob7y/3Vr6wFx/aH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+27uRPtT6XZwebKkgwdy+Yscw2/eZdrV8FfCL4pWvgeC4kGlTzaVBfG/e3hLRTws52t5Mm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98PftV/D26sdPfxGEsJtMdYxJpunMt28fRmR93PzfMyt96vHr0pNto7qNRR0PfrjxT/b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1D+27SS6ae1uPtu2Xd0kYDsi/7X/jtX7fT7T7R/Z0sVnd6VqF00zyf2gs+xSjAovy7gW27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183+J/wBuLwulxYP4d0TVNUuYC4lvbq1gtFuwzfeC7WxXlvjT9s/x3408QLd6f4V8O+HP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nmzoJP4cfKrfL/FtriVCpLRI6Pao+vRp/wDbFxolpomt6XNpVne3GnzeZdM0un+UokNxn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S+Xu2t8vzNWd441Dwp4Qt9K/tvxhp/hnVpHjvX8QSXqLfWNxEzGNJIwzNsk+63y/devhn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T6PcQ674k1N7CHdMbW2Agt/8Aa+VPvN/s1x09vaXGnmaWL/S5EV/M8nypU+9hQfvHd/Fu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IylXPrjUf2pvh54S0rxBp2iaK+q3V7Obm710M9sJG3naAzLuO5fu9lrzzxr+3N4+1yCBNO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Juje5MC3FwUj/ANX833d395l214ANPmuPOhm8yWXz40T9/wDiF/3qtW32uCfypf8AW72f7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iuuODhE55YiT0Nrxv8UfFfjTTrWPX/EOs6vPcxvHIhuGjscL/AKoNGqqudv8AFXPC2mt7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zsiXHzbpZugUf3mWnW3m2+nXcX2uTypPLd7fyF3S5b72f9n+9Ugt4tP+webLeeVGjfvLN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drfNiuuFOMPhMXNvqZk/lW9vaQzRfvY4d7xx/d9DuDfdbd822tHRtPiuLfyvsn2vzE3v5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A/ip1xb/b9Q/6CGn6ei/vJLV4mdi33SP7v+7SW39of2h+50+TSpd7QJ9n3ea7SfeQfw/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L7PLb+VLLd+bLborp/dT58dP71bX9ny6hqEUst3JLd3j74Y7j97cy+mP4d1VJ9Hlt/Ohll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bWVPl+95q7l3Lt3fLX0t8BPgTe6P4ptdZ8b6D4ll0S8iD2UsBWS5tI9q/PJCU8zYxz80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fLjVqRoxuzSKexJ8Hv2fo9Pa68VeKtIEV1p7I/wDZWprsyin955y/MqrLuXarf73y179qv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S+utWi1q2s1DC6N68FrCsLtJGyBWXy2j3DarKw/iX5mq/4g8UafrGn3en3fmaJp9wip/Zf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5vLdR8rbtifN83yt3rB0648P6h4fmu9Pik0rUI08iazkdoPtDRtiRAIWkXbti+Zv4l28V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uzrhTsdH4W8PeIP+EX0SWXT/AO0JY/M/0fzppba7XqZRHJu8v5TuWSNtzfdUVNcafp/9n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0/Zv/ALHkumWe0mA/eKIWTc27+JmZuq1Q07wvN4o8HxRXerafLFInnwW9nuVbeQJ5klvG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3W3Lu/u024uNQ0fT/AAz/AMfF3qHkMkFxcQNLK8cjEbsu38MYX5t23/vmsLWOlRsH2f8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zqF55Vv5Lx+H7jzml8mNf32VfbsVc7fL3Mvyfw1xOoXGiW/9o2mkxR/8TBF0h7eSya582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OHd8ix/N8u7+D7tdqdHsNQbVb2C8ufCuhag/n3GkaY8UkL7Y9hVo5N0cjM38K/Ws248P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S/wBoah4f0+df9H8QedFPKsnG6Nvl2Mq/LHuakilocl4n0yxvfENn4l8K61ZeFLppreK0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+WqbhMzbY2h3fxN/f2qzNXXaxcah4XuNR8TahFZ3cUkEl6+n6om7zWixJHdboV/hyVVvvM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rbeDNQ0nT9MfQL3UJiGaKHVJUsZ2h8wLHbtHzHIq7t3mR/7NdD4gt9V8P6f4f/1c13oTy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LF/zzeSOBfJRGX5W3bt395a0LMrxB/wkGoahd6tLd+bp+oQxpDcafZf8el04Dw+fAu1lT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WlqHiGXUPD+lah/aEeoSyI1lDqlvdLPKkPzfubkNuVm3AruXbJtq1beKJdP0eb+1dWt9K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I0aWxlui3Nu8bKywqvHzbl+X5c1n6/8A2tceF4tK/sqO70q3mkhvbOz2r80j5kmEn3vlz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2ttACadcafqHneVpVvFqtnZRulvbus/2tZFOHjk27mVdv3fl20/Trj+2Leb91Z/2hHCrw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aSfJ5dxGdy7trf3f4auXHh+LxB4f1DT7uLULT+x3a18y3fyv3237pkj3R7tp3fdXP8NaG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2Vhqiz3DRWcVlHqNvcRwXjxL90pwqluF+Vf8AgX3qszmzX8UXniHTNNtNOvNSvNThuLLY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fxyIm5poflKs33qw7bwvL4fuDpOnzWflW6RzWVxcT/2gtpGU/eMP+XiNWb5drbqlsBqfh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qdnaXkH2J01aztor60/vXCxQ7vMjbjdubb/s1R1D+z/D9xeS+dcf8I1cbYH0/wASQrBb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DNu27OfmjZtvz7l+7toEmWbbT4ri38Pzf2fJNFvk8m4t723ZeV/d/u922Rl+ZvL+Vq0tO8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7XxNDFp+oeH9HmZ0uLey8j7RDtfzGMfmttbp5m3/d21kDw/L4Pt9P1DUNQt9Klk2/YtQs5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ptk2s0bKyn5ZPu/d+Zadf6f8AaNYm0rT9Q0fSopLpUhs9QmeWK7hITzmkkh2/NI53bvvU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rfWLvSdbm0+0luP8AjyuLjS3inuG+aTaB825d38W7b/s1bv7i7/4R/wATXdp/Z/lXGoN/a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J8i5mBb7ybT83yr/d3Viax4otP7H0/wCya3eWmoW/2hL3Q7zd/oU0e9zmRvm7bV2t81a1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OqxS+H5dVvIdkPmah588qn5N8ZXcsc3IVlZW+aOgC9ceIIvGH7q0l0vUJdHg+yzSW+27iu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f9Yr7v4d3/stWvC3g/T/FFwbSa0uP7V0v7mseSttFuP8Aq7eaCNtzJtk2/vFX+996s/wn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fZbgvPJeRXcln9kWyaa6YOu4JF8vr8235q0/+Eg1C41DxDaXen6f/AMS/de6RcapB5UUUk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8u5mX+L5v92gaMHw9/Yn/AAj/AJtp9o8NarcagqJHp7+bFaYfZIvkybd6sgX5vvN975fvV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b2mlWmn2cX2xN8P2N2Zru1DcKJG+6yqfmVWX95WXq+jxah4Xm/0SztNVkm/tS61CO9Se5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C/Nt+6v8Au7aX7Rq2oahp+n/2fp/9oXFlDdWuoWe7c8m7fH5ZXy1VW/vfe+8u6g0NMahL/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cil+W1/s+4hVb51G6IzLHGy+Yv77/e/2flqro2j6hb+ILX/iXyah/Z6TJ9nt9P8A3qR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VmWNcr/wPb/DS3HhfW9Q0e7tIdbuLTxBHMqJ9sT7TskkHLR/Mqs23+Ff7n8VR+IP+Eg0+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9otdQjT7Lex27/NLGAALoDcrMm9T8q/wv/s0AGoeF9Qt7e10/zo9KljeZ0t/JuP8ASI9uz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tuP4tvCfdqto2o6rb28UtppVx/Z+oTfubyO9glsXb5/LlEf8ArI1/iZWZv+A1n6hcaV4A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oapqsUfnXv2P7a0stpdDYjLMV+8u35o/l/g21T8LeH4re38TfvdQ/4R/T0jea40/V3ud8I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aNv3jNtVf7y/w0Aamoebb+ILv7J/aGiWun+dqc+sW6XDRJcRj/U4VtqLsJ/3v9pqy7jxRF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Dw/4g1TUNKuJpPJks5ma2duPMhmEy/vF3fL5cnlsu/5am064u9P1CbxXqE0eq6J/aE2i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syWPk5jyGaNflYxsJPlbc8i/NWR4W8Q2moeIJvNtNH1b7Re/2fdXmoQrBc3DRDfDNMN6q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y7kXcrUENFn7RoniC3/sSW00vStQ+xRvNcahqDtI+WePmFt235l+6rfL/ALtfAf8AwUG8H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xfDb2Vta3kS2WNNk8yJfLRdqsdq7W++u35un3jX3B4w8c3eoaxqNrD4Ps9F/4mEezS9chS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zIbXa0ex93+1t+625a8R/aj1Kbxb+zt4l0G0tr208M6fcrr+iRXVpGAsUbJHJFu3NIrL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/vMtdWGqOFQ4qsbI/NQryajIqU85qI19Nc82wz1pKX1pKC0fXP/BO3R7XUPid4gu7vT5Ls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bpE09q0kqJvj8xlX/Z2/hX6CeD08Lal4y16z1RNOhQWryhNF0qa0urtYVzjIt15X+8rN8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+lus2s/ZlKavexR3mlYLJ++t3DKu5dzANX2PrHjHxXb3H9oRat5WoXCRpdXF4+6LU4y3Pk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X/Zb5PvV4mIfvs6acb6ieHrjSri38P+MIvD8enxeRcWT2eob7SVLiTf5PlzMv3WbHmbv+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0/4j+D5ovE3h+38P+IPOt7LU7PXLW4WD7YMuFtZt3yqv+s3L/wB9VsW1xqHijytJ1bUI/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I7x6X4SZlReplkaN/lWTG3cqt/epw8L6t4g1C70/+1tP1DT7yGN7WPXLJv3Sxt96EbvLba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q5dzqSsTaxrF34o1jSvslp/aGt71hht7d1tr60vI/kkQzv+7dGX5lZv8AdrC8Qahp/hDWP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FFHp9xO8cm6f7J5fmeZ5xZ/lXd91l+X+HbWqLfVvC9xa3f8AaGj2n3dlxsZbS7bc8e0BV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bf+BVzPjzU7LV/hL49DalqNlrC6RqEHkXPkx2yqsZO/HzN+82/L92iLsyZLQ/JG6lM13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35k0ymrzRk171NNKzOF7i4paKltbc3UyxL95ulbkn1d/wTo8Cz6v8ZpNdMIlSw0y6kgA67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kTH41+gv2f7R9rimi/49/wDln8qtFXyr/wAE5/BqXVn4w1aI7Laz06GBJj/A00zEt+UK1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rb3NxaTyQmOfYp3s2+P8Avf7S7v8Aer53GSvUsehhopQbMUeVb+V5vmXd38qJ/d8v5/LVd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7n7V/qt6u/mfeRT7/AMK1LqHlYiuhFJFa/wDLGnahcRH/AFX2j7Jv+T+8ze4rz7HVYbcXG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ktPk2JH5G7e3Zt392sO4nkvWSIKJ5TKkSRxthnb+7/3zUv2n9/n/AFMWzZ+7+b6cNS29t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87erv8m1UUe9S3YLHv3hWwlsvg/YvY3Vld2cN4L60eAtHi388MqSH5vnVflb6V31eGQaMZ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cmgTaxB/ptmYPtGn3Em3yyxh3fK//TSNlZti7t1eh/D7xxF438P6fdy/aP7Vt4Y0vY/sU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o8xfmXcP4WavyPPcuqUassS9pHo4eWljpJ/tf7qL/Ww/N50ny/J+FTadZeXfeYZHdcdzV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oppIYfvvJ/E7H1rUhgEfkj/ltF9z+Jnr5KLOqclbU/Av47X/APavxm8d3/leR9s1u8uPL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K8+K4zX07/wAFB/h/pHgH9pLXYtE1K3vrHU401YwwMp+ySSs/mQnHoy7h7OK+ZyAO9f1h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drL8j4bE6VZIrpG0hOBU6WqKDvNRNeKnCDmoHmeXOTXcc6JpbpYgVjH41c8L+Fr/AMZ+I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C15qVwtumP9o/M3+6v3t1ZkUPmNjNfV/7IXww8W6drSa3F4WvZbjxDaeTo9zI6wO0KndNN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wbfpWFSfJE1gd98QrHw14FXSYks01fRdL0ePRxb3ZMaXDcnMf95m+Zvu/L96vHdfvb3W9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4IFitLSMeTDZRAfLGB/dr1z9oa1ufCWuaXHc6lFqutiAuZ7SAxQ6ersdiRyNt85mX7zKq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WRpyxkYjGME15quzptoZGqRfZ5D5apkcfKco3+z/u19F/Db4Paf8AE/wf4h1DSYvFFrF5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dVtruTqIjdL+8ZN3zRtJ8v8P+1Xz9dw+YnPNa3hH4ueKvAtxB/YGpXeg2TTRf2i+ikQXN9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+9J8v3Vb5V/u1lXg5RsjM95+D1v8A2h4nm/4pTwP4U/stJv7T/fQ2OryrGjZt/JklX5W+7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vGvFXj/SdO8SiTw39nit9XuTcwXPztHbIV+aNfm4b+GtT4h/Eq51PxRpupo8viSSNIp7T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3XHy/NGPur92ucFx/aFvNLqEUlpLcbneSN1XY338bW+8tccU0Rc8Z8WXBu9Xmk65XH61i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9bzpZG75xVILy1fS0l7iJHRIzGrSKi/eXNVrcOT6VeWM455rYgfCsX8K4qwHVM9qgjwB6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SR9+a7rwY3meDL5yBIY79NiMp4/d/wD164fANeheFrPyvAZXp9pu3m+uUVf/AGWuWv8AC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B50Aj/wCWIVQ7/wB7bXTWEgS3klMXm72VE/8Aiq52OTy4vLB/c/cxs+4tXjqXl2zKrfKE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Ssb3h+6ibV4ZkOE+7kf3VHT/AIFW14ft/wCz/EEUt3rf9nxW91/ab/Y7JJWTy/nK/wC18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xOgXMSyKOcBx/wDb83H5U7xD4um8KLZ6nIkB85JB5Z+X5s/I3+f79NK4z6V8Q/t8TQWni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pXdzBKkE13aMFiDQrG0cMYbbGvD/ADfxNXjF3+1NrHhC70BfCLL4XvtPEMsr2VyZpLu4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r5eFWP7q/wAK1vfAH9lbxB+10k+uXPiy08L6BazrbWs7WjXE93j55vJTcqqq/d3N/F/u1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w34G0W88MeGzqXiHxRNcLdQa7eW0KrdnDMbKRvm8uH7jMy8L/ALzVn7KnHVjSufP/AIl/a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a2n17UNA0uKNNosL+yiuiiqPkdVkEjRs2du5drf3qh1fULvT/AAf4f8beH9Pt9PtLeZUvd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DGYow+1djKd25f8Ad3LtWvQNC/ZJ1bTtF1vU/HOmW2h3+nPJf3dsrr9glhz8mxozu+Zh/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8vy12XiD4baJcfDfUZfGHiaTwJFcbX0yPWNTZbR1jx5eNPkfzGeNN2PMbH+z8tebi4Jxui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HOq+P/FB0/UJfBfiDT5P3NlZ3ll59t5wGQ0kjf6tZGyvmbf4M7qaLiLT/ABvqOoQ+II9E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R5LpJ4nUzgeTawq3ywqx+6rbfutU/iDT4vF/h/SrTwp8OZP7V+yx3T+IP9InitIdyOv3d0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l+7vZVX5q5i41iW30e70/Vvhz9k8V27/8w+yT+zZbcN+7Vo/uq/O5vL+Zvlr52rHuZSia9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gfUZf9H/s/wAmT7F9n/5e/wDSOVbbu+8pLbvmX+81cn8QPD1p4H083en63/wkHiC4dZrK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hx8yzq21ty7VXavy/J/FXX/8ACP8A2jwf/aFpd3kX9jvCmn3kf3kmklQSQiP/AJZ/JIW2t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2/wDEGt/8J/qOk3eoW/8AZWyzhgj1Sya+tkbbyx3/AMXP7xlrmhq7Mmx55bfFiW4tv+Emt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2D/R4WiiitxDmR8L/Azf99fxV6D8NtHl8X+F9btPEP8Aout6462Wn6peP5E8Vx/rbZjGv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f7P8NcjqHh/wf4HuLu7u9Qt/EGrSPcQzSR3UVpBp8KMMrHZbZGKsv8TfdX+7V3Tv7Q0f+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cUWqeZew3Gjv9paKMMPLaeaT7y7V2hVX/AL5r0J0IKm2Fj0j4Xf2h438qLxB9o+16hdfY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4hcFzN/Gn3l+b7uzbXn3ii48CeF7fxt/aF3carqtxBJp6WdnsgsYpt3DHd/rF2qrbV+bdW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jR/EPibSbv7Jaaxp/wDZmp6Pp7tFcpIdj+dAdv3d3zbf+A15J4gt7vxB+58391In+ss7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O5v4v4l+Zf4q5MJQblcLGcLeK3tzNq0sn9n3CRw/bI/mi56IR/7K235a9QHhe0+z2v2vx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HNbokdn+9kfyuI1k8v5Y22nbu9P8AvqvKH87StX1yZSxgtoo4LqNv9W4YIqwkfxsv8NQ+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rHkyTXqB55FYRJu+7hfw27q9mVF2Eeg21v8AaPtd3qtp5ulXE032qTerQW8h/wBX5g/j3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eK38DzaTLq373yfk8yyWTyod3mSZ+b5m2gKGX+5/wGuL+H3jnT/D/AI4mu9bmt9Wit3a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7jkbjP+6y+Xu+bbXpNx4g8E+H9Y8FS3eof2frcmoSQQ3F4nzS6eN4hmvNv/PRT5K/d3Km7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9VtqKM0jS+JHhfSrfwPosMsX2v+z0hsvtnzee7Sb5ChP3WVt25f7zR7dy/drzj4beB5bjx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f9iarb/8tLiF5bS7be+PMk3fu0kRf9pf4flruE8cXeleKNb8Q2lzPLpduUstT0O6dvtWm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JO1o9ys0ci/7v8Vdj4G0fwz4I0fUNJ8QRW9388l7DqFnqCSyvDcN5g2xt8y7W8tW2/Lu2t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VMPTcWaWNvwt4o1bxBqB1vVtQvPDXiXfJavb6fp6/ZrjRZfL+UBWVdiufOVl+bdI1cL48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uNU0bTdOvdEtWf7VqU/iA294vk7VLDcrYkVU/dqu35v96us0/wCLMXg/UIrvxB4f0vRP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Fwk1zLrFvIh/dMJmbarN5bbo9uNny/wB2q3/CP63ceH/7Q+Gfh/S9E0S83efcW9krXKL98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v3dtZ0puM+cDxT4oah4Z0f8A0SXVv7Vij8t4dY/syL7dex7Bhs/wf3t3+3u+81ed6NqH2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7SK4/wCXy43SzpGedpH/AI8u1d3yf3a9ln+G2ieKNQ1zW9Wms9V1W3S4e90u31NZ4ooY+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sbG1Vb0VV2q1cx/wiGn3/iDSJfDN20aXbw6nb3ctkwX587PJmU7fvLt2sq/Mm35a+kpzj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B2oXHiDVtP8AB3h+PzbdF3/Oq+VIF37v3nys/Xbu/v7ai8PfFnxXo+n6h4f8P+ILzVfD8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1CHzVuPl3yTfN9xW53f79dL8YNY1D4j+IPsmoah4b8KeJbyys5tTt43uFnluvs8YMUiwxN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/Af7tReHvD+oeD/C/g/xhqH/ACMFne3VrZSaWiXcF3ZxeVJG/lr8zfN5ke75flTa21lrV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WNPuLjwVL4m1aT+0NPmt3sri3tfMvks45xLD5cz/6xNvy7W/ubV2/LVyx+KukeLZ2TxVo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K66jFqK+dcxKWILKyru6BvvbqyfC1x4Z+K/jfSv7PtI/D939tVJrfT32t+8b95ugbbuXn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/ej+WsPTvh/L4IuLXVvE2iR6hokd7JB9ot71PI3fc2iSPdtb+7u2/7vy1hOlCekkM9G+G3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/AAj8Wn/8I/p+n6pdRvdSahq+6W3t9zJNCY5m2x7f4dtLrHwni1/xRd6fFd3mlahJDdah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MskTN9qQjcv8AAY5FVd25XVlrOuPg94U1jT5tV0/w/eaf4akRYZpNc+0RLp94f3e7zl/1i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VvLX7rL821rFxpNx4g0qKHULy78P3Dt9l8tHn/wBOs0EUduZP9ZsZfvfLu27fvVzzoU4N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/wDhD7/RfEHh/wCLmn+K/EFukaP9n0i4aBITb7Ck5kXbJb/wyKy/N9371bvjDxT4Z/4TC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Uj0/T9Q0+PSNTjj3/AGS0uJIdkmS3zbPlG3dt+X5d3y1ytt4w8d3Gj6f/AMI/q1x5vnSWU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Sbn22/kqq7kZZD937xDfL2rV8LfFH/hH/teiarFbxafqD+TPHJvWWK8CbI2EnytH02t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XvFnpVv4h0/UPhvd+Gf+JfquiR6nZzJ/pTSwbuvnRztuaNF/i3Ky/JtrQ8PafaeAPC50T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qmpyXqXnyQTpbn5N1mG+4rbQv95lTd/Eu3lRb+K/hBb2ulXfl+JpdQm85/DeoXtvPLaWs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5YuykMq/KuUXdWf410ZXv9F8RWV59stNRtVeM3r7XjeORlCyJG3mQ7dg+7ujVv9mvIq090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9Q8UfD/xNL4Z1DzdV0/VlmvdD1CBvtNpbn5Nnzfu5Eb+8vzVx3xA0/T9Qt9K8TaJpWoaVp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oW8Ky23nW7Z+zlfvK3X5v7qfxV0OieOPD+lXPiW7hurm0a70P7Pp0t7M086zPJmKaQt91Y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XMf8AC6f7Ht5tPtNPs5fD+uQx3r/2gjSy2V4f9c0Z3LsfcDtb+ISVzKnWXwozkz2P4TfC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tWi1uz1X+z73ZD9jumaDSodm/aYGVd25W/wDZq43xR/winiC3u5dQ/s/wVqtxNJ9tjjha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4d2N21v79ZQ1DULjT/N8P+JrPT5f7Qa91COznZbz/RwIw+flVuvyrt7fxVj/APCceH9P8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f2rrcaRpe3Gnw+RbI0q5LyD5lZ2X+JY9u75qyp0KnPzWCL0NT4bfDbw/ceF9Q0S7luIt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nyxXaW5R08kx/MzM2Nq/d/vVh/8AEvt/D+rfZNPt9Qu47JftWl+Rt/s9ol/5ZzL8u7Yfu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EXHg7x/4oi8TeD9WktPHdnqELzaXrH+iRW9rwjeQP9XO+z725v4/u1h69b+JfBuraxd2k8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tM06wsbdIoprdQ8kzxwt80kzb41+7/wCO12NVXJuoyRl/rmk3ul/DXweknm6ZqjS3P2hb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I4TcY/eeW/3m/iX5axfB1vF8MPH+t6JL9o0/wpbpJZXUmxl2fLsW4j3blkfedy7Vb+7W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xp9r/AGrLZ/23o9601lqFwn723aT7qkx7t8P+7/y0/hpmoahq2n6PFL4r+0a3FHa77W3+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7vyZP7sa5Zv8A0GuxQlKKaA3vjR4o/wCJxqOn/wBnx/6Hp9nZWuoW8zefdxxs0kbSbfvNt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4l1D7Ld2kskV3bv8AvrfyFia3Y9G3J/Cy/L/vfLUeteKJlfSnkYx2Nuttbwk/xxqGw27++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Q1bWPD+rXelaf/aGn/u/O+z/ADXKNufMUg/iTaN23+H+GumFJxV2BANPl8UeFzDLd/6X/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WNB5OB/tNlf8AarjvC2n/ANj6wZdQit5Yrfy4P9eqr5gZHEOfup8x2tu+WvYLwXWk+GLOH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hHqdhNCW+xqdyqJJP4lZpPu/N/DVLUfh8vxdnt7C21O20XVLoG4t49Qm3LdxRyCOPzh8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+L5vlpwqLZgb2sfEHxDrHh/T4vEHhnS9Wl0eZd8eoWU0GoaJMNnzkIy74ZEPy7W8s/NV/x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1rSPEMWs2emwxxiH7Ek6rBvVPnM0i/eWTJk27vlb5a82Hii78H2//AAgnxLi87w1832L/A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PzofsU/zboW2/6uT5a6nwd4G8E+F/EGiS+JtPt/G3w6uLKTV7LxJcJNFB+6bMiGBW271bZ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9y1ToxeoGJ441i71jxOdQ0SX+z7TXLKN7Ly/m+12u7ISQsu1WZ2ZWVv8AdrS8LeB/E2n6/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P/tvRI/tGkPZxwpqEEUksI8xDG21XhZZP4du3/gNM+MHjHwf/wAUfpOk+K9Yu5dDvfOS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x/55Tf8APby+GVl/hT/a3Vn/ABA8P638EPFGrfDP/hK9Ul1DUIIZr2TS9TaKx1DzYf3e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7fmZvl+WuunT91MDH+F2n63p/ijT7S71az+HMX21nspNQ0XbsmCj5oztZpF/hZlZv4f71e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2oeD9btPEEXhPxBqGn6nNpieINLddP8AtEflRySTQ+Ttjm2tj5du5o+GrgdH+JEvxP8A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vPD+n7LNIbO8d5fsn2eHZI0MjKrKrKNrR/7f+zW5omkX3jb4B6j/AGn4fsdLm0zVBqegz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2rPIk8ckS/N8wUbdqtu/u/wAVc9VpzYG/8PvA2ifCDwvaeNvEEuueH4rzSbpHuNP3218n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cy7GQiPbt2tv3fKvzV554g8L2nh/xRa6faRSaV4UvIY9Xh/txJvtz+Yj4XHysvmbdu77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vfFHiP4s+ENXsPEnjfR/DFtpPh4afYeEW0xzMGRreOCKGHd83mtGP4t0f93bXn3jfwj4v+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R7mx1nT00bSLeAf2tHIJ7fTowfLkKt/yz3fL8v3d9ZKCb1YHrut2llb+A9I1H4f3GoeHb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dvqEh+zsse2SH7RJtZ3X5WXyx8p3L81HiDwP/wAJBo/iHxNp82oeH/CniDbNdaps82e4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fNGrfLthh5kZ927avy+g/CHTNPsPAZGqoJdC8PCa7ubhwWitxJD87Z/iX96f9r5F21leFW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NA1s6j4e0D7THptvb6RaPELeFlaS3vZt/wC7kVdqf3dqvuVvvK3zdPMpzqSi17iA8Y+D1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xD/a1p4s/4QT+z5tQhkkdYPNkiwf3fnfK3mICrL81cB4G0eLWNQ1DVdJ1vT9K1v8A19lo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Nz5Mi/e8v+KNo/u/Nu/hr3Twv8KoPg/45svEF/f6dfaJJp0+naXqWm3LT2OozmMpNl2b9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b/eVqqW/wn+Glv8T7WHwT8Rtc0/T7fy72bS5EluWtPm/ePHJ5LKyx84Vt27Z95q+jjjsL9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4G8P+N/A/hrUPhT4h8rULOFoNWs7yD7DG8m5nKlvvfN95dv7tV7K1Zs/h/wAP/D/WDLNp+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xJod5NN9usoR1mE8ybV67o1jVsr/FSeJfAWp+C/GMcWnaxcayjytqP9p2mkz29veKUILN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8s/usr/3q4G4+JPxWt7eLRNVu7zUNFjm/wBCs/GGn+ZbJ1+aPzF3Q7v4Vj/h+Wt4SjW1i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iD+x/EGtwy6fear4Pkmjgn1iN/K+yTRt5ttdwl22q8b/eVew2/Luqx8aPFGlaxcataa3aa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72bUPBdl5S6tCW4uCG+WN24+7u21wGn+OfDPjfR5tE8Vy/wBiahH/AKnxJbvMzWjb/u+W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X/wBCr0i28D6f4ft9PtPBOiXnxG8QapDNDpGuW+oKq2UZY/P9lkiWSNtv8XmeWrf3acaa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wgsfCWuWdzP4w0sTQGNQvhp/s2q/6RF8yahL83k/L8rLHub/drzTxV4isNO097bw/rWnXP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LHTJLSOKTs3mb2aZl/vSNXW6x4Xi8T+ONK8KaJ4U8Sf23JC02p/2PdJczvNGoM0wDf6tf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4d1V/iRo+t+IPD+lar428Y3EWqyQyJoVnrGn+V9osY9yBjt+aPzG+XzJFZiyf8CrvUr6CO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Ig0/T5fEMVxpP2Oyhtf7Qt9itdtG2/cY2bdIzL8vy7f96sf+zrG6+JGpanOLbUdOF297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NHEq4aOLy/vbvlRdtZdt4Hl8T+dLd63/Z/wBj2/6x92z0b/Z+b5flq/bah4m1DUJrT7XZ3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x4VuYlH8WW27l/wC+q1irCsXLRby4N0LGPfqrI2+R58fvGX/j3j/vP833v+ArWLo1vFp+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5LvUPJm36fcOsDJ8v7ts/7LfNVW40+0uNH+12mt+b++V4NPuE/e+SeGaM/dk2sv3flq7o3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+0XcNx9z9x/F/31/49WrC2h6F4W8QTW+sf8JBp+oaxaaf9mj/ALQ+Rm8ryufmCtGsi7v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xfF/iKb4l+II7/wAJeE9NtrX7Ml8+h+G7Z/8AR414bI27tv8AEzfNVTxB4g1Dxf8Auoru3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/AI97edY18wdWxtX5m+78u6n/AA20/wCz6x4a1DyryX/TVsv7Q0ubypbKQoU/ebV2yQtnd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uScEznTPV/hZ8UfG/hnTzd22h3TaTbRnTZtJlt5reBoZY2XYJGVvLbLqwZqrfEDUNb8Qa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3/4Q+zdtT/svT4EnW3mLb5rgSbvmXkt5bN/wGsHQfiv4u8Nalodnq91qE2naHObWK5tYx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L5NwyNukh2j/lpu/u7q84u59P8RQazqL2lvou6WR8aTu2sN2EUQ7tqr/tV5Sw/JPmRdz22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G8TvpfiTxXYLpNxGiWWqwWX7+4eVfl8sL8zIuRu/ut8teSeG/H48CeJY4dN1c6T/Z8qQQL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Uj+TMUmXb8u/d81S+G/CN/wCO7OdvC11b3M2hWL6gdPn1BftSQiMNM0I/iTaNzKrLtauiG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jw/p/iHVtQi+z+Tpj/aLJVn8uTmPzPlVpF67d33f71d9P927sSbRw3i/xTpuv+KtR1P8At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Vjc3uoJ5E9w+eZfLTcv/AAJW/wCA103wu8Y/aNQ1HSotPj1D7ZD5yfaH8qW0aLZJujmfb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f3Wk3fdWuq8XfBbwZ4G8ReFz4U8RR3d9ZWjN4gg1yJ54E+by94jXbJH8w+7/Cu1lqt4wuJ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08Mx/2VqEMLpqFnDd3MEU2145POE67kZkO7b0/drtp1a1HERtEtM1b/wfLrFvd+K4v3Wt6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HtVVXjDZE1+N3lq/Ee6RVVmbd96vO9Q/4p/WNbl1CaSXSvlef7Hv3as0nzm1AX5Y4Wbd+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fmroPBfxmtfh9pOqnw5Zw6TLfwNYC+yLma6gJzJG25WXau0Mqsuf4d1UvB3jjwTcW83/Cb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m87T7iOfbvk3IjLME+8i8yL/AMCWuaLn9tDNu28Y6JrH9n3ek/Z/K2SWqfaIfKvrKP8A5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wLu/ix/C1eleAvi7c+Fr/wAQaVHaRR6vpsEGv2Mqlt143mbXR/8AgIX7v/stfP8A8UNY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NijtfLSNNP1C32efqEcXyB5gn8X+z/u16V49vrPxM/hrWdOZIotT05ruFtm6eKYllmtf7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8NVzxiStDlJfDsLfEG/1qy8Xz3ulxzPaQ2+qXcs+oadFkhYyD8zbd+3/aX5l3V0PijR9J+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/7E0vxBrfnMifY73z7TTJIlby5iN26R2+8rN+7X/eq9cNpdn4L06/h16PSNW1C8uIL2zu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74ZgrL83aP5m/3a5y4uLTxB/ZWk2nh+z0+7s9v2rT9YRlXW7U4O+OeNdq/wAS/L/C/wArf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LXY0ieo6c2s+D/B11JH4otlV1QySWdhbXeoXfnJ5u4zYaSOFV/iX+L5V27q3vBvi28+IU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HWpr20SS28NeIo99w9xzH5W8hvmZl/dqrf71eSfFHSNU06OLRtL8VWWsab5KR2Vppurrc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lXau5Vbau1m+5XN+KPA3/CL+D/8AhILTVrfzftUMKSaO83n3HzSGNyG2r8uNpVd3+9Xn1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yiPWPHOoeH5/FkWoaJp8Woa5ttdQt/wCy0iX931QDbtjZWHzbdv3KwNG1C78MeKPDWrWkV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Li6ZoEbH3oQrfw/d2tXoXg7WNK8f+Fz4Z8Y2mny/aLK4ey8SWbt9utJpF3hp13r5m1ht8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xU3wp+Asr+FtU1jRIfBfjbU4CiGHVb47rTndvtbdsxzNx96Td/Eu1a9ilONONpAY+oa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/E0V3JqFprEP+hSafZLqVi8hZNyzQbf3f935fmVk+7XYeGP2d/FF54h0fxVefD+bWdIku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n0+V8KsU9r5LRyLt+Zmjba0bL/dbbU/h/wv8AGHULfT9Q8M6tb2mob1sobOPZArtI4H+ix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25fm2/daqt/p/w58Yax428MxWmqafqGj6g0Nrb6h4huJ5dT1D/Vm+I+7tXH975Vfc1U5xn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fCerXfiWeW/8AhPcWGmxI1rHf6Pocun/bPLZts207zub7zc/NTPgdqGoW+sfEHT9Wm0vSt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e41yDyNlwW/cqI5NrKrfdbb92vNtS0+fw5bXkng7VNXn0vSVitNat9R1JXR7hl5dVXPyb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q9C8PeIPEHifwfa+IPE0useK7u3gZLXT9Umhu7a0hj+RvMtZF3Mn3W8yNv+A1x1sOpRfMB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8GRix0rxPbXOkQiSOSDw1cSJHEzfJt/eKrbv9r5g1eg6h45+H3iDR9R/4m3jnw/qFvZfb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m63JjYGMPzeTNu+9/Cf726uB1LUfB/iPW7HUfCWhR2Wq7xFdWtmTGZZtuf+PFgy+X/d27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XEPhi4i8Tafrdn4f/AHzQ614bk/cfud33R97dDJz/AA/K1cjpQpLmtcDW8DeKPjvp/g+K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RXGoRo+h+IEh1dfs5XhvJmVWRf9qOT/e/vVN8SPDA1uF5v+Ff2nhy9vm+xTWGnXzsB/Es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v4fmVfu1b1f4s6f8AC/xBFqHw+0m81DRNQ0+R7XT/ABBC8v8AZ7Rtm5x5b/LtX5vu/dryb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1z4nQ6rcaDZatZPcK817Z30n+kAjcUG75o23dGrKFbFVanNyWgBW07wP478D+KNP0/wDs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n8660fesHyyr5ZUSbfl3Z3fL/AN8rXV+DvD/9j+IPE0un+D7fxB4P8P6FNqf9n3l158Fo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H80lxuyrN8v8Ae/hrv9B+I9nJAftNna6NZabBLdTQz30msXTWu75bdl3qyM395vu/3VrzP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/Ftj4WsYfCvhrxPb251WbT0W+bzYnLKRuyse7+KP2z81ehSxcpycGhEOoXHiDxv4f1aW1m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hCuyzuP8AkIRNjLfZTN95lX5WkVl3bK8a07T9Q8P+INKu9P8Asc0tv++/s+T90yR90kD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9i0b4kRXFv/Z+txaPqFpZpIn+maEu6+Xa5jaSSNd0L9F3f3awNQ8D6t4o8PxahFp+j6fq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7d0gudTh84Rsxgn/eK6sQvyrtYfNXo0KnLGxzMu+HtP8AEHwo8q7h1Czi8KeJLL+07LzI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y0Jkf95DNC393722tzxt43stb8H6v4r8Sadott4i1SOJIopbu/totTjX5fNECt5O5cbvmb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3/CTfs8XGleMPENppeq+Wk39n6fG6tqGnx7tkiXR2NGyfL80e5mX5WXbXol/p/hm31i78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BPEll5Cf2pp7L/ZlwW8w28YVWZbaZTJ8y/wDPNa4q2ItUvMhHy14e0/SfHGseGoodQvPEt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l2ekfa/slxGw8ljH8rSIy53LHtZdm5d33a9E1f4T/wDCH+F9K1Dxt4J0vT7SzvWS9/svW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woI8u1mdfu/ws3zN93ate12/wu1vULeKWLT9H0/w/Z2Vq/hvxJb2q6q0VrJ/rLWaZlVo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7h8vP3q4Txx8L/DNxrH9ofEDT9Q0/wAP3Fs0z3Hg94WltLiNsfaJtssizbc7WX5flfd/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GyOD8T6B8JPDV9fvpN5rPiLw/IkLWlxpV/GWuGkHmbXWSPdC6/d6N/Ev+1VfxDf3/AIo0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+kxJHHFHb7IN5bcrLNt++/KN8v/AlWj4ofDfw/wDCi3m/ta78Qa3aah8/hW4t9tt5VrgH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nb5ce5fl3V5f4O8QeFNAt/Nl0qPxBqsnmb49QgWKxt+MBo9vzb/8Aa/2K6IU1Jc0WM9Z8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a5ftesfa7iy857ffDLprw/f8As+5m3KqsDjy6q+INP/4QfR9P8QeGbSTxBaXlk1lPcSOk6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QI/u7mO7zvl3fd2/ernvGHiDSfGGn6Vp8sUlppWj2TQvqkaNP8Au5H3xvIFXaq7pNvzf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c+DPCFroNt4ubwtDdXAlurexnmeK7XO1fOUquzbksq7uj/dWizQHl9r4QvL+3ublLMHS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b/RHb7in8v0q3qPhq01e5QPBDZQzQR3Lyiby7ZI3O3cu3+Fcfw19E/wDCYato9xF4U0rV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TQ/Z7eBGg1BjyNxbcskzN91m27fu/KzVwHhbxB/wk/h86fd+D7y7u9jf2ZZ6PC8H2hpJ/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rz80as38LfLXVSrzfuyQGN4W8D2lv8P8AxDret+IJLvRLeZbW1t/3MrO3Zpo5P3iLu6eW2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3cW+n6TFLb/2fs85Li3+Vooxv6rtX5V+7ur2f4beBrTxxqB0+LwTp/iu0t3aH/icTtYx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0O94/lxIrbl/u1yPjD4faJo/iD+xIfE1v/Z8f/Eve4kg+0y2jfO/2cTQsyyeX93d8qyfxb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tx/Z/wDaE39lXcl3aR7U/wBI2xyeZ3U7fl27vut6VXuPD939oMvlSRS2/wDy7/eb8v8A4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ibwPceJtP0n91aaha/Ytat/ma2u4R91s/wAP+zXO22of2hcH+z7uTT5Y/n+580Sj5P3cn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ZalIjudAuWhRzA7RyruR1HWrdt/aHnxS2lp/xMLyZZrX7PDtaVguNo/+Jqp/aGtafFPLK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8nysy7vvP/dbdXp3wE8Q2uv3Ung67uLiW210st/Z3kCPaNGFyJ0mb/j1mXG7zP+At8tTP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82kzKlrrdjrGl6lFf/wBqGytorRN+Plfy3upV/wB7y2WT/dr0TUfFegXxt5Y7K/0S51K2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XfdyRjC2rTRybY5F+8q+Xu3f7NeU/EX4Wv4F0S+1m2a/8b+E5ZxBB4hvI3sZbfb/Ebdm/e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l7q4tvGOgS3+mXVzeapYXLXEsbBo52gWMfOsPzfKv8TL/wB814lagqrbSHFn018PtQ8K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t+ILv+0LXztWvLibzGtMts2Dav75v9n/AL5r0rTvA/hTULfUZdVtP7KtNH2wXuuW9ldS+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2I41bzH43NHIvy/3v4a+bfB3xKsv7Zk1TU/GaX+lxPbae9nbwssbtJGds0Y/vRybfmVa6T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EFtpWk6EnibVtc1NZI9SsH1FYLI3CSNvnaONT+5X/AJ6Sbv8Avn5a+ZxWXzg+eJ0xaPpX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/ALP0+XxtrEvhr7F9ivdQknuIIkmHzx3A+8r7l+Xy/vVww+GfgP4bLrOk6t4ksfGHg6+i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yXxikGYo2PyuzK2WVo/8AdrXuPiRrf7qLVtWvLTw1Gi2VlH4P09ooLRekjeeqtdMq8/NHt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a9kv/AAv4ZuPD8WoeDv8AhH/GF3/rrW3k1BZ57iPZ+82yBmkk+bblWX/gNZ4dzW7Nkz5ut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g/RYtQu9Y0/wfqiSfYtYksmuW/d/8u91ArLJHtX7rferqfDHxp8RfD3ULlp/F2vvothDB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c1nKv7qWOS48tmTd8u794y/xV6p8N/hXE+oa3daN8PPDKaJcJCl5p7ai1xKzffdTCY1WB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3aluNH8CeIPFF3onivw/pelWml2Su/h+Oya7WK33/I4XauE3fNt8ltv+7XsQi7G6Rdsf2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tzpXiHxLaXV1sh3/2pYtprW7S/wCrXzG+Xb/tLx92vPfiB8N/GHxH8EeIdQ8M63p9pNp80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bRkjRm3Q/bP8Ad2su7atTXHgfw/8AD/R9Pu9b8d6Pd+H43m/szWI0haxtPN6efhtyoy/ux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qtTfDbR/Cni//AISbwTqtpqniX7ZDHDqGn6fDNbafLa9ngkVVjkXn/ZkX7tSsO601zLYZx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/AAlFvovhnW4fFmn+O7OaOyfULfZLLLjpcCeNWj28hd3/AC0Wu68QeDtP8P8AjibW/EEW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jT7ZHNbrY6njCFp4/4bhl/iXb5ip8v3a4fRvA+ifBDwfq2k+IPh/qHg/RNQvYbJNQs717n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po1jlXy7hlO2Tav8AwFq6zUPgNpPg+40/W7Tw1qHjCL7E3+j+LYYr6J8/OPLO3zlbn5dv3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VGblSWhZf0j9nCx8MeI9Q8Z+C/D91e3mtbjqrXOr3EF5cln3bQJCyx/N827ih/hZf6rc6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i8NXPg/VDqdisl1DbFo25lO6NuW2+Z/rPvfM26sPxR4f8QW/j/wAKa3LpMfgnRNkiXsmqO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T7LbyHzVWFm+7u8tfm7/3ef8AiH8I2t47meOY31rql3HOkGseLLm7s9x6iO4mjZVZv4V43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VOpaDkNE2oeB/2ePjP43mtJfDWj/21rCXD+ZJatbN50bb/wCFl3bmk+9tbd/DurqfBXwT8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/B1lpPhaHwfeXrTXWn3AmlieYfxEzDc7R7flb7q/drMbwD428JfDa60/W/hyniDULUh/sN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yxjoiDyfOVmX+L5v92tbwl8Ibu68J2Wo6X4P06Ge3lk+1aDqepFxFMn/LF5IbdVjbd8v8P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DiKcbRrSYybTfgR8N/HNu2o65oOhaldLI8KMZPsgijDkqgSNNuOScj+97UVh+CY/DWr6GG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+RK9vc6O2lNdPp1wrHzbd5Y1dWKtnBDH5StFZ+xxv87A/PgW8Vvb+bL+6i37PuNupmofZ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RfPsht43+X/fJ/u/7NPZ5ZbYrF/y0G1PMfczr7CoZtOlhTzLllUxpsTzUx83ZP8Aar9P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O0JdyVXc++zMrfgP4aZp+n/b7ia1Ev7re37uT93sx/Ef/iaQedcfvZZY5pd67Pn2qlTz6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011HFLs/5ZptX/dAWgooz2/2e3PmxSeb/AAfdVXX+981Lf6fLb6fF5sX72Tb5Pl/K233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vYruPzd//LxD99v73sq0630+0t7iKWLUI9Q1C4fY8nzS7Pz20AXtMsfLt1hVZgcb/mfbT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/P5m/wCZ2q/9nlx5sXmSxbNn7x/z2n+7WX9n+z/8vf73fs8uNNzIvvUt2GiW2t/9bDF5f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+9/P+7Uw87/nr/osf/LST727+9imW39oYmltIpIoY/vyfd+Uf+g1JcSQSqklwxOU+TZuOz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652UQ35luBa2sMUf7t981xvbc6+5/h/3Vp83/ABMJ5ZbuKS//AIPMjf5fL7YFRfZ7W4/5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byfN+f/2NKLiG4uJvKtbf93uRI7f5fl/3aEBXubaRdKENlaK0I2vvTbv3evsv+zRf6Y8+y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f93HuXb/AJ/hqTTraC3n/e2V39zYn2dPLbdSf2xFb25il8v7/wDx7yI25V+i/wAVUO5V1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MkMlpNGmx45E2b27Hb/daoBcfaLe1hllktbW3+T7/ANxT1P8AvVZtp5vtHmxXck39/wC0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+zUk9vD/AK6X91FI/wA/lwr8q/3R/tf7VaIi5Sn0/wC0furQ/vdmxLeNG3Ovuf71Wjb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IYwp3zP8ANu/vY/urU+oW8VuIrTyo4vk3peW6KrO396qdvb/Z/Km8qTzY9rv8/wB/PH/Aa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GLf7JDFHdRfx3HkhZd394fe2rU4uJZwZZftnm7P8AWSPu6dhSjv5sUn3/AJ4/IXd7YP8A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2X51328kO3b7YplIZcahF9nl+y/vYpE2TeWm35uwO7/0Ki/MX9nxf88o0XZ5fzbq0fskn2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/k/1dvbbVRf7w/h3U64t/tH/IPi8qL7728jqu/wDD5VagZn2MVu93KVR1h8n5wx8zYuO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1vwfKmkuok+dLCNG3P9Rt/hrPuLeW3uJv3v8Aq/k/dp8qf7IFXrb/AEfzpYvM+ybPJfy/9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oAg+0ReQbuKG8++u+e427Ub0+WmC3iuIP7Qhmji+7/o8e752HXj/AHann8r99+6k+yR/8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++fubqBbxf8ALKWSKWRPkt9m3b/s7qAJJ7K/s7y0ufMSGaRRIn2dvuL6VH/aP7j99DH/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z56mQ/eZqcLebz/9VJFN/v8Ay7f7vy/KtA/0jzpZfL++qPHcIv8AL/2agCAed9nll+y+b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Zn9f9pqbf+V9nill8v++kcabfK/2SK2NG0eLULfUJpvMlit03v9ndYv8AgILL83y/w1m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tJIYvvpJcJuZ17Z/hoAsC3i+zyxGHzbXf9p+2Rw/vH+X7n+ytRi3tLfzv31vFFcJ/wAvE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/hpt1cJcPNFHdJdfbJNjxw5XZjp/DT7a3muPKhi8v959zy3Vfl6daAIP+PgfvftEvyKnmf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5VqzFCNPmt3guvJKhj5m/a3T+GgW/+kTRTTeT5e7fJJ+ir/CzV0lt/wAspfK/s+LYqJ9n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v8/LQNGRbW+oW9xFdyxSf6QjTw+Xt/er/eJ/hX/eqG2uIrfyvKm/fbGmuo9i/e3f8s//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Zbe3il8qSXT4937vztsW4dW/213VT+z/aNQtZdQiklikeSb/R3VVlYr3Vfur0/u0GhHqF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XmIr/AOmI2119v71S2/7jypZbvypd+xPKRZG/4CN1Whb3dvnzbSPUJd+/y7h/lT/ZApB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xS/Nvkj2ztt/9lb/dqWBUBu/tM0UUv+l/M7/aE29P/Zq0Lb/SPNuoppPK2b0+0Oyr/vfL9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R+9i/uMn2iN1X6Kd33aBbzYi8qL91Gn+z8mKaAs/8TD/lrF5UUn77y9nzf/Y064uPtGnz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88extqdhgf3f9qlN1cyEzR+ZmRWHmSP83/7VWRby3HhfUfsk39nxfu08uRNv235vX+Fv9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NQt/7Pt4pv3c3mJ/rLNPlT0XP8K0y2uIvtHm+V5sWzY/mfK23vini4l1C4mitPLi8yFU+x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3Ev8AxUad4f8A+PDzpf3Vw8ieZJPt2Nux8v8AutWdgbsJcSwPcTXiwtbabsXeDKxdP7vzd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bIWd/M812txbhntTb28cpdh/e3Nu21V1C3it7g2n7u7u7N2R/s/3dv1+Zdv+9U4t4v7Pt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9IdYUk+aWdG+b5sDatKKsHMyoPO/daVF5flXH+v8AMhRWRuv7tj/D/nbUot5dP86KX97Lv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9T0/4DTPs/2fyvNij+//AKVJeIzeb/dY4+bb/tLWjb2/2e3m8278rSpPLR7O3dvM3dmIb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71OxLI9Yt4vs+oyxXckUu+NJvMRd3mDg8/wAHb5qkv9Pi/dfvpIrS827/AC8L80fqy/d/4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uIv7Pu/K8t5He3uESf5Tj5sP827/AL6qK48231CaXzvO+dZn8x2gZ2PXP/PNqLAVbjUJf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/3tkf3vm/hUn/AHad5JsYo4pYms445FeRwm5mYbvun/epguIri4u/3Xmxb973FxN8272/h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3+n3en/a/NtPK+0Ir2Ue/zVdRwWP5/eaixRLbW8P/AAi9r/rPtdxMu+SObdOijdlRH/d3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2uoXE00t3eTfOuz52lndu20f3mx/DVMW93cafNN+78qN9iR3jr90D/lmflzu+6qrX1l+zn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2bxDqUegard3CxPa6dqLPJLo0h6ISp/dvuG5l/u/xdq561ZUI3ZtGNx/7L3wFsPDOpNrv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ubXSJIMy2LsmUbBj/ANZz8qru2/L/AHa9p8LeF5bi3u4YtQuNK/se1t30/T5P9e8O3zC8Q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p3Rr8rbF4pNH8QSwaPq2q6j/wj+oXdvZb5rj7E8EqNvaOTIb95HM20rtVW243L96mXFv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ori70XzlfSNU0+bz4EbqPMkRVk3Rtt27V2tjb8q185VrSqSvI9CnFJGkNQ0m30eLUNViku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y+0It3BtuHAmeELu3r5eGWNlXbv6Vn6d4W0/w/b6t/ZMP/Ev1BIfst5odl/ozx+bId0/mb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L/s/8Buad440/7R5VpF/olulw6W8jraWKTSNwmJPuruPmfw7W+Xdtqcahp9xqFrd3d39r1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7L86ff8AK0ha6jj3eT5jfd+6v+7WSdzoiU7jRtK8H3E1pd3d5q0uzfBp9w7QNdt0+0fu0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Hc3yKat3Goatb6fdyyzXEWlb2tU1SzfzYEb939mbK7W3LmVWbavmZXdU2oXH9ofZYbuaS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gvLjbtiYNjdGW3NI235d0bN/u1XtvFFpo/wBktJrSSaKzdn0+8s03M8m8HyZPM+VVVv4W+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TRTdjFn0fUNY06LVYtWuNP1WzhknSPR0aKW7+by/3jL/AKzbt3bWX/ZzVYeF/EGoagfN1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7bqGluzX0Py/64w/K0m1v4Y93l/erqbjR/wDSJpoorzRNQkdfOs7dPPXyzyHh3LtjfcdzL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n6hb6tp+of2hquq29639mXFnN5TbTs2zDc3mKyt8zKq/+O0loCOG07xzpPh/T9Rl8QWl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gTVLxxBAke3925kk/ebm/haTaqt8rNWx4e8QReILc+JpdQj0+7uJ2+y6x96x8sJgQzQ7G2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v3lb5qL/T7S40+b+z5bibUJE+1Pca5dQtLacYkWMLMrbdx3My7v7uKqaN4gu9Y1CaLVtP0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ZNMj+yv58UO0ANINirIrY3LtZvv8AWrAnHg/xBp+j/utbjilt/LvYNQs5mgaK3kbiEmRlV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8K1l23g/Vv+Eg1GXT9K1ybULeGPU9Pk0vULeexik75sPNX5t33vL/AL/3aktv+Jxb6V/aF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fmQ3Vn5MPkWnz+ZuhE3+utm/2ZFatS2/s+4nu/E0Wt/2Lp/2pYNPks3tJ4Jo93LAN5klq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Cblrwdcf8JB4o0/x3p+rf8VBqFlsmt9cgeBbv58bTD8y7l2n7u7av3asDR9Q1i3m8rVv+J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f2PsaCWH/lpzJuX5m+ZWbbub5flrE8HafLb3FraTeIfD/iCKPU5P7Mj8NpDA0Ukm94Xhk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aOZf93dV628Ly2+j+IbvyvD/+hzyTQyeT9mvkx1Q7tqyIrLu2/wB6rM7GHo3ji01DxBp/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VEmTy9cvXsZ3k2/vFgMzN8u75mhWt+/8Y6t5/wDYkviD7XLodrI+rafb/v4Hh3fK80ir8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0+T5qVJPDmu+IBYxa3da9HLAt7Dc3vl3UTzcHaVk2tA6t91V3fL/s1ueFtQ8P3GoRWkP2z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HT9QuHuF+1xj/AFkIkbarQqx3eTuX7m5floBaGSLeLWP+Ehl8KTaPaS/ZbOa1juEtNQa4h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92RPl3fL838VTW1xp+n6h/Z8Ok29pFH9htYdL1C1dli4cSYO1v95tzMy7FX5qfbafL/Y+i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6frf22ZNTuNDRYt7cBZlWbbuXb/D+8X+61J/Z8uoeIIorSWO0+zwx6f8AaNcRp1duylZF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5nzfLtoNBmoadLb6P4g0/T9Qj8V6LeXMM015eTboLRY2+dSNv7t93Ru33flp0OheV4e1qx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3C3Wm3Hk26BJFfMiSJ/fVflVZP95Wb71WJ9H0m4t7uXUPtGn2moXUcN7qml/uG09iP3LyQ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Y5N38Tr8u35qk07wv9o1C7u5dbs5f7P2/u5LVZYLvCsI3WeP5mVVwvzLJt/3aANXTvA2n+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+ZqHh/VLKF/sdvCm23m3b94mj+aN1zWfo2n+INQ1/UPJu/C+q/vri1/4nG9rnaGAmULG6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u3+9XNT/8TCe7/wCEfi0vT9QvEW6f7O7XcFxJH8lzCYFaHznb5W3bY2Xe33ttZOnafp9vb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/h+TT/3zJrun6W7ssVuP9S/2Wd9sbNn7vzf3dzUDRo6hqEWn6PFpV3qGsS6reTbH0u4st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FjmbdJGyqv8LNu2VHp1v4r8P2+reBNbu/Olt7VdTsrfVLpV0+7h8/AeGTZ51q24j5W+Vf9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SftB/tXUJNV0+4umTTLzT9vn+dJ/CYU2/NuJ+VvM/i+XbSeFvD/ivT7fT9Eu4pLu7j0/+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xL9o8wzCPdue3ZML/ABbdn/fIaCaJdXCeHfD1np9tczpYxLqPlPMbqTEbM2+SRZPvbsru3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9qGoXdv5UutxWet/bLKOf7ZZ3r6V80nO+OGTd5bLwvzf981vz+F/7Q0+70TT7TVLXUJHjS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4mijEzvuEc3yyI2du3+781QeONP0S487T9Qi0u71XS3X+z/tiNPBaSRszyLN91o0ZlCqvz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jxR8QNQ/dTeH5bjwpFb+Y+p29xaw6rbanZlMboZI2/d+W38P8O/7tX7b+xP7P1aXW/DO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7Ptknkqt2uA5UBW3Mu75trK3/fXFc/p1xF4f8L6V++j8NahqENvNdW8iTNB+8fy5kBWH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rf7rba1vC3h//AEfxDF/wmOof8I1o8LeTqH2pdtooV3+aRmb/AKafehb5aAIbbwNFb6f4h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u9V1i1+1a7Z3mqNKsSjZ9ma1hZdq7vJDfMq/cVWaqL6FZrpejPqJtvDN4jol66y7Fe3I3c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n5V3Lt/3areBvC/8AY/jj+xJvEGn+d4otZrrSLezgW7ie1j8qQeXOsqszM/ytt/d/J8qrX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2ibVrvSbyXUPtU0F7HeIsUVvJhnDGP5tybfl+Xb8tAFLxB4ptLe4tdP8AE32OKWR5J7XXN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uJU8vzI1+WNW/vL/F/s1X+O9vp3jDwP4o0fbp8cWo+Fr1k1OOBJY7q42boxJ/FGyqufu/3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RNQ0/wD4RT/hFNc1XW/sX2qHS7OySKB5JPnLQXSv+7VWX/loq/7tZHxW0S9134D+NV8N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SWsn7hzDc6nHMyr5e4wt+8STmP5dx/urWtLSaZz1UrM/FqHlTmmHvV5dOnjEivH5ThyCk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9mvk/vI6+njLQ8h7lLFWdIsF1HUoLZ22Rs3zt6KOtTrpjY5kH4VbsoIrKZZQHlcdiMCrQ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1OwT4gafczyzaJYRWs1vb3tvZLc/Z5tuxP3e5f++l+7X2do2sahb+JzLaafceH/tCRwvJ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YGYdzNHu+8rK3yt96vze+Evxe/srxVpJaE6ZKJyY7yyl8tkZj/C38Lf3Wr9MLbWLvx/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/pnkvZXlxDa/aYmjH3vL2+Ys397dtVvvV5OJjZ3Oumy74O+JN3p/ijxDpOq2l5af6E39ha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x1DGCFMK7vIbdn7y7f7tV9Xt9Q1j/AIp+71a4+yWaSOl5bpa+VbzSfvBF95ZJFb7u5vmrL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21DWtZF1PZxxxXzTqk8Uwb5rd7NfvMy/MrfNS2uu6bNZaT/wkl/Jf3El4t7Z61e6R/Zuo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fs8i5XO7cy/MPvNXn3OtIUeDvtGsHUNKik8qzmhutd0+83NFLHGvG35tv+6y/7rLXI/HT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+Nde07U9Gtnn0ueP7NpDrL58TARxx5Xcse3zP9W39yuo0/wASzaak1zJp3iLxV4P0xp7Ty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LlJPnPzM03l7TuXbuX/ZVa4z9ozT/ABN4/wD2dPibp8t3cf2fo9jb6gmqXCI0EsPmK4tf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sv9zayrVLUmWx+TcY5FWo7JnGWwo9TS2to6zESKV2+tamBivokjy5zszNNio6ygV1Wl/Cr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/AEwWWvQPHvkg0y9jluYP7wktwfNUjudu3n7xqLwwUg1+xuCBmCQTL/vLyv64r6j8OeL7H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+8SeGrPxBNpEQuv7Q2eRfWi+aI90c8e2TdukG35v4P9miUuVEwTkfUH/BOrwl/YfwA1jVy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vKq3GG81oLZViU7vu7fMR69l1jw/d6ho813LL/wAe7+Skcf72L8dvyt8ua5v9iTWbvWv2b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lRa1fRWV1Jt82RWbftn2/efczru/ir2ifT5rf97DNb/vP+ebtB8v+793b/tV8niKn71n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7/olvcWn7rzotjedb7NuxccMp/ibb833agttP+0W8ssX/ACD/AJXT7u5l3dcV6Bo3he0t5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2P/l3kh3LLGf97+7/AHq5ix0+7uLPSJfsklpLZ2bJPH8vySCXZJx/drldQ3sZNtbw3Fvq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jf7+5dxZsf7zcVjC3/wBb5UvlRb/7jLvX/eX+Gu6ksJ/tN5Faspik8t0jdQFfjnB/g25X/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oaf53lf6qN186SNPmiWRtgbG3dt/2v4aSqXJaKdxqGk6fbxXd3qH9lQxpH52oRu8H2TzG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Ksfmb/gTfLXsPwl8PxeEP+Eg0mLVpNVijvY5rWPzy0cVrIiSR+X/eVt8nzeyj+Gqfhb4J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atf23iDy/3D2caFYN3TBf70n93b0/9BrtpNLtNG8V6LNFaxRQXFq2lOsZxsEa+ZAqr6YEi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3mFLEuOHjudNB8rbfQTxd4v0fwPos2r+INRh0uwjGS8jfM5/uonV29hXyx8S/2gPFfxAnn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Cfhw5Vpc/6bKn96aQf6uPb822P/vqvkr4vftm+IviL4+1yVvsFlDb3T2un6fcwCSW0jjkb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s3N/e/wC+a8n+Ifxq8VeKdLa2uvEN66lGxZQAWsIXGPmSPbu/4FX1uR8L4ehSVWv70jgx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g/jL4ytvEvxF1q6sSkthGy2lrJGMI0UY2hv+BHcfxrhBKz5zj8DmrZtosGq7wBelfpdJ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xDT6QQv8AhW34Z8Fa/wCKtTisdG0S+1i7A3G3tYDIQv8Aebb0H+9Vsix03wL+HS/Ezx/Z6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P8ApOoSRnawhHVQ3YsSFH19q/QG31jRPF+oTeGdQi83RLOH7VZRx7v9EmjTA8sJ9/5fl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vhbrXgLwZrXhi/wBIvbfULqRLm7vIbVXSX5f3awyL95V/iVsfN/DXQ+FtHu/B/iCbVruL7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byPtuZbgr+7Ty/vf7VcdTU0gc5q/hLS7KW/e+8Ow+Ir+Eebcx6uJtLlsV27lxCGZpF2t/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S+yqzdK9OvtG8Qaj4Bl1vUY9b8S2xlae9v44nJtIR0M03zbEXb/q23f7W2uN8LeKdP1C4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aT5CvNJqGnrFLdru+VI/4V3f71cd0jq5XYwbrTiqkjmsT7N+/I8uvQNT0h4Yppoglzbxn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2/wAK+Yp2q3+zXJz2w8+L95/n3ovcy5TX0C9tFkEOq6bZ39pHG01lHqCNJAkndDt2/K1c9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tYX0ex8ODY801rpy4jbc26NXzuZmVMLuZq2p/K/s+782K3l8xGSC4+b/AFg6r/dX5d1eX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sbLUraRZo4wQ8giKxPzt2p67dv0pRgmzNo4r+0OWyc5p0WoRgHKEn1qqD/sYHrSBo8c4F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XRfqD6Cpo9RjxyazGKt0pBG/8IqyTYS+gZuWxWpZz2hGdwP1rkjayHrxSoGi6MRQCPo7T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2mq+Jdv2S4TzrWPT51lWVdvdl/i3fwrSzW8aWkVtAyiG1TywAOrd684+GXxG1DRNH1HRp7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aY4iflS4ztXb/AL2f0rsPB1z9o8607yI0if1rirPm0OimrFVoNlwqkv64qztE1uR+FOuY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tz/7LUEL4XAP96uI6A0O8ia4MY65jT8wQajNra+NPilb204zoemlXfZ8vyjAC/wDAmH/j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neVF5t3I/wAkf1+7t/2q2fBOnSaPfXguIljnklLz7uq7SVVf/ZqaJZ9l/s6/EKLwb4ph0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3MQiEW1EYfw4/wA/NX3Lp32vWNPil8qO0+TY9xGn73y/bd/D/wB81+VPg+9vktLa6e48u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+y3yNX6Sfs8fESPxV4Ot5imZDhHXKvKG+6w98feqKq0ua0pJaM6DXfAGn3Fnqvh1oH1OO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6+ZIf4ZG3/KrK3zL8u2vl7/hg/Tv7Hu/tetXPivUI3kmgk1CxMUifP5myf73mbm/i/wBj5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NHvTLDC2WQLyuN/8Avf3mqssLvczQXlqyWuxdgIyzt2ytedN30N7JnxRo1xd+B9H0/wAP2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6t4ZnmuNL09v+Pjp+8tW2ySQxsd3y7d2xm215/wCOPFtnoiX/AIe+Jek6/wCJIWt4brwxq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6yeasMQtWYb1k8vzNvzbd/wB2vr7x34F8FSa3ea3J4ZFzrJAvH1OS7miXzAq7EKw/vN3y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Xzz4ot4vH+j6h4m8TeCdQ/wCFgeH4JJrWzuIZp9Q8sq/2a4tbXaqxws/8P8Kp/q91eVVp3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LT4lWt8tzeTXOv61e/ZVvdLm1yVbO3Sz24kW4Tbukmjb/AFfzbcbf7uKyvtEXiDw/4h82a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e3SGT5YFi+fMKBd3mMjfdb5fm+WuFtrfW/iRo/hrwd4hmt4pbN9iaxcPcbreSVf8Alt5a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btX+KvUNQ8P6to/w3/snT4rPxBolnM1re+IPtqW1zEwceXDHCvzTPGud3/Adrba8apS190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448Kaf4b1Jrc3VgdLs7ya/hkAMi+XIdqrJn5tnymFv9qu00b4wWlxbxeIP+Ef0+XSbPTG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st9+z7OAv8Kqfljb71SeH/B+n+IPD+reD9Q8z/Q4ZptIuPsszLpmbjMazzbW2pJtPzfw76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ha88J+MPhtoV69n4luIx4l8m4g89rloWC/YbeTcqurRsW/i+b5a74yjUioy6GdjR07/hX2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4wju4rdJkm0fULJIo7uHZvjbG5Wfavy/L/c215t4o0fUPE/g/w14ltLuzih+1Lpn+pWBfJ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f3V/2fm9N1ek+A/hJq2sfDCCTwz4wtde0eZHs9X0KxMUF0kkTKNmyYhpF/iVfvbkqh4g+H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0+7tJLvSrhFvbK8t0inguId/DAqzLujzubdt27KwjVjSk1FiPMfFHjjT9P1D+yv+Ef0v/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rKvCbC8km5ZGmbH97C/w1kWGv6Tf61I8f9jaJJewbHtbu5ure0lX+7u3yGPb97/arrfiB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P9Lj1CK4vWsnjt7X5opAv3s/wfMf/ANqqlt8MBo/geLUNb8P3ulahbzKn9uSTL5G3z9kj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//Zfdr34VqbprULHkXjDwtN4A1DyodQj1WGSHzkuNP3Sqke7udvytXY/B34faJ8SPHGox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/sxk+2RwLPPFN+7MbeWzLvZlWRV/2jXf6NrHhnX/AO0dEl0q8ii0uyuL1NcjRp/7QhlbA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TptX733vmrx68sobXTbqGD7Zb6ZcPBDdkbvs1rMufLVn+b5V3J8zf+hVvGSYJan094e/sr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ct3Z+K9EjhbSNI8QXEEsVzLYnd5NrdRusa7tqlV3fxfL92u98YeD7TQPEGieV9j/tryI0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gSG38z+BmyG+Vf8AdavBfhtb+JtP8rT9Qik8QfbNTt7LUJPmltreG3STExm/vr5xb5v+m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4w8PzeF/h/qNp/atxqEXk2sNlcWe2WV7cMwCRk/c/wDHv+BV85jKV6rZ0aNG7p3iD4fW9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WvNWu/30L2d5vaVIw7YUn7qvGp+Vl+X5K4nQ/FGo6NDbeJdHnutTeVIo4NTeFSuFmaOJJ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ur8392uX8HaPL4ot/tflWeifbHZPtGqTTQfaFHV/PZflaPb83y/MtS6Np+n29vN4g+12f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W9vuklu/7vmD/AJY2+5d27bub/Z+8uKoKKuQo3PU/EGn6hrFva+INE0q3ll85r3XfC/ije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FZI2Vf9HVT8rLuXc8f8VYnhbWPDOoahp+iaTNqmn/AGi9kuofD+nustjZSSKJD5EjfvJEV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f8QXHh+3+F/2S00qO78QaxM0M8mqTJ9hi+zXEkhfz2bdBD5LDd5f3vusvzfN5D4et5dH0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dxdy/N/ZFxbokts7dAh2/NAsfzK25dv3dvytXdTXNT5UHKet+NPgho9p4oOpyQLbw3iFr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3aySr5NxHEjeZ5kMyhmaNdy/vF27VWuI8Qafq1x4Xu/An9oRxaVp+rTam+sRusFtpnmq0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ZvuyeTH6/d/iqvc6X4k8YhdIOpmCe2aDVI49ZjjsrnyWXdK1vHNJt+0Kq7vJXb5i/drodQ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v3fwu8P8A9uatLZzSXqah4oT+xrbQZvJkkVpJNreX8qnarfLJvVf7tdNHnStIjlZwnw2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g8Kafd6tJd2lxqccKeJLfZJbRKW+75zLuV+n7uTb/AHa1viT8F9Y+COja4NVgjj1K8njtL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xeYqm4mMfy+Y0nzKv8Kvurs/hLa6f8MLrWF1nVU8R2kllHeTXWjvuh0e9gO+OR5IZP8A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8NO8Dax4f/4W/wCIfG3iC7t9Q8Hyf2hZWX2fRXXzWuOEvphP/rF/5abmZm3Iv96tLlKFz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ILjRNP/ta8tfDWsf8Ux4kuLPfPsurdvM2kLt8xWX5lVdv3Pl/2sXWPhNrfwQ1i7/4SbT/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t5Gn6pHOsqyqXd4WC/eZpFXd/sqjbttdP8JvB+n+GNHu5dP1bzpfEHnInlv5vzRfduJoNq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Nq/xL81VPEfiO38afDfwxayX0mp+HfDmqW1tNJJCA8TiR38wuP4Zo2df97b/ermc058qK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9J1C31bUIvLi1C48y90+88P7vKl81syRFGXbI38SsrKf7q7lbdi3Xhq71HTpdYlh8QalY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uRTcI4jc+fKp/gVfl3Nt/hrI0b+1bjxx/Z8Wof2fpV5eyanNcb2W2tI4ldxcAfdj+X5tzb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x8VxxyaZceMr7+0tOtSEexhYxRqzYkTjb5jbcU5RJsd1/pdx8P4tW+yXl34q8nZD9o2+V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fNuSPb/wCs7WPHmnXGi2mj6j4f0nX7uVDbwTCWURadMdsjxRTRt++3feVW3LuH+zXNfD7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rfk6tb6TaaHufULi8vVgW0+UEMYf4fm+Vdv8AE9dl4e8caTb28Xg/xX4gvP7bvEk+xahZ2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fu1+Zf3i/N/dVl3/ACtXG6aCweBriLxh/Z//AAkFprGoeIPsrPN9odJ1u4bdt4Ty3/i2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7WJ4gt/8AhL9Q8Qzf2hHF4f8AJj8i4jRYvKUN5Yt5I1+624bV/u7P7td58MPC+rfDr4n3W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a4dGu7v+2La88iG5s/JEm+HcrYaNfM+997+9VPxxqEXxPuNK1vT9Q83SpPMmmt/PhbzZt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teT725tw+f+H71ZSfK3FEtHPeMPh/qFxo9r4m0ry4rqzRf9Ht/wDWJlBueb5fmdWjDfxfK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Fn4iia5lR7i90+H7QSuLQybA21um3y1J3L/efbXR+GdVl0y7ttGtL25ulm0uWO0F5uWe3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H7rorL8rfMy1y+s6BDHZaz4f1qxu/tsha6tpDdNNBDcJhWTeo2/Mo+ZV3f7VZQvJ2JSGe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F3p8VpZ3etx3SpoV5qFl/o1koG8p5a/f8xvlVW7/AMVeh+OPHH9j6fN4U/0OW7khkRLe8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kQeYkc/8ArI1253Rrt/u14bo3gaXULeb+xNQk1Xx3HuvZtDt/9U6hvuR/xSOq/wAK/wC9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/wD4l8Wk/wBoeNftqwP9o3+fFH03Sf8APNl/iZq6Pq3N1HYraxqPw++0eTokXiD+1f3dq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J5CMbYBCnzLu/hZt1VPD2n63rE93okWoR6VLG7bLfXH8rfJGv7xwPu+d/Du+WtTxP8Hrv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u0vPD93paW6QXluitbJef8s/MmVvlhZfmWSPd83yttqt44+JN38SLf8AtCW0s9QljS3hT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tjVI/3ka/LJu/vV68Yx5bRQWGDWNQ/wCEX0/wT5XhuKG3vZn/ALYuP9UlxJ/B5jfKq/7W3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W3w+1vwRb6fqEXmaJqvnRulveO0EF3JH/AM8J42aGZGzt27l+/XnX2fxB9oi0/wAq3l+0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0zysOqQjbu3bd1ejad450rT7aLT/D82sRWke3/iR6paq0TsevkTN/qd391l2tWdaD5boL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0+20+LT7T7JFePIkH2eFt0Um/fty3yxt/Dt/i+9V/R9Yi+0WkOtxXn9oWdy2mahZ3m6Kd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N/mr0O2+F138X7fT5fhzd2fiWL5n1fw3cagljK8Z4KyCT5o3hZd33f9qNqoax8L9b8X+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PiDo/iC7t0j0+a3+23FzLbqWGIZL/AMlY97MNu5t3+022ublpwhdoRjz6fLrHwv0Xxtd6h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hdaRe29xB/wAhBd2+O48vb838SyMvy7vm+81T6dcS/wDCvz4P/wCYfqk2y68x/lSaSZhHc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y9rfxfdar1t8H4m8SaKzaPeQX0aFtTexuYfs8t15kjNtUsqtCy+Wu6Pa37vdtk3NXLa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v/wATu0/sq70t7eyvbP72yPdvhWP7ysyod275tzP/AHa5JybV4sDY+NGj+JtH/wBE1DT7P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6/s/Sbizhf7XpV0EWJbeM/LJHNt8vdbyblk+996u713QdU1rxzp3jbWo/CVpbaAllb6tqE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GJYTaC03N5k3ylfl2x7k+8tdRf/EHT/A+v3j694qhn8AeKbd57XVY7T7PBOzP5c0N3ar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8xdtxGzbtzLtWvKtP1jwd8L/FGlaVrd3qE39lpcQ3un6hZQ6hp7xyN5ltNa7dvnJxHJ5jf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8tb06k3TA6rTvC+if2xpWt6Trd5pWiSO3k6Hql6rLaLHukkmBd2/g+VVZVZareDvirqXgr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+KNP8ZWsGoxYg1ufzE8llBeFZiu3yfmh3Ky7VZG+7Vr4oXGieKPD/AIhl1XT9H1D/AEWG1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baakxnj2pPa/L9lbb92SPcv+s3bvlWsP4TfCa0t9Q1Hwfqulahp+ofYvOutcvHb7Ii7zI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i7FjZWVmz8v+1XLKErOoybHo2jfD7wz4H8P6f8RtQ8KaP4K8a+JNqWVnZzvLY267uLrH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7o/u71b+KsrwN4o1D/hZ+t6fLp9np8VxNcO8eoa1DPcplo3ZVkj/5d96rtjVvmZ643XPF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kW3jjXdM0DQbEWemQppBntnSJvMV5naZflaTb8rL/dWuV8caPd6xo+n63aeH4/DWlW7ta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n3dw37uQTCGZl3Nu2t+7bb935m21zwo1asZOpLcdj6Q0/xxN/wi/iGXUP+Eg8HyyTNqf9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bbGd3jgmTbMmyORlhkZd3l7Vbd8teSeMLfxXb+B4tQ0/x3/wlen/K9lrlxugnfT9/NpIW+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t/wAB+Wq/gbw/421C3/tDxBFqGoaVZ7Xtbi8huL62+1FgQzGFmZmZ/lb+61W/hdo/iv8A4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VJ4Z8P3iLDdeE/EH2ieC4swp8xY/3Ks/96Ob7y/d3VhQwdLDpxQWIPh9rHxM+GHie7u9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+R/tWoeF7dLWeK7tefMu4II/+eafN5yr8rJ83y10nh7xR4r0f4z6V/wAI/qFxd6JeTQ6n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PqGnkctPH8v8ACdu1ejJ8v3qXw98H9V1Dxh4f1vRItHi0STT7Wy1CON5oNXtPMnkzqEM7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Nt/hdY9rLurlfix8BtW0/wCG/wDaGieJrjxBDpd7Jazyahugu3j3+XDNHAN3mJI/8X/Aa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cbGfKc98UPGPjvwhqGo2moahrH2TT9QuPOkjup2XyZHQQ3EknzKiNkLt3fx7flauV8LfF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UNQ/4R+PUP7U/4+vLneOd23D5YJtzeWv/AH19/wC7Xqs/iDW7fxR4f8QxXeqf8JBqE0dre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F/3PlSKIZtzSQt/F8u1f/Hq8w8cahd6h4ntf+Ex0nxRF9n3I8d55PlJD9weRGqxqiq33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HpwpxtYS0OW1BorXWtV1/w3p9/wCFRDKLiCG92XMttGx+7uYL5i/7O2vqr4L+P9N+Ifw78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K1v8A4k+AXlttS0GynFnPqum3CtG0wUN975tzf3W/3q8k074LafceF9P0r+0PFnh/VdU+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bHQ7iPa7/Z8N8yM23d5isy/7tYvhb4k+IPC+sWmky+Jre00rT7pbL7R4fsodstvv2H5V2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NRiKca9O1PdDPX/h9o83wA1jStb1bULP/hMLi1mSy0/R5k1C+sbONeUnZfldtvyrHH+8Z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vn7xJ8RJvH4vNbvtOutYsNRuLqI/2wcXEMTyCRTatysbfL/D+7/hr0vwt4HvPiP8AEnTv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00XWXvQt4m2HTIY3MrNI277mxdy/987q634vXvhe78P33jXSvEFpp15qN8YYbbTIIZ7KZ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WC4k2bvm+Vq5sPN0/dnrID5j1Dwtd6Pp51vSZrj7JJ/y8fL8kZ+TbMF+Vt3975Vpt/4g1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4m8zVdF0udXfT5PvRLJsB8uRfmX5Tur1X4feD5fGGr/2r4U8Tf2Jq1462r6feQRKt3J/z7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lz8rbV/2qs+Jf2chfeIdJvn1PbpF0sseq4sUsb6yZJGTycFm8yZcL94LuX7u6vVVWP2tAO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41DW/DPhS0uPEGlR7nutQt7JYp9oC+WsfyyNGir80kir838W1awfEGn/8g+LRPEEc32yZo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xMf4srt+Rvu/Mqtur2/wB4VsfF/g+/0qPxPdaFc6gY7TUW8M6Y00moopZUmuCzK0aNt/h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d45h+E/j82n/AAgnhvxNqul+Zpl7b3m67ju1/wCfiD5mWObb/d3L/srWCxMajcYdCGjK0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/AKJ4gl8rW7i6jSa3kg2tY24YfK5b+Jl+b+7tr3HU/CPgfwZqzp4KhsI7bUZvtVvA2qM8E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LJDtUt521l+TbtVq8P8AiR4Xu9IuJvEEWoXmt+GbiaPydQ1C6RokY/8ALvGf+Wjr/srt2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Zt/Kl/wBI1uLT3hne40uBolitf+Wnnf8APN43KqrbV3L97dWFejKvDSfKY2Oi+IznxR42g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b6rOtimq6XB5QuHBK7pIW2bWrL8D+KLv4UfECKXT7S8/tXS4ZHms7iH9xqduH/fII2Xc0M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dm5W+Wum+F1x8OdQt/GNp4m8TW+iXdw/naRrFxpf2m2lXdkIDGnmQzdPmVdv+zXoHg7xz4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tp4r0PxXp9ndLdWseuTpdxRXAZ/lhjkRVjVs7d0bQt/6DTVR0qfs2vmM5fxB4g+HP9jxe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jw14qt3t5rLxJo975tpaTRqPMSZfupuX5drKrN97G1qr+DtY0rx/4g1HW/HfjaTw/4l1C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87bo02B5BH8rKq/8AxNei6p4R1rxPaa74Q0zTrrwJ4O1K9W71W6WwhS2siXVo2eTzf367p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davHfEfwm1LwfrF9o87T2swkdP7U1BjBpV7ZuP3H2X5fmaRfmXb/f+bbUJ+2jZAeueIPgd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J0/UI/GH9oPHrX9safp819qVwwV8Qizj3NCjKdzeY21vlK/7OVcfHnxB/wkGn/2f4gj8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d5bwLLqS2/dT53+saNRuWFf7/wDE1cz8BfiR4f0e4Np4m8Qa5onjq3vYYdC+zukelRWo2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vd/H8y/N93ay/xfQXxQ+LGiW/2u0u9E/tDxrrGmQ7/CeqIks8UI8xN2n3+3duX73kybm/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pStFXGjwTxx4f0+4+M+o/vtL8dyyI17dSSaZ/Z8F2pUvuk8lfl8xSu5m2/N/dr2r4XeIN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Hy+FPC/h/xXpd15yW94i2Ony2OzEywzx7v3y/u23Lu3LJ838VeEfBb4k6r4P8b/8AE78Q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y5LpIJ5c/dXzH/8AQm+7/drN8VLY+JJLLWIxcXnhzS4Uig0i11JZ5Yo4/wDlqWwzLu4Zm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aFUtHqfij+ydP/s+08d6feeH7S3nuNT0K4uLr+0LO7t5FCSRWs8Pyzpuw3ls0f8AwGt3w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4P1bSbSb+2/LeOaH+x7pNN+yXwD+W4M+1lSRW2svzbf++WrjPA3xh8V3Hw3m8P6T4Et/F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RNH/tfzbS0aRx88kEn7xtrZbbu/2vlrirjWIreebT9E8Cah4f8dx/6LqFnHdQ3NjLb/MH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/FuZdrsv3dtYzwlWW7t8xljwNb+Nrf/hNpfO8P2kWjpsvdP8AFFrDuSOO4xc/ZZJP3e6HK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VqZqHxx8M+MPhf+68M2cXjuzvWghvI9ywPYkH5zHu2sy/d2/Kv7yup+H37P2k+L/HF3pN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1I76XG7Wy2lmUQrKDJub1VWXd8397dVTRv2ftJ8QeKItJ0/T9Q8HxXDravoeuTJFqH27d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xdjq21V+b+781be0pX5X0GjzbT/G3hu5tLS18UeDo7PUrfy0srzw5cf2fvh3PlZtysu3n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z4e8caTceD/7Q8M+DtH1DT7P5PsfiDU181JiOWtYV2sqM3zbWb+8q/w15x4g+G2ofDjx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y2eoSWtrcf8ALK9xuHlRw/eXbtkVv4Vb5V/vVpz6VoOqabpaz2MmgzG7Uzrqlws32aFj9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97azM392uqtGlOCaKPTPEHwm8Qah4X/tbwJq39laJ/Z+/wAQaHeWtu32RQu/falVZpF3D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blrk/B3hfVv+En0/xtNaafaaV+7meS3smtoLubYYziH++33v3fys1YHw9+K1xo1/Do1pq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8mNnaaFKHNyDu5jkZd0g43eTIrK3+zXYax8ebS4/sr7XLpd3aWfnWr+F/sU0Vtpn/AF0Ea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2/d/hrzJzxUV7K10BnahrGofBe3/4Rnyo5fiBskhurj7LPA1lbypmNbWaT5nmZf8Aloq7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I6No/iD4n3Go6t/xL7TVbiyk+1f2pew6V9raP5FVWk2x7dvy/71epeFv+EE+P/iDULvxN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yWey/sd1gtkjHyRt+8VlVF/h8v/dZflWuC8QfD/7Rp+i63pOoW/iWL/kEXtnbwNFBY3Q3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kX+9/F96u/DTpwlZqzA8n8PW8VxcRQwy/2fLHDMj3F5Duify+qHb8rfL92vYfB2j+Jv8A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8niC08mZE/tCyRYpbco/mZG5mXcvT5v4K7nRbTXv2bLHS9Lg8L2PhjW/EEUck+t67cwzxS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Y9y26bf4mX5f71c/rHh/W/BHh/wAbS3fjD+xLuPVmSHQ7eF/K3Y8wNBJ8qx9f9Yvy12Va0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3qHw+8QeAPE93L4m0+80rW43h+y/aEaDqvDA/xbdv3lZq0B8UYvE/ijRJfHcUfiDT7PzIZ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V4zxwfl3fN821m21sxfEfxJ49+E0uhXGpP4jubqUO80pzKkiynakbZ+9J/E3935qoeAPC/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07/hK7ODxg1+jWU3he3l8jyppFzHtut3lsFYbT/D77qzUYW98D0cfFmK4+H+n6JpNpqHh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OTb9ml0/c/wAwC/cZmz5jNu3fL81Wbn4Y+GR8QL+XxXqcFtLqei2h/suaR7rYrJvi/fbf3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qt5f96vJBp/ibR/iBd/8ACP6T9r1De0EOh26TXcVpDH8htT95mTb8oauj1jxBaahb2vg7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s0ZLKz+a2ntLw/wCrWCaRVm2bvvRzbl/u7a86S9+9OXugdV4g+H8X/Ev0/UPBOn2kvnTf8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th8rVowOLGSfZtm8tvu+d5ZX+9WD4N+FmpeDptT03VfDOrab4g1K5jn0qwvriF7W4txnz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/ibd/u1lz+H/GPjfxBq3/AAkHh+4l1W309v7T+0OtiqXUSBN5DN8s21f4f9Y1b/g631vwv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ZrObT7x2/4/HmilS4PySIsbfKzMvy7l/i/iq3K0HbcRgeMPhtp/ifT9R1bwJ4rt/D8scKv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eWe3ugvKxzN963bb+7Zv91j92uP07xR4m8UeINKhu/G0ktpbw282p3HixFls9Hb7nSbcrK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+Xb8vqfiDT9J8D6ha6T4g0TR/KjeO6SSzRrbWX8z/WQySf6tm2n7rbdvystYFx8JtQ8U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E+ILzW9Ps3hSHS7jS0uZUj8/y5oZJI02s0alZP9pd1dNCqrcrMrHRah8Fv7Q8H6j4gu/iD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tOF9Pj09/KtIriVmSRr2PyljZmwFby9xX7y7lqvrHh/VvD+jzeH7vx39k8QR6TJA+j2ei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zVSG8j+WT5fuybf8AZ+WqnwV/tbxB4f8AiN4fi8P3Fp4auHaG61i3tbe2giWPp5nmfu45v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rufh9/aHhf+1pbv7ZrcWlot1daHp+upPqEscaY3QQN+7RNp2nydzfP/d+aqnTk37xKieF6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1xd+Etek1GxtbiQfJrNq3mRZXjcrLvbcp+63y/P92vUvgNrHhm4uJpYory0u/sX2Ky/s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t/7y6k87bHM7ZX5VZW8t5FZWWrNt+1jaeKPHGlahL4g8SRaV9ikstP1CzsrX+0NMWRQI7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rLu3bt3+626tf4gax4g8f/DfUNPi8TeF9b+z3X+m+ILOymigu5AkfloJNu3czfMzMv/jtc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jY1Wxx/jjXrCCx0nRPKs9Z0W2gW3XTle1+xz20TszTJ824SN97cq/M25drVz8Pwc0f4h6I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lk82eCT7Su7WLNYeFhg+WONl2/e+X+7tbdur0f4E/Ce+/4Vhc6zrnhLQ/EeuXFzcJp0F/P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HFCzLZP8AMsitvb5Vjb/eVq53TvB+ieKLi1tNK1D/AIR+0j8tL231BEuWTK/u1jK/6xmUK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t/C1FKtUpq0WKxW/Zr8I6BpHxH0TWND8ReKtQ0G9MenXIt9O+zSQSudv77y5Wjkt1P3o5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fLUfjj+0PC+j63p+ieGf+Em0/ZNDqniDS4Fng278KgMi+Xs+6vlr8yr8vy1zPjj4Py+D/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S/D9pvkgg1zR3uorHULXbkbtu5lmVl2mOT+//ALNMj8cR6ba+Io9H1jWLn+1hG13aWIUi5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YMu9f723dtr1OZSknHUViP4N2vg3V59Vhk/4lE1nFBdy6dcTmDzZFdd6QuVb7PNvUMrfMv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fYvFHimXT/C9r428YReG/B+q65a/2fp954f1pZ2e1+5u+y7WWzfam1riPb/Eu3c1eXeFt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ieMrzQrrVRqECvpcfiOFRaS/M8ZdbiJlTK87oZtrKyfdbdXK3HxAtPDHie70/UP8AiX+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t9MtNUaKT5stJHN/A391WX/dat1qIm1DUNE1DwvdxXf8AxKtP2TQWVvZ3vny3twNmUkLbV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KvzfdWtnw94o1a48D6faTeJv+Er0S3vV/dyTeU1p5S7xbwiT94vX70e4fxVv/AA28D2msX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F9V1uTztTtdDt5re503WIdo8xTH5itZuv3lj8tW/u/3a5/xx4P1bw/4w0/T5bS40rw1e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dW6wWVvJ1UFvLj+9ubau35dqtW6TSA7XRrfSfivqH/IP1D+z7x5IUk1DVGn8qYJmSEyRr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m+Vv9quIP7OdxavdXkGr+G9Q0++sX1GyvJL9bb+z/ACW8xrW62fuYWZR5bRq3ytXT23w+1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P+FP+J39s2u8lmiahaXcY3lceXuV1j+95bbtv8LV55b6hFcav4g0/xXNcS3dvDNAlvbos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3kDL8ir/Cu2oXOt2BzXiDT7TR7+L+z/EFv4w1WR/Om0vR7KWeC0h2IQ3nfdbbnb8q/Ls+9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tb3EWoWk0lpp9wjI/mI08W2Rth3bPur/tfw13fg/4u+KNP0bUvDOnQvpN3ekQPDMdsLDy/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/8B/8erjdK1xtFSwhvb9IYvM3mzIW4G7GxN4H3vl/vV0OTlGxmz3H/hYMXh/R/wB1aW/m2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s72aefU2jXy9nmRt8qfxMq7VZa8f1C3iE83ivRPDNxomn+S0Op6Xpd6zNaSf8tJoR/rFt2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4q2PDnjoSX1xqeuxyyxpbvZwXOmIsWx2j/wBTJCy/d/2o/u11HhbR/E3ij4X6fL4Z0rxRp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l1zR/3VnE3dpzt8xf9ptzLt+bbXJRg6ceVlxOZ8LeD4fFGn+bdy6fol3efPpl59tTbLcHY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395f4vlrv9Q/4SD+0LvxBF4Z1jw/qseoLZf8JBpdk9ppssIwknmTN92Hd97cu2rviD4k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8V6Jo8V3v+2z3EemWs9jqayJgTRybFaTd/ehkX5vmVab8NviBomn+ONP1Xztc0nSrNJIE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FbedIv75prO585ZF2/wAKru/iascRHmjY3iztbfUPAlv8QNKtNJ8Q3mleWkk0GoapC8sV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B8sNuv/PRvmC/7Ne7eGfGreItStdX1nVba51yGZorfWvCFvGsq8bERodqyMn+y25W/havn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Ff9n+NvEGk6fo93aRuukWWsWekfvUaTr+7/utGvzKytGv8KrVf4ReM9c0i7e08SaxevYPE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kn2Q/eV1h2/eVv9r5fvV8tWoyj8B0QZ9Qad8efG3hfw/a6T/Z+hxeMLzbskjSe01K+kLMk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zdt+8rMvybflr0L4f3fjrXb3VNd8Q/CSG0keaKCDWFnhstX8rd88sqt8u1fvbd3/Aa+fbb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v4f8P3fiD/hK7uOfyU+0Wq7UYvsjXy41271/vf8A7VegeHPGfjP4G6n4m0jxB4X8Vah4b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/U723OmwxsfuxrcSSNs527fMb/dWvTw1STjyyOyMro6XxBcfaPhvol34w8Px+ILu31Zpt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dMYNs3GTd++Zfusqq23+JW+WvbPC/wAR28T747/SrrQLVHEFrcXwWI3r5/5Zp95WVq+T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1DW9P8P8Ahm4tNQjSOZ7fUEX7DEx/5eB5bfarbaoDLJAsi/w7q9M/Z7+MNh4w8K6T4l13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8lhq/wDaFt/o08rZaO4+7uHy/daP7y/eruUmndFnZeKf2cNK8b+Nhqfie7m1/RxAANLe7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t/mL5O3zNyja27/x6sz44af47+HGn6JqHw0ukGi28n/Ew0/UNk8VvHg+W0Zk+aNd3y7l3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fFLQLnT9LE2s6QyX0cjvdW3mpaLtc/cL/AK/Mtdpb3Hh/7NN5t3p93Fcffk89GXb/AMCb5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DPE9Y+KOn3H9i2mt6tbzXdxpi3v8ApGnzahbSrK+AkhhTy1VWX73b/ZrutXt/B/jiDT/DX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yPHNHp+qbmg86Nt8axs3yll+8rLztrotQ1bwvcaRNp9p4n03T7W4+T/iX3McUnPoY2rgf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rPq+l6z4k021vvKjbSp4mu9NfyDhZV8yNvL3Y+8rLTpw10GjR1/4X/2Pr9hd+H9Okv7uS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Xsv2Tb0kYqzMqtz/Cv+1XSah4H8M6hqF3dy6VHpWt6gipPqEe+2uXUdP38f8AF/tVrT+Ib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0S81CH5v9It9qr0z0Zq5yP4sWWrZjg0bXorhRza3elzQyKf7xEgVSvurNXdHQZsaH4TsfD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0eoPNOZnup7eGSSVsBdzNgFj8vU80Vix/F7R7dAl1FqNpOPvxtp9wDn6eXRVAfi9IZ9Wlg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yN/2eN2lZF/z/AHqb9nhuAYpv7Q+1Rv8AJHInmwRLVkXH2i3m/dR/9dNm1n+pqnP/AKR+9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iWcb/ADbv73+1X1B83zXI7kR2N1HDNbteeZ9zerRfL22r2Wnt9n8sWoDtLIfnwufN9FWrh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ar6KWGP7iOVI+b6/dqGG5guGiS3RDasRI8cZG7cv+1/d/3aDRMk063muNQ+yebHL9j3TP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H+9WJbahd/aJrvzZIpZE/1kf3tv8Ad3VrXH+kCb7Xp9x9l2f8s9sX6fxUzR7eW2uJooori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7xt/4F/8AE0Fmzplna/2YGuI2B+XmUZqvcW8v2fybT7P+7fe/ybV21dSUwRzPE4X+Cd5G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tFvby/aD9r/49JE3p9nT5f96s5IaB7ZbV2toivALptkVvl9z/AA/7tRhLi5/1WP3e3f8A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H8NLcXH2C3/55Rb/kkuNvzrVOyvrcrNHAobzH6lHXf+Lfw1Fhk0umtaySTTwwSkvzIpJb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+W3aCWNFf96hV/wAv7tS6hrdjp+n/AGT+ybS7lk+/cSR/6rtuH+1UQt4re38qX97L8r/aN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iosBGLeLHnRfvfM3I8nzfI1c5Pp3keVD+7llj+/H834bv9quvtri7t9Pmhtf+JhFJtdI/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wDsaynI1q/WBVXz1USJI92sK/m3/oP3qLCZn2s8NrbTedHu8gb3/vNVgeVb/wCl2nl+b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7WRj/AAru/wDQqUXFpPceVd/637/mb/3f+8dtWLi4/wBHm8qKP94n+sk+bZ9KtErQc8t3a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v5lVZX8t1uFT6MPut/u1nC3i6/wC9+7uH3b6mtre0t7iLyvM/eJvS33/uk+p/hp01v9giE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jyL8yvn71aoYy2uIdPt/Niit9Q+RnfzH2xIvoPmptxb/AGi3i/df3X8yT5ev8IH93/eq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zHnb96XGW81P9n722tq3t4p7ibyruSX7vmXFwm3Z6/d+6tMDOGnS8+Vd28UUn3/3zbdo9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/AMS+b91Hd/deGPeyr/v/ADLuagafLbjzfO/dSTbE+dfn/u/8Bq8PO/5is1xdxRp/q43Vt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4v+zQBiW3/LKL/VRfN/q/l3+n8LU4ecfO/c+V/ct5Pvbv7xq2LeW4EUX/ACy3/wDHxvb91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4l/dRyy7/AJ5I3+/83rQBH9nhtxF/q/K2bJo5HZtkn/jv/fK023/0fPlWnlfI2+S4fav4f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Q3H+t/db2RP4tn+zTre4l0+382X7Pd/Ps8u4T77f/Y/7Xy0AZ1t9r+0RRQ+ZNLv+SP8A5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Wn++0/wCyahqFpJd+Y7I9vcOFi/2cHdu2/wDfNUrGa4825mBllnyS0n/PL2X+Faui3tPs5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5xpu3t3z/ALK0AVvtEM4m/wBL82Hzm2W8bt+n/wBlUFvb/aPKHlfurdJN8n8TKf7xq3FYx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mhjfY/wB1Q9L/AGf/AKRa/wDLL5/k+T7i9P7vzUAR23/HxF/q5Zdn9/b8o/iz/C3+7V+4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Xa/7aW8abl/8AHv8AWf8AfVJp3iD7PcGWL/RNQ+4kkcKxK7dNxLf7P8LVfub9fFUrLrd3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JBLPz1RR/doApC4lt9Q8qWH+z4pH3vJJunZF7/wCzu/2Wq+LeaDULvypo/KjRtklxBt3w9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o3lW/lRTRXEvmfPDJcPtiRff5fmb+KpP7P/tgzRS6hb+bcOyJeXDs3lYb7vmbf/Hamw0Vd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/1nmyP53mbPuR92A/iqa38q4867m8z+JE8v8Adtt9v4d1Rf2f/Z9vFFFNJLL838fy8t/D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BF/yxik/eJv8ALkTd83T/AL5qgILbUD/Z583/AEs277P3b/Mv1H8X+9TLXF2zW1nAollS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/AGh/u1o3H2S3/s/yYrOXUNmyf7zRSzfT5fL2rU/2f+0BN/rJZpE3+XIir+578fK3+7QN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6Tps8yLbSpEx8toFMd227G4MrfdVf/HqfbXH+nmW0tPskv8clw+5W+oX73y1GNPit/O8m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SSQs0aN/dP935f4qcPK/dRRfvYtio/wBndvvH1oL6E9sLqe3iluvM8mN2/jbyn+b5vu/dp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iiivPJ/gjjmWPf8A7RDfdX/Zp/8Ax725h/7/AEezyPNbs2P4qfcW0H2d1x++JwnmQbf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zRYtraIT+VF9nu/3O/wAuP9x/vKT/AHf92qNt51vb3cM0UnlbF2Rx/di/utn7q/71XLoRt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2P78ihdydtuf9r+7Uenfa7jyorTy/4v3lum1nbv5it8v3aLCLOn+bp/lQ6h5ktpIiuknyN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zL/tf+O1Q07T4v7Pu/K/0uWN97x27rt8v2H9+rtvcxCeb7VL9rijdkSTft35/9BaqX2G1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AhRkkjScoz/3WH+0tTYbHfaLvWLeLT7TULjyt+yGOREVXUfe/efLuZf9qrX2f7PcTReVJ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3T7R6n+Fv92lttP+0W80tp9olu96unz/AC7cfvG8zdVz/n1l877JaRvveSP5pdvbA/ho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70/8Ae6faxzeX8/mXCKyovbJ+8vzf3v8Avqti/uJrjUNPu5YrPSvtCR7Le3T9xK394jb8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lpk9vDb6fdxTeZLFsZ0+z/xt2/76pmoW93ceVL9kt/8AUxpNJJuaKVdyGP77fw/3vlpW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B/5ay/N53mbVaX6D+Fdv8Nbltp0WNP0+L7Zd3Vx5aQWez968h6Y/56f3dv8AvUzTtPix5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JtkNv5y7XYNyuf4F/2mr7G+GfwHT4d2ekeKJ5nk8fS2bXBa2ZJU0t3Ty9qqv+sn2zOysv9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ON2dEIORkfCX4JWXw80DR/F/iG2ju9ZuEha/k0u/inudMt5D8iR2UkLeY/KLJ827b91dy1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6PcG0u/Mu9K85n+z28KTzpalv3cRLbZFVf9ZtX+J9q1V1fwroFxpt1qkNjbaJaNLDPp+uW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RueSNtrbWZXX5v8AeX+Go/EHiDT/APhKNPiltNQl/tR9kNnJD/olwsaeYXjbayt0/vL/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q1HVldndCnYq6dcah/Y93FqHmahaWbqmn6xbwKv2uPdHlWk+XYzNIVZmZtuxtu7dS6dp+n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0u9PtJbjdevb6hOrfLskSZv3Pyrufy12r97y/wCGtXRri70/T9W0mHRLPSf7QRrqaS8vW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Tasu5duNqqu3d/e+7S6Vb/2fBqDJZ6f9oEsV7DZifiWRio+VGZtjRqfm+9975qxNUiDR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0T+z5PK2SXvl+e0UiSBQfJ/vKq/vMKzMzfd+7tp0+n2moeILvULTw1eS6fcJHMl5p83kL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SrfdVidyyL5m7+Jvu1an0eK4uJv8AS45buO93z2dwnnxuu79y2WbdGzL8qstP1DR9Q0DW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vJlSyuP9QyNt+55e75VX/dX+6v3qpGiMb/l4/wBL8uKbybh9Pk1h3gXy48ZT/pn83zb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+HtP0/T9Hu5dbi/tDzPMSGO3mXzdz9VMca7m252+c27cu2tG20e7uLebyYrzzby6Z7qTYy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kYCRWVF6/u9y/3dtZmnaPrej/ANn3fh+KP+yrOH9zb79qxSb+HB+bavPzfd3K+1Vplm7o3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2fp95qsscMf2K3uNsUVxHtxwf4tv3WX5WrJv/ABxFqH2TzdP0+KKPaiXHkzW3lX33BF58i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5t38NQz6hq1v4/0+61W0j0+0uP8ARdW8P28LbUhk+eS4AVlbarL8zbW/h+WoptdtPE+g6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a9k1F73TL+B4Gbd53yQ3RdmZV42/7u3dQCMzUNH+0W+lafaaf5sV5tstTs7i6WBk8xnEM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aflbr/erP+z+FPC/hfwpF/xUmn/2PqFxNBcaHNcNFEvzgL/FsRv+ebfLVYafDceMJtQ1D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ksmtfL+1eV9nhE7P9o8tv4I/mVZI1Zdtaw/s+31C7h8KaroeoRXkKo+n2d7tXy5V5fzI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3f7tAHKado8P/AAkE13dy6x5UdlI9lebGng2n59mFX9227Dbm27a67UPtdxp+n63q0Ud3p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0u1eLzmC4kyq/u9rf7Xyyfxbabo39t+IJzpNpd+Vdxp9lePWHW5tvMjGTKrSeYsi7fvLI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7xRaW9/Np8V3pdp5l7I6XHnzyeVJs2TTQQptV0+78q8fwtTQrGj4e8P8Ah/T7iLT/AA/L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Y7dGtF8zv5cf/LGbb92P5VpPGGn6JqHjCaLUNP1iKKzTyU1zT/liu12p8t1Gv3v7u7bt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v4fuLjUYvN/tDVZPJ864+ytArsM+WDBJt+dvvbo6UXHiDUNGi0nwpaXk0UaM7yaPp7Na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mkmj/AOuke5f7y1SCxen0f7Pb6f8A8IzFofh+K3ulR9P8Qeay3cf3ysM33Y3/ALrMzL/u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7cyxaVHFaXn+mvHqiTbkkkceX5kG7bDtYbfOj3ff3fdribjxj4g8P6Pd6fqE2lxRW8K/2v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9S37vy54G2rNu+7937n3ab4n0/RPFHh+LSvG0tx/ZVmkkyfZ5rqedJCv7zTyqyLJu2nd/F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BY77UNGluNQ1uG0/0v7ZdMmp+H7i6aLylC/vJo5N33W/iaOP5v7u2i4t9W8P+H4rTUJtQ1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sf2JJ4EhkX5Unm+Vdyqdy/wCdvCaN4Pu/DGj6f4U8P6tef2fcPbvp/mXTz/ZJhwWHnfvF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u35qupDLY+LLqbUbqS/sVtmvWh0+cxyXKxGQefbTKfLn8x1+bcsbf7VAWOp/tC7uLi7l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sv7MeSSBFgu4403yP5bfcbcSy7pPmX/gK1s6Xrfie/07UTqWoLqd1IirZaXDpghnihEf3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f97/x2jTrf/iYfa7T+0JdQjtY0nt9U3Qafqc0gDwrH5n+saPzDtZV+b7rfdqlrHheK3zN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Ej1iZliijjdv3PyfL3+VWXr8q0E3KPiD4f6fcfZJf+Jf4f1C4so3/s+O9ax1C3jkBRkk8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3lr9zbu+ateLQ9S1Cza5W5k4iS0ufM/181vtXczfd8xtq+Yv+z92sb/hINP+z63FqFpq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S+nxusH+kD+JPm8vZtx8rbau6xb6trH9i6haXfijT7X9282oWeyL9zIHG1j+8XcrYXy/mX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GfcW9p/Y832uLT9V/su9V0juHXz5Y7fEm+ORW+b5fut97dt+amj4f+FP7Yilh8y00+8Rkh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Rto85fMV93nNncq7lXb/DVbwtqGlW/wC60/8A5B++Z01T7Fby/MRs3yTR+X5bK8Z/d/K3z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Xmt9P1aWLT9H1CKR2h/0fbP8AZ7gMHhuGLbfl3E7W+Vfn+bcu2g0RR1jWP7PuJv7J1a4/s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o8lqzWMXycbYI28xEZlLbt3y79tbl/o/2jw/a6fok0enyx7vJ/seaaeO9+ZjNt3NuZlzuZ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7tcvPqGrXGsRXcvhmz0+L+zI0TWI9XbdFeRr/AM8ZE2srP8u5t3y1r6db6fceVaeJrS38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+20/s+8LfvLc7vm2SIN25v3f3vu/LtAK4/tbR/D50+7/AOJhd7Pns9PRJ/K8t8hht+Vm2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35fvVgX/jDT/P1vVYtPju9KvNTuE8zT3ms4Fb/lp9qjZ/mRpdvzLuZdn3ahs7yL4H6oyvf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fbdSSS8WBbph5ayRQyLJt+Ur/E33dqtT9Q8YeINP8QaVquiah5ulW/nPe6XJ+6trjLCMw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hWXzFb/aoAsXHijxB4X0f/hJvOuPDWnyWv2K68vdLFKpd0GBtaRPm+ZWXb99trfNVe28L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iXT9P83T9PdrK9+z/AG62llh3YDAN5asq5+Vl3L/erV+z2lvcWv8Awh2oappVpqCSaRdW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guhFuPObazqvmeXtb/d+WuH1DwfpPhfUNQ0m0ijtLS4SSCG8s724WWVo23n5Wm3RzR5/eR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AHbax4P1C38UaVqE0Ukut3FstrDcW8CyQO25khaeHduVW4Vo9zL/FVvRvC+t+F/7W1D+z9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49Qhs49M8/fHHvSZjDu/dsrL/AMs2Vf7q1naNcXenjw1pX/CYR+bsuJoI9Q3fabuSLZJtj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qtuVlrhNJvj4f1PxDceFYbS4m16S4gusarHbyvNJv3W91azLu372+Xb/AN8r96qiYSR+b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mo/GXxje+E43i8PXd9Jc2kci7WUSKrsMf7zNXGaLpV3rms2el2EP2m8vZY7eKD/nozNjbX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4f8XrKo2Wl7CskaHqrJlWB9wcVl/DbxNaeCdVbxJKxvtQs9yWemRfKZXZTh5Jf+WaL/s/M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X01N3ijxJ76GT4ltbKw8TavaadvFjbXLwwiRtzbVOOT35zWdmup8a+JND8WrLqtvptxoeu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DLNYSkk7njLfPEf9n5h9K4/OO9boxszT8IXn2Pxd4dl/556tay/98zA1+vfxY0/xXo/ji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P6h8++GON2trmWEr+7uoPL+8ysdrLJtWvx38PWUmqeKNIsov9bcahbwp9WkUD+dfqP+1j+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VvF4f0nRLjUPEujp9i/tzUNqraMPkZY1X/WMxX5VrzsXCUoXid9FnZDR/E2j6Pa3eraf/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drdapH4g3Xdi27eLgxzJu2Lt2/K3/AH0tbOr6fqHh/T5tPh1v/hILWS9t9moae/nyvGOd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+78y1574e1i70fR9P1vUIriW0khtXvfMvXbyriRUQxfvlaNV2nczL/wB81uah4giuPiB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f8I1JC1lN4gs91s32gNmGX+KOdGX5dy7W+622vGSO6LKGjfZLj4n6jqun6JH8OdVjtfOv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agv3CxMflsq/xKysrf7NeMftifH/V/FOhT+GLe7bS9F2id9PgAK3/AM3z3ExO5y3+zu210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+DPg9fyWuryPJrF7aQW9vdSI26Mbm8s+W3zNtH+zXzLr+ny/E/wCHFrqGif8AIV0/d/x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Q/+zLXpYSmpVE3sY12+XQ8F1Rw89QqnHWo72T9/UEl5s6V7eh4/vM6LwfpV1rviK006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FhijknjhVnZgFy8jKqjn7zcV9X+M/D3hnwx+zjcaP4X8W6Z4h1vTdRg1Hxj/ZLPIJYzG0M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0EM2V3oqqrOv3urfHtvbRW+n/AG/VYZPssm77KI9q+bIPX+LZ/tLXsXwu8P8Ah+fT9K1v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bDqGhyXrxRXcaTCSRJD/Em4R/L0b/AGa5qquddPRH6dfsm+G9X+F/7JPgrTNXt/sWrandX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+6KxSO7xhl+bnayttr3kfZLi3mhl8uLzNrv8AxK68Z5/h218yaD8ebT4z+G9F8TeNPsukm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06VoRawJKq/6QHbdHNhd21tq7drVtDxhd6fb6f9k1Czu7SN18m88hZ2dTk7if4l2j71fKY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vRlaFj6AuFjsXsJLWH7Q/y7zK6mR4T12t/s/yrifD2s6fb3E13Ld/vbjT1Sb5Nyo0V1JHu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+1s/2a8/n+L5uLewltfEOkXH2xFh0/S4FUyyzFvvMVby4f9lZm99tef8Ajjxxonhe30+L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XffPp+n/2ot5++kUbpjNH8qPHcDdtX+Ldt215sk0a3ue5W1vFqHiC7m+1yXdrI8z2X2eFf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cSHb8yttH7v8A3f8AernPFPirT1TxVDC0lvd6XAy3V9aW+1prVkV5PJUbvMZo/M/h+X+Ja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v7H0/wz4Uu4/+Eft/3F7qlm7fZpWjh/eQ+d83y78q0i7f3n/jvF3thryyeJPD9xGmgeJtZ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W8JWOc3D3CTInmRtJsXy/lZmZm/h21xzvKLiM9gHx58M6h5XlXd5aaVo80moeX9iaxV2IT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aNvlk8wtu+6n3a9En8US/2PFp+oS/2h4l+xNrXl6WitF+6xLHDH/46o3fe+9/FXxxP/aH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1CaSXVdUmtXsrf5Vg+yxvJlgd3l75G8td3zbdjfdbatV/iR8UPGPiDxxpXhnSdP8A7K/tS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PPcvHvaP7VJOy+Zs3wny93zbdv8NfOTypyqc8Uarax8VftYfDr/hE/jn4titoI7ezu7qTU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aCdzIqgsq/d3bf+A14vCLuJSHZ0PuwNfan7cGuJ4z8J/DvxVqaXVj4raB9O1DSDNHNBEqb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ysyN8rNla+QZI93av17LZOWGg5djwK2kmjHMkjf8tM0zZMx4JNaM0OM4qo5kXOOleqcgw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Xonw1+L/iv4Wxalb6Tq9zZafqShrm2ik25kH3T+VedCdunNPyTzUsDvda+M3ijVrp521i9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ID+YavsH9kDw14t/aF06DX/EK2mv2XhwxWZuta1D7IXkz/owZtrNJtXLbW2/71fCum6Dc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6lI57yVI42ZvlG48sx7AL81ful8G/gtpvw0+BHhTSPAk9rrmgrao17Npm2ZNTmkC+ZdK38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+EVx4iXLC50UYOcrHk/jA/EXwvbxf8Iz4P8K6taR3txM/2zVpbSzSPdiOEbQqs27Lfw/NX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wJ4f8QTeJvFeieC4pbNPJ1rR/EmkTRXbzFVytnN/pDMy/wB6Pcrf3V/h9T+H37RPgnWP2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VbXR7SXwv8+meIJElggikj+SZJ12qq/L92Rv92sfxB8Uf2XfFFvFq3hTUPDeieJbyZoHvJ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13tu8wf3ZP70a/wAe75a8VVG2ery6Hzd49+IPwt8Y30X/AAj91bW9mLjamh2xFlCIvX5mZ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+8teN+NdV0rTdauNO0O1Gv8A2iFXF3ZXPnxplvublXy/lWvYvEnwA8I+LtLnvNB8V+DfF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vpdyzpawSNsj3MzK8km77q7fu103ivwS3ww8LaR4Zjjjv7QWmLr7Fbrcwbi2DDG38Tfw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7Kb0OWUD5Q0bxRaW9/qP2v7RpUvy+Tb27+esrfc3fe2qy1H4wt5Z/B/8AaF2f9ZdLAlv5O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D5dqq3935q6/xt8NNA8LSx3qaWdIi1ASmOyhPny+Z12xv/d2/981n/ETSNa1rRLfSnlt4r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tvmVLRlH3dv8AFuX+KuqG5ztaHiX2WJYigOai/s+JVJBzU2zZLsJqQwBCSTxXoR1RxlVY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OPSnmVUyBzSGRnBAGBWoim8hUkc1H5tWHjz2zXX/CrwYvi3xG6TQvPa2kDzvEhwZHA/dpn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EnZDRR1DQZdJaTT5T/pUcEbzeX/AMspiu/b/vL92ul8Aa4Rd208YBIIHzV0svw4vozd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7SyAz/P533i27+OuEuLeXR7iLUPK8qKS6VJv4fKb+Fh/s9V/4BXE3zG8VoenXiqtlcXNr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Oy/wrXKm6MI61a0bUcibT5T+5+/D/u+lZOuXMVhb3cWf3vzIn41hy3N0dB4c0+a/+2an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i/eP80szL2H+yorSuLf7P5UsU372T/ln/AM9azfBGqfYPCz2EM5upFlF1PP8A8sllkjKrE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N/wGrehzQ6hqkt9deXFbQoWHpnu1CRLPTfDUvnaLZSbWTKA7XGCOa94/Zj+JD+G/GSWEs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QngyD7p/L+H2r5KsPEWoXyRRSSMAQGjjB/hkPyr/AMBVa9K0bUHhihut2JY5RskH3gVPy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+vPhfWVvtPjkQqSVU/ulwv/2LVBrUV/NBdiP7PnZs/dvtXj1b+Fq8h/Zu+Jn/AAlnhmxu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4X+GQdf8AH8a9bu55LsEWcMuHGZPLQbl/CvInHWx2U3ocaPN0fT5ovK83zE3pJI67txb5s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V22t/s+rmX7XJLqF4i/abi3T5kx0QH+6uflX/AHqdd2MNjbhbiF/KdGCbolEaNn7u3+Fqy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IpbTzPNj3I9vs/hPt/F/ermlE1seP/Gv9n+y8YrM8N1bWWrny3+2iwt2uIirffSZNsirt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wO4+HcHg7xP4ivLXVLTXry5n+z2fnxss5VRw0iZ4WNfl/wDHq+4dOuNP0f7X513eSy3CM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Om47/8A0H7tfLjfBXTNOaDxT4atdSOnNbtIkuoBW+1yLJIJuNqtuVju+790fLXiY+hJ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5kP7b0/WLXUNE1D+z9P8A7MmSaS3TctvDu+ZoTt+dv9r/AID/AA1z9x4f0T4geN9R/wCEZ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d5pO/Sbi81NZW1C+iwblsSfNCu3+L/Y+WvW/C2j+H/EH2W7l+z63p9xp8MD6fcJ5So0TMP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lVvmrjviB8NvB+j+IJvEH/CQ3EV3H5bw6fGnlNpkY5kmkk3Nu3Z+7Xg0az2MuU4q2/tDx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TUP+EgvId8HiC3umnnu2t+ZPuL5bJt/hVWy33qn0bxx/Y/iD975cWlXGnxzafrmno0Vt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qGRv4eV2xtuXfXZjw/d+KPhvFaeGYri00/T3Xfef2h/x5TR8xrGQqsvmfxf8AfO2vCPFFv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0/T9Pj8qOaObU9PjfyIpZC2wXcB+6q/KflZfvV62GjGq7MzsfQOseF/BPjfUPD93p+oRz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yRPKi7FWkm/1aqrf8tGVWVdv3q8++J3h7x74O8QW7+P7OJtCiv5bWCCxnilmmVlyk8Ufyt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+g15J4ouPE3wwuNR8HQ6hZ3en3DrdJ5k6Sq8ZXj923yru/wBr/gNe2aN+1z4Z8QfDfUdP1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/Q5rd3+x6h5ty8h3CF4xJ8rIrR/vI18v+Fd1dssPOPwFJHHah8P8ARNH0fw/qGt6t5Wn3C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/wCl/Zy75UBf7vCyN823+H+KsHxx4Xi+HGnxf8Izp8mn+FLiaSCe8/1q3fl9VnLbvwj+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Z8P2/h+70+Xw1efZdYvVhfWPOSWBLreJZrSG62/u/MXbuZV3R/d+b71bv9n/2fcatF4ZtL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Ouv7QdZ/OYsfmXy/3bLBncu7azNWtOVSOjBxPM/D2oatqHhfVtPtPL86O6jeazt08puBm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fus39yvQ/C/h3Xtc+G9nJotza3XiCVXubKyZ4pY7iHc0lzD+8Xy2dWTzFh+9h22/drz/wN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Uuk+bp/9nyfariSd4J7dhcDF0JF+ZXXO35t3yvt2stdFp2n+K9H0e70mLw/eXcWnvb6n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XHl4PBX5WdvvLt2t/rKWJV4XHZnuVn4ftPFXhbRvE+2wm1y0uDZ29tqGrbfJjXLbIYFXzJ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219qt/FXl/8AwrnUdR+IOkW+mwXOlWupu/24XsTx3tvDgy3JmRvursiZf+BrXRi3u/FG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U/wCJV/rnuLx/skVpcBT5jSBpY90LKR91m/u7d1dp4o8H6J4P8UeH7vT5dUl8uyt3h0v+0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O6GSRf3ysp+78reYm3+L5fNi2dVKFzzvTtPl0/T4pYrS40+7s4f8AWW9q08qXQb5ljK7Vk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f4a6Ge3i8Qahp+rS+BP+Er0+PzrpLPyLW2vopJG8u53CFfJkh53bZPmX7v3lWuk8ceH9P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1Dy/EHluzvb/2h5U8sJbZCvk/Ns2/3WXbn+9XP/Da40/ULjxNp/h/xBrGieMNPhbWrLT4/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zb2hPkqvyt8v3latKcmzoVE8b+JHgaLxB4wtdP8AFfjuz0r999lstPvNMm+zJanH2ZJL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ru+6P7y1zVzfeM/DUOr+FZYLl9Lg1ZILm/jnS7EkhTasRuLd5Mqq/dVmbb8q7q9Y8Qaf4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NWiuNE1CNJtPmt7h91jp/mAJHcZZW3LtAZVjXczfdVmauX8PaPresf8ACTaTL/bGn6rp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8ixXccU+DNHtb7+5Vbb/e+X+GvoKGtMTpWJ/ht8L/APit/N0/wJeahpUcMcL6frm2C2uGF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asm5R8v8Adbb/AHa0P2iNQutP/aX8bWmq+ZFLHerBp9xIk0ED28o/ceTH80f3VO1l2hvvL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/Zu+IP/FNahd6VeRaVcTRpe6xqD/LFJ53+tkG75PlP3v9j+GvpDwN4x0TxR4H8Y/23qF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wvp9vqEO6f7QLhIw8Bb/liync0P8Ayz3r93ctRU91XsZRgfM3gbxRqHh/x/p935skUser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2n7Qsa8+WPl+dUJby9y/c+Vl6V6JqHjnw/wCONPm8P6Tp9nFaaHqd1ZWWh2bvBFcaXL/rm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cI5vM+8rfL93bVTUPg94U0/w/p8tprdnL5j/6bcSXr+fZSfI+yMRr+8X+Hc3zf3q9E1jxh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o63aeH7P/hJZHbT72O4srdr7ULUN+5Wbcvzbox/vN5f3mrmfI9YicTxHxB/Z+j2+o6fLL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ZfaI0ZZUjj2EqQ23azMo+X+7/vVDqHheLUPFFp9km/tC0uJo3m8z5mtPlHmLuX7vy/N81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/Z/D8sP2zW4dY8zfb2aW9ytl5bD99Cfl+Ta33Wj+XYy7m21y+sah4Pt/7QitIpPDMsaeT9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6Bpx8vzf9NF3f7tG5i42Mbxx8YfG3ijT/wDS9Q0/xBp8ep/arL/iWI09uo/1aHcvmbW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ora48Kah4X83xX4Jki8dxvJDdeINU1S4ggt87/LabZ/q3bKr91o/kXbU3w2+E2oeOLe7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/S7L7E8kd0kElup580yfejTdht23+792q/xdEreFRo82o2uoalPepdXctkwmsVjjO1bdp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PmX+NdrVKRjct/DnW9V0+0k8P22tW9lPc6ZFpwur6Rp2itSWV7a3LeZ5kfy/7K/P/DT9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/AIr6Vp+k+ZNpVve2v9rySIv2a44fzFjjXcuz+Hb/AAsn3ag+HPjrRtO0jUNO1TWJdLns7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ZbZpU87cVLSDdt8uNfm2r8zV02of2T4o8H63qEX2PxLqvhd/7XfxBZwpJLfW54Kf3Y3Vv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/ALS1zzptttIZkLOniLVUTSb60tFScXOiajqE7RRyySszEH+6+07drfxbf71P8LeV4Q/4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UNK+0Xqwppcmnsy3HmLzNHH/DuZdvy7v71Qy3xTwxpsviPS9ethIZXje4sIZ7aFGYbwTHi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tqfxRcWnjDw/qN3d6tb/AGu3T+07X7Hub/Qdvl8D+Lb97bu3f7VTGFjWMVY4zx/cf8Ix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+yRSTRvp9xbwfZv323fI0e3+Jf726rXh74g6t448QWuoQ/bPEF3pe7ZJb2qRSux/gJ/57f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26sjwt/wrnUP7RlmtPEF3LGi+T5kKTs+OrRxq22Pav8Um6vSPD3jiLw/8L/GPib/hII9Q1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0z7RZNFPFbyfwxyKyqyt91o5FkXcn8NdUY3M7amXp/jjxN4P0fVvFek3clrdyTRw/bLybz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LHDN97b93dtasnRtY8P6h4H8TS6fp95F411TU9n2zR7JJJbtZG3x24gVf3fz/APLOFV3V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22h022vjqN1d3AVLYlYYk3t2kb/V+7bq9A0bwfqvw/uLvVtE1vwvd2ml7rWfUNL11ZVt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/AK5mZflWSP5fvLurqglFWRaSOin+H3ib4ceIPB/jDwzFHaarv+1T6HqGofLLef6sTWrN/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Wby2RlasO48D6h4A0+78QXfgS81DUI726stT8y9W5gtG+TyboDb5arz8rM3/AflrN1H4k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ON2lhqXhzSTYWyW8zT2gaWUss6LIdqv5Z2/8Aj26k0n9pjxJp2jRDXb268RTPZ3Nne29yV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lk/P5eN0atuWNvurQ0zNxOT8QW+n+F/FGn6hDF9r1W3Tzrry9TXd5x3j/WKq7W27WX/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/wDhL7eaX/hJpNW1W88lLW41Df8A2g7DduQQt/rJmX/a2/J8rfNXW6N4Xl/4Rf8A4SCX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TLM/9jp57Xaxr9+Qf8s23fe3beUrN8L2+lW//ABU1p4xk0S0jtWTUPD+uWTXc6SF8boCu3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eX7v8NYOJjci1jWPGPgfT4vDPg/xBH/wjXiSaH+NZ23FQCs3nKs0Hyr/AKlv++mrqvhN/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+k6tNZ6fL9ttfJt9L3S/Z5Ax+SMv91JG+7/FG0jKvy7aw9O/tDUPiP/ZPh/VrP4jf2hoT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2oKGeTcfM/wBXNGoP3m/g/i+7XL6NbzfDjWNW/wCEf1D+27Sz/wCJfqElvepK1p5o/ebT9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7yNWEqXPFrYZ6B/wj+ofE/UP7Q8P+D7P/hII9QuvsXh+TdPbX0kaCU+XHP8ALI+0bW2/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zfG+rxReVHpU0c7edb6fBtktFDcpHD/CvXbGv8Xy7a7/4XafL4g8QWun6f8QfD/8Aauj/A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cti1vn/V/Y5Nqxq7Z+VW/iO1vlrsPFHg/W7jw/ret/8ACP6pa/EC81azR7jyUae7j++t1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3tvy7tv8VYxqRorlkZ2PF9G8YS6fqFr9k/0uWzvWmeSR2giu4fJcFowy/eVv+Wf+U9Q8Q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4R/T4vtngrSpL1bq6/tSdvse3yUc3DR/dkbb5n7uNdzLt3fNR4w+BviTxVf6Nra2Ol+Go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qMkT6PebiJlkH/LSGRj521VbbvZdtbn/CcWlx8d/G/ivUP7P1vULeyjstIt7f9/p9xeRrG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Cqib5l/i8tq6ko1FclHJ+OLf4c/b9Ri8E/bPCn2yGGFP7QeGeOX5v9b5O7dArNHu3RySbd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7p9vF4w1DStbm0+z8TafeWX/E20+8umgnRhxI0Zdl+b/a/vOrbfmp1tqHh/xRb+K7TxX4m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VfTP+JfuntGk3+d/q9q7I/u7fl3fw/dqHwtcaJ4f86HW7vWP+EavHVH1T+y0g/wBXyGh/e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+9sVflqJQ5VoaHpvgD4h+Jfgb43sdM0bTtZ0LwHqiO9po+p38V7BLJ/Gkd4sf3N3zMv/A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8UfGy01C0vr/XtR1SNLOY2v2zRLtorlItrPsVJPljj/h3Ny33d1ZHh7WNP+L/APwk3hm0i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5L3w5cWe1p5ZI/MkmSSFmVvOmhb733v3C/N92i48URf8KPtfGGoeH7fxLd/am0XxBHeJ5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s7iCZfuTKqyLtbd/q/mWvM9jKpPVFxNbw94f1DULe78TfD7W9Y0/ULjTGuv8AhG/GFkyrq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3TbrdFbHy+Y38Hyt92u807WPDPjfwP420/VpbzUIrfT9N/tC3t711trRUZPtKWpb95DDu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3mVo/lVfnzWfjF4mufD2paLPpt3a3kkltc36z3808s6W4P2RTCzDy44927yVXy/u/LVH4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RX0j3Vvpt3qkUkN64MVnBcxtH5b27Kyqsb7W3fwq1dv1dU1oJpHQeOPC/iDT9H1a01XxNZ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ORLLT/D90q6fpkcS7B9qkdt0EKrjbCv8Ac+aRvutw2v8AgHWbWHTp9S8baL9mtrWT7Fb6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+z27Qhss237rYX/d+7Xqvii4+HOn29p/aHgnR/slw/ka7rHntLd2jSf6u4G77zSf6yPa2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w8n4w8YXfgfxh488HS+BPDelWmoafDZPb2fyxPcRpvttQjLblZZP9ZuX+/wDerphJPQzs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ap8Rb+11HXroXwG2FIpdoij42bAP7u3C/hXPW1vL9oii/5dLd1/1cPzf7mW20ah/Z9trEU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umx7z5liuGx+82qv3fm+X5v96otYuPtGn2sN35ctpvbfb/d83+AZk+98rV6UIRUbxMrn0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4X8H+LPD13FceFLTxZZLdWXiSzmbULTU1Df8AIPvNqq0LK3/PPbt/i+X5q8l1+40rT/K0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PtEP764092vLG9YdJow3zbV+9uVm210n/AAg//CP+H9W0/W4rPwf9stWm0yO42TtaaoFQm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Jk+b5trVy+nXGn3Gj+H7SWKOX/TZLqa8t3dokXHllIwy/Iv8Aerm5dWUL4et9b8P2+n6f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LfJM9x9lZmlkOBH5cy/Nu2/8AfNe5+J/EHibwh4H/AOEfu/Mi0q8uv9FvPJT7W8YdTIsx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l/2q83+G3xBu9Y0e7+H0NprHiCK4m/4leoeG/N/tzTJOnnCz+7JD/DJHuXp95Wr0m/0/T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iDxBo+ieMPJaHT/C+l3tw1jFcSJsa61aeTzvJeRf+XdWYbvmZlWuepTctgF+E3irX7O41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upahNfrZ6hpm9o7l43b9zcQtGy71bay/N8u7+7XR+MPD/AIf+M/h+bxBonhqz8Farqn7m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ZLEN+8upD8yxttU42s26vJbbUPGPwA8T6VpOnzedd3H757jR/Jkbyzj9zDIy/6nna3zbWW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resax4f1DW9Ws/E2laf8Af+0apDbLplxz+5ELNtnVf+ebL/BXhVqdbDv2lPcaV0fLenf2h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aR3elXlrI97bx+TPc3drI37lxbTbv97dGv8AwJa9F+C3xI8V2/8AaOn6Tp9vrfh/xIkei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q2ksw3hFknZfLhm2/u1+Zl/hrpLjxR8PvHGsajF420rw34E8NaWkOrpb+E9LWe+1ubc0e4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Mu37vy103w2/aR/4n+laVaeH9Ll8P659oSy8H+D7VYt959yCYhvvNIoX5mb5djfLXVWr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HlseN+DtP0/WPHEUWk+GbzT9Qt3Z/s+nolyu2NnEi/Y9m6T5flZvM+ZTuVqn07R7T/hIJ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qH9oIyPZ3EHlXOmW+/wDdqY1ZWk3N823crKv8New/EC31vxPrHgrW/E0X/Cv/APSpE/tj+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Fj/d/ZTJH+82LzI3zbvn/ANnFcd4o+C2oaP4gu7u08V+C9RtPtq3V7qkmupJcpIF8uGGSO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Rsqt/tbaijioYmnfZ9ibHRDwNN/wg9pp/iDy4vD8mnw6emoaXq6z3PmfNIbQecrNDuYfK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7dXm/xI+DGpaA2u6/bWWq3ejR2dvJbA6xBqAHmqMf3m8zcu1lVfl/3adp3imbwv8AEDxX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/wAn+z5Plju1iQmH73+r+chq7zwNby+OLfT9Wi1bS7S7kspIJvD8fiBrbf8AN5Y3SK252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0QnOhLna0Cx8s+IPGGoeOL+71DUNP0fzZNqf6HapAqMFQbh5f8XHzVm39v8AZ7aKaKKS0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Rb/eT6GvdPjv8LdU8MWMPjLTJpJ9AuJ1t/wCzpoo5pbdlD/MbiH93cL8vyyfeb+JdytXm3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NK8rVo9V0/VLJZ/s+xoJYvvo3P+8D92vpcPiY1o80QRz0/iKwmv/tes3E1+ihd8FuV83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rt3L/AHWr27UPhNq3wouPDXivwz9j8QeCtUdbrQvFklqsUVxDJ1tL+P8A5Z7tpjaNvlb5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a6r8N7a61TwhbHSLOWeSyeS5dZFlZ4/uMjK3mL/vV03wu+KGoW/i+LSdJlj0rT/FD/Yr3w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tL/CIZGby337drL8qt/s0qslJcqLR0fh7wv4r8YeILXUPCng+80rUNPeZEt9LtV83lcQp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u2yLu/2ttcf4W1iX+z/E3h+Ly7vULeykm+2fNBLFINny+Y38S/d8tvl+8vyttqj8SP8AR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b+Gv7HhVJri31q4nV5hzujKqrRvyF2rVx/Evi7VT/bur6vD4t0+wRUns9X1O1a9khIZN3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+8rSfMuys1QU0mxnJeHvFOoW+oGWXxBeafqEf+hJqHnsrJnp/tLDz8237tesfFjWPDPxP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u/E15p/jDw3ZNZXtncTeRaRSR3DAzRzSblZ5FEbfKyq33vvfK3nvhbwt4f8UafNFqH9of8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L/QvPtJYSv/LYKyyRsrf8tF3fLu3LXV/Ba4i8P+INQu4vE2h2kUiSafNb7PMtri3+TzLcb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d1ceIw8I/vUtUNGjceIPFfwg8UTfDn4l/2hqGlW6ec9n/AG6v72GVGeNfMVvmXcfM/wC+v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NOrahrH9kyxaP/wAI1qFrNDNo9xp7fZrTzEMW2GRdvzbfL+8y/wC8tey6No/gT4j+Bzp/x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l0v8A48rO31BJLlIe0rFdrR+XFiPaski7U3fNtrzr4LW8vhC38TeCfGN3pf8AZW+R/D8e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B4E0cy7lRWVd27/dZa8dYmm03LdFHIXFx8QfhhrHhrULvT7PUNP8AOX+wryN2gV2t15WEo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HJ/9lUtx4f8ABPiC4iu4orjT/wC3NqPJbvNPsyxLrGPmkbc3yr8rbfusy7a9f07wNp+n+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iC3+IH/CSWv22ys7PU3g8rVC6Hf+73eWjYZvM2ru+61clPcWnhfwf/wrmKK4l8Qfub1NU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N5ebcmRFmjfb/F/F8q/3ay+uxqxcabA6TRPgb4R0qFr/AE/UBr3hqHThc3iW4lDaZeP/A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+7vWNZI5Fxuj3fLXD/EDUPij4gt4v7V8NXkXz7Jtct/D8M8txMNh3iNdvkvt+ZfmXd/er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f+I/iHSbSLxRq3hTZCmoWeoQ/YbmKYf8AP1BDt8xf4vm27l217B4U+Lt3c+Ddbu9M8z7Z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LpUs1AEXnKd3mLxt+X5lX5vm21yqpUpvmtzAeceO/CZ06xsNX1TUfDes2Gp30C3et3d0+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0N1YyOGV9v3tu5V+9u/irs5/D8OsaPNp/iD4g+KIoo4ZH0jQ9UgSWzS3jGU5jaZmdcBv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+MPh94g+0aj8Rtb0/S9P0rUPLsprO8SGL7ax+ffOW+XYq42yR/M3y/KvzVznwe8cfDTw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4Zk1WLUL2bfrlvvubnSrfbiPyBG23bG3zN97cr7a9ODVT3kBz9v4f1bUNX0+WGWTRNQ3+c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pOsdxa/d8zcv/Al+7tq58QPGGt6xcRa3d2mj+INFs5o/7T1jQ5t12jRtxcSCNVa1+b5vl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rVvCmoeK7yKXT/iHpGoNZN5lloen/NPDbRtuWWG2+VQ67d3k/e/u7vu1t6h4w8QfBD4k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/8TRLhNTkj0j7NFdwyr++WaDbHv8AMX5vMX/x2u+CurAdD4o+MPiDWPC+n6f4E0/T7TVfE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ofy6hqcwH3pBu/cs33v7v8S1l6d4o1XWPB+raJ47u4/E2oXFqv9n2eof6TqFvJ86edib5o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uI8YXHhnWPD9r4w+H2iXHhmKzvVh1CSN2nltLiNt9tKBu3Qqy/Ku35f4au+AfAvxG+Kd8v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/AAnM0dzcRXo1F7eWP5V3Mwjkk3q391v4W+7/AHah4eC+FAdn4f8AFHxG8b6f/wAI/qHw5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n7E/tzTGXUruSMJlY55P3m9UYMqw/Nt+Zax/B3ijUPEHg+7m0/wAPyafrfh921CbVLjzp5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ajB8se5VHzNt+9833qw/FHxZu/EHg/RP7W8Qa5qGn6XetNpGn3E6wX1lNuxJuKtu3Kv3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/HGueIby78P33jjVtd06IumnXv25nMibi3zEt8rfJSjhZVNEB7x4W0/UP+Ef0qLVviDo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yXVv/AGR9raK4kGQ0civHJDN/d+Za6Pxhb6h4f0fStb1bxXef2hZ2slre+H9PsprHT737/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eW1xuxuX7zZ+6u2vE/h9qGn6xp80tp/Z+q6reO2z7Qn+l3Fxs/h/h+6pXbWrp/wAUPGuoe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NE1D/AIR/7E2matqGl2rbbv5k2tNHtaHzlbau5V3fwtXHWwtZO0BqNz0DxxcXdxp8Uvjv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MaG10/yE1CBLqVfME0kC/dZvu7o1aT7u6uV8HfsvReN/C+n6tpXxBuNPtNQeGy1CPT/Dz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NsxqI42XbCzfdkby/4fmrrvG/xA0X4d+ONAi8K6to7+H/ABlpen3Go6fLapKtntxHI6/P5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5fmjPy/LWVqPiNL608ReNLnxb5NjHNJbaVBDG0U8wWVV8llGfMXbtb73y/wDAqwp1MZTh+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HxI+E3xM+FGof2h478Hx/ZLi9VIdcjfy7a7uJMYYCHcyu38Sqv3t1bvh74fWnxH8Yata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t/3z/wClL5EUgXlfn2+Wm6OT7yr5bf7NdDD8Z7zxt50XhrT9M1m7RJEmsPE+ozX99dx7f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scC7Puqq7v7rM3y1zVxqHgn4v28Wk+DtWuNP8daft87XPEmoQ2kuvYbhMRo26aNf4pGjaR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tOpWgpVI2Y+QPGHij/hB9H0/w/q2iapNF4T1O4tbXVLy1doLJpGjkh8iSFl2N8vmbvm3b/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LT4b/wDEvliuNb1XfDqE15cTvFbPJvba4Hyts6/e2t87LXsejXEWj+KNK/tbxteeGfFen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27afZTfvwFEa/LOkny7WZfu7fm+auN+NfhTxHqPjDV/GF9rkXiuRZrayu3hmhu9QMghVZ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y/n+Vtv+r/2l3aU6UGuWxHKcL47+JGq63ZC8t9GSK2a7UvFFNKYZZv8Aby+3d/d/i2/xN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/E/i8xaTNHp//Pa4j3N5S9P++m/2a9D1jxxaaxcGKLT4/EHh/Z9ihs9Ygfyoo40+7JHDt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X5a8s0/+1vBGoHytW+yTW/z2v/XM+ob7y/71elh6NOCtYixv3Xi7Vtav9TtdburzU7iyn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28Jk+QbvJ2r8zfxNtVq53Tri0uLe7iiijtNVjf/ngvzx+/wA33qqRx6vM9xfaghu72TEj3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N/u8UuoahaXFvF5sUc39/wCT/loOCw3fd3fe21u6cVsKx0fh630S41Ay63afa4v3e/y7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Mit8r7fus25a1fGl7p/ibx3qOqXV41xoyJtsdOjnF3PLEuI1T7Vt+VmVfvbWXd8vy/LXB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tFr/AM8f7r/T5f8Ax2rP9sf2fbxSxS2+n6hb3SzQ3Gz5kYdV/wB3d822k4og7jxx4w1u4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9lWfhrUNLRdMg0uzvZvLSPHmRo0kkrMJF3/NJ8rfw+1aXiTw34nXWtJuviRFLqF/eTK8Oo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GvCyTlldvlwvzYG3+KuQfxtf+I9F1GCS2tdY2X/9qXrTqwbzZA2ZRJ/D97/gNWra41Dx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mrafvb/iT72ildpBjbHI38X+1WE43VgPe/HHwv8ADP8AaGn+INP8y0u7jyU1fwvZus9j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922kVdvmbdqtXl3irwV4VFxqWux+HYdNETG6GiaDq6aja23zf6qZ1WST/vraP9qrdt8H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+LxNq2ufCT+1Ha1/4nkMsEV3ahslI5I9ys6/xQyKq/wAVdh4o1jwpr+jxf2f4g1zwp4gt7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dJu1C1AxHbxrA3lsy/e3fK396vKj7Wi1CU+YR89aZ4jsLPWSlrpEzaYZ187TJpvPQKf+e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7Xqen+GPAUPj+aKy1LV77VY9v9n6XZCRIpZtm/wDfNdbVVv4fL2srKn3q3pfhvrt3qdr4p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HkjW6uNYS6VL2xttvzTXEMJT5l/ib5v9qo7fwvonhDUJtQ1XVv8AhIPEGlzLqFlb2dl9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mbt2z+98rbq7nKyFY6X4LeB/E2n6xNaeMfFdv4f8ADWuWrQWWn/YrfV7bU2k6QwiHdGiq2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eVlrR8W/CvVvgp4D1W20Wyj12ymiklF7ZLNq1nbzf8tP3XzRr/uru2/xM1Vfh9p938R7eb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l/D+W4fZe+II5pZbS4mLYb7NA37zf833Vbbtrm/BGqfEPw3481Twt8OmJm0Ce4juEZ1jtb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TbflXduavLnOTndstGB4C1z4g+LrW9u9HeB5NMxcF1tokiiONqobd9sbL/vK3+zXN6v8AF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K0u9Et/D/AJd7++t40SX9506fdVN38K/+PV6T4W8rxRrGtxeJvhzrlp4g1C1/tq9+z6vd6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bAscMMMm3c/8AFMrL/u1OPh9q3h/wv9k8KeFI7vwJcIzvqGseFbe+1K9kPJWaR18xFVflD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2Froi6Fv3iN4si8LfDa70e30Xxh4U8TaHqGoXGptp/wDZ9nqcNorxjmR5/Mm/dr/DtVW/3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7Rlj4j8CeFD/wkV/Bpt5Ktpf2M0X2yJZFYbrVvmVZ2bb8u7crLXyb8UPA8uj+B9P1uXw/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vg1DS3WexTy12DEzK25v7rM3+ztqlo+oS+CPA82t+H/GNxqEVxew2V74P8QaWkto9rIh+a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dv7tY2/i3Vr9SjVaqJ2OmDPuj4PfFH+0PiRF/bfibT/EHgXXLKSbT/wC0EtFbRJo22BDHH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3Lt/i+auBsvA2kaF+0QJdC8Wz+BRdRTSeHP7I8UmbTpJMMJ2kjuF3QiVdzRr8y7u7K1fM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3xI+H93qGiatJpPxAs71vsXh/fDHJcQ44VpJtsbKv8M27/ZZd3zV5iPD0un/6JdxeTf2+5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Bwwyu5X/AOA16EKEF0OiLP0/0rTviJ8H7ODWNU8b+GPF/hqSV7iO282LSPt1vt+b90vyG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lk+Xcu6u48PfFnwfqFvd6tLq1nLaxwq81nrmnpbL5e5trR3TLHHIv+7u2/wB2vyJtLqCzt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nkIxSLZuVT3OP4afDrrNoY0/7Ij2I+eO2A/dIW+U4X7vzLWqopbFcx+kHjv8Abd+G3wn8Q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8SxgwEW9hGbY3ayDma1fb5Eyr91v9W3y/ekriNP8A+CtunQ6nfQ3nwxv5NJAzaTQ30az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/wDAlb/gNfBn2eX7PFFLF5UXzIlvv3Ki/f4/u/8AAapjT5Z/7grqp0UjH2p+kNz/AMFYf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Z+J/sv/LeQXMCyJ6Dbn5v++hVXU/+CpnhXUtLureHwd4l0i727rTy5YkjmP8AdZv4f8818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P411yx02w1Cy0qW9nSy+0ag7eVbyN/qvM2bm2s3y7l/4Ftqv8QPCGrfDbWrrw54jUW1/b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P/E0bMqhv92ocoKfIy+dWP0e079p/QdR0jTbvS/EGoLaz2scvlXOim4eFmGTGZNnO3OKK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2t0j8m44H/PGin7ovaFm2/tDn7JN+62bHkj+bYv90/3ayp/9I1DyrTy/7nmRpt2sPStW3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30v2WWNF2RxwM32tvr/D/AMCqAafLceV9li/e/fzv27foK+hPBRH9ntLjyvNmuPN2MiW8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8tJ++t/3Xm+dNJ9+SNF/75+X5auRW95DIJH87fI3MiMxZ6m/e3Gnyxah5cVhJ8iR790r4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Rm36TtaQyR+bNxjzC58tF+v8Ae/4DWho9/o9rAb2bV5TMmP8AR9vl719N275al0fT/wC2L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J5ck23zfT/ZVabPp9pb20sX+j3Uv3H8tN2xe6hv/ALGg0Gz+ILS4uLX7JFHFab/njt3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tv/fVP1TUdOmNrHamdLrYyPbSDyo0b/ppIy7mb/ZWqy31tBYyD/SY78fJBPANny/3W/iam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6v/lpcIGb8BSGiO4837P5un/Z5pd+x7iNP3u3+8A38NMtoLrUFliMt07b/uHa/wD+w1SDU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K/dfx/wAO/wD2QaS5uOsv7uL596R26fc/2aVhML3TZNNsUkZZ/OQ/JHOgd9ufvf3VqKLS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wm3r9x1Zn+pX/ANBrft/Nt/K+1/Z5Rs/5afeqoNPmt7eaXyfN8tN8Plpu3/7RosSVv+Ef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9H86P5/3k6Ls78H+9Ve4uJbjyv+WsX8HyfyC1u6MklxLcvJb6eI4bb7V5d4u5f91j/eqvp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82ofZP+Ph1RPL2r8303f+y0WKK097dc2nkH93+7+zyWn/ACz/ALp/+Jpo07+wLjyZdPj+5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p/iAWrn2fyPO+1zXEV2nyJbx/wBT97/vmq0/lXA/5fPtW9d8dwi7UX67qLAV7a4l+0edL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/LRWjf/eDVBb2/wBo8qWW7s7SKN2RLfe0Esq/+gqq1rC3/tDTzL/Z8dpF/HcRwMzbfb/7G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Sy/aJdPjfZ5mz5vu+i/d/wCA1aAvfZ/+Jv8A2fqEUn2T7729unmq6/8As3+9VO4+129v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kdx829Q33sL/6DUIuLS30/wD5ePN+bZJ567kj/u4/hqcGW4Ex8qSKXZs8yRP3r+mT92mB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r/lr86/u7dN29vpVuPTpbd5vtcco8zc+9zthTv91F/wDHaX7PFqFwfOl+yS7F3ySbu39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7R5X2SO7ik+SG4uN25P8Aax/7K1AFcXEsFv8Auf8AcSSSH91t/vLVKf8A4mFvFFF9s8m3f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/jv/AKFWmP7P0fUPK1CW4u7S3RU8u3fyN7ewf/2XbTLGC31i/ii0iO6jgnm/1Tvl3X+6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pcRQ4hh8xspGzRpv/wBluKsfaJrjWD9lis7TzEaFI9/lQJ6Nub/0Krw0e71jV5orSL/V/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r93/AOKqpcXEtvbzf6LHqH2f5HuJH89t3+zsX7tAEI0+XR7iXydQj/0f/lpZpujdiv8A4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nahF/rbvy5YtiwpHvWBUbryV/hqA/6Rn9z+92b0/3f92rdvb6fcXE001rJd/J8lvG8PlO3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Cvbax/Y/2uKXT45Yt7OnmbZdjHhVH97/AL6pltp8txcf6XNHF9nTf+8fcz+ife27q0tZ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66daApJ9iDru3Y55H3f92pNP0+K4uLv7XL/Z8WxXSTZu2MOmR/dapYGbbebcW80V19n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P738Xyttq9a6esghtFtf9Y+yO4juv3fsB8v3ahthF9oi+1zSeT995Nm5eeN3+038NdDp2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mWaPypPuRyQsyyr/wH+L/AHaaAp21vN+6iltfNlt0+fzLpV+Xd/3y1Vr/AE2CZ4XuY4kk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uPov/oVXf+Pe4mi8r/VvsS4jTar/AEDfN8taV14cmtJY7eO9Scq4fy72NomRWH3vmpjRj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MOnx2vlozpb2+1Vb8N1P+zw/Z5ruWLyvM3Ikkc7fIvoR81SXFvp9x5X7q4ml2fP8Adb5uy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OxFFF9nl/fKiRxp8yevNBRl23nafcGKK086XZ+5t5Nzb175+7/wCO1L9nl+zxXd3FHNaSO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h0Vj/AArVkXH+kTfvfsl1vk3+W7fgv+zSW9v/AMTCL/S7Pyrh23x7GVvpjb8tSCKtvcRX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+8mj2RyO21FHv/ep+oahd3+oG68qP76oiSSK0m3+8W20lxqGoafmWHzJZY3ZH8xFaPaeN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E/wDZVxbxeVd29pqGzzkjt0adXk/hTG77zf3f/Hqoog+0dYf3nlRvvSORP4vb/wCxqzP5v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vyXCN5Sf7JP8A7LSW1xLb20UMs38fnJbxw/Mnrhv4WqLUo4baKRLuGXyYY1Kb5FfYx5VW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0/wC0ah5sXlzfIu/y38pYm9g3/oVaVt5X9jzf8SmO7+dnST52a3Xu2Fbbu/2qzLe4+0AxS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5lmm76Kd3zf8BWtIXEtvp9rNFF/Z8uxdkcb7ldR/z0H8NMLFQXEU4ilmu5PK2bEuPI3bP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+kafLFL/AKmR/kjkfy/3nZsf3qcPtdx+91DRLiKLfvS8uEWLtxwrfNVrULi7uP8ARPK/f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Y3yON395ttZ2KGS6SyaBuhll8mRTE8m7y4nU/wt/E3zCpra4i/wCEfmimtLeKWT5Ekjm81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Vv9pajuLeX/l7is4oo/keO3g8hkb+8dv3l/2qqj/lt5UX2vy/nS4jg8/5dvGD/wCzVQE4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D5vmQrvkjTz9kfQ4/utV3w/4P/wCEnuLTRNEiuNQ1CTd5McaLK27+75f3l27fvNtWtjw94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zWugWbSahBFHbzyQReTbRKT8zXUnzKvT5d39yvsH4M/DHw18KvCmqQS2M2q+M5ViLXIt/J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GZW/ebVMbbV4+T/e28Vat7NXOmnS5jN+B3wB0X4dwahaSahPaeI9Z0maCPUdYi23TySM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3VX5f4t395a9b077X4f1jT7uby5dbt9yfY9iQK6xsg2/Kvytyrfeb7/92sS41C00+3mu/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V48P9n3El00uxvPTLRxqv7tt3zbv96odG0/7Rcajp/wDaGsebG+9LzT/3sTyR/wCsyP8A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3fMu7dtavn6k5VG2z0YQSRY8aaPd67o091ea7qdgNQdh9ljtoEiSaEkxLHMyyK+1l/hZd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M+h6NYQ38M/iL7bDdKbOB1XzIVJZpNq+SjLnc27aV+b/gVH7TFp2v2v2SKzm1XxI6w/Y7j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PLXzGVvMX5P8AWL824Vsz6haeH9Hu5f8AhGZNE+0afDM8lv5LSxSGbBWEfN8vCr8v+9tr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w1CLULc63aa3b+FNV0eaSH+1Le6TUPXcvk/xK2du773yL8taltcRahrEWoarrflahHDHd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I42G2Ub/AJdvzj5dv3dvy1zdt/aGj2+raf4m0/S/+Jw8lr9nuEt7aWVo/wCLzoZWWNY2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fLV3WNQ1C3uLvVpYo9b0/UJlSH5NsEWeiSfL8jx427fmVl+ZlqhnSeINQ/4mH+tjml1R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vyxtgL5n3dy/8s1/2G+XdVGfUP7Q0+aLW4rzT7uOdvJs7z9wzx9Qs0at96T+9/8AFVV0+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+yWlx+8eGCbzL20u23Fv3jSGPd83KqyttXb93bWprFvqGoaPFLDd6hqFpJtg+2W+xbF8L+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7dm3cvP8AFTQIzNY87R/O1aa7uIrXeu+3uH8+K0yj4fPzfI3+1937rVfv7jw/b+H7uWXW5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TuJH223PyIhSPcsf3Rj+Fcf7tYE/jCLxBp+larNaahFqtu/2JNPt5/Ntt3+rk2ltu5lXP7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T1DyvDGoTRXd3b6h/aFlvutP1CBJ7S08vlZo/+WkbbPvL8y/w/wANMo1NY8n+x/DXnf2Xq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y+zvNJFL5eMYEnzL/AOg1hfEi4u7jV7WK70+41XT7i9V5pNLdlaJjyqtGz/K67fvKu3/eq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28UWk+H/7QijtftqXFnDCttdyS/6xQd21UVfm/i2tVO2/tvUNY1HT/DOk6xFqv7mZPMmtW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Enypt/wBlvu/xUAZX/CIeIL/7X4rtPs9ppRvf7Wj1z7KzR/u18vyjDG3lyKzfKzLCrN/E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b/a/N8NW/wDo8K3uoa5p7paNZTH5JGjjmXzJ0X+JW2ttdqeNH1bw/b3cvm6Hp+teT5Nr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Wzujb7saq+V/55n+7Wtbfa7ec6hdxf2h4l1DcnmWc/2lbKMDh7ry/wB5+8/uxsrUGZS1C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9Pu/DPjHwvqF3qkPnXX+hT3OnyrHjKedGysr/AN1Wb738NLpOnadrtjZ2txeLa2HkTT/Y7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1VvNmUxvu/wCmY/2v71Y9/qF3b6fpUXh/Sbfw/qEbs81x4bvZp5UsZG2bphNCsc25v+Wb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VZ063u7jWLvT9V1D/AISDy7L/AIlmsXGyBpYyPmS5DbvMaBvu7mbbTQ0XtI8TeH/D0dpe6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3B/ZcEdtf2t1b7vuLuMdw0iN8u3/loq/3lrl/GHg7UPFGsat5NpqH9oXCQ2Vrbx3TTtbyR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fMv8ACyqrK1aA1DSdY0fVoptP0+7u/D80aahpeluljqF3b/8ALS4mDNtjb/a3Nu/h21R8Y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W9pren+H9Q/0dGvYfs8yNd2kcaeZHMsm6OPft/hVt1UWdnrHh+71D7JaeIPDWnxXWj6e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TRRXdxt/eTRtH5m1P9ncu2sDWtUtfA0t1eXXhaW30qa9+2wzWZj+126Qp+9ZWmZWZV/1i7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+7UvjfxPeeL/BnhnUbO01y4guYFjkgW3a41KKXb/y9p50m1W/h/h/hZqXwdb62LeL/hH/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EMbpZ6hezQLFGM/abX7Ky3EcDMq/Luj/wB2gCDTtQl+J/g/zYvseoS2+pyPpFxZ3Vwu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at+7Zs/L5bdqt+HtYiuP3sWoWd3qEdlM76feaLdtBqfmcrDMJPljZWi2s37vn/ln/FVH7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00/SreLxB+7mS3s0bTWiuI2cx28cnlLt8xZDt+Vd391elReONY0+30/UYtW8NXn/E08y9v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rBtDD5xdQxSKzq43eXujbb/F2oAtT3Es+n2v9n6VeRfuZE/4Rv/hIFtrS3vCwk/cSTbY0b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Vvl27a7QaPpOn/DjVtPlu7z+xJNQtb260vULJrm5/eKPmyqqsis67l27em7crVzHh7R7T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+P/iaQxvdf2ei+RFJGnDZfb5y7f4WZm2v/DUunedb6h4m8TeK4rf7Lb3uxI7O6eK21O1Gz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y+WWPcvzJ/doJN3UNH8TXGsRaTpOif2hp/wBiVP7cs9aX7S9n5/3oF2/M6/eXc3y7Nu6uW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H8XzRXfiDT9Ku7hI7qH7RpDMqQx4TmCZVV22+X5m2RvmdW2/xVt2/g6b+14tPtPM1uLUJo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lSzD+aiyCSZd3zeXtkgkUsrs237y1T8Uf2hcfa/O8M3Gq3dnqdx5N5b/Z9SgfTw+8sY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7dyr95F2s33aCloaXh7wvq1x4o0/7Xq15Lp+qPJdXUdu/zRL8/wAsYbczruEf7tvM/iVdy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INPzp9p4rt4vMeSHy9Y0tN00nUQvN/rI1bG1WVfl/iWk8Uf2hqHh/T9PtNEk1u0vEtbWy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oeWIXcvJG21WdWX5lVq7C403UPC+nXU9qdTvkshDJOLtTcPKnllD3Zo12lv8AV7j8jKy0F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VLTR5bzVbPRfD9tE9nBbO15HfWTqDtb7U5j8yGNl8tfMVl/vbf4at/wDCPy+H9Qu9Q8Qa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Ej/s/UNHdpYLtcKm6EqyrGrLJt2yLt+T+JdtUdXt7vw/4g8TWmt63rlppUe3ULK38lL7S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Iq+S65TdHuUfxK1Raho+leKP7R0+70rxR4U1vZDBayWbtaXKXUbeZG8E8MjLMrYZtvzf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l8Q6bc6/4W1ZPHt1pUK2rXCHwhO8d9ND9oCyW8lsqsszQ+ZG3+rk27GWr2q3NteWN1PNc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if7JmeTTNQik+dfPaE+WvzcL95V/urVnTreHxfbzf8JXaafquoR6n5FrqFxpbSWep2cbg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rhtpZlXczeXu2/erb8a+H9I8KTxaboXgYp4juJJrOyi06aKzTU3hbzlJkkkjjkTaF+X5Z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2uxmtDzP/AISHSdY1CKK0m8ceGoryHfrUd5C+twJJ5oEbZs/OWNo2j3MrbWUIv8PzV3On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m1bx3pPheW0t5o57KSz0j7Td3cm0iS4kg3N5i7cSeZHubbJ823btrH8cXGoaf/whWrXd3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U44b2z0OCXVfsjfMP+PqDbNuhYNujk+Vl+7urovEHh/ULfxP/AMU/4rvJtPjh85NQke3gn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IW+ZflX/ANC+akF7lzT/AAv8OdQuNQtLTVrO0/th1g0/T9Qum82WZMk+QH+ZU2j5Y4/9n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PiD/wkGj6fDomoSTXdnDHC9vcTKt5ZKGPlzRlW2yLtDNub/dri9Y0fT/FGsaf/wAJNp+oS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/ADJETyLebcmLqORVbcjLncq7V/h2rWL8YPijqHwv+DGoReCv+Eo8K+L9Unmh0mSTdLbSx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mkk3tCTt3bflj+Wrirky2Phb9ofxDqNp4q1bwZd3kepafpd/I1nfmHbOythl3f8BYV5LnH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dTmk1JZft0v72Rrnd5jE85NQL8+RX1FNWSR5UlqL5/bNJ5pJ4JpTaBRnIqFvkrUysdN4C1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aLqmpm4FhZ3cdzKbUAyjYdw2g8feAr2zSJrn9on4veHdI0zTr19Fu9U81o7ZFMjqrbpHb0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jZqJruKMlFDNjdIcKPcntX13+y140vf2V/wBoCLSbm2TW9C8UW66eLpJ2hil6fMrfNna3y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FzcaT5dzeiryPtq40fSvs+rS+CdKk1DxBJNNBZR3l0zNbrGo85445v3art+7u+63+rWukv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fQL+/8O69eSQNZ3ujWsrFU3RgRMI2VVeZflZtqrt+atPUPiD4fuNQi0S0ik0/RJLWSbXbi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N5Yt4Z9u1Zl+9Iq7f7v3vmrwnxx8afD/AIf8Qaj4J8M/2pq0WoOsNrb3CJLfeZGjeZDH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Kyt/DXxM6taStY9dQ0MT9tLwfqF/8IdR0qKXyrqO/wBKgttLvMeZFMIn8xozt2qjf7W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f2/jv4QfZbuLy9P1DUE/1ke2WB/L6q+75Udfvf7tep3Pj3VPiV4v1i12apaW0lmromqyT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O9pG3F+Nu5q3vFP2H4kfC7Wo7eAR3+nWUOsQjvHIF/ej/AMdZa97L5ThTtI5Kkd0fHPibV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y91adJdTlO+coI1Ut9F+X/vmsbJPvW7qenxywyJp1k8pgPnT3H3tvtWGgzIg/2l/nX0MHd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V/p13r+rxaVYfvfscHkp/Cv7tGkk/9Bdq6X4WeMriy1OwtFmkeRHPkRui7ezbf/Qq5KC6O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Mm6CZ0OPvfdZf61seBtH0m/8AKll1aTT9Qgf9z8isrcZH8St975aqSTGj7R+CvxM0TVPjN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UNQWw8U6HHpGt6ckFrIkmsWiyR20j/aY2jKyRrH8y7W+b73y19iH9n02ehRaFr1tpJFw4t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hglhDFnObdIjuXhVVv4j93atfFH7Mn7IngnVb3wR8TPFHxO0PQvCd0F1WLRb+ImWW5gJ8+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v95mX+H+Kvqi88T/AAT8X+J7W00DwvpVtZ2/mbL+a2hWK5TgPPIrRszsrfLHH1bf/wABr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6FJOxneI7bwr8Dp7uWfTfhh4etCi2kUltq8mr321Xd1W3s3hCq/8A00kZsf3q+UPjL4yf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Kvkm060mjEsstyQ6Rx7tsUKrthVFVvuxqv8AwKvrP4WXHwFu7jxDrcVlf6jFb7U1DVL7S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olj/ANXCvzK0Mcas235iy/K2L4/8P+D/AIj/ABXm8Tf8K/j8TaLcJZ/2L9o0ya2tNPb54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Vl/ebW27tkattVWavLdNNnTE5H4Cftf6N4V8Oa14Ut7XUr4LpqSQaqT9qtolTzPMeMbV+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ytJub5VxXn0fj/xaNUufEej6jDoMhn+xQanNqMUMnPH+ixybd3dfOX/gNdV440fVre31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/Ffhq41qG9/tj7Fd3d28IURxwkwp5cEK7dvkr8u19taFt4P1v4QfDfUPGNp4Js/DXjq4hs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IIvsOg28/mBIbWOZmb7T+6j8xmX935u2NflbdMqcIq9jVGl448D+Jrfw/pWty6fJaeINQR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aRdxYf8esMm1t86CRm8uNvm27W+9XNeBrfw/p/wAH9R0SLVdQ1bVY3m0/T9P+yzSx6Osjt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+7kbyYY/LVvljb5tq1wfiD4DeMZ/7K8Q63p/iDUNV1iZUT7QiTsknD7ifm3bs/Ku3cuzb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WNJ/Zw8L3eoS6fp+reNdcRkvdLuHhkttPvAv7y38v5tqqp85mX+J4412/NXFFpysarRHgX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1XXtF07S7KRrDTNOhSTVHXyzdyfxO8Y/dptbzP9X/AHq8BMm7tXZ6hYXl1eJfantuJUKmO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rK1E2rO4XTzAc+pxX22FpulSUD5yvNTk7HOsRz/hUJ28/4VoNAmT/AI1C8CAE/wBa7TkK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uaP4L1LVxM0cUcFusfmSXNy6pFEvqzZ/lR4XtZb/AFGOKKLNfVn7Nfgi1udS1PxdqllF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2FtcfNFc3v/PaSPvHH/CrfLu2/wB2uerPlRrCHOdd8AP2efDHgXQtMbxLrl1ovjDV4JNQ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66WUXybFYpP8AUzXH+sVm+bbt3LtbbXofwmt/GPh/4j/8STULjwpaa5DJoUNvZ3rt/Zl0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RNG7bSVbyY1Vd+75fvVp/CbR/+Ew8f+IfGOoatb6f4f0dJnvdc1idfK+1Sg+T8zfe2t827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NG8Ta/wD8JZol3LZ63aXkNnp6XmoaRui1BnUDzZIY921v4lm/dq3Xb92vnK93K57VC0I2O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Gv+H5v+FueH/D+t3ejztDqF5v8hks4lBjUldzb5n+ZY9zK2NzR14H4G/Yl8M+N9P8Q+IPD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hG1DSLj5JblFLMVUxrE0ciScru+XaqbdqtX198LvB138OP7W0rW9W0/W9Ps7aGyeO3ut2q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/M2/vH8tv9W3yyY/iauC07xxp/wAOLbxBFN47vLrSrdFtdJ1zR9MZrvUI5GeQWi7d0a3Ef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+9trmg5LY6XJM+W/EH7P03gDwvNFpXw/1zSvFeoahvh1iztf9Gu4Y8HyY442by23f7K/7X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Hu9P8H2viv+0NUu7SR44b3R7y6iiaK6O/FuYGXzkZf4t23d95flr1X9n3/hGfs+ufEbwz4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N/k0fxA91ZwWknObeaaT5ZnZhuaZfl/h+X7tfMvxX0XSPGXiDxF4ga3k8Latq0hFvJoepO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lkMj+YU25+7uj/u16NGTk7GFSyVzA8b+KPEXh2LxLp+o2FpZaVBG1rda7eq3DbsolrGj8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tb6fcafNd3fmTeXDHD9jvP8AW8+275a3b/xR/wAJPp8Uuq6fcfZNPeaGHWI0W7tuP9X/A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3/PZt392q9trH2jwvFLp+rWdpd2+3zrO4tfInu/Vsfd2/53V6MYnmSdzzH4i6D9vt49c0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G37ijp3/AIfu1wQJPeva/GGsahb6fF5urXEv75dln5G2J4dv3ssvz/7O2vNdR8OQ3AN1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AA/h/drqiYNGGiIQ2Rnn2qRlYFti4yO9KIDAwC4bjuCat21k10o3YXJx9011LY5igYj3r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8U3Xhg69YeFddudLvrZ2TxBHZuum2vy/ekk27pEXZt3Rqy1zH7N/wy0vxT44im8QeCPF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SfbbPw1/rPMK/uVkk3L5a9W+X5q+x/AHw8+NfwT1qe5+AsGo6T8P5Y5Lu+8E/Eu4hZLMkl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tu3+7hv73mVy1JdDeET5O0a41DT7ibRPEEVxaahZ3Tb7je8se7up+VZE2/d+7/wACrn/Fd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WMsDSadqOFfGVZZFXLtH/vbUbb/sf7Vdv8SvGNxrfj+58TaxLoc9vfLC94NDW6D3BaP+H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4Vvu7vvVU1+30/WNPMVpa2/3N/wB/cyKV+9hf4q5UdS0PD7n+0NH1ia0u/wBzd2/3P7rr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8Lw6/qB1DW/30XkNepZ/dWVegyfvKvO7atdZ4u8P/ANp3MdmYDFeXFjBd/bEUyKkkaqsit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XG/2P/Y4NpL5lrqFu7Q3Xz7luF3b1Zf7q9Plq0SzX+z/2fmKH91F5O9Pk+VG/uj/Z5qW4t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2n+quHVP+A/xVFpB+3280mefb7tW/D8QXWkkccxttH9aLEo6/S7Y2E5kcfvZZcJ/ugbf/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tFCo5jxuH0rjNGnF5rN4c5+y7U/2d3zVv3F0yeQx5A+XFUI93/Zi+J7+DfGMdjLKRp18w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sa/QrTtY/4SDT9PltLuOL7u+4+b5/VcL/ALNfkZbXHXyZvKl+/wD7npX6AfszfFIeK/DcE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iWVUKpukX5W+X/aPzVw1ofaRvTl0PddWRRaTG4tJLwSylP76ov8AeP8As/7NYNt4ei0/T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v97c6/wCzXYXFvNcQRedN5UUfzp5fy7177qzh4fmuNQ83yrO7ikfYnz7VSP8A9mrhcTrTM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Un/PB45E3N7N/tbf71cb4o8Lf8J/cTeGYZpP7P0dFmg+x3TQS/agMjadvyKv3m3fe37a6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TfvbjzfOaCGONPvsOuR/d/wB2n+HGn0PT5JGsd8uJP3+9R+875zXNONy7Hxpp2j/2x8QNW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vzprJ/s6eesUkbZOIWVWVm+9/F/3zXQ21vp/hfwPaxafF5X9obtPvZNUtU+1pHG3MU0c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7/vn5Vr0L42HUP+EsCR6CsKmAazd6yLiRYLIiHZ8yfNvm5DHbt+Xa1c9440//AIoeKXW7u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bp4403S3flL+7mjmX7rKw3bV+9/s18Zi8OqU7oapnP6NqHibR9Qi0nT9Et/DWnx6nGiW9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ZX948/wB7zGbj5tqt/CrV5/418U3dhqWl6fN4N8PWM9veDz7iwe4t7K+zL5gheZX+Zdvz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3UP7Pt9P0r7Jq32XVdQdvtWn/AG3zWuLgbjG8Zk+Vm/6Z/wAP96rjeDvDHxLs7rStQjhn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t9VZoJWmRM7vMX5oJt2Pu7v8AdalhZOnPnJdE+Or74f6t4z1rV4LXS2uL+3vgUggfzYLQ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zbN33VaTbVfwto+n6Pb6V/aGkxxarceIL7T5ryOdZ/skcSIS8MO7y5plUs21v4k/4DX1pY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90/XbLSNTi1SyBNxZz6kYbzb8kizC4RY/MT+L5t3935fmqXxl8FNY/aH8F6sTp9hBqOj6o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azvPNfawaQrCyqu3H8Xf7y19NDFwaJVCR4/8AFjT/ABN4AuNF1W70qPx3FI8NrpnjC4/49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38a/K0zJ+78yTa235VZtteaX+oeGfD+Yoov8AhH9KjvZHh+fz/mP7yRBBtXcq/wALLt/4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17xT4T1bwZqcuraZIL6K4mF5cxmCE2cZVbFUb5ZGZm3LJu7rTYvgRp+hWmm6ffiS01bVN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8aV4b5Y/M2mBYY1ZGTG5dzf7VVGz1No0GtzA1D4beH/GHii7il8QWfh/T/wDR5pvL3yR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n3/Lv/eRsqq23/aro/B3gfRNP/tbw/Lp95L4a0e9uEtdQ/wCYlaNHyVKw/N5PyllVf4X3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w2uLj4bXt5o2ixXWpXc8c4/tO3WYXDfZI22xsP8AVtu8xV/h/wBn+GuJ+F1v4m1DT9W1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iDQ3+xf2fcI0C2kcqxmFcr/q933fOXzNyxrtrKpaSsa+wJNY8UfDn/hINP0+00mT4f63G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cT6bcN/eE0bR7vM/iVo1X59rVky6prnhW78OeHbrSNNso4p/tloloZBb3BaRn22/mM2I2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3J8tfQOieAZ/FPgrXtS17wrNpGp6js1OPRtUuI5JWuI1ZjtbanzMy7d3y1m6N4P8A7P8A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2/iaLZ539j3iK1tpmoGF5A7D/AJZrH8q/u2/2a8x6No0hQcNTznwtrGn6fcf8TbT9U/tD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eCPzMeZH5P3WZZFO7ayrVH/hOfE3hHx3FqreE9Lt7fVLmYReMPNjs4bK2WR23+c0bLH8v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q7vlrprjwf4m1i4m1DUJby78P3DtdXuoXDozP83/LP5du5vvLu+6H3M396Dxn481HWfDF9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PQbfTt/2LRJdPZxcIGUrcSSP5iz9/wCH73+0tXTdmbcpg/Hj403fijw/p934f8E6prcu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F03264t/JyLuYr9/zGk2ru2suxflrhdNttck+GFm1t4Z13wRquvanqlstrqcoUQQhoJWj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N/e2s3l/L95qfr/hXWE8B61rmuWya14pu4IFt7mK1uUu7eNTHhoFX9zs2R7WX/WLv3fd3b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peIPDWg/8Jz8PZL9LeNzaeKLnVpIrS6l2qv8ApUStuG6JArNuVmaP7v3q+ioOKhoZNGN8O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oWm/DXXJYdOs/EurmcyXE0NtLF5capGs8jfdh85A21mVv4vmr1Pwt4g/s/R/GMurWkeo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KzuHiaC7m+0COTybr/li2xTtX/loz/wC6F4PRtY+FPje4MUWoXHgnxLH+/hs/ECNqWkS3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m+Xb8u5W/wCBV33h74PeNtH0+bzpfD/ivSvEj3CJ/Y+prcwXsZH3vJVW/gB+Zf4nX5Vao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5J4o+KMVx8QLv/S5NE8x4U1O4uLVWuYmEQjC/N/q1/d/MrfN/31Xp/wAPv+EZ8QafFp/l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p9n8SJ5EsVxG/mR+RebvmX94W2t8y/drH8UfC7UPC/g/zfE1ppfjC0jh2eXJatFc6Pjm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/xbZOP9pvlrjdX1CLUNPi0/wd4f0fUNPs4f30eoI7S3GXEknkFv4dxbbG3zfIu7+GuOWuw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w+0nxh4P0XT9J+0ard2+p/an1CzRNsUcjmML5y/xbT/rG27tn3W+9Xm+r/s7f8IPrE0X/A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v7Q+yzW8m7dY/MMrMV3eY7Kdvy7R8n3t3y1b+H3ijxtcaf4h+yRWf9oeH9t7Zf2e6wRXc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j2sy/9dPl/hate48QeH9H1i7+1xaPF4rkdXSTT5vtN9d2sg8yOaS1VfLV1X5fl2/L/FXDL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O5nfGjwZe+Hr+78C262tl4WNvMBrFlLbRRTXcavnzIlLMY+Io23bm3bWWvE9Q8caTb+VF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X8OWMN1b+Qm2+vJHHnMQv3tzyRr839yvo+31Dwz4f8H/a/DOn/wBoafqCXF7qceoaZ9utp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qu6FduWaT/Y+X7teOeKPA2k3H9ra3p+rR6VFeTx/YtLt7L7dc3fy5DWvzL/o6/dVm/wBX/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m+WbMJUrbHNeFvD+lf8AEv1vW7uTRNP1zU/JsvtnzNaR26vLdOR91l3GNVb73zrWb8NdY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u9Su7PWr61mMs1jKxs7+08stMkr/dkb+L+7/DVzxBceJvEHiD/iYfaPD/APZ6Q/Yv7Q3L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Jfmb7zL97furS+G3weu/+E40/UJZrPw14Us4WvdT1CSZFsbRjbyYQSb/mWZfu7fm/h29q9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/V/C+lax8L4rvwzp955unzfbb3ULe9WdXj7KIF/1Lf7XzM33W+Wsvwtb/wBj+MLvwT4gi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XvfL2/a4ll2P5sZj+Zmjzu8v7rfdrqPgt44tPD9xp+oWmt2ety6W8dk8mn2Uu11kXy40kE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KrLtb+9XsHj218Ma1pupa5cac3hmG3nCz2enSRJqF2wAR4IJFXy0XaPm3f8Brgqy5XY2jC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wDuba3hspjareLI39n3EQ8iPW4Cv7v5W+WFm27WVv4vl+Vq8x1jw/q1v/AGfd/wDCPyXfg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t9258cTZKfMzR/3a97n8c+GbfWJtP1C7k0rw1cP8mnybZ/Kt9yfKdu3cu75ty/NXYeOPD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0rxN4UtP7Qu5LL5LizmVmlUb0Zzv+Xd8u7zNu7+9urKNaUJXRDgeW6h4T+Dmm6MviDRft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DBLpGp6dKtrOkjPvM0jyxmaRV+VvK27W/vVwnjjwdL4f8L6f4wtPCn/CV6J5LQ3t5pd0z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sJs/KVoWh+X5ZPvf7X3qb8SNOOk3FpHqsWs3MNzckQxXjxosu1TuaOP721W+Xd8qtUfg74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PjHSdWuNPljSPT7rT5If9G1OPdzC0bblZdq7drL8v3lZa76bc7tmdrGDaappmseObTGlT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daDdhV+0eXHuZR/zzb+Jdv8Au1peOj8N7DRLpLTzbjSUuY59Mt7q28u8tvOQebbyTR7l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5bfw7aZf/ABZtNQuJvsmk6P8A2hqHnPe6h++tru0j3f6nzl/eIqp/tfNVbxB4f0/w/wCKN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S7vT9P2o9xcWXn2z42PJNDulk3Kqt95to/wB2tbA1c53ULe7t7i10+KW81vULdN6eX81t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Havy022uIvD+oafd6h/xNoo7ZZnj+ZmTzU/1JH3l2t/D/ALFegXuq3uhyJeaB8RfDI0yR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LN3k3vIskbN/vSf7tduPhNa/aNK1vxtaSaJ8kf/FQeH3huYHX/ljcEQyM0iqx2/db5ah1I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NtvEEtvo9rFp//H3pc7TaZeef5s9pHuEm0H7yqrLuXcrf+y17Tr9zpX7R/h2bx3HZm0+IU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+mf6LbX8BXzIdUaONWY7WV2k/wBr7v8Adp/hT4FX+iXlte+JNT0rQ9QF000Men2qy/bg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45o8fM3zL/d/hrX8LW+k6frH/CVy+No/D+n6HDcXtr/oSy3yW/niLyo442VpE3feX+6/+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8IcjORi8K+PPhj4at7zSvFOmzWrsRe6j4baIi7hPzwuZGTdJC395tu1vlZdy1VsPHd3pz2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6zQ6HqF9tZFU5aUTfKzO26Ty1XbXe+KPhf4U8UaP4U8TeCbSP7Xrn9oPe28e62gTy8PGk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zNt2qvzq2371c/4F+DWt61q7XXhvxLKdMl+XWINcj23NsyyLHC00E37mSFt23zo28td/z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O09WNUrnIeMvF9zqGl38WkWkuo+GbS7hu9Ue/uPPle8WLyx58bbZY1kZf4tq7k+992sPTv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aN3p+oSeGv7Psm1Z9P1C9aC7tIRuO6BmXbOm4Daq/N8/8Sq1e7jw/9nt9b0m70/8A4Qq7t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zW2pxhhi1N0qTRq275l3N5fzqu1dtcp4w+INpp9xFq2nxSReH47X+yH0OOH91FMYv3bgSf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8vzR/dropVY25YkOlY5qfR9E+K9vq3ibxt/Y+ia3qD7PL0e922z3m3JeZP+WKzsUb+KPd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unaf9o1C10+70q81DxB83k/OsEW6PEe0fN8vQr/wNq9RFvonh/R9K8QaJ/wi/iDVdU8P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piSrKv2iSPyQv3rWbap3NG3zeXG/8VeQf6Xr/AI4mhh8P6Pp+oR3sPkx6ei+RKx+SNQJn2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t/e+autSXUjlLXh7wfqGn6hp/iv8AsSTT/s+pzWWkR+TcNLLJGgMylf8AWeTH5g+b+H7td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/gfVpfEHhn/iVeJLL7V9j8P6u0C2TW91mPUHj2tuVfMjX+FsJu3fNXSXFvq3/Ek0Txj4a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ZLq1t9Qd7O5dh5f2m3g8v5l3YDNH1/i2/drtPh98L/wDhAPGE3xA0n/hINQ8NW+n/ANiv4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50xt3mRwyTSLsnt+fl8tfNX7rL93dlKrCCbuOx8YXHiCbUPK/wCJhceVH/pUFx8sk9vI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ovw71i98ZXGm6NaHS5dSuX8lL66eKCV19Ekk2/ebb8rf8Br2Txnovg/4o3ut6t4N8PL4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9F0y5Ec0s0Y+Uwuyq0cMeB8yx+YzP833d1dJ8P/CWka1oL3Nn4kf4a3t1ZbpdLh0P7Hbxr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kf97cf3hJ5mGVKyq4ulClzyehnytmLqHg67t/C+leDtW8P6fL41s932KPULLz5buaKeTd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VJDtZd235q0f7HtNP+E//ACLVvp93pfkwXX9sTQ3Md3Zlv+PcSTbfIVZssse5v9ll+7WDo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9iRWk2n6J8jWWp6Xqk7RafdwhvLjeOSP5oWbzPL2xt8vy/Nt+Wuh1i4+0fCfRfh9LDcR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2h65q7z/YrqLn7KJ0iXy7iNssscm1v4v3i/NXl0pzn1KSOV1jwt4M8UW93p+t6LoWra1qF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PrFtpVtFDt4uJI/tS+c2792y7f8Aln96vJ9a+Cer6FefY77UfB7WcCpBB9o8R2u7bjKO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vbWWvTba3i8L+F9R8P634PktNQ1RGfQtQj/f22oKP3gQBdyyMrlW3R7V/2ay7jxzresf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E3iC40rWrPXV+26Hcae12yQ7d8M2dvy/PuVfLk2r/ALNe3h5Sjq5EuKM/wd4H+0eKNP0/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VbeGFLLT/AA3p/wDauoXdrGpwnktsWSHbv/eLu2/3f4a9L1i4+FPhDT7W7h8Cf2V9j2vD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0r/vM2DNHDC67d3zQyeX/drlfhtb63cf2tL4E8bSWnjW38PzeRH807SwniZQNq+S/wDv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9Wd4W+IF34gt7vRPEHiCPxLqGn+X9ij8Sav8AZtZeQhvOitZ22r8v/POZvm/haqqTctKW4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afFeoW83w+0nRI/FfhTyW/tDT7ef+yNS+z/f3gQyrHH97crLGob+KOrPhb4LaT4X8L6tL5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88nV0s/Gm6L7PInyJb4tfmumk+6s0Enln+JVb5a29G+B32jWLu6l8H/ZPDVvZQ3ur6xJO1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2w+W26Zdvzfd210HjDwP8RvgxqGgRfDn7Roui27tDe/bHmna7Y/JG7TRr+8hkQrtWNV8t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fXJufIOx4F8QvCmm6t4gN1o9jonwxtHRfN8LzX0638Mn8JFvMn/LT724Ntqt8FtP0/xv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kUVwjQp9nmSWea835CgSfKrbfmVmb/d3VP4wt/DNv/xWEV3cRf8AHxZato/z30ss0b4k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m/ib5fk+bbXnt/caV4X8QTRaf5moaV5Efk3EbsrSqfnLH/ajb+791q7ZxlUjZBsfTHgb/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pfAmq2fiDW4932q38QWULM9qM+ZagSIscfmfvF3fNu+7uWvK/jR8LrW38P2uoaJ4J1jwpd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uh3Frt2WsjtILi1mjZlkSP7rL/rI9n935lqadrGieN9QMWt+IPskuoeT9tjt/3UF3cBuFI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977qt/dr6U8DahqHgDwfd2mrQ2+ifD+S6VNIvJL1tVu9P1KVvlaSOP5YbeNvmmVv+en7v+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eV9yUrnzx4O/aR1v/AISjw1rfiDxjrn2S3T99cWcz+bcXEa4DyBmbdu2hW+9/u1kfF7UdP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bW+iXF3r817FLYarZ2iopLqGbescPzf3du7/arU1f4OaP8TfGGqv/AMJH4b8Ka1aux1Pwt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XNwp/ey2chVlFtJ97y/laPO2rN7oninwLqOseJ/EM+g6hYWenSRQSeH9dtrmFJHieO33Rq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/gr0lSoQlGdL4iHE5c/DyU+DLbxRqGoWlppF8Ght7y1uFuP9MiDboZLdh5ifMq7vvDb/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+Ffhl8XYE8R2SX/w38TJ5d2+s6fEkVrFqGAv3Y23Rw+YqbZI1bax+9/Cvko1jRLj+xPE0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xNs1fS/JaKK0uBsdph8y/6zbu2/d+8u6tvRv+Ln+MDoks154f8tJn0i4jeFov3jPhTI33W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vy/erOUKl7kWPTPg94o8H6h8X7Xwp4r8QWeleK5N0N1HJp7f2DrFwG8xYryGTb5E25WXcq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1uK8W1DR9J8Qahd6hFpVxDaf2hI6afpaMsUXmN++t49zbmVWHy7W/+Jr6d8S6VpfxTtPC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/ALZ1fSjFoMmv2Ft9kvNlxCzQyQw+YrPJ5kYbayyKw8z5lr5/1jWNQ8L/ABI+yf8AEv0/T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vtWnitGKOh4ZVkjmX+JW2yLsrSlL2cvcK5TL1jwFe2fwyluPFlnrmh6NbXXmWs00SiW4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s8jLsVY/mWT/YZf7u2DTvA8vxH8rW/CkWjxXdxMtlDodve+RqCX3by4W+ZVbG5W3Nt/iav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xj4P8L3fhTxBpVxd+FLi9t3TxZcec2nxLJscywr8rTv0kaNfm/dturqNP/Z++0ahp8uo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ckKeJLPU2i+0RxuD50cm/wDcNyGX5mZlRvlWnVxkaTtMlaHnGn/AbxNo+nzatF4f1ibx3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94kM6vHu/d3Qjb5pE25/vbWj3Vwmv3GoeINQmh1DwfeXfxF0vc+oah57briOJP+WkL7lkZ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/L821q+mvs93b+IItE0/SrPW9V0/Qt/ifVNPvX837ZtMZZJ5HXy3by423R7VZdrY/vdBf+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0+70SL/iutPhXZrHnLFOluFGPPDK0cjKp2q27dt+X/ZrCOZzp/FH8f+AM+P8AwNcahcaP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+16fdQ3tlHv8A9bIjNm3/ANhlzuVf4l3Lt+7XWS/EDVfE+px+IfEaw2OqWk1rd6a+vaZm0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mWNW/h+VmXbt3Lur2rVPHPjXT72xt/AfiTWk1iCRb3WRYWVrB88k/lpLJJGqll42ssqt8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mnxI+H3iDw/4g0qXytD1XT/FjzXsNx4fvWnsYrUtmb9yy/ueu75fl/4FW8cZDEPVWGjX8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6x4h8QafLp+t+INPf7bq8nh+6t59PSz++WhhZVbcrfMyrCy/J/vVXvfiZZfEbXm1Cee3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Tkgt1T0URNC2F/wB1f++VrhfD2sa3o9vq2laJFeebcJDMlv5G2XyYl8yabzF+aP8Acr83+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YNb1C40rUNQ0TT9QikRvO1T7Ei3eoR7uPMk/ur/D8q/N97dWE8HGcm0ij6M+DVx42vdBP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G5htLzSboZS7s3Zkd4XVdqeSw3fL8v8AeWvLh4g8TW9xq2oRatb6t4fvNWkvf7HuPllu5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91lVf3as38NXvgX8UNat7+7udNtGeO88wXmmxRebYywrtOyS1VV2ttXd5kfzKvzf7NdH4p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/pXiXw14Kj0nUrp4NNuvDVss0Ul1hZI2WT77JtbbuXb83+zXz7wlWlOVogdv8PriXxv4P1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5fFdwjf2RZ646Wy2nlc7JB96T+FV3bW/vfLXk9tp/h+38Yf2h4m8TXEstxud7fwu7LLo+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/o6t8q7Watgah4m+z+GtE8TatZ634f8AtTQ2sduj6hbafMOfKmPytIkf7v5vmVVf5fu7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L+LrcXVvoz23iaO/n2wXEyxW5h+80Uki7djR/eX+LDr8rVkqnsm1MDT1jT9Wt9P8KahL5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JprKa4t7J9tvcD5Nsiybljfdt+b5f4vlWud1D4PeCfF+oXcXhnVriLULO136ho9mnmqlxu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ysuD+5+Zf9qp/+EXl0jxBqMOnzaxp+of887x/P03W2xys3y7o22/db5d33t1dfcedqHgeK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LLZ3So9no+1tSSQdGBj/dzLt/vL/BU1cS6EYui9ZBY87vfgdp2g2Md7YR38txpspubXUY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BbybpPOXdtb+Jdxx/DXD/ABA8H/EG41jRP+Em8M2/9nxwL5Goee3lSxuN6JJOzeWr+kf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K0a48P/EC4m0/ztcu9V0u1kT7Pb6esDWjDBd5JFbbIzZ2+W0f+7VfWNH1b/hD5tP1DUPEF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7M0+zvdsFxGG4aQLuVn5/1bbWX+7WdHOMRTleqFj5ytvA+t6fceJorTw/eSxaXp/zyWd6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9nl/enXcR8qq1VfGHh7T7jT/Cv/CM+FNY0/xBcQtDq9xJqE93ZyybQOIWXzI/m+b5maOv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iDWLvxN51xp+t6XDImoeZZPOt2p6NHtaOSF/9pf8AgNLpngOOxu4vFV/4b0nxUW0qfTLz7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GRZBJu3Pt/iXazL97dXsU86hP4ogfNtxqHg7T/D8WieIPDOqReII3/4m95HezQS6ZDvQb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Zfmbcvy/3q2fiR8IvBd7qHk6H8QdNtLDe1rJNLo0xu5hGvy3G63/cyKzHb5n7tv8AZr2PT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R9W/0T915yzaLZ6PdL5CSFBlZJJF+VNvytbsrN/d21Y03w14D1Tw/aaJ4dfULGG7mVL3+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D8vyrG23yVTcp+b+78u75a6o5lF/DoVFXPLPFHhaK48QafaSxahF5m1NM+2eG2i0+7aNM+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N827b8v92tK2/wCEht9PsNb0Twf4k0/Wti/8iu+nxaUjB+f3cHzKyt+8Vm2tI3y11/g7x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/AIRTxt4U/wCEmtLO9W60/wD6ZR/PiaORW3Lt+8rfMPk2/L96tK31HSf+Eoi1D4PeMLzT7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31iC30+58wN+7WCdl8tVZz91m/4FVwzC8rSRvGPKeM33wo8W3fgKCS1sL02mrag0Nz/bV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87llLn920md235d2zb8zLXQ+Fvhfonhfw/4K8d+H9buLTVbh9Q0/U/CfjjT1u7GXULdW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In3dy/L8u5l+WvYoPE3i34VeHb6TxT4Y0rxZZeMdQ+x3contbzypIkGGmkhbG9mVmZf4W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9Q1Dwf4Q8P6faeK/BNvqHh+zmutTnvPB+qf6XFeD5I/MMm3crW5jVtqr/AKtf9rd3rFX+E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tQ0/wRrE2iReFND1v7Ze+clxqELRKnyoB5E8cq/d4Xasn+8u6vQtX+IPh/wCM9xF4ZtLvT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prniiytYGt5CyC5SO6Xb5KKv7xf4m+ZfmZvm9L8QfsrReMPEF3p+iRXkVpcJH4gso7e9T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eYUmWNfmxuaNWZdm77rVwOo/CZ/CGtaho2l6HNHdTpum8Nfa0uZ0Zf9cojmVt3Tcqq7Ky/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tCe43E8U1jwvomn+IItJtP7c1CLS7lUsvLtXX7WobMbiF03KsnEi/7P8ADVu28URaP4f1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vUN8iJeeS9tPZMXDyZMf+uVWH+rb7vmfd2/LX0PPcS+N7fw/LLqGof8Jhp7rZaL9stbS2l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t1N+7kX5Vbyd3C/dVvmqj8UNHtP7Y8P6TD4fuIru3hbTNQvLdEuYLvzOs2fm3NI67vm2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a6Kc0mSqVz51uNQu/EHiCa7/0zUNQvJm/0j5liRj1b/YX/wBBr0LTvg94ft7f/ioNQ1CLU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m6XKosgfy2I+Zdm3+L5d2z+Gt34efBXwrPDqGr+KL7WfDGt6c5/4p/QpViubuPja8Yn2xr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K3ybdta2ofDbT/wDhILWLStK1TwVomqJInlx+IYb6f922+NsMqqnymT92vy/e2tWsqqivd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vhx8MLfWJpYtdi/dpsvY7i3T7Nbxn92XtY/maR/4t3+rXfVHxR4R8B+BbWa9KWetWIlW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q6UDlZLy6baodl+6qr/B91drV3GgeANMPhfxLpvibW9S0TVtJWK+0aO3t1nncH5U+1QKvy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7/eqPxP8ADfVdY+H+iWlrpVnNrUk0KXviC3slkW9tf73kxsq71/6afNt/i/hrzVXndu5D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823nu/K+zy6feTtO8dx82xj8/Vv4v9pa07i41DT/C80V34UuIvD+qPvstUuIGW0e6jGz5Z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K0atXqGt/sv3GjT2d5eeKPD+ow3cVxJN/Ycr+ZFJHH5ka/vtv3vlX+Ha1YP8AY3h+38Lx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3aRw/bZ/D/kJEtvebXw48xmWT5flby13f7LV6ca8ZbHM4NHJ+DvFF3o//ABMNPmt/D8WyS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XYjZgj7uz+Ha38L/7Nc7ceH9QuNPmu4YriLT4/keTeywI3+yfm3f7q13/AIF8LeItXu3On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mQyatJf3GneRp8UG3a1xJNJ8ysrfLtbdu3/L81ZesW+oafqGiRS6fqGoWlwjfZby83Nc6g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ypzt2stHNcnlPQ9G/4TzR/h//AGf4mu5NV8Nb45r3w/eXTavBFMjB0chW8yzZl/iX/wCxr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zpGn/wBk/wBoeKJtQ1y6k2ah4f13bZ2i7f3beSkTbkb/AKaKv/AVrxPX28Q+G9Y8nWtH1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/AGm5wbpIZG4Xe/3Pm+Vd3y10vw+1D7RcXcXlSaJp8lrI6axIn2mW0aP59xKqrOv8LeXt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1HK8TPlZ7r4W8HeDvA/h+7tNVtI/Cmq6hB9i1fWNY1OHyNYh+Qx4j8qb5eNzKse3+HdXj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0CU6nput6Da2WpeZF9u05vMsLWADGfMjWSTYy/eWSNWrG1HVvGto41SDU9a1C0jWOJhFP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MnXvuVtzV2ujfHnxNo/h+70TUPD8dpqun3Tfatc87/S/s56Qz+Wy+Zub/AJaL81cs1iYK+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w/wCJtP0fT9Q0m7j8QeILf55tP0N4dQ097XHlC4jDbWjdl+XdH8y/xKtadn8Vfh+39i2kj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Lm31uFrVbH742kQtJu8tvuyL/wBtFrnNQ+IPjHxho+lRaJokl34r1CaZLLXNH86KeLOw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VXG7+H+KuH8QW93/wn+raf4gu7fUNQt/Mtbq8uLX7NF9sCYHl+X8rKzfLub733mq/qjxC5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37RvFPg/T/EHiH/hJvE2uah4g+xLNpmqXjvpstu3UPDPDJ88LJj5ZNqt/vV1GjfEm0+J9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/D+q3EK2utW/wDYSq13b93tRIzRtN/F/D/utXxlbXEVv/pct3efa/3kL2du+7Zgfu/mb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n+KJdH+1xWn+quIVR/3zwR7upU7W+b/gVcssnn/EU3dfd9xSR9G+JP2ZbD4fafc6j4B13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nVdR8QGK4097gMzx+XHEJI7ctt+7L91q8etvh98RvH/hebxNd6VrEvg/VL1kutQs4IZ7n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K0ir95Wj+X/aWvS9O1DSfF/he10nxB9ollt/ueXqbLcvH8ji3uhtkjeGNvmj8z5sPXven2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6h4g8P6f/AMS/T7VNI8L2aNc6VaRhMNd2wVlW68z7rR7dyt95W20o4uvhKfLU1Z1QifMn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A8EeFPEnhQXHjG2NrMup3ul6czNEsbbRLcR7tyv8Awsqr8uz71eL+Frj/AISDULXStE8ua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Fd3dj/cVV+Zq918OT/GH4dXPiDWdG1ybS9G8QSzBdM/c29rewqy7vIjkVoxNH91l2q393d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DfH+mCXXZraK8sN1nqWbu1j1PU4t2WSMR20NzM3Rm/wC+Vavbo4txh7yudKg0eIax5On3E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/8AntcW+5rm9b6feWFf4VX/AHmpnwu+H2rfF/xBd+H/AAfd6X/atnp82oQ6feTNE16s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Pt/hbbX0b8R/Dtot94H8c/DafSPAllo1u0tvcTWc2mC4gUBfOe6be0027K7pN3o23+Ph/H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eKPDU2ieILO71XR3m1PTJPD6QwW1oxXeXhutqq3mf882b5v4f7tdMMZ7RO0SWjxzWNB1r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g0PUfD2qJGszWeqQNbSCNukmGx8p9a6/4TfCa7+I+seVp8txFpWyZLrXLfTJ57a0mCOY4p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/wDA/lr0fX9H8d/He3i0nxX4rvNV1Det09veaR59zFcY8sLDJD8qpt/5Ztt+b+GrHga41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rSdP8Qf2reXUkOtW+uaLqen22p2v/LNY9y7Q0fLeYvP+9TqYmqsM+T4zJRPCtQ8DeK/C/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INKuPCmtyXUKPb3H7qeJZNm2b/ZX+L5a+tNeufGfx++BUOg6z4YnurrSLe41B5obnyV1W8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Vo59vzf6zbt3Mqt92tXxhrHgnxPbTa3L8OdL0/7ZMumXtxJDDPaWlxIP9Geaaa3W6V2X+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u3d8zcR8LPGXxF+DHxBkN94rTR/CUn2ezvLzQkTUbB4VbcitJuZbdtvy+Yy+Yqv8Ad+WvF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KHLJHQoaGh4I+HPwo8T6BDc674al0vUogsEiWviTUriOXCL+9Draup3Z/hOKKwta+G3g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+iLY22lXkzzW4t/EF3bIyMxIIUr83XG4cHHFFbe3Y/Znj1tb/AOkRS/u/+mP2j7qUaNb/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3ksu9tn2d9y/8CNT6dqEX9oTSyw/a4pINiR3H7pv94f8AxK1UuLeW3/dRXdxafeTy40271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+dRHcajLbgyyy/6x2RPs6fmq/wDxVTW1xLcW/wC9/wBEi2Mnl722p9TSfZ5bieKKXy5fL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SP8A2R91af8Auvs/k+V/q3/1e/8AdOv93/7Kgpho1xFPqE0N3L/Bshk+7H+P+z/u1Jba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S482N9iSW83y/72H/APZahnt4YLa18nUbeWWR/nt4ty+VH7n/ANlqz9p+z5iils/sm/ek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8Q/i/75oHexkT6fCLibT/APW3cb7HuN+1d3tSppe8kRmQ/J/rNud3vWp5s0m+/lkhuDC+1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+/tk21R0+31DUP3vneVLv3+ZH+/aVvYfwr/3zQaxdyva6VLeamtl53nSgt5eW/h6/99Vf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f7cm/wCVabbW8NtfxS3dpeSxSI2+O3n2t/u7tvy037R9muD/AKJH9lkfYlvbzN8i+rDb8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h0/iL/lom/wDi+f2H92rVxp93BcRRahp//EwkTfDp8b/K6/8ATTb/AOzVm6f/AMTHzpYp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3Ekny+yj+83+ytOuPK+wE2lpJLFv2PeSJ8qfilBYlto/m3VwtxBHBNOclbWT5PXbhfv0f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/7r7n+kIvm7u1OFx/aGnmL/AFun79kMdx8uz6VRt/N+0RSxah5Xl/IlxH82z/Z+796gB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83nfvZf4P73/2C1QlurmzBuMpal8Z+TbTxo8txn7J5k0vzbPLRpW/AVUttPlt7gy/u5rv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J+DfKtAFpNYLtIn+kIIx8kYn3fkKktri0t9HMv9nyahNv+SPe0UUTdtxX/Wf7vy1RvLCzt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im/6ePm/9A+7WrbW/H+iTW+nw7Nk0lxOq7/w/u/rTQEf2f7R5X/LKX+OPZt+b/wCJqXSbd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He2yOaRt24ddoX79Tf2f9n0+KWX7PqHmfct/tXy/72V/h/2WrHFvFqH+q/0T5Gd444WZd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0KmBLcXE39oRebF/rE/vtF8w/iB/u1MLj7fced/qbXeqfvE9ff+Jqm8Paf/xMLWXUNKvNQ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xz+V8v90Sf738Py1qGPT7jVLq4sdLubHQbZwBDq8rTyozfj8v8AvUAZerWtre20ZtLzz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3qN3dtvy7ag07T7v7P8Avf8ARLSRGmhuI9rNt7sB/wDFVcFx/wATD975cUUm508t/wCX+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9nmtIdP+1xb/APj42NuTv/31QBVFx9nni+yeZL9nm+eSNP3rr03fN/s1pC/kLGx0mXUbS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qjv2/g+bdUc/9n/ZzqHlXlpFG/76O3/e7Pr83zVaHlW//Lb/AESNFeCPeqy8/wCsYn7q7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+oS6ePsk1p+9j2p5n3ZE/D+Kp9Pt7Wa1uT5TfunV/tkCqHT1zuptxcafbwTfZJZJf+mcny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ZJdRFba4TTy8aO8jZ2TbeWAVfu0AXhcS/vobTy5ovv8A2jyU3J+P8P8AwGpxo8Vvceb/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N+5nb2+WrNxrGmQ9LhP3abPkt5Dvb+6d235v9qq8mtafLFZCzlWIDLvIQ0io3devzNUtAW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i/wCWssbs/l7Nqplf8/M1MH/LL/Wf3PMk+Ztv/stU28fad9n+yHWXki/g2xksrH/gP/oVR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VNeeb9xJI0b5F/wB7+L/epIC/f6hDb/uoori6lk2/6v8Ag+n+9UHl6o15DMml2ch+bY91N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iarlt5Wn25/312R3Ds2z/AGsferSt7f8A0ib7L5flbPkkuHVdn4/3f9mq6DRjj+0LD99d3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+3s/l2f7Kn/2Zqn063luLi7/1cX9yPnd64q7caf8A6Obq1tI7uXf/AKuP5vl6DH96tD+0Y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Sz0qX7kMcabll/7aL/7NUlFmaGK307ZPBb6gZl8wx8bv97zP9msN5kF7Ci6fPe3YKr+8C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m/wDQqs/Z7vV9PmitNPklh+bfcSTbvKajTrebn7XqHmy7Nn7tNsiMP++vlpgjGhmvBuhGn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8i3V20qyt67Y1+X/epbGxTTrW3+02f+mSXKILjf8ALjd/yz/iX/gVa9xb/aPKl/efb5H2Q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VYah/rv3Ukvz7H8t2VfQ8VSKRbu4ZNktx9luo7Wd3R7ghgrt0+9/E3+ytVBcf2fp/wC58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ybt6/X+9U9xbxQW81r5skMsab/s8j/Min2/hp8N5se7W6vUmlj2uklucsjD+Ld8vzUAFt5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fvo3V0+TyI/L/ALsg+9u/SklhLnUroui8KOZM/N9Fqe2+16h5Ut3qH2v7Q/zyXiefG6k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LtV7TvD//AAkGoaVoksUlpLJdR2s8n7naiycKo/2v9msXoBTtreW486XzY4ZY5v8AV/3I9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+WscXEtxceVFax3cVw+zzI/mV23Y3Bv7tdbqFxp9x4f0+WWL/kFzNp97b7Gigebtg7v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710Xw+/Zu8Y+ONQm0/T/ClxaTR+W/9sXj+REin+ISSfLJ/wBs/wA6zlUjDcORy2OH/s+L9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x9rj3J5en/vbaL0U5+Zn6L8te1fB79kzxN8QE+1+IrmfwHp1vCY0+0bfPdwu7I+b5Y9v97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wF+zPoPw9s9T+1fb9V1wmOxTT/EEUUltn5ZC0P3vLkyPlk8xuPu16xqGofZ/+Qf4UvP7V/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sLXEY3fKTtVV/u/Lu+UYrxsRmC+CmdVKhf4jJ8G+FfCvhTwvJpOg3Fna2lnB5bRZ8u5nk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0jfKNrN6/hWVqFvFo/gebVdQi/4lV4k0MF5cXrstowQJvhjjVm3NtHy/N9xvurW3rGsR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kV5aS3lksPlyTLBBFHGueAqbdu7K7ty/7S/LWRbafFb+MP7btJpLTSrOyjuXvPPt28rzV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3VvvMv+zXle1lLc9BRsW9OuP7H0ebT/7PuJdPjhV4bfUHmntomjR/3wOzy2X7zMqsv8Pyr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R4oov+JV8kb3VvZp/wAfEcm/zEE21vLVePL/AIf4f9pd+3uJbf8AtDw/afZ4tPvE+1Qy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KXHl+XuWRlb7y/KzCoLe3+0XHm6hNqGkxSXWx7eR1liTzExG021t0bK/8TLt/hqrlrQzL/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25uNKENpDduiafb2dtNZ3FjNGFbeW+X+4+3y2Xcz/AHmqzp1xd/2hNqFprd55t462SWd4/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5M37yNt277u3d/earQ+12+n3cuoat9k0r7ar2txIiN/Am1ZPLb92i/NtWT+/upBqH9oXB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I71t9nb2qwQWUfk/dJ3btn8TMy/ees7mkQtvKt7fzZZdH8re0/l3iJLP9qIAMOG+Vk27m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rL0/T7vw/bxf2VFrF39o+0JBJbzKvlLs83dHGi7tzf8APT+H5V3V0Ojafq1xo837r/RN6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8xCHiRd29Fb7rfN9zb8ta+n2+lX9xNp/lf2hNpaLZTW+zd9kk2Fwn349vmLJ/tL/tbaod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T7ebVdP0SSLUNQ8uZ49QR7Gfb8/zCSNZF3x8/e2ht9S+Mry3ufDmjx6lLZCylDTCKErLP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4L88m7dt+X79avhbUNP1CeK00qG88P/Z3aZNHuL3dBexhj5ihWVljXcP4azLj/iYW8Wnxe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17D9nSLzbT+ORYJlVmZtvzK33m+7toFYht/tdxb2sv/Ev1X7PD5KWeoI260Y8SJHHu+Ztu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21pW9v/whGj3d3d+GbfULvY0yW9vDta0jIIC5dVjZum1m/wB2uP1jxBFcXF3qFpNrGt6f+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fPGF+ZWj2szMv3tyr/wJav6N4o0nxRrB0/T/ABNb+H9Vk2zafofiCB/3rf6vgM3zMufm2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E3Od1jxBd3GoRaTqEtvNqtvdSP+7urfzb2xEIeNmM6strMv8Azzj/APHayLbT9P1jxBqP9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6r9lkun0+zhuJ98e4RlZxIqszyfe85dyqUrfGsy2+j+V4m8vw/wDuZptM1CPU0VUaJ3+b5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/haRv4flqxcahq1xqB1DxBpMniby9Jhvf7Qt3WLUrTzF/cqY1lWO6Xcv3o/L/AIf4qCDhP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/AO0NQ0T/AIl/9jpDNNJv+02M2XDxymOF1kX+6yqsm1vm2129j8RLvw54r1N9SjtNft5gb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+fMHyLLD+7kmTn7yqzbhXLaP4f1nxFo2keKPC9m2rX8Vlcrqt23hmeC/e83Bdrq23dIv8X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6e4udV1DXobJLXQ7aGG3ivotUi8yyuruMtteBFab/Wfe/74+8tAiUW+rah/xKdPi0uLV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o7edfKu9gYhRNuXadv8LK0m7hq5PTtH1b7Ra3cU15d+ZbNvuNC0Xyp7SaNnfydQjjZoZm3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822up063/wCEf8X/ANn3erSahLcbr2y0+80yG+lRh/EI2jW49F3Rt/us1ak+sXdxf3f9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rUJlm0/WP7LmliiuMbCv8LfNs+VW/1f8AtU0UjlPEHweh8QW8XibVtVs9Vu7iG1d9PuNCe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gm3NJGrfdaNd3+7XQaPo+rX/jDW9Pu7TVPE13o/l3sP2fZB8o3hf30m3zkX7vlssn92tXU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8Xh/W9K0fRIrd1msre8eVllUdZhIrKu/b/E33f71U/GHg/wAPXFxqPiDVpdLm1XyY/wCy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TaWe5PmWTdtaFV+8qq3+1uq7CbOA8PW8OoahpUtp5f9nxv9l0/ULeCa00+7k3YNpdQ7vL+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k3fd3fLXoPiC3i+0eT4miku4rPTJJtIj8N2rfaduMsvlr/sjau7bu2blXdXH6No//ABP9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1XT9Qh869t9Hul1ex3f35II1byG43ed8v/Adu2tP+2IvEGoTfa9Ws9P1W3tfJ8y8dVu7u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vmbf/svvUrCuQax4P/4SDT9E1C0+I1nrdpqEMd1plxcWtrBKinlVkkbdu2rlf3it83y7V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PzXGoeIfDOlRaxpV3JMsOpx6fq7syXEiJIt1H8reW0bbW/5Z10g0/wAP6f8A8TXT7vT/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/Zlx4fuvs0uoZ4KEfxOzfNub/AHqxPFGn/wBr6fd6tdxeINQtbjSY7L+0PCcF1JqVvNG3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RlUHdI277+6gpPQn8Pf8TjWIrv8A4nl3d291Hp/9uXll5+oRTbXSNp5IZVWTv8zR7tvy7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/AIR/UNbitLSPSta3xzQ3H2p7G2uJP+eMke5dnmMflZV/2fmrm9O8H+CfD/hjRdJl0q4/4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umXmoaYmpQaxdD+GZfurcMv8ACvlr3WsUXGn+D7/VrTwzLeafLeeY9lo/ixLf+zbv+A3Qj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y7Y/7lNK5KZ6j4G1H/hKLfStQu5Y7S7/ALPh+229ujzxeXufMQG7czQv8v3f++aj8Uf6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r/wr/wAVaHerDZW95Ck66nCVBdSJvmjWR9u1m/i2tu+9t8hv/izd/aP+EZ1bwJZ+Cvs96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Fd2yW+7fJbyLHKqozct53/fS1oad8QNQ1Dw/d6JafY/EFpcWU32qzvLJ7ZXtQzvvjmb/Wb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2/Kyruq+VmiZ6vb+Vb3E3gmXUJLvUNQff/Z/iDdL9njjGfJg8tvlRXXd/F127vu0/wATX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GgXmio8M8iqttJeW0Fm6s33DtkWSOaRlZd23b/db5q8cv/iBqv9n6VFF9s0SWTT2vbKzjT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3UEzssm+NPmXdu/i3N92q2g/GPxZ4Xe5hv9J8Vamuo38t4dV1FBAIont1YN5jlo9sKx7d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bqXKI9R1Dwvp9v/ZUWnyyf2fvk36PcXtxqUUXlqyGH92rNt25+Vf4fm2tT7j4keH/AAfca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n2vnW72txbwtLF5Z/dqkO2Tdsj/2Y1+591W+WvnCS61W78SppWqapevpeqJBP5FpcLcwO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OXcy/NHIrKu3aVbb/AA1i+Fvgt47/AOE4u4tJ8V6H/ZWl67NN9o8UP5/mqjIknlyRsytCz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n3V21agZ8x6H8SfEfgrwXZ63JpNtqOq6D4h16fVXn0/Wobb7BqBb5Whhk+aNdwb/Vtu/3a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fD/x39l0rxx8P9W8Rarp6R/6RBq2/wDeRcPNHJtMjvs/ibjcv3lWtbV/gXotn4S07wbrU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qRu5hZ6JBBJp2nPIDc/6TNMvysT5fyq23Y37utH4Yfs++C/FcV14J0XT9M8L2s0TQ3mo2/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maVvJSRpo/MWNf8An18v5m2s275RVqJlcp/DT9q2yS21+00iXxRqGm3scSSpc2VjBZJc5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aORkj3Lt+Vm+Xcv3qvfDH9rHX9SnurGXXfhddB9Turu1k1GR4rlG8wMICwaNY0ZWKrJ83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X7Ofwk0j4YXXjDStQ+Hmjz6l9jNncXmka27Xmoxt94DzHWP7o3bVWMq21lX+Jep+LH/C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v+EUs/G13p+k730/XLJWnimiH+tF0zKqtGq7W/wCen93+Gs2i0zz7xR4o8Y29x4f8Qar4Z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1tFvdLuNQtP30dy37tvOjlXc27G3+Fv4WVq1PHGsah4f+EH/E70STwp4guPtWmJb6x837k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93/HvHDu2ySLu3fK33lr0fUPCPgLwF8Jv7MtbrTNB1MG0lvLyOKKyFtL9qjmlRzceYqzb/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atfDH7Wfx70z4h3q6N4Wt4IbOC1FhqWp2bs66iPM3BIsqu2Pcqs235Wb/Zroo0+ZmcpW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e+S4CwCN72fzXP9xQPlX/AL52r/wCuPAxmtvxAsRuw4mWS4feJVQnagXov1rF2gdEZfqa9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7hk+tWtMuLa1uC93b/aItpGPT3qr+Fa+jW0s4/czfvf8Altb/AN+P/wBmre+hinc6Dwd4Q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n2l3FLLpWoZg8yP71u0i/umz/AL396vovwV+zh4w/4Qv4a3HijUxffDu4Fx4i0XTNJs2l1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lXYreWsjfvGXany/NXjmjf8AIr+IdK8qT/SPs91D9j/16NE/Kx/9syflr9LT8TdDt9O/t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ngcaba+H7oCC7a40aBYQI7g+RDJsVWPzMvOf7teZXkddPQ4r4Tafp9vrFrp//CbWcvg/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3ukW+u76RuVwrfuWkb5dsnzKv3q2odA0zwnbnxJpXhXTEW1ubzQtSlsGg0uG0LMouHEkq7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u7+D5d26vHfjB8YdP/s+bwdp//CP+JYv7PVL2zt53nguJg2/7RNJJ5bI235l8uOORvus22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0ufHVzDdy6rGYwkaSwfLDbwdgsMe75V4rxYYWUmd/tUke8/Fnxn8LX8T+G9N8Bf2n/oRez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hu5NzN5vmSfvC/wDC275f7tc/4H054/HOv6eo/wBH1TSFVF7bm8xX/Jq8E1fWJvs8sNpd2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XC0HlSDo2P4f+A13/AIe+Jk134fk1jTrjZqltaPYOgfLJNISdwz/DyzK1elSpODOdzueIa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2WW6+y6fG7JN5f8cnt/erloJfs8cqhFZn24c9Vw2ePyr0O/0//Rz5Vr9quo/ueZ93dS+H/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agG0q2S9jk5mu5XWGGFv7rN/8TXowdkcj1MIeF9Q1HWNV+yafcahLv3vHbozbM8jmr2jeB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+yLu0i+1R/wCkSWQ/c/N97zPvLt/u19FaL+xlFdbZPFPju4uruRFRodHtlC8LsQF2+98vy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2H77wVBMdOuJ/Kn2yW413TDFIMffTzF+Xb/wH/vmrc0lchI+if2f/gZba34APwR+JcUmk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+I6fdIwube4jaaF0kXcrLJ+8Xav8Ad+7uXFeg2HwK8IWnirw54d0nwzqnhnRrzU7iKLxA6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Cglu2b5f3cjN5e3cyfdrxf8AZf8AEXhPwNrWvaR4la68Ha3q8NomnwRNJPp+2NnY+Q3zN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7q/e+WvqfxB9kt/h/4m8TWmt+Vd3HlpdWdna2t3Be3Q/1N0Bt+eb5fmVm2sv8O75q+dr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qaaMzUPB3hT/AIqbT/EFpeebpaQ6m95s83yvK486OSBNvzKPmVv4drVWn1j+x/D9rLLLH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nS38QJNPp6Wv+sE0Ef3Y3VfvbWkZfu/L0q3o1vF4/8L6tFLqGl+Vb3sl1DH4bgaC7lVF8u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gk/hhmZtqno33qy9G8Uaf/wi+o2mk+H/AA/FFqD7JvD/AIg1D7NrMrb3J8mNV8lvkX5W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/DWKM7HTa/wDEDW9XuNW0SGXzbvUNJmsn8P6Xei0l+yvCyQzR75Va1WPO5pPu7du5lZa4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+M/A+meK9M8SfEbWZvD3lF9Wt4rifdBcbkSPEjeYjM23buZW8tW3blqKbWvAfiLxP4Hm17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reSzhn1Zbezh06Py91vJ9ojbzJFZY9vzPw3zbfm216t8BvD83h/xBq2oaf4f0PSvDX2X7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8TSr5+/dId22Rf4mk/i3rXnZhN08PKSNIGh8YPGHh/wAD+B9Q8V+JtJ1D+ydkOof2PcbIL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2t96RljXb8397+Ftv5Z+PfHeo+N/Ger67LpsMC30oe4tLW28u2iXK+VCNv8K8fe+9/FX0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15qPxJHw+huWTSNBhjvtSc8Lc38yhlZv9mONlVV/h3NXzsNZlt4PKixL9a6uHsC4YdV6u7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3InnN9q+szlvJDxJx93A/SsW6m1RyPtDM6j+8or0DV9Z1TA87S7Qoe4U5rkb26a4Zy1n5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+zPGOZljyx4xVednCAIcYIb8R0rctNPfU72K1toZJrmZgkUMa7nkb+6o7mu68Ufs9+LfC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3s9PSKHzkto5luHl4/vp8q/7rUpS5UCVyz8HPAdxq9ik7L9n0+b5ry7I+WOFfvDP95q+i/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E+ebwp8OdPjl0+SG3hvdUt4HlsbSHrH5xj+bb/F5a/Mf92uz+F/7JV98VPg58OtE8Ra1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cl+wsdrXWt3UpaRky3yxwpEEX5uWZv8AZr7K+H3hzTvhr4Xg8MaFptvpngzIWwt4t0N3E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/XRmU/71fEZhnNKjNRXvM92hhHKHN0Pmy40fwp+zxqHhrwzqHjbVP+J5ZSJruuahpC3Nj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POPvWbKn+rVv3e1/mX+Ks3wVpfgnxYkOuxT315oyWkmnjUbG7W4sFaJgsC3Pk28c0MKsNy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9B+JH/IH1aXwTqGsWmoaXeyPqGsXFqzQXc0fH2eSSS4jkRVX/AIC395a4H4kahFb+KItJl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yWUb6f4g1DRbe50i08xd5c+W0nl28m3b5kczeX/d211Rqe1jchrldjX8M+J/APwibxjZ+K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34ksiZbrTbq7mbVPKcxyJJEzN9nbf8vy/w7W3LXnnwOPhT/hINW8YReIPC+nyxvJ/YWn+M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T5v8ARmEjRLHdbeV27pPL61qeMPC/iv4z25+IOk+CdL0/SvC83k6LHZ7rm21u+Mo8yby5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V/i/h3V2Hh+70s6Z4uvbf+2/E2j6ffwm8069024/0S8jUvM1nHIrTQtHId37uST5fustaQ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D/it9Pu9J0TW/CcWq29lJ9tt7e9e5+1zY8zd5C7Wmfnd5277v3l215P8ZPDdz4K8J+C9S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T2MMq3lnp++SxvZPLKpbyLIWkh+9/q13bj91q9ksvAfh3ULi88a/DvTNCi1xLB9Tm0u/3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MspVP3ayL823arZrkP+E41v4geH/E3h7UPB9n8VbXfDpP2zfcSy27SjfHa3UHyb/LbpN97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O6Kk046nxt461HxNcu+p3F1deHpLty509rKO3htljXaFiX7zRr93dJ/3z/FXM6xcahceVd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s32jYqsmOn+9Xs3xo8ca3qGof2J9k/4SC70+DZe2+n6YttLp+G2G3Miyt568f7W3+9Xg9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8X724/i2eZ/Bx/d/9lr1oJtXZ50nYqeJ77UPF0sd7f3rNMTl/O2jb6Y/+xrmNO82cTQ/7b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apPpH7y3S3aUIP8ASLlGdf7lc/PcRf2xNd/a4/tf8Edvt8h1x935fusv+zXVEz5rnOYGa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hrSCBDLcTOscaKOXdmwBWZsk9K9z/AGb/AA7qH9sr4gt7a3L2v/Hq80ayeX/ekVf738O6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9k/Z+l+Pvwq8PxaP4Y8H2GnWLzPPLPdvbySzSM2NzH5v92vsv4dfFj4z2Nsg8UQabfyO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9Ay7a4nwrfapM/2hpwF2xZgnlb91+Xy7q6W71y6utRjjM6f63CfxfLXBOWp0QVj591D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/8AEbSvGPwv1jUJdY126TwRcbGu9XsppFAht/70aNKvmKyttbzGVv8Aa+TdG0fVtH1j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K1Wz/wCXe8RoJUXbx+7b7rfdr9WtC8T2uh2lxd3M0du097aW0aW4+bKyecz/APAVhP8A3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c+FfFfgH4rWHiPxXf2d9rWutclLfT9yxR2cXlw22C33fMQBlX+Fdu6iLKkebahcah4XuJv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8/nPbybllfC8Jj7qr/wACrl9XuP8AiYajLdyxzS2/l+TJ97/WNzn/AGVUbd3+xW1P4wi1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slpL8v+sTzV49T+G2uZt7eX7RdxSxfvt8iP8A3Xjk/eBf935jWiJJtG1VZtTvI0J2O+fr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+YfMW/KvMNMvXs7h9so3QyCPPrXomiXDXFzLO8mRtC/Q0zM6DQGFmSR0dQ38zzWu960qj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fbbnyjj+7/u+lTW8zSLJlcEdv9mgo17G4MO4kD5yM17T8BfiJP4I8axMW22t0yxtk8D0r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/ez+FdlpNwJYY9oIkRcg/wC12qJK6sNOx+s3hfUm8QWVvNcKI/OlEn2cHf8A7v8Avf8AA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nt5opfL/i/d/xe+K+c/2WfiTF4o0KO0a7+yX0aCO5yfnWReNyn7q7v7tfQN/aI8sc95M0k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Kvu9hXlzXLodsXdXOVuLeK41iL/llF8vk/J/F9f8A2aotTuiLyz0y8j+ywygFP3ud+3n73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uYbfMUsX+ifKn2i3RpWT/AGQK5e41i0A8q7u/KljfZB8j7U/u43Ku1q5WjZFqe4/sfR5t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btl5vTzImP3XjDbvMZf8Aa+WvGdYt9b8EeH5vE2t/bJvD9n5m+4t7KDz9PYP5ZzCrKu2RT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7Veu2/k/2h/aF3/rfm8n5FVt3Tj/erntQ8LzW/iDW5dVms7TT9YeG60zULe13XLzR8eTIr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vzf3WrycZQVSGptDQ5m2uItPt9PitNPj1DT/Ja90zUI5m8x88qoO1tv8AeZf++a5XxdfW9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C0l0xLuyWGKSC/U2l2u5vNWa2VV8tFavQba3/ALH8P6tFp/h/T9K0qSaSbzLzVNu9hsziN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vfe/iWsnw9cf8Jv43u5dQ8M6pFdybUvfM/dRWix4eHPysrN/vdf9qvDjT5T0IxTR5vpei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RrKA211p5EUU/iXTb2TNvc43RnH3YfM/1f7xWX+L2rDuPiB4m+HHxQ1bxB4U8Qafd6feX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SxfbfK+QqQq+ZC8bHb8sfyt975Wr6IttHi8L3Goy6fFJpV382y8jum+wv8335C37uNW+6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eIPhNaahceFJfE2oWelaro97JqcMmjvNLaSySf6xftO1W3r95mb733fu10U3YXLY0PFGo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UNPvLTxVb2Tf2hpel7vsnk78722/ebgNu/2K3fC2j3esaf8A234mu45dQt7K8gtdQ8Pvt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/AJY3Hy/dX5W35/irmvh9/bdvqGo2l3aSebva9mvLO6SWBLfpG4k2+XtZcr5cjKy/3Wrp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cahpUOt6JHp9pvuIbLQ9Ldb6e7j38NJJs+XrukZpFYK/3f4a7ozfQpI3dQt7S38L+H9Ku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awvD/AGPaoy+d82Vx8yu24/dX/vms3xh9k+0RfutQl8QW+iw2UFxHarFPLnd5iyQTL5bMq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N/Dt/h4q/+ON34H1j/hBNP0/UNPutYmtX/tSPZOtusjfvGyyrv2qdu5V2x/L8v8Vb9t8cf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u9WluPCniXe2mJb6pul2KHEcdxD/z0f8A2o1X7+fl+9Wc7sasbE+ny6f4g0rxNLF9k1XUJ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4yiAsR82+34+7/Cz/wCzVy4824t7vUNPtP7Kl87Ze2dnZL5FvH2mm+7977vy7v8AgNcp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6vJ40BltzcWQZlaaW7njK7mXc0exdr7mZm/vfern9X+LNimn2l1c6vceTJ5sURBup5ztX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rtXcrM392uexqnE67xB4P0TT9Y+yXd3Z6TaWdrD9q0eOZd0U0oBDMN23Yy+Z8vy7tu3+7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hINQ1DRP3mt2klqs0N5pf2ezitJo13wpAS3y/Nt3LtZfvbvlqzcaf/wALHuNP/tDSbPw/4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ahs3Tvb7Mcb/mZtq/8tJP4/4fu10fgbWP7P1CLwfqun3mn6hpbskEe9ZYruORX2zELt3I2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zb/DVRRLSPAdU+EnjHSLbxHrOo2y6JFqsSSXunnWbd7hJI2Gy4jbbsX958v7uRW/efd215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fcahNFd63cf2JeJ9lTVLN5Z7aWTp5Jj+aR7j7yq0cflyY2/LXrPinxbofwo8W674YutNMn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afdG9FnLb7v3lxIV+VvMyV2rt/wBX825qp+F9Tg8I6hodjp0Gl+B9Ov3RJZrO7aQQlWMkj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vlj2rH97+7ubbXpUZNKxk0eTeL/hFaeBPEd5Hfai19L4U0q2srcppyxlI42WGa6xMV8xW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zbvlrWtrfSvB/hebxBp/l6fqt4kdql5cXv7+4y4fyTJ80a/d3LuVduxdzba7bxZ8P9Kv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Wr6tFpzrJreqRW7PbG0iMksiTZVt0ylflj+bd8q1mfBX4f6J4gt7vT/D+t2fiC01C6/tDV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W4t4v3kaf2dHtjV+dv+u+VZP90VvvuY8pyuneIPE2oahp+n3f2zzZEurK6uNPsvNuUh6n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3SN8qr8q/LWLqFvqFv4P8KeNvE139k8QahNsn0eNP+PuzAMkd0YYdv+uXydu5Y2/d7vmWv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h4h1fVdL8Bf8ACOS3loI41MQgIVeu1vm3KzEq25V3bPvVS0/w/p+sXGt6TrcXiC7iuHaZ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beaRNkjxllWaGFmLKqsy7V+7t+Wpsug1C58t+BPGlxqWo3F9B4Uv/AOzkWWe3v5ZwbrEZ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m5t25Wb5q9T8UeCdR+NsVzr0TiSW4jitf7IuLloTKY40CSxorFl3Y3fLu2sn92vQfHHwW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4V1aG98Px+F7QWMFujbl8hphtuDMyqsi7m/1fyt/e3bd1cLb+B5bfw/q3hnUPEGn+JfMSF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W8q0mDbJPscm1trSKP3m7+JK56kotaBGBU8Dahrfw4t/EOk6t/wATCKR4dIeS8d4vs6yTo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3blztZWX+LdurqfHHh+78P/EDT5YtWj0/wpZu2y4jhhWdJNoLNJO37uTa3/LNWjZl/hZq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/h+bRJZo7vy9QW9eS43L9nYI8cfn+Xt3Nu+ZVj/4FV+2uLv4n6hd6hLqF54f1uOFUfT7e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6SYtW2r/10X5v722uWD1HyJnm+saPon9n+K/N1CPW/D8kKzJbyaQ0/wBkYv8AvGjEjR7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3y/w1zGsahaeOPh/qPgm00+PwpFo9l/Z+kWcl158V3JuTKTybP9dJ/wA9tyqq7VWtPw98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3aaJp+l+bpaN5NxZu1tAmW4WONtu99v8AFuX+796vPh4H8Y6PrGo/8JhpVxp/luv2K3s7J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dIjZvuqv/AAFv4W6V6sJaEciRl6d/a3wI8Lxf8JBF+68WIsCW9nZW/wBpspo58GIlW8xm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+u3dXq9v4P8V+KPA82rQ6frGoafbvMn+pZWfy8OzTD/Wbf4fT+L5q2bbxBFcafd6T8Rru3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L+0NMk3rPLdyb0Hk+Yq/u1X7zfxKqMvy1heFPjrq3g3xJqtjF4unXTwht4orK3aQFY5dqp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sbau2uesrkKJzdxp+leIPterafNby+K5EjmePT7qFrzy4/vKI2ba3935W+6lWvB2j/wBn+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vT/8AhFNY1b7L5n21YovOCCRVE33Vbd83yt8zfL/s16z8QNT0nxbrkHigLqmg6xZwJJp97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3Cg+ascu1mZdh/iaRvk2qq1L4O/tb4n6fqMPm3l3pUiTTWtno+r2rXNwv98wfeb5v4t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ezuZ3jj4TWniC41bxNp/hnWItPj0iGbTI7hPMgS4+5IpEjK0PzZbavysvzV4V8Tfhhq3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h8KeXDew6/Y2Yaz82TPzEjOz5vMXa3+z/er6VTwZqM/h6bTl8G+I4Y9Sm3ahNLFMI/OVQ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f3drL93d81Xbj4f6r/Z//AAkHg60j/tC3vY5po7ydliePHlGGeFW/eKy/8s/ur8rLXRCb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c+IPhdrej+INKtP8AhH/7WiktVutMk+1LbNLCR+7mMbfMq/w/w1c0f4D6p4x0q5k0xNMg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VVZYyoDW8k0jeXuXHKyNt/2q+n/GHwvtPE9xq2oReH9Q8P6hs+e80PYt2/l7PmhD7mdd3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tV5P4O+B3jb/ioZdPu4/+EavNzzaXcXqNc/dfrHIqrvVgG+b5tu7bXVGrdGcqVjBl/Zem8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RvF2geK9KjmiYRWbLE0smMNDIZGaPf/Dtj/3fl+WsnUPh94/+GPgy40bTbbUdS8L6hG1xa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s0xg53PNFNtWS1dd23y22srbv7tezxeEr+18Qa/Z2FrdtoNrYxhNUtZYpnu5lx50sMC8bJ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bv3fNXR/D7xxq2sXGnxWkVva/aIW87+0Jtttdw4ObchdzK/8Adk2rtb+L5ttcVWtMz9if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xrH9la3Nb+VG8myPUJ3iW4tQu+by5GX76qNysu3d5e1dzbVr2G4t9P8AAHjC1l1bw/ca3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uLedLa+2yJmTyxN8qu0Mn+997+L5q9A1jwP4Zt9Q0/wAP6f8A8S/+2IWd4/JRru0hiZMLG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5Vkj/APHa8u1j/hD/AAhqGrfa9Q8SeO7uOZtlvsWBbRQG+cFvlmm3nau3+4u5V21xtylsi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jj+x9Q8Q6fp+lfZIvD7q+n3moIt3LbzS703Sbtu5lX5flVQv91qzPG3j6M3/AIhfxFrF7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xBp2hvp9vEum3QkjZbiVo1jWSNvmXcu7duj3L8u2ux/sfStQ+I/2TT7vUNK8M2d6t0lvJa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/89PmZn/1ny7d393/AGeH+IGn+ILj4gatN4Z8P2/m/wBoXE32f/l2uLOTzD5Q/vfMSyq33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dtQcTW1fxzrd/p+n+NrvxBqGoWnkravHGn7iL58/vBHtjX5vl+792T5fu1LqHw2/4WP8A2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/2feQtM8lx/oy/bNv7to5vu72+60fyq23dur0fw5qS6z4NvIrPw0vhm8tZlETaXaG2E3L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ZY2VlVd0f3vlVWrmbf4g+GfF9vrfgTVtQ/tC13wv9o0/9xHqEMbA+dDH8yt5bL91m+Zf/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plynOaR8E49A0C7urxrHUrGFbkfZraRJ57eZrYedbrtO0xrIW2su5WWuQ8cXHw08AXGlS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vLhk36fHuaz1OGRsK0wXbumjX5dy7fmRW2/Nur0e1+Gq/2vdix8ZrHNNeRKmsXmkJ9iuL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5V8xUP3f9ttzV5p8aNHi0e4u5YdKuPssc321/+JesstpCP9Xm5X5v++l+98u5q1pzqOSX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WPjTpOofD+LwTp+iWcX2Oyt71NY0fYzaepQOPLVdzK+35ZI925WRvmZa5b4beILu38L6Vd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bHjtX1Sz1CGVbe4jdzsmWb+LZ83k/K3ybo9y/MvMj4bat4gt/DWoWnh+SbULyyjmeTZt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hmkaVY23Y2srV1Ft8BtP8UeMLvRNK8P+IPDV3rD2qav4XuLVWttMzzHcCT5Y4VjYSMsb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rfLXZHD0lDkuYnf8AiDxhrfh/V4tPu9W8P+H/ABLG9ve6f4gs9MZp7i4LeXukjZV8zcxk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/iqjoh1LxD4mtzq/iS58USQXcjXd3a3ajymaMhgsbbVG1V/1ciru+baytVn40W+reF/B+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eNv9NafTNQuNIhtmijG8BzN5rTbGTEit/dRWZq5gaP4m/wCKf1uXxN4X8YeINQe6gSzvN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P3oC23cy7SqrtZWb5t3y1zToX0ElY7T4geB/iN4//AORUis/EFpZ+dC+oaW8Pm3f+wYJFV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1vl+bzK8w8HeBovCGsaj4Z8TfbNJ8QaxutZpNQfzdB1Ob/WLb6hDJ++jZfurcR7WX71eg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8grVtP8AHd5qHiDVNJkm8z+2kglu4xKU3SFv9T5aD7u5ty/MtcL4t8W+Ofgn4kkfxE2m+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55oLn/RLu3lZgga4T5ldljkZZY/4k+bdUU4zi/ZxFY0dP0/w/9n8TQxeJrjT/AA/5LPNp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fBBHH5M+35YW+75kkcf8A3181eU+DtP0rxP4v1aLUP+JrF5Mc17Z3kN1Fski+RWknhVmj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71ReKPjNN4n1VWHhxpVhXyY4/tyzCRfl+7N5as25Ru+b+Kt/w/qGieAPG+lS6h4gvP+Ea1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uprH7PayLiN5JIf8AltC5+6ysu3ay17cKFSFP3jKx23jDT/BOsXHm/wDEv8M6Jp+i73uPB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9JrSCPcquu77zNJJ/eatLwdaW0mkaX4Fj0KQaHpTNPF4f8S6esupXcMm11e2upF8hty/8s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+ZXmPha48S/BjV/E2oaf/AGP4gtdLSbT5tQkf+0INPhuAE+1QhZVjZZl+XzPu7vvbaxrjW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4rTRLuO78Nag7Ja6p5LW0UTFsyQySM0iqrfeXc23d8y7a4JUajuosLM93+KPhfwx4XvvDm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fwXJAtxo+l2W+GfT4pG2utxIzM0flsu7ydv/AAHdWt4Y8Rpqui6lN4L+IUkWv6Hfl7CD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yoiqgvGX7qM43KzL/AN814KPGHibw/cTaV4g+z6Vqsll5M3iDR4En/tBdu+NZy/3rj/pp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1/wa8FeIPHbSeKhqF8G03TV+z6yI5lsLCRDtmS5VN2/ar/L977/+rrH6vKDuwszkPGHjj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8Wn3fg+40TVbib7Vq+jyOv2Z9SC7Llod0sbbZl+bbu3bvu7qZ4e+H1pcW/izW/wDhFLfW9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j+23cX2SxK8XX2PbDJJDu+VpPMZh/d2/NXuPijR9Q8AeKNK1bT/7Q8QXcj+drXhe40i3g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X+7k/dtNMq/vI9yt/wFqd4o0f/hD7jW9b0TUP+Jr5MN1oWoap9qg1CWGVPLmhuo/uzJtP3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WvQWKhCCRSi2ec6pZfDbVI/B2patoEnwa0KWZS19pHhyS903Uk4KmSaQ+dGyr/zzVl+f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of8TjxNLd6t/wlf8AoTJN4Xt9Qa7iu7OPYYbiBt22RlX7rNJu+f8A4DWZbfB7W/F+oajrd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ct5DHN/wjf2WZf7TtY0EZtxBauzWtxGwK7m2qvytu+9XTado+n+APD+lS+CfDOoS6hZ6g1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00/iDR5pceYgkhTdPD0Vl8yTb/Evy7qiShViaRp2PLtQ8V/BzxNrOseIptMuHN3A4stS1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by5GVZPl2rIrD/dro/D1vL4H8H+LNJ0Tw/pfiDw/4whj+1eG7NLi51K4jK/u7gSfNJG1u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33tq7t1d18UfhXo11q9zc+IJLoxaFNHB4j0bT1jlufJaMsl0fLtf3lxGrfNuVtypu3bq82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p/lWl3o8WlXl00Gn659tS5lljK4HmGFmWNdpH8KsrfNtX7tc9pwfukSieSX/APpH2Xwp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fC000kiTQX13Idn+s85VaNV+6sa/+PV2Pw28YReB9Hi1C7tLPT9Qs3kh1O8+1NLBLlf8AR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93zfN/wA82/3a6nxR4f0+4/srw/8AEbxNJ4fu7N4b3+3LO1eWC7WTd0uvm+995ZF3R/Jt+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fi8L35l0SXS/Kt3hhtdPs5mln1O44B84RptjaT5f3y/LuTd96u72yStIwcTR8DW+t/Fe30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35Mj6R4k0OFbZb68DSSQwyT7fl8thIsf8Ue/a37uuE+LHjHxh4o1/RPEF3ol5Fren/vp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EGpqNji4m8tdqtCp2s3zf98/LXs3gbT9Q+DGsajqHhTxtqmla1/qX0PxQiz6fqEO7MiwT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zcNq7m/2vmWs/TtY+KPgC30qX4XaJrl34fuNPkukt7h/7V0+9kDbLlZI1bbG6ou3y/lb/A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FePtbRA8sv/i38UfB/iDVtJ0/xnq134f2TXqf2XcNBBfW8g/eXUO1flXcS3y/d2MtVdN+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xHqtvp3jLSftMk0EviKRpYUm8raw27l8xtrfLu/vt/s11OjftQ+Gfs/h/T5fB8mn6Jo8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zyxSSIRIrfKqm353NCv8Ac/2dtdV4g+A3gTwPqGleINPtdY0+XZHq/wDwklvdQz2ieY3DC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2b5V2rSqShJ/vYiscpbfDbx3448UeGtP1DT5P+Ef+xWv9n3Gh3qNA8ciSANHI/8ArJlXz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1Nv3a5vxBqEvgfx/rf/CQRa5pWoW8zQJ9o0h5Wdtg+UGOby/mXEnzbvv112sfDb4meCPFF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VPD+q6PM2r6neahq8Mtjcebv/ANKso/lWTzG+7HJ+8PmR/wAO6t3WLfxNp9xd6h4g1u48P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/+JxbvNYxJeShhHqEdrtVm8tvL863+Zdrtt3bVql7JruPlOe+E/xXj8Paxr7m6tVv794/t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KjvIowVSLy2b5W+VvmX5lz8rV0fwm8QeCbe31vSYfFen+GdPvLKb7bod5A9zaRRlkfeCv7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m+Zv7v8AHmeKP2bv+Eo1DSvJ8Vx635lq039oeH7Jp4LhQrlvLm3LuVX+7H95fM2/3a8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bS78M3EN3Ja/vtYuId32GHc2HI3L8jKNrN/DRThRlK17Csev6d8P9E/4R/zfhn4mvLTW5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zS7ruONgSpjnbzIFbau5vlVtu37u6uL+M/wN8eyaTD4w0/wXo+u6NJ8k2reEr9bx7KTzN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cbL8jbo49q7/AL1ch8N9ds7FJ9HvNQtbrTpYlur03+nu0UUKOS3knn/WZ2/d/wB35q9q1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vcataeGbS38H6hI62r2dm+621ZSAYWj+ZY9rKfmkZfveXuZVrelWqUpe+7iseTeBv8Ai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1a7k8PyyWSo8ej6hFLPEpbuI28uT/ah8xW/2lr3nUNQ8CaP4H1bUPE2n+G/EGq2+2ay1j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St5Ogb5X+Z/4mZWZV/vVyGj+F/hz4/uIvB134Jk8H/ECTbMkmn6vt/tC4/eeYkf8ArrdW2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7y1i23g/VvAHg/wAQw6tFofiXw1b3SpDb6xpbTxRXh+RVF1Ay7du0fdba392s69WNR3ubU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1xpVvp/h+08Cah/wj93qFr9t8QSSQ/aV1Bo15czN8yvuPzeX/AMCWsDw9/YlvrFpdxaf4b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Jm+0WT3djqcjqU2gBG8iZvusrbVk+8rL1rmLjRrv4r3Gn/EHxBqH/ABTV5pmyfT9H+XVYp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bW2bo/vNub7yt8vzVk+KPA32jUPKu/7H8V3d4jTafJca1NbTxRj/AFdvNGqsrMy527W+9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771udyowses6h4g/4SDw/releH9Qt9VtPOjdND1h283TIU+Tdl5Y5GhZfl/i/wCBba8Jt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q8Vav4G1Gzs9PmjikvdLCTLFlF8v9xPMqt5nytt+ba1d58Pv7P8YeH5vD2t+H49KluPO0+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+3ahdY3ia6m/d7YY/u/Lx/F8rVveFrbT/AAhpMOp+GtJ+GLQ6aklrdzCYtf3CqcTedHJ5m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pWs6UadOVpGE6VtUeLjxB9nuLWX+xI9WtNQ1ZbrSPEGn3SaRco3H+jzGRf3bf9dNv+y22t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XH9rafd6t9rureZrJNPvLqWxufL++HmH/LRoW+XzFZsr/FV628P+D9Ht9W1bwpqFv/bcc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/AGo08X9ny9JoJv3cf7tvmWP7yr8rbqu6xrGk+F/A8Wla39ju/EEkMc2keMLe9v8AVYNTm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8n5sbljVl/wBqvUVGk9kYqJwujW8v9safF/aFx4gtLj57rzN0k8XmdGk+b+HbtVq9Z0630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h0/WNElt3+xfbPD+p+RFdsOjTD5tvy/xfN/d215R4k13W30nR5YdPikvbpHJ+xqlxvm3ln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9pV/2adbfFDT7jULuHxXFcaVF+5+2x+f5TSzAffk+VW/2dv3v71c9TASqyvBByHZ+KLjwz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P8Px6fFZzQ/bdQt90S2+9vL3D5vLZV5bdt/75rS1i38TeCPEE3w+1u7vJfD9xdLe6fb7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vI3BVWVkbj5VZdtZlx4g0/wAUfD+7iu9Qj+129rJ5Nvp+npPEn8Ee35drbl/2q6D4Y+I7S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+51fVzPpINpZ291KtvG0WGGx4438yP5vut83+zXRHByjG0kOMGYeoahd/2ha6JFD+9s0k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jk3ucn+4v+z/wJapeHvO8QW+laf8A6qWO1bT/ALHZzJfafcQ9C8O5l2sv3mVvvf3q6X4f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zv7O0/R/3lqsz/wBobZ7SVpPk5mjVtrMo/wCWm3d/FTvHvwR8Z+KNGi1TwP8ADrWIEt0a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zhlWNZGjnj3bmVl2t8/3q1hhZS2RolY5n/hHpfE+n+GvJ0rXLv7G/wDZn+kWTwaekYZn3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Y/NI25v8Ax2ux8Ufs3a3o9x4U+IPhTxNpeiarZwzb5NL86XYu9hCwk+bcyqdrN8wb+7Wt8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G/4RLV9D1fR9ZvltrzTtYuNJuPIlKqPOSZvl8tlbZ+8Vmb/pm235ehtrfxNb/ZPCl3q15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7TPs9nNLqF55hfzFYTx7Y9rNu2xsv97dXbDC1YG0HY8K8YfEH+z9Hu9P1bUND1DUNQ3edq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OiRr91vm/h+78/3Vrk/D3jCW3uIruXw/Z6fdxzR7/tlksEDyfJ5b+XJ8y/L/AM89q/3fv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/E3xDeYvNO8MtAbgL9p8SlLqZQ0bbpdsS+WzKwVl7/7tdJrH7FfjTx5phttfksrbUdPs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biPV5bvy8hfMZ4Y2RmQbd25iqt/FtrshQktzXc+fdP8QwXl/PD4p0qe0uLS5RdL/sW5EVx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6RWTd8yqy/8AAq9suLfwf4w/4Q//AISvwpoereIP7Tk0y61iO1bTbaWTZvhyINv+kyLu2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/1bfdWj4efsieLPDOqi21y022km5Sb3UpJ9PikXZs+Ty927+7t2r/ALW6uc8QfA79pz+0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E8Fy+H7h/7U1az0+yWDT9emkQAZ8xVk85fLVtsbKqsFbcrV1RpMuJ6RqGsfDm41eLxBDaR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6hpmuawiXdo67Xjjmjhhm8yTy2Xa3yyeW3+s2tXJ6x4h1D4YeMPEMUX/CL/2hZzf6Vcf2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7NHJ5O2S3kUqvnR/N/F8v3qxp/2fvFeofC/UNJ8Ka3/Z/iWz11pvLt5rqKLR7ooP7QtY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3LN5i+XuST94zNurY179kXxbLH4ds7hbjQr1RA9p4m8MajcXcBvFRflurX5WVGx/rNsnl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ywza0NG0tzQ8LfGGXxf4fih1W7t/D+nyXreTZ+H71V3rIn3ZJmljberfd+9uHy/NUOsfs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7WXSZv7K1W4857q8t03ebGFR1aMfdkdm+bavyt/s1oy/sz2N94hvWvV06815LQR6vo3nXK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qhjSFpmVst/D/ALu3aq1Nov7L3jTWLg+TqGkG0jT7F9nlv9VgnRduPnkaFWbav97/AL6rz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iz5r+MXwW1ZfDavqetaXqd9NdwiS7tbX7PNFww8psZX/Z2r/7LXm9x+zk0+oRaT9ttZZdn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WyxNG3y53L8i7cfN83+zX6BfE/wDYs13xfpdne2Ovo+o20ltPJZmyt0aUoV8zybhfuN8vy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u2fwI8JR65ba5FaW83iP7OYbu51CKNvt0WAGW6h+VS3H3lX5f935a6qFOUFZnJKKZ+eXji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hf4UitNQs/Cnl/Pq+n2d7u0+7mGxFuo97/vHX/d/3l3LWlrFv4f8AHGoXfiW01uSG0s7WG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/6NcWcaJHH9ljjaNrWZniVmbcv391ffWgfA7wbNHr+lHwRY2ul3c32m3f7HCwDTLiZU3p9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hp/7NngbRtXTWNA0u2sNYRIraZQv2QS+WuxXVYdqrJt43bWVh95a7owuZ8qPzc8UW/w+t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+Mbe7u7yFrL+x9YvW1CC0tS37xTIqq22Nsfekb+8u6s7wd4P+HPiDxBd+CZZbjwf4g8ny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dLvRnutvK3Ukf8M33VmXbt/ir9YvB/gDwzo+oajFa6DBaX9xAvn7bW3ZdvTAdY1/75/8AH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JXhu+1/SdZ8FaTo9l5E22/8AD88slhFLGT+8MHl/LHM33TuUqf8AZp+zaIcEfnn4G+G13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4P8QWmueD/GEd7JpllJvhu9NeaNcyQzwt5axosXzbo5m3L822ui8S/s7XHw31fW49e8O6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wa94Sna/tbW4j/eRxywTbWWNo/wDnpt2/K0bMtfbPjv8AZA8C674an0+z069Gppbgx6Fd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BseWrKPusuf9quH0/wDZd1bR9Q0/W/D83jT+0LOBt9vrGr2c7XEhbMkLwYbcm35WVmZT/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J9kfI9/4G+IOoXGrQxahqlpomlzW91e+H7eCG0u7SORBKLgCRvJmbb/Crf8AfNeKeIdPl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p95d3EMk7efdXkKxPF83dY22t/wGv0n1D9hXxNceIPJ8P+IZNK8H6w9ve6tp8b+Q1vJ/y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ke3/ln95dvy/KtZ0X/BP82Wu3802qad4nglcpm6upIbp4wV8vcsduyrIv95V+b+JquDtuT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fh9faBoWh3E9v9jtbuD/kLXkbLp93v+cRLcKrR7/96tj4bfBa78f2/izRNE1uzl8a2+k/2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ZbbU4Q376KOTduW4VRuVV+Xb97bX1rd/sn/GPUPDfiD4Xafr1hY+E7u4OqSaDqFrM2I1b5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oWTd83lqysv8As9K5G2/4Ju+J/CF/azXV0tpLGn2qy1CSeWe2tLwN92YwRrJGjL/y0X5V/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WhPKzwj4ffFjSdP8AB/8ApfhTQ9Q1v/n4vLJmg8k/JtkCtGyuv+81dj4V+OMGka3Fb6xD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48+ozShoPMLqd8ys27+6zN8v96voPU/2IND+M0Qu7PVtHtPHNvCP7bGlK8dtdtu/3Pl3b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s/wAVc7d/sV+K/DV5LpEniCVvDdrG8+n6fqVxHPd2+776xmRl3/N/dVl/2d1efXwsKtzog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MPEHib/hF7vSruLVLvwprl6ur/wBoR6hFqEHmOyeWvn7mkjVl/uqytXMax8P7zX7f+0P7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/ti31BV1BMDZsmHyzSLtG3dGrMuz/gNfTXw2/Z6+IeilUuPE8+peHLZAljZadpkOnTwsu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1bpu+75bf7LV2lz8Ehe2dtd6qNVn8URXDXBls7q6t3f5eGjO2REk3HduXbXLTwvs1yo6lK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tq2v+H7vwp4O8Nax5Uif2hpkl54bbVYIrgsiG4jupn8uP/eVV3feZa2f+FPeK9Y0/wDsq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t0kSf7Zq63dtLcR48zdClwsyo3y7VVVX733q+1dG+H3xG0C3N3afEa8/sqP99/Z+qaXbz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fl/79/7y11dp4YuNfjtYPEN1eSX8TNKUkihMBz93lU/u/wAK/wDAq6o0n0JPgnTv2fv7H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3aWelS2f3/7G1CG5aa14/ex2t0rbl/hZWZm3I1ULj9l7xjrGsfa9J1aOWK8/48tU1C9h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02v8Ayzdv91v96v0I0X4VWuj3Hm6bcahZj/nzv7yS5g/3kLN+7/3fu/7NRa/8D/COp3x1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BR9stwqtuxt+4qqsit+f93bWyg0VGx8D+KP2NviX4H1C7u/B+qPqHh/ULJdPvbyO8Vmdtu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YePu/My15r4O8D+PPD+sf2VaS/utivqfmfal0+KPdgNdfJuRFb5dzL8tfpZF8FJp7g2l9f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/AEWOzuLiCeFv4dw3srbfu/N83+1VvUPgP4a8T+IItQ8Q6fJqv2fpJLDsb7vH7yOTcy/7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Luj4Ul+D/wDwtWG01XVPiP4Rlv7W3jsJgLd4o0Ma8LGuU+QBhj5V78Civs7UP2aNAluna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cbYba5gZB9DLGzfmTRXL9Tl3C6Pyg8n7RqERlm/0RX/1kjtuSobxksL6VtNl+0YXZ5sa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LqNpPN6nPlxozSv/AN8/drMtre0+0eTFLHaS/M73Em5m/wB35fu19+fLomv7f+z7eKX7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xxoys/wCNWxm602Lyrad5t3ybl/dp/wDF1Sn8q3/0uL/W7Nj3Fwm5t3t83y1Jp1xF58X2T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ON2WPb/AHif4qDQpahb3fh/V5opYpLS6kT/AFexd3/fP8NWHgk1S6Q6b/a01raxrH5h2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Vqj9o+0XH7qKOKXfveON/mdv9o1FPrEvN1FL++k+R/k2qn+yF+WgQ0W8VvrHm/wDLXf8A6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GPu/wDAq3RcfaPO/wBLktPk/wCPe3hWKN1/us38X+7WKP8AicCWWX+z7SX77+W/kblpY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6mV/+WgkZv/Hv4aCkNmt7i1/0uR0uYpE2f6RFj5u+Av3qu6drN3p/nfZNWuPNuNqPHbptj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qS3+yQW83mzR3U33P9H3Sq3t/Dt/75p1vp935Bu5dKk+yRvs+zyJtVv8AP96gYsd0+mzG2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USeY9sru/s395aNRuFie588pAGbJiVSv5L/dqtcW8Vxp/+lQx2sX8Elujf985X7zU0X/9o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fk2fvH+ZqCyvf6jLqAPmnPz70+fbv/Ckt/Nnt4vteqx2sO/Yn2ib+H2X+7/tVatoIrDT5v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Nsk+7G6/3f9qktvK/1Ux+1+W+/wD0NGaRFx95T/7LQBDb281vcSxRTeV/B5nneVFt+tXJ7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FNHLFGi/vI08qCJf7xP/AMVVnTriK3F35unyfvEZEkkn/d/+g1St/tdvp50+61D7JaSP/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Hqf7tAEFwZba/83Mn7v7nyeVvUVZuYLWexgS2i80MytPJG6rL/wDE/wDAqS/0+bT7f97F5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W/d+tSaZeeH7TSzaXV15MsoLeXGm/5u3zfw00BeiRNKiRV0i3FnCGHnwvmV2/vM4/+JrH/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/wAtPkeTZtb/AHQf/Zah1HxYbHSZIP7MtPMlcSQ3fk/vIlX+Ef3lpdQ8Yaf/AGfFaf2f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dJGirAnp5YX+L/wBBpgWxo01xbxf6Msv9yO3Dbkx6j+FqkttPi+0eb+8u/k/fSR2Xmrb9v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7tUrbXtRtQFsmuYZmQhPMT5dzdvlasydtSGmymW4uJoY/nnOP4vpQB0QsNP8As81rLqEk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Pnq7f3QH2s3+8tWtOt4vs93LF5eoRb12SXEG361yGnf2fcZli+0ebH9+S4RlVG/4F8tXx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1zatJ/rt7xxw7pNv94fw1CQGyt1CLQ2UN188reYRs3I7dv4qhuLj7PqEUU3lxS79nmSbGb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6FVO4uJftF35U3mxfK/2i4hXzX9M/3P8AgNUre3u/3v8Ax5+b/wA/EaJ81WB1Ntb2lv532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9yeXG7Nsb/wCJplvbzahP+91uPT/L+dPkZW3dflK/drjp7O+gzKl9Gsv98uQyf7KhV+7W7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C3Nq89lIY9roXto5ZP935vurQBrW1v9ouPO+1yXfl/P8AaJH2rtH8X3vmq9PqHWL7JHLF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eQ8F13fxVJceMNE1D7J/bd3HpUtxCzvqFnD59t527HMP8Kqv3v8A0Gq89tL4fntZZfs81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rKzrj7/y/dWsXK4FbTr37OJrSWwMvz7PL+RV/75/vVsWE7QzLI9lc+TEFjcHCqn+yWX7v/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+0ReTL5WnyJv/AHkyrKkn+796svVNUS0Js9NuJrsSf64mMjf83v8Af/3qm9gJrG+hnvpr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Gn9716/3a2/7QhgtzL5tvawxuuyO8dd0v+z8q/N/vVymoaxqH2f8A49Le0l37Et5NsrdOP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l/E1ukwu9MhhnVB+7nk8uLd/eKt8y7qrnGjduLjrd/u4rX/U+XbozSbv7uf/AGaq9tcRW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S/LsjjTdvX/e+7urD1SbUIbiFbu2tbGa4G3yopkkHT7yhfu/71Yuoeb9o/1sf7v5EjjdW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aEyj1XTvC/ibWPD/APaEWlahqEtw7bP9FeeD7OONvmfwt/tVU1fT9Q8P+VFqENxaXUm1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/wBm3f3lridN8Tapa6PqENn4g1m0tLyHZNb/ANpMi3Cj+HG77tZVtdyfZ/NivbzUIpH/A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9f/2qdwR3lxrEWj/uvtf9ny/8tpJE3eV/vfxUv9sWnnxWmnyyXfyf8fFvA7S7v+A/+hVx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3Uen2uzf9ojdmX6E1o6hrH2e3itbSWTStKuNqPbxo6+awH3gfvN/wKlzWLSueveBfh1pHx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7QLq5HxGFpNevDYhbjT2Vn2wx3k0cUjW0m35mLfu/4ZGjb5q5Lw9p/wDwqj4r2uk/EHSvs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Gl6hC257eUeWzg/xLzuWRdy7h/drzu3uvEWsafF4f0ldSu9PuL1XTQ9PiaL7XN0DEJ/rHr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b7wtHL4O+MdpouuaTorRjTNB8T20g1GxifiRrWdVkkj/64zblbb93bXBia8qUeZFxhzOxz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T/HE3hO0m+16hHdKllJbzNO12sgJh8s/L823+FtteyfCr9l7xD4ak1CfxRdWOgXdhNDrC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0L2/KpcRh/wBz5ikfN823+7SXHjDwTceKIvEEX2f+z5Hj3x3lqlpqvlxIYo0gDfK0zJ821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1ej6d8QNJ1Dw/wCJru00Sz1WKzhh36HqGmQwT6tZyNgJ5cjSNCvIVvvbcKy7fu189UzOt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DDRWp6N8Mvhl4Z8P+Db+6tpL/AFFpr5tatItQ8q8gN00TxzSQx7d21Qzr+83fLXd23iC0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qF3Hp9peQNAlxb/NEk0asZsx/KsO1QrFe1eSP8RPEK+GWZm8M/DadLRbDSvDur7rdNIXy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o5mZfuqqr8v3trV5z4o8YeIPBHh/wVaeGdPs9EtLiaF9Tj89dQ1KW+uP3nkwhmbFtJ5cc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dq+beMrpuNzZUuXc+s9O1CG38HzRXcVnqGq7FR/MRmivYYkY/u9zc/L/tbV8ysOfT5dQt/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Z3elSJJdWWj6e6tBF82Y2Ab73b720L93FeXeCPEHi2616wi/sq8jbT7K3017bX7iHT1uF2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27aw3eW23d977tYPxI8UeINY1i18mLw3qHmXUO/w/Jqaytd3EVx5cyyQwszR7lkWT/nn+7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3oVZTfvFJWPoOfUItP1C1+yaVZxQ3jx6fdSfapWg28+cscca7U+b5Wp/9j6Tp/h+7u9E0S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1V/MkRPKiVP4SJN29f9Zub5tteM+F9efxRFpNz4T8VHwrNrUt39lg0eKeW1hn3fMt1HtaF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3f8B3Uz4feINP/tDUbSKL/hIPEFndTWr6xp97NBBdyFsmGMzTKrfIT93y13D5Y23bq9OJZ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ceVpOoWmhy6feafI9lJZ6gq7Iy2+Py/LVZIVb+99393/AA/drKm0rRdK1G71i0j017l9P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vr25TbJ8n2UptZGdtv3fvN/Ctcr4e+H3iDw/qGrahNp95p93ced/YsdnqjQTo21w3mTQ+Z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5f3e7buq7cXGraPcWviDW5rjzbd/st7Jbva3dpew7JCGkC7v30f8ACyruZU27arnsWlc0L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X0+0u7uz1DSpIYUm0u3n8q5SaPc8afLuWQNs/eLJ9FNaWsXENx4P/tDSvL8rUHX7Vp/n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vKvy/L+7+Va898YfFfQ/Ct5p66t4j12fVNQ1FEGl3uhSSNNHIojxOn/Lv5jFpI1ba235V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pX9sat4f0/W9P1W7t57XT0vLxLjzdxbhY5JNyyNH5fzf3Q/zLTUrjSO007R9Pv8AR/D93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ZTXSafsSX92IhH5sgi+ZvmKqfl3f8Co07R/7H8H3cWq3d5rcv2mT/SLiCL7XcR4H7nzG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u5mC/9815B4W8Qaho/iA6rquq+D4tKs3khurzwvZN9hftJD9m2tIu7Me6T5vubvu1uaP46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Z/Htr4vlZIbaO58O6M8Rt7f59sN0ys0KMvHzNJu+T5vvLScyjqrjxRNcafFqt3p+uahd+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7WufOiVo+Y2bczbR/q493yvXRjR4bjT9R87Vo7S00945nj/s9/tPKeYFn+6y7V+Xavzf7t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l8PwXWn+HNa02z1O9Mkui2gs4Z9IlTcipFNHG7bPMz5ysrMy7d0m1flr1vwtqHgnR/wC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5qHiWz0+T+3dD1CZNt7H86bvsyttVv8AlmrLt/h+WhSEc2PiDaaxb63q2nxeVFbvC9lZ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G37zzBtaSNV4ZttU9G0e0+I+oeIdQ1W08L6r5dl9t0zWLiyia8tJN2DYkszM8P+sXcqxsv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07w/rdvp83/CHaf8A8IfafLdWuoSWTefaYHLyTSSrubaVXb5e2RX2tuauX1bTY4fGmiW+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xG0rX9uNO0y0RblZAWWe1EMn3F2NujkZfmk/4DWqYrE9v8QJfD+n2Gk3dpZ+D9VvP+Jf9n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vfuEfvvljZtkwXcy/vNn8TVu2usWWu+FQbB9HtdR0+0k8mTw9bXsLxIshLecrRtHHH/s7W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d4o8P63p+nxReINK8201S6jdLjxJrqRLbyefvj/dr8u1c/dVpF/h216NPrHiC4+KGnxaT4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7PjebULi6l+eORGyuFVY2b5eP/ZaZNjy7TvFH9n5l1DVtLi+STTHj1TU7q2a4jxvheR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tLpfiTwjrNna6fbaimu+H7O2exiube/W+FozEt+8f5lfaWZdsn+61d9/wh+k289rqGn6Te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eW/8ApcSXlvvMdx5Me5l8vLqyxs3y/wALVneKPhN4J8YeIDq3/CpNH0+0uJleHxRZ6olt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eQWe7zPm+by3Vt33m29KCWcx4g1i08P8A9n6fd+H9P/5Ypa3F5piQX1k3CDFqzbtrfe/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0TxB4R8DJo9tc6heaRcXcDi4ktyZNiszSRLb5XcvmNu3Ky/7rV0PxW8NWHxR0/S9F1Sz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zQriSES2sTfMyzMqqu3hvu/7KtTbT9l/4W+FNUt7W+8O6jFFLH5sfimbWLiXbNGwba0n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1lbcvytTQr6HjPjj9onRNH8L6Lp+t+MJNE1XT5of9I/1ssq7t58xYWkkj3L/EqqvybdtW9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NYu9VX4pi90r5bX+0ItMJVGLcvKJI90cP91oVXc33vSusvv2a/B3jjxn4ovLF73QoH1Jb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cPlbcDbHPcQtvVs7l8v93t+bbUHiL9l/QbbV44dEv7HWrS3vZvtWj659ku7a7ba+VSOO3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8y7fm/hb71aoyuZOt/EbW/hhFrt/plxoPiPSp/wDTZ547R3E1sirtbfF5cm3/AKZybl3f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Teja1c6j4dm8Hj7ZDDPc2V3eay9zpUtu8aecdrf6vr8rLt2/7W2reo/skeBtGkkgsPDq+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1GCe5j0mVk+WJ7lZGZo+Ny7o1X/aapbf9jTwYdP1Hw9q9kt/4q+2ri405boW0UO1PleO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b5f9mtYcv2irkXhf9ob4bRW/ifT7y98A2MV39lhtdPNqzW0e1mQzee8flzN/F827/Z+X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7THw18I6PpWieEPijd6Tp+l2V3CnhzUbS6t7Z5JH8xQ9zGWTy+q/wq29du2uzsv2YvAGn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t9P05dJto9ZeOyZbu3kCqvmyLOki7Wb5tvmR/wAVaenfBa0uNP8AB/hnw/d6f/wr/S/tV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Y3csZVMND5G5ZNrZVVk+791q1Tp9TF3POdd+M3wzvtM8J2kPjKKCxl0ie1TT9ImvMibe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K/wC8k2tt2/7W2p/EH7ROk/aPB+t+Jruz8YReH/MhTUNQ0tWu5VKDas3lsq7l27lk+ZZP7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48OaVL4t8S3WpeKb/wAGqgmtUvLqW4VbVUHmQt/yz+Z1O1lkjb+H2qG/8YeBPH//AAjV3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8Qahoy6Z9j8QIy3csYVzHtnuVa1Zo1MjRyLJ/6CtK0b6BFtHk3if44XehajY6vqbf2l4M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0F7bUPmCsEk2ttmXZ8vzRr9yP5ayvhn4v0nxVJ4qGhWWq2M+g2aalb/YJ0ktkBXEp+zMwm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7o1/3Wrs/C3wm8P8Ahf8AtbwTrfg/xZ4r0rxJex3r6xcO09jo8luuyO685m2s0nmNuZZNv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/sv6NonjOym0O61TVL7Slu4dRS8ESQPCVZEkYbvLVdw/eRtcbWXbtZaqysa3NTRrjT/E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d6X4U/wBKmd9Qj1dItQtLj5/MW1O5lkZU+ZoWVT+827a0PEHw2tPG/wBl1DxNq2ueMNP8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R7aDy4vnh861X5oWZcrtjZo9rr8tdJ/wrbT/HHiiKHxN5ereFfIayg1jQ9It7aK3kl3Zz5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drRxsNqbd3yrXG/8Kf8Ahp8ArTxHCPFk1/ptpHDLFZR3bXeomWZHhkEv2VfutkMrKqsv8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mOx0zwZ4Q8XfEiHxZc+HNA3t5ulXemtGYo4Qo2Qr5H2f++8kzbVXc3O75dtLp3w88MLp/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g7XbG2ktf7btNOW0sn+ZY7a1kkZm+1M0cY2rGq/xK23c27b+F3gfwfqHh7xBZeEbb7d4ZT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82qRyXAkjG9BKzr5jfd2tJ5i/3lWu78QeD5fEHxH/AOJhaafomnyWsdlZXFxar5sskfyT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20ll+WT5UZl+6tDdiUzzLw94f1D+x9P8AD+q634g8P2lxDNa2V5Jp6rbf3Cokk8xo3kX5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NfGN/4H+zeIPGPhr+2/EnivxhGljc6FZ6X507Xe/EkjXix7mZo08v5W/v1936N8JvCmPte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R6zHaw6XrEytFd3Hn5jSG6F0skNx+72rNGy/c+7/AA1X8Yf8Iz8IPF/2vxX4JvPBX2y6k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hl82zk/1dxBPHE0k00bRx/6O21lX5vmWqpPoGx5D4O+NPxx1C38NS+IfD8mieGrPb9tvN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ZPmQCYR+Wsa+X5e1fLX/Z3fxVkfHv4g2aaP4miv7bQ9Z8TTOtus2lzzRXcVu5O5yYN1qsb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u1vm+ZqyfiL8X7NvC8uk+BND1DwZb6ayKVubSGNpgz7laZ3+b7p+Vfm/3q8E07/iX5im/4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9/wCVv+b7x+75n/Aq7oUYvdHLUq22L3xH8U+IPHWoR3HjnWNU1J4Ej+zW2pvCyxLj93t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+auT0bw/qHiDzpdE0q81CH7n2jZttkbvmZtq10Gnah4Z8P+KDqHiDw/ca3pUaLMml286x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eX+Lb/F8q/dr7N07WNP8AEHhfSdQ0/T7ebSriGOey+75US44wFXau37vy13QppLQ4pVW9z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I0F/qKXnjFIU0y3IMOl2XyiX/AK6H7xr21Pgj4CXhfA+jH/esEP8AOuon1W9tpn/0OAY9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drS2NdMIqJg6kjg/GH7MHgTxZaFIvC1to1z/AM/Gmp5P/jo4r5n8dfCST4f4ug8WpWNpK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tu2PlWZf9r+9X2z/AG3rFxmL7LZf98NJ+HytXDfErxF4S8MX62HjG6s4Lq/QJLFbIbpvK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7lX/e3UVLWLpzbZ84/s/22op8VNC1HR9Y0TRtV08TahBceImU2LyRJnyZM7tit93dXq3xv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iBea18OfiBqOm6hfmNdT/AOEYh+wWEGYf3kShSsc37zLeZ5an/arwDS9OS2udSksbxJLCC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TfEzckCT/Z/2a0Z7iW4t7WLRJo5bS3Rk/wBM27tpb5vLMn/stedKOp3J6E48PxeINQN3q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H757i4gWfzf8Arpt+61Ub/T5bfT4pZrSSKKR/3FxZ2qxb23bOv+WquNYlt/Ku/tdnNLH/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VOwYfd3N/tVALjUNPuDNL/wAS+WP/AJ90SVnXrxub5mqlGxmV9Q0+0t7eLyptP8rzvn0+4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k+9/wH5aoeD/+JPq93d/u/skkMiP9n/1e7sv/AAGph/Z9vp/mxRSS6rcO3+kecy/L/dI+7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l2MmqXNlbTwtDFKSskkDBo/MWtIoZ6X8J/hvd/E7UJNUaFjoVpJsZEfBupsZ8tT/DGv3mb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fBP4LXt5pEEdvoN9qWjxzsCNKg2I77uVB+ZVVf7zfNXx54Q+MfiHwRotlotrZaReaVa3U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/AKXlsMJJA25f9n/0Fq/Un9k/4+P8efCKvoVtDpsWmxrDdadvWN7OT/nmyryRt+6y7Qw+a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9A8A+FbjwtEP7A+HGm+H5CNhubq5WW4P/bQ/My/5xXX694Qb4gaY+leL9FstQ08usgTzG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24V0OnTXYRPMwSB2P/165zxZ8YtA8LubYytf6kDtaztCGaM+jnOF/GvGk5OV0axVi94V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C20XwtpumwgYItoEDOP9pyMt+NeV/ErwP4C0rx9p9+kcdtqXkSTXum2toJ4rqCNGb97D8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K21l2/Nug+KX7U03w3+HureK7rTLOCK3j2WdrNOzSXdwxxHEo+Xryx9hXwP8ABH43eLvF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1/WvEFy0uqau0d7aGUrbeU8civH5f3du35VqvYStzM6ITsfVPhbxBqFx4XtbW08TaHd+D9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31TT/ADGsr7/WH5oZW/h+VZPb5v4a5/xLHqGt/D+08S7r/ULCHTYdGlh0mwEg1vT4y3mX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/wBYrMrL83y/MqO1W80v4Lm18UeHPFqWWgWeoNa+JHmaHUIriCZt3yLH5bQurHaq+Yy/P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N+0VaeFvE91J8JNQ1zwWr3LvJaS3G6zu281mSUxx+Zjdu+7uVf8AZqIUnJ2N/apI908O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Y+Nb74na1pGja6pNtfaYlrDDJLGFVbWSDbMsEyxt93/Y/hqb4PftEf8If4OvvD2ifY9ejt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vrRLY3CNNujYW0Srt/dsrf5218UXGsXF3dyjUo3troM8r4iVIkaQbt235flr0rwFJDHps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Rs0U0DbUZ5tq/Nj+Fdi/erDG4VypWCnV53Y4T9orWb3xv8UfGms6hJDFc31y4dYV2rlY1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K83064+0W8U1pqH735f8AR7j5fm+tdV8RbiW41vxLLL/yzukdLf8A5ayttUdf96uSaytr8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u7yS4hk/d7vpXu4OKjRjFdEeZiHeoy2yzIMSkk+zZqrZaZe+MNZtdC0yFWvrmRQHZ9sUK/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V961Ph34QTXPE2kw67LfQeFbi58iS9R2WF5Ovk+Zt/du1fVN7p/gD4eeFNa0LwJE/h/xH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5ZF1BI/4WkkUSb1+8vzbfk+6tdjdkYRVzktC+EOm/A25Cwl9XkvkFvNrM0XlMkvbYn8KM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2qvhbwvd+N9Yl8KRf8xzzLX9592L/no//AV+arPijxhrniuw0i1iml8SalrAlj+xhQ0+3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a/wA275VX733a9t+CXwzWwli0OG7STxX4niNzqN7EFYaZp3eaNj91WX5Y/wCKRn8z/Vqu7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uUjqpUeaVj7G0iPSbbRdHtrX5dOtbCGK0UfcWJY1C7f+A1geJZPE+h2kN/oWuaXa2dht8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FLGP4VmVl8k7ejMrLu+9trcfT7S3kjtoJfslvJbrFbj0AXG3P0Va4X4oah4g8P3Giaf4Z+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TXseofLFdxxsn7kna3l7v7y/mtfiWElPFY1+bPrWrU+VHkXjjxBpXxX8P6hF4P/4SD/hI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/9thtmiuI/wDj5eOZd275W+7Gu1v4WrlfB3iCLWNP8NeBLvT7fw/4E1S9Z/7Pk1Rp5fEdx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2t9kZvmbcvX5dtY2h6rNB498YatJrHhj4e+H57FtM8Qzpok0F/cXU025Y1aSf94G2/6y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bwvb2mj+F/DXiD4jaJo+ny3HmWtlrEk8MFike8GH7LOu6SN2T5mhkZfM+7X63ThGMbI8a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fB3gfWJtE1DwTo/hrVfEll9ivbOPU3tLl5pHPksIJ13LtXHyxs3+yu2uyv9Pu7fUPCnh/+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JbNJn0XxBcPawfa/KT98skEkrSMq/ws3zMr/Ltri/jh8QZtH8L6tF4r8KaHd+GtQ1aGa18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3Oqr9+N9PtZtsa7VG1tsmR/drw74pftOW/jcf2L4S02ymt4ZlbSfEfiGITaxbR7f9WrfM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fNtrrhQlLY5ZNRNrWPij4m8H+H/GP/CwZf+Eg/wCEoso/suj75oLGVo5zjy5oE8veq/6z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501C/i1C7sLLT/wC5HZxNbRbh0/1bbpG/2matK5u7iRnuLydtR1EyfvZ73e7vJ/F5hbGa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mJAlvbSeTLnebcsyZ/u7vu/3a9Olh4x1aPOqVW9CC405Z/wDU2rRS723+XK6/Kaz7YWth+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/3a0J7jg+bNVK5HE482Q/df8Aef3q6bdjBu5Rv7m3ktY7mS4dZLd2327/ADMi5yuAtZGne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yx2nyf8ALxC3nuvZQv8ADWvcW8X9nn91/pez+/8Afb+H5aoW9vFcTzS3ct5NdeRvh/cbt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Iaa0BGeLeK4Bl/5a/Kn+Few/Bf4jf2OTbWNskkvMb6OJPK83n/W2e77zf3rf/gUfy8L4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/AIBN/sN9KkFx9n8rypv9W/8Ast9Plb5aUlcqOh+hHhP4v6WsZsNS1WzsolwXtb2YC63f7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+Iuj6lfxjQk1rWYItpmOn6e07Ov/ALL/AMCr4d8CftDeKNBluRfXx1G3O3m4t1k2t/dX+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v9sow65Nba493PYXNhLEbdmx9lmVU2uP4a5XBm6Z9r+BtQ+z3B8TeIPClxonh/S/+PLT5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w+eaRflDfKvy+yivhb/goB8Srrx1LoNxczSG+N9LdQ2twi/6NCE27dv5V7ZpP7YviT4maO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MlmDNe3lrF5cUSqc7p7ptscaf7TMtfP37b3nfbfAWoXfmXeq3mnzTvqH3ba7j+0DHkx/6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tvmfeX5drUorUctT5Qi1W6Z5pGIJPycLjqetdDpmrDUtJvba8aMzQR70kkRmZ1Xh12r97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vbmL+xbX92jbPLH8X+9n7tYsVrfwRNPBKscqKrYZdrMp/9CWuq2hzswp7f7PcebCf3X3H8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tdX4R16NNHnWVM3KP6Y+WjULf/hILYyyxfZNQ2L/o9ujbXX/ZNcbbf6PcGIf63+D5Nu9aV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Ug8H2cSb+Mv8A4VfjtjGhJ6EV51ZXIt00fUpGQFDsf/bXr/6DXpz4+wzEdVjJFQy0YkzyJ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a6Lw/rbiABhkFsisa4glkgDLwipljVLS5Ht57bEhKF8mkM+h/gn8QT4S8Z2s8tyYLO7Ij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v0l8P6xFrHh+Lyov3uxoE8z+Nvb+9/er8idHvUuLSEg/vUxv9mr7w/ZM+K7a54dh0+eb99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bGFbP8Atf3a46sLq5rTlbQ+pRI1tphWBYxFGyl5MsG9/lrkbi3iuNQN3+8ii3rCnmbdr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dtbah9ouDF/5E3/N+VY/iTT0ZZpLvJEDLIPI+9/8As15knY7kjkPEH2u4uIoovM82SbZ/s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Y/iDxBqGn/ZZftceny2cyu/mQ+bE8m3+L+7/vLt211P2eXUPK+yRSWvmOuy487b+8/vf/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rvUBNp8uoRzeY/nP8m1Uk9q55rmRrF2OWuLjRLjUPK1uKz+13ll9qS38/wC3NcWf/LRI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8C/irD8Q+Mb/SNZGu3uiwWfhG8tY7SbTLy2eK5LMV2tCY3ZvJUbVZdqxrvr0WLwuYodIhv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0kjt9Rim8u5QsT92WRdvzf3fu/wANUrj7Xo9xpUv2vVPKt5tlrcXELTs67uYZpG2+Wv8At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1ePVhys9GEtDzDwv4+1S6S90m+0610/w0JTEitEr2qI3ysqzFvlb/AGv71dr4G8L/AGf/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rytPuPksvtk/7hISg+bP+03+7XB+N9Pm1/ULzWND1C6i0WC5eGyt9LMcDXF1j7u7du+b7u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rJttP8Qf2xouiWniCz0/T7eFr21/tC6e5nu9/MlpHuZvMVdpXayttb5V+auN6Gp6ZYeBN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LLTdYnWOR3v1txcSqVVfsoTcpbcgX5vvV1OofBDwLrAml8QaVqmlS3G1JvLvJYrZ13cJ+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Nt+WvMtG+PPivWLewtPD/AIE/tDw1sk2fZ3e5+0Nu+VfL8ldu1vl8xWb5l+bbXsHhzxZM+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1O31FC8M8DW5ScSMNy43blZWWuug7sxm7Ix9S/Y6+F+rafNaXNprMlpvVx5+qTNsYD/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drQ0D9kb4W+GtOitbDQryDLK8kkeqXKtclfu+Z+9+bFafgVP7T8QSzTr4sudRt7XyVh1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eWNVCqz/AMO75v8Aerp/s8Xh/wA7zftlpa/weW7Mu7+7/s17kIU5LVHnym0zndI+A/h6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o2kLZji1FllCjjBwy/eXaNrL83+1VbV/2ffAtx50trpMlpd/feSO+u4lmx2k8uRVZtv8Ae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V5eRxRrA80Mn/AC0mGV2+u6nXVjpti5a4hBuu/kIxOKv2VPsQqzPnX4ofDRfA3h2G/wDB2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zXOhXl7I87Kvz/ubiZm8tudvl7sM0i15sPD/iu41CLxX4f1CPSpbdI01OPzlluXsY2fakZ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lx/K39/5ttfXot/7Xt5oorX/iVXCNDN5kzeZtxsOF/h618u6x4f1C48Qf8Ifrcuqf2rG90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sUaLxcN/z2SRD8zK275P73y1yzoxWxvCqzxH4jfGPXPCo06Cx1vxFquu+IYrHUZ7oSs9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YYFb92rHbujXbujb/ZrI1W7+JXiuxl0nRvizcXytMqHT7e4dZY2kbYiF2WPDf7W7/Z+9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/Zu8D+B9A02C30yDy445JFjuGjuIkmlYMy7pFbau5mVVX5dtdMvgLTNIWPStLsYdMsoj5z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29xM+/adqc/eJ+WlCFjb2p8V+FfgVrumavo+qeLdW8QfESTSE823sLNtRu3ieP/V27fKqx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+A7a9FvPhrq8Wh6zrOi/D7X9IuL61EV7pmjssQZhJ5witI2/1KySBfMZf9r5furX1Nb29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Wt+ddx7X8ve0+yTH3iGZmX/AAroPDwto7R4YZlfBJzExYK2f4T/AHf9mteRdDP2ze58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E25uH1U6XElldxr5kHiu/mjkHzMWiEflNIrfM3+sb+61dVrH7K03iC41G7tPE0enxapCq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Vv7wbzV2/N/d2/cr6fnuJsfuovNi/6abVXb7Gs7RJPJU2sVoljL5zcWuJIv8Avr+Gr9iRK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nfs1eKtJ8H2ugv8TF1eaCZVvZJofsy3Krjy9y7pPLmj27fMU/N8u5fl+bT1j9l82+jnyd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aaaSORba2fOM/u/LkXczLuZlX+NuK9g8RWek66iQ6pZbjGfkJiV18wdGxUunadpOgXHmx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Z7/LiUdcHd8q/7NT9VhuxKu2eFXH7Puo6jqJt7ifSHjjRidMDtcqrM6t5k2/y/MbcvCqF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z9mq5tPDtvbah4huP7Wtk/wBZBN5aiQjZvA2t/wCzc12V/wDHDwvdRAx2l3qVq/8Ay8LE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dWx4b1LRfEUdxqFjHfCO1bLCRmjO775xhudv92kqEI7IXtXuczq/wK0TX083UbZ9R1BLh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XVT9z92yqv8AwFf+A1Hdfs86PqOtapNNZpHa6lFHb3sBubieS4EbFlwzt+7/AIPm9q6f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2M2n63eWl3J8/2i31DyPmP+zsZflWrdlo+uaLpOnwWuuvq19by5nN6yn7XH/dZv4W/wBpV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SI9szzAfsZ/C+41CaX/hHZvN2SbLj+0rpok3/AMPltM0f/fO2sif9mZdPt5rSLTPDf+hpC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Xl2lwg++XkkVV/3tv/Aq9/tzf6hp8XlRSaVL82+3k2s23/gNVfD+oXd/p/m3cP8AZWoHr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7H5l+b71HsURzO54vb/Ai6GlXWnaJr2saZJIiXJjlv3lVLocM6ru3IjZ+75mP7u2uN1D9m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/D/iC7m0PUNV0/Wob3+3PsV1JqXkn5JEk/wBYzLt+VV3KseN27bX0Bf6P4mufsssWoW8V3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bmSHuo3fKG/4D/wABrnPih4f1a4t9Fhh1uPRLqS58n+1LiZp7uKM/P+4jVVjWT5du7+7u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FUkjwv4pfCiXxX4jm8PeLtT8S6rpdnqCzWstvfwxz3avwGkkaHbsjzt/h+atCy+GthaXUe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d1e1tLmwtorrUYXhiaZ1eKZiD+8+6m1flr2/wt8Nv7Hzp+qzf8JBafvJvtF5arOyeY33I5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hZWq144+CWk+Orq2jvUlsrYFd4so1VpdmPLJfHG3/AHazVC5rGtbc84+F/hvRvDAVdc1b+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t2VAP94qv3f9n/7Kn23/AAnlxcXfiaW0k0q0uLprW10vR4VWX7OOA00nlN8n95vvL/DXo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75LYw3NzZ3EFwlwLmOT5nZerOv3GZv4jt5rvrcJpUYjlkG0DO/wC73yScULCtdSZ1k9jw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vpV3FaSRWmj/J9s0/zoIvLkTy5PJmVW8z5fu/w/3q53Vv2fvAV7ZWu241HTIUgHnajNO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zsisjKyvJ/D/D0+7X0Qvg/wAP2N/NqP2TyZbjdvkj3xxfP95iN23Lf3q4/UPA/h/T7c6fF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uH/49/tSy/MW+6A1S8K18RKqHzZ4O+F2oeH/C/hS78V/Y/Cl1pd75CR6wlvOrybs/aIAu6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K0bbf7y1u+KPB/iHT9P1bUIv+Eo+yaoi/atH1BP7Xa4kkuJkm/cMnl/vEKyKrKq/u/wCH+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9pcahFa3d3petxfK6SbGiu0YbRvHzbVPyj7qrmsYeF9b8Ia+bTzrjVftEzJZXGuXUPlfZS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JGVv4drf3qz9iaqqmeEeOPA39oXGo+MfD/g/yvtkEMN1p8c9xBfeZH+7/wBXu27doj2tH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128Os6I+m6bp2qya/dvq9k0M9re3cymFmjG3zmZVkX51+Xy23fKu6uzuPA8Ov6xpV3q0Wl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0i9jt4NsV7GV3iGZW3Kq9GVW+bd/drrfDnwui0zyoIrWKysYkz9ga0hLfh/rFX/gO2mqC6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8V/spaP8AEmw0nUlnsINT0qN4rK31GM7vtX3gN8fls/mMvzfNx8x+atDVv2OPDsWqT21rJ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Jo7mU20Uk8aS7mkWOQMyq0PmfdVdv0+WvoD/hUFoZjLbazr+nrMw328epb4I15+VYZFZMc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wv4l8MW93FdeLLPXJbh97/wBqaescnTj/AFbbf/HapYWL3Rg5pHzzH8CfF3w/u7D+3dRtb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50rTZbqGJVRUj3x+SzfN95tu3q33q5fTvhd4r+L9xND4g1a8/s/T9TkfU9HuLJFtpYQ3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e7+Ff93cu2vsPT7e7gtjF/aFv51x9+4g3f6Ou35fLH91f4d1ecXHwnx4f/4RSKb7J/an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LB9o4cKk3zbmXb97bt+b/gVZfUKad0Yt3PnXxR8L9V8f/wCieH/scstv5iJJZ6Z5CxXRb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ZNsnzK21fk/cs23bXO+KPB/xW0e4u9Oi1aPW7X+z45rq8t7LbfXaxv5eyM/6xmVppF/ebf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d33GPA1gU8OtfmS/utIjQvLHYui3cn2fydzbf4erbelRP4W0XRvDps7eS90eMWws7WcPPL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zzNys24cf8BprL3ujNo/LbWPHHxG8EaxN9r1D7XrfkrZf8TB0llSPbsjcwNuWN9vyqzfd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8H6h8P/D/AIP8TeH9P0TULeymfTNUuJ1gntLiPmNvtW392rZPzNuXd96v0N0b4NeEbSy1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1iGKO7VJZf9JjQ5VmG75TyflX8d1eFeJv2R7HWvD+p+H/AAn4Y0W10/7PJC2qaqZP7QlO7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f4ti7m+6qbf4mq/qk4k2PkTxRbxeKPEE2t+K9Q1zw/quj+W6aPrE9rB5sO1sPCYP+Ppvl2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bq950bwd8GPif4H1zw/aeK/7KtP3aTfaNP3ReYf3gaGSRvvbs7fmX5t3y17R4X/Z/10eE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TVrVIrTUdS0q1ljtIhHHtPkuvmLNuRlb5mX7rLt27a8t+KX7P3ja81jSfCsdxa3WlmX7Q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Q+djB3NltrKny7v4l+8tZPCSlWU7bCaPnvwN+xA/xi8Q3UPhbXrW70u0kEdxqSw7Ft/vhd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Pu/Mv8Veo+DP+Ca2oR/EC+tPGmom/8KbF26xoV6ltcq235FeNo23bf91f71fbPwg+G118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mmMRxlrjTrQQ+YQD80nzbmb/AGv0ru57fj/XSV626szOx8f/AAL/AGRLb4Qv4lthaanre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1vdraXNhb4YRhfm8uTco3Sbl2s3ysrVw/jDwf421jWPE2iS+CdPu7Szuo9Q0/wDtSyWW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gb7OrL97/VsrV94j7XbwGLzY7v5Pk/hkry3XPhn4r1HV5NWvfFpksrZZHi8Pok0cNxGU2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mXNcsqKZqkj4Q/4Ut/wsi41uW0+I2l/wBoaHC0z6XqFrbz2iR7uWj8llWPb95mZfMq5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An0fw1YeBIo/EAi0z+zNUjt55Z9B1hhvML/8APFm/2mZf96vrzT/gP4u0SW/1bwbrGh+HJ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2jrZ2l1Agwsdxu8xt/P+s2tW18MvhBrHh/TLu4mjtNH1K4eQoLSKOMfPnKnydqY9Ov8Au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ofEejeIfGOj+D9E/4SC7/s+XUNQ1C1h0OPSLiBnkt/kDHydysu/dGqsu5fvfNVT4TeFp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T9Qm1Dwf/AGfe+RNqGoWXl3dl9od0KZkZY5EbHzbdrLX6T6L4Kt9Ntrq2nikK3ZwT9oY9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15Z8Qf2aTrcVrbNrFxqPh6PULa5ufD6W0UX25Eyv72ZfnLLu3Ky7fu4bdXNPBJ7FJo+WBc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fN4Z8Kf2XaeH7zy7LU9ck1dvN1O4LIBCbz95JCvPzL5ar/tNW3440eXwvqEXia08QeVaW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kDXdzbxj93NcWszNG0yr97arf3dy11XjP9muw8DXN3fW1pph03VC4Twj4j3azPcTuSv7m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vlkbb/epPB3wH/tf4T+H/wC0LS88V6Vp91NskjfyruWzk/5dZNrN/q2UL+827dm3b/FWC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xtoMuNQ8P+N9Pi1vT/wB14l1TSdmmeLP7IaK+uLe3nj3+dPDt2suP4flwm3dWn/wirfEDR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+0PxBep9iiu43uprPUWRX8tpI2XbdK2NzRrI0jK7bW+WvX9H+CPhPX9OmC+EtV0bULplJ1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JB1J3W7Kny/d2su1v9qu51v4c6Vc/YmN1c6fBHEsEn2UhDOVwFZ/ddu3/AIGwb5a644eVr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BNt+zNaahbzeGfCn/ABMP7QmvobKzkm2xaTcRRCQfJNEu6Hf5iqzfNGu35d1EX7PvxZ+E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V7XUA6Sf2jHrlqbHzQc7fLlhjk28/Mqttb+Gv0WstGZ7oXc8jzJEG8gyRxl03dWDAfL71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i8vdRl+bf807J83r+728+9aLCRnpIwcUz817/AE/xN44t/DUUWk6Pqv2N5LrTLO3vfs0U2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kVdyn5fL+Vty/d21No2j634/8P6tL8PtQ1zwJLvhm12z8L6vKun/AGUL94iRd0dxs/iX9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v0Nn+Geizx3sb29rqEF4Bvg1W2FzGD/EwXKgbv4u59art8ItF1KzvotUsrDzL6FbS5l0ey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3ch2Yx9sBl+XiohgKdJ80SPZn5ZfEP4RnwF4QvtRgk8ReIdFmuGvdMvtS8MC3sb5X4le5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WXy933vmrpvB3hfT/HGj6f428KfDnVPN85vtul+H9PfULR4ZYY4rlYdzbodvLRr8237rf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fp9vpBtIrSzh0/wD1f2PYqwbem3Z93/gNc7L4K8NXUtstr4b0uKOzuftlqXtljVJtoXzI1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I9BVSwTq7onkPhzRtH8bafrF3p+n6tqmoarp+i3WkaRb6hp/2aLzi28INvzQ3Cr8yr/sMq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mX48W/hfRdQ2+I/Es2ya1utH8uNoLfdgxeWJG3d23Nt2/7X8NfpNp2laD4fvrp7bQYLK6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DdI5OSxbvzWlb3Hn3Hm/6qL/AKavt+b2renlVOGrKsj88vht8A/jF4X8D6fpWieArzSbq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Jqmo2U6vJt/drHB537tW+ZW27S3yt/DXdz/sieMb63nngj1XSL+80+KALYeIQLWyPLPHGg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tuP8AZX5a+1/s8txcHzfL8r/pn7/+hVpRqdgCynA/2NtarLKN7iaR+Y/xO/Y1+M2o6e2iW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WllMz6frH/CVW8DSQleVe1faq9Su5fmqhbfB/9pjR/B58Hy6Bq+oaf5K2X9n64ljqtpLZ7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FlH+1hl/u/LX6mD65p9bfUKSRHKj83db+HmueEtJ8JXes+ENM8KajpE4t7S+tVmivhB8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k/c52s37zcv92s/RvhdqGj+MP7V0nStQ8Sxaxer9tt9D27fL+R9sY2eXtVl+WT0+8v8A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CKqR2FsNm2zji8v7nyL8v0x0rkllMZyumXDQ/OXxh8Hv7XuJtQ0/W9c+yW+prBNb6xBb7f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/mkTaNrfLt+Tb96rWmPe+IPD8F4fD9nYzDU5NO/sq108Q3en/L+8tZFwvmR9G/efMv3lr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o7SG2gQQwRZCqg+79D1HSuE1j4F+H7/xVZa9cXGrXklpA9qljNftJbmM9MhwzKy84ZGUjJ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azZ0qdj5l+BfwSsPEuvW01r4hff4bL2b2d7Zvdz2kkg3KsZZmVIdv8Kt/s13Pw7/ZvsIfF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svB4r06d7E6iLeKKe7s2w7boW3R99qyRqpXZ/FXsvhL4UeGvh950uh6c1rdSR7ZLqSVpZp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lj9aveH9Pi0e382XULjULv95vuLjbu9uP4V/h+Ws45XRi7uI3NSPPLv8AZK8GzazHrUd9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u8cewq8exllKqrSqTz8zf41wnhb9hnwn4A8rUPOHiX7HP51rHqFkvyZ+8v3+jZ/h/wCAr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Bb+VLD5X9z7PTJ7fUNP84+VHqEUm3/ro/wBBXXHC0YbRCyPJLX9i/wCEN4Hul8P3HlShk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/ZkdurR4k4/zxViD9i/4LfZrv7X4Is7s3Dq7yXlxLLLx8g/ebt3+fmr1Ge41W3t/+Qfb+x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K22p9N/tae3i+1Sx/7f2fcy/hVqnFbIzsjyvwj+xf8JvBGqf2npPhN4JgdyI95M6xn1VS3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Avw98T3GnXGq+Hbcy6dtFp++eNIdvRVRW2/hj8K7oXF3bjrH5VQ388ctwbUxRGLGXnG35W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Y4jRdL8H+GvE8mkaL4HutFmMYje/03SjbWsqg5AaWPaG5/vV3ohlntR9ikijx/eRif51W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PlxbgN3XbUy3F1beb+682L/ln9n/ALvrmla4GJqGjefbEarNPrXmJseBHEcX/fC/e/4F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T7H7PaWCWNkBxBDbqFP4LVe28qfypYosy/N+7+8y1cGoagAfKijm/wC+vl+taKI0TnuB+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fJijlrM1C3luBN/y63Tp/wAtP9W6/wB3NW9LunSzjEk393ZHwzLS5TVMk0+4u4AftXH5f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f3nlenzfyqMXs12x8ppmiQ/wxAUgt/tAm8qaS1/65/dT6f7VPlKTRAqSw23/EsgEkX8EAT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T9Phgt5pbCGOKXf532fe0qq3+7/C3+7Vy4+1/wDLLzJfk2ff8r5vqtVp7j7Pbxfa9Pkil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n5/3qaRPNcivLW1vp4Y9S0+G+8v8A1Vw0a74x6hv4fotJpUZ0y8ntLe5vRBJ8xS7kaUL/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hmr8OpRFofKZ4LcjdteIbR+NNuDBqFv5tpeS3EZbAEAyM++aozuW7SYsZQ8W8j/loE+Vq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/38aoR0fGCtQiGa1iDGa5WXtmPcPyFSRNdNbST+ezEdf3HJ/A1HKXcWewUW6QRSPCAfvK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8Brlo55PuFgmHxSvq8MttNGsb3k8afchiZVemW9vL/rrCWOKGf78Eify/+JpqNgIb/wA24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ktYv+eEifkwrRsdPihh80yM8r8vu7nuaLu5u08qGAw5k/5aO21v8AvmoLe1uraf8A0u4M6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MOn/bzNDLH+6j27PkDLu/vf71Ur/kRaf/AKPfxfx/bE838v8A7KpR9tjmuPM1CSLcwaH5P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Yubi6gto/9Fj8r+P/AHvep5Rot2aW9jaMLI+eCAMJIDToBHId726RyepAzVI/6SY4oeItm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bf7uKtC3+wiPyNP8AN/6ab1Vv1qFTbIaRLLJHCu92kVfUJkfypZ/tdxP5sM3lWoSqn+n+e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8dvcJ936FauH/AI9z9li/jWrUWSkcv4n03wzN/p+t6Lbyyj/V3klr5svvho13Crlv4f0TX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Jd6fJ/wAu95ulX/vmb5hWz9hvBceYb5zF/wA8/LpLiwvJplaK6CoByGTFPlYzjv8AhFtW8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+7uLvTo/km0O8umlX2aGZ9zRn/Zb93/u10g8QWhtvNMVxFL/z77GWRfYj/wBmrRieVy3mx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+VEUDwl7iPzJWbb1Xa22pULFJlTTiJ4JfLmu/wB6m/y7j5tq+1W0tQGBzz7iotY0/wC3i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A9u2qdvod5FnZNuiH/LCSRj+RrSMLGl0bAEcI2YTmsy/gB/1trH9k/wB/+L/d+7SyRSzW7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42qW/nTrW3+z2Hkyy+b+Xy+3zU3Fi5rEgt5ba1/0Yxw8cn/WN9P8AapuJbiaMYkk/vu48v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EObtnXHCbV4rNuNQim82L+0bSKL/bmXP6fdqbMzuaeIrfKZk/FmNFYYks/wDoMWv/AIFCi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Ea9kvWTTTJLFKm/y/m3bfcr92rV/o8tv/AK2KP959y3jT5nx1/wCA1haZrsltCsjMRMkjI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/ABLWZquom4ia6jaWKeTlpP739zH/ANlXvKqeCjWvz5d4wlis9N8xOkbfcX+6KyRrRiy5a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2/L/APE1jyy6hdxwtIqtNG37lCg2+7fL96rFtbX7akPMgUWoRTwcM7f7v92tVK5odz4W8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1vUNRj0TT40Z/LuEC/a8f88923d/wHdWNp50/wD5e/Lu4f8AnnJ+6b2xT9Qt9WtxF/as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/5art/uj+7RpWjyYhCwKib1dMOpb/AHv9mrAd/bENxbxQ+Vb2nluqJ5ifN+JqtNqkVvKwh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nPt3/APxK1p3+g2dtJN58kmcZTYquzt/8TVm60WJV08PJcWOnW/yJH8uZmP8AHL/E3+7QN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2326IElz5ZcFPx/iaptY8ZalqOoF3jtAtun7iIIqQp/tbf73+9WlBoi38t3DpmmXbC2O9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97zG/i/3aRfB+mzeTNeanbx/I3yzIzMn+yAvVv8AeoGYlt/o/myxeX5snzv5f+roTxAl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33mQp+8T8a6AeF5RmK0tLy7/ANuSHytq9vvfdqX+xLK3t/Km0O/Mo7xyRr/49/FQWYOpa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3t7RR+7t1Tau72/8Aiqgtrj7PbH/WRfx+ZbzL+v8AerVsPCmmhrqS5t7ye0X53iCjz/8Ad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5at6TZ6Nqk8y2ej3Nhbxhhvkl8yNP+A5/8doA59ZNQntid0kgk3b0ncNG/wCH8VV5Dfx2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7gjP/ALLXaaNb+FIJnXXY5zCqNvjsnw27+6sNTXFvp9vp/m6Jp9nFFs3/AGfUE+Z23cKNu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AcLBZXlzb+dG6rF/02OKeltbXyFkaGY+oO2vStC8JweKXNu+m2sUsab/ACrcxuPx3N92k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fT4otPs9P1CR9jx27ruf/AGd23btpoDzMeVbDHm/9s9m5v+Ar/FVlL2+eeLbpOqy/e2b7f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0Gu+uNPi1DUIooZby11DY2yOTZAqfST+Jf9771Z1/4Xi1DyvK8Tah9rs0ZEs7h2n3/wCzG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Di7i41C3uP+mXy74/lVVX/gX/ALLWh9n1vULeLzfM/dv8n7ll2/8AxVdULS4IXUNS0xftU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vzr/CuKr2+jy4m+1xfZIbdF879+vz/wDs3/AVoAxr/wAA6/ceVLqFrH5WxX8y3dWl9v4tu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PD+sWB+z3giET/c+1zJbvt/3Wrd/tC00+4m/sr/iSQxwsiR+T5rbt33gV+638NQW1zafu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+ZPtFw7SMn8dBnJmQNH1C3H/H3p/+x5j7pNv93566fTvh1d6hcG7u9Rg0/wAt1d48fKi7u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jeH7jW7i4u7v+25NP8t1SGSOBWimUtyvzfw/99VbtbR9L1+aLTbv+1bi4m8mGaVjPBNlsb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7uoBO4uq+EIX1GaaO+H9nyD5JLPLSu3fH935v722li+HGnGPEtq9nJb/6pbNMPJj+NpCzf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n31pc2tlqElneSxIzrPZncIf+Aqox027qqz3H2i30+H/AEz7XJNsSOOB9yen7z5tzf7K1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W+iW+nnzorjyvv+ZeIm1Gx6/erPuNYi0/w/p8tp9niivEa68yR2+9067v9n7tQ6x8P9QIm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85YXjvH3NuxxuH8Va2neH5be3i1vUIrfUItPdUgs5EXbtOAGEf8AeVv71c7QHN6BrWuXM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rRPteA2sPm7+21Tn5F/3q6UWmsaf500thH5X7v/SPJVdn3uv97pXU+INPu9YuLW0u/wCx9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lvPtZ/l/eY/i+9/Cq1mah5vh/R4odQtLzytnnQ+XdNOvlluOPuvQgKOn6rqWnanFq2g2rW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EsZV1/jz97/vldtZGsahf/aTda3HE1w+HkvHZkbc33flXd/DW35i3l3LfWsSaOpmj3zxw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r/wChVo6N4XhuLjW/td3ceVb/AD/6PPul2np9773/AAHbVJDRxUGri5kEWnWlrd7P3YW0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zfMzf71aSeGyuqoWvI1KRmWSQ2myOLjDcqu1q6+w8J3a6VaXdnOuracpVEjuJfMeaQtjZs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NH+BvxD8V6loskOjw+H7PVG+yR3F5DNDEp/uyLhpA34VPOkXZnij+B2mglvoEg8SieUhz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aKf7NO07w9Jp/nQxaJqd39nRkfy5PN2KOuQq/d/75r7o8MfsL+FvA7Jc+LrSw8WapdwwyG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u/ei3bcqyKy/e3DcK7jUPhloGha/4b0zwh4cutHYW8msT6JpivbxW6ncv7y6hkWRV3L93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WWIiro1jSk9T4B8E/D7V/G+oD/hGvC+uy2hT5r2O3zEvzYf55AI9q/wCzXungP9lLVLi4t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dEhnnadLXxGJbnU54Y/4Vji2+Urf3lkb/d/hr6L07R/FfjjR4pfE3ibUNVtd++Gz8L2V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jMnR9vy7m3D/gVWfB2n6fp+n/ANk+IJrPVfEGsQyJp954osv9bhvmSS5+bzP+At/uivOqV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nyvU57wVbjwnoWrwaSh8J+H7eKf7de6ZpUYDKD+5hUsvm/Z41+9NMys2cV518QNQ1Dw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jHxBF4g1iH7Umh+D9Chvra4t5cCHAhRYY3ZRuVpvM/wB7bXtmofCe70DWJtVh0WTytYvf+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otpus/KCbY4d3lzJuX/ZatbRvFGn+H9Hil0TRNQ1DStP3WqafebvKsmL7BnzNqs/+z821f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QUrKx8n+HfBXx117R/FGjeHtM+x2Qu43j8P8AieOwe5lnX7oeONVjBVW8zb91futSah+z9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TeDvGHiC08QbG0i91S80yZbRL6PmZY5LVdsiL/q41WHyWXcvmNX0Vb+F7S4+13dppN5aa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sR6pPFpUU2795zJLJtXjb5cca+Z/s1peKPA+iXGsWsWqzSfZLOZdQspJLp2W0uI3RBDBtd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y1Ps0DPmHWPgdd+F/C/+l+FLzVfCn2W81eaPVHtbbSrS6lhSNms7WBmuGuGmx5cMzLt+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F3g7UbXw/Jqmoz3mq+KNT8MxadBoBiaO3trMn/kHwvIqvbzKufmkZVZvlVdu1q9f8UeF9b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6h/wj93qGuTW+ppo8kLT+VHbvs87y49rN/vbm/3f4q2hcWniDT5tE0TSbjT9EuH3pef2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I5FEKM0n3v4W+781T7KMtxnlHgH4X6/8AD6Lxdq00Fx8NzOI47bUvE+vWzQaovQWr20PyL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pNw+X71afw2t/EGj+KNW8P6h4Z/sS0uNTV0k1RLW5kfyoRtxDC6ts/uyTM339u2u/uLfSf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OnyeK/D9n5lre6fvtbloph+88ryZ1WRt3zbVX+58tM8QahL9o0rULTUI7vw/J+5hjuLKa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dp5kiyM0ys27ay7f92ojQS2M7nGW2j+O/hv4wu5bSKz1XwJI8iWtvbpcT21ovSTIgTbD8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z/wB1d1ZNx4Pl0/xPp9pd/wDCP6hpX23f/aFvCst89jIr48+ONVmV1b5Vbb/s7v4l7vV7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fqHiDw/retXE00L6Xb3U9i1op/1LRmHdJIf4fLZfxrB0b+0LfR4orvRPEGn6r5MdlNJ/Z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Fmkk+ZoV/wCem1f4vmrdUyizp3/CTeKLe10/RLSz1WK3TybrUNQeJVtLcJw8kMbq0z7vv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darvh7xBren3B0/RNW0ebw1b6e10/jCTUIYJbu4Hmb7UWa7pIYfufNu8xfvbmrb/seX7N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+z9Y0lvtVncau0Dbo/wB3Gsarujkmn4Zdzf71c3cW+n6Po5tPsniiW7uHj1a68J6hDaXP2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Xy2ZVYHcqszN5e1dtQ4FJkWjaPpPi/wDtGXVovDd3pV5pMaah/Y/iBIvNuPv7RDH/AK6aF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b7qqq1ylx8NtP8QeN9F8YXfibWNW0/WL2OHS7e8umTT7GMfu/tcccbbZDJgLtby/vtzW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a5r0l54Xs2kupVZLrwXb/AGeW0tRGkZaa33SNH91Fba3/ACz+796rvgb/AIR/w/4X8TXc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1K6eH9Qskafjg48vbvZXk3fd/g/utVKNht2OF8Pah4g0/wAH6fpOreGryLVbO6kn0zVJH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n8yGee28yNmZfMZVjVf8AaVflZum1DR/EOr6f4a8YWnmeK9Pk859d0+zuv7KsUWPYTFJJI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xttXcta/h7WPtFvd6hd/2p4r0rR/Leez0f7RaW1pambBljH3gqpuZoW+8qbl9Kpad4W8P2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0mOXSrhJLqy+z79SltI97PJamHcsyozfwtG3ltuVW/urkuSpk3h7w/qHh/w/Nd+VoelX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VneaRFLcw7P4k1CBmjk/h2svl7tn96p9O8cReL7i7u/8AhBLz7XrkMMyW+l6RZaffS/f8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bt2yR/w/w7qJ/FGt+H/HEWn+GfB9vaWlnZMkNv4f2xWMrS/dmMPytG2/5WWRZFztXdU2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aPNDaafofhrxLpd63keC9QSK5XULONU3LHDGy+W3zf6xf7iqy7afs7E81x1v4f/4k/lXe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Q/wBn2tn4k1S4uY9Muo8+XDCF3STuyr5i7VURr/FV7Rvijrdv4H0qWa0/snW7zTFhht9Yt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b0m8vzl+7tAba21W37t33qh07ULTR7jRNQ1v7HqunxvIlr/wj+meRLaRnZnJjlWRXXO3y1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23ii0t/h/p/h/VdWuLS71TztlvZzN9r1CMsCjWZkVvLmX/nn8rfu922hItM4bRviTq32i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tDUI/3F1b6G9vc2N7Y/c2xw7mj3K38Ksv+9XbjxTF/Z82nxaJqlpNcTQ+Tp9vDDB5vyoiy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1VXy9v8P8S1yQ+JGleH7jT9Q8rxBqH2ea8uk1Cz0JlvrRdqRyLNZq3mTKq/ekXbtZ/u1g6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4fj1jRJ9XudOvr+VBqL6eLcpuO7fN5yrt2t93b8v3lb5vmrSxVz0Pw/4p8NW88XhTxhd2c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i+zvM1je4/wBSDHt3Nt+78zbt396m+HvEOt+GLDUdV/sqz0rRbOBU0zTrhL6KOG+LMJHjI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+p3Z3V5vp3xZ1W41DUZfB+rfDvxLrelzNazeH7N1g1W4jLD5YLUt5ZmVs/e3bvu/LUHw++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4h0n7XeeCZdUmuLX7HrCP9hu9QjXeXM32fyY9vKyLHIrfdb+HbVcphe57DHaLrOj22vx63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gs5JnhH25fvLFukVk/u+Wy7apiDTtA0C7s9Qm8QXZ8SQRw+VeQwXLLebvMkXa7eXMsf8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1xE/iHRNH1Cbxhq3hnVIvD/2KPTH0/e13aS3BYAtILpFk2fxRyRstGsaxd240qXVbTT/E3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24uNXaLSHk/5dnG7dHDMudrMzKrf3lb5qVho7K21DUB4f1vxLFqv9oahbvHpD3Gnu0DXE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Z7Ntk+8vyrtbH3ao/wDE2/4R/wAPy6J4fvNQ0q3eN7rT9U1dbZtPYt8s2WVZI2/4Dx93d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9p/wm9r/ZXgTULuWN5Jv7PvNFX7MlwG4ltpppVVoVX+LzJvm/hrW/sfxtceINK1DW/D95p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Na3moa6s9snlq0iw+ZAzSbdm770a/7tWiGixcaxqH9j6t4w+128UUdqrp4X1C9t52uIy7o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0O7+9t3fdapvA1x4g8X3F3Fp8Vv4f/tBLd3t/308ryHrNHJH+7jXaDtXzFZWTa25a4qKz1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1v4d06G1gaSSfQhqE9pYXcEhbzpZNsckbpld25WX/aj3V6ZqFxLqFvpX2TT7O7ijum8n7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TGEP7tRHM3l3XzH5V2qSPvVVhD/C2n6h/aFr9k8P/ANq6tZpff2nZ65pCwT3uH2Rqsm/bH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v93/AGfO/EFzd+ILebxBpP8AY+t6f/pEH9l3F6s9zaSffjQiFWknXdtj2xruqr4euPBPw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leJPD/juNJE/4nCXdtd6nIAD5NnJPK0bIyybmhX5dyfKrV23jjwvp/wDwj/8Aben+FJJZ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Gn2tpq+jrI4x+5WJfMh/2W/3qLBY5Xwt8UZvD9v8A8JNaeH/D/g+02RvNpck7tA7SfupLj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/u/l/cs38S/xV29x/wimj3GlaTLFqH/CQWc32rTLyzhtWW7+0O9vuhtdzR+Ttm3SK21tv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7daPren6L4h1DS9/l2up+H7uyW+sb1pF8xbiOC4Zbi3Vl+X5ZNqn7u371T/EWbwv4U8Az3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CG7iV7/UDaNrFzo11MBHFNdKqt9njVV3bVkZv/Hd1oixo+FtP/s8ahaafpWhzaVZ2VxZX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lbR7wfOzCOSZt9vIvzfKrbV2/NXX39vrdvo/9oaf/AGPd2kmnsieH9PS3llS325PkQ7fmb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1eFDw9/Z/ifSvEH/CV+G5vFclkyWXjCTww8H9rWsiC3Nveia4VlZuFW6X5fm2yfNtrbt9H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DLFd6prf9l7kfT/FHh6GCdJiBJG8GoW0rNtj42t+843fN81Uikddbaxp/xn8D+H/+Ef1b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7OSBrRvO8nevl/d8zy1yu2ORv4lb+KuPn1jVvBHhewu7vwzrmlf2Heyb9c8BvMtykKL5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n2/vs7t0fz4yu1WWXV/7E/tjw/Ld+H9U0/T/ACVfULPUJ5ZVtLiSZyl9pd4situVzJuj3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3ay1meI/jNb/AAfmvPD2qeJ7JI5TNBfaZd6jcXd/c20gynl3G6Ro9zH7qn+9/doRLR1m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4P1GL/hMP7E1u4utmoa5cafaz2e4DZbecscnlyJIuI93y7evy15xo2oah4A+IEX/Cd/8AC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Ne/aPBer+RaXEhfKJPBNujRl8pJPu7ea848TftfSadBe6H4d0e3bRJrf7Gl9rVz9ujiVo1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NVm+XKrJIq7fMb71eP8AjD4m+MPEmupP4o1jTjtslhNu1nax2v2eNsRo8CrtZv8AeraF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+pv2gPjj8OfD+oWmoeFNbt/E2tW6b59L0fTEntE8xvMjeefzVVJt0h+aPd/wGvlvxx8Qf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ah4j16aS4iLEy3d872yKu5tkLSbvLZq43+2NP1D7XaWn+q85nT7PP5Fs7H+EQ/wAW1vusz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Fd+VHF5cyo9x5PmruH/oVejSw8YanPKrzqxpG98iH7KdM+xiWTfIkkwnndScK3zfdbb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pb+d9ki/0WRFfzJPlZFxgrIF/wBX/e+Wnz6hpNxqE3nRfZfn+ePyf3qN7Hd8q1naxqEWo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+lb/AJ/sb/ukX+Ln+8y/3a7uVHO2X/HNvFYa2n/LWL7LbP8A+QVr3v8AZP8AH1tqug3v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v7d2udKSTrPGx/eRr7q3zbf8Aarx/xX4fOu+ENJ8SWOZ5rGyRLuBPmL2u35ZD/e8ttyt9K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D9z/c5/lWSk4sFHmP0J1PR9St9wmgLIO2GVv/ALKneH9K1CbzoY7YyeX87uQQrLXxTofx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LXTfGfiKytE+7DFfM6r9N+7H4VFq/jzxV4gtJrXUfE+s3tpKctBcX8nlt/vIpVT+VaqZMq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46WHgS1utA8I30eo+LBE0T3tsfMg0tT97LfdaT/ZX7tfIjFvtss7vJcXEknmzXEzbmdv7z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+Vbj91+6ijrf8H+Hvt/lXd3F/on/LO3+603/2NZSlzFQhynOaxcRW/lSyyyReWm9PkG3d7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6fb3EXlS28vyeclvcfv4Ebbz5n+z/ALtR+KyZvEnkKgMEQMbs4BXzO61R+xjmKWGC0/7Y7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+9Stc0k7Imn+1/aJtQ86OXzHV0+RfKf8AD+7/ALNXb3VZW8MqlnBFDbW0+9/I2ndIenmL/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vvK+xy2kaKj+W6eX/wAB/wDilpgtvtGfsnl/vIdk9vs2s+G5Wr5TJMlt7eL/AFUPl/a5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RfTy9vy/99VF4ft4rfWNP/dSf8tnTzH/APHf9ms22uJefJ/5Z/O8lujKyfiv3a1NY/4k/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9oRvH+7+98vfn+H5ab0KRo63o72Wpk4HlOA6f7Z6kf8Brs/g38UL74UeKh4h0fUrzRtTi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eYM/cmjb5ZU/2WqpbS6f4p0USRJJeaNN86zW/37ST+jf7NZV74J1G2jee3gOpQt1a1Hzj/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O6uZq+5sj7E13/gqJ4y1Tw+dMHhbT0mf5ZtRtLyS2kkX/ZQK2z/AL6avMk/bU1TTw76d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Y7vNvb2e4Ab+9j5ea8AXQtXQYXR9QA/69nrQsPAPijVD+40lo4x9+a7lWFEHqc8/pWapxW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D8Z/FHxY1qK/8Sakb+a1JNpbRpst7UHtHH/7M2416T8FPC41LWdL1fyo0g+1rpWm3NzL5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Zd3/ADzjDFdzfxP/ALNcDo/whsYP9J1m9utbZ927TNELW1sP7gmum+bHsq/8Cql8SPiT/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U0+azitLfajx2f7qCKMdIYf7yr95m/iqnG+hopHV/tBeIIPFvjc3C21vpqaVbNpFpbx+Y4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nk+6rMxZ/mX5a81v9Y+0eV5WofZJbjbvkuIWiiRR6bfl2r/eqAahd6h5Wny+Zqv2d1hh+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Nq/N8v96q1/52n3E2n+bJd2kf3/MhVtjf3R/tbqcKXKZSmTjUPtIi/c/a4o3kdPLRt1xIf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a9A+GeqLp+l3qiSWWVpIzIPL/AHbcYH+7Xmttb/8APXzIpY/k+/8Ac/j/ANX95a9P8Aea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pJRMhIZW/z8tc+Njajc2w0rTPMfH1/Hda7fIZWt5TI3zsNu9S3GG/u1kWV5fR7v3oclduQ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8beGZrvUHdAIzgD5EzXKL4c1q1J8qVW/30qMPWUaaQqtGTk5I62w+IXiyPwgPCtpeJp+hT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bfKikx/rAf4d1att4Wl8T6hF9r8bafdyxp89vodlcXsu367Y4Ub/akkWuU04ahbf8fen/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3Xlf+ytXoHwj+CXjH42a5Fo3hDQzkS4utT1C6e5sbRf70jbVXd/srub/ZpVsZSpLmmyqV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3iDSvh/bxeH/BOif8JB4l1R1sobeR0u57iQ/wzyL+7kVfvfZYP3PG6aSZV219kfBL4Q6l8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5H1rxdrj/ata1pJlnJbdzAhb5tq/xN/Ew/uqtXfgR+zR4U+B0aTC4m8Q+L7mEQXfiG8Ox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vH/yyT/d5/vN/DXomh6U2mWt3ArMRcTmfllMu0lV3D+HtX5bnmd/XW6NB+6up9FhMK4e9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Rv5/K+xyxWmz9z8iNvYfxe3+7XNfFODWZPhhNdae9jBqVvNH5l5qtv5q2i7vmfj95/Dt+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AqL/lj/wBPD/M7fWuV+JHiDT/D/hfULvW/E3/CFWkfzwapI6+U8m05TDf6zcvRa+cy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iJJ0rHinhbR/FfhDx/wCFJdW8P6Xp/hq3srh/tFunmSWjEMNs2W2ybWPmRs3/AD0+X+KvC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EfhKPVpNItrzW77VZAbnQZGaGz0+4jLJ+8D+Ym5mG793u2/Ku7bXO/Ej4/T6poOo6H4TT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W61S4mMqywAbXUQ+X+43feZo/wDx2vEbfR4v32n/APLKP/bZt8f94bv4a/csLh/c98+Pq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4k1vxJ4rW91bXvFEd9HInlWMr3C7LdP447cDdHCv8Lbfm/wBquRFxFOP3Xl+bJ8j/ACBt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9UWoW1pb+VL+783fs/wBHfa233/vVC1w6XEpt4mHlqyp5qL9Qp/2q9enBRWhxObE/497ea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PSOH97+FR2+ofaJ7X7J5dp/fkjfcr/h/C1Xv3WoTn7JFHN+52eXI/lMnHK4/irKaJtuI1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v/Aa3sYyYy6PlvNsRG9z/ACxTPtN1bX8eoRS/vdn9z5U49P4qlGnyjMcVpJF64+61MuLYj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iR/3KmxKKc+ofaLia78rzfnab/SEG3p6L92sjt5sXmfxP9zbGjf7PzNXY6rocFv8AutPv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6ZNE0TO23eRt/2f8AZrl5UWFJkDgj1H3f/saLFIwtQ+12+dQ/4BN/01X3/wBpaLX7HqIB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DW3PP/wASbyZYY/ND70nj/wCWq/3TWNe6DJJc6hqIR7mb22+X5mKVijWsYvJkkh80HOP46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aM/7GzzVX61hDUNQuNPi8q7/AINj/Z4V8zd9P4abqHg+S4t1lga5vCm157dwVf33LUSsh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tI/8ACL29rFL5eoXdu++1kuE+3NFJ28mCT/RYP95YWb+61Y3jz4meJfi/4lTxL4nZ2nt7Z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VxFuc5MjfeZmavKLbR7u4t/Oimjii/wBSkf8AtY3mum0DXrrQrS4NxYPNgK/79P3SbTt/y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+xvt8Evky/vv9ysoeELme4/13lS/x+Y/yp/H/wABrrbBNQ8QGS6lufsvkbU8oDaP/wBn+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2iKLzf9Z9/wDu/wC7WqJk7GPcaxd6eJtP/wBVFs3p5nzb19tv3lrlbyXZOt9Ht80OzphC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eHdeDd8vyN9PSsi707yoTlyJo33vnbt9qozRV0a5+0ZtZf7+9P7u7/8AZr0mHWo28MOS5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G3+Jm+6f+A15gIZbcSyxR11Gk30J0S3t04lBEu/8A6aK+6oaLZ0+n3MlxBfJLOfKlO1P90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/APHapWLS3KeYyeXLcAunlpu2LWqLmLE3/PXZsT/e7VJUToPCFy0snHH2j95/wHdsr174L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6s7kuVtZpUhkGdoHzfK3/AWr5907UP7P1iIRf6r/AFOP9kDJr0O2P2i2/wCmuxazcS0fr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q+i2twjRTylQWkY/vf9j/AIDXR23+kXE3kzf6zb+72fy/2a+Sv2TPiyde06207ULqOO8s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2PlYf71fUn2j7RnypY4vL+59o/h/+KrxqkOWTTPRhLmRneINP+z6eZZbWT92/yeX/AHv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R6Sb6wgWSaX/AJaFlO9gv3i3/wATUF3cyTK7wbL6KAbXRlx5Wf7prM+z3dxcReb5en6VG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X/usP9r/AGawaNUcX4vu9YSaLVftzXRkIX7M5+VFz/Dn+7UvxE8UX1r8Np/FAazmi0iSO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qtxb7lDyxuPmjkX7391vu1u6xbzf2P/pdp/HvhuP4nXs5H96qXh64i1fzoopf9Z+5f/dPG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+9tauSrBSRqpcpw9x4P1vUNfm/sTxX/aEt55Lvbyb2gRowfMZT92NdrR/6va38NdbZ/aLL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PpniWW2DQW0thpym/8mT13cr/ALuK0fC3h/xBceF7vzpZNQ8QRv8AYnjuHW0aKSP90biH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2/wDAa4Dwt4P0S/8AifqPivVotUtPGsdk3n2ck7RRXcMa4jmEatu38fKy15bo6nTGeh6PD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tpceHb2e30yQxvFFHaRx2ltJg9NqrJDJ8m1mVv8AZrtLTQriHVY7mfT7e/uMZ+1afIU2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AIqvLNH8Y6t/wlFrLpWlaxpXh/yVgutP8QWr20tku35Xgj+7NDu+WRfmkXO5flrt9XuNE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7YtZbfy0vf8AhH7qW5ZPM6N5a7mKt/u130oJdDkqVGdDrGoaVp9xNp+oG406W43eTcXE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b7qt/s1U0631rR4JYotQj1XSpP8AV3lwitLF/syGP76/7Tf8Crat7j7Po9r/AGfaXF3DI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5m24/5aD+9Ve38P2ck07WkEthc3C5Ox5Iw5/2l+41eklocpD4e1ltMsYf7TvrQSSvtGE8h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10drfDUWmjJtrm0/jKyqw3f3axpfDU0Nn5dzNBcSb92542Xj1wvy5/wCA1S/s+01DT5v+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/AMhCOHy23ex28/71VZiOhYx6fatI0a28MaH90Pl2fN/3y1ec/FXTtRgg0jxPoMFndXVt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Xgbcu3dtbb82xfl9fmruRo93cW/7rW5LuL/nncQxNG/twtWm0K0uNL1CyuLf5buLZMFXG5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Fs0ichqGny3Fva+TaWeq2nnLBdfJubjd8pCrt+Vv4ql06306wuP7FtPM/du3nafcb9sWOf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7833fu1zHw/ghFxq3hqXxXZxeJtHnaPULO3RolfcAYJvLbawZotnzKzL/AHa7K20+LULeL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3exv+Pe92t14zIu1vlqFFo05kjI8QeB7TWLfyvKvNPl09/OgvNitLF83Kn/norf3am8K+H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6t2li8lk+0orxO7buAV/iVs/xVo2thp5nu/7R8SwX/3pEiLpHAkP91o93zKuPvNVz+39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Tuw/dAzoCf8AdG7+VXGDJch39pTXN1NElx9kH8C5KdP4l+X7v+9UP/E2t8yyyxmL5v7vz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+LPDl9byy/wBp6Wfs+6N5PtcbeV6jdu4qlceLPCNv+9/4SDR4pfv/ALy+j+7/AN9fdreMW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f20sF9bCW03YynXzKr+INMfXdEv7C11C40oMpTzLfazID329/935ar6/478Mz+Vp8vi7S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7dHu8sN95c/w0f8ACe+A7eCW0/4THSopP4/9Pjb8/mrTlA423+AM9rCRHf2D4OUlEUiq/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GtItdK0SGz3i9ltYiTebijbt2OVVvlptx488CW4iil8T6PFL/wAsf9NX7vt81Vrfx74K0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MNLil2b0T7bH86/3v9qs+RthzI6j7RdfZ4xp9rGTs+SST7qt6VVttYmvx+6ijtf7/AJn8L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y1/8AEzwTfz+d/wAJ/p4+z/8ALvb3Kbfy/ipuq/G74fDSdsni+0t45P3bSRo2T+VaKDFdH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zEXEWP8AWuQq/wC7Vr7P9ozL5sdebj40+BIBpYtfGFsIv9X92VWm9un3qsf8Ld+G1x5s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pM3/stHIwujV1i4u9PuLS0tLSTUIpJmeaO3fyNmPUv8rr/s1LJfXsjma90C5PmIrpCXjkj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sw3f8Brkp/j98LLe4/e38nm2/3E+xT7Ux6LikuP2hPhxqA/5Cepy/9e9lOvk/3eNvy+1T7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4e1D7PqOoWlp4fktIt/z6hb7Y4/y/vVdW6vJreb+zGu7O6jdd/nxKyuvtu2/L/u1wF9+0T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kvNWusdLiHTJhn/ZYhQrVKfj54Gnz9qn1b/ck03av8qpU7BzI9G1i4tbe3m8qW4ml/wCfe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j+Gs641SedZxbTSW9qY/LS4dNxiYr/Fu2/dP8NcVb/HjwToFufJ07V4v+mn9mfeX61iwf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xXNvq4m/6eLbb0991PkZnJlGH9nDxBfahLd6j8ZvFd5Pvjm8nyoVRcNkeXG25dv+9ur2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ZKmoW0EaLNdz7QX45b5eM/wDfK14zP+1V4At/3v8AY+rxSyf9M4f73/XT/gVGnfti+B9Qt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+78vc/wBjxbrsUN2/eUnC4KR7fbahpVxOZZYBaXez/WeXtbb9a8Q/aZ/Zr1z4+w6Ncad47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KbiyjTTFnxJn5X3blkH8Py1D/AMNneCPP+yS6beRRSfO/+lW+1M9MfvP/AEGqtv8AtkeB9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K1n+yb/L+0f2pAzbvp5ny1DpCTsezaDYW2k6ZDpEl217dZV7i4aDD3M4HMrK277zfNWzp9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aY8tFTy5P4274NfPFv8At1+CoDFFFp3+if8APf8AtKDcrfTdUH/DenhO31g6fNpfkzb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33+X7v+1SVGxpzn0J/aE32+YTRR2nkfc8yb+L/vpflq5p/wBruMyy+X/2zRf++t4avlz/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/+u0ezm/6+NUDSe3ytH8tS6h+3V4aH2TzfC8flT/f/wBNbcn5R8/71W4EXPqC/wDKuLfyv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+BfWqg1Cb7PaxRRSQxR/fkk3R/L/s18v/APDeHhoZil8Lfufm2fvmZvr/AKui4/b2037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8f7vbcfx/wg+X95V/u1Koz7ApH1DJf3cGmedaXHngABI0bfPL7fP/ABVm6db3dvqEWoa/L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v/wAsrdujY/hPy/xV8tW/7dUFvcG7uvBA+1/ctZPtDMqLu/hG382XmnT/APBQifz4oYvDM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uGV19tyrWiTK5kfT9lc3Ok+I5LNLnz9O1MNNayAj91MP9ZEMfd3L8y/8Crora4luLc//A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/AMTXxX4n/bv1a708xDwxpsctvtmj8wTt8w2lWBUrtq74e/bi8S6xPLFDomkRHY3/ACxl/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Ln1nq+oahb3EUkUUnlfc8z5fLf8A+JrR086h5583y+f+Wf8ADt9j/FXxzrH7cvjbR9OMt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X/p3RpNnzenmc1HB+3j4iXyvtGi6a/wAjZ8mDb9GG6X7tSoNCuj7Kt7jz7iLyvs8UUe7f/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btriaXI8qP5/3m7b/ALy18Vav+3V4lt7iKX+zLb++/wDose519izVAP24PGV3Pa+UiJaX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bPTKtn/d21PITofc9x5txPFL5Mf7vbsk/2vaohcefPEJTHFdRbn/dv8u3vxXwle/tmeNLO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PM3f6PYWttH5S9vvK1VJ/2vviV9nOrQxyfZI/+Wf+ixXMq/3j+6o9ncTdj9Afs5yf9Ln/A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/APsaUOVhVftRfEQPm4+b/vmvz8/4a58fahnzb7UYpQnz/Z5rZf8A2j83/AazZ/2u/G9x5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8r/rtF8/sT5dbcgcx956hbz/aD9lkmurv5f8Alh8qr7N92ty482308+VFJ5v+/u2N/eNf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jW3nMUut38v/AG027f8AZP7v/wAerL1j9qj4hXPl/wDE11PT7SRG2f6QfPX0b7v/AKFU+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rEF3pHlXcPh/+29QuJ40nuLd0jkWMtyx8z5sKv8K1SHw/0XR5/wDiXwyafLI7eT9jQwbPo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cv+7XwpP+094q1CAxy67d/a4/v+XeTKv+98p+7XNj9oX4i2+oeV/wAJDqf2S4Rtn+mzs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1S6Ke4+c/SnS7DWUmy11cLt/dv5xjKuv94bVX5qt51C31CX91JLa9UjCKi/TNfmXbfHzx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d1X7n/Hn586y7f7wO/7vFXfD3xr8U/8AEwu7uc3cUcPkJcf2hOqup/jx5n3qapWDnP0v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GT/bH9z6f3qhv/O063/dSyTH/AKafvNi1+YN/8ZNf882n9oW0UUaM/wC8mn+TPdTv+9/u1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7b3Bi0++iu4tm9/Mh82Lpv5G//wAep+yDnP1Fn8390PNj8r+OSN9rJ+H92k+3vb28xl1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RvVvlHtX5Y/8ACy/EPnn/AJBvlbN/2f8AszdE+enGaPDniq917xDNf3MccNuhSQi3tlEaS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2j2Quc/Q/wJ4jm+Jeq63qEwWPSLOfyNPt9rfvV25M393Lbvw+7XfT2/n280UUsn7tF2f3U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zL8U7ODxXf8Aha4WK0ttR/e2T7Noe4X7yf7zL83zf3eK+kjYy3t+8l1DiFAoT5/6VpyO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SiS6bzY/XZ+QP+zUl5BbTQmN41WT/YXAqT7P9n86LypPKk2/x+Z+lPgsPs8BM370j/nnW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Wn+Vayxf+yrTwfPn8mGb+9v8x92z/dqX7PFf583/AFX/AE0+8v8As/7tF1bxm7JgiUeR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89v8Ackib/poo/nTPt0n2iKGVj5uz+5/49mq1wl2bieWwWMRH7/mfKv8AtYb/ANlqee348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xf91//saCS1cXElv1JPyfwLUhu2NrFm8Xze+wfyqK2nBtzDdXQEv9z7q/gaUQeR/qh/wOT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LsKxctZH+yHy9+zGAxGBU9qHEA37fwOayVJ/fYj8ub+Mj7u32qa3v5reMCWPj/c27qbVyy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hYlP96qtzo+nXw2XNml0D325p63sUqqroqKTxuqSTUhFMttGAZGHG2osQyhd6VcQYFjJH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v4GuU8X/FjQ/h+Iv+Ewu5NFhx/wAfFxZyeRu9pl+X/gNehzyKIlDu6H/ZqvdWFvqNnLa3U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eGdA6OPQqeoqOS5VzyT/AIah+F37qU+OIIoflTzJEZYuenO3aKWf9p74Zc58Y2vlR/f5X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i1+wP4L8UTzan4OWDwfqjsWa3SAPYSdePLH+rz/s/L/s18Q/Ej4ZeIPhT4mudK13SBZXjk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3Y9Vb7pX+VNUhH6JXH7VHwqt55YptfWX7P8Ac5Xa/wDu/N81N1D9rP4R/Z/3uupLL8v+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v/j1fmN/xKfs8UsUUf8At/d2t9B/eqvceINQxHFL9n/2Pk2rtp+xA/S/UP2wfhbBmKLVZ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F5vpt+/8A+hVD/wANq/CHT7cy/wBt3c0saf3VZnX6b/mr82be4inuDFFL9l8z5/v/AHGH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0CKW11X7XLsXfHsbanqp/+xqXSsB+hM/7b/wnt/Kw97+8+f8AcWyqyZ/4H8tX/wDhuL4X2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hdjY3+kRwbun8Oc/er877e48iePyov3X408TxahcGK1/dS79n3PlZv7uanlA++J/2/Phvz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+SSe3/NvZagH7fvw0v4I5odKurv+DzPIb7v121+fdxqGoW/nafD/AMeke793v83f/tf7v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cyQl2Rfu/cXYE+lUqdwufeP8Aw3z4GsJ5vK0LU/8Ab+82z042/dot/wDgof4LuZ4of+Ee1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7qT5P9pR5fzV8JXGsfaPO82L/Vv8n3ot+P8A4qq9xcRfurub/lp5aJb/AHYnbd8owtV7E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/AIKHeGzOYdP8NXt1L8v7y4MkUbL6j93Tf+HgMMHlf8UbcS/wP9ndvkX+9937tfEP2e7/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93+D7vXofxqvb6xqFt50stp5sXzbPkbdx0/y1HsQufa+of8FFdO+0GL/hDLiXy9v+sk/+x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XZmZdN8H28Q/iWZmD7QPu53fer40tvKv4PKimuPtf3/tkkLLv/wBk/wB+mfaP9Iiii0+Sa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MqMKfsjNzPsK5/4KO6r5ER/4Q6OW1uPkT5isit7/AL2gf8FEfEVxmK08GQxf88fMzu/H9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a4/5ZeV5btvt43VZPM+v8LVWuLjUPs83lf6qNFd/nSSL73/j1VGnYn2h9c/8ADxTXjbf8i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HGIy0f4ndw1VLf/gop4lt8xTeF7E+YjfvN5jZ/wAP/sq+UB9rt7i1u5Yo7v8AcsiW9w+35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2oaXqWnOjXGmGHz3Z4IprgP5P4VXIhqdz6iuP+Chfim48qG003Qpf78dwvzIv+2N+0L/u1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viF9ni+yaV4b0+L/ppuZdv+zz92vk9re9tNQkuLd4ZJ2XaY4nVvl9xT7rUr22H7+yiE3y+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DFZ+yNOY+pP8Ah4Z8Q7k/ZfL8PS/d2SW8b/e7Z3Db/wCg0tv+2n8ZNR8m0tZtE0+Wfd/p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8BVa+VrfT9Q/tCaHUIrjzZId/+j/JsX+6warYt5vs/wC9+0f6O/7mTzvliX0X+7R7IXMfS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b7a/lhl1bTPN2f6u3sQ3/AAIfKtZX/DevxVXzbSTV7A+VtD3H2XC/99A/erwCO5lu7ucpc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mBjz91Af73tUmoahFcafFaSxeVp4/wDH/wAKvlSHc9w1D9tX4sW/lf8AFRxSzXG7YlvD8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Fv+2N8XLfT8y+NFiu7h12W8lorKq99zfw14X/AMhj9z53leXueG4/6Z+gK/8AstVRqEv76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AD0+7E6/T+JqOVBc9v1j9sb4q/2gYv8AhPrX7XJ9yOMbY3X22vtVqxZ/2u/jJb2587xZc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5m7t/HtryY6t9m0+a08m2gtLhNmQmP9rdUtxcfaNPtf8Aj3/d7v8AR/m2+zH+9RyoG7Hq2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6S4jlXxvqun2l6kf7yKRniSTv/wAtG8tv9mm/8L0+JuoT3c138S7y0u/+efmN93HGPnry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2eLy4VR5LP/j2dvZf71Zuj6f9pz5V3by/e3/d/Bgf/ZaOVAnc9U079pj4r/aPK/4T25824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u96ltvjp4+/s+K7h8eX/2ve2/zLn5nXdzgP8Ad+7/ALNeXeH/ALJYeILXzvM8r5t/l/vF3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4LKRvs0JlHPVVDd+v+zRyjueoT/HPx1b5+yeMNX8qT5/LuJY9yN3YcfNWX4n+IniK3t4ob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xvHmP5JvvjtuWuGs9ZnsPs0U9utyVlaD53Vti4/hNMuNHinv5vNlkl/vyfe2+i/71KwHc2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/2ubxRffvP+WduGVZeOp2f3ah1DxT4kuJz5ur3f8AZ+ze9vbz7fl27PvbfmX/AHq52fUIf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1e3yY/ur/ALv+9UEt3KNbMdrLKJfueXK2VT+PiiyC5qSeMtUyoi1O9jRQFA88mispPE9jb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OpKUUWC5wY0TV9QkjE02l2kMP+rs403bP9n/AHa3pPBQuGlkj1KS5Lv88rJ5VtB/1zX7z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qFpp9sYYbS3ml37PLuJ1i/X5aytTsLa9v2N5d2azRnZ5NswuDu+v3f8AgVejyHjIpzeA9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zXFo8L7RtV907r2/u7ag1bToRLKWRIbV2Vk8iTzf+AnmtRYodHllgadp4d//ADEfnf8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fs8X9nxfZPLmij+/HvZZXX6/dWmlY0MCPRLWbT4ooLBF+0fP9snhkkbb/ANMx91KRtGst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L7iTRqd61sf6XceVLF/qtmz/AEdGZkX/AOJqz/Y/2e3m837R/avy7JNi+V/wL/4mtUBk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ZknjzKMi1hY7IB/eZh0pmneH5dQ0e7ltJrOW7j2p9n37W/wB4f7Nbtsf9Hm0+7tLe7ljTY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/1z/i/wCBUy40rVNP+y8f2f8AP/cj3f8A2NUC0Mm40fxB9mu/7Q1DVPKjRdkdnu8t/of4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/wD3XlXEtpbo2y4kT5U9P+BV3n9jrqENr5V8sTR/wSy5eb1EY/u/7VW7jUP7Qt/Kiu7eK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2xOv97/aoKOZttH+3+V/Z8txNd/K/mSO3zt9P7v8AtVanGf3sMv2W7kTZN9nT5X9fm/8A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48q6u44vk+e4jfaz/AOyB/EtTwzWchmNqp8yN18iUrjP1oLM21N15/lWmn/2VabP332d/l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MS3Vvp/71liiuHX93bt5Tfj96pPs9pb+dF+7ll++9xbv9/wBV+aq40/7Rcfa5dKt/Kj27I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w/ib/AGmoAhv4bFpFubu6a7KHKbgpbd2X7vz1q3GoahqFxa6hLFHdyxp88dxtbeo6L5e3b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1F5dnpuhD5fIW5kZ/m9v9qsq60/VZNKhmE0cNpJLj94/3/m+6BQAv2iLxRcTahqEtn9rk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liTHRv3e3bUNv4ftNQuIotPi+16h/ywt44WlV/qrfdWkfS5rZLh9Q3+VL8iW8Vyu52/v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/AJB/leb9o8q4RXS4j+XylC9P7yrUszSMyfT5bjUJofOjtdQ3sk1vIixfMP4fvfL/ALtUh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q4tPMRXhjt32zyydOv93/AGav22n2mv8AnSw+ZNF/HJb2rbU9GJ/i/wB1a1tO0H7Dq8Fle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zRM7/7K7ey/+PVaNDJ1DR5rfyv3X2Ty3VHkvHZWTPRZB/eqo8Why6hFKjRXso+TfskhA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mt7XrCG11tbOe9nuhGWeYkyNEsn8PVePlrH063it7e7ih1uOWWT7lnburS7R/C3/ANjTA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DztQh/vyb7f7Vt3/h/wDFVbtv7KuNH827+0afdxoyPZ6fpi7XXqMyfNu/3mqrbeHvtAi8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9vG77k+X7p+X93/vK1XdH1CX7PaWkVr+9s0k2fY5l2u397G3btoMWisPKuP3X9of2hFvV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jn/gK/3as3FxLqGof2hLq1v5WyNPM0//AEZYlHTA+Xa3+zWmtrcy3E2n29tHBHtMs95Z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8Bfm/h21i6hcXdx/Z/wDzELT5pvsexVVIf7vy/e/3mrJu5SIJ9Hl1C4i8rzLSLfvf7RtaV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v+zWhPb3VvcajFaatHF8nkp5c6xXKYX944X+H+7uWpbrUG1HbHo9iNEhCD7SBOW+Vvdv/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n/Z4vN+zxeW6zP5f72R8fwn/ZoNCcf2hcW80sUtnFLs2P/wA/KKP4zu/vf3qt6ffahcW9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oqR2FgHa5++3+s/vLV+2t9EuLjUbvUJtUitJIVhmt9DhWRnXcCqjf/wCzVD4e0+XULiLT7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5HZLK38hlleT5jHmNfvf8BrK40rmPbW9pcXF39ru5JfnZ4LeT5vmP8Q2/xbfl21Bbf2Tc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p/rvkt7y63QJH/sx/LvZvvfNXuejfs8ePtSGnWt5Z2nhyTV2mtkv9fn+zRwmP725Au/a3z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+DP2YdA+H2gak+v2+keLddsdxTw9ZTxJHcpj7u5myzKo3bV+9v21hKtCJtGm5Hy9p1x/a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NQ1CT9y/2eFWXd/dIVl2r/tV6L4d+DEk3jW20/xDod5p1uGRVe9fyP7TkVvLmtc/N5bqp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fhO20exD+F9A0ew8FaqbOG6TT5wIla3deZhIrbpG/hZm+Zfu4qPwNrEun3Go3d3aW+oeH9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Z6g0ssTRN5e6YbVVtq9GauaeK6RNI0WtznNO+EHhfwfo2nt4O05tLaO58mOa+tVvJ548vt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vmVtvy+tddbW/h/xBo+ny3enxy2mhvGj/wBqO2qbJv7m1f4tx3fe27aj0b7Jp9xNp82o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vtumafbvunikIzujulZV+Xsu2jTtP0+4/taXT/FdxLdyPC9rp+/8A5BnmLvCkt/rn5+7u+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1Qggv/HGiaPp+rWmrfZ/9Dumhh+0I7WNp02Op+byN2f4vpTvs93+++ya3HqEUiRvB9ndpI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TG33lVvm+Wi2t7Tw/r83iDT4tP/tC4eT+17yNF8q4b7g8wN80bf3V/SuwnuLvUP7R1WHU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l2qNsjC7/ANzIzLuVfutt2/NXI3c3SOa8X6fFb28VpqF3p8v2Py7JLOR5omlmH7z/AICr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d0XUtCMOn22ivaNqCyuVimsUl8tmG5vMYL8z/AMPy1saxb6fcaf8A2rqGrWeiXd4kNykkd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wbvvNt21k6db2msf2fay/aIpfm2XFvt2v8riR1O3ajbT8u2oGlYxxp9p4f/s+0ml1DT9bt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fdBLltghjEm7azfxbVqxcWOteJJvEGlXVvp/jfSUkjiMS3cxvLcSKzHdHuVY9rfd2/Ntp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4fi0rT9WktJbeZUT/hIEa782Ef8ALHL/ADK7fd3fN/s7axLfUNWuPHHla3/omlXH2X7F4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WLqJmkun2xzr/AHV3bu1K5ZneDtQ1bwPp/hrwz428V6fFLv8AJ0yz0/S2bzbfkRqBuaRtu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C1Z48Uat/xVeiWnh/T4tK/wCWGn3CXUsG3oV8vymkgnZct93a1dlrGj+H7fxxaxfZNHml2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uka0uAP3OI2bcyN93dt+X5ao3+n+IP7XtfJ8Q6fNokkzXvlxv5FtLfAPmGMqvzIr7f4d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1CXWLfT9Q/wCEhj1u0t9TWGbT7jTFiu9Hj42oZP3Nxt/6abf+AtVzTriXR/O0rT9Pt/sk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X4h+xqiu3mCaOaT5p3k5bb+Hy1Y1zxdqvguysNc1PRtK0e+knh/tGS3jEssS4+ZP3K7ZH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+HFchcaxp/wAP/D+rahFq2lxeH7i6Wb/SESWV5vk2vbWrNtjm3bty/d+fdmpsUd/rFxaa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tJJda1SyV0/tDfE3mRsMxDcv32UfeZdtePfEi48bfZ5tQ0nUNP0/W9D1DydQ0fxg9v9h1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zbV/fM3yhv+mf3v73qmsf2t4guJotQiktPtn+m2WqafN5/wBnUo3mMT/Cn+rZl2/d+781a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afq0sWiR/vNPj/eahp63cF3DGw+WSPcu5mcllb+7/DWiQrHEadb2mj6hNLpV3pen/wBqa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5K3Mtvb/ukmaCZvljmjX5tq7trJurkLTxZpvjvxaniDwdoVzqHjTw7KtzbaZfXjXVxFab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W3f6na22un8R+FNIkttItNVd7RNOwy6ZZwNFeTsNrQfu/mX5mZ23Kv8AdWu40++0rwz4p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UdUyYHuobUvPCzp9zeqBmk+X+L7q7q03QWOD8caf4P/4lWn6h4Z8Sf2hql7/aCapo9lceb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CRzbv3f3mX5VZf9mrmj+B/Clx4O0WWHSbOLRbibf9nlsrq5u4prhsTIGkZo2mZvm27VH8S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L6ZHbtqH9o2ujatJfteXKNA32JIG2SQxt8udzfKy/Nu+bbXNaxrF3p+j3eraJp/m+MNQ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yaW5RSweSb7KzR/Mq+XuZWb7ny1k4mbZYPwv/AOEI0TUrSB7qeJr1mubXTIpba/Sa22eTL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WT5m3bl43bVp+g2UvhlbTV7XxFdahFfXMg1HWPFMS/abLcQzRK6qrqrbtrMqr0rLv/EGn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7TULjT/Et5pMfk3FndPFLFcQN/wAfUEEzbd20fNH95Y9y/Nup+naf4r+FHhfXPGuq3fguW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zJLVtzq52DbGsrR7myvyrGq/7VKxSN+Lxd4f0XxEfDy2Vq1vq1mouL3w9d2ouLOCKI4X7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3zbl+9u21LP4ou7fUNF8TWmoWcun27zQzW9uiTraSPv+bO6OSN5l2/eZo/k/75TxRo/h+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f8Iz4fl1WO1j1BJPsStE8nzoMSfL5itnb8zKv8X3ao6t4+1LQvsureJfhuLrT7zU1skuJk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/d74JpGhRV+75ittb7y1K0BaHMXGsWnxX0+a70+KO01W3tbd00/WP+JVfRNI6dt25lbbJt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m+WtGfT9Ev9HOoXfh+PT9QuEk365HoqQXNpHINkbwzqse51XDN5i5+TazVH4g1DUNQ8Uf8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H/wDTNJVE0+30iVpXhLtjyZ5pYVm24j+Vf+eG7bXQ6d4g1bQNH1ubUPD9xqFpb+IIbK6vI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NN8ZaWSRV5jb+H+7uqxWOduPtf9sWv2TxNo+n+Zp8d1a2+oaQ1yryCH9853zfvGXb5nzM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hdG0f+2PD/wDxMNW0fw/df8JGr6RrHhtF+yRfL5e+SzmVo413eYreWy/6zdt+WvXPFFtre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SeIJdQvWvZre4ht7O5SHZ/yzkmb51X7v7v8Ah/vVJ9o1vQL/AE//AIR/w/Z/2rb2S77O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3fvG8n5vJaNfl8zd/HnbSii0cLdS+MJp549V1vRdY8RiST+xnsmJlFvHx5MgAUMzYDfu/7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b+ydQuJv7bu9U8M+K7zTGhm/4mc9taatNtHmKfM+WP5v9lW4ro7fwf9ot9Q8TRafcRS3js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b6vFLJt2QwwCRdsG3IZtu3d/drzW41DUPA/lS6fon/CQeH/EEM17qGj3F75EumLuAjmjk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G7av/AAFadiGaunahd/BjxBd2viDwJHFp+sWUOoQSaXPb+f8Aag+Jmjumhh8tGXHyz7WJf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QRaxrE3neCfEl3aafC00Fvpc/9oQJ5rbCs8EkrLHtX5mWP738LVn+MNH1DT9H0+01vxt4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7n+0JL23ltrvTzgyeRIyM32jaflj3N/srW3rHh/wF4P8AC+reK/GHj3xfaWlx+50XUJJLy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lVpofMLLt3SN8qrvZV+WmStBunXEvgDX5tb0T4X65/aFmken6hb2dlbrBqayIxj8kTzLJ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Pl+7Wfd2Oiax8K1lPw/8U6Fq+pB21ie1iF6unSquZH+zs/3Pl/ur/u1u6P44u9A+I+i6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/hJYLOby7zwldQQXbDosDN8u9U+Zdy7qh+MCeGvEfx9u9eTR9NfX/DkUt7qFvqzXOnTX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beS32pdp3NH8qr/eoHcv+DPjNqWrfDq21G38QajDDqcMSaJpviXw0IhFEX8uO4BDM0q/xb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07xrpXiS9urO68W+LYtd8OaZqMl1p8ui6M/nRSwoVjbdHJ+5+821m3K33WVlauTt/D934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EFx4a8P8Aiy1hvbX7PqF1c6N9sDbzDidWkjaZc7V3Rxt92m6x4H0/xPo//CTRfC7/AIR/U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ae9paXctuPkkWSGSbzI0kb+JV+WhAdhLqr61rJ03RLfWNes4Iftt7pM90ml3lrNHt+9bq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Vl2t/DWVrHii78P/ABA0TxXpPjGPT/D/AIk0ybT7q38QaEkv9mXUbbIVAVbdt0m4x7WkX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neINQ8P8AhfVpdE+I1xLpV5pP2qbQ7y1+3W1otw/l8ahH++XbtZd0iybab4e+KHiDxxo81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6hcQzPpn9jo2oWMyxhI4Uh8z5d7L95l2+Xs3fdqkI6/UNH1vwvp/g+KL+x5vs9rN/aHhu4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/MbIWEyM3lruy3l+Y23+9WTPpes+Hl1BrK1uNIm1BrXytM1S9S7nuLNv9ZH5aTSXEnks+5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/LXND4oeGfA+j2uq+NprOLULjdMkmoXq7dQXd5fnf6GsnmTqvy/vFh6fxferyTW/2pLTwj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sdb8e2juWiM1na2LMki/Okm1Gfav8LfL/darjBy2M3USPo641DVv9F0/UIpJtQk1NdIe8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/lnMPMVvkVvl2/L81Xv+Ef1vT7abSvD+q2/h/T97Je6P4ovZp9PmhDESKsixxNG7L8zL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4Lu/jT4q1mZb7TILf4cu0DR6e2lXsy3Uzrt3osv8AEzfL8rbVrgfFfiFtavLWXU/Et1rdx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1WWS7nWeT/WoSG+X/AIDtrshhZyVzCWIitz7M8QfGn4feF7jxjomrat/xKriZtLm8P3Hh9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ISSayut33ZFUfeX7yfN/DXzJp3x98Wafb/wBjeFFm8NXUMTBtY1DVpLufVF4SJp4Zt1ur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+X+9Xmun2+oXGjzRaf5mn/Y/ufZ7JIN8f/TTb/rPlqSzGpW1jDLcNei4xHMkEkSeU8Y/1e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Tw3Luc86zex1Gq+M/GfiNYoL3xrr19pvmLczWGpariKK4X5t8W35P937uf7tcPcWJ1e2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GRHPnzOW82JudrS7m+X5T975q2b+4/s+3ml1DVtP+1xorvpdva+a3mHoknzbmblvmX5a5I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imjtLS3+T+HzdvfMbfNJXXGEY7Gam+pqjUPtFtNaRReVF8vnXGz97F8uOI938XHzLWTcCX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0uPNs5l864uEVVf0Urt+Vtv3auf2fD9vtf7Pls/K/g+8zRLu++F+XbVeU+ZE8q6ld3F5lf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fbG4/MtJKxhJ3LWoXGn6x52ofZI4vMRYYbeNF/dN0LEr/ABVWv7a0+zm0lu7iH7v+j3Dtt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7adbXH2fUJrv7LbxeX9+32NLFu/6aBW+VqsW3naf532T7PqEtunzyXHzQRKd2FEf8X+9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iHm3FlO5ihX/AJePll3d/wD9qs6aS5smiKMZzcQsnllt3y/7n8P+9VvTriGe3i+1/uvLf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/F/tU6e2inGPKjiij3fvN/lM/wD31TJsHw7+IsngHU5LW6aWPSvN3xTpuP2Ut975f4kb+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N34E8HeNJ21C0tfsHn/vPtOhXCmNz6tG3yj/gO2vK9X0f7RbzRWvl/cX+Nf3re3+0tc+NK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8qOS0l+4/ztHsb+7lazcLlJ2Pcm+CuloT5PifVi3o2nBx/wCO06D4N2q/KuqazKp+8I9PW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FrLVvE1lv2XGoR+638m1qnm1/xNchN97feyyalIKj2b7lqR7LeeD/AAp4NlguLqQRyxn5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7/YjT7zf8BrjPE/xTW8nuLPw7HcSShMf2ncD50X/pnH/CP9pv++a8/XQ9Ruojc5WBicyAL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dJ0u1ttLc/ZkijRFM/lp5rRZ/iP8VJRLWpgadcf2f/yy/u7PtDrK27+8P/sq6z4e+B9Y+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HYC91KSF3gjkvIrGORY/9Z5XnbVkZf7qndXtn7Nvwe0TxB/xMPFen6fd+FdQ3afDJeIvk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xt0DN92Nvl+b5q+nrbUJvB+oaf4Ou9K8P+MJfD97HpHhy8k0tmvtE8xf3cMkflLHMrKPlk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vVyTr8hcabkfnH4w8L6r4P1C70nW9Pt7S70ubZ/o/wB1/MHY/wAX+8tZ9tp32i4i/wCPi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gbzdwXn7vy/LX6IXGn+BNI8X6fq2oeGbzW/7L09kTT/FiKtzpl5I7CRJIW/4/E/ijVdyr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KPgjVYPEdxBDLrVpp88U9z/YV+dPZN0fmSJFB/Ay/7P3v7tTDFJ/GV7B9D8/bi40/+x4or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/AO78v93K/Lt/3qhFvaXH/IQurj7J82z7O+5kb/a/vLX2Dc/BLw38S/AF7o3hnUPD2la/p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oabeQT2jbnQQ3UkirGqSL8u5d3zJ/DXy342+G2seFPE3iDQroJfyaPcG3kudMzJazbf+W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GupVoz2M+Rx3OE07UNV8H6h9r0/UJLX/r3T76/wC1H91l/wB6u90X4/yRwpHfaTbXXH+ss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3VV0zTZLfSruWeWFJoolaHyZUEqfN/Erfe/3VrmIdMGqanI0tkMvufy938X/xVXa5Nz0P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BLr/wMWqlx+0Ncw5istJsofeeWSb/AMd+Va4AeH7Tz5f3X+5Hs+Zl/i/3WWr9n4ZE8/8Ao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1Py/8CP8AC1UoEk/ib4l+K/GI8iWea5RukEP7uMD02r1/WrOheTayT3Mt3suF2Tchv3sij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u2r9t4bk0tnm0+Zbe1VPnxcqW/wC/tTjzbjzoruL97b/J+7+Vkj7N/u0lGw7kFxrE2oag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v8/yfLuH3c7f/AEKpdHt5dY+12v8AqbT783yMvlf/AGNJ+6t/LitIo9Q8x2f7/wDDjuf71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s5/e3H7za/wBnkg3L+f8A47WgXuKLj/iXxRed5sv8f7ldz/N94H7zf7tep+APtFxpjSXU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yoVk8sdGrzW20R71rY6dbC5u1nVIAGxK0nVflr6Y+A/w18QfGbWFtdNeGO+Ma/2pfywM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i/wATL91V/irycyqKnRuzswseaZwV/b2n/LWWPzf+ef8AFt7Vs+Dvgd4w8bzxf8Iz4U1D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kg8i03d8zNtjr9DfCPwU8HeBLays9H8OWV3cwAE6teQRzXZfb95pGVsNu+6q13Q1NvtEUU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/ADM/Ki/738Nfl1fiLk0px/H/AIB76w192fJvwp/YAsNMuYdS+I2tJq6jDNouklo7cNw2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j2+zGvrDRdG0rw5okej6TZ22h2NsMpb2CLCiD/dx/49Un2f7PbeVaRfuv4PM2/I396uIu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uZvHJstL0qGTENxPdf6Td8fdSGP8A1n93/wBlr5qtisVmErN/I3VKFJXOrj1aJ7yBrQJce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8q1ztx4gi8Hz3eoeNtQs9EtN6/YpPP8A3rqfk2+Xt3M3/fVeC+PP2p9Z1G8k0bwdpr+F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Ije5lTdxhfuw/+PN/u1893viNLu9n1C41C11O7RGSS7nvd1wW/wBr5tz17WEyCtVjzVHZG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Lxb+1do2n27weEbGfXLx/wDVXmqI8NtEfU/xSbf7vy/71fK/xZ17U/G+h3Gr+IdVn1e6+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xhiIJYqqL8oX+GuZb4jaZp5e6h0q4vroPsndSoijyPkrkNR8c3Ws3p+2Qm30/5kFraLsAU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tNX22V5HDCT9py382eficbpy9Sjp2n/aLi1tPNkiik3fvN7KqY+791dzVlfZ+vm+Zd6hv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RR/EJPvN/u10lxbxXGnxSxRSebJ89rcRu0TOvuKwhp939vPlf6n7j28ny7O+4H+7X3MFY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SMvDM1r500UXkvtfcjsW5b/vmi40e0uPOi/1MuzZ5nzbdvbB/hq2Lf7RbzRS3cn7vcj/A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9R/aEv/PKP/Uqn2i43fPj/wBBrVFGMLeK4+y+dL50uz5JJE+ZMev92phYlIjDFKqzSfcQM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z3EWoSxebFv3+XH8rO393/dqO4uP3582LyYrh/8AV3Dqyo3sVrQhkA0/A/e+ZF5b7P3a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y7jzbi3MUX/Hpbv8A7Xf72TWv5d1p19BBIVwu24SNydrx+1a2neD9Q8f6xp+laJ5kuoahe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+4v8Ae+X5m2/eqOZdQWpxt1f3NzAmmzTm7WONooI/m+Tn7y/7WP71GoeIItY1i1mu9Ps7T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afK8fT5v723+9XZ+Pvg74h+Hfiq48OXYs7q7t4Vu7S4tg23ULeT7k0e7b8v+y23+7XE/2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VpcebH/47+FZualsykmiG4t/s+f3XlWkm1JpPJ3fZG/vL/vVY1uCOOSw+yXFrIuxke6SJl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Q1KLiXw//AMsriKWR5Euo7hF28jHH+8v8VT6vrEtv5Uuny3H9lRvvSzuHXt95ZNq/3qL2H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Q6jbn7ErRJF56fa5Qm2QfxFV/h/2Vo0bUPEOsXBi8P/vdQuJtiW8cCtsyO+75tv8AtV6D4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GseH/E2oeH5PE3h+3vYYdT8P+G38vVZV74h+9t+78y9v4lauot9H8QeF9H0/wAY+FPg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pLXU7iO1uGne33YjYlm8yObnb5i/u22fdrnqVEaxjc5bW/gWdE0fSZ9ItyqvaoboPqQknl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jXdGu6Mt5n3QrrXmYt/PnMXnfvf4P4lmjHofus3+zX1TqHjDVvBGj/wDIzWfwf8YWenzah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Q/t2Te5fcY42jguNq+W0a7V+dW+7ur5QuNSu4mawv5oxm+E8t5s+UM+3zfufw/wAXy/8A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KPKUrbUJtH1Ca7hl/dSI0M9v/AM9VLen8NdRq+n2s+oebFL/sP07fdrmb+ziZLk21wkogK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2/wALLn+D+HdXdf2f/wASfT4opY/N+ywu/wDd3bPvf7VdaRk3YyPP/wBGih/9KP0rLuIPt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z+Vbp8nmQqzbuy5roJ4rbR7oSuzJMNiJhcK6/7v8ABXN35inv5vK/57fJ8m3/AIFmnYLmL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pY0im3/3/wCGsnRrkpdRpKcRHlvrXUX/AJsBMI/fG4+TypP9XtrmdftPs7G5EJj+7xv3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Ks73Dmuej+H3WIL6b/wDd/djtVm3t/Ptz5UX7rf57/P8AcauW8K6ruWGAn509f9qu0hH2a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DRSML7PLbzzSS9N+/wAz+5mvStEuP3k0J6x7a5C3sRfQ3ankBxn/AIDWkLiUX/2qH+584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sesfDjxe/wAPvGNjqUbmO3kYRT7S33e1fpB8K/Gdr4o8OQzSRWtxuUGRfK+b/P8AtV+X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5G4V9T/sjfFSa4ij0a4ucmzXawJ2/J2/8erjr01JXOilOzsfamoeULeaaL7P5u9U8uP5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o0+a3/debH5v/AE8Pub6iqWnQS3FvFL50f7z7/wAm3d/d/wD2q1YZJoFDGGKU4ZPnlBWvJ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1DR7TWM3ctr+9/j+0Pt+Uccf3q5WfT7vw/cfa7TT/ACtPj/5ab1/e/wC7H/CtdJPaWOlyG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ns7O8Xmf3Vb+Famnt5YT9k021t760kT99suQnlNUtGlzyrxBrGrf8L/OlaV4h/s+01hFf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Xk+zthfM+9977v8Na9x4w1Dxx4eu4fDVp9r8QaP5cNtrGlwpPJbtIv+uAb5lbcCskbbdy0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PC/leGdPiuItQs4VvbqT+z1nnex3N5jRn+Hy/wC983/Aa8J+JGoa38OPFFr8UdEi0uaW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9LnaD+29Hlb9y3k/NH9rjZZMMvH8P8W6sPZ3ZR7rbfEnxt4g/tHT5bXxJ4U8V6XD+5s7zT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X71rNJ8vzEfdkbdH/ABV4x/wj3xW8IX8fiC18Mx+FdfjeSOS38NwJdyanalcbZDD+785W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l/u19K+DvGFp4/wDD9r4m8P63HLolxCvkXEaK0CLt5yNvyv8Awt93b92pZ7e01C4iill8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h+aXPRm/2l/vV004cqMbHyNbfHz44axn+z7HxNFNvkR7e4RbaWJYhncY5IV27l+bczLu/2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jxjb3H2SXW/Emn3fk/wDMYCLvkH3sDavy196T6fd3FxFaS/Z9QtPO8meTUH3Nt9tv8PO3a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6Jq1hp+i6tpNle28Eiy6cTFt8qRW+Ty5P+Wbbv7v+7trZMVj889Q/bO8SahqEUs2t655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iZJB91sfd27q1dU/a78T3tjbRQ+JL7WrgxKXf7e1s3/fK/3a+q/EfwF8GeKJ7geI/CFj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hpsNtLKvYGRFVlk5/hb5v4lrzTXv2EvhKrN/Y7eKtK1FNyEx3P223gU95I2x/D/db5fvVq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dv+0R4k1C3On3eu6/5Unl7Li31edWt2/vfL97/dasnV/ix4vv9Pml/wCEt1/zvtXyW/8Ab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YhW+ZdtesX/8AwTW0a4Hm6V8Wtc0+LYqJHqGkLP8ANj72Y5F+WuWT/gnJ8R7LUGPh7xx4Y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a5E8TmPA+9GFbDf7taxkhnj3ij4oeKfGvjjUpr6cS3cVnarI+eZ44lZUm/wB7ywm7d6Vc0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0i1a4iu/J3vcb9qpn59o/vN/s10ms/sP/GfSbie703S9J1nz4ZEm/s++ZpSo/g+b7v8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vO9c+Dvxk8JxzzX/gPxBYWqfPPJPbsIww9T028/eWtLRMW2T/ANoRW+oRfvY/snnSbLzZ9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ZroxeX1xbzTWmqW8VpGmxLfyVb93/AHs/dVv4a840+y8f3Fvd3dh4U1vWrS38557zTbNp4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52fcVf7zcVWCeMLjypf+Ea8TeVJ8/wDyCrho/Y4VatcqFdnejxrqFvcTXd20n9n79nl2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3W/hrXt/iFewXUNxp9jcQ7I9s9u0EatuP8IdVZdv8XzV4/PrWu24i83wrrkV3/H/AMSub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3qWDxRrkWnnT/ALLqNtab/ktykkP15NWuVA7nq03jTxDLqBia4Aij+f7PIFeJG7r/AN8/e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4m0jWDLZ60LG6j+fzNkZj6bD+7Zdv/Aq81n+IEP2eK0lhni+z/8ATGT/AFnvzXTfC74Te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/YniDwnaS283z2+oa0ltdpn/AKYv823/AGq0XK+hD5l1PVh4g8Q/urvVdVju4rhI3/hX7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Xav96qdt40/0ebUIfEt9LLI+x/3zeY647/7Ncl47+E+s/CK1tofFnizSvLlk2xDTtYt5I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23b/tKtecy+L00iQjS9StZrOUNysu5OvP+61RyoNT32Lx5q8N+bSaa4e12f8APTLfdzwK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ZYDq1ziSKRHuLuZlVFI7L/erwe7+IKGeWYm2++vSfNE/xMtbfysGKb8V8zd7VcYphqe3W3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6fqt1NFsV0t5J2+Ro/4wP4KluPE2qxaiii+b7Zc/fPmNu3eoH/xVeD23xeu7ef/AET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6X7vetKXxzJ/y8WzCX5erbvl7ZquVBdnreuT3U+pzvNrd3fWyRqhLTyfe28sJN3/jtadtr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ff2X9z8n2id1k4rx62+INlb/uolTyn+5Hkfe9MVOPiBaTz+buS7i+b93v8AlRscYp8qC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rs1nLdNtZvKjiyzK6/wB7+61P8P3E3he486KXzpY3/vt5X5bq8x/4WPPcWxilcxRf98sv0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txF5jeazKetHKiXJo9X1Dx3qmoXOJZD/AGf/AB/u9rbj7fxUtvf21xOYpdOeaLZIieWv5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NY2B+dT8+xPMPzK1Qv4xtp/O/eSW/3Yf9Zs+v+9RyoLtnqNtqFp4fzFLL5vlu2+32bvl/v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vp+Jru0/5aTM7/J6juP8A4muGtvE9l9nliiukih/j+zjaz+1NHiTTLefzfOuv9j5Plf8AH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d1b6h/y1u4o4pZE+T51/1e6tQaxpP2jyovLitY92/wCT7/rXmUXie1e3dhNF5g4bcfvU3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9ria2h+9sjDBVT6/3qhwGmenW1/aav53k2tv9kjRt/mIy72/h/wDQaNQ1G1+0RS+U0t3H8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Tj+7Xnmn+M44rZpQTOJv9Tnavr/wGqZ8X/6RDcxjbM7kTRyH5X/KtEkXc9FRZrnUZNUZb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f8u5W+Vf9lq0r/UP9b+6uP3n/LSTb/la8tufHenW1hxHFbzSOu/g/vf/AImln8bR4/1sf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o9/qEtxb+b9r/gX/AHtw/wDZazRby21tFF9rkm/uf3U9K811j4jRW9xaxeTJqEP8cluN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45027hhtfPa1SP/loknzNx/dp2JuejJcyXKAXD7iiHn+703bf++aLjULS38r/AFnlfM6fZ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9lXBnx2ZY5YtHthfSIOpcReV/33WSvjbUrW3mi1O2Mdp/0xnjb8wP9qiyEey6dqEv+i+b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z/J8rxn5CuKoNqWzWLiDS4yNLMrBIx/FH/Dg15tb+NEH72SWSL5PkJ2yKy0N8QodPt5Z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/LxRZBex7Lp39oahp83nSx2n2d2R7fUP4128N/vVSFvea9cSeVeRx2rp5Xlp+93r6r/c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d5Zu80duJfM8zg1d074iW+l3AmgmEEsf9zn5T1oshHrFxp8Vv5VpLL50Ue7y45H2qrAdD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mWW7uP3afJ5ibV/NfvtXC3/xXj1S4jk85liVif72/Pr/dqo/xHWac7Giji2dgS341lyi1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oRxPfM0sEeHklz/3zz91akgt3l/d/a4RD9/Pn7m/4DXDL4jguIS8Lhs+jfvHX0pkHimMyW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2PLmK/nimopDPQLfzf+WvlzVFbXOn/wDL3LJ5u9k+0W7/ADbv9of3Vrh08eQyar9lWSJR/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isrW9eieGeS3triVrj7kke5iP9laLWLR6HY+JV1mS4nWdYNj/ACFdzM+PVf4a0tT1i+urm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l5cah9mzbt9BXiGnaz9nn8rypLSXZsS3uH2/N2zXVXGrX1h9nkS8a6sJgLlNzKU91P+63y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haafcRS/8ekUj/Pcf3F296fbeINQuNX+yRXfm/d2fuPl8vHGD/drzC68Rwh2F5M11dJ/q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/wnFvceUPPm+5s+78sX+f7tBjZnp2r6nqk13JZ3V2saB1X5493r3WsWW4iiuTDsSX5Gjd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P8Vc9P4ksR5Uv2iX7n907Xx/EKy9c8U2900V1HcGU4IRP5/7rUFI9JvnOorG8f7q1t1WLy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qn1DT4rfT4pZZvKik2okciflnb/ALVeNweLdVjln8xYfMQhP3n+sRvapv8AhNJbe3ii+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/AHcgVUb0w3+zQRY9QuNQ+z3E0tp5kUX33/3tv3f92us8IXEtx4f8Qy2k0ct1utZoJI/vJ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Lt4qY3a+XDO0qj5PIU+Xt98fdr074OXtpeaVrzReX5Ulzb2z/AGd92z+I5/u9aEJnU+HtY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hafaLT59/2iN181JB0Y/8C/u19wfs9/tGWHxMNtoOuypY+MoVACSnYNRRV/10fv8A3kr4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gyy6fHd6fcPI80e/dLFHt4xXK3Fxq32j/AES7vLX+z3hukkkdfN29ljkX+Ja0tcSZ+wQt8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m/2di/3RUdtcWg8qL/lrH/30n1r4s+C37bup+GrG0sPiNbz61a5/5DtpEDcRc/euI16/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2H4X8TeG/iLoEWs+H7+11fT7tQy3MD78/wCyfT/dqLG0WdCBkHyuRmsj/S7ec/6uX7zn+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/x4+VFNHFjvVOe3lvwJeB/fwn3Pw/ipGtxrKbmN7eWFoeSU8lsfN6U2e3l/1Uv+z/APXq6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yMOymj7DKLeYk/7kcn8P40rBYNOW08wxfK5UdxUhtIsNIzhwDwhHFQCwZY2MDBd/Ynmpr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Zvk6hu9MkqELGtxlhAp+6TyaYbaZ1hZJxdRn7w6GrS6Y05uGcbX/hHUU7+y3HkFMow+8e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H93/wAs/wDb/nTJ5JLa/WYABBHs8yrs/nC4i8qKPyh9/wDvN9KrXljI0vmbmVX/ALn3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9nMcUrRSk9f8A61SrdRE4EZqubJpkKTjPm/f/ALv40lta29mNwiIj2dB96ixLdi7hWO8D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0L4jeHrvRvEOnQalp04wYplzt91PVT7itmefyYCf4KbAZJoMx9PetEK5+Y37SH7Nep/AC7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XhGZii30gzLY7j0mHf8Auqfu+tfP39seRbx+VLHL+VftnrGg2HiLSLvTNVs4dQ0+7iaC4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iHggjuK/Iz9qb9nCf9n34jvBHpU2p+E78tcaddHUGjCIWO6Jjj7y8fhTJTPNrjxZGfLile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3+1Z174xuo9Qih0zbLE+3oM/7yj/AGf9qsW+0bVb28Us1na2jngR3Il2L7f36y59Qu9Pv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Jl+4nz7mdf72fur/wGpui0eh2et3MoXzbySKKL/0L3q4PEEv2eKWL/wCJ+v8AvNXAz6D4j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r/ruv/s1OHh7xHOSfsKeV9xJPtS7W/wBoCp5UZ8/Q65NdRbm4XJhMoGw/xIFyf61rDxRL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7n8P5CvNp/DHiMW8oiaz83ev/AC2H61estM1Z4lgm8vcAqfNLvG3/AHv7tVGNyLs9E0bU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N+Rdn95Vqjcaz9mgi8q6+yxSO2yP5fn+tch/wAI9qk5Jiu7SL5f+fqoRoOoYxNrFrF/2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tyMnU7P8A4Tu6vYypkaKGTH975vpWSuuW97Gf37RRF265+fjv/drnrjwXfG3Pna3psv8Ac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38FXlvmSXXbSb5PRlbdS5CldHXQa9shWV1yLeP5/KbOz/AGhWrqGsRXFvNNp9pJF+5Xzv3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nv9gDmWLxNFF8i7/k/SrA8NH97/xPnuzH8nl+T8yL2/i+7RyBc7G21i0+0eVNd/ZNPkRdl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m3uf/AGasyLVrQNcpHtwWw5U/un/2l/urXNjRIbgS+brP8C/8e6bm/wB3FTDwRZf9BS8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9jinyisbg8Q6fNsmknbzIh/EGK/7tddP8QfC1xp/WW7u5EX/j4VmXp/Cf4a88tvhfb4P+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7xNu/9A+WtC2+F1t9n/cp4hl8x/J/49WZd3/fP3qOUVgfxVp5EePJ81WB4bKk+1Z0XiGRJ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eZlCyfMp9hXQWvwbWaQ7dF8SzSIRh7exfkt0421fX9nO5eVmXwv4ukkHWQ2Ljb/47Ryju0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0vPtGoz3NtMjM5uj/wAtMVRsvHlnrGkKIbmSJVP8aeWsTf7NaXiL4AeONC064vZPC/iC8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exmVIx7j/ANmPy1yPgbT7TT9Yii0+Kzu9QkfYlnqEH2uJ2P8ACF3L81TZFK5rDxLYef8A6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K/wCWvpUaa9AbtQt0+B03O278mrs7j4BeJdSv5s/DTxJAwKb4dO0O4hi9uNrfNV62/Zj8b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4rli/wCen9my7f8A0D71LQb1PPb/AMTRXFxL961+dX8zyju3f5/u1duPGWlz6eZppru61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PTA/u16HZ/sl+OdRnlii+F+v+bBt62zI35FhWh/wxr8TLj/VfDPWvX94iRt/6F/47TsKzP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KaSW12CUD55LkqN/H3QtRXfia3KuGhmEuP4cV69Z/sR/EqfH/ABbmeL/rtPHH93/gdb1t+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91/wgMH/g4tv/AI9U3p9ZFangUfj821h9lTzVi9JYlK00eNrQf8uuYv4yCP8AK179/wAM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PhfSfv/6u81i2VU+n7xvlpNC/Yl+IGo6pf240vw5Y3ViVhmS8u2t5F3fdPzLtkU/3o9y+9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wOz8ZQ2gdooJFlzkT7lLbabfeMJb19811Icjq1fT9t+wd8QoPNA/4QyL7v7w36su3v8A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8ew/8xnwNaD/r7l+b6fu6aq0l1HqfJWp6+kkSxwsTIDmqqeMprC1WJictKJD/AA/N2ya+z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yQfO1zwf/ABd5n6e3k0/T/wBgPxP++83xF4Wilj+/5Ymn81cfeAWFdv8AutQ6tN9QSn0R8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89t5RDBuGyv51dt/G7kG1lsx+7/54N/Kvs+2/wCCeetW/lS/8J54ditPuI9vYzyqv+zj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nje2+YpviPp/m/wfZ9DkZd3oef7tUq1JITVR9D4Vm1oSyFvsjHP9+Rs0V95x/8ABPs26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h7RyaeVJHrjzulFT7al3Fap2PlfStFXU70z3kOZsMftFxho/+A/3qkuDGrRh1tGhH35Yl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qYdTTXRev5f8Aojj/AFduiqqf7IrO0/7J/Z5hli8mKN/9XI/7xv8AeFeojisbFx9kt9X82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03pHIm5f941NbXEtxbxRaVaSfavm8+O4RfKX3FV9PuIrjMWE8r+PPys6/3a07PQJri5SO1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0t7g7fl+n92iwWM3+z9Wg1A2n2S4i8xN73Ec67UX2FV7fSobdYr63vVl1De3Mkgd1/CtP7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vO3vs/ePtiXHXP8AeqLUPKuLeaLT5f3Un3PMTbv+n91aa0Cw+/uLTxBp8VpLFJ9//lm4X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zN/3zTLPRtNt7+JLu9mMA3O8ccyzyvj+Hn/2arl2qtpmn2bRLF9nX58DO/wBqzL5Yri4mi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MBP+AimFh2n6fF593FDp9v99n/0h13fiW/9lpba3+z6hFLqv2P7JGjInmJu+b3/AIdtS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SKWP7V9xPM/oa07jR/s+nzeVFcfa7fa81vI67f8AeNAzMnt/tFvFL9rjllk+5H5DbkWp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7hku4YyE/0ddk6e4P8K0Taqxt3J0xXmeNo3uHkO2L/aX/AOyq9rnijX5vsdhp6ada2rWi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ZR/FMfvO38W2gszNOt9Pv5/8Al3tP+mkjt8i/RfvVUS5jjC/ZZvtfksY0j3quyP8A3aln8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zPN+55m/c232o0TwTceHtJn1azIN3/q0jutq7F/ib3b/AHaANK4sr3wvbxSy6XHLFefO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w/i21UfVLjV45rG4220LDOHUuyY67f7rVJo32S4t5pZru3i8t1me4uP8AVPj+HLfeWkuNY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7i0+8/sq4RpvMkhWD5R0Yf7NAEo0eK/t4pYvLtLT7n2i4far4/wDQm/3aqahb6fb28X2Sa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zV3f3j/s/wCzRcQf2hb2vlXdnLFsZ3+0O8Sov/xVP1CeK30+aKbT5PN/dukcf+r8v+Fz/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j/hF9YP/AAjPiCSWLYqJ5aLFF5nflv4V/vVjalcarevdxrrDf2pcuJJ7kLjb/tFm+7Ug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+z4v9ZuebzIflTH8OW/h/3aNQ8q3t4vKmuP3j7/LkT5nXb2P8VNAPuNPm1jT/ACpftnm7F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eP8AvAbfutVLWP8AiX3Frp8s0cvlos3mfLF8v93/AHttdD4e0fW/7Pm8nULyK0j2zPHc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9ms231C00/Ms0sd1Lv3vHcQbl3f3vm/753VjKdgKQ8q3uIru7mk+5Gj2cfzQOv8Pmfdp9x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e/wDEqtJH/wCWb7Yv93H8S/71VfD2n/8ACX6hNp/h/SrybVbj/jy0+3RpWT5vb/8AZr3vT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5urq58MWUiww+cdK/tDy7i6UD5lhU992F3NtrmqYqlTV5MuFN1NEeJjzbe3/s/wA63tJY3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nngL/FXUfDL4P/EjxlrD6d4W8MyWlgxaymuLjdbqh43LmRf7rbtvpX0d4c+EWk/D7VNC1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xGdEE7yizm1x7O+XorMdqx/8AAV3bv7q7a9a8HeMdW8b/AA/m/tbStcl1r+0Nk1nJCtpd8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3meTHyqq3zNs+avJrZinpBHdTwb3kz5e0j9jfxh4jtxaeKIrLwxaWcypFcXUfnRSKW2BQV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9v5q9L8b/ALH3gnw/4T8anSfEMf8Aa0206fJu+1z2XAO3y/lUq3LM392u+kfWfAU/ibwve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3jeyk1BC9jd/ID+6mxkddu35tuyumvvCMviHwxp1/HpujRa5pzefpUkkbSwGOSHy5El8t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tv8NeY8ZWb0lY64YaK3PPfhr8BfDHw9+Geu6RqlhNqozaodYuAljLMsyhtgMO5o7fj7vmf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h7xReWXhdLnU9Cj1bw+XmFtHLb2/2bakzLbMsYH7vasfzbvrSfb7ux0q8srrWdVjmhiS4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2Pk42rsy0ccKr/d3Zq3bafFb6Pa6fq2oWfiDT7iybU/s+obfsb5ZjujH+s2LkL5dc0qs3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Fvw94f1a407UPN1DT9P0q4hkmmjt5op7PT5t2Qvzbl+X7v8NWLW+8I3nijT9H1PxRYrrT2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Aq3OOjeYq/P937qtn7tZv/CP3ej+IJtVtIrO00q4hjf+z7OFmtpZJP3e0w7W3bW/3fWpv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/2S0i/tD+w3kvUjk2zwWjbvmWOTavlsud21d2K0pyaMuRIuDw/aahcHW9P0+P8A4SDR0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tO32fd5kiiHcu7zPu/wB6uZGjxaPbxat9k/4l948yJ4f/ANIl83PXJTd8jfd2yeld3bW+k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EulXmoaf+7d7yR2aeKQ4+clvmRGX+7XIWUup2PxF1X7TqDC4vrbzLHyxILaWxjkbCyBfl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WrpUiHEm07UJdH0fT/slpb+GYrfa6W+lwtLFFJu8tUC7d0jf3v5Vf1DwvpX9r6fp+q/6L9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kPkXNxJj9zujVmV//AEIVat/EE1vnUJbuz/4nDyJPpeoOzbLgN+7aOP8AhXaPvMy+tW7jW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ftrfbbSeUwRlY4WdW+Vrg7ifl/ur/FVJiSMOPQLDQr6fTtauF1BLy4R4ZGJknuIVXaWl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/u1btreXz7uXwzd/8S/fNpj2dxetPbOx/54x7d0Z/iG3ctP1DwNL4f8UWmreH9Qt/7VvN3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i2u/4+v8AFu7rUXiDxBd6v4Hi1CKa4tf9N3w6XocKeavltiRPMT5tv+0vzUykXfC1vLp/g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UPEEtmk1qn9oaekEsuz92qZX7jr2auYv/APiT+D9P/tC0k+1SPs/su41BvtKNu/drH8v3f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rV07UNQ0/R9R1W71Cz1C0uHmm0+40+Fl+zybdkiSGZmVm6f6zb8yVzg8H2moXHm63Near5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HOlo0uP4I413f8CVfl70hk+r6fd6hcRSwzR6fd/u3eTyVZbRt3EJG5W+Zflpf+JhcT63d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yfI+n6g7RQdP3fl/eVV3fN/3ytamsXH9n+H/Nll0+WXUIY4f3l6jSyxhs7T/z0f5dtZie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8u41Kzur/AOxJbW7r9psmZP3Stv8AlVWx95d1KxRHbaf4fuPC+nxarFeahaagnkWVxqECy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LQKu5Zt33Vj/hrTttQ0rUNHm8M6Vp8fm+T502nyXTWzJ/z0nEK/MibvmK1Q07TvEuv+ELX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vQ9Qhm/4RuPyYpbJV+757SNH++/vMrVPbeIJvC+sRTatp+oXd3HqE119s0+1WeeKNF+aF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d38TfJ91qLFmXcfFHSfFGj3d34f8AENvd2lnPCj3FvD9piu5h/DHHuVdq/wB1tzf7PavR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8hDzftDwwPHcQ+Q12uxB+5K/Lu3H5v/ia8emsBqnhhNPuPEIvbdJ11JBp97HG/n+buWeP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ZdrN/erNn0/xNb+OJtJ8TeNtH/wCEU1TUP7ah+xpMzPCAkYz97a8jHc0a7R95vlosUeja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XdWubO/1g/Yv7OFukkPnbl8tN0S7o92fL+Vv++a5Xxloes+GdY1X/hEdMl8J/ubOF9Us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th/o81qsjMr/3ZNu75+ldzq9xLb+H9KtIvGH2SK4uo3/0OZfnh2vn95H/AAMv3d38VZWjf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1b/hD49PluEjRPM+7cdmeQr/rn2jcN1UBjad4Xl8P3EWk6td3moSxuup/2h88E8tnuEnlQ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/ND8rfP92tjX9H1C48uW0tJPtduk3/FWaXewyXMq4yYVjddyvyF2yL91Nu6jW/DFgvi6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pbWNzDIz6DrQP9qzbGjZfs7ttR137tqxqzfL81WNO8QRaho/9of2hqGny6fNM73GjwJFLu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K3mfL/D/ABbK0RKkc74W1DxX/wAIPq2n/a49K1vw/DM9r/wkFl5q3Gnou/8AeRr+7+Zcr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l6vqEWj6fqOoar4Ut/EEt5pNve6ReaP8AZYLm0yojW3h8yVmtVb+Flk2/eCrUo8cWnjDw/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l1DQ7ltPn+0WtwsU3mRbC91DIy7EkU/eVttYnjfWLW2t9R8WabqWlXMmkaX/AGVf6Oml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zKu5m8ll27WVvu0CsYI8Q6J4w1Dw/qvhTVrf/AITvw/5d0+l+MHaCW9jktTFNbyD7zNBn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35vlrq7j4faJ4v0/w1/aE15dy/Zb6FI/D+n/2b9k8zkxRyNuXauZFVv8ApntWs621jwfrH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FNQuNb0+RLf7F9sf91d4uEe53SSf6t9o3L5ny/Itei3Gv6hpHi/W9OtdV0vwrdaPBJNa29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Iudkkk22F23DzN0ff/gVFgWhwi+Eb74Z6rqX9iX+t+O/BkUCXGraVq2rhy8AjWKJcsP+W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1atreK30e1itPD9xd+Co/MS90/UL2WdbKb5JLaWMq7fJukC7o9u2un0bUIvD/wDYt3qGl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7uzgaCe7XeX/AHn/AD0VfM3fL97+7tWtoeMP7X8PxWkurf2hab/ssNnp+n3FtPEsfO/H3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hX+7UWGPttQ119Ssb6dY9RvbKIwrbtD5jXQVQ5iR5Du3qp/4EF3N96m3Hm+D/AOz9Ji8T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ay/cLcrLjO5JBsVtvG3+Gs+38QafqH9oaTq13b6r5b/ZXuNQtZm+zzSKPnMDbW2yITtmX5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C3iCLT/O0/SdQs9P0qz8z/j4hmW0dUTfcrD8zMysnzbdqsrbttRcCXwNp82oafp8XibSb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/aFu6NfJJuYiKQbVkZFU7WVtzL/F8tPGj6V/xMfD9p4fj/tWz3anpn2fbFcvlj5yf3tq/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/ANmuS07UJfD/AIgm1vxNLZ6fpWsbksri41BYILeH/nrCH3eXMq7W2s25l/hrotG0/wDt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2OWW3S4uobizR521hZNwV45FX7q8blbb9+qGjjx4g0TWPGGnxa3p/jDw/+5XT/LuLWWxZ5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5V2+W25Vbbzsp48L/Z9H1bT9Q0+Sb7G//H5IkVzP5crfe8xpWaZP9n5WX+7XUaN/aGn+K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LS0uNQWCaTUEaC28zyX85Vg+8is3/LTbtX+Gq+jXEv8AbE3/AAj/AIws9Vlt9z2un2+1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+S0O5mkX5f9YoXZQBz4/4WNb58P8AivUNHu7Tw/8AZ4Et7x5YItThk/dxuflVfl4+Zfm3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JdPt7uKbW/Flrq1vNHc3WlyIn9leTE+wpM83mLJuX+Fdu7+KotY1DxDrGsRWkXhnWP7P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D/Lp825seWE+995VWNl3L/eqzqPw+vvEGu3GnXXii7sNQ1m0IlsLBzDaazzuRdu3y5HX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/xbqCLkPijWNb0fxBd6hDp+j6r4a1SFXtbPT7JrG7do+Y3AVt0Nwv3d3y5Ws/WNQit7fw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3kzf2hrGqWq32oWV118qAbWm+X7qr8275qk0641Xwv8AEiXUIvCmsWmn3iLpniePQ3bV2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dTbWkjXd8sny/KtaXh7T9Qt9fi0n/AITaz0q08ldTh1DR4Ps3lNtKfZ/OZV86FW2syr839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T+NfDPh3xfp/iXRJr3Xn1B/sVzrdpbrbLBNLx5d2k0iophwrKu1WWsDStS8Y2ut6tZ6fK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Fhda/b3FnDOskiDy2vbPyy27d8rKv7uRfmXbWbqHxR+FPgDxhdxa3LHqGtb9974X0NGa2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gDcsO2T7rbu38NfP3iD9obxFJDrunaRDa+D9JmuWkkg+SW4gk34T94y7V/u7V3f71bwoT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eIPizp/wnuDLFaaf4P0+3smRNY8P2qXOnv2mQ2fy+WzfK3yqo/hrxbxh+1fd6pog03wrpW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aR22gQi3WGDT1kbbKy2+ZPNVk+6zN/Ht214LqGtprmpXF3ql4FYpJPJJcyGIMx+4u7+Nmx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/Z9vpUuieZ5txun8v5vKdfuYJf+L/AHfu16FLC21ZzzrdEWZtaTUPFd1feJbi6ZYgY7kr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Nse1Y/n/AIfu0ax/ausf2VL5tvaafcQyeT9ndWbjZ/rxD95+futXOW1xL++8q7+yXW9f+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2ON+7dW/cW8Wj6fNd2kv2uX/kH/aLPbAv+/J/EvzfxLXfGCRwuTMa30+G486LUP3VpGkyf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HT95/E27+Gn29x/o82rRRfZNbt9qQRxuvlIu370g/vN/u1attQ/s/915sl3p/kr50du7Kr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zNu+9/FVG48q4nmiu/tnm3Dr+8uP9Q//AF0C/N93+Gt0TLUqRvLcy3V9rKTzqdsknkOsW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u7P4dtaek+GbjV/FOnW0RaxvvI895yieWi7dm2MSfdVflVlrPuLiLR/3v2SPyo3/4+Lfb5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8P+1WbbXFp9nu5fKkll3r5H8Sp+O5f/iaLGKZefQ4i1xPbeVLbRFoJ1vZ44w+1v4VVvm+b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N/Ku4rv/iYW8LI/2x0VZV7JGfvfd/vVDPby2/lS+VH5O/Z+7/e7G67P++f4quWcslnPN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/LmcXLK3X5OP7ny0WLY3Qryxd90balZHLSpIMTebH/CpTd/CzfL/DUlxb/wBn6xp/2u7jl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xo27du4U7fuN/u1Tnt/s/+q/5Zvshj3r+6j7ZLVPP/wAS/V5v3X2u1/jt97fqV+7U2AqW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5p2oQxS3KxL5U7ebE3fczffXn+KmXFvFb3H9nwy2938/yfY/3ny7vuZ+7u21oC4u9Pv8Ay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0+zf7VNb7G8pM/wYb5pF/wBpqRLeB44BJDZGaN5JZreRHhiSQr8qn+5/vLQtBod9n/4SC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sVumxP3Kqz+nH95ab/Z1pcW2n+dL+5+zb/8AR39F+9838TfdpLjT5Z/O/wCmflzwx7FV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mq0Le70+4mtJbuP7X+786O4TypYv9kb1/8eWmUZ0tvZp9nltpbiGQKSLcEb/7nzH+9SWm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4o4fmSO7O8vJt/8AHmWrg8q41j/S5o9Pl3/vriTc0SNjYudv/oVQ6vqEuof6J53m6fZv5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hwP4qAM+40+K3uP9b+9/4F87H/0Gnx+HGiNzazAebFtd/u/Jx2/vV1Vv4E1m3imM3hjxB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3s7ZiyTL/AAyFl2o3+zXYeHfgD468d217YafZ2n9o29ubg6ReXMa3jwqu4+TD95n2/wAPy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zZ55DZQ28NoJLh4TPuPmQxh/Of8AhUD+97V618Lf2fda1KwbxR4l0J5dJ0e8jNz4XvHNn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hm27U/h+Zlb+GvbvAf7PHhL4P6b4R8bae1/8AELWIZ4r6C1kWW2hFtKnKBfmWO5hb+9/us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i71DwPqOoaf/aniDwVeahD5P2jSEbW0/f5ubGSzk2tMisBuZtv/AAKuCriOkTshSe7JN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4L8VeBT4f0LVdNgjsYo541itmlbCRMh3Kvltt+ZW3R/3asa74S8X6hDYQ6DLdah4n8KNJc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qtpcJtxBFJI/lqrLs3Lu+bNP07x9rXiXV/C2n2ekaf4iurhZDaWvjLT5NKvww3GSWPbu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zbuPlrlLjWPDPgf7LpP/CM6hFqHnedq/iTVEeCe0j3/AL5cx7tqw8MrMrRsteVKVzrjF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48Yaj4ghmt/Ed69lY2mpXeqI0NraFh/DNC37h13bVZlZdwX5lrL0/wCG+ieIPC+o6trf2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O9kh+0a5C0S63YxsNrSfZZmkkXbhftUPzfxbadrHlaxqGo+INE/s/xBNcJJ/Zl5p/zWOq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SR7o43253LJt+b+KvEviR+1TpVxp82k/C7SZNK0qzghTT9Q1BF8/TJowySLDH8rIv/TRt3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0HJqJ6d8SPjzF4A+F+oaTqsWj63LqGpsl74ft9aS5vktfefbubt/r9rfIvy18geP/iBZe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PSLPw9ptiBFbXSxM15LH/AHZmRtu3/K1TnuLu4uJru7+0eVeIv9p3H23zftEmPvyN96ua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82OLzHjheSPa2/P8AED/dr1qFF09ZHBUnzKxOLD7PqE0WoWn+gSffj+VVWP6r96s630LT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Wci+ZHJEm1nbd935v4a3R4e1Dwvq9rLp+oW93dx7v+PP93+7H/jv/wBlVLULfT+Zv9bL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iN/dO37y/7Xy12I5Cl/Y8Vv4g8qXUPtcUbsj3Ef71tvbIb/vmmf8AHxb+b5UksVu8iQ3Fv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ZAv3dtT/2jL/aBmii/fRw7P3aKqrjq2G3bqiHlf6L/olxafxpcW8O2VG3cMD8vy1aBDba3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3/8ALxbbm6ei7ahuNPit/Ku4rT91/wAto7N/vru7L/DWxNBcG4zPeS3UtufM80Lv39vmb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1tp8v+i6hFF/Z/wA+xLz/AJZ7v7pNOwCW583TpI7DzbzSZ0bAdlLp/vfL81XoLVYIlhhfz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2ebg/d8ugf8APaaWP/R3VHjs/wB3FLH03Rr91drfLVnR7BPsEk7S3EmXWESXTxlUU9NzL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u+Fnw01Dx34t0Gz05LlDLMLm8uCPK+yRLIPMc7v9X97bub7zOtfrX4H8GaR4C8K6b4e0a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iKKYBueV1O1jIe77vvN/er5G/Zh+EB8I6Do0F3Nb2fi3xTqaXtsWHnvZW9souGt2G7cFkE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vV9d6fcXdxcWsv9n+Va3D75o5PmnSQr90/wC62K/LOKMXJy9lFn0eAprlc2aFt/aH/Lb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7iK3E0t2Y4rSOHfNcyvtjT/e/wBmvOfih8adE+FFtNFN/wATvVbj5IdDt5l81G/vEf8AL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P4k/FvxN8Tb9Jdelki0uI+bDpViAttH/vf89P+Bf9818VhMsq4nWT5fxPYlJJHrPxf/bBt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4EZ9Quo92/ULi23Rei+TH/wCzN8tfNvi7xzqWv7dT8RzatqOo3xaKO5NzGbm2yOi/wqOP4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2nz6faWvlyy3D+Snz/cXH3if4az/+EPi+0TS3dp9rl3/8vDs3ynrgL91a/RcHg8NhYJ2uz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vTvD/wDo8WoTeZqFpcboH0+N2VkYdG3bvlWsifwffXWuS2nhzRZYrS0XM41GfYrZb7wZf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geIPD8ur+VLFdxw/eR45IfMXaVx8tXNG0+PSdOFgbqR4rYYQyjHy/wC9Xs/WYLY85QZ5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2VGutMtwk5YI9vcEpKw9v4f8AgVGoaPFb29rN5VxDEUVJ7eRG+VivPl/31r1H+z/7f1Cb/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sS3+Vt8g6t83937tUPiBp93caPFNaS3F3FZ7t9vb7tyf7YH8W37u2u+lmEZtQZz1aDs2jy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A2kXl2ksab38x/v8AowLf+g1LoGpX2oi5t8pLeKfN/u99u47v/QazRcQwCYS/bJf7nyfL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R9gmmhj8r+D7Zu+eP+6V+X5a9lM8yx0F/cS/2f9ru4o7S0km2Pbxp+6Rh1bKfKq/7NRax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tLO7+Rpof333/AKf/ABNURb6rcedDaRXHlSfPNZ/Mqp6Nj+JaSfWNQuPtf2u0t/8ATEX7L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eqmNP/Qq0TKL48rUNPu/N+0Wnlp8nyfL7Z/urVnwh4A8S/EPxQdD0mws7/8ActM8ErZgi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5ZtxtVv73y11/w2+E/iv7RF4mh0//AIpqN1stQt9Q1BLOXbIv3Y/O+7u+8rV7v4G0abww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tR0q40qIC18RadJDI4z1LNG22VJF2tu+bp/DXNUrtbFwhzux5Bafsp6hF4bfxH4k8S2R8L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eiRGe70+eTZ5ZuY/vGFW+VtvzV2Pwe+DMvw+1eDwynxCmtvEWu2k2paPqlj4ae4jmZWEX7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mVf9nd8tL4O1Dxt4w+IF3FrfiDwvL9smmstT8NyWssFy8PWGUySbWZGxtWSNvlasDxB8P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9K/4rHxZ4f+Guqag1rZf2XqHlT28w5+yzGTayo33VZZNo+X5a45VG9zrVJRPefFGseK7j/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wvrfxA0uH+zP7DvEt2ttQXf8A8fEZm2yRsrKP3a/er55+K/gKY6TFd6fFDpWu6lZtqFxDo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0ZRLBMrM0iK2dy/M23+781W/iB4w/4Vx4g8Hxar4Pt/EulR2UjpJrCbZ3mG5xcTbflV93l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/AOMPh/4j6/p+leH9Ks9bi1TT/wC073xBb6f9k1LTL6JBHMsyqvlyIreWyqqtx8zfd3VjC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VrHzzq3hfXtM06+m1lbfSmgIhP9pSL5jybdypGgYMf+A/LXSeBtPtPHHjD+xPhd8OdY8T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/9uahFKtvIOswkjVVjX/V7WavoL4ffA7w/wCP/GGtxeO9PvP7PkhXULXxJpbxLaS3G5gV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L8rf7NY3jDwfLqHg+70nRPE2h+FPDMmrQp4f/ALDfdp92w8y3kt79o91xau3y7mkXy8/xL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GCpnDfDbwdF4IuPEOn+INWuNK+IEepxwvqmjvE2oWS4AmtfMkby03ZG1m3fNu2/3q9z0H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ZAavq/jf4gm4spNFujfarFLJpa/62FkRdsc7c/Mr7v9lq8S0b44+IPD/i+70/UIo/GF3p/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bGsbi3jTyplN+vzfKn3Zv3i8LXUjxRaeINP1a70/T7O70+NPJstHt0eDUpWO7y5SGZfLhX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Vck3c3jA9MTwV8TfGXgvQ0k8KaatxfSy2j2+gTafZSyMo3NduH+X7p8uSFtu5fL2/eavh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wDaNpq3lxfY72SFLPZt3tG2w+Xt+7tru/GHwu1XUNX1G7l1vXNP0/T/AJLr7ZZXC3Nk2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Y5PlH+s3fdTc1YPiD4b3fw/t/D93dxR6hFqll5ySSOv8Ao+YgQs8at+7ZYZBJt/uyL81V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cXo2j/wDCQfuv9Iu4rdN//bH7n+dtdmLebUM/6XH9z/aX5cbRXrg/Ze8bW/wnu/iNFF/aG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lx/uLl7Hb/x9Y/hRv4V+9t+Zq8o/4R67/dfZJY5YZP8AlncbVVFP8I/2dtehCdzhlBrcz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iaH7X5V3/AByR/NvX/wCJqlcW0WjiaLtJ9z+Lf83BroNQt4v9F8qb+z/s7/8AHv5P+tb+5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8un+dFL/pflouyT+Hn+E/3a0eoloZb3FpOwVnbzF/u1BqGn/aPO0/yo7WWNPOTzPvdPmz/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+j+dEJvJikTf+8Rf0rCtLi4tx5S/KJNu84A3r71K0FYp6GRZ6gA8vmRPh8j723Hy16pp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jG/blf7teXX2nyKgnikHnBQHjH3fwrsfAuoeSsYlmTL4Ty5P/QhTLR6DaW6xQyOI/nLbN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jT9Pit/8AVW4x/H8/8NWMYz+9/wD2d1R+fHEV8w4jK4T/AHvSsbGhu6dJG6yBTtC9Bitjw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eLLPVomIiRhHIB0Kk81g6WAI5j61Znt/tFuYhSaKiz9NvhV4rPiLSIJI7mO4xkqYiqqR2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uYtQtzg/u/wCD7P8AxevNfEn7JvxDuLeVtDeXF1GVUeafl8odj9R92vtL+0LT+z/tf/LL/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8etDllod0JXRFo+oWkGoTQ+a8n/j2PrT7/wA37QfJl/3PLfazr/dzXDz/AB/+E+n6hqGn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u3SRH0/fuuUYclSv97/ZqPwN+0H8Mviv4om8P+GfEQu9Vs0aea38l4lSHj5iT8tY2sbcxb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4k8I3fh7TZtQ1TUoZNGJYLJ5UWDucNJ8q/7X3dy1598Qfg5fWPwf1HwNNpsGqXk+hW+lQ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rc+cpGDthjjJ/i27q7TU/GqeKPHaaboNp4i1208OSs1/BbW8a2d02MIIm3bmZWx833f9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fVvGFxa6haafceH5bd2mSS81dWuZc8mKSNfvKv3V+Zm+SkkaJ3PjD9nr4neLv2VPixZ6J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H+rXpi1keJItiwiT5VaOTc0YVTlvl29fmr9EPEGn3f/IPh/4m2n+ct1D9o/1SKOn7z+Ja8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aP8V/C93p/jbWNX/sXzlvf+JGbX/SF2YKtHtkkVt38X/fVcj4G1jxj+zTqGi/C74g6h/bf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hLxhIjbXjLcWV+B0ZchQ1bx2MnofQGnaxqFv53lSxy/8AXN28qL1/efxdfu10FtqFpcag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10+f5Ub+9/wACb/dqgLe7+0f8g/8AsqKT78cj/Ltxxt2/w/7VVv8AiX6fcRfvbeXzJv8Aj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75WB/CiwXOgv/ADdH86W0/wBLlj/10ezzWT6f7NUNQt5bfR4vOtJPN3q6eX8quvdSq/Mvy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4ZJ2lWRTFKo8zaFkVcZVTW3ceIBcC6tURZ5pIPn2J+4iXGOf4vu/LRYhopadqFrqAmm8r7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PKifDcMf7v+9/s1JbafL5/wC5i/g2fZ9/l727fN/dqEW3+j2sVp5drFIjJ9/dt/CnC4mu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kRvJj/hToQw/u96m9hWNAafd/aPtd3DHFayIyTR2/wB55OzH+9u+7u/2KiFx/Z9xNLLN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7OjM0q/IBx/F/vVQHijUPtEX7r7JFvjSb+LfHjBcH/e/9Aq9bax/a+nxQ/wDLWN/k/c/vY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1opNjsjwz45aVp3w7+J3h74nbLiDR7hj4b8Sz6c7W629lcgRwXNwg2+YkL4+ZeV3/Nu2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3ijULnT7vwzq32ybW9DupLJ7jeytLCc7Hzu5/u/8AfNbXijwvL4g8H3mk6tFH4gtLjak1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3L8kw+X5d3/jteFeHviDD/aE3iaK0uNEl8L6s3hjXbO4/4+Ut93+jO395fJMfzfxMlO7C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Pb2H7rX5/3e7+L/W4/wDQv7taVtdX9vb6faRMPuKiSZWRZl/vFv4F/wB2ucuPK+zzed5f2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sm+M9GC/+PVZ0/wAQ2lvbzfupIbXeqJ9n2qzx4/8AHaLsLInFxp8/ledNby+ZuR49iNEnH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eHav+xr8ILHUrzVbD4c6Vqccu1pILu3kn8r5vvwjzFZFz/vV7RbXENxcRS2vly/aIfn8z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dqpa+KfNv7iWGFpJkgCJIp2xRLt+6arma2ZHJc4jwr4K0qG4gtLv4YeBtG0UbUjk03SoL5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qvl7l2/e3fcroR8LPhxb28UUvgvwpLaSPsSSPSbVWTDcL937u7+9U+jXFpb28Uv2r9183+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T/epLi44JtLuOXzHXZb71jbjPyyfL8y/98/w/NS55dylFGZc/s9/Cme/mtJfhf4buZpdv3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uNi1kW37M/wAGLjTzL/wrjwlF++kTzLew8z+LBX5fu12mnafd/ZzFqF3b/vPn8vT90Suv9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dVavfZ4rj+0YbS0/0SSFf7vlbvudP4P7vy0c8u5Moo83uP2SvgncT/8AIg+HPym/Bh8/3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Pg7reoWsOn/DfSkhgeSHUJDqNyksTdY/Jj3Nu3f3v/Ha9su9NEBhh89FmtlC+Yp+Xd/c/2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+z3EcP+j+bcbXmuI/4GxwoP8Ado55dzLlPCNS/Yg+CizmL/hE71oti/c1GVl3f3MlPlqh4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rbmVNA1T7/8Ay66jhtv0K/dr3q9kMSSyWv2yaGaRGnk+X/RZF4Kj+Jv93+7V9tNWfTYpZ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yLuRffb/AA/71HPLuPkPlq2/YZ+Btxbw3cumeIOE+e3s7uOeVG3feP7v+7/dq7bf8E8vg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9Q1+0hk3PDJ5kTLtHX+GvoW41D7RcRWlpF5MWxdn2dFXYo68/xf7tX/tEP2f9z5nlf8sfs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P73+01HPLuDgj5b1D/gnL8N1z9n8QanN9LSE7PZsFW/4DVe4/4JoeBLf/AFXiSaL+N/8Ai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+Wn/jtfSOn+Kfs9xdzeV50Uf/AAFf+2hp2keIbLU/P0uWGRfNG/kYRMN8u3/4qjnl3I5U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+eIPh7o8Or+DxF4w0Zf3l9GsC210i/8AXMNyvsu6uE+E37Gfjn4mT63p5hi8L3en7d+n6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P8Yj2t8v+1X6p2/8ApFv5Oof6243fxq3b7n3a8Z+JGny6B440TVrTSpP7Q0+HZ5m9la7sd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eP7yqv9zbWsa00ilTTPlO3/4Jk+MPPMUWvaD5vy7/ALRfy/gR+6rO/wCHaGuefL5uv6HFN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y+3Pk199adcQ6v4ftdWiu/wDhINK2Mn2i3+XZluP+A8r/ALtdBp8GoTzm7i+zy2kiLCkd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yv6fMv8VT9ZmaKkon5zT/APBOnWvD9vFLreuaDaRSbU/eajdNEjHp92Otz/h2hrH+qm8Qa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l18n0/d/NX3hqGoQ2/nXd1+60/yZHe4uE27Fj+9x/FtVad4et7TX7eLW7S6t/NvNs0Mc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leP71RLGOO5Pskz4LH/BM3Vbe2Mv9r+GfvsnmSXF038WBxs+b/gNOH/BNbWdQ8qXUNZ8OS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fRKn1K/e/u19uavo+oW+oeVLF9k8vc8P77crqW5Uf+g/NWh9n1DX78xS/8eke108t9rI30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4uUtg9kj4jj/AOCc2urbSzaV4p8O20Ub7J7i0guhefiGXlv4fmpV/wCCd+vz26f2l450a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dJeGNf8AeZfvV9xDzbf7XFN9nu9Pk274/J+ZPm5yv8X975a57xF4Emh1Y3+k+Lta0LUL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4spcdFaCb+6v8Ssv3KXtpk+zR8j/8O0LS48qX/hJNFil/gj+wXG1/of4qhv8A/gmxpmn6f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LL9ndUm8vTZtyL32/N821f/QK+2dOsrvT9MsRd+ZqGoWnmebeSQ+V5re8f8Hy/wB2o9Q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28XmJG729v95/8Aajpe2mHs0fIVt/wTW0P7P+68XaZLF8uz/iSz7VX/AL+/LV3/AId3a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0uXy/8AqBt9Mk7v/iq+vbLSbfR9LGnwSDCKAkm9mbavVGps+of2hp9r9ki+1+X/AKm4k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97/Zo9tMjkR8bX/8AwTj0S3uD9k8V6VF93f8A8U8ysn+0fm/vVv8A/DvbTrfzvJ8U2flR/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vy8Z/i/hzX0z/aGof2hdzRafb3elfK73n21lW3YdeH+9/wB9f8Bq3qGoRahp/wBr86SL/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9OP7v+9R7aYciPl+4/wCCeNpb3B+yePPK/v8Al6BGu9fozfw1Fb/sKaP9o/5HtpbST5IfL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7/wAW3bt/hr66v7i0t/3X7v8AebXhkjf2+8TWTPo9rqAi+1xW9rLG+x4/O++oX92wWj20x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rf8E4dT0mCXU/B+uQat8mbnTdRIgMP99kZdysf9mvDfB37Ini3xfrB0rUPDdtomoSIr2Vx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cZ6LHt+/0+8tfqSNPh0/yvsn2jUPM/wCWlu67Ymrz/wCMHgfULjR7u70+0k1C1s3a9eO3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fhP8AB/utxWyqy6lKkmfF0/8AwTp8XXHm+TYeGbuWN1/d/wBvHcn+y3+1VjTv+CeHxH0/y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F87f8e+vFV+uK+y/gV8WI/iJYJpmq28umeKIg9vd291brBHd+Xj5o/X/gP3a7/WLeX7R+6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t3+W7Ksq9sf8AoNT7dlex8z86Z/2BviBq/wBrl+yaJqE1u7J9n/t+ORuP7q/dH/AtrVop+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PliTT9FT7rpbjV0bDHhl7/LX31bXGlX9/FLaRW8WoSbkf7PCqru2/dJ/i+X+Gn/Z5bjOny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GhT721M/OGP8AdoVdsz9mfn1f/sC/Ff8AfSxWfhuW7j+5b/2mm6X/AGR/9lUGn/sW+NNet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GhXIbZd6T4keKKS3k/u7h/rN38LL/AA1+hwt5fPtZZf3t3Gkn+keeyr/9gtJqFzLceV5Nr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mb9qvJ/7Mtae0bKVM/PwfsBfEz/oH+H/3n3/L1NPL+u3/AOJrOH7AHxQ1ASxRWmhWkse13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975futX6HjNwIru0u/wDV/ft5E2qi7e/+zUAuP9dLDF53mfuf73/AR/8AZVPtRcp+e2n/A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+4O200PUpfl3yRanE3lN2zn+GtC3/AOCf3jnUP9b4d0Lzf4PM1aJd/wDtDb97/wAdr70u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1+4/2f7u09FkP/szVbuNQu7fyvOlj8q8Ten2dNzRMMfKT/CtL2zDlPgO4/YA+Imn2/lQ2O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n9ubY+OmaefgvrvwNvpdC16C1TUNVRbtTaXCzK6f6v5v9r5a+/ra3+z6f+6/2d/z7t6+26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X7d8U7K3tf3Xk6NAvmbG+bMjOf/Qv4a0hUuJwPFNQuIv33/TSHyf3ifvN277uKyba3l/d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j3Inybt/baVq//wAxf97FHFdxp8n93cP/ANdZ+sXN3BbxXf2X7V88bzyRv8sXzfex/CrL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AB73E3+ru4rh9/8ArvL2eWv3F/vN/wDs10Xgjx/r3gK9PiDwZqr6fcbWN2lqvyyKo+Td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3WLfT7jzv9ZF8kmyP/lrE3Xj+9VHTrebULeb7JFH5UaMj/wB6WPA+bH97itbXM1ofZXwv/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ZfETQRZuSqJq2mjcD6tJDncv/AAHd9K+q/B3xA8O+PLFbvw7rdjqkDjIFvMGYD3HUH2Nf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nmtLu0vJYrjakFxHt3St0VsN/F/DWhbW+rW+sRahp/l6Jqul7U+2W900F2/8AtH7u6jkuV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1u5KALn0p10FkQCTn05r85/BH7anxT8F37Ral5HizTl2h4NQj8q5QY/gkTqf97dX0P4N/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+Z4j0rUPDaq/lSXDbbqBW9NyfN/47UODRcamp9IJJswAKma6Ea5IrlvB3xH8E+Poi3hn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lncKzD6rnNdNNZq0PlgyH3xUcrNVK4xLsudwUipjdbF3EbwewqsqSqDDt/GpILeS0P8Af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FY/LlM/wmkuJvJGRGHPoail23PzJIC3qKo3cEsi4kYov98UJGZPHeXF7bzhYTDKn3R60W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QrDhwag026EEgjVml9ZGrRmS48z9yyCE/eJq7ANZljcLnPeqz3b/AGnCDAFP1LEcash+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4o+zj5x1piNBJmYnJrzz42+HtA8S6TpVv4j0W11qwF1nyryIyRocH5torubg2Oj2x1DUZY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LP92L15rwXxt8Q5vHGsEadIlppcYWK1+1LtkuJtx+YL/d/hqJOyKirlTTvg78Lbiea0l8A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ILHbuUdf4vvf7tJ4p/Zv+E/xE0y50GfwfoMenyqzR3emW62dzbv/AHkkX0/2t3+7Wto0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LH5yAxjzNvf8Au/8AoNMuPNt/Kmh/dS/feT73y98j/wAdrznUZ1QVj5g8Ufse+H/hfeDV0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BVKibS7grBKjfN80dxH91l+XarKqn+9XqHgb9mT4E+ONOOoaJpWqara/LDNHcapNHNZSc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7ule5adrEttcRQ3dp+62N/dbf/stH/dZa4bXfg/8AapNO1v4fy/8ACK+JEWRWaPd5WA3+r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Z/ut83+9WkazHyK9zE/4Y9+EmnW8t3qPhd/skW7/AI+LuZ97b+P3ituVF+792m3H7Inws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T/A9tqEsbqk1xcXdxKz28mfmaNZF3f7y/3N1a3gL4z/8ACT3+peH9Qii0bxTbhohpscLR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FpP8AWfN823/0Ku5/tiL7Rouky6fZ6hqHyzPbyTLFP/EC0ke3+H+6tV7Vj5Y9jyy3+A/w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bwZo8vyM/mW/3beT+7jzWb7v3VbdW/b/AAP+FN3b/a9K8AeH9Su4t3+j28H7pMcc7jt3b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dHF3DcS2sUdrau4MOnTW42S/My7mk+9G3VVb+Gsa/j/sPUprjTr62tNPnBuEAkQ7Nq7d2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35vvU/asOWPYoaJ8IvAN/wD6v4ceEluo5uP+JfEF3bfuAruXcv8AtU7UPhD4S+0fuvh94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Xlvp0DM69NuCu6ur077Xb6f/AGhrelW+lfO32K48/dPL8udxEe5f++ap6Tf3WtW8CaVp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HntE32djlcbf4unytUOTDlj2ILfwt4O0fyorvR9Fii2NNa/aNGiikTjG0Dy/m6/xVbi8M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6Lok+qvD88g06OKBF2/Kpwu2Nv8AvmrPiGzvdRgtWtbu7FskTC5kYNM9uyt8373+Hd91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nfZP9VFqsf3/n8x90Dr9V/u0uZhyoof2PF9om1D+z7P8A0f8A1NvGlvFsk4Bz8vzfLtat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RQwWk0X33jvDF+6b+9Cf7/8AvVhQa/od/pF9p2hWEV9KkpM1yYSsW2PaNy7f4trfL/uba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4uIv+J3/x+Q70s7e1+4w2fPIfvL2/+Jq1NkOKNW38US3FtFDpMX9ofZ9s03mOV82Qtyy7W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n22uPcXGoyyrqt3Ls+T7P5jQI3/XP+Fv4vmrGHjDUNHt7X+0PL82Of7L/AKHZbY3k/wCWj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Wj60l40l5ejlSZLMMJXbbjj+98tK7MuU0E1TUb/TL6Ozvnk1K3ij2YZo32922u38Tf3qSL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m7eG+vEgxmzmk8t0+X5sMPlf5v/iayBp/9j6xFaRXf9oS+TvSO82yrNnq+7+Jv9laxNWnt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Qz3DyIl3byrbxSyDH+rRv4V/4FQpNGkYo6G48YS6fcGKKKS18vdD5ciMrJJIPuyD+7u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fxP8AALwV4plttZtrXSdE16ATWuU0i323crdfM+X727+JdrV2enXF3o9xFFDDHd6fsjf7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cqR93bu/vVDPrGof2P5v9ifa4vmunks5/l3bvlwP/idtWptj5UeOeGPHHxB+Dt5NDcm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NF1C9aTyk/wCeljcf8tl/6Zt8y/d21614a8aW3xA0iTVvDGtreXLDZJZynE8R7hovvK3+9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bxP5Wn6hptxd6f+7dLPdJFK7f3lK/+hLXn3jD4XXfge4m8QafqGqS6hb7tniCzdm1K0jP8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4V+75n3v71RK7E4o9aFxd29xF53l/6Qn/AB8bPl6f/FVSntbm3fSo/tDedbsx+0cbdvZ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D41rpwsdL8ZeToonlxb+KLc+fpuoR5zz/wA83b/ar0a4t/s9xNdSzWcUMiedayRuJFlX+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ZxHFIw7G8vD50M1vATsVP9IQbX/2w3/stQT6fLb5l8qOKKN12fOy7G/vg/wB2tbUNQl0+3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huEV/ubl2/wB3/e3VFf6hLqUdtFOxIjQF/wB4rK69Vx/eXb/DSKshltb/AGf/AFvmSxfNs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Y3fdqTTtP+z6fN5X7ry93+j7Pl/Jv4f8AdqWzm0bUNO83TLlbq0UKILiJ9/zbsbV/udNtV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ljlP2XZveN4sqnzfdjb/2WmFkWBb/AGi3/wBdJNLGnzx7F2pxwp/P71PFv9n/AHsU3+lS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X+7j+Nf96nW9v5/73935sfyeXGny/Uj/AHazdQuPs9/N52n3H7xN/wBojg3RbiNm4f3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EX7e3+zibzpZJZf+ecb/ADfgf4ajt9YtPtBu4pbjzY0aF7eR/wCH+9uX+Krk4/s+3ilii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kuIW3I27lf+A/3ar6dcf8usX73y/+eaM3zbvuj+9/utUpWNLGYk++0BgiAHm58pGJ837i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f53lfbPN37/L37fm7rn+Ko7bUIrj97532XzNyJcbGaPd/wDs064t/wDllLLJ5v3/ADN/y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NGZ/aOk/8xB43uv4/kX5fairttorXUQkfRor9j1uLiRd7/WipsxWPzM0fT4vPiu/7Pt/K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cX/d/hqlcGK41Dzf3f9nyP8n2e1+b/wCK21CZrZL2CW6/e7kz9n37d/p93+Gnz3H2e3m+1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cb7di/8AxNfYI8AiuNQlt9Qi/sm7jh/g8v5Wl/3if71Xp9HluLj7XqHmfw+dJI7NLL/sj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mnpdyW7edH5WfLDMuz/2Z/8Adp2jG/uJI7u4hI80FEt84+Xt1qgLE92TEbdBLdDzQsFuV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V+S8OphBeSo0UTeXvX7jN2VRVe31CbT8w/wCjxeY/zySIssn+7ioNX/0i3itIpZLWKN2/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GgB40/7eDLqEUf2T5ke8t9zLt9qZb6ppH9mzWNlZwxo/wB+53l5dvfb/dpunaq0UBs7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J+6Rfn/76+6tMFvp9vb3cv2T+0P4PM+7Ejds/3v8AdoAmtv8ASLeKWLzIvLfyYLPztsu6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bnT9Qlt7vVbj/Ux2825dvdTI/wAtc5bahqFvcafLp/ly3cf3I49rNuP8OKuah4g1bT9Q8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u/wDU+X8rLE3+z/D/AMBWgCzb2/2jOn+bJaxSPveON9zbfrVH+0Jf33nfZ9KtI32QxxozS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/3qpXGo2mv3EsvnW8M2/Z9jjfa1b6rBBY29ro0N5NqBGP3k3mq7f3cUFmfb293cf8g/T/A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HZV8v67q0tXtdVsf9P1xNzSf8sYJUZkbbx67VpLjT/EFv5UX9l3HlRp++s7f/VJ/8VTId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JGurbVigfymOyPbt+7lvvf8BoAqad9kt7eKWH/W/Mjx3CbovoKsC41C4EU2oRf8e/+pkjf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/AMVVK2+yD/UzR/u/vx79q7a3hbxXFv5tp5f2vZvS3uHbase772f/AGWgBw1eW6/0OGFb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Qi/7TSfN83+zV221D7RPFLDF5V38yeZI6Ns/2gPuqv8AvVCPN0fytbi0/wDtWWN1/wBHv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Y7f4f9msufUJbjR5pfKkil375pI9rNLIW5wF+81QwNK41jW/EH/Ev1bUI4rTfsh8xFiiRf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f7tV7jULu31CLT/8Aj0+dfIuPPX90u37w/L+Ku6074PePPH3h3VNQ0uzuv7PtpRKl5rkAt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+70WvdfC/wCx3p+lWi6t4ohtbvxOLd2g0/7Cu95EjPyqN237x4/vNXJVxMaCvI6IUZT2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xLNfrYxXt5d7CZDaMCtyo+n8NfQ3gH9lTWJfEGmL408u7P2I3baC8iKr/AMK7Zh8rJ/s/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rSTTI4dC8Jf2VHZp5N7NrM/2aWGMpiRZlXo3+z92rmjeD5bfT4ruK71D+z5IW2W+/7W13Y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aqq7lPDbt26vBr5g5q0Ed9LB8rvMp+F7LSfDcnhu+k09dCn+ztc2mt3saIttIBtksnCld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NbFn4iv8Ax5q5bZaWpeB1stWXU3jKqZVVl8tfmG49N39ysDwLqHw+1Dw/N+6ktPLeOy+x6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R/wAOP935dy/7Vbo0fRLfT9W8baJaf8hCZneOOdYInkjzHCw9lb5vx5rx3OU/iO72UY/C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tdZvdJ8XXOjxaWbqP+zNRj8+CX7REFfEz7fl+VeGbhqW2uPD9xp/iGaLwzcf2hvuJoftD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Lwzj7n95V3fhWzcahFceIPKiu5NP1CO1+2zR6perL+8Kfu2j+b5m6/wAO2sLTdX8IeMNZv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tRYhrJJJhtX5dsrZX+LctM0iS/8ACP634g+H8WnzTaf4g1DzlmsrfUEZmRdpO4yP8yq2B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w/wBb8QDybSLVPCmoeSvnW9u//EvSTfkvCB97zMfL/d2fN96rY1C08P6PNLqGnyXeoW6Ld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pb+25vlZlH8VdDPrEun6hpX/AAj93Z2nh/VIZPst5eWTfZre8xwo+ZWVJF/3uUppXGcR4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d6HZeL2vLyx1hZrSbWRKblYJVKvHbtGF5SRl2/N92uy8Qahqv/CYafFpPhmPUP7UtYYZ5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KHrvMAXcEXn7u2maN4gu9P8L/APEwl0vW9WjvWhgj3t5EseOJQPvbmb5dzVrWviSOWztb3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drp0kv8AadoWlsUlGVNvEx2s/wArfdq1C5ne5hahb+GfB/iib/ibfZP7DsodTvY47pvI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h827zG/h/2FqTwdqGn+L/AAfFFaXf2T/Qm8iSOy8ixuLiVeFz8vzLjaytR9o0/wCI9vFp+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tP3OoQ29xNb+V+6f93NIvy/Lu+VVatO41GLWPO+16feeH/D95NMj295pbLKjRfduAP+Wac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YhozR/wlfjC40+XUNPt9Pu9PRnurPT71Z2dgqeWxMfVlb5trVt+ILf8AsjWLWaLVpNPu7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E22zx4yVX5f3e5vlqG31jTdR1Oa/0W+1IifT1Sym0iH7SpWPc0zf3Vkk+X73zfJXK+HL2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TaVqq6DeJsvbDVGW1d45OAyr97PHzLuWtETY6rV9R1C4t5tK1CW38P3dx8/2O4dZLuX5vu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VflZfpVvRfEpu9V0+yisrm0+zQR7DrFk/nRNu2R7mbpu+9/s1yk/h+08UeH/E2la3Fpc2l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moXmnustvH85DGf7wVWG3crV1o8QfaPhvFLN9otLuOGFE8uZbnevyA/NHu+Rtv3mrVE2M+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8L+JtE1CKS7l3yahayW7+RLdyH0Ctu27qyvh5cXOu2dkbyG+8E6j5CP8AYRp0kbyyR92YZ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qzNXey1zxg0TatLa6kHhnuZLf9xBaRou3YTtZtv8A3yKtav4fl1i31G0tNb1DUPEH22N38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jd+76/J/EtUFjS1DR9Q1DX9bi8rWIbu3RbKyuI5mg094ymTMV3bWfcStU7DwFp9y1tbae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BjmkvIPNinyNzLJD8uNv8LRt7V0Or+F/tHh/UdK0+7k0qWzRYLWO8gX7NFkfu2Bb/ANm71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V+ENG0rxB4flj0+6s3a11e3vLp2a4yuDNGu3523fN8v5UBYwLjwtL4g0+782bR9Q+xuqJb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VwPvSwbVbzkZTu2/8BrS1DWLTxRqHhTVdJ0m8u9K092m1C31DZp8+nwx7Bu8n5W3My7tr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+n6ho9rFqEVv4Jm875LzR9UEtzcRjmRhJ/cZj91lo8HXEVx9r87xXrE39lvcb7PUNIWB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+VVb/AMe9aBmhbXFp431+11CW7k0/UPstw76pHutIv3Uv7tlP3WbafmVt3y1ieJfiBqmpa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G31Xw/b3CW0+pW/k38sXzbN0iLHuZ1b5vlrU+IH9t2/h+11Xw/a2en3cl6tre/P9uitI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7yt91l+VsVNJ4d1OPw34ams7XTtQbS5JEki07TGtbS5U/e/0dSfJ/2t26gsoW/wDwlfh/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xX4gjSOab7Q6RfYoS3aTau5GT/lnuX5qi0fw/q3h+4ml/wCEgvNWht726urXWLN2gl/e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5cibjtVdzN8n3lqzqHijVtH8L3eoafp9xrf/ABMG2afZ2XkXaMF/eNNH8sci7V27f4v4a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p/ijSrS71XWNQl1B5NdTT9Q1O1tra0hkf5UjCrtmVc/d+8vpQUSeHvEGiaxo93aaJpXh+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Y9HumiuXkRg/ywybflVhtaNf9quj8Lahrer3H9oa3qEl3pV55my4+1JBLFJu2G38uT6M1U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hMNR8M/2hpet6hZw74dQuLVYPKuiz91XdI3Rm2tWV448Haf4g8QReH/E2of2hF9qadNQuN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bCom+VVdc/K21vubv4aANTUNH1vxxp/jGXxNaWelWtu7afp/2yCKCCWGQCOTy51bcNwfb5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0a5u/B+j+D9Jh1C30TSvtsemP5j7tSlk3l48T/vFeH7zbv7v92ofiRb6hqH/CK+CdVm8r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ULPSP7SnvVt0Bkh8v/VwtIsnyyd/LauA1jxRq3h+3m8H6fpX/AAlelRuv9kR65ZeffJJGn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qq7T8v8AEv8AtVojFI6vxd4b1t9RM/22wvNR1GZJLibUZLdLQx7tit9sj+b94v3VZWrl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wvq13L8LtY1DULOGT7VHcPDFBtHB8ie12rIuz5lZl2sqVufGn4g+JrjwPp/neGtD8YWm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ehzs0tvdO3lNax/wr/D838P8Adq14e8QarYfDe10/UNP8UfD/APsdLf8AtqzvN2qxW+J9/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+6v8ADJt/hpmhqeA/FUWkaXpmr+GLq88SabqUH2bTrWW2EtxYKWTMUsm5lm+TKq392tHw9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34fim8SahFo9lNev9o+ytFFNtZ4czbW2qvzbVbdS22oaTrHhe7u9Jij1CXVIZL3RfLS3lg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3lxvG33Vb7ypt/hpNP1i01i38P63FFZy6fbzwwXv9j6nDLc+ZJsTbOflZU3fM0a7v+A7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rXFv4fii0q81D7ZoUyWvyTM1pqgeP/SN/ysEkB+aT7uUzXVTxw6vfaBpM88+qWlqbiS6vL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azJG4YkbX/h3fxb23fw1maNp+t/2hFFdxaXdxXkE32W4kfd9kzuzDHIv+sVXztVv9mp7e4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/8SqTzdi/Yv7PniW5t12DKzqvzND+73Dd/f21nYDE8Yax4Ut/+EU0SXxB5Wob9iXkepqtz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ZP8S5VmVvl/d/LW54wt9W0+3tdJi1DQ9K8P8A7tEk1B/Ia7bblrcybmaNmX5tyrTPEegz6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HT9E0/VGEiNKqrNDC5ZVbzj92PzFT7v8AD0asDWLjT7fwvp8X2TQ9Vi1R5NlncWvn7LWI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bKq0bfLhf9mosBDqGj+GdPuJrTVtP/tDSo4V2afb3UsDJcRqD51rJuWNvMz/AKtvm+7/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xqHgfX/K0/Sv7P8P6hZSP9juJnnu7SSN9hhzu2t8y7mjVt3+9W9p3jH/hH9H/ALV/4R/UP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Z7ffFE/3PL8zzt21v9ptv3K5TTriLULiaW78PSaf/ABpp9vdO1sjbm+Qzr8yO33t3yt8m2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FMvh/xR4f8AD+n6fpcuoaxp7TaZ9ovX8jUPK5uVP96ZfvBazvD3xJi8P+H/ABDreqxW+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fY/lWBJNowzbt3ltuIZm+Va0dO/s/R/7Wh8V6tqGnxapazJqGl6pet5FuvCC7tZG3NGzKf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a8UeMIvgh4Hih1vVdPi0/T7JbWy1DYty17bld4Wa1+aaZmXG7+FfvU1qZN8p2usW+t3Gk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aGlSWUn23UPmjube+xzcQo38K/KzMv/AWrkfF2gafcJ4cS61+1udNh0pbzW9OF/cQm3keN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Zo2VVb7yr/f5FeJeIP23NOayuNC8N+EvsGlX1qB9s1BWlt9PfG2VoYVbc0f3fvbdteN+P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Nb2uuas3ibUNJtlWymEaQwmPqAsY+7XXHDTkc8qh7hrH7SejeAvFGjWHgfUZNQ8R2+n+Q3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79i3+kSTQk+Yz/Iu1vlX+KvBvil8Z/HvxTjuY/FXiefWrG3kV4IViSO1K/cZ027drf3f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W/t7vyrT+z5pPvyW7svy94Sv92lGjfZ7eK7m/wBEtPuJ/t56MR93b/dr0qOHUNTklVbLs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zeb9nhlkddkfk7ZEj9/7vy1lXFxaXFvqPkyx/ZLjdMn/LX5g33c/3v9mj/mHzWkv/AC0+5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3aQ/3f96rXiHW7ue4tblrq0stV09I9ktlAq2r+X/q1hCr8rf71daRi6jZnz6h/wAS+aHU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aeXb7m+0KG+/IG+78393/AHaXRtP+33Bi8qP/AEh2T7PcP5EETf3iW+6v91WrKu7q4QNdL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tcZb5vKbdywH+z/tVqW9xpNv9rtNWtLjULWT/AI8ryOfc0s235mMf8X+7VoyIBp8txp832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3Qpef8un9wf8AAqs6N4g/sfyv7PtLPzdnkv8AaIfPXaPusN3/AI9uqp9nluNPP2Ty7v7R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k9Xj/AIY/+A/dpuqxxLqEY0pZBa+Wd/2xlb5l9Nv3V/76qkPoWftEVvcTf2hd2/35N8lvu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/wCO/L8tZGt3iW0sVjbTeV+8DQ3HmD5C3y7j/crWuNPi1C3u/wDmHy3ELPDJI+2BJupTH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pfEL3015oEV/daVcxyQCC1IK7kwu50k/iXb93/epogzB/aFx/aMUtpJd6hJt/vSN+7Xhgf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PtFubSWL91Ht33Hkr8n/TIn+4v91a3tQ83T7j/S7S8u5ZIV2SW97t67v4l/752t/cqjf3E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/urdGSa32fMn+yf7/AN2qIuZ9tqFpb6hFFFFJ5XzQv5aM1tt7sA33f+A1KP8AiT/a5vtf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b6W6fd6hyG+6v92tGfWNW0/8A0SX7Z+8SN4LfereUpHLN8v8A6DT57jT/AN9pV3L/AKJ/H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D7/zfc3fdoLRmW3laxo8VpLokl3aae7b5LN9ssvy/8tP9n/drNtI7G+kimi05bOFexuCfN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sXGoQ29ufsnmafaR/IlvHDtWZd3Clv7v+VpbbUItYuLWK00+3+1yIqXUlvCzSvMd2FjH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zOuNG/fzf8TC8i+f9/Jvbt1zu/i/hqtp1v/xMIpdKi+1+W67PtD/NuPXArsNY0/VtHuLuK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eN/Lkh+1y7j0Yf8AfP8AFWN/Y8usavNLFd2d1L8vnxxosTbv72F+7t20DRnaxcTfuoZd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f3pZO/P8AE38K1aFvLb3FpLNF5sVwn76O4dVldT1yKuW2nzXHlWmn2kmtxf65/sdr9yTbj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v+5X0f8ADX9m2zh8T3a/F28uopjawyWOn24822u5pPupJeL/AAx/eaP5fl+bdXLUrxpq8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A3wu8QfFe/8A7P8AD/2eHT98dq+oXj+Rp6SScxq0n8D7f4fm3V9T+CPgbo/wEj0u+8QeH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mudO128vLN57tztLQ3UAk2taruwqttbd/eWvRIl+FumeFdU0bRtAj0hdRtMWl3pts0Ktdq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3mUMrNxtfbVW21iK3uPGOrXen6p4ai1BIfJ1S4urX7JFNIPLkQ7m3bfu/Lu+7ub5a8Spi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o23IdO0/UP+EXii8qTW/DWsTb9Qk/tDbco0bCOG+s9z/Iyt80kciqzbdy0v8Awj+oa/cX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r4LvVeHy5vIvLuE/u/tEEk23Y653fdb+7VLw94P0m3+KEUVpqH737LHZan/Y6eRY6hcRv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dwqEssysu5U2/NWxP8P8AwprHjiaXT/tEv2eGR4bPUNUWfzbPbz5N/Ism1WYruh3cbKwcn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4w0/T/wDhB4vEEut2ctpIk1le6Ho+lo1y8gfZM83kqqsyt8zNtVv9qreoeILvR/B+leH5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ZbPtFxplvcrrbSp+7SeCNmZWVf+Wm7/eXdWx4O8L6hcf8JZp+n+GbPwJpUf8AxML3T97fa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N/q0Xb/F/wABZa5K81Wy8AaWdUHj0+JvDNwkO/T3vYjd6P5fzx3ETrHGGMa7l+X71EVcN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4Z1C3Phnxt4U1DUPEHh91n0y3uJ/s1jb4AfzY/L/fR/3SrM3+6tYHjD9on/hTA1bT9P1DT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w3T+F7z5v7Pj2/8AHvNPG22RNx3R+Wv3fvV5X8V/2oNd8QzaJbaTqkdtHpcc9tb+JtPZo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PG+6NfMUfMv8VeKfuv3UXlW8v3neO3Tb9oj74/vV30cLzfEYTqqJveK/GZv7jUGs7Wbwn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PwvLKuliQ/wB6Et93/ZZa5r91cedLF+6l2fJ8m3zVFSz29pqGbuHzNPtY02J86s27sh2/w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5X2qLyYpH/5eH2+SxH3v92vSjSjBaHBKpKTHC3/s+4il83zfkV/3f8fy7Npps9x9ot5o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uy3jm3ROpHQbaguNPlt/KtPNj+17POT51bfjqv/s22oxb3dxp802nzW+oRfLvj+WJvM+/+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liGMFxafZ7WKKKT93t+2+ZtVU/wBoH+FadPbw3H7qL/RIt+xPM+ZefTb/AA0+4uJrj7LL5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9F2sn+xJ/erUl003Gm2UNs0MGoT42W9smN6ryvP8AC3y7ttFhoxfs81x+687/AFb/APLv8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r4uJbi3itIZZP9HeP/R7h32oo9Qy/Kta2oeD4f7Hu7uG7kl1DeqPZ+Q/m/dyXz8vl1nD7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t3F9r/wBYk0kd0yyu3yAMT829KpbFBb6f/Y/iA2k32eX7uyTe3lxZ/iJ/2avA6hp9wbW0m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Le8/1G7swK/3v9ql+G3gfUPH+sHw/pOoWd3dRvsS485tsUZ+791fut92vo/4K/sSG8nf/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WA8rH+0bDz9Ii8vHkqWI2yNIsnzRtt+5uWspVVHcqMWz508LeF9Q8b3Frp+ky28vmO0M0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3GWJb7vy/Nt/75r6O0j9jc6HpFna+KtbOn+KI3lawfQ7Qsm2No5N/nfNHNtQs21lX+Fa9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iEehn+xdHFpdQ3e/wPZQKVvoEP7y3hkj/eRyf88ZN38Ncz4o/aJ8Kafp+larpWoaxqvi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+4un0i7SQoRJ5hh/dq275vJZV+5XnzquWxvCmlue8fD7wnoXw71qbxhq2u2+oeF7JJobTx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bxmMcomRVXf8Au/lVlWuS+LP7Ueu+Lra80vwc7aNoiZilvD/x9zL/ABYH/LH/ANCr5s8J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+19XvpdSRHlaG1gLRw2gaRmYMf+em5m+Za6T+zvIE3lf/AGXtur4vF4ZVa7nM92hLlhZG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l1M9xLcvvkmlcsXbszMfmer0BnVWbzGZV5YselYuoXF3o/leVF+6k/wC+U+taAuPtGnzQ+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xG/8ASt1GK2NHNsytOt5dQ1jUbsfvYo32J86qv3ecCrn9oRW/lf8ALX59n+5/B1rF0R5r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F0rgH/b3P8zZq/qFtaYMsv+l/d/d/NV20M73NS5uf+JpEF/1o+5yV+Wrc/mj975UcvmVl2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vLEv/PP71XJ7f/TzF/aFx+m3/vmpEkjL0C/ubE3MSQi6u0lknn+fa2935wPwWtjULjVfs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7n+w3p/s1wuneMNK8P+ONQ0/UJY/9Iuv3GoRvubbsGFkk/u/yr0a48QQ6fp5luv8Aj03q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6Dn+KrVOcHzWJU1seU+NbVbK0fVT/AMTLVzPJ/aNmZVhXycfeH+1XOaxo/wDZ9vp8tpd2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0h92xe27+4237rLXYfFqGx1jTIU1PWLae/kR5rOz0qL7V8u3j5o/v12Gi/s/3XgHwFrkOs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gM8YkdFgvUZBIqfvF3I8fHzLt/utX02Gr+77x5FWn7zaOctvgn4suPDnhfX9VaTxB4f1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ltczWq7eFkVmX5l/u13Gk/DNPhTN4isIvDGkatp2uW9vaNrHiy5+yXOmXErcLHtWTy1Zs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rJ8H6xqvgL9n/AE/VdB8QaPbx2ETRaxor+HM4meY/NdBv9czfd8xfl+7XAfDf4xxWeg69p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i/wCEf1UTCTRtMslntzJIuY2Mkm35Y/4VX7v8NayqN7EQh3PdPEPiDw/4Yni8P+O/h1o/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tp+ueIJrvSJcr+5eCSP/AFbbvveYrbflCtXJaro3iDwjoMvh6w1/w/qOlaZMuraJrdvY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2azuof8Almscn7vzNrf8BrkfA1v4E8T+N9P8Ka3d658VtP8AEGmM9lqGoO1td6TceSfk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s3RvA3hnT9PtfD9pp+oatqEepxpNcSXu20u7O8XZGpEO5YXjZTGy/db5axv3Noq2x7B44+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/BWt+MNEs9V8KaxNse48Nv5Fi8IVhIscP/LN42O7burD1D4s6f8Z/hvF4O/tbxJ5Wn+Tpn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ri3/AOWNx8y/NtbCsv8AD/eqfwd8H/h94fuJv7Q0rxRaXen7r1NPuE+1x28m7yw0cM22N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65D4U0uDxJ5/jV/Ek2m6fFiOIwW8U1jeB1ZVEcR+fzFX7vzKdn3q55TNkfPvhr9kPxg/iG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bLSBp8Ec0f2e/FzY3dq20syqG+7833W216p9o/wCEft7WLx34P1TwzaaHazQeH/FHguFoN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pIYV3QXEi5WZt3+zVvw9qHh//AIT/AMWaJ4Z/4Rvw1qGn6fNepcXCN/aDwnibzvLXb/y0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tX5a0PA2j3dv4g8Q6fd2mueCYrx4/7T0PxBe/a9P8QR8AXYk2t5b7htbbu+UqzVn7WxfKe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Kcfi/xTf/AA/8YNfzSE2NrcQW0NvC6hmMaI0n/H0ytvXcvzV6J4e+ON34vtz4r0n4c/ZPt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6O8P2m3mK/vn+625mf5vmX5vusu6vXR4W8E6np+ia54i+Hl/qRsnkgexvtOVINPkDIIkS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lsse7/armPix4Xl+H+oahquk/D+TVtP1BI7L+z9DhVovLLfvEkjkVfut/y0b/AIC3y1Tq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N8RtPuPBWk6Vp9n4g8KXk32p7iSZbS+e32sQs8ar+7h3H5Wbd9z5v9ntNe+DPjXx74Yvm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iOyEMl3qt7bmRpIQvMbRsF27fvSfN8tWPB3w+8Y6f4fvNV1vT9DtNP0vTJobLULd2nbTG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Kybvm2r/AMB+9Vy28UeH9fsrPWLe0bV9XtE+zJJcWUdtp8EfWRlt925oZN27/vmsXUudE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qt4E1jxDqvjS71KG7u7dLfR9MuVjto77ylX7RGPmW4hby1by9u3b/d+Zq4+48Hah4g+E9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jl1vyf9C8J2cKyxS3BZI/OnDfMq7R91mVfu7V21KPHN38V/EE2n2mlR6VpXhfbdXWoWepr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FbyPvNt43Rr2r3T4Oa14fi+BkPiLS9R1HW4b0yvqd7dRiG9N5n94C3+yzfKv8K7dtJTaL9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jh+0Pf8Ahf8As7xtp/hPw1Lbv5NlJqGltPLcfN5YUQwsypDxt3f9M/u188eO/hf4ttbeb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aPod/eNHPHpMTiGKRhjakb/NHHu+X/ge2vrvwz4XvNBubvSbox23kpFc29uztM/lxqQv3f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3975qm1/xRd29vF4Zm0/+0IrzT1dP7UtVgV13L/qy/wDrF+797/vquulUaZzVIJo/PnUNQ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Xy4fn2JJs2/N99c/+PViC/dDFEircbsvwnzf7orqviLbRaR4ta2/0ia0tbyS3SO4TbKik7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/drJ1DUP+JOZYoo7WXf8AP93bt9v9qvZjK6PLlHlMq1SQSS/aLVrjygsfIXv/AHqbc6NHO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ljHSKq9tC728k8yk7iETOV/4FU39nxf6q08yLy0X/AFabvzqyTE0+4+z3E0N3D9r/ALnlu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3l/2ay57eK3uLWH/AG9/l/dV1/hb/e+XbXS3H2u31A/6uWXYrpJwrPj+Gs/xRbynP7qTz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yxZ6rn/e/hoGj03Q9Tjv4RKHL+YF/hrWngVlUY4DZ6V5z4M1429o0E7mOYBO2P8AK13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dy3uKyloaGvatsUgdzV63l681mRN8vQj61bgbisho1vCer3fhXxfZ6hAhClxFJEPuyKzY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MP24dL0fT7vw/d6fJdxW8ywpp/kCW7u+wwf8Alhtb5vm+b+6y181eINYtdO08+bLj+P8A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w2t7rxFr1/4iu4iUsSIPNk+bfMx3bt3+ytQ4plqTifoP4S0LwL8UvAN7pvibwN8PYJtQ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zYX9sGXdHNJ8u7d/tRyN/vV3ngj9mb4JeFLKyg0vwjaRxShWNxciaSG7dH3bf3m7d838LV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ffDzV2e0upoLCWTFxbg7FmXGBu21+g3wZ+KB8aaHDYNcRSacyhEkd874yuNv+z/d21xVI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xZeFfDlnrly8dvb2tz5nnotjEIii7doQuo+7/ALPSrf2jVdQ1iKKXT7P+yvJbz7iO6Xbbt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1FrpVlB5FxGqi7tIiId/y71/9qfL8tYttr9t4hvroXllf6RqFrI1tJZgAfLtzuEn3WRv4a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jT9J8QXF3+6+yXdn+5m/s99rSr2XP8a7awdQ0/w/qHh/VvD+t2n9n6JqCSbLi4m8/wCyX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7j7v/AI7XY6Fps1vLva/uLq0dA8Nu1t+9ibHbH8TfxLVS20+78T/a4ru0s5dPk8z/AEfy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+7/DTUhtXPKPgz451O48Y3Pw28d6zA/jLTtPS60uVbCS2udWsvu7v+ecn+15bN/e2rXrk9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UkX9y4jwzIvO75V+4y/7VfOv7SPhf/hN/A9rd+FNK1T/AIWh4fvbX+wtUkeaWXT8MxKj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+atP4fftE+MPEGnWmoar4JjtNQjg+y6nZ2+qQxb7wAeZ+53fd+8yt/wABraOpEke6G3WLI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1dJn2+WW+n93+Gpfs8o1CaGWXzYrxI5kt/m2ov8Sn/Z3V50/xn0cXEU1x4I8UaZ5cO9bi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5lKk/981Z1D4reAf3UU1/qWnzXG3Zcahp00UHmd+25f8Adq+Uk6rULi0t7j/S7WOa7jddn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c3f7tXrbUJftE3mzfuvl2fP5XlL/c/wBrb/tVgQ/EDwbe3Hlaf4y04y71hf7Syp5Ufdt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t9PvbyaOw1PTtTt/lxJHeRuS3fav+f7tQ4jNK4+yf2fNdxSx3fmIvk2/8P5VDqFx/bGfKi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s7/K7DALf55pX8Gr/advewB5YVZox5QHlSq3XC7v4fvf8AqC20+HT55ovNuLSXY3+j7/A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M/wC98v8A47UrQC/4f0280zV5HFy6F28jN0xMcvy/eGW+8392vJvimLvwd8V9Ju7h7u98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65H9iVYdHXbusJnk+8q+dJt3N/f8A9mvSLe36+bFHd2lu8bvHsZV84LnlqzPjTZS+JfCEx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MkTxruxMSrNFHIn8StslXb8v3sccUwMb4dTzPpFz4XvsxaroUi6bcQs4zJCWbyz/u7F211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bzXen/Z4pdi7I/wCJ17V4Z4X8e2uu6b4W8d/aDNDBt0jXPL/eGbCjypGP+0qrz/ejevZdY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zo7vT5H3vceftVFGOB/wE/dpAW7G6v547qO4sYrmTvPsWJvw/vKv95qS20//AInE02kxf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x7PmfPr/eb5fvVmz+F/sFv++8zzd8afbI3b5F3fdP+zRp1vLb6fNDaXdx5Uj+dN9odZ/3Z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/2akaNAfZNP8A9EhtJLSXZv8A70T+Z8nH8P3vvVR1K3uruC8DiK0j37+VUNK2ONp/iqPT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XzY/7PkST935zf6vqOP4vm+9V77PLp9v9kl0/7XdyPI/mfe2L3Y/7P+7VjM2wNvpiWXlxX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jD7oXO3b/ABf+y1rW+s3dvnzftnlb/wDV/Kzfd+6f+A0yxg/taztUlSCCaFw48llk37Qy7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al1C3ittP82GLzfMRpofvMqfNz/vN/doAyFjk8QWMltCs9nuIKbYym/HD+Z/cap7a4luLC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+zv5P+zuGPm/9m/hrStrf7Rb+TF/qpH86b52/fN98sP8AZ21NqHh6LUPssVp/y03On8P0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Goafb3E0UsUmoS7GR/LdlX7v3garWM5S2laViB5Rt3/hbbt+Qg/7NaU3hGLTktxe3LSx78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uDYqC4t/s85+yfZ5YZPk8y8dl2Sfwp5f97/doAs6JaWk1uBbakl/qmPOcumxf9nCfw10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bSQBrfaklwp+bd7VyGoafac3c3+l3Vv8A66zt/wDW1r6dp939niltP9V8rp8m7Y3bIoKM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VEty8VwfJOY2nXy/4t0f+1UkMESSy3F7MlvFHIsXmMmz5cfe2/3au6sb9tcNpLcM1vs5u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fvFaxp/N/s/8Aewyf8tPO8xNsv/Av73/AaCLHV/Z5f31pNLH9r2bINQ2fw9uP/ZqwvHHh+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R55Lq6S7TfbXVt+6ZZA3r/e2j73y1NbXF3caP9ktLuO0/cSQWUkieetvNt4z/AHtv92raW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7Gt6iLsVIPs8Tsq/NtFC6gtD560fxB/wpjx/NqEJkh8P3D/YtT0/e0scMxUfO5H8PP3l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rH2j7Jdwyxy/ed/LnCq8fzANn7rf71cF8UPD8WoafNq0un+Vp/keTeyW+3/U9mP8Ae/u/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PtQu/C/iCbwTqs1n/AGhJD5+mah8rLqEIb7mf7yr/AA1i0aHqs9xaaxp82n3fl3en3iSQ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/APHc/MteR+IPC+n/AAI1D+24bS4/4R/ev23VI5ppFtMdJZ4Y1+7/AHpFXav8W2vSRo8Vv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t92/zP3vm99mV+6rL/FV22uJdP1ia7l/v/J95dileVJ/vLnbtqJwjNWZrCbjdI4bRP2t/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8PTfEfQV1q83fZZEcpskHqZF2xt/sttzXaaN4h0m4t4pYvEGn6rFv8j+0NPmWSPzB03H5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3VfW/CGjeMrW8s9b8M6HrES/vpdP1GyimUtj+L5Pmb+Gq2meEtE023is9KsdP0HSZuJdFt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/uvJ5e3ay/wD2NVTgoRsiJO501vcahb/upru3u/8AgG5vz/hbimPexzRNGywfuZSeTlpVw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6f8A2fqE13L5fledsurjYy+Uu1fLwtWdP/4/7uKLy4vs/wAk9v8AL+6b+9/tK2a0M7Fy4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Aj06OFk3h/l2nnd/31Uc2kW+n2U09iHvZbUiWDyjvZ2X+Ff9n+8tST2Ud1dRGaaYwZYPH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7/gNR22oafcaf5X/HrL+8RPnVY3/2qBktt9rufKlli+1xXH+uks3+5J9P9mnDT4dAn8qW0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7l2/JliP4apado9pcagYrW7k+yW7tC8m/wC/J8j7fm/9CotAupS3kNreGOWTPkZAm+7/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oIsVPEsTX9tfabcQsLKcjNvDbfI6yMg3SH7vzfdrT07SbHwta2mmxW832dwABdStcyN3y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f8Al3M0U3+sdUez+7F5gXl/Mp9tbfZ7jypvtn2vZsfzEVt8f96M/wADKtAWNCe4/wCJ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8f2fyGZU/+yrM1i3lxp/2u0t5Yt+/7RI+1dpH3fl+7/vVbGnxahmKGa4iij8xIPvf6zvk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1v5X+iR/u0+Ty/wCD1WgLHPjWNPt7jVv3Un2vYqPHs2xbf+me3722pdP1Ca38rypbeG0jh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jFvumP8Au1ri4l1C3mFpF/pdm6+dHs+VG77R/wCzVk6dY2N1qsUzpcC8UASeXtbeueGFN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Hw/l/0XUNJi/0S3n+02VxZ3SwT2lwRyufuurfe+b/AL6rp/hT481Lxbp0+geJrVdN1rS4o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lx91lX+Jdv8AEtd0Lib+2JrS7ij/ALKuN2+3uLJl/dhfX7teKfEj4T6noGu3Gt6Jc3VnD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o+9bf5PmjkZv+WTfdX+7TKUj2OfUPs/lXflfa4rj5Et9n3G+o+b/AIFVG20+X7RdxTXck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u63zyFzt+5WX8MvGo8RWosb4xaf4vwr3unmRRiNvmEkH8O1vStu3t7T/AEuWKKSLy0/ff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cMPVv9moWgrDhbxX/AJ32ub7XFHt8mTe218/xfL/DWXcXH/Ewi8qKTzY52dPn8pUU8bW/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YuJYbNLFZ57myiErxmHZ8rL94Kdu7/dpRp/9sed5svk2lwip9n+9+8H/AKD838NaoFoY1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0psx8x8uezD5bb/d3f36ltksImug6SWguBjDFvm45/wDHa2/s/wDo/ky+Z5sb7Hk2bVfPo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eoaP9nuJpYf33mPHskkT7nzfeA/i+WosS0Y9xb8fa5Zv3Uf3I5EVm27ePu/w/71M+z/ZtP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hJ/rrfT/AJpYl5+ZY3/hX5flrauLe0/df77P/F88n93P+zt+61Fxo2oXFxN/rP7QkTe9x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5cL/Dxt+Wiwjza41nVfs8Xm2lxaRbJEhuNjLsXb/y0X+Fvl3f7NfPP7QMn9qfEo3EWo3F3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jZ823bx8v93dX2r/wi8tv5UXlf3dlxwyo3Tn+98tfHn7WFvLb/FO4/dXEMX2e2x5nyq+FU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1qTLY8TuP9It/Kll/dbN7yRp8yN2x/tfxVQzLp9xaxRS/a5fJ2PH/AA7vnx/wHbWrb3P2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b44/lZGxjdH/AHqq232TT7i08391ayTNvk+Zu3AzXprY47le3uIri3i8r/j737PL3/8A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Zc0ltbxahqHk/6rVdm/y7f5fmHJXP/stTaxo8WoX8U0X72WR97+Wm35hyP5VDbW8NxcTeV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/Mf7mOrD++1WIx7/APs+4uPKmiuNPl++lvJ/Gu7nArVuNKttSn/tTTYmuyyIn2hBudZP4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RcRfb4pfN/exwKifaE3M7dMZqDT/APiX6hdy/vLSHZs8uP8A1X3eM/3fmp3sJKxgXen3N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XEjtxcsy7P7y/wD2NKlrBc3ssiWy20iruks1dseZ1DrXSadcf2fb/wDH3+9k+/HJ97b/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v7tQ21vp/2iK7hlk/dps+0bPm3f7v8NClckq3Gn2lvbzSy/upbh18m4jf/Vfiu1tldto3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87T/AB9q1p5bx+TZyTG5gRf7reYrferlL+4/tDyvN0/+NUmk/hi7Kw/+JqzbW+n2/nWmr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6yN/vqG4bFUmgvY950X9t34m6HtGq2+k6wgTLPPA0bn6NH/8TXTaF/wUYglPk+IfBAjlj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fXbIq180W3+j6ha3ctpJaafH8/2iR/3m3+9iodU0Q32pXFxHqsc6EtIFXr/s/e+98tEkh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+3l8P9SEgk0rX7Mp98/YkmQf8CjZq3bD9s/4U6qY431i6syfk8u6sJVx/vcV+ed/4eNv9l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jtbe3+XfJ/Ev+xVTTryeH+0JptJltHjT95G8u95V3fe2/wALVnyoq5+lsf7UvwgiuEjX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Qq6E/gVpbb9p34UXGfK8YQS+X8nl4l3fTG2vzSivE1Ep9kmiSMP+7vG3b3Yfw4/iWn2+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1y+d5WobP9X83+r9v71VyjTufoi37Xfw4XdFZNfXxG75zbsifTcxrhbz9t9tQtppNE8Pw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ufMZ/m+6NvRv4vmr46tvD8Wn/AGWWKX7Xd/6ny/4X7c+jf7VXb/T/AOz/ADv7Pm/s/wAz5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9t1TYZ7d4x+MUniyxvLnXtSuDfyAvZqJVaDcuNyiP+Bqo6P44muNPu4tV8vyt6v8A88/m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39n6fbxeV+9u9PdnSP+GWM/7X96tGz1O8ur/7TdgwTHb8pbPy/crnqRujSLPtn4T3EXi/w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p+1Sf8e/ysmD1z/8AE12lxp8tv9l/tD7R+727/LRdrxnpgf3f4a8a+F/xW8LeB/AmhaZq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8nn22ns0SbnPQ/wDLTr/DXSap+0B4Tv7eby9C8Sah5aL+8+xmLyvm5wT/AA/7PSvOcTpiz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YW8dvewidhG+Vwrcc/T/eqD99cfurT7ZF5f8Ay8XDqsvvnb95tq/K1eZax+034K+zxafDo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edZfuVXe3ZgzNtK/7NY9x+0Zo1xcTeb4R1X+0N6u9xvjiZ5O7mPd/d/u0lGxfMej/ABJ+G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eC8e70nV7BPOtdQts7D6eav8Avf3fm/utXJW3jHUPAH2TSfiXF/xL/l+y+LN6rd2kZ42z/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3/fVNH7TOn6hYajqGn+BNauxJ5f2m4+3xeXDMF/ds3zbl/h/JeKzbj9o+18T6PNaah8Nr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m8yeBd8g/1i+Zu+ZtvzVVg5j2HWNHtPtFrqGlTW9paXG2GHUNPmMqusjceZ833WX+Jaytf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0+WK4u7S83JDb7F2vxgqxX7y8/nXk3g7UP8AhX9xNqHw51bT9Q8P6h++fwXrE3kMjd1hb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hau+t/jz4Ot/KtP8AipNE1rzvk0/+xZmaLPOw7RtP+8rUWKQunaPL9osJYpdQ8mTc6fvtq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zfLx975Vb+7W7o3jDw9rGsTafpV3cRahp8+yaSzgaK5ZsNtY712yJtz/vVxMXxk0GTzorL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LeZ/sc9jK3/bH725KsXHx1huLi1ii8GePfsm/Z9jt9MXyHj4+ULu+Vl5/8epjPU57e7+zz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fI/k/u38hkYrw2AzYZv8Aa20QWEPh6/sLFdNu7Szt/M/0y32yRbm5bzP/AImvJLf4n6PqF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+IUs1va/ZXs/7PWBZYRz+83N87L95atf8LWmuLea7tPAvjO00/eyeZbiGLyvLXhZAzsyt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AHqVrf295u0rT0EsEcn+oDqm1SMquz+9/niuf07TtW0//AImH/IPmkeSHy7jZFBFjgfK38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23xLXxRcTWn/Cp/G8ssaLNDcbUtvtf+yZNy7l3fdZqtJ8UvGw/s/+yPgp4jNp/wAvMeo6n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axZ2Vv+BUxHfadqEWoaf/AGfFL/aEV4/2W9kt/wDj0Rezj+JWb+981Y/9sRW/jAxRafb2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Rv5sFxahuEG35t6/8BrlNO+IXxGt4D/Z/wABZ9Pl3yInmatDufzPXb92o9f8efFPR/D+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Sorfb9quP7Xjl+1x85TOzc/8AvU7iselW+saV9n8mLxBZ2kVm8iTWdxB8vmbf9r5t27+7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x5Vpd/wBlyxeTIn2j/WbP+efH91vvbq8i0v4neIfFWlQ65puheBIrOGNbCQX/AIoY+XJ/y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0LrXQxWvxqXSglnoXw8FkRHJbXSXchW2j67lbjeP9qgLHoXh6eC5tIrPVL+3t9Qi22SSx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zaRW/h/h/9mql4e1H/RzLF9j1D7HdbLKONGiaJujZ3btq/wAXzVxuPj3cXBitNO+Hf2SS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3S/7eP4fu/SqX/CJfHq31g+U3gSL7Z+5m1i3jdll9FmH3v++aa0HY9QuNQ8+31bybuP7J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Uh6t8v8AD/tVT8LahNqFx5UOoR/u/wDU3nk7onwuZE8z7y/5+WuGsfDvxmh1LUbbUvF3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OAXVvYNhQO0atwB/stTLLwf8AG28ntZYPilocEsfmOlv/AMI40O9fuFm/2/8AaqhWJPiP8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WhyTeGrhXkeS4t8XenS/wMtxbn5l3fwyKoZfvVwOjeKPGHwg8UHwzp8VnqH7n7VN4b1i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suLCRvl2/7P8A47XfW3wp+Mdx9r1CH4rabp80j7H+z6JHEu4dRjb8393dS6v8KviF43uD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jDw//rv7Pk0FFV/9kHcrf7O5dtRZBY7H4cePvDnxHtbmHR7k2N0iM93otxHtuLdtvMSxn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3qz/C3iDwj41nvdH8OXlvDqunbo30aeKS3vIZA33ZLeTon+7XOax+y6bi40+LT9RtYbS3h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WW7tIx6XW7zHVfu7W3f71Z+sfs06fcf8AH34qvIvu7/MWeVUX+95n3o2/2v8AvqpsFj1nV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SaGhvX/jtsOjseN527W+X+9tptrpYuoImu9S05dQt0+eL7UrQPGR6n/2avErb9lbw1cW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y/NvuLhW+Rd33jHu+8q/xLWlP+yH4K1C3il/tZfN+X/TLewdWdt3ZfM27W/u0WQ7Hr1v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1jSWEidROjFY/7qsG5X/ZrC+06Dp+seTF4osrT7P+/f8A0uNm+7wp/wDQttcX/wAMreF/D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tW8yZtlvHpoi2L2XO/7vSq+jfATwlp9vd6V4wsNPtNQvNqWsmlxP5SKB/wAs/M/i2/71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vHGl3FvFFd+PdH8q8+/J5ibtoXhv97/Zbmorj4m+Df7Qihh8aeHPtfks6SW8ifgz/AJVxd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/xMZrt3/hhso7dfKl4/iIZfv/AMJb+7/drTHwU+Hlx51p/ZUsX7lpvLjuv37/AHMbZNv3v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tp/xl8J3FvNp+oeNfDvleT89xHIdvmD5zn7u7/gNVtM+Pvw/u/tlpqur2emT2235fPNwt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c9f8AdbBWtix+CfgdNOtPN8JLqMscP/IQd1+03OMf88/lZv8AarJ8afCkTR2F14d0bSm1S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1uMLHex5wcTLtwyq/G7dRyoLkU/x48BwSskPjGKJOym0fd/wL5OtFeNeNrLw9Y6/NDrXgG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m0nN6GRecY8pvLI904oqeUZ8h3/h+LR7ea7iik8qN/kt9it8v94/xVJo2oRafcfa/7Pju/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1d394/wB6o7bUYhp81raeZdXcm795cfLGn+1mqenaN/y1utV/tCX7j28iboIv/imr6lHz5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7w3atsf53ii3BG/2dta9xrGn5ilim/dSbUe4vE27G/veWv8A6DVizS006bZbA3VogZUj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P/RIDNqEtrH5sfyfu/vI3+z/AHaoBh07wYlxFNa32q6pc/8ALa6e08lP+Ahv9qpBcfZ7g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1yfc+0Isrfh/tf7VX7bUJbjT/ACZf+WnyJHs3LEvZm/u1c1jULTw/p39n6JpX/Ew2bP7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7Qj/ALtAFDUYJYrC0l1W8tmafdst1iUPE396Y/xNWLrV5Nqt3FdNHbWdn8vKIDJMo/u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7j7PcRSyy28OofKj/AGj97En+1j+9/s07WLiG41C8ltfL1CG4277iSH97Kw6/7tAGJbfE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hmtJdjJ/aFxH9/wD2B/tf7tXR4P8As89rLd6f9ru5Pnht5H2s/wDtEVeuIn+z2sXl2nlbF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/AGt38NauoeH7S30+0l/eSy7/AJJI/vbvf+LbSAylj/s+E2a6XMut/wAZCosQ/u/NWoPCk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uLkBDuYJbTeY0X1FafiDR/wDR7WLzrO7/AHO95I5v4um2OPb/AOPVzttb3ej3E32TUbiL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a29f7vzVKkWUf7YluBL5upXssX/PPLKz/AP2NWvs9pq9x/pfmXcWz5PtHy+U1bPg/wF8Q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VbNqGq2277VJtSGO0X+/NJ91Vr1fQf2XtUktdT/tPxJFHZxXyxyagNOuHt5Vx8zK4/hVv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3XpRdpM1hTc9jxT7Rd29vFp9pa2/lffT5FXZ/s5/irRuPDutrqGiytYF03qltp80EjI+f+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mrfxV9XXnwS+E/gvw8sd1ay+I/EqzQ7550lgiQ/3V3bVVWr27w/4xS10K8eGDULuw8njTB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JEshbcw/i3V51XHpO0DeOHfU+T/CX7MOi61pdlrfiHxbdah4d1h2is5NPdYl+2Lu3iXd/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9I+F/wd8DfCvRtM8WDQvEuk6za+dbPcSXG2LJbjI+bdu2/wANe0aX4a0/xj4Xj0caSYNJM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bQIpJR4HTG8/w1h+FvD/9j2+o+H4tQs/EEvk7/sdnugXy/wC6JJNyrt/i/irzp4ybN1SUS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eGtPBgMWlPqInnn00yQTvM0Yb5tw+626rXijw/wCH9Y0/w/Fd6fqmoXduk17ZXEb+bPFHj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MrfwtXQ/6Xp+n2tpaafqEsUllvvZLd1liRh/Ef+m3y/drA0bxRq1xPq13FaW/m3GnwzaZe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z18wr8q/NH/vV5s53O6mhPC1vDrGj6hdxRfZPLTelxcI/+j+Wv/LQbW8z+9u/Ck1i41W48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+z7hF2R+H/luXk67pI/7jbd275dtdBbazF/yL8v2zT/tCM/2jS9QSeC3j25LA/MyqzfL81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Bfhi9nvNW8S2tzfO8g1m2ne9tIo0BG3zcfvFb7qrt61i0daNj7Rq3iDUNK1CKK88P2kk0k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c20yCaSb/XRt/Cvb1rQtvEEXg/UNR0SWKSbxLsW9mj+RbZ23YDx/N95vu/d+9WX4X8aa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eOY9f8UGBBHotvbmRXkjbcW6cSbcL/wABxVTxx/Z/jfR9W1W00SSLx3peuw6Y9x/Z7eek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1k8rzNrNUWE3Y6rVdVtNPkm8V3ehNGI4/syahfWyrLpLb9r5lb7y/NtVl+lcx/Z/w58P6f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n3eobfI1DUIHnidd3cqu1XZsVrz/ABh8H/2hNdxRedFeTLDBZ3F07T3eV/5Zwyfu1C4+V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Daf8A8If4w/s/UNWvLu0uHkm0yzjhaLZHKgyt4Puu6t8oqrEOVjUGoah/Z93pMWoaX/aF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xZLBbXcbr9wR/8tO6/hmvIdQ+LGlfaLvT7TT9P8QaVG/2W9uI3uLSK0mDnzoYflbzF3L/A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6V/wnFraReFNL+y3kO9NQk1popUk+4VhX7qv9zG2tLWPEF38P8Aw/okV3pVxqGq2f8Ao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tFlsDzpFX5nZfvfL8zVrBHPzHM6d4g/4QfwPF4gtNQt4tEvPLvZ9U0vT/ADZfL3P8uN3zb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taFxcRf8ACIa3aafayeK7qNIfPkjvYYoHWVmkWVd33G2fNupviDw/d3Gn3fhSKKTT9EvL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FJdihfMdZvM/dhWwW2/L9Kjtrfw/b/CfUdKlmvLq60t9lzcSJunebgjBj+8reZtVf7tdNi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NCvPC+v3WpaULjSriDYkDXkV44jC/u/utlP8Ad/vVXvNc1OfwNpjSWUOpQloYof7ILLdp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CytWb4f8AGGlaxr832S18P6TaSJN/aFvGiR3dlcD/AFLTH+JZG/h21x3gDxpeWEs1iniG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TjS9QFra2qXTODiGbCsyybf4d22ixR1niDT9J+z634f1W71SaWzS3TT7f5oPs8km8bAVZ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dbp+h6dBrket3UunarqywLZPb7I5rh9hZV8tA22P5vyrgvB2sf8LP8H+IfBOt+H7e71DR7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zU/PlS83ZGJ2+bb/ErLWTcfD7wprHi86J4gikh1a8tbdIP7DumWfyw2Vt5p/4fmHzMtFiW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tp/hfUPD+oafHp+q27yXWp/2hO89tcRytxFGP4vM4X7uFrX1jUPs/h/T4tJluNK8NRvC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8MaZ8rH3fmb93tb/eqhf2+oa/qFrqEPhTT9Q0/f9l1O8+1bZ0jj48oH+JFX+JvvVR1qL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1/X4/DZsp7e7hS5uW0qaeRpgymOWSNWbanP8AdqkTY6y41C71jR5tWu/D9vpWqyQxo/75P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Ru/edPu15/wDEjxz4g8D+B4ruL4XahqvjDWP9CtbPw+j7ovm+9Mfuwr/vfepB47Txpp1y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6gur3S20eSGS4VX48ueQbW2r8275a6LUPB13p+saVaafrdxLNcWTPZSXkDeR5YXeclZf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qgsZ0UninxRa2lr4j8K2drr/2JJJdHh1dhCk2Nu1kZfLdf7rbv9mtEaf/AMJRp+n/APMv6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faP3VzaX3y48nduX5du7b/3zWXbfFG7t9Pl0/T/DOsafLv36vqGoO13PZfNsjlB/ib+6q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NPt9K0+70/WJZdQvYbrV49Qfasq7tisCvy/e+bbQFiTRrfVtH1CbxNNaaXqH9qJHp91p9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z/pX95FZeq7fvV0WnXFpr+n2v9k+JtU1CXS0h3x6O6ssUf39sgbd5hbb/AA9h8tUdQ8Pze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7XpcWn3F75114gkhVrlGDcJlvvP8A7XonSm23hfSf7P1b+ydWs9Ql0+aR9T1Czjazn3bd6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v3qAsZQ0/wz/bHlS2mh/a9UupptQ1i3neKKKYf6n5f4Xkz8y/LWDfax4g1DxjqkPi3TdF8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cW+r3U8U0cCDbP8Au1VV+/8AKrfe+7V228czaB/okUVv/ZWl2TIknkr9klkLJmaQN83y5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ahp9v44u/D8urSahqEbwzJZ2emebFZN9n3s0kjfdWT+6vyrQUdL4g0fUNf1Dw/LaatJd6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caRDOr3B/1MoeRl8tvvbm+b+H7tc5p1x4guNPtbS70rwnqGiae8zv9o1f7XO8gz8oCr+7Z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m+DvC1pcaedK1uLS/EGn3lzcTJp9v523zpGzMkYZtrNt+b/Zqt4W8P6h/wATuXW/tH9l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e4tbeDUNHhj3gKTu8yZedq/7NBkzS8MaPZz+JdU1zS9LfRtYmtXvLKfVU/wBLSRv9Yqor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vut92m3/9n6h4Xm1uXT7yXULeZUms9P333+mSL5bJPD/d527f9utf+z/D/wDwnH2T7XHFq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t7z97FcSeUyRrahvuv8obd977oxXL+OPA+n6hb6j4r0/T/FGoS3kK77eN1gZ/L/hjO5f3y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om07xxd+H9P1HxN/aHiy00SO6ay1D+0LK3s4LddzJ9ojhkbdtjb5fl/uVxjeLNN+FVlq9l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f6ni50aG/txG+nsJFjePa37lpB5bM275vmrY8P+MPDPiC4m8CeINKvIvCkkMdra6XqkNv9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V3Mu5sq3/fVQ/C7WNb8P6xrfh+00TT7vT/D+k2qPp/ht1nu7SGWJJI0jhm+Zvl2/L91fm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7fULvw/o+n+INE0TVNb8H6Pqd5/advJCk8un2+zMjRra/69V+8rN8yt/FXReDvGHgnxvca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saVLva61ePUJnl0ayml3HcN/yjdjdu/7627q8n+JNje+GdPb4neAdd8b+GpoGubq60uw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SZWh+5HIrfL8q/x7q2/+Egu/GFxNaaTq2uS2kepyf8JH4L8SaXb6fJ9ouWTaoC/KqK3z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wPoDwNo8vh+3i0/T9E0fRPEF58j2elokFjdtExxMPveWm2Td5O3d89eaeHtY8QXFv4mii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9TkSy1izSHz5WLY/eWvlKrKzmRVbczbfm211Hhb4batp/g+bVZpre01XUNajmez1BEX+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n3fMm3y1+X+Go/EHh+78P+H9Flu9P0PxXqv223vX8vU2sWtLy3z5d1j5WIZSu6P7q7P8A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vb/aPD83m+H/+EP1D7UqPp8l01sqSYHkzCT5tzbSV8v7u3+7WtPbzeH/O8TaVFcaVLeWUc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2eSNneRst/F03LWPYzeMPEkVsurNfaPqZimsobazSEpK8kO+R4mkbbcJ8h+X5f7q/dqv/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5UUukyaV4ajsvO1CT7Vay237wcTQQTN5kfmbT+7X7v8NUgOgtriK41Cw/e3HiW01DzLXUL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Vi3LRmNVyq8bty/wN/drC8PXH2i3tfEHh/RNY0mLyW0iHVLyy2+VGZx++MP8AckU/eX73y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3llpcWoaje6vo9lfXBkj1C9WSG2SORv3bGaMtHt5T5vl/utXj/wAdPj/okvjG+ijiv/GO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/xOsdhEsS/uXheNfv+aNzR/L9ynCm5uyIlJR3PYZ9P/4QfWNP1bVvENv/AGVHM2mJb6xrS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rIdrb03eYu1vmrx3X/wBtOw0LX7/w5Z2EXjDRLdJJLCSzuHWKZ1Yt5My7dySK33Zl+XbXy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fF8KP4h1L7TplvI0I+3rHKSpb5WWLbuUr/E1V9L+zrGVj1WW282yeHYqeSzxr/dUbm216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ccsR2PYPFP7VHjbxTp8N7FcWmhTPZtp96kdpGIrq23gqsc3zbdv8Ad/i314b4g0+71nVV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aSXL3DBVjx8uY2+7/vLSW9x/ox0+Kb/j8ff/AMCLf7X/AOzR4o0/T/s839la3bxXck0cE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t5Uf3un3q9GnTpx2Rx+1k3dln+z4v7Qi/0vyv7PTyX/0pdqL3wf7rVFrFvLo/2XVbTT/7P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7Us+9T0bC/Krf7NYeoW+n+H/7P+1xRxf8sftFujNE7bv3mP7zLTF1qXRbwzaVcf2gnn/u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9tofuitzJzZ1Vtb6ff+Vd+deWkt4/7ny5l82Xy+rbf4ayLi4m0/Tz9ki/4l+9vJk2bmT5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GoWl/cGW7luP7QkffPHHa+R/EMqq/wr/u1ct9Q/5CP2T7ZNF82/7R8u+P/lnkL93/AIDVa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rZ9RT/TItQSEWslneQqquW6f5Ws+4uP7H1CKKHzP3kMez7R/z26bv/Zau3Fxp+oW800UV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RcTbm3AfKob+Gqw+yaxp/lTRXEWoSPsgkuHVl8vruJ/u7qmxRZ/s//iX/AGSWX91v/uL94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2mrPuP8AhH7fyoYov3Um2d7yTdBco39yMv8AeVfu7q0P3txp8X9oah/pezYnyKsHk9OqL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8S+X/WxW6fZUuJIV+zIp/hB/u/w0WFYbo1vF9ou9Q0//AJh6b/LuEX5Mj7xP3ZN1UdOt4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fL/0z50+2Iqz7Sv3lj+7t3LTdO8N3V7f3uya2mMkjb47a5CFF3cqv8LNVi2t4vtBtLv7Ra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+z968fbB/h/3qLoot6dcfZ7fyopY/N+ZE8tFaJPl/1Kxt8rfL96n2/wDo/wBrtYtKj+5s8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2PRA38SrzUXiDUIvs/m/ZLiGLfGllHG6bXjPJXH8TbqztP1Ca386b959xUe4j/g7nH91a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/h+aL+z7iW73r/x7o33Y+q4X+Ld/FUI8P3en3/8AZ93d6faRbGme48/zYIo/4U8xfut/7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jY21rOCtvdynZ/aJlaGO3w5Xov8O3DNWzbeH9P0fUPN0//iq/kV3uLN/IX7jfLhvvbWwy1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0bT4tQt/tcN3HqH2hG/0PYyz2i7fv4/vbqn/e2Fx5v+qijTZNJGm5du37uf4l/wBn/gNaV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S/ZI4tQt0+S3jnaKdM4y0h/L5ax7jRvP+y/ZZryXVZHbZZ26ebAnGef8AapKQ1oRG/bxFe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hbTbJBZw2vyXEZ+QqV/vLVS2uNP1Dzv30fm71e1t7h9q8/wAHmJ9xf9mtzw9p+oXFx9r0+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Et9j+fuPVRtX5P+BVLp2j/aNQ1GKHw/bzah5ywvHcTfNEu7lSP4fl+b5aXMUlcq3Fv/Y+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m1HvJJvmRehUfwstd58JvhN4g+M9xd+GdJ1D/hH/AA15Md1qf9oOke9S/wDroV+9Iit/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Mv2NtK8H/ANpaf4y8N2PxGu5rSZ7LVLe88208skNGpgVt0e3bKvmfN/DW1rGoah9nitIdK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lf7RbzWs8TwxW+fOhG1vL3Ku6RY9vzf3a8+ri7aROmNFi/Cv4OeF/h/4K025s4bLVrS7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W3TXbJIVF1HC6/udrfw+ny/dau08PW93/AMTHUNQmvPD+qyaY179os57qe0uFlYjzoYF+V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3lapf+EOi+M/w3i8TWk2qf8JXHatCkmlpbzzosbbI1/dv+8X/AGm+8qbaqahrOoeH9P0W7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rWl2TJZeW7W1jcLJu+1JJD/rN7L/49tryZzlPc6YQscvf+H9J8QXEXhnW4rPxB9jdbqy8y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feQTxtuV+Pl3f7tdNbW9po+j3eoRSyf2JeXvk3tnJZJLAi/8ALNRJt3fNyqyf8BauT1jU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CnhSzl8vUJJn0vT59uoIu1Mt5DfNs3f3W+Vql8LfGGL7PNqHh/Sf9Es0uE1PQ9Q8PPPd6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0ksm6HefvL/f+7WFjrjsaOjahp+oW50SLw/JF4lvN2pwf2g6T6elnH8kamSHd5a7fuq3+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qGlaPo+oXfivT7jwT4P1jSVd7PT9QW23yR/8ALKMqq+cmws27rtr5/wDEPxy8G3/h6TTfA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/Z11CPTtR09ltrecOd8W5WVR3ZW+ZWU/7NfO/iz4m+K/HniC0uPE+qy6+beRiunzXbSW2n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T5fu12UsPKpsYTrKJ7V4y/afAgbR9EhudT1XR2FhZXviS9ee0WItiFhtZf4f73/fVeJeL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f7anTVdXzkXFxKxzn76wqPljQf3aS48L6hceVd6fd/aorhPn+z2vlbF3c53fd+b+7VVPCF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k0cW94b1Dj5emK9SFFQOOVVsq3/m/wBjmWLUPssuxUmt/JWNZcNnb/tbf71VNJ0y+8RxS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Y3vLbIFVO/P+01amneALjUP3Us832STc6XGflT/arLt/C92LgyxXflS2+1HuI3++vYf7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vp9xafaIrT7XJafJseT7Ltllz0z/ALX/AI7Sah9qsBdxSxfa5ZPkS4uPuuo6YH96rs2ja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LcxTG3dUyVx5XplaoPHPqtzNDdTxSNb/OhRWDem6qsRYzrbT5dQ/49NPt/wB387x/xL/8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/M0vlSRS712Wcf7pnxweX+7trP06C1yZv7T/jbZHID5vuCP4VrZujG0EW10n+f9ztKlum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xN9n8qXT4/Kk+d5N7M24fxj+7/dZasadqHn6fp/lSx6VLG/7m4j/dSpluas6db/Z7iK0i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k8z+9/wBM/wD4mrH/AAjd1f3E0X9k3Pm2b/6b9ntZvNtG6RrJ8vDN/DWfMCTexna1JfWN2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E2SNDLnKkfdZv4q7L4feB9K8UCKXW/E1nolrIjfZY5IbhVlk6R+dIq/uU37fmb/0Guq8L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v5NT1iM+Gyjxzw2VwiJJJ6bUP97btVW/iK/w17zoHw/8P65pVrqXxA0LVZddt9OTT7KLR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7eRzGt1N822SOAiRZFVfu7W21zzxEYaM2jTZmQW/xJ1/W/BMvw2vLfQPE9xoYE91p+pWVl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laQqq/aNv7xWXarLV/wCK/wAN/E2n2934g8d634o8H+IN8k6ah4TvRqEeoTER/wCjmFW27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Xj/drzL4zeBtY+EN29r4m1S7i1TwvLb3fhrxZoU/mtIszM0h8v+KFdpVl+8v+63y+OeM/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XV5q9zLNdSg6gIJpP7NvpVwY7gQ5byztI+7trmS52bxaget/Gj9onUNQ8QafpNpqH/CV6f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o1iy+yalcfNniSPb5e1vl3Lt3L/DXjMNve65rF0v2htXvb1pGlN0WM7uq53MzH5vlP3mrB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zFFF5tpG6/wAe7YuP7391WrVuNQ1vT7iLUPtflfd2eWi7du3H/Aq6I0VE55Suev6B4lv9K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TpMeo3UEIW2u7eXau7b8yyYrUn8Yf2fo5/wCEg0rVNK1Df8klvBuV2/2ZPu/NXi+jeMvE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i4tfs6L59vbzDcjf3gNu1l/2qhufE2q6na+RqmoXMoR2JmZwwK9m21wzwcakm2d1LEcsbH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/UIvOW+tot/76SeP9307Bf4q7nw/4gtNQB+yahZkx7f9W/zcj0r5nuP+JhqE37q4+/v+0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cBjH/AOhUadp+k3Fwf7QivJZY32Peae/lb1/hY/3qTy+CWjBYp3PqGWWxiu0N5eW0Mv39l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EDWhjTPs6S/arL/r4kmWvmLVbSFbxLe1d59OeQCOS9OZf91G/wDQWqhbaZZf8/dnF8/y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vu4/3f4qxWXXfxfh/wSvrXke4+KPi1YaPbudBZ9bu17RJut4z/tH+L/gNcPqHxJ8RavbzQ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+R7jyn83b/dz/AAr/ALtVNOng05mVFkjB/wCXcP8A+PGqOqmUiKKAY+0DHl+S278D/DXb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deb6lCfT5fs/lTRWcI3t/q/ljf8A2dv96ptKlhO2zlvI7jT8Mnll2lSH3Ufw1vSeFbyd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v+WH7TIIZXjx93H8TV6J8Ef2Yrj4ras8d5r/h7SdMs9sl7HdzbHdv7iMvzf7zfw11ScY7k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8DxeNGkt9PgdtVW5jtrSWy1OPTZbSQn/XL5n+sb+72rtLbwf8PtY1C70mXT/iBrfjWP7R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zsjBW8xYdu6Pfux5a7sfP8y17tefspeE/CPxS8NahZfare6lmgtxaeHNQd7V8g7kkZvmVf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Wuv1Dw/d+B9H1b7JqHjDxB4f1TUJEuvCdvZJ9pSE4jka1Ef7wrGq7o23bvkrxp1oJtI6Y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Fv7W+EGj+Gvsnl+MNK1S6uPtun3mkTT6hp7BMG3Mn3dy/881/iqbTPhHaePvhvp19omj+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a2+2ag0c9ykitui/dx9EbO3d/D/tV9ieDviL4LuNJm8MXj6zq/wAi/wBm3F1ZTxX88kYIz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3fm/uVmeF9Pu9P0/VtP1bT/EHiuW3+z/2ZefYvszIpbMjD+7/AHdrLXP7eTK9nY+cvDn7P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1dP7a8ST+H9Qn8tJdRv7ISWUuVbchhUNjb/z03K1ev+Gvgto3jfR4PEfgfWrLT2igktQvg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OZIJI5I2jaPjcrfeU16T4o8D2njfwfFok2n3kMUbxzP5l19mu7fDZhYt92ZY/usrfNirX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/AGS70/W7fT/9XCl5vmintGj5/dmParbm/vLQ6rZpGmczp1vLo/2v+z9KvPEGleTI6eW8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MX5e67dv3vu11GjeFtP1/wAD/wBk2n9oeVrFrG+mWesQTRW0UnEgWGfbujZf7v3V/hrR0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aYXuu+dqsxVZL62iypX5uBuVW/wCA0ujeB4tP/wCJhpN3rkV3eQyefcW+ptEsqxtzmP5l3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3NOUwdF/Z90XS9SvPFH9naNpPiz7PJZXks10Qs0UhEbeYcfMON25l+9XpFtp+n6/b/wDE7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6olvrG2BUYdXjIbndgfd9PmrAGj+Dv7Pilu7T/hJvs87PBcahqDzs7Fu4+Xbt/wBqs7xDZ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ZtG829tJRPHNcxIQjc+/93+Ks2OxH4WuNW8P6f4hl0qbVP7Q0t/Ogt7yDz99iWbEMJ/5aL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1w8P6f4g8YRa3Lp+qf6PuR7y4nWNUbZ/qYY/4k3f+PfdqwNY1W40+K7itP9F+b95537pf9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weIJo7VZLhovK6TYiyic7qV7E8tzw3xl8U9e1wSadqx1rwOLOc3VrcRxLNbJCT+887cvy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P4ZF2186fE/VvEvg2Bre+ivryzSDPiDUtiLcmKTywv+yiYX7vzbT83+zX3hcahd+P/tlpL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ZSWXl3EK+bdrIuNu3sq53Lt+9XEeNvgt4B8TeEfFOh6pb2+hWcqRpdawWkjkgnkKxhYV3b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+6W/hoTNoaHlXgbw/4P8ABHiDSv8AiSXmlf6LNZQeG7OdGs9YhkhkMPlyNt87zkmP75m3b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V8HvjD4O+AHxHu9P8QXfiz7LJZSWuoWcabokmE+LWeSA/df7PhWZflr0bxR4P1bUPgB4f0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TUNKs9WuH0XT7yf8A4mUWl237qO4PmLzMs2W8tdu2ORVrgvGGn6f8d/GHgTT7SK38M/aN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IHnWK6l4DSTN8ywq0Plru+6z7VXbW0LMt7HuehftV/Bu4t7rVrfxBpuiylGT7HqdtKl3Lj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v9mqPiDxj42+J+n+VpXw0t/DUv2VdmoeKL1IGu1KgxpHAPxZfmVa8T8a/sK6j8GfA8drqW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F1pGs6WZGsrtY1zJaTRv80L7f9XMvy/3q+fb/WviDr9tp/h/xXqni3xB5afatM0f+0Gni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+8W4Py/71dqhy6nFJ20Lvxc8O3Fh411fUo2F/p8czwLfWqvJbXE0bKsyxyN1VWKr67ty1x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73yvKi+X95v8A6f3a/Sjwtplx8KvDfgLRbi10668PLHHbeIbC6Kidnlw0koX7u1ppN23+7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Hx3+Ceo/CjxDavpkDDwheFhpd3cuCEkw2+1OPvbV/8druo1lsziqQaVz54Z7lDhwj/d2bR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y28/lTRR/XZ/s10FxbzW/lf88pPviRG2/h/drK8QRi6gLnkx85/2fSu5O5yKRx99BFK4H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Ekb08eaB+5iuDD5f/AALcP4v92pILaW5nMMUX8ez/AOtVm2tobWKdXtpEu/uJJG7Ku70a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8q782T7Xb/fkkTdvUf+zV1/hTW/tpX51/1fzxk43N/erjxi3068wMfOqIn+zuxio9F1GWy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by+E4ytRJFI9ot5N6gjmsi/8ZRafP5UXlmb+DzH+X6Vfs5ljhhKHPHpj615d4mWW81K5m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PL+6i+/+7WdhjPGnjD/hIdQli00S3VoHUIFPDyZ2qv8A31XvfhTSYfCfh2w0OKIedbRH7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fNJ+vy14L8NNEk1nxWkRaH7LpzpK+P45Ovy/7X+zX0GIJrifzfO/3/wDCixQTWoghYx8oO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CnxIPgXXUjvCVtNwdDjdhq5uBxdZUxBVI2k4zWfqWleSMhvNzxHzjmplBSWo4ysfpP4P8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xE9pPczSmG5lkCie3aReHjk7J/s11lto8tvbyy6hNJ/qZIUs43VYJfmz5w/uttr4h+A3xc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9Rk/01EEJdEXbLDuyysv92vsXwto9pf6hqGtxXd5/aFxCqTW8l60kW0L92OP7qr/u15Fa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Xif4gaV4fn0rT/wDhIZIftnz2sezzGdoxyuQu0rU3g63l8L/a/wCz7vzfDVw/2pI7ybbJp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eit92rGsXGt6f5UWlafo/wDYvnL9tkvJ2il28fLCka7d27/gNVfHGoWnie3u9P8ADOraP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/aP3uxcDt2b/AGvmrkNyn4o1i75tNE0//hJtPkvY0muPtSQNp7dd8Z+XeqthtteafE79n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nWG+EaeIb3VL8prF6kCpPFK6b/PgdvurvH3v7xX+GvdNNOl+HrUaLZRq8trArSJGAA+f9X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4g/0gww/aJbTyZHe8kutsSeqc/LuVv4auMmhHwQP2Z/HOj+KPN8P+BvHOleH9kiPeaf4ut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jzvL+X9023/YZau6Z+zp+05oX2qIfEfWhHDBcXW77fb3gvI/LLLbwqyNumaTarZ+X5ga+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/EsHgrxisONVYHwl4kkO2C7kdt8thMd3FxxuXd8rLwtewi3i/s+1+1+XFqtn9yzjm+V8N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ba2UmxWPJpftHjj9nFb/wn4Q0eH4g3FtawmPVLCKdrWQuizM4+XzGX94vy7fmrxm++Bvxt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BXgPXtP2LN5k8P9mXPmdCgMcm1lVfm/8AHa9B+Fmv3PgD4z+J/Dkpnj0vUbuPWNLW5++I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tnIGj/wCA16+mlz2Aa70+fzopnMbx7PKZJEJwo/uM1Imx8/6d8JfGmk3EXn+F7SCUI0yW+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1wMbt2VX/gNXNM8MfEa28rZoni6zu3mk/wCY3aXGxiH+Zdx3f8Br1y5FxeWWomCC4tb3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K3ru+78v+7UVxcf2hcGWW08q0k8t/MkfyGReyjb8yK396gLHK6fZfGFrgxHXDBaT7vOt9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Abmx/sj+Gui8O+N/ipaL/ZuvWmiar9o2/ZpsfZH8zc/l/L/EzbR/drbt7iL99/xL5Lu0k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UfdX/vn+Kq1xp8VxcRfaoo/7P2K/mfN5iRhv3aj+9t/9kpoLHmlx4P8AFfg+31D7J4fv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o/tPw3odrDY/Z5C2Q0Zb5VdThtrf7X96n3UPjax8Oullb+KYdKth5CaJaC1uZoG9AyttPy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o2ny6fbxSxf6XFvk2fPuZ5N2C2V/ztqC21i00/T5tJlljtIZHkf7P/CkhX7oP8Kr97/Zq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N7i31Ga0PjW0lj/0ry5NPha5lkPG6Nd23dtO7bWND4y+JEWjmX7P424n8n/kX4XXbuwHbb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H9oT/ALq01aS7tI03/wCv8qTzP7vmf3v97+5WANQ4u9P0+K40+aP5PL2NFOjf8B+8v8W6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g+I/76L/iutPu7fdskk8OrL5rR7vkAVPu/Lu21d07UviTLcWunwaj4nuLu98t7W8l0Zfsk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2tu+9u/3a9UtodT8Qed/Z/iHXLSXe0z+XdxN9ibH3grr9xmHy/wC/T/D2j+JrfUNP8nxD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tPvIFgltJOu/9z8rbv7zbf9mgLHmPiDxH8VdH86KGbUbuXzmgn/svwvNOqSbt/BX5W/8AQ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PipBp8VpGutvdzuqJbzeE5od6r/rGyvyt8v8A3192vd7i21D99F/qrXfvT7Q7r8wbKpIUr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5mhlt7S7keOB9Pt/9Qnl7vmj/ALv/AAGgLHzpqHxT8d6fbzWkuo6r5WyN0uP+ESuV2fNx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LUlv8bfHlxbzRS6xHaxW/zv8AaPDF7BBt/vTGRfmX/davcv8AS7fT4pZbuT/iXvJNNHHu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X7zN/6DWvbaxd6fqFr5sslp9oRdlvb/NA8m3/AJaf7O2gLHyVc/tn6da+dFJ8R/ACXcbqn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2yJ7Mdq/71Q6f+2foX2ebyvib4Ciu5HXfJeQ3Euz+95f97/eavafiR8P9P8H+IIvEHh/w/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7Z3GmW8kVv5n+ru8Ov8L7VZf7r7qj+D2n+HvFGj63pN3onhe08a6POyXXl6XbrE6/f/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+9QFjzrSf2wIZ9XH2Pxt4B1b5P9ZBv2xNtx8x/u/xVYH7YP2fTzLF4m8CeT+8SaSR5lXd7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FXvWseF7P+z5rS70DRPskbr53+hQxKn+1H8u5vl/irCt7P7Pp/lS6Da/ZLiZfJt7iJPI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magl6Hluh/tSXUun/ANoW2p+AJ5bhG8i4SeSVfL77cfL/AMBbbVS2/ai1G4uDd2k3hGa0k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ybX9VB/5ZtXt9tBpFv50v9h6VFLceZA8lvpoVlkx+8l+797+81ONlaaXp8Vnaw6fYQDa8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74j2/N1+9QSpHlej/tUxx3Hknw94auIpN2+O21lhL970K7f4fvV0g/aM1S40/wD0TwZo3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du+8B/dru762N1G6zS6dcx26OJ9lsnmfePzcL8jLVMXFpb3Gn/2faWdpafL50dvCkXm9c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Wc5pfj7xl4hHm2ngTRpLS3RvtX2HU1n2R4/4D8vH3Wri/ihb+Gbfw/p8t3NcWktu6vZXl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G/u/ufmZV2qrd/utXsv2i7+0fa7S08rzE/wCPfYqsi7uc/wDoS1Lb+IJbjWIpoZbfT/n3v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xvB/iWkB4cPiP4sTSJm0q4s7vTmUsmoSWkks821PvDb2x8v3fu1k6d8X/GeoafdzafHp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lyadcef6cw4/h+X7v8KV9A21xqGoXE0UuoSRXcf8ApSSXH7j5d33R/f8A7u2pLjVNQeBpp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V/skibpE/vIPz3UrAeAW3xu8dW+nxRWmk2V3FsV3kj0O6Xf2643bv9mt63+KXxWt7e1/d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Rb3GkTNLtxx5fG5vu/ebvXuEep6pfq1tLNNZ/IqQXO/J3D+Pb/Av96qGnXGt/aNQ/tDVri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tWdF/u/L1XcT81FgPDPD3xQ+Jmv/ANo+VNdQ/Z32PZ3mgTq1xnrk4/eL/tL/AHNtWP8A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p9nuvKjT/WW/h6b7o9ZMcquflWvbp/EGraPqE3764tPs6Lvt7h93YdP8/wCzVW/uNWt/9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jx7JPtW3+8ME/wDstFgPIx4w+MVvbxea+pRXX8FvJoLebcfWPHzLWZqHiT4s3H+lTadr1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I9AXare/H91vu/NXtlxb6ho9xNL5t5LaRu2y4kfdsjkwQoPfaw/irR0/xfNZxypHbB5XX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93+960WA8M0zxR8TrrT4vsCeK7u7keR00uw0OC2l86L/ntNLtVV2/d/ib5aq6D4w+Iesaw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Gtja50+60q3tWtGKn5m6qvf5l3Bv+BV7tb6hq1xcTebN/otvCs3+jozNaYZs5P8AEu35d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4vG+j2t3aRR/2rsaymvJEZYvL4zCdv8AC1FgPJb+b4v29x9qiPinW4vufaLOwtWgTH/TP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p4k+LSE3dvpfxLhlvJmd8WFov7s/xfe9q6j4P+Mf+FT6/N4P8QSm18NXDslq8j7o7WQsH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3W4/0e48q78uX5/+Pz+F17f7Ib/ZosB86XEfxmt7ia7lHizyv+embVdknTaF3fNuWtC4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Hili8S67qt3HC001nHqNurW+f4WDD5l5/2q9rnvoZWlsrlvPs7cCL7RwkXmN/Ef8AdaoR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D7J+637IZLh9zbuPlH8Lf7rUWA8GHhf4q3E8UMsnie0tI03/vNQg3J/10/iZa2dO+F3xH1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i5sPs/wAkMkurNui/j2YVflr3O3t4dQt5pfNki+zvsm+8vyn+I/7StVTTriX/AFP9ofuo9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jH8X+1RYDwif4bfEi30+7hiOpy+X9/wAzX4/KTLf3f7taPh7wl8VNP/tHzdK1PUIpPkn0+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7YLjbhvmVdv8Ad217prHlW/lXc1pHLFI8e+T/AFW/0yP7zVB+9uNQN35X2TzHaDzN6rvbH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91qLAeR6x8OfGlxqFpLF4E060u9PdfsWoafrPly28YUeWoZl+b/db7v8Au1VPhD4zXV/9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L/JcHxTH/AKnd95o/J+avYdO1iK4/dXf2jyrfaiW8ny7+37w/3auW63sfiF5bixs7iJ0W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/s4f/ANlosB4fL8IPHTeV53iufTbsvvt5Brkl3sYZ+bbhfX73+3WLo3wQ+Pdvq+nxXfxA0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LfT2uFXyfm+UHv1HzV729xfJqs8yW6Wt3GVRJzhV8s9dx/wDHa2NQt5cf8S+X/jz/AHy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/2aLAeD23gT4r2lxNDLray6ePke4/4SGTdEyfdYKY2/8AHa09a+D3xA8QfutT8WLeRH50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7cLGv8P8AF/wKvYrjWJrjT7XUIZbPypP3H7xNu/5vmH+7WOPOuLj91N/tp9oRtz+q/wCwu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1x+zte29xFF/wkk938n/AB73GsXK75NvK/L/AA/71W9O/Z3S40/yYvEN/wCVH/qY4/EFx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3l/3a9ltp5LZJdQOjtZtvXz/lMjP/ALS/7P8Au0z+2Iv+WWn+V87J/CrbgM7QP7vy/eosB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6hPp8Utv4rvB9offzfXEkCNt52nd/s7a4347/ALPcug+AbfxRZ3s98+lEHUIZbtnzC2MN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vp6282487yv8AZf7Pv3fZ23ZK4/ut95a+f/2jP2gdCa01DwBpJTU9R1HMF7dRnZDZiNlO1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cNGZVFpofIkb3C6nBHLNH8+/f5e5dm3ow/wCA1VguYL20CwyF4J3zBk7/AJh1z/d/3a0t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BhFjdFT+H5vm/wCArWdcabY2WktJG8BuobkM8iR7F5b5GI/u7TXqR2OKxoX+oS2/2u7i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+H3v96sLWNP0/UP3sMv72OZZvLj+Zn/vfL/dZa6LRrebULebzpf4/wC5t+0RgfdjX+9/F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AM1zNG820N5jhd6Nnd823/ZpoLFXT5EubG4sRHGvlKJIPMOzY2f4T/7LTLbT5Z7jzZpZ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zb/UEVJf6fDP5V1LF/okkyp/sxN/eq2NQ/s/MUN1b+VHtSfzPmVf9qhiJdQ0+XULfyruL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4s/m+UdgP937y0W0Ok6lItvPE13cksUuFTMftuX+CsZr9mRPs7QXARlOS2zYobb93+9/D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h9r/0jT4vmT92+5nkC42mhAV/7G0/X/Oil8yGWNFd/s77lljHr/u1nX+ny/6BFFq0f7vbs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Sfu0640mHS9TktoLh49QbJTd8yorDuP46nn1i0v7fT9P+yyRahbpHs8xFXcvfI/u1aE1c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53+lx/wBz7PI/zf7wP8StUEt1Y6YY/LQubj+87N/3z/EqrStKwslNqqAi4Ef2NR81ovfaf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sLg6rHKjRxzRwq/3v4vb/AGahkWDULjyLiL/VzeZ8kPlvtX/dqTTpb3SrgzWmw+Y+yaS6D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qK8fzNFFpJG8cxGU3p9/HTDf+y0f2f/AMS+aKXzNP8Ak3v++3N5n97/AGlpoZl2+nxX9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5bts8v5l8z+6F/u0W+nzah51paSyQ6rH88EkaNtdv72f4K29N0+SKKS6hj+2wz7d6yHD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Zp1vNcf8AH3dyeVG7bP70Xrn+LbRexSMrxBqH9j6PNdy+Zd3f33+8uyT/ANmrGttHi/s+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reuy3kn+V664ahaW9v5UUvm/uf8AWSfMtx/8TVnTtO+0WEV3d+XF/c+T5U/2cUOQygNPl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+x+V/BJH/AOy/3q0NHuJYLc+dFbxRbG/veajfSqI1CK4/e/8ALpG+x7eP5VT0H/s1a9tb8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5ZNz+ZGm3p/D/ALtc8tTRKx9l+B/A+kar8MvBkUukXN7dSWkM7yx3EieUu3+6rfMv+zXQ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1LLpVraSxzKnmfaJZWuF7fxbXrG8AfF20ttI0Xwf4kiOgyCyhgsXnO2DUkC7V8qRejf7N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1CLT7TT5P7PjRkmjuP44+On+zzu+WuM0RxOqeG/h7HcR/aPDi6hFG7P5kqTTLFJvwPmB42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DwNoGr6gdQ1DQdG/dvstbi4gLQbhzx/s/w/NXU23h/wCz6fN5U0nlXD74Pn+Z4f8Alnx93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D/R7/AMqLzPKk2/abeRPMif5uOP4WpFnK+HtQ8Hah9l1C08M2+lWkiMk1xcWTQRO0fG3G1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lalxPo9v5VpDpukyyyP5z2cdgm6XzMbU6fJ8o3Vetv7Kt7j7L5sk0Ub73kt0b/V9ef/sa0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+nTLFLPh4CXX7275fNz93/GpUrlHOCy0j+0JtQh8P6ZFqFnM37uODyNkfA2+Xja7fL/3z/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8rzpBY28cKIsjw2gxJt4x82Nw3KNv92q1vcfZ7i7/wCWsv8ArkjkfdsjH+sYH8f/AByk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5f8AaskKokkifutob5WJ/u/xVRSNeTVLO1sZZWuH+yrsacNHj73A/wCA9KhGoafqGnzaf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4Wmm8uFmVFDY4P3j97d/47UNtcatqFv5UUVndy71RPtEO5nU88/3e/wAtT22oS2/latF5e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5ciN5XmH5Nrbvu/7tc9zQh1i4u9H0eKX7Jqmt+Y8LvHbwrFOi7228bvlVVyzVet7f7P8A6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5PnJ5e1vtf0P93nbtaorj7Xb6fFFLFJ5u+R3kjfdvzu/76rLn8399dy6tHFqvyo9vJ8srx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5atMBmn/8g+L+0LTUItQkT9xJI/lSxNGv3CqfL2q1bebz9k/1uxkS337YNuM7v7v3qs21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kv/E2ik3P/Cvy9Sv+023+7Wz4e+129vawy/aIovmdI7iFdyR7cnmtUBg6fcTW/lRXfmafd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2zxRSFs7CP7v93b92tHRreb7PNdy6hby6rv8AIgjj/wBQ7D+H/gX3dtP/AOe0vlXF1Ds+T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eu4f3Plqr/Z//AB6+VqHlWl467443WeB23MR/u/3dy0mgPPPif8A/D3i3Ub/xN4UurTwX4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dG3DWWox9dlzAflba38Sncv8AeWuB8H+NPGvwmuF0waYlnEJfIvPCt7cGSzl9ZNPk+8ob7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7R/rtPli8398rv8AIzbP/iN33flqh4x8BaH4t0y80zWtMXUdAu+rq7R3MR/5ZzxuvMbL9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1ax2A0vBfxG0z4l6fMvh+9k06/iAR9Plg8ue1PTbIv8AcX+9/tVbtrjzxLDNFJ/aEaN5N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rnXzh44+F3iz4UX8Wt6fquoeIPD8bqkHiSOdV1nSl/uTt926tv4fm/ef71ej/DX9oaDW4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zDpmquyraeIU2ta3vPCl/+Wb/AOy3FJoDtvD2oah9nMUtp9r8uZnS3k/1e7qef4G/u0k/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7tIZv7E1Dz9lrcXEPnqrfwpNH8tdFPp8unz3f7397cfPa/Z0EccSn77hvu7qgi8NxyzRXU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lJLIqxH/AH9w+/WaQFEW+oXFv5Us1xqGofK7x713O397H/LNf++qit7jULfzpf7P/wBXD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s1Taf4XtNHzd+dHF/BNJI7bnwPvDb/d/u1f0+4it/KtLuKS7upH8hLi3+VdpXsv8ADUMCK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tp/okVxDse3km2sknZ1P3f+A1Fbafaf2P5Uuofxr50lu+5U9dv91f9ms+fR/s2nn91b3cV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RXaj1/uuv95alnt/tFvFNpV3J/C/mSfvFRe/H3mT/aq0BJP9l+0eVd2n2vT0TYnl/LKj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/wCiRTRRw+YkkL+WnzP6f7rVWtv+JfmK0lt9Q0q43OlvGm1d3sWqlceIIvtBu4rW4i+ff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H/arNgbPkzaXFbWv2kanav8AJEknzSoN3yKw/i/3aln1CW386LzbPzbf79vcbv3S/wD7W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aff6v5UvmXfmfO/zqvzf+zMtQf8JRLp+vxafq3meTHuea4kh83ev8KllXb8tRqBb1C3l1D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KSH57iz27rthj5f8Apn/u1j3GoRXGoaVp+t6hZ2ktwjf2Z9jdomlxs8xSzfKWrTfxTDdXt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R7jLyRSYXb/e/3qk/tCXT7eb/AIl/2uKN18iOSH5ky33T/C7f7VK7AeNPtNP/AHtpL9ki+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v6Lj+Hb97dU0/g/yL/wD5CHmxfM/lyJuaL15qjp2sRW9ubTUIpPKkdvO+0bm69F/2asSCy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WSR/JZ1JMSf3dv8AdammBYFld4/c6pH5P8HydqK5i/8AEtvpV1JarNkIcbZQsbL7YoqwP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vfxWnmxxS/Lsj3rIqf7RptjrdhpWrpdWt1c3Fgg25hCht3+7/DWVq+oQ3F/axafp/wC6j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/APaJ/hWtoafFqHlS/ZPKtPm/493+/wDSvqUeCST6h/aGrxajL+6h+4lv/qokXtx/e/2q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Qli82OKGP5/ufKn+z/tVuT2tjHCq21nPhlH+sf7mKqadp8VvcRRS3UcXmIzvJJ8zJ9KSk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Pi+1y3Hm7P3P2fd8/4f8As1QadqEWn3EUv+uu/wDnncP9yumurDSLO3mA1S9n1aT5Ei8xQ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LNYE2i293IcyDcntVXAdZXts8zKywiZH3fuU+b/AOyrSuE+3cKrov8Aef5f0pken2Om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BN/3/m/3dtbejeD/ABB4/wDKl0rRLzVfLRf9WnlxxZb7zbqz5yoxuc7Fp9or5jvDnGHkJ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hHNNdstpqrPt++iWm5vxP92vob4a/sa33iO7vJNe1ddOBcwpHpwEpiYYyWk+7/wABWvpLw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4vbJ9M0u0sUiGy5vxKtxPcn+9Lu+VR/srXn1sbTp6bs6qeFnPV6Hxj4Q/Z38c+Iby+aHT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Tz76/gaCIbhn5f7y/7te96J+yXo3hfT1udSkk8WXNukc5trRVQRMe+7+L/dr33V7iXT9H/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u5djOlvb/AL2XyS3Dk/w1l21xq2gafaxeK7uztIpP+PK30+B2Z2HJabd/6CteLPHVajst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7sl0bT9F8FeFl0u1vLXT7KeNrm5uBb4jjjHVWK/Mzf71U9Y0/wD4l/8AaHg/7RFp+sTQ3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VEluP7v8Atyf3Vqt4g8cf8TDRLTVZo5YbxGme3uERd67uFkH8K/xfNW14v/ta3t/K0/VpL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s9Lfz5en+7tjX12/w1z3GopHO/HDxTq/hrwTa6toPhfS/E2i3QY3ul35m+0vu43hyv3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DjW/s1pqEulW+oS3mnr+7t93kWjD/AJYhv4l/hrONwbfUDquiRSahr9m81lqdvPMyw3Ee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xLWX4O8H2njfwfNrfm6p4fiuHWaHR/Dd181pIP4h/vbd22rQrFnTrjSdQ1i1l0/SpNPu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4naWLTM78+TGvy/e/ipnh7R/9I1CLRNbvJdP091uprjULpl/effKyHbtVW/2azPCF1qfiX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e6u7TxNP5j2rX9gq3dku793EzK22STb83zcV0Q8P6hp+nnwpqE2n+IP7YhZ0juE+wqjDZ8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M3975aloZLpOpaPb3Gq31rqViv/CTKhTR7Z2eZW27GaPy/mO7Zuqx4g8P+MNX0/ULTT9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3/wCJZbyQpulj2gbW+b+9/erJ07+xP9F0S78Px6Vquj3UP2q3t5lkaJZFJDRsvzMvyj/0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f/in7v/hNrX+0PMut815Zu67LWTgS+WvzK+7Hy/NWTRUNDDt/FEWn28WlWmn6h4f1CSyje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toreNsSOJP+Wit/dq5bah4m/sibUPD93Z/a/7Q8iazkRJ7SWTs8e3b5e3AqfUP7Pt/C8Wk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D+qWTQWX9oQs2xZG2BfMPzbP9n71LrHw9v4tE0Pw5EX095GV/7S0WVYBbGLG7zN33qzkjo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Et74d8bWNlqsfmNe2HmXpEQEULq33oud2N33l/h+WsTT/ABjaeINHu9Q0nT7jT9Wkdkur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i3KFVZf4R8rVqz293BcWmreJYre7upPL0+ykuLVoIkUt+8aSNm3dt22pLi31bwxo+oa3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Vu7XT2ckO6B1j6Y2/Mi9GNSkPmuctLpF1d6Tp0Pim5WaxXUXudH/ctNBaSKx2w3SFT8vz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ULv7PqFpqFpeafpUf2eb/AISCPbPaXbcOcx/ejT+HdXIC4/tjT/7Q1XVtL/s/UN011b6f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9WpC/M0O2pfEHiDUNH1+18H+Vrl3qGsQRwQ3l4i/2f5cfzn+H9423d8tbcpmaviDR7u40f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0/UNEuL2P7Lp8kLTtEsifvGEit+7VWG5WX7tYnijw/wCH/C/9n6rqGoeNP7Qt7pYftkfzf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Ldfwsv8IkatW28US6h4gi0+bSo7S7vHktUs7iH7JO6xgyBcbtrKqgt81ReH7j7PrGraf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p9m8drdXkd0vleYV/efu/4uvyrVxViLHWz2+oaPb6Vd6hNpereYipdW8aCBpZMfucKv8A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KNQ0fw/aS6fdx6TLHMtrdW+/zbPTGjHmTKUVfv8A+9/fqK40fSf+Eg0qW78vSbTT3X7F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P/LYfdZW2/K34Vxdzd31vqfiOx0f4u2XhWSd/t9tpOoWccsTo33jO3/LPc3zMq/NtrUdj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l9barp3h/QdXsL2zaSfxJot1GkhUBvLGxxuavMYvh5oXjHwtfT658Hm1rVPD1y8enXOp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ZhL/Ev3G+X/x2rPgb/hH9Q1e782XQ9E8QaOm+91Dw+73LXDbP3coEf7uNWz/q2+aut0/U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rxB9l1DRPEslrv0+PXHa0tkkiz5jja3yoy/N8y/MtBmzR13wjD4d0O20vSrTVG1M20Rv77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uMbdrMzfeX+GuB8Lahrdxbzf8JtqF5pVpqjrZf6Rew/a/su4+S3lx/wCpb/0KiPUfGnwqv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8dprWnavfCCKwuIGtpjI3zfurn/Vlo2O7a33lSr/jPWRZeJLqzvbPT7nxXqdu/wBiMV3FP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MxXzFZtn/wATQWip8VfiFBbeFU0PS7KYWLS29gX1Q/6pVG1Z2WPbvX+FmZqveF/EPw0uP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vQ9Q1D7bb/av7PungliaP+IySN+8Xd8v8X92k07WNP0f+z5vD8Wl6fqGqf8AIXjjge7lu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jb5WdnX5dq7e1Ytto/hnxxo8XiDVtP0PxBaW6TPdXHz6fqCTRtj7OIfvR7WHzKu2mij0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X9b0nUNbj0/8As9P7Quvtm1tkcjYjhG3/AJY1xvxQ8P8Ah/UNQm/4SDxXeebZ2zQv9nm8i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q23bt+b5vMWuaPxA+FnivQ/Dnj2OHTF1TT2FobYmSK880HaIpLiQ8x/7LL/u10dt44u7i2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C9P8FW9k02ofaL1tU1DbJwPOjVdu6ndAT6d448M6fb2vg/ULv8AsTy7WGb+z7i1eNXj2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fv32/xfNVLx14k8NeDYrBm8XeIbPwlDefbJbm1spLqC0VjsWFpV/1Kqx3BmrjtO8c+D/HH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xBeWmiaXp+ybQ/7FW+trS6LcNA0m7yWZfvKvy7f9qu5/4TDVbfV/D+nxRR/2f4ggkS6ks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Rj92ojm+7u/ij+ZqAOg8QeD/D+of2V9r1u8l0/VIZPtWnx6n9psbuGL52UMy7dv8AtL838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7Vrfw/rdp4Z1DWPBXhnS7qG9gs7eZWXyfvloSy/Kv/TFt1dH44t9P+FHwnm1vVdP1zxhFp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D2rA7Ftm2EKvy9vlWueh8XGfwNr3irw7Z+KdJsNagitJLjViscVorDaZPJZt3mfw7qLoB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j/T7vwfdaheatd2+jNq+kR3lq1tc3GWztEa7VZdwCn/fqh8YPFHiv/hD7vUPClp4k8P6h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QssHnRDYbGQfejWT+Jl/2ai8BeIrjw3Hpev8AxMtdbgtPDsa2Gl+J9R2RRzQbWPmkf6z5s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xr74nv4a8QjW9Wk1XWptFg+3addRWl1dwXMLsu8bvl+aPcq/LSugPRPh239sNolmXsPD2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o1/eSTSAyxxtK0I3bpF3fKrf3azfiNqdj4C15bbxDEttNqciWEOqCXZZzbmb5DIDuhZm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caT4g0fT9Q8QeGdQ1C0t/J1BNQ/sVba7srgs+21knmZZIev3m4X5aluNQ8E6/wD2LpOt6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T7Kab+2Le1a02R/PiX5N3mbW+XzP4vvVm6gWOk+JnxO034d+GNM0ovoWlW1haukZ1G6mn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96qt/F/y0rC8Qax/Y/wDxL5rv+xPEEk1vqE9xb6o1zvmkC5mBddskLfdZo9rL97bVSfxh8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+JtW1T7V9iuN/2i9WddTUKCVMLbWZVbG1vl5+X+KuP074gxfEe40+Hw/4fvPEF3ZpJNdW9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cq/lr5f/ACz3N/CvZGqfaoErHpo8Dah4/uP+Emh0+31v+0LXel5peqf6Hp7dJGDbV3NI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fxBr/jfxN/avxLs9P0S8mjeyt7eCKx1BNLifEjPdQr5zeX8q/wAVc78QP+Fg+KPEGlf8K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xBqF7s1fUNP3f2fFNEgP2eGNvvIvy7pPlX+H+Guk8DeObTULi1i+KOoXF3rdvDMiahZ6X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jOImkVfvMv7xo1+822qVZWCxzXxl13XYdF0e++GvirxfqutT6nJLPpO90nNrHJNmQSbV2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feV469w0OW6i8N674lsbvVNG8XRaMya7b+IXW4aB22uqxoqqtwsP7xdzNhazbjxB4f8AD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a15p+iaek2mJ+5aW50+4ML+X5AX5maRZPvSfwx144Pita6l4ml0HS0WUXURgimvRJOFEqk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k+7WLxFzRQufQtx4Xl1jR7TSfE2t2fjbVdL0+PU73ULh5oGZS74FntXyVbb8v/A1qa/8AE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sLd7Tw7o8Isv7bvLeOfUfljViwj/ANZcbf4l2/MsbVw3iD4s/Z9P0rUNPluPtdnplrda1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LPehkYn727cY12r/ALLV5pB+1/4i8O6Il1cy+Gz4tgaT7S9m29rkbQlu9sf+WirGyq277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ZCcbHbW/ii01j+xLvw/4m0fxLqGoTRo/2PT5oLTy90n2ZoYZP9W/+z93G7/drQ8LfEj7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KOlR+FLSzSSCyk8i08q7X7gYx/M23d91tqqrJXzv8UP2mf7QuNK/4RnSryWKz3Jdah4gRP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PdHH91V8w7V/hG2vBtf1r+07SC9/tO4uHa3WJZvOZz5cYT5X3fxbh/DXo0qUpbo5ZVYw3P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0nxnqt5HpGuahonhyG0XSWuNTBQvZSbVkSSHDJJG21VVf4fvV51p2nxeH/D80tpolv/Z/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snlhuXEa/fauI/4SiWfyvNiki/gTzPuy/wAHT/2aqkyTx2kXlmBP74adXZPoP4a9mnFR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3c9f8Qf6P4P0rzfD+ly/2ha75ri3fdcpJHP8ALn/Z2fL8v3a4kfa/D9xqM1pqH+i3CN9qs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98IGT5tv96ubtNbudBgEVxf8A2k27/v0twDKqlfvKy/f/AN2pYfEmnTym9eKWFOu9lZWX/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jJnSx6pfy28N9qbhftUaQ2ts8H72GNenyt91ayx5X2fUbS7/1u9XS48j7q+7L92trRrfT9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51rInzySfMyfXd/DVbUPKt7iaKKaO7lj+d7eT9xLt27/l/vVXNYS0MjRtQu9P82LT4pLv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jdP8AL/vN93/gNNuPNt/E832Sb+yvk+T7Pu2+2VaqA8Uf8TCKKLUPtctw+z7m5X/2c/w1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F3/okkUu/99byfK33sbf92pc2gaudbbf6RbzRS6hJLFJtR7i3+VXjHqW+bd/u1nR6zbQW0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5ysvyeZv+grihrEX/AC9/aJYrfc6W9v8ALE6n5K1otX0yG9s2N3dGGNM/ZkVtyN7sv8X+7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2nahELe7+1+XqFpIkbp87K0TD1H8da1xqWlLLFNZ2r26/u38oMTZy+qj+KNGri9O+yX/72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n8uR9q/7uKZ57C3+1WyvLa3HzpFOcrxwdv93/AHauMyjoRcXdxb3fmxSeV53k2scbq0ESl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b1DWf9dp93d3F3pWxUgt7d1Zkx7fw1y9t/a2oXEv9n3f8G/7PJtVU9f8Ax2tdrcrJbTgk3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ijdX/ANmtFO4G3p32S3tzp/lR/vPke3vE2z7ezYX7tU7jzfD9wZftcfmxp/y03NE6+4/hb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zd/vIpZH2PcXH/Hy/wDs/wC7ThcXf9oH/iX/AGuXY0Pl7/3fPr/f+X+7XNLmewG7b+ILT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6kff9nt0/ix97P8Lf7tblt4g0/7PqMX9n6xFp/k73j1BEiV8MPm+X/aP8VcZ/wi0v76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8tGdNH0uFWldf+A/datK3uIrfT5vK/wBb8z/bLj96zwjGMj+9uH/jlCTA3bbwvp+oW8X/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j/PZ3CeU33uMfw7lWqlt/xJ/OtIf3svzI/mT+RLw2Nv8Ae+Wuen8H6hcahFLLqEnlSbfO1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9n5V/2q1bj+z9X+y+daed9nTZ5nnfv/J3cKf73+9WmoGYPEH/ABMNQ+13cn9q7G/eR/Mr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Wrej+Vcf8grUPN/0JXe4uLVmaKTd92Er97/easy2t4rj915v8bbPnZv3Z/hz/AA7Vrtvh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XeIBo+lWP2UXCCV7zy2MCY9W/h3f7VDlylRjcy9Gt9WuLeL7Jd/2tqt5Nsf7ZPtitMsBvm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Zfs8/DLUPDVr4kmZbppLd7eVvEtpplvfi1kPMbeQ26SeGTO3au3b95q9F+EWh+B/Bvg99A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820J1G8sbe5ZZGAVcY/ebMx+Yrd69M8SeJYIPFkMnhBtNk02309XvjbQm0+1wFG8r549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9P9mvLq4jmVonbTpJas4DTvgtq3h/xB4f8YS+Gbj/AITCR997caHq6WOm/vN25vIn2yb1X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5X723dWR8NvgN4U0/x/a634E1C40+LfcI+oW7pOzySI0cnnWDL+73eZIqzR7f9Z81elXG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t35XmWX22yt9U0t7n7R5bMY83Tfe27f4fm21Qn0e78P3E2ty2ln/AGr/AGer/Y9LvX27d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zr/q2rjR0pHm1x+zt8NPAGoRahaaf4o0+KzsvIm0+PU/sk+oSBshZJI9vyqv8S/e/ir0y2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/AOEh+1+FP7KtLyyhvX8QeH7152T5cKsgb/Vuu75tv3tm6vPfiv8AFHwTpcCDV/Fdut5LA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l1Ld+Ym7b8p3R/N1WT+/Xzb45+OmqfES2ktYNQ1rQPC5SOO6S2n+0h3Hbd8uPl/5Z1tCl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+iNW8ZfBD4J2FjBb39nr/AIggfz01G3f7Pdsd3MatDuH313fP8u19teH/ABY/aL0X4jWl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4d6lPLHcXOp2139nutQWMN5XmmL/aZWZf4v4q8SFv9ouJooopJYvmmST7reWP7w+6lSXFx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sv2e7+z/uU+RfNi7fvP7yt935q9OlhIrfU5pV5dBNY+13Fx/aurahqkuoXm13jjdFgmhx6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Lu3/s+W7tI/sm/Z9ouNvyLVcW/wBn87/RI/K2K/lyfKyL38s/xf7tMHk2/wC9hik/2PM+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Y5LlmbxbfxzSqbm5mgjk82COCfaydxkf3aoTeJ74eVKb+8i8z+46laiZI7pWcxH7WhA4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s0//AIlI0y4tzbyDVVm3vcRzrteHps8v/wBmosJuxVv/ABDqGof63Vru6+f57fYVXb7F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F53lCRP8Alo6x/wDAj/Dup0NobyA/YreVc7XT5/v+tWBoM7SJELb7THs34PzbF74prQhb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7u7tbSQ2nypJcR/6v/ZzUA4n82KXy5v8Apm7fr/DWpcW8X2eKXSvL8reu/wDfNtl9FI/h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Jv7WmuLTT4/v/Z4V+duyCq6FIpX0d5dTT3cmRd7Vd5TEF3+xx96tLwl8PNX8dXmoWvh7w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VLq3imRWizXSfD/4d6j8UbifTrKPUYtHt4N9zcPF5krw7sr5Z+6sit8tfUfhy50T4JX9l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fC0ujxuuia9pyfajcJxN5c4+bzGXLbW+992uac2ti0jlPgn+zm/hXxJpUmsDUpL6abNlq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O6jXhvJ+bcrNhWZvlr1a/+MHiD4f6AdW8QeO9H0/W7h5LWeOTQhYzpJ/yza6kj3LJ8y7fm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F37RVn4Xmms/h2Ncs7eO9nuYb3WLsreWLSqpaKPy/vW7bd22T7v8ADXimoeL7rxz4lludd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9iMDTTOQ6gZbDA9V/iXdWEVKozujKMYn0r/w0Hp/g+4m1C5+Iuh+Ibu8ffPoa2MkcSR/3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9M2+Xd92qevftz6ppdhKvhPSLgKjqztqD7I3P3S3ljorD5d3X7rba+ZLj/icafFF+7u9Pj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27HWluLj/ll+7lu403vHH8rOv4fdZav6vDqYKrqe++KP2v7jx54HsdJtvCGjeBr5J5p3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Xyyvlt/FtC/N8v8As/xV4tp+n2lvfzXdpLH9z99HHt28dHA/vf3qx0glur5PKedZQnz7h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Vroxp9p/oEv8A02V/tFnt81JBwV91b+JaIQ5SZPmOf8QaNren3BuruL918zv5abvlPT7tW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51pFLH+7277e4T93t+laT3VlYai8UL/Z/LOzY8b7Zf8AYDLRbXEtv4gml+yx3cvy+dH5m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RFi7ZeBrDTZmEl6ojUk/Z41wi/wD2VTW/gHw3EIolWeXy/wDV5mZttH22z06J5obS3MrH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3Fxq2sX8X2TzPK+55du6szZ9f9mouojUW9johYaTboPM0sNtHzM7BQv4d6ybufww/mB7U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61FbfCfU7sl7y5hCg8rJMZCa6Gw8C2en7A93GHBwGEe7H4Guf6xR/mGqE9zkptPsri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7N4DFnVl9/wC7UMWk6bp07s1lBd2zKr/aIoQ/lNvrvp/BXh7yDNLqepRS/c/duu6k0vw7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Fj+dRffMp/2tlYTxlKOzNlh5JHK6N5txmLSbXzfnbZJb/wAftlq6Xw94J8aeKLiLw/pPh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Pn+zxn5vvd/8Anmv+1Xq3wx8GXXxN1BdPt52tNCtxvvb9YlVIV/ur/eavrr4b+CbP4ZWF4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p1HnDVVWYzbeP9Z94bvvbVr57G8QQwmkVqd9PLqk+tj5I8M/sb+J9Y8RPaeJZ9O8I/ZpNn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j+9LDt+X/AHWr6w8C6NpHgnQrm00lbQafoqJGYpYFaWZW+UPJGF/eSbl+8tV/iKbx5LDUt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cmH7NdXaXC3EEqhuE9m5rgRrH9oaha6hFF9k8tGhgvP8Alr5fuf8AdrKjjJY+CqSKdD2T5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pNhcard6fdeJNKl1T9zc6fpbxafAy+21Wbd/wACrcuPGGof2PaReV5Use3yLi8dp5U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N/DXNW32u3zFDqsflXCec/lvt/eD+H5qm077Xb2/7r9z/AAf3ldv/AGXdV8prHQ1Lfx9fW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baS3E3nPJHbCKd5um7P8Ae/2qju/FepX8ryXWoTTXEy7Zbba2FP8AsydTWILi01jP2uKP7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23f3v7tS22lTvcSGCNW8pFdMLu2N6bapFtInmvU0qWGaMSy+W67/PZ3XcV+bd/fq1c6/c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EGHnwrhPbbWX9mmtzHLdy8/N/o/3av3H2vT7iKGaK40+HYsz2/y7XXs23+7WgJWNi4uP7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o/wDR/LRLeRG2v8vzODWLcafd6hbfa/Nktf3y7LiOfaySd1H+z/eWn6h5Wn/63Vv9E37/A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+7u/gZaojT4refzYvM/0d97yXD+UrscdP9qpZSNPSo5bixupF8uGSG5ZUffs+Zj82F/iW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xNqNxCzR7dmz94GX/AIB91ayJ7e1uLg+VqPlfPveO42+V7/8AAavXFvLb25/tCb91vZP3a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BQKxfuJf7WsY9OTyrsW7tNHGQFT3z/vdqt23+j6fNdRS+TaeQzzfaHX9f9371c3beV/rfN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z90yf3aq65b69deGbiHS9Zj0zWXPlJqElil40WX+95bfKWx8vzUhLQPCfxc0b4u+HrW80u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xcINdU/urdVfa7wSfdWZlfazN/q/u1gjUItQ0f4o+HruaSXVfD+690LS9m6+dRCJBd5dv3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4cNt+al8Qafp/wY1DxD4m0SK4tPDWuafJda7Z2/y232q3UHkbf3aToZFbav3gv96nXGsa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Dw/4Ej/s+Sy/0LxBoerot9Y2dwBKEjDL83zKPl+63zfw7qzuB0Fx/wneofD/w/N4f8QaPN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vU0+8h2/a5vJY3PmSfdjaTzNyt/e+98teWeMPh94m+L/APZ8UU1v8OdKuPOTU7iSBl1C7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rjbdn94rfN96vZvC3iCXxB4Xmiu/M/tXT3/s/U7e4tVglTgeSxjj6Ky4Xd/8VUtv/pH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aH/R327FLcLj+9ztpxlYs8z8Ga/4t/ZhuNLt/E/jJvFvwtS6klnutU0rzrvS0k3KUZlbc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vl7vpVf8Aag+PPw5/Zx+P3gm7i8Px+IIpLK4vb2PS3TdCsq+XDLCv3S3Mjf7sny16aLeX7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Xd7/k8z7u3sv+2u35drV8H/tWfDLxTb6tq1zqGji40u2ne6sr6L5JrSEycQTJ2ReFXb93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zkqK2p9qaNrHhnxR4POq/DSaz8YaJI/z/aP362mQOo+9ujYruVv4fmrnPH3w00L4maPd2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vPSPezkxQ3O0qu35uP725f92vzh+H3xF8W/CS41G78Ha5eeHpbzy/O/s7afugjcN3127q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P4i+KsTeF9R8P6X/bX2R76TUI7xoIpkixv8xfuoW4/wCBf7Nd3s2tUc7kpKzPGvGvgLx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g64ZtN1K1iYKso/dXKkfK8f8AeVv71caPOuB5sMXlS/8ATx83zV9p/HzSdK+PXgqyttI09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iONL0yjyju85ZmX/AJZ7T8qr92vjyf8A4k9vNp/2uP8A0d9k0ce7zEbup3V2UpuUdThqU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Yos4YmeKCY7t3lwhhtal1ZIIbpJruPbdyhW8yP7qfwFv9qrdvqF39nP8Ayy+fYkcj+VvX2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PM0ypcLMknz8Z+X+9XZHUhGQ2loSYYJI0h3CJDt2SOzH723+7WFq9v8A8tYvMi+zuv8Aw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/ANnWmJpfNj83Z8/mfef6f7NYH2DrLa+Z/wBs0X5vrTaGaOn+IIhp5llm8r5GRJP9r2rC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6O0y810yxoh+88Y5b/wAeqPULjP2WH/l12M8Mf81/+yq/4J0z+1PFdvZIP3M/7rH+x941J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DudF0pEuo0S2ugLlZP+Wrtt5Zv7v92vS7G18uIKTyeTWYLb7R9I/uR/d2KK17duRzWZLL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NV7mJriED0bNTwyr5hBqGWRtxC9KoRg+fd6dqEV3ayyQyx9/u/5WvsT9nj40edZ2ttcXq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eLfJ0xwf4lb71fJN3GXYnvjGaZoGvXPhzXobiBi6g7WGdqsv+1XLVpqaNYT5Wfqnp/8Ay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4SC0kmh/49593lLu+9uPda5PUPh/aah43/wCFg+H4rOHW49Pk0xLi4hfyHjL5PmRxtw642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Bb4pDVWtgsqXNpKEM/kja0TY+Vg3f5h81e+aNbxXGjzXf2vytPk+eH+Ft3v6rXiyg4OzPS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WuNf6+9po9jbXlysqzaoV/cjzNoDL83Vl+9tq7Pcafb+d5tpb3fyM/lx/d2lsHIX5e1JqH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b7Xp8eoRfcmk0d13RTH+9n5tzLVi4uP7H1CKKK0ju9PjhVL2Pyf3nlnmNl/v/ADH5qg0R5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8cW+t+CfEvw+j8qR1fTLO3vVZpYYsE3G9f8Aj1dXP7v+KtjSdLjfwnozXlxqNxdwjyPP8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TaTseRflZt275tq10Goafp9x/xMItWjtJY5v9ZG7Swen+8P7u3pXOXelz22sanY2l8ktpf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WUi/t0k3IrA/djVuP9ofNWiA534peEL3XdZ8I69o1nZyXmmzPDqEN1N5Un2RmDbo2X/lo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f2hqGoXE3lQxw3Un7l/tG35/9oD+7/tVwsXi22074lSfDnX9SvG1uO3juNNmPyDWrU/e8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Mv8LDdja1Xf7Pu7fT/skV3qGoSxvI/wBsvHXz7dd3CZXb8q4C7q0IaO8iURw3lrfwx3cd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K3zM22s3UNHtLe4tZbSLzfnbfHIm3Yx/hI/h+asS48Qatb2+n/a/M++u+42L868YQn+Jqu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0UaatMFh2/Z/vOA3PmBPvbfu0AtB09vL+68r/lm7J9nj/wBUnzZAz/6CtMijOlTLJcNc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0uGPyAf7v8NNnuJbi38q7i/e3CL+72bW8zdwwP8AEy7au/aP7QuJorS7t/Nk2ulxGm1tw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H+7TQFTRtQisLfyoftEsvnbEt9+35vr+P3a0tO1C7/t/yf7PjluvsTO8ce3a6lvun9KpW2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RTSS3cj7/ALm1UYcbh/eb/epn2i7/ALQmli/4+tmyaO3f5ZWDNhgf4V3ZqgNSe3i0/wA77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P8nyL88n93/dX/ZouPD0X2i1837Z9xtlxZ/M0Tbv/Hqui21C40+K7+1x6h5iN/x+OrbGH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3uIrjMsXmXeoRuqPHs/1TfwqBQBnD7J9ou/Klkl8v53uPJWKJFHBTP8AtVZuLe7/AOeNv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+9ij+q/e+WtaKysfs0ljIUWaeFnILKG3bu3/AAKqOoW81xp+n6fp/mSy3Ds81xH923bb9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Rtrj+yM6f/rZf9d/pCMu/PO4fwyVg23iD/VReV/x8TfuJP4nx/FHt+8ta9tb3f7qWXUI/N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UXvtP3ttWbSHT764SaJIENpK3lSqpjbzG/un+7t/u0AUtQuLTUNPml1CLzfsaMj/e+73bP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g6/cfZ7jT9PilvPNjhWZI7f5t+emT/u/3q37fUIfD9xNF5X+sm3+ZbpuV27sVaqusW8Vvp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2Pbs+RlZPVh/eVqCEh0Ol2Pivw1qmgzWf2ZL9PKUShoJPNCkrjf8Adbptr5gVZ/ht42k1L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CQW2om4mDTX2nyHbG7bflaT5Njf8AAa+kdF1JZ7iNop5dQnWUzbPM/e5Axyf4a5L9onSm0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Y6VHrJtDGL2zLt/pVtI3l3MMY/vL95f8AdoLO1trfT/EFvp8sv+qkhjeyuN7f6uTn/db5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W31ebSorS3u7TZH/rEZlT0aP/AGf4flryH4Tax/Y9xqHgTULv+0NPkRtQ0K8+VWlhOw7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0Se4l+36faeb+62bPs9u7f6vb2/u0C3LDWcbSJc4ubf5pC7tIp3/wsgJ+VVpLa3tdQn/t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J5iff8A9rb/AHf9qqw0+7wdPltbe0iuEZ0+0fMvmf3T/wABq3oDT6dvjMLfarW3xHcRD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Vf7v+VoIsT6db6f8AZzLqEUlp5j+Sn8Pmtt77P9lakntrZrQyWtnJZpJ/q5IwCtwv93d/D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Y1CXxBb/2hLF/pe/Yln/C6hsbv95Wq7Pcf2f52n/ZI/Kkf55JE+VF6SYVf4v4loKIba4iu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1+Su/zNzKnfcaW9sLyKWWextrW8mChUt3t/M2Kv8ACf8AZbP8P3di0k9vd2+n3cNpafZJb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7vNY9PM/uKy1XuNY+0fZf3X2SXYrv9j+7uGflx/doAs/2d/o80ssX2vUJHWZ45PliSPswP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29vd+VFHLLJt33nnbpfM3DCiN/8Avmqur3lvq91FHPeqbDTE8+ezMuP3cbD5dv8AF1rQ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7pUksXnNsk2bt8f8AC2P/AEJaAI7i4/4Se3/c+Zp+oW7+c8dm7eXuG75s/wAKtz8tO0a4h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835FSGT5tvmdSo/vrUltp8VvcWsssUnm3EPkvH/AAo38LH/AOJo07UNWuPKil/dRW7/A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+NuF+7QBY1D+z9PuJtQlit/uKn2iSHcqR7ecf7VQT280+jxeT/yCv8AnnGm6BIwvDfP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ak/nW88UUXly6fIjb4/lX5SGzn/aqvbXH2fT5oov9Li+48f8ADz/H/sr/ABUAYl/b3f2eK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ofyXkt5m8p44+Y2H/ADz3fd3f7HzVLbaPLbz3eq/ZP7P8tPJe3jf5XXqM/wAO7j5mqe20/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X/ZIt7fu7dPmRt2N2P4ulbOsahd3A0/SvKjutP3r+8kRmZ2HAzt+7QBljxRNcaf/qrf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qkeBxS6fr1/p13G13NHJCUYfZ0l3hPlbKfL1/wB6rTeFt7XTyws8olVsO67NvZV2/wCz8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iTMOGiBCXtxs/eJ1woH8XzUAcB4g+E9pr/iDUPJlji8P6ha+dNb3n3rS4jH7vyx/e/h+b+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4gS6PqE3g7xN9ni1C3RfsVxcO229hH+rQ/wn5futXa6h4fl8X/2haedb/wBlXHyahJcb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dm2/Nury3xx4G/s+3tdJiu5NQ8v8AfaLqnkLF5Sjokn95OPlZfu0Ae4axcRXFxNFFaSRe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3D7qf3Vb/AGqZ9ntNQ8ryvtFpN/y2t5PliRv4WH8K1ynwv+IU3jqzuLfUYPsmv6Y7QXlu6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R/EvHG2us1yy1DddRf6R+5cTJ5Y+bbt5x/st92gBLbR7u4v7uLzrj/R4V3ySfMsvpz91v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3/wCJfdxSXcX/AB9f6PD83rH5h/8AiatadcXf9nxQ+V/pfk70+zuzfL2Uj+L/AGttV/EFx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MUkN3HNHsuLd/l8wDGCG+6rfd20AQ/wBoS3Gj/wBrSy+bFv2JH8sUtu0n8W1v7v8Ad/75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5/e2/wBr3/8ALxuVZW9/7rf3Wptvby6/qEXlf8s/keORPK3/AC8MD/Ftb7u6n21xLcf6J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GeaS4dfPRh7f3dv8AdoAS/wBQi1C3m83y4dQjTe9vv8+NPTIX7y/+g064uP7P0+KKX/iYf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OVvs8m3O7P93+JVq7bfZLj7L5Npcf3Ek2fLt74P8AG3+9UFxqFpPb2kv9n3EUvnb3+RV2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7uEk0lYp4JLqJH86f7RlVf5//HWrU1Dzri3iitLv7JL8qJ5fzS+Z7n+P5anuPK5iu4v9F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27zfm4X/ZZax7jWLS4uP+XjytnyfIq9OjZ/2aARBcW+oW9vN5v2iLy0VEt7iFpW2yN94f7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V1C/u9P0+L7X+++RoZvs/wDdxwv+7zVa2uPs9vd6hFNcSy7Fea4kfcu3diRv++f7taNtq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mG4uovJ2faNm5fu8Yb+9QULp1vqGn6Pp9pLLcebI/z3Fu/mbPl9f9ml/s/wC0W8UstpJN9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zebnj93/eWs7WNRlt7iLzfMi+6729v+78pdw4b+7uareneINQxqEX9nyf2rHtdPs77fO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d+WgDQ0XybjUB5duzQ+WqPNNF5fm/wCzGvbpur8zfHc/2fxXe6h+7/d6rL/yx2s6l361+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z/vf3sse7f/D8pBO4f7rDbX5k63JLqiaknlcvL5iH+/14/wB6uqik9znquyNa3uftNv51r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7fNc7qFv/aH7r/VRfceOP7zqF7Vn6N4ol0jztPlu/Jl3qieZ93n+If7Vbw0/7RbxTf635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5q7bHOc7bafFcXHledJFd2770kt3bynUf7P8Py1rX+oRaeLuHyvsl3s89LiRPvrt7U5LO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YxGgYJJv2q6427WH8PzVQuNHit7iLzYv3Uab3+dtyTbh8o/4DWdgK91rctveTRoN8MgilS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7/L/7LT7a3+z283/P3GjfvLf5d7fRvutt2/LRJDZ3OozSmSSCTYzpcBSdi/3cf+zU62t7v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xLFv+eTZuV88hc/3qoCec29lp6yiGLTpb6UMkknyq/wAobax/hqO2uLvT9Qii8qSL7Q675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Zgf4aXUNY+z3EUsVpHd6fGio9vIjebF838QqXWO/2TUPskUn+ukt3/h6q2P7tNATC3/4SC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rjf8A1e/a3A4X9Kj0/WRNcWr32nokwRo96cbJD6t/GtO8Pah/pHlSxWflfu0Ty/8Anp/eB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y1gusWUtobqKKKI5m+VQ3s23+CrQFS2/s/wC0fatQtJPK3s7yW7syuvpIP4fmrV8P3Etv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fmbnTy9rN5e3hak0b+z7jT5otQlj+yb9iRx/xt77fvbqyvtH9n5liu/KtI/kS4s08xYl/v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mTYl1i3u/7Hm/tWW3iit5v3Mkf+rf5vlUj+Bq54afLcT+Vaf8ekm108z/AFsX+yDXW6fb/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3qHz/AL75Pm/3iP8A4msC4t/7PuLXUIpf9W7bLf7rPH3qQsXxcS3FvNF+7+17F/jb7vQ/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1Dyov3cVrs2JcR/M27HKk1UtvKuLiK7ii/4+EbZ/dT/azWzPDYNpMD6jagwiXa8Yk27P9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cLFGOytpmtX0mQQwqin9583m56r5f8FTW2n/Z/wDpt8/zxxuzRbf7p/uN/tVUn1D9+bvT4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83l/N9oXHf++tOt7gSJ5yRLHdznzCITltv91lb+GplqOw4W+n6fcfuv8ARJbh1R5Nm7Y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q1dKWaHUVtf8AR3ikVALjbjazYFZY1CK3uIvOtP3sm1P9Hfd/+zXWfD7SpNX8feHrYXIuf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wc7VEn3R/3zUNaFn2T4x+E1tqvhsrbWxurWe0Fz9gV9qPcbMbod3+r3Y+b6/NXmXgj403/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xKl9rWiRLHBHNOmNQ0cbePOj/AIl/2q+lb7T4rifUIoZo55Y3by7SST7rH+I/xKv8NcX43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WoNp1na6brMkKRi8IMiXO3+Def4f4drVxPc6IK5pW2safb3EWrRS/2hpUifubiN90Dx4yG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2su4uP7Qt/Kh+0eb9z7/3493yrn+GvDvhv4n8RfCvUZ7QWyzW0lxJ9q8Nvu2uI2+a6si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NK1+w+IGif2r4d1CO+087P7QtbnC3Fjj5ssF/iWkVYr317+6khmZF09FVYZCmx+VH3v9r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Wu95JYraxTSrOSMOkdydrP8APuK5X76fxVPp+ny6v/aF35vlQxuvk2+zbK+clmx/Duxu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/deV9q8xG3ySfw5X7w/4CfmWoaCxlz+bo9vF/on+sdXmt/4njP8ADH+Qqpp1vF+9/df88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qo3zAf+On7tXdbtJIYbC1m8nULVohG9nOGEiL/d/2Kr3Fvp9v5X2TzLuXZsmj3suxduNn8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GjxBqFv8A6J5X9nxSfOklv8zPGBxk/nTR/pGoRS3fl3f2hN/2O3+ZXw2SpH979396rw8q4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0afLcQxulxbp5qxdwuf8Ax2o/tFpb3FrDaS+b87PB9oh8tkWP/XPu/DbtrOxoU/7Q+0ahN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v537xPL2KW4T/AHqr21xLcXGoXc2oRy3cj7Et4/lVMjjG/wD763VqW9vF/Z93LLLJFF8rp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3zHKhf7tQXFvFqFvF/wAxC7+59o2LEqRncg4/5aN/s0JWAqXFxLcfZYru0ktPMT9z9o2qy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vG2tzTEuYIhJe3HnxfK73CTgxOp/h2r/d+7UH2f8AtDR5ooYvK+zpvhvLxPl8z+JJB/dbH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d3HlQy6V5V3Hu/0eSZdtx8uQ2Y/lj/3WrRAaGj/ZNP8A3st35tpsk/0feyyxRnov3vu1m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v/ZNpp8cX77Z+7Tbs/wCebf8AAaW407SdY1C1hi0m4hikRvtsmxV+bHCbf4dv95at/wB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nm/3PtnzNEv+z/wGmBjahby/vpZfM8r7F5N7Hbv/AKS+W/hX+GrmnC1tbeK4jvr25sry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Rv8Aa/2v9mtMaf8A6RFLaaVeebH/AMu8kLbYv+2n8Tf7NSax4P0/WNYiuvKvPNk/1/2f7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3+9VgRjUP7P8AO+1+XaQ2+7/Q9m5ZV4+XH8bN/tV5v8Tf2eYfEdub/wAE3MGhavcp5k2i3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fxRuD93d/Dtr0r+0JtQtotKhtLz7XG7Qv8+1nx7/xLtq8Z9Vg1CKXUNP86GPy/Jkj+WS3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qoD538D/EDxN8MJ5tEu7W41DRPmSbwveT/6XZN3+yzH/WJ/FtavdvDmtaB8QdDl1HR5U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6a9lbfbyd1eMfdaofG/gjSfG+pvba5CLZ5Ygmn6zZTj7QkmNxU+n94V4Tr3hvVvhZra6nH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0UetaXbSEXIj6R30K/u5B/e27WXO6pA9zFv8AaP3tpL/H5H+kbl/eDow/4DVy/uJb8eTd3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jyW6fK692jK/dZf7tY3w5+Jth45tZ7edbTQtfVFne3Xbc2d4P+e0Dfxf3cfeX+7XX39vLY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npMVx89zHJMsXnZHKg9itQ0Bhaho+q2//AB6SyS3cbq6fdbfGf4lX+JttS22j/Zwbqby9P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bP9kD/a/u1HceLfC+n6hNaTeKNK823h+2wyXGortT+ANn/wBlWquofFnwFb29rLd+NPDWn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8u/Mq7v7yD+9/vULQDZ0UW99pO2xWOeQu3kSddkfZN/8Ae4qGBI70SLc20gmimEu8lV2TY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q4+Mvwf8As83m+O9Lilt3Z3/s+4b55MYDAL/F/srUv/C6/ANv500vxM8PTeZ9/wC0EbXX3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COgn0e0/s6Lzrq3uovO877Rbwt5sXrz/Ftb/gVKNPu9H1CaW1u/N0/wAnY9vI+3fIFGcL/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fHn4M2/nfZPFttaeZ++/1D7dwb027d3+7VH/heHwyuP8AS/8AhMbr/SJt8Mf2SZmikH8RG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tYrYXtyNLk0W3t4grXTx27Z39g3yfd2/3WpZ7eXQNQ+yafa+d5iec9vI/yvGGxtRvxrj7b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t/O/s/Udeu/n+eO30uaX5f7j/AC/dqvD+0v4RtPOhhsPFV3p8kyukY0mRJbfplQW+8v8AF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EF3YfvZbSS1+TZ5cn3nYN8vP+z/e/iq9cXGoah52n+bHNqEiL/o/8SN/eP8AtL93dXn/A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uPNii0fxXF9of/lpopb5T6H+7t/hqrB8edKmv4tQHgjxgfs/yR+XbhV2/7rP/AHaXKB6S2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rbW95Eyg+ZJKAc9x0oryO5+OpWeT7D4O8XQW5OQjzQIfy3UUcoHwGNPluPLi/tD91H872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er0Cx2OwQO8jKv3Vp2jW+iaf+51Xy5fs/zpcRzbt7f3f9qohcYt5f+WPmP+4kk+Vdvsv8T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dFBpkUlnbNcjF5dEbGkbAQdulZl3p/wBlu5obkmSSBtghtzjPuxrr/BXwS8X+OVDaVp1zb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XOqDaqKP7teqfDH9lm41hpdR164tpEhLN5Uk22I46Hd3zXDUxFOn9o7adFtHzvp9xp+DDF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fJ9nt/vf7v/2VereE/wBm7xx4m0eDXr21Gk6Y8n7m3T99PnorFF5219W+EX8C2clhouje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Tf3Gp2PlXBG3qP4m3Y/3a6q3/ALPuNQu9Qh1u4l0S3h3wW9unlWif7I/56V5FfM/swR1Q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wP+yZ4Q8LQaZeaykfiV5EYztc7IY9xH3sV6dp3hfwroOkzQ29gYA0P2mVCV8wRj5VTcO3+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z4h0+5vi/9uXETRwadb27eVE8hP3Sfu/7NZfi+z8QaP4f0TVLDw43hzVbOb95biT7fEyv9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/8dryJ16k3ds7I04xVkjsfB+q6NawrDpfhxrayZDG4jf/AEa1YNwrN3Zv71ZV/ol5pV3rG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wjMcNlFAu6Bl7r/st/Dup+gXNtpI07UpzqFteapGZTZXb+SsUv3dzQ/d2r2rW8Hf2hp9/N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+x7pn/tDaqvn+PNYpl2Jxp93f6PNFqH2fRJbz53vNPcReVCB92bd/s/w1R074k+H7i4tP7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p9qyf2pbptjT1YmSn654l8LSNq0Opail5fXOxDp0f3nZR/wAs/wD0KqF/o8Xh+4i1CXUL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DHZwLPEmP4JNq/eqoyLRS8Pah4P8Ai/4f1vUNK0+8u7SR/Je8s7KaC5dt3LCZvlb/AGtt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p/8AZXh+bytV2L9iuLedt23+6S33m/vLXD+MP+Em8UW/9oafpVvLpVm6p5kmoNEyL3YR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V08msaJoNho1+16/h29lJtoJNXIdd235mxu/dt/tVvFmUomXD4b8WXXifVdSGp6le31vpj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stlJ1ZIYNu2Rdv8AE38VV9O0fVvC9v52nzR6J/aEK79UvL1Nzru5bC/em/8AQa1b7UtW1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1C8/0CZp5rzR5FaHUbfGfvZ/h/urWVbW8Woafay+GbS4+IEvktCl5qF0n/EsWRvumNvl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3sRYkHh/7P+51Dw/cf2hGkzpqlxDtg1CY8L5h/vfxCr+naxaaP/aGn2n2jVdV0vTI9QtdH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HC5P8Tbv7tVNY0/Vrfzv+Em1Wz/4RrT4YUtZI927zt2AoC/e+b+Jqvad4XlufF+iRah/a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I+qRusEHnbd+0bfmZV/8AQqw9rBdQsZiajN4516yv431Lw/rVhE3lAwLHdXDP8jLNEfubf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1jUdP1jwrFLLHFFqE0f2rVI/mWaTBHknHzL/AA/NXJW2sXesah9k0/SpJdQ1Ta8GuWabo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yRv4fl21heBtY0/wvp/7rVrfw15bzfatPvIGbfcb3AWM/NsSqUkxpM3tYuPBNv4X1DSZ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vsVl9omaK7i8t/k8sf7Lfdb+KpdQ8P+H7jw/Naa3aapqEW+OZP7Pn8ie4wv8AqZBG/wA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rnH+L8b3Gn6ffXOkeINa1BGnS4+S1lihjTlo9yhpG3A/erH0XX/DvhH+29Qn1zUbuLVPMe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K7iYrkeWsfzK20fN935aLpm6ibgt7Twhr82n6hqEmlahrj2uoaZo+ua0n2uyYNgRWzNu+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WieMdZtNT8d6F4htdc066jvCmlSahIiQXD3D7mUTQj5dyqu1WqLRvGHgT4z+F/wDhIJf+E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JZXGoIsstv9n2SBf9n5fm2/xM9ZXi34oXOm3GqR6fJNoyQXavbHUbN54/9TmS4AVWZ1Xb8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iWj0W/wDEH2fxBp+q2nhmObT7OFrLULjT0See0uo8f6PMny/eXHzfw1Nb6xFbW8Xhrwfp+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keG8vHmks7Rtu8szbtzI2Nu3+9Xl9t44/4T/+yvEEs2l6VdRvvfxBZpLAz/NmFjB/E237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N39o1v7JaSRXexkTULN/I2XEezzl8v+Jdx+6v+1TckjK1j1DxRp8WsaPrf9raJo/iX/hG7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czxT/AGyNuUZvvfd/h9OKxZ9Y0TUPC+o2kulf8IpFrF1G+kXFmiN5t1tBDRwx/vtzJ95mr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0nwvb6hqut/Y/D+lR6ZHNDb2e5Z9d8zq2X3fNuj3bV+aufv8Axx4Z/wCEou/+EmtNL0rUP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41BVa9txukKeYv3HjRVXd97d92pVQs9K8UeKPGH9n/wBn+H9Ks/EEtndf2ZNb+JIVg+0Ry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5ljj/APHv4aradqHhnwP8R4vDP/CNaf8A2rcaf5z6hqF6sv74w82v+1u27dq/368v1DWP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E0vhTR9b8KaWkcP8Abkj+Rc6nb72O+1jm2sqxr8rNJ8zfeX71WP8AhIPDOn+V4xi0/wAF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4bi8vXgvrSEt9/wAt929lXKqy/NVe1A1LLXvEl54HuJrPw3ZaJ8JNQ1FXgvdEBtrwZuAI5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/ABN/CldX44uNQ0/R/EPiC7tP+Em8P6PNDZPb6ok9pfIoCBk81tyzQtn5vL+b5688t/F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7TwdFpcWiXl0s2oSahdPFAkZb/U+W3zSO33VX8aq/D7WPFesaxd/2tFcReILOaR9M8P6w7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jWGT7u7b/ABN975azlWEdXq3jTS/GMy+GvEyQeFbvVrFTp0JmkvtHkht8FXkjkA8lo/73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6z+FUEHhXUtKvdIvLyVbyPU/Dt/Hdu+GLRtbrt3NCyn7rfdrpdO8P6fp+safaa34xkl8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dvZLfXbwl+XnHzKrL8kcn3V281m6dqGq+H9Y8Tahonhm88TTWfl2SWenpbwak/mPmaaGT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r/wAB+7TjVBItaNrH/Ccaxq3/AAnfgn+0NVjSS60/UJNQ8q+ltQm+Nx5e3yfm+6rfxfdrg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F9Pl1z4gfDOV30dJZNRVW8y8tElaOSB3Yt97+8tTeKPFGoafrEUV3NeaTLcIz3V5cTNBIn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/fOuPur8tejeFtY8E/Fe30+70/xXp93Lb6fDBq95cO1tA99uTy1khb/WNx/tYquZmqjc8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r0/4j6t/Z/h+3+IGq6pe276fJ9l8pntdruU8j+Hy0/i+9XT+HviD4x0fxRF/ZPg+T4f2l5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beJfs+793LMW+abc2WZflatzULi78Aahp/wBr0rydVk1Obfrn2JoI71SuNskn3lXn7q7f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zw14yu4tVvLnStPSRItI/sq1QRSyMhMju0hZ/9ms25MXKc54On+KFv4/1aXT/AIo/8I/d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40hI9K1O16mE2ca7o/m+638X3a1/FHgf/AITC40rxt4r8E6P4l/se9k1BI/D7tBBqEZb5r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tXcu7btrOuPD/AMUfE+sf2rqHgm80/wCxp5z2/n26z3EMbP8APj5fLWRf++Vr0Dwdb6tb6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af8O/BWoXCb7X7Y9xLF5P92fb/s1ak0g5Tj9Y1DwTqFxFp/8AwvH+xPDUkK6mmj3l68tzp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8qqv8W37275aueMPGH2jw/dxeH/iXZ6hrf2K11O98QaparFaeTt48v8AhaZVVVMa7m+eo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w/43sM+D9U8S+JdP27/FFxZfboPEdwfnka1td3lptY/ek+VVjX+KtvWPh/p/x3uNP8P63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6Hete3ul26W9tcxSSL2H3lRf4mWhNsmw24+OMtv4Xi8YS+FLfxXd6on9keILzR71Ln7PD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qMv8As/LVO2+LOk2/jjUJfCniv/hIPAt5ovk/2HrEzr9naPotr/db/wBmo0b4XaT4At/+E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9Kk1OOyutP8ABdrBPLLCW+79qb5pFVfveWu7+GqXxw8H+O/BGseIfGHh/wACaH/wj8iQ7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Rsf60Qx/6x2X70fy/c+anqNI9HuNQ1DWPD93qEWoaxp8VnZR2t15moQ3dnEp/eSLNu3bN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37a53UP8AiQeOItQ8Ka3ofh+78nY+n6pqc08UuVTy2EH/ACxVvve392sXxhb+FLjyvEHiv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n2WxSGTQ3m03fcSL5gmFh96RlY/e+b5al8DaxpOj+N5vD+n2mn6hp959n329xdNpFs98Ff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/d5+b+CsnFmuiRS8Qah/xMLTUPDM3gvxXqFnCt68d5pawfZ2C/vpo5pvmmdv+ebf8Brb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9vol34Jg8K6hd3kMbz2f2eL70YPkrJGrfeXzNq7tu35q6Pwh+z6piS81g2unahqUxB1Dw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OdrKTJ8sXmZO2SP5q4e//ZOu/AGr/wBn+Cfi3o/grw1p7+Te29xHFJeRNtEpWaT/AJbNz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2LQrax8efFdv/Z+iar4m0/xNLqE32LU/D+lwPaS2S7uWEn3flb7zf3aqeKP2gfB9v4ntd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Vu9L0yZIdLuHafZJG0caLZiNfluLiXy/mb+GNmrzr4hfCz4m3nh7xYPDfjLTdX8PTahdlL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1TzTuZo1+9GrYVdv95/lq38Bvh5rvgD4KWnjvUtD8Mzu2qpLbRapdKZ51jZVk8p/vfNg/7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E5K8mc8ppHP6P8d/Eth8Tp/Gdp4L1nVNQaeOz1Pw5FeNDJa3UYWOGS73KN03H3vl+bbXY3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aPF4f8VzWfw08NbPtSWdu/wBp1JGiXJlup9q+Xc7V8uNV+VfmWuV+Jv7Qkmuar4ik8L+It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CNa7IWtGjZMPGsrLukXLbfm/3q8c0byvFHifVv+Kg827jhjfzNQmaf5t3b+983y16MMujL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O4+Ifxg8JeJdIhh8NaHrwvpIJoJLvXJ5JBYRtLmJFb/lo+0DczfLXjf8AaGn/ANn2vmw+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HNu+1ycfMP7v3fmWuv1fR5rfUItPll+yfaLpkmkvP3UXl/8ALOUH+595VWoV+H91Z6sxO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qSPlHj+/8v/2VejSwcKaOSWInI4i21D7R/Z/+l/vZN3k+Ym5kUNs24/5aLXR6H4MOq30S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8v8AcQIucs3+1/DWwPDemeH77QJjp9vHePKReXm8Sx3ELlCWh3fKir/6FVa/1WTwfHcWd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kkuLe32ebF82PlVf9rH3a6FSSOd6lLxN4NbRNQaK1gu7aaG2UIhj8xH3M3zxN/drnF8HaZ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udJt8+1VEG09F/2v96vRJ7fVtQ/s/SbTxBZ6hp8cMk39n/6iWJseYUz95uu1aoavrF34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+y9KtbeFkT7OjRxIv9zH97+Hc1aRggOEg0rSrKVngspbVQf3FlHchtnHc/wC1U4uLu3t/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vt438+V/ov3d1dZo1vp/9sTWmoeGZNblt4WmfzLpYlZezZ/8drmdYj0n+2JVtFurSGKTa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jY4Iep5bAGoaP9nuD5svlfIqPHeP8zxn59hpb/wCyf2PF9ku9Q8n7/wDpE3zf3Co/2Vqtb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G0/1j76sW3/LKG7lvPKj3J9n/ANW0Td2/3f8AZpctwDSPB9nrVzp9jptvcx6tdNIblDL5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b/F/s07T/AAd/bGvzWlpNJLqEk0kKXEn3X8vqxH92p9G0/UNQt7u00+0vLr7Qm9Ps6Myvb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X+9VLTtQ1Wwt5orTy4vvOkn8XP3sf3afJYCyNH0+3zFqsV5ay2b/uI7NFX7Qp5b943yoq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9WKRSHSIZGU4iIklT+788f36pz6fNYeVDdwyfu0V/s8m5tkZq9p8UbXekxCJ7az3qjzxRG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lRM7FO/0+7/tD7VLd28sX/PSzmbd/9juo/s+a3Ev7r91J86SSPu6981rapaNBqV9JEt1a6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8fzV3D5NweoprC70+zFtdWU9iJ2Eo887VmUfdZf8AZ/2aFAoZp+n/AGjR5vKu5IpZPk+zy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EB/Cv+01Rf2Pd3+nmKWXzYo33/aLibbHtH8NWbb9x+6EX8Hz3mz5n+bhVP8NFxp8Vx9ll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5/LTzW2j+ID+GiwDtO8rT7ea782SXy/k+z27qy7vct/D/ALtN064u/s03m/Y4oo/ke4kTd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1PbaxaDT4tJ1bSrf+z43kf+0NPh26gmemT91l/2aofaIrfV/tcUUeqw/L/od4n313fdw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Btaf5tvp93NLp/7q3dUe8t02tE3393/7Na2nf2VceF/7Wu9buPNkutl1b28G6JIR/ESv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l/aPs9xd3dpNbxafebn/s+NNuxg3CmP8AhX/aqS2uJbfR/wCyftd5p8VxMzpJ/C8ePuEf7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9Yu7jUPOlmk/d7k/eIrfuyMBv++flp40/7PPFN9kkl+TelxsX6jFP064/sfT9Rll0/wA6L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uNv8Aex/C3+zXpPw++C+ofEe30+7u9Q1T/hGo0bfJp+ntLKke794scP3iqr825azk+UFqZ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fxfurwm5tdJtdPje9vdUNoW8qPdt2CGP7397/AHa+m7TwV4G8D2eu6b4KvW8y0+zSTDUr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X5WhkjO6Nm9VWup0C00vwtYaG/h7zFsNWiXTrbXRbeWl4LeMyBbhW2/M23b839+tW/8A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1C1u7zw1qsdlC/wDZ95df6C8YViFtY/8AVyJ/st93C151Wrc7adOyuWbi31DwvcfZJbvw3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vP7a+wxWigAw4Xb8v/LNtu7b8lZnh7xhd6P4gmi8bRf6J8v2W4jfdqF2u9iGtZIf3cyx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YPiz/AMVB4h/4SvVY/wDkGQw2VxI9u2g3rANIEJVW8t9sh+VvlbO3+Gvm+b9peOP4c6Dp3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6jpb4ikt9VadQJJC8qpBJ0j3N8u37v/Aa5o0XLY39oloz6D8cfEGHT/7W1CXUI9P/ALD1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6/u9vmx+XH/y0bj7q7W/u14t8Wf2xdf8AFH9jweH9T0+0ttPjWSDVLe3C3O4q25c/eT5SF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a+J2rXXjDxRcavrym78SXscEVwbZ0iUuoIiwqf8tF+7WILi70fzv9LjitJE3vHeJtV2j6K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GHevMc866eiIzNAt7aXL3Ml+LpXEyzxZlVuNrbm/iXFJbahqHNpFFcffV/Lt0+V2DcMT/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aituBNdS2nm2nk73t7h1Xr6Cm/Z5fs5ltJpIrTZ++k2NGr/AO7/APY16KjZWORtsv21x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Io9KlkTyXuPP3RJJ/wBNP7tRXGn3dvPN9kljl+TZNcW6eX09Ky7b/j3/AHsUf7zbvk3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91v8Aaq+PKuNQ+y/6RNd3Dtst408r+5jH/wATWiMyPTtQ/s/7L5v76KN2d7O8m/dcj74/u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VL/Z8cvyNv8AnZd6/wALf7tSzj7PceVdRW80X3PMkf5dvbO2ovs8usW93d+d9q+RUeP5v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D9nluZz9ki83+5HG+5tvoP71Uvs/2aeLyopP9uPZt2/Ste/8248qX7V5ssafJ5b/AHFx2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81pLFqHm/u/Jt9+6BV7/AO0rfpQJmaL/AP0fyf3kUkb/ACfJt2r9P7tXf+Pi3m/e/wB1P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+9Vm2uIreeKXyvO+8nl3Cfz3feqL7PFzL/t/6v7vzf3SP4aESVrjUNQ1DUJptV8v7XImx5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3f3a16h4Z+EMek6aNR8bay+lWdrbi6ttL8tbm7wzD5pYP7v8AFtrn/Dfjr/hGIoJtP222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doslzaSf7P/PNf9qquueJL/X7S5a7143dzNsjkWUZ87Z93zG/vf7VSwR6b43/AGiZbf8A4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32TwJrEP2VPD9xa+V9kbAzNGy/wCr+YblVa8NuL+O9SKIalNqlt8vyXE7SLux23Uackc11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j7txjey9WH+zUFxqFpb/upbTypZH/AOPj+F19v7rVKjc1C20ebE39nxfvdm/7PcP8rx/3v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aXH+t+zxS7P9ZG7N/wAB/wB1auDT7vWNP/0S0jtZbd9/2jztv7uqttb/AOjxXfm2+oRSb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6ELTUbCZU04afp/nf2hFeRXW/elxbz7Vf2Ab71WrbT4r/AE+a6/tGz+1xvsSzuE8hpY93Y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XLjyvs/leb/on8EcabmT6D+KkmhiG3zPKMLjP2iEbVX/eXs1VYlaF0XF3b+V5UUn3Njxx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eHtUsb+waFoJIIgDK+/5SjHt/+zWNb6XJpjTo+oI/2RC6S26M6uvRXH92trQb57nTdKZpo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rZ7f+zU3EpFvULea4Bl837J/wDd+lN0PS7S98VWduIo5WkVhPJv8Avqq1LqX/AB5njvs+9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rHwvr51C9juJLdbdxGbZNyozYVmP+ztrKUboIfEmemx21hpcEEcWmRRQgbX/AHC/dqEW9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qPyt7b/LTb8vauguBFceUP9bUL2scSf6gGQPz/u+lfIyrVJbs9yMEjOGjQ482LUPKi/56R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PEM/upPK+Z/v/ADfnXT26xzg/6E/zp/yzA/DNMFvj975X7rZ/frFMvlMS401LTqHPzbUk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38HfhLL8U/F0enSmWDSrY/aLuVoNhQf881b7uWq54C+Hep/EbxHHpljGY1JQz3ij93aR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7q19j+FPCunfD3w9a6LpcQW0hAM08jfvJn/iMhrw8xzCOGi4wfvHbQoc75pF7TvD+j+G/D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cdlpdqFCxAcj/AHm/iqC9t7y4WJdNfyog6h7pBuxj+6v+193dWnPcfaAfNi+1Wsm3/d21D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GHybT5dnl/KyfhX55UrTqycpM9eKSVixPbfaBNFd+Xd2kiKn2e4RWXd715l8QvhvpGj6T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rfC9Fq9tZkiKVSN33W/i/3a9N+0Sj/VVg+Obf7e2gWksUkVp/aO95Pu7GELGNv++q9LKq9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fEQXLqeRaNb/aLib+1rW38qN97+Zatt8s8n/adq0dQuIrjNpaSx3Wn71SP5PlRey1i6N/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8uknyeZJ8rPGGO1h/3z96pLa3/wBd5MVx/aGxUh8tPlRt33vm+7X6hyniI0LmzOk6jZeZ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523ea2fmX/Yb/AGatT6hLcafN+6ktZd/+rkTy9jD7qZ/vVen/AOJh/Z8UsX2v7yPcR/ddj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/DS3d5dWV3PZS26310Pv3CR+ZHtH3WK/xN/DRawI524/15l/5dI0+f+6jHpu/2qsX+ofZ7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73esN1JsX97CV4wf4WrpLjT4rf7J/Z/lxSyTM8Ploy7/AEUD+HvUNvbQanZt5bmWfcxnu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dUVZoc/baf9nzD+7+yb2/d3H/AC1+v91v7taVvbxefd2l3F/rP3KR7GljX/a/+yreSCDTY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Iqbx+6/z/s1Pb/8AL3dy/wCl2l4/7nzHaDZMF+6D/d/hWgL2OX1C4/si3tdPu7uz+13i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objBX+Ln+KrQ0/Vre3u9Pi/49Lh1eeTyVbZIP4SW/wDZa3ItIs/tlvDexXFlbYUR/aZN0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qfjq3j02x1G+0tBLe2yK7weZ99eisF/ioKTuY39n3dxp5i87zbTfIk32hPvt3+995qiHh+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+ZLd7Nn2i4/1fI4/+Jq3purahqei2Umq2rWdwg/eRQBnWFe0v+0zLVzTreb7R+9i+1y7/A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mWwq7f/iazsMQaPqFvb/ubu3u/s/3LORPmeM/eU1w/wANreLwvcah4Pl8u0i0/UJrXTI7j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yO3z/AHZIdskf/bRVr1mS2tntopLfTleWzRndYptqW6/3iv8AFWJqFv8A2hcTSy6fb+Ve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ew/1L/wC0y4+X/vmosBENPl8P+KP7VtIo/slxD5N1HI+1nXb+7Y/7S/d/75/u0y4/0cTSy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J8u1/wDaH93/AHa0Bbxfuv8AlrqG9ne3+6rt2yP/AGWrE/8Ayyi/0f8AeQ73jj+Vol3Ef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HOP4nukinQXqWlwucQXH8aj7o/75qpqFxqtx5003+q+VP3kKNvz1Vh/F8tatx5VvcfvZY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Idyuv90/7VR/8I/FcXEXk/vtQj/19nH8repxW0SJK58v+P/2RPB3ioTX+gzHwpfKXL4iaS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96P/AGStfLGnf2t8APivN/ZP9n3et6HNNCnyNLaXCyJjd5Z+aRWU7ttfpnb6Pd29v/y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/AEf7qZbGJP79YXin4F+DviDJrNr4w0a3s9U1KyFtDrsSbrm0kT5opQf7q7Qu3+6NtejS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VHyl+zd+0gmq/EjQPCvxJsFi/tS++xW3jDR1Npe29xKzrHDMF+9C3mNH8v3flb+Gvff2h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KOhate6bq+nP4q0MGK21YFpZb5QzZsrptq+Y237sn8Pyq1fB/xC8Aan4E8RzaXqLTWGtaZ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8MjBtyzI3fd8rKf8Aar9OvB2p6R8U/CVn4osXvPD18ZHhuorm2hZX6I32iPd5n7xRHJ/wO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nI7T0PzVt7e1v9OmiltJPtUbtv8z+Bh/s1gC3lFxz+68z7n2fcmz619hftnfAW38H+LZ/E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5IY5NYtbS18uOFGKqt1G3/PNmIDf3TXyfqTDf9lAZpf7krZavWpTU43RxODi7MrT2/wDxL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K+8/l7/3nP+z/ABVR+0RafcXfnRRxQyIvl/3fZqnnt/3/AO+48v5E8x/m2/X+Oua1O0t59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5Mfx/3sCukZJqthHaypPb3EbDOx9n3t3t/s12nwx0CG2nbUivm3avsiyPlRcfMf8Aerz/A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/df62327Pn/eIvutdf8ACvxAtxdNZlm87aq8/L830pFI9jMsZOz0qaFlUF89KzLWQSnf6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9azsBZVwhyKsRYkNV1AKYq0g2IDipJGmQQ7xjOay5rPO5yOta+wSHOKiugCmwCkBf+FHxB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SNKqQu/8ArFk2MjbW6H/gVfc/wu+JD6zFao11JamFUke5eAPC8O3lZG/v7q/PHUdNWaMs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8WJNG1O10i+802MxyS8m9Mf3iP4W/2lrhr0rq6OulPoz9FNPEtx5wli/1kzP98Mvs2P4ay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vrvT7fT/tD7EkkmWRnkDcIf8Aab+7WF4G8WafdX9suy3a9S3kxcRybG2n+IA/erctvsn9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xxXcbx3vmfLLE7Ef64ejcfdrymrM7Uy9quq6XoegyJexzqC3lSPFbeZskPy/d/uf+O1gX+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Ou5bWS01XT7KNH8tGl82GRuFJX5m+Zf+A0aP9r8P3F3D/aF5qFpsaZ7Pf59zbqf4RI23a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/FGoax51pqHmaVqG9fsWnyO32mWMbsqW+63mL/CtJlnHfFj4Lf8AC7/D+i2mt6heeGpY7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LNFW+0ybb2/hVGVuV/wBiud8LeMNW0fxBrfgTxtaf2f4l0e1jm/tC3dmttYhLY+1QD7yq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92vZdG/tDULbUZdJtLfRLS8RU8zUHZmT5SOU3fI1ee/HTwbqPxE+FEaeFtWin+J/h4pq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byXEYbNuy/wDPOaPzI9jfK2N3atKTu7MiSuSfZ/s/nfZJpPJjmZEjuN3yY53Afw//AGFa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83m6hZy/e2SW8PlS+Z1blfu9flZa88+A37TPh342eFLm11pNI8HeNdOMkOtaHcO1pNDKr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feH+9XpV5rng/wAL6PFjXdMuf3OyPF9H5u3g7M/3a6LErQt6d5v2iaWKWS68y2Xf5ibvm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b+GqltqF3qFxF/wAS+zu/kZ/9Hfa3oW2/wt/s/wCxT9O1vTAIAviPSLZiMx+XfrFI8ZX5V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aj1PxXorNNb6X4h0Ga73p511e3a27RbyW3Bvus3yt8q0rFDxqEtxmH7X9klkRt8exfkbbg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9tb/8tf8AllH86SR/dfvx/tblrAn8U+Gf7Pu4bu70fzbfdsj89WufvYk+X/Zxu+X+/W7c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1XibR7TT5E3vH9tRvKk3DLD+8u2iwGuNQ+0f2fLd2sn9nyQs7/Z/vO2OFA/hWob2G5fS4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M+Ln7Q0jRvtZhtZv7u37rLVfwr4m8PWst3fHXNDvbaOP5vsd0JUVTyrcfNWlceJtHu7eXy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U3x7r1HX1+X5vurRYLi6h/Z/2ia7itP8AS/JjSf7P82zG4hv9nvWZ/aH2fT7X7JaSedG7b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7pps+saLp9vNLaeKNF/tDYqP/pce3aeQtXpdU0+9t5GtfEGk3X20L80WqrlVPVtw/wDs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7u3z9rij83ZvtY/4kXuv/AAGrlvb3dv8A2hFF5f8AZ+yOFLeRFXfMeP3Z/h/3qoXniewsZ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85W8qAtep86q31+8y00S6fced5XiLRovMfzoY/tqrs9ed3/jtFiOY0Z9O/wBV/q/NjSTZ9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P+03+zSjUJvs/739zdx2yw/Z/7/qxH/xNR6jffaNUim/tDS5rWGMyQSpPEEc4+Rlbd8rVF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ebLqOnWnl/vkj+0Q+b5f3Fyd33v/AB2ixVytcW81x53m/wDH3Ii/vI0VdnooP8TVoadc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h+7h/1m5EjjdvkbHKnd93d96pvsdtq9/DqN9FZTwp8n2WK8X5fm+8FVtv/Aqfbebb3EX72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z9sdFl3fwqB/E1FjNu58zXHhf+z9Ym8HRRXFpqGlvcanoV5JNutruPrNaRr95GVf3ir/vb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JJvEvhDT9a0a4Vb67P2d7OZ/nSQfLMoP3v9quc+P3gMu1nqFpM+malBLDdx3IddtrdK7rF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923+y3oK83+HvxR8O+D9btNc8xE8E+IS0ojOE/srUFYwTQMf4V3Hbj+7sosSj6N1C30/7P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Iiwp8jS/8CH92q2j6Q1tdiCKeGaMfPPGisGReyj/ANlrzu4+N/w8uJ/33jaPzY0ZE+V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+b/eqCf47eCbfyorTxFZ+V53+sjgZd7Dq2f8Ax1d1Fi7npF/o8twLXzfM83/Xf6O+2X7ox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62h38MU/lhpTJJGUuJHVj/usn8K/w7a85H7Rnge3z5XiOT/U7J/3e6J+4X7/yNVu4/as+H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Mtr/z0+yGRenYf7NFgudlqHlW2sRRf8fV3s+e32NtTHRP9pafMNNHiTyo7GSaa4tGacQnC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uIv/ANqXwBb2Bl+3XHm/ff8A4l0qq6j/AIH96se//aA8Dahbxahp97q39oSQskNxb2Ra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t+X/AL5osFzuRb2moTxS+V9rlt4f9CuPIX5Pl5UmtgW8txo80un3cn2vYsyR3ibdihuVB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Sj49eFNPtvNhtdVmu40VHkks2Vdv97a/8Xy7vlrK0/wDaO8M/627m1+78tJkSOOw+VPmyM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Fgueyahcf8JfbzQw3clpd74/OuNiwM6hh8vtu/vU77PFbzxf8TC8u/s6Nvkk+9u/vE/3f9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af8N6hOZf7F1y01D5UeOS1G6VufmP95fl+7/DVy4+Pmk3Fv5tpoHia7l3/PHZ2zLsj9fu/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VrjUIdAuIopYpLuW8T5Li43LAi9+f422/wANLcebqGj/APH3Hdy72/0eP5WTjn/gPSvKN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3GsTWn/CN6/LaW7/J5ansoG6QN1/vbv8A4mnW37RGi/2gf+KE1+KL5oUuNsfyKP4B/wAC+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cS/Z/wC0LuK3iijT9zJ5zM33Pv8A+1U41Cb/AFvlSaf8i7/tD7WfGfmAX+L/AGq871D9o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fAt55sab0kku47ZbjH93Pyt/e2+m6ssftCH7QZf+EP1OKL5f+X+P5P8AYH93/wDZosFz2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0tpqFndyyJ/x7yJ9xe6x/3mqtb6xqFvqBmh0r7JFZv5Lx+du81R7f7x+Vq8dtvj9Dp9xNL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737uTV4m2f7zbvlb+tR3/AMbm1jxAdQh8IXF3LHCu/wCz63FFK7dFxJu2/L/tUWC57ILeX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7t/KuHZ4LfZt2Sbhli38W3b91aqXGn/2xnT4bTzYbOZtlx8u1GP8AHH6f7teY+FvjvI1r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NRt7hosS3cPlytu3Rqyhv3cjJ95vu7q6C7+OenaVpvk32mwXWoTTs32fTiF6/whjJ/DRYo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to/ie7u4v+Jf410v53uJHaK21aHb92M/d37duVr3n4f8Aj+z8faJa6jaW7wEweVcIz/NbN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3bq8U8R+Kx8aLW4OlXGkeDtUsOY0167iu9Ol8vZzsRt0e3/ZrlPBvxa03wr4umumutF8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c8MT6lm1uF6faLOVVYNC33lx91vlNFgPqC/uYtPt7Xzf9E0qN/kuJJPK356YP97dVu4/0i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tnlzfZ5Nsn/Aif71eBX37Xg1PSD/AGRp3hXU/L+/by6u0n5BV+X5f4ayr/8Aaivre/8A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d28DbLO3uZYG27fu/MvzMv92ixLdj6TFx/wBMo5Zd/wA/lv8AM69mBXo3+9ThcRfaIrSWK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SfLJ5v95ZP7rV87W37T1/caPay2kXg+7ljRf9XLPFc/8AfnbuX5v7u4U63/ae8S6gDLaxe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5kd1J1H3ceX8zf7tFho99v7j7P5Wofu/N/wBTdW9u+7yvRv8Avn5qX+0P9Hmmim+1xXCbE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XP96vn7T/AI++Kri3u/sl94Ui+fY//EpuPkkz/u/+hVX1D49fEPT9Pmu7S10iK085f9Ht9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2/Ln/AHqLDPfbbT4v7PitP+WX8ccm7zUXd95h/dqxbW8X2i1i1CK382T7nyeZF7bv7q181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v9ofa4dQSX/pnb+HWaWWPsuM/MtXdO8d/E/WP3tpdan/Dskk8OyMqf7PX5aLAfQH2fSri4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37H8t9yo2OmF/u1b07/iT2/k+d/q3Z3+zzLuuJMcKP8AvnbXgQu/ifqFv5v9ryWkVmjTP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miUfxAbtrVys/xq8b3FxFaReIddu/MdnSSz8FTtFuHO3d/C38NFgPqie40+4t5v8Anl9p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5TPJb+JV+WmahbxW9xFFp8Ukvzs7/AOww/hz/AA7a+XLf4p/EW51eLyr7xnLLJtfy/wDhD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2yeZ/Eu37rVfGp/FLSLiKXz/G32W3h3/bLfQVaJo/9rdJ8zfw7aLAfSl7cSXWnXF290bv7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kDHzeW7KpH8LbW2/8Ar85PtH/ADy/uNv/AN7jp+VfR9hq3jttQOni98cWkp3TfZ7nRkRlj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m+9t3LXgXjDwvrHh/VPKutP1HRpLhWubC11a3WGe4j3YDMuTjvW9JGFRXOX17w0t/ALmO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/wAfHIb/AHv9mqGjaxLp/lQ6h+9/uR/7J64P/stdNf6f/o3myy/6t1/1fzfL1C/738O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8qWL7L8+9JP7jc/Ka7Ujkub1xp9p/Z5+yS+VFb7t/958fxD/a/wDsau21vDqFv/rf9z+8l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ZErdMt1EPuSh93lf3gf8Aerb8Na/Y3jCKCWeHzBv/ANpJOyqtOw07mncaU9nKnlMWikVj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1Zv8AyB7g/vf9EuE8l7f5trtu+/t/hb/aWrwuIvtH77/lo+9PLfaqfh/tVb1DT/tGn6fFL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en2f+BR60WGc02nxNpWpTy/8ALYjNxbuzT7c+n92rOoW9pb+VL5Ukv7nf9xWV12/K/wD9j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Bbz+dLt+1R7tkkb7VVufu/3t392qaaPNo8631t++idAj/aF3N/uj/ZprQClqFxFp/wC68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mS3j2tG/+yP4v9qie4lv7fStQl8uKXYyPJbv8zt/C+KseH9P+zzmGXT/9K++km/c23tgfw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edF5tnLFvZPLkT94i/wB3/epgaw/0j+z7vzrOKLfsuvMdVZfpVOfULT7Of337qR2T7Pv+V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063/10X7v/SPn/eYbZIOgK/7tMvNGhurq7T7TbY2Bk/vIw4IP8Pzf7NO4E0/lW+nGWK78q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H+Xd0K+YPvVRFv/o5u5ZfNi+/P9oTa0Wf8/eqG2/0i3u9PtPL/s+N12SSI2335/vVq/Z4b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u/wDVokkn3ZY/7uK52wKU9vF/Z/727/uo8f8AyyeP3/2v9lavW1xaXFxN/Z/2fzdnkpHc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P7zbazLtHjtI4LqFraG4lE6OB8yY44NX/ALPFb+d5sUflbFmT7PB5X7z+HB/hqkAzTdOm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7SaNGzJswu3+6FotvK1jWPKl8yKL9283mJt6Lxirc9xd6f53lTW8tps+f+HZleef96qNv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N5V3Ii7PMTdE8f8AdFUBoC4+0f2hFp8VnN867/k8ptw969C+Bt5oPhv4iQ6tr+ox6ZZ6d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vtD7c4iA+8fm/irym2t5Rp83lReVded5zx/wooXjNff3g74TeFLjwvpUtpNJpU32KOab7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f3mQV+bd96spuxYv/AAvz4ZXl/wDax4vuDL5Komy0kH7vGey/w1Fp/wC0l8Ovt813a67eS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x4TNAmG+8R/fZf4q6W3+FmjfZ5rvT5bn94n7mPfGqo3Zwdv3uKYPgl4St7eaLyL2X7Q/z/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Orfdrhb1N4Kxw3xI8efCf4r6fLaahr1/p+oR/JZahZ2Eyyq237y/L8y/7Nef22jeIfBG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52rXEO+11j7K1tp96oYf6Pfw/wDLNvl+WT7te/2fwi0VBFcQwXNpGImhaOS7Ky8Nt3A/d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GPgq0/wBESzuHls9qSefcu6xZVst83Uf7NFyzzaX49PpN1YazffDZ5bpQ6Sahbaogh7hf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8BqOf9ovVLi4tf7P+Hll5Ubrvkk1eJm8v+8rfdVv96u2tvhF8OdP/AOJhL4V06X980L/6N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/slfut/fxW9rPhHwjpmj2n2LwzoM93H8kGnm1AVvm5X7v/jrUXQHlNp+0H4y+zz3a+Cd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urLJj+6r+rVm6d8efHWsafqEuieEPD/lSIzv9s1QqyR4+ZcMPmWvcofh/4b0y4tItM8IaR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1s0DQsf8AWMV/3flpNY8O+H/s/wDbcXhzR5dQ/wCfiSzXckO7Ax6ttx8tF0B4CP2gfFuo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4EtPs/wDzA/tMnmv/ANdPl/8AQao23x28dfvvNv8AwRaQ72/d/ZZpd/QMo+X2/rX0pb6rb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HoNQi/wBX9ojtkiZOOM/3V+9WsL9refH9mPFv+RLeziXdx1bd93bzto3A+Zh47+Lmn6ha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NkRZk+0WxaLbI2Y+VXau3/wCtUl14v+KOjZlTXtFu/nkdI4NClkUZb+HbX0X9ult/O+yXh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z3AZY1YcnA/vbaoW/iwnyru1uXi+79q/dlvtfzfwHsf8AZ9KLAfPieIvjHf3EUsWsamyr8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5T/eXO3dz8rVh6h4r+J3ggafp+oar46tbS4m8m1+z+HoWneQ8BFbd87M3RWr61FxL9nMUs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n8UsXr53r/u1j6hp0PiDT/8AhH/E0X2uLUP39rcR/KyZ5/d/xKy9v4vvUAfMH/Ce/FHU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Tzf8Anp/wicdsq/7JZ/u1TF58S7jzotQ1H4nWkW9fPk+yW7SWi9l8r+63+zXo/wARPB3j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b+L9Uvb21RrSx12Ibt8a7tqXka/Kf7vnfe/vVvfCf4uad4unl8MeI0m8LeMIgsRglnbbe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eM/3VoA8jGm+NrPMSS/FGeKB9j/vY41Po/wB/7tTf8K88ZXGnzatFpvj7UJdm/wCz/wBt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af9n+Kvpu2+16PcTfa7u4u9Qt/kT7Qm2J16bY1X/0KqM/iD7PbywxRXmn+ZN8ln8zS2/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jP8AC/4o6hcWsP8Awr3WIopP9Kf7R44i/wBX3bA+bdWrcfATxTPo8V3FoviSW7kf99Z3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f/LPbt++v95f4a+hbi3i/dSyzf8TW3TyJvs/uMxrJ/wAC/iWs0ah/aHlXenzSfa5EZJ4/u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u/7NRzMDwDTvgJrP9oTWn/CITfck2SSa/Iyu3Zv9pW+78tbXg74X+OdHni1vw/Z6Fp93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O7l/eR8bJP7jLXt8+n3dvb2HlahcWl38uyT7y8dP95ao3Fv8AaP7Q8791p948aXtx/wAv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gPCLj4LeNtP1C18QaTqHhP4f3eoTM97pel7rnT5Zh1cRtt8t9v3mj2/SrE/7PnjrxB5Us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pcfOmoSaRLulw3IJZm2t/DXqunf8JNp+oeVd3dnqvh+zm/0W4uLVVbzMcKV+9/20qfRE1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2xRBAxlMFkSfs7MxztU/wxr/CrVomWeOf8Mu+IbfUf9L+JPhe0ijdf+Jf/wAI1b7opP7pk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Ytv2atVuNYu7q0+IekRaVs3+Xp+j2/mo2P4iw2stepW1vF/Z93/aF3HL96ZI44F+eT/nlu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y0zR9M0K40Iy3tn5kk4aQ3n8O/G1sf3f91qYHnFt+zG+sW9raaf8AFCW01CNJPO+x6darL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+Xb/s1Pp/7MVhcedp938RfEH9qx/ckjS0i3rjfvP7vay/7Vej239n6P8A2fN/pGnyxw70k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ywk/i3f3aS4uJbjytQ/eXeoSJv8AvrFvj7YH3WrNyM1ozlI/gZoc+nxRXPjbXJfs/W4Cx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/3qdofwe8Hy213Dq2v65qh+aE3E1z5BXIxw0eFZf4v9mvRWnk1nQ5ZNRGnzS+VtT7Qm6Xd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7fvVj21xaaPo8UX7uKKR2d/3LSskh42gfwr/+zU85oclpv7MPgHz5vtl14pmvJI96eZ4iu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Lt2/N8u3/AHa2NP8Ag78MLjyvslrqkV3InyeZqd1E33eoLHburUh8U3Ud/wCbLOkTpAkka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lcq38Hyn7tatlqt9dJLcstrbmC9ZM7WdpV28MrJ1Hqy/dWrUrgeL/ABO/ZrsNFtIL2zg1b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3g1S4Ev3seax3f8AoP8A7LXPeDvAPwh+IGsRaTrdxr/h+63siWcmtSeRdt/e3fwt/wB81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ho/lfZLTzYpJt6We9ml8vHKn+7tb/ANArkfEfhHwr8TLYi40mz0++mkIe31G28l0k9mT5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9+wH8Kbm8mlvLbxNczO2d/wDa7jjsPvGiq1j4m+Ifw+tl0OPxLaSwQf6n+2rae5kRD0VJ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x+YfdP3aKLAfOnw+/Zu1vV/8AiVa3p8mn3cn+ouPOSKJ8cn6fLX0r4Z+D3hHRvB621h8Np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QjuFadG7Kpk/i/2VqXxB4f1Dxvo2lWks3h/UNQ1B/Jht/OZvs6/3gR/FXFeHrf4meB7j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Lu7t3jhso9PtWni5f7okb5RuX5t3+xWM8ROp1BYeEeh7H4E1+y086vpOq3WoSapZW7Nqg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17LhOp4qvNZ+FvFsmjW+n3lqJrSRp2JgdEePb0WNv4q8k8HfA7xhrF/qHneK5PDVr5321L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392aTdukdvvba6jwd4X+IOn6vpWlXf9saVaSPNNqeob7eK5eT5vLWFPm+Xp96vOmjoikem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YtbSXSbjT9Q8lk8zUE2q9r/tzfdH+7VTxx5v/CPxXd34fvPK0+bYn9lzrKvkgZXAH8LV5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heJ9Y/sqL4neTdW8zeRpusRqRcZz8kix/7P8AC1ei+DNe8ct4ffRXl0m58UaPbiI/ZJTBG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/T5VrksiznNY8Uaf8R/+EU0nUJtQ8KahHN/aFlb3GmTRQOw43P8AxE/98+tejXH9rXHi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JdPs02fY7i1VVRun7v8AiL4/vV8461B8RbXTv+Ei8a+IkjuLiZpxZ2IMyu/REOzttWu+8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DwfqOx7XxBNJHugt72JrBky2NoP3mRVp6FJXO/vo7f4iaxetLrFvHq8Z+TR71gbfyw3H/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Y8SX2rWusWVjZz2Mfk3V5aXqsP9nbGG3KP976V5WPB/iu3/4qaXxjocV3p9qyQ2dnpDXLP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zNt7VhD9l7xBb+B9R/wCLoyaJ/wAJBqcOp6nJZ6WtpKncKP4t27+GmpU1uyWpLZHqfg7x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xDLDpPlRR7rKDWLfT/wDj0WP/AK6fe3feqp4l8YanY6bfWEV2s9mGlnj1G0VW+TuAisvzf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w/p/iAaf4Z1bxXrmoeWm97eSBoPNYdHk27fM/wB5q5nXPBfg/wADeAnh0/wrr154cvJAr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Nu+Zhzu21cEnsUlob9x8W/C2i+Hkngl0EW11HHLcW0c8v2m1h3bRPP8A3fm+Zu9c1f8Ax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ULewv9Y/4THw02m+YLrTbUXFv9q3fP5jfwxqtWf8AhBfhkLebUIUfQfD8cPkWtnc6XsnCn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5mdm/vf8AjtdLbeK/hb4H/s/wzpXh+41W01x973FvZrOtlHtxuk2r8v8Au12xirGVix4B8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U1C70XWNLi8i5mKjSVE96kW7C/I3+rdv++aq+FvjDp/9n2vg/wD4QnxRaeMNPeO1fS7xE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7VNP/AKvZs+ZvyrgNY8AeBfFc89n4c8NXGg6RIWeKfS7Sbzb1Y/8AnsFFZnxJ8HafZ/BzU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f4b0fVrmOO/06TUZJ5tTt4/lWFpPml+bb/q1rOrRjVjysm57H4p/a88DeE76Cxsdf/wCE0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TGVbKBl/56TFdv8A3z6YrmL7xneeOvEOr6jqkEOl+GtPVbeC/a5NnE8bD98saL++utzfL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/AA207xt43+HFra6TN4L+HWi72tdP8P3mhNBc3dr/AM9TM3zIzfwr/wACauy8DafqGn6fa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3HibxXp7qlrpej2SSLp8Ib5Gmm2/Oq/3vmWvLWV8j9yX4DKnhjTtF1j7XqCa5f6Tp9xdfZ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SRXflheGwv+rbb92NaxNSt7K3sLix8Na/r3hWPTrb7ZGmt3oc6nJuysS79silm+83Suo8Q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DUdW0SbwvqsW+SZ7y4softb3Bb/lpMvzIv+6tdF9n0/xxp8X2vSreX4ix7p5/s7pcxSxlR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/ALq/drrjh5Q0ZrGSPHNQ+KNpr/he1h8d/wDCP2niW3uo7K11i3tWvrm0jDO5zHt+VV/h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1/R9Rh/s+zm8KaxDvvdUjhm02VLjcgMskbfNIjL837v6V6L4G1DxBp9xa/23aafd/wBoP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BLGJJC33fM2tudvutJ/3zXRaho93caxFL4g1C3823vWm/4R+RFZooY2yVBk+Vv9ll+taqj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R4w0b4eaVLb6Ro/hy1g8JQwedFfaDbTXJmTaN7TKq+ZGy/dVqoaN8YdW8L2+o6haatefZN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uXCPLAn3Btkj+8rN/q/Mb7teg3HjnVdf8f3en+H/DOof2frCRzv8A8I/epAvlxL92Yt91v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934f1j7XaaJHqun6e8P2L7HM1zvm3bFtTP93+Pd8vpV+zuJNGONP8Taf5XiDT9K0PStbuL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lg5X70fy/Pu5ZvlqrqGoeH/C/iiLStQ8P/2hrcfz/wDEjmdftExUYXzHb5UVTuZfu/JXo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4ebWlGoeEfFJf7VFFNJutI7f7jR7PuyN/u1y9v4U8QeI2ufCuteIJbfW51S62i0S0+4ei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9aqOGiyL3IvF/g/W/BHh601aXwpJqF3pd1Ij3kl6J47eOSL/AFsZ+VWX7y7V+ZW/3qxNG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S2nh+30/T45mTULjWLJZ4EhCeXGwO35GVv4lrpF8L+JvCPhXxFrlt8SbfUdDtEkjNuIv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GCSfK8lR6xqFpb+H/ABX/AMJXrf8Awj934guo7WbT7x/IiRtqJHLaj722TG7d92Ol7BLYD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pbj4r6j4g0/xNeeJZbhPkk1hLie2tJgwjCm1/5bqqj70m1V+XbXoPiz4daH4N1SLXNai0r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RGDS5rcWv7wyfukY+W6qvy10OnW+n6P4Xi8TRareaV4g8Pzx2WofbNQee2eEfvI/O8ja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WH4o+KH9n6P4m1DVdPk1DT5LKSb7RZv8Aa/tcku7LQTfM0e3Hyr+FWqMeoHGaN4O0/wAb6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/AA1rGof2heyQ/wDE03S2PljP77G5VjZW+Xcv8NVdG+F2oeD9Q1G71WL/AIWBol55cNrJZ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5nfaCy/f/AIf4q9J8IePNL8c+C/C/ifSP7X1HV28rQ7+1DvZy20Z/gaFgqqVba3y07R9H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0+71DUNV8Qb5oXvNc1Nbb7PIW/cww/dUbV+b7u6to0YW2I5jA+F3xZ0/T9P1vT9K8H6f4f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I9P09o767j+5zJJ97/e+Wuc/sfT/C+sXcWk6h/wAI/wCMLfd9ivN7RToxXjzl/i2527el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B2n/8IppOt+K/7b1C3f7V/wATTdPFdzSLy0M0f95zu27sLs+7XWeFvB/h/wAcf6J4l0q8/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T4dQ+yrBBK0f3VB/iXafutSUacfiBSPLrbT/iN4/1Cwh1XT/Ku96vPrmzyrR2j6+Z5n97H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08QeAbjR9fttW0uzWbTdTs5LG+02zghuY1m3J8kg+Xcyt91l+7XeX/wAM/Blnfxx3NtdX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3Ek0TsrfOuWbhlpLjT/D+oax5ula35X9hpHqFlHb2qbrhZN/zQzf8tN33d1cnPzPYuLPCN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NQi8HXet+JNP1v8AtD+z5tHs7KWdePuoTJtVf722uj063i8L/F+bStVtLjw/FZpI82qf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cRzfOrMzyfd8v+H+Gug1H4fzeOvHGqXWo+EdW+2Wyx3ckqeWqXEuPlRm3f3aw5/h/4UuP7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6hHZQ2WoaHI80bPDG7SbJI2bbI8bfxRtXTFKS2BMv6z4/wDGPgbXPN1zw8uotBGbe31H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wJIPuxyKx+7Vfw94g0/WNQ1bw/d6Tb+H5byyhmsryT90st4B+8Wb+4zcbd3G2rmneB9b0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Vtc1CX+z2RLzUPJ/s91l2Y8uFvmjaP+81QXlp4v1HxPqA15I1u7y1X7RCptNhuIl/czgL8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alQSY0zk9Y1Dxjp/ijw1p+oeGdQtNE3tNe/Y0/wBJeMfJsjhX7yM1b/j+40rX/D/hXxBL5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LV9Y0OH/AI9Ji2zZIW/efNt/i3ba6y31i71Dwva6hrfhTxBa6hZwtPqGoXiIs7/7UHzf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sGfwPF4I0/wAP3fhnxN40hu7yaTUHs9Utft1ttk+8psv4d395fu/erRJWGed3/he01jxPp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aunx6Y1qmqW8K6bc3E27/AI/oWjbbvVv4W+9V3TtI8U6dZa9a6r8SovEl54Wkx9o1LU23m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GM5P3Vb/AMdrubbwfqHh/wDtb+xItHu4tUeSd9P1SFFglx1Xy/8AWQ7v9mtHwN8O9N8a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P6bEzxKkRuLn7XbB3Cs4aP5c7cOu2nZE8xxfjjwv4gt7jUfGF3Fcf2rHZKk1xo+y5udPym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Xcvyr92s6K90+LSLF/EPg3xFY2SWMcl94rk0Rr6yuYwQ8zn5vMiVl+Vq7f+x9J+FHj/RPD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/wD2pqGzTLe32/YX8wf8e8m/czK33a1Bo/iC38H6j5t3J4fl8mb93p+p+YqMG2R+XH97y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S5UZ81zyvUPA2k6Pb63F4Om1j/Q4WTRdQjdf7PSG4hEgaMyf6vy8/d+9/drJ1DUPBNv4X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+3u9b1zU7ey/tTUNMbckceEhuIfm6/KzMzfeG6q/xY+KOleANHil/sSz0TxBJ/y+Sau3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MMe7crf8AAa+fPHnxW1fxt4WvlhSDT9I08xtFbWU+1BGw3bcN95VZvvf8BropUHUdkYyr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+0BZeFDf6FoN1pvjHU9JvGMNyLV7ZYVkRf3Ucn97d91l/v18h6brKagP7Ce1a30+1+0XE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/vNLG38T7v4a6D/hH/7P8PxaTd2kmoWkaM82saPun+zsV/5af3lWuWZbLVb7ybBHu4re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ryFu/mf+y17EKCgjilUbKmnafaaxb+VqE1x5Vv8A6j/9f3vlqkPtej/ZZrSWO0+zzb0k2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dtdDPcS29vqMUv+l+Y/z/AGhNrJJj1/gXp8tbw8q40fyrTSo5pfsXnz/Z081dv3zmT5dv3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lruqeIPGDrBqcl06REBI5h9z5f7v/LNawre3u7fzYbTVZIvk2PbxzM0aev8AwHj7tdELj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FLboqP8Avt3mqOjZ/i+X5a059P8AtH2WaH/lmjbPk2/Lu3/N/tbaYyr4G8QXfhfT5tPh0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z/bNreV/sx7vu/wB6ie91CRLi+nsxZme9E8Yzt2YH3QF+4rN/DXRXGn6J9n/dRfuv+nj5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v/sun6f5unzSRah9x/Mh2rt/un/7GmiikNQ1Dz7WWG0kiu97Il5Z/e27dgU/7tUxqGrf6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8xFVkY/xMP4mb/ard+zxXGn/67yvMfYkf/LDdu+Vl/ifctQDULTT/ADruKa31CKN1hf5P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NaAYNvp+ofutVtJvKl+b93boqr970/9lqY2kt7Nulu0jRmBkMpwz/LxlQv/AKDWjfy6C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dKEhU2r38jbPMXrj+FaaNP8QXFxFD/aEelXcnzp++WBXX/vn/AMdoArXGj63b28UtppMn7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RM/8AtxyfdRdtXtO8L6V4Yv4pvGEsc0v/ACx8P2c3n3d3J2877sar/tUeIPEPirR7iwtP+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jJN9nVbvZj1G35axfC3hf7RrF3FN5f2vyd839oQN/qfvhh/dpWA6b4geMfE3jj7LDLd/8I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9D0dFggtI+zEx/wCsZv7v3a4//hH9QsPKl8qSL7Q/7mP5fNlb6fwttq5blLW2uZV1KIw3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WH3drf3asadcRah4gi8m7/s+7kg8n+0PkgXkfM0gb+L/AGl21FgKQ0/7Pq/2TVdQ+yS7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G7fd+b/gNOuPO8P5tJYribT96749i7t3sP4at6ho//CL6/wCVaTf2hp9u/wDx+aejRs67e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n0/+wLjzbSa4/dp50MknzReceq/7Xy01oBX1DWLS3+y/2TqFxdxR/fs7y13RJ6qA392r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qFpLomn3EsUcLJdXmoO3n3chHHH/ACz2/wCzUI1m6OqR6nJcJqWp3KMhjuovk/2K05bD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bTStBvPKzi9bzvtTf7K/wN/tULQDEsY7jSrOeAT3FuDhLqe3m3rLI33VaNv4f7zL92rv2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Tf8TDUNmzzLeZlZGx97/drIFvFbi1ll8y7+RnSz3szbR/tL/BXU3Gn6t4Y8qKGKP94nnJ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xb5tv8O6iwGciWepQRxQyXUuqkLM/2kBFddv3YxVdl/smfyLK6Ed3JuSSKErtaP8AiXzG+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XH9oX9pp8MVv5u+TyJJP3H8P3vM/hVVzUmnf2f9nillis9ViuEbzreRGaS0Yep/gb+6y1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XFr5s0cVpJ5kL+Ynmqjbc/8AAv7q1btriK487T4bS31DULjy4bWO8dlnT5lBVQ38W7+9/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+D3ib4j+IIvKtJPD+lW6ec/iC4smltEX5xyq/e+b+L/Yr6H8FfD3wN8K/F0kL6VZa5qDxq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o3ry/e86Cb5o4/m+Zf9+uedaMFqXGNzyr4T/AOx1m8std8dxQ6e8aLBPoX2lYFikjZwG8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2tXtlxo+q+F/td3olrZ634f8A317Nb3F68V3ZXG8AeX5fzL93b5f3q6PWPEHgnT7i1l8T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4eaBNQuIdsd2wTLfagq/e52svytuTdXg/i39tDULKzu4fAek32ixS6gWTXYH8zfGrLt/dP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uvMk6lV+6bwjCO56N4w+JEXh+40XVv+E7t/D/hq3svttro8elvqEGoLK37yGYSfxrz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n/aS02G2Nl4QsTK5jmuJYNWnkOmgyKN+2Nvurx91eP4a80134ha3r2oXEl/rF9r1ttcOkg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FR/tf3awbbyrfR/Nl+0RQx7kT5N2xj0b7v3Vrsp4Z7zE6i2RPretS3t7PPLfS29xN5d3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977qr8q4X7u2sC9jXVZ8XmkIHT939oi3bH+b5ZFb+Hd/3zW3q/wBkuLeKKX/lzTY8kaM0U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Wr48UXdxOYovtGn6fIipNb2d0rQS4HD4/h+X+Gu2MUjld2ckNPht7j7JDNJaRb96SXj7p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q5PrEtxb2vm/8u6bP3iKrbj8+7/b/AN6l11bW2uDOJ2ji3KUuLmTzXRtu3G6qVtb3f2iaW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7tn2hFbf9N1BKNXR/+Eft9O1b+2/tkt3s2WUe9fLTO7c//AcCof7Pu7i40/zfs/8ApFq00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eX/6Crf7NJPb3dxbxS3c1vLLvVE+TymRdvf8AhVaj1jw/d/2PFqEt3HFFcPsS3jRZJZV/i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qxlq20+K4n8mWLyotm9496qzr25quP8AR7eL97cf2hH/ALvlbenymmi3iuLe1iilju/M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tu/66fd21Ytrf/iXzeV/ouoRzKnlx/euP9rDfwqtUgLN/b2mn6f8A6Jd28vmfuJ5I0Zf+A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qrJIlpYyBWuo/tg7y+XsXd321p/bfEEwMMQSf5NnlpCm5G7qMfxVmeINP/wBHMt3/ALKPJ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vf7q/d+WmIzb/AE/7PqE0UUUd35f/ADzdW/I/xVKLiYCL+z5s+Z9+ORF27vSo/s/9j280u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l5/tf7J/vU5dT0zULSQ3e2GaM5huICu5P95f4l/2qDEI8REfanupYwW6DcyN/F/u1YttPu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JJHDK/1qK21C0uPNi1Dy/K2bEuLdG81G7YH8X/AqS30f7P8AvZdP/c7F3yRw7otv94Kv3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ogHm/vfJi86X+OOT5pIvof4qsjyrjT7W7iij835U/doy/MOjHd/6DVf7PFb/6qL/b8yN9s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u5G2/wtUs9xDcW/m+dJ5snyPZ7PlRe3zfxUWAJI76+f7ZPK8sZBCfu1Rf9qobe4msLjyvN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2dwisrx7uPl/9mq0s84tbeD+0Y5ViQviRNipn/wBmp/8Awi8tx5Xm6f53yK/l277ZfL/vB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kytdad9le5dby2vZGKjyrOXdE/wDwH+Lb92n6aqgTS2KQxWvy+eBF8yMWwvzUs+nw3FvNd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2PZ7GZUXH3vM/hb/AGamGn3eoXE3leXLLs3vJI67X/8Ail/2aZaGW1td2+ofuvLu5Y33+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xng1Bb293zLFFceVG7edHcfeT1q14ot/7QuD5ulW+ifd/0e3TbEjbfvKP7tFx5un+VFd6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n8x2/ex/3gJKBh9nu9P8AKl/eeVJ8j28jr5br/dFPnt4tH8rT4rv/AFbs8Mcn+tRT/wDZ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9vFd2n2y70/YzzyRwqrRY67v+A/NVW283999r/wCJhLJueG42LufoNob+LauGqgLDyyPL5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f6s/d/wD2quaHpra3qg0rzIopG/ffvAW3xBlDKPyqrPAlqoIlL5/2cVqeBHlj8eaXHDN+9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/ruC23PZvl3bv9isKkvcYHsSCOW43D5Mf3RxUywBoJR9/J7HmoYHCMwMUh98cVNcyxwo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5r4k+jWuxcttOxbReVNJa/wDTP+F19q3fh98PfF/xI8Xf2XpNn5WnW7K02sXCf6Mi45X/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L8CdU8fWlrrutSTaR4YBQ7mGJ7hPRV/hX/ar6p0HSNP8AC+kppuk2qadaKFARPmP3cZrw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ayOmjQdV2RkfDT4cWHwz0ObTNOjlVnl82S5kk3yPj1/X5a6e3t5RnzfLlqGS+MEDGVUYL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hcXN3BbxSxTfuvmkf5NrP8vCivh69aVeblM9inS5VY1rC3+zWxhmu/NlH/LT+Knx24U8Mj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jdYt9Q1CeKW01DyovvpH93zWPv8A7NXvDVvqEVuILu7uLl4xvJkT7jf3d38VcqRs4WNs/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/AOxNcv8AGW8lj8NWMP7uXF35z+Y7LsjUct8ta/2Ca6umzF1kz0++vpXk/jDxdqWpeJpG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YWsUce2DcfX+Jvlr6PJcK6tfm7Hn4t8sLmJZ6tc2GnRNFcW97pN4m+1uLScTRJ82MK33l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7a3luLg/vY/K+/DcRv8sy+w/vf7NV9O1CW40+aWXy/N37EuNnlRPGOq+Wu35qsadcafb2+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sbq/lyJtidT/ABRn7yt/DX6RFHgoZbIfs/lWk91L950t937pMNy21/ur/tVqf8TW38qWX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JJbwqu9fYr/Fu+Wrwt9Q8EXBu9Q0+z+y6hD/AKFJcP5qop/vBPvNWPbfZLj/AI9NQs4pZ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WCWT/AGR/CtKxSNrT9Qu7fyvJ8yaXe37vfta39P8AdWtG2+129xFL5UlpaSf8tLeDazzd+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S/wBP/tD9zd6f/q3/AHN5JM6s7Dr/ALy1d07T5bjMWrS3n9lW6M7+Xu+Rt33o5P4Fb+7R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O3gLwnDe6Ve61v1uMt/xJNPtma43Y+80e37v+1UXg34jWmu6dFPpV0Qqu1rPFf5KRNj5la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2uv064i0/UJv9Ej/0d9llcSbfNfPTMjLuZVWoL4W7XCJdXD6lGknz5jjN7cKR82WX+H/e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IIrfT4obSL+1bvYqTSSTbWRv7uf4v9mrGn6hafb/tcs0cUuzYn7n7mOOf9riuC+IHw20/x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wkNxp8UjtCn3ll24B3gL/FxtrQ0/z01KG3t7gXIjVd8xTyndcn70h+81KxSO8Fx/aF/YS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+xYJpLPa0Tr8z7cfwtUOs+Gb+R5pYZbfUDGFdJd+3yv7uf7rf7tYmnahLp/nXelfZ/3iM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/3T/tcfxVBdeJ5ZILSWSRI4nd4ZNiBNvQ/KR/D/D81ZWGW7/UPs4PnafJdyx/fuLh/l9P4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92tPTvN/5B93Fb/2f8zpHZou23Xdx83+9WL/aH9n28UsN3539+P8AxP8Au/Ntqhe6q0lp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O5JIn+43UNmiwGvcXEuoedLDF/q9v+s+X5f4f+BcfxVgwSXUNzl1MkdwmyGSWXPzFvT+L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3b/uf9TNs/f/AD7vqp/vf3f+B1B/x73EUsWn+b867I9/38YxU2A1NOt5bfUD5VpJ5saK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97+7tq5p2oS6hbnyvscuob/7n8Q6N/vfw06//wCJxcRSxf63fsmj3/xbecD727/9moRb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9E8z5/wB2m1t25s8fwf7v+61C0As6vby/utQi+x/7Edw+5txXhwP7y/drkJ/PtGvLy4vlZ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tY/xFf8/xVpD/AEjzvtU3lS7Pnk2ff+n92rWneHrv+x/td3p9x/Ds8x13bem4/wB75f8A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k/bQ+Hl/428DeHvGGlaL/AGhNZBtO1W506NvNlhX5oZDGP4V+ddy/3l/u18+/sq6jq3gD9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9lRy3esTR6RNb64kyy2kcqf63A+bdtKsv9K/QLWNPu7i4ii8PxXnm3m5Es7d1b5h1U7vu1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F9Q8P/F+78d6fFqHhnVfJh1DULiR3ja0vi7RKsB/2Vj/h/h2/3q7qc/dszilTs7o/Qu48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smt3dnd3dvDJD9juIfIiuLeTrCSfmj3L/ABf3ttfm7+0R8Kbf4O+M1v7PT9Sm8I3VyI9Lu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b5IpCv8Ad/hr6n/Zu+Onir4v+E9H0P4i6Nqlr4t/s7zNNv5W+zJq1t86peCHG5tvCtj5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D4F6X458ETaNrCpol4okdZ7WPzYkkkC4ZFP3CrfN/u1tTmoS1InG8bH5Y6rdJqUkl5A0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y/h/drJ1eVUtI4YxJN5SCQZ/g/vbf9mu/wDHHhO++HviHUNL12RI9Rhl+S6A8pLiI9Z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5+7XAXF7Zx6o22V7208nb5cTZZG3f+hV6kKqkcck4mTcra3msRRRSxyRb12XEm6LZ8vOT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iWW0/df8APGtO+0+W5Y7GNzDtYpIH/i/usv8AC3+zW9p1xpeq+Hb+C9skE1snzyH91Lu/v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6H4G8Rp4g0S2nDbbiNVSdP9oV11qxY182eFPENx4UuYm3l7Nnwcfr/wACr6K0q7W4gjlQ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jSjba3I4qy9wGTC1BgyoxHUVFZhtrlqkZetHLPg9Kmni/eZxUFrkgnuKlWZnfBoAimiG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kMka7j7dq6DyPN9qztQGo5tf7P8As/2Xe32qS4f7kf8Asj+JmpFo9w+BXxgRpIbOWcxXl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csvChG/hA/u19iaN4gh1jTzaXdpcWk1x8n2zYsW/HMbb/wCKvy+n/wCJRP5sUVfWvwF+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BFctJqCRSPNHcH5fMUf7Xy7uN3/fVebXo/aidVOp0Z9W6h4fiv9Qu/Ni82XYv+kW+3c8Yx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cpp2sReL9HsNb0SbUPNjf7FNbyQeVKi9P3kcn3WX/AGa2PD2of2xbzXek2klpd/L58l5C3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477vu7qy9YuPtFva6tafZ/Kt71XvY/OZvlH7sqG/vK3y/N/u1552ouaf5txcahp/2X97G8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crnn/a6/NWDbeD7TWPGGoarpOnx+GtV2Kn2zyWbf82Q2fuuu7H/Aa6afUIri4tPskv8Ax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+V4/uBsf3VbH/oVR6v8AZNP+1xeV513p/lon2jd8ij+LH+1/erNoZ8+/Hz4DXXijxE3xG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vxEtJf8AidWHiGDNrqMXyq00gXd8y7B+H+1XmenfC34+6wIptP8ABvwMli8nZDJZr5qu2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8QavsrxBqH2e40+7itLi01CTbv1CPb5e07vMUlv8AaFeOeMNR/wCFUeIP+Eg1DT5LT4deJ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NP2xf2PqhcRjzv7tvcfLtb+GQ/N95a6oT0syGjyEfC/4+faLuL/hXfwal+z+XC8kjOq3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F/F/eStLTvgt8YLjyrqXQPgh5WyPfcR/aGi3bvuGP+H/gP9z/AGq+jdYt7u3uJoYvLll8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Ouf7yt/d/hqTTrfT7fWPN+ySWkvksk0cbr88g5HH8Lc1snczufO+sfs4fFbWNHmiu7f4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5Nx4TvrqxuYm3cq0nzfI23bt/wDiahn+DHjS1v5hZ6b8KJFtWQyXPiOe8nvXbbubLDau3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H7u3uJv7P1b/Rfvz2/wArSpnnhv8A2X/erWGn/aLfUJfKt/K2Lvk+VZXjHVc/xN8u7dTLR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iBrGofuvD/wSl+Te/ljUYv3e3H975VrgdK8AfFPVdf1bSl+Dvwuli0t2g+TVbiGNZNgO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y7v/AGWvtDTreXT/ABBp9pLD9rik8y6+0fwpjoh/2dpK+ma5P43ad9jv7R7m1k/sLXXW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uAv8Aokp2/d+Y7WP3aDJo+an+GHxesPOh1L4LeCnljTfD9j1CV7b/AHQdy/M33lVf9qt6T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sdM0e5+EM+qavPcGbVdd0yRrjTYJdv3f3jebJHGp+b7u7+H7te8fAzxlcX/hptL1S2e51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z4DbX8v+P7m3/gFa4uTpWl6qsVq1vC0+Z57lvmdmbaigdvm+WgSPnCf4FfEu486GL4e/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Hxqt8rS+W/EwH8P8Lf8AjtW7P9mrxd4lhuodRh0LQdWh8t7c+GLuWWNn3b03rcfwt/s17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3v7uX7PMyfaI90ap83Kj+8tdDq+n2moeVLFF5UtvPG/8ArmVnbtyv8P8AdVqCj5Wuf2Ztf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f4TtiR5cstnfXQldFX74X7g+b7yrW5bfsx6hp+n2kWoWfh27u/uPcW9/Pu9N0gX7v/Aa+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/ANoSxf63fs+z/Msu49Wz/DWWNPit8/vfKtI9qPHcP8r/AFP8Tc0FniVx+ylHb3H72TR9P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Zu181R0bC/wDfO2rFt+yXdaxrF5L/AGos2lbPJsrOS8udyMR9/wAxv3jL/wB87a9M1Nba+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/7h5F+59/g/7K/wB1lqYf6P8Auv3l3LcfIkkbsze2D/e/9CoFY57wp8M/EHhLwpqFjF43g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Pv7ia8iiXPXdIdyr/sr8tYF3+zrqGi2/iHUPD/xNtfDsWuIt7qmh22lW+oafe3WPLa4WO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7y69Mt9Pi+zxWksskVpv3v5f3ov8AP92lttPiM58qL7X9oRtnmP8A6lQO2373+81ArHlsX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tF/anxFgsotnyXEHh602p5nTcNvzN/u1Kn7Ndn4ct5ZT8Ttev/nVP3NpbMv3uWUbfu16Vb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/bLuK3Rt9vJu8pF6HC/7v92pLa3l/wBbpOnx/u9yJcXk334+vA/vLQFjgLb4HabcXBlt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bdnmQW0fzHjYP3fytxuqbRvg4dA1AyxeNfF135nmfare8Fs0HmfN8uPL+7/u16q+lpZRwz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PvSNpPLaJuNzFm+6zZFVtQ/tW4t5f+esjqkMe/y187j5qAscTP8ACHSv7Q/0S81ryrhN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ETD+FY2X7zNWpF8NtGnt5YX1DWRFv/eW9rKsflfKPmkCjj/gNdPcW8Vv/AGfL5sen+X5i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YyFJ+73+9/vVSuNG1C4t4rT+1bOWW32+fp9um1Xbs+fvFVX+H/wAeoCxQv/hl4P8A7Pm/0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TzPtp3O391f9n+L8WpLf4ZeC7e4+1/Zbz+5PcXl0fkX+4Nv/AKD/AA1P9o/5dP3fmyO2y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d3hj/APiq/O3/AIKHftearFqV58JfClwmlWkMSweIX06X5Wkx81qrfkZG/iY7eNrbmlcLH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t+BvwmvbjRPC+g33xBvIcoIodS8qwtpPX7QA3mMp/557l/wBqviXxv+2r408Ta7d6hpdnp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R6cZi0SKMBdzSYJwOuK+fCgGTjJ9TX1B8HP+CdHxd+Ldot41rp3hKyki82GTxBcNDJMO2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722tuRJEcx5tF+1F8R4rz7R/wkDyMG3BXt4zzjH3sbunvXceCv22Nc0adBr/hfSPENuI/I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uUj/uJIsjKOfm3GNmzzmuh1b/AIJ2eMNG0nUry48Qacsunt/pEPlOAq7iu7d0x0b/AHWB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fEv4T+ErLxZqeirqPhK6Hy69pMn2i1Rt2wrJgB4iG+XEirzxWy5GrNGXvbo+7/gz8b/2b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0ZvCsvhrxXcOFk0jVruScXrldu2G46OW+792Nv9mvqWL9nPwHY6OLXT/CunWFhOjTXkNrK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mb5fu7a/AuKV7d1YMQVIZWU4IPqD2Nfp/wDsQftfeI/ip4cj8E6lqOkt4w0x1uJdT1u3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2nc8fJmj3ffb72V3bss1YSp21RcZX3Pq+D4AfD4T/ANoW/hW0aIbX+zmxw3LY3Asf4cbWq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H1xo832vwloP31geOOILFt3cN/s7v4q6W/uNQ/fRedbxf88Y7j/j28z2X+98v3aZdx3E8V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Eyp595brhJvVl/wBlf7rViaGKPhd8PP7PtJZfBuh2kuoJ9le48ndG8m77ufwr5R+On7cHw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heEvBejePNWUyR34gIGnhv8AZm+b5/8ArmrL2yted/8ABQ/9r680/d8GvB2ovb21jGbfX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G6C2hI+6uOX9d+3+9u/OuNJJ5eAXdj3rSEOYV7H1hr3/BSDx1fX95NofgnwJ4at7lVjkj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7V8xpWbcQO4ArJ0j/goL8RdMmtGm0DwXqcdrL5kUV3oMe1R/cyhVtv8As5xVz4b/APBN7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V9Ui0zwTp77WjHiGaSO4lRujCFI3ZfpJsPtXZ+Iv+CUHxL05pE0nxH4d1eRIvNCPJLbmT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3sxWtVGCFdnpXwe/4Kc+AtY1GHSviV8L9G0DTp2UyalodoXiikz94xffVevKmQ8/dr748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8D2ureFNE0fW/DVwip+7RGV4x91f725W+b+98n8NfgX8Qvhl4o+FXiGXQ/Fui3WialGM+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I3Iw+VlOOqkivSP2Wf2n9a/Z18bQXIeW/8L3MgGoaWHIHTb58Q6CVR/30BgnoViUF0Fe5+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0ETI+nWyX89q0cDtbRiLbn7gP3h/wGp1v1s7uxXTle4+yREPEkBi8ldvyhR/47XBeFvFF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0nULi7tNQRb2DUNn7vyyuVfH97/Zro9F1+6bRb43UaWk+3C3tnO3mxc/eaP+Af7NYXNE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vq0sVp50twivNHcbV/dlcbj8vzL60l/8QdF8AaTqGra/c2+ieHLFFmXU9RuFVNu37pMn3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ax5Wn+dLqGrR/a9PhaZ7y4fyvKj25kcyfd2/71fjR+1z+1Rq/wC0P43uoobqWDwVZTsu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faJV7u38I/hX5f7xbSMbg3Y+w/i//wAFeNK8Pald6f8ACvwv/bdvHlItV1rfbxHncxSJf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0bf7NfOOu/wDBVT9oHVJt9jr2kaAv/PPTtLjZf/I3mH9a+WvD/hnVvGGtWmj6Hp1zquqXT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ZkkkPoAK+r/AP/BLj4reKrOK41e70Tww7rvNld3LTXSL/AHmSNSoH/Aq15EkRdmLYf8F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4bi88WadrDxI0ai90SzA2t1HyRp6V0fhP/gpr4wt2lh8Q6DavDeSh7y60G6ms7hyCu2Tl3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jcYxr6x/wSj8aWlpM+n+NfD11cojOsF1HPbh8dfm2MB+OK+Wvi38BvG/wQ1SKx8ZaFPpP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JD210FxkxSr8rdRlc7lyNwWlyxFzM/X39i/8AbC0X402kfhn/AISGeXxJZgC1j1Jz5t3G3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Rfu7l3em6vqDUP7Q/49LSLyot+9P9jGPk/wDsq/m48L+LNX8Ga7Za1ol/Np2p2biSG4hb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7Ff7Wdt+0x8OLW01N/J8W2sXk3AQ8zTxjLOx/2lw3/fVZuLRSZ9BW2oTW9vFd3eoRxWlm8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FYpUj2/cP/wBjXx/+0p490r4s+M7fUdHaSOLToI7W3mZdvmgSMxOOy17H+0haNo/w4F1L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Ly237sjdP7vSvjvxH440/wAJ6Dq2uao8cdpbhpfkbcz9cKP95vlrWktTKpLoc94w8W6H4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EU4sYiRstx82+T/Y29T/s187+Lf2r45rd7fw9oQVflb7ZqL5kVv8AZVen/fTV5D8R/Hmp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qEhQOSLa1Dblgj/hjX/Hv1rM8L+DNa8a6kun6PZPe3TfwqQoH1JIA/Gusw5Tvrj9qHxpK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P7sdmrD/x/caz7b9oTxTBcecws5n9GiKj/wAcYV0tl+yR4oltTNc6ppVq6/fg8x3kX/x0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2WvFFlb+ZZXdlqUvzf6KjNHNx1+8Nv8A49QTY6nwl+1JH5yR69pkirvVt9swZc5/utyB9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4jaNrukJfaZeC4jWVTG6tuX3Xk8N/stX596npd9oF/LY6jazWd1EcSQToVdT7g1ueAfHF5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3kf7LJhZ4VPDr/jQUfodPqH2jMP8Ay1++lxvVfl9qn/tCK486LyvN+7v/AL3mbRhgteY6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a9P8AL1DSpE32sn8SZGRirNt46n0//WtN9zY/mJtX8TQB3n9ny3EBli/7+SIyyI3saW70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m3tIm/IYn6Vn6V4wSVYJILy3OQU5Gfz/2a1hrE1xcRf6uX523x/L/AKvHKj/ZoAo3Oh6es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yTv88Z/g+lVbnwqNRt5pB5kfluvEz/62P1B/vVqQS2NwjhGmt4YpFkDzv8u7s2P4dtTa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82L918v8Ao/8ANgayaAoW+iXmllzZX6wghTyud7dqZPoGo6ix86eKVd+8kR/Lu/grp5xDb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UVvt8799t+WvG/wBoL4vxfDXQYrfSGP8AauoRSLaxyfNsjH/Ldh/6D/8AYtU2Ap/EP4uaP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7mj/tEPv/ALLhjWRkb+9/dAb/AGq8P1r9rLxNds8el2VnpsB4AZN7f+yr/wCO14xe30+o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PIdzyyHLMfrXZ+Bfgp4q+IaLLpWnutsf+Xm4VhGfoFDM3/AQaa0A14v2l/HEUcsX2y0a3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U8sjOfu5xXZ+DP2tZ7CYpr+gxXMDFV3WMrII1Gekb7gf++hWbF+yL4mubUNDqNiLnOGju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Zc/8AjteaeM/hlr3gO5eLU7dfLDbRcW7+ZCx9A3eqQH3B4P8AiHofj7SpLzQbiPUHcJFL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yqrR/e/4F92v0j8F6vbW1pBboLWFI4YHZ9jSNlV+b5f8Ax2v57vBnjLVfAfiSx13RrlrTU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HIyrAgMO4yBxX7bfsq/tK+Hf2itR0rWNB0ua2votId9XgiGfst0zBPK/21VV3bv4g6/Kv3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o3grnt/7rWNQml/4+4f4I7d2iif8A2sf3ttfO37af7cGo/so6t4WtbHwvb+JLbXbaRxI98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gVgP3bfeLfpX0t/aHB821k1DzPM2W9nt+Vh/Cdv8A6DX52/8ABWT4eeLvHfir4fPoHh/Xv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pdDT9OluY7Rmkj2qzRq20nH8R/lXLFXNrWMKf/gsZqt1blJfhjD5iOssLJrzKscinKsV+z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/+CyWqmQunwxiQn/qPsf/AG3r4ef4B/E+NJHf4ceLVWP77HQ7oBfr+74p0P7P/wAUrhGeL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7zJoV0QPr+7rtjSp21Jbsj7bt/8AgsRdxrIZvhJZXM0k32hpZNdfJk/vf6mrNn/wWX1Ky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dpZWcmTxEzAKeq4Nv7da+HX/Z6+Kse7d8MvGC7RubOgXYwPU/u6j/AOFCfE/Zv/4Vx4t2Z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sZ9P9XT9lSI52fb8X/BYu6ilW6HwjtP7RQFUuxr7hlU/w48jpQP8AgsXdnUJJ3+Elq8LYK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hVIHX/UV8P8A/Chfid53lf8ACufFnm/3P7Dut35eXWV4m+GHjLwXp6X3iHwlrmg2Uknkp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tGz8naGdQCcA8dapUaT6FKTZ9zav/AMFfdT1K0a3h+F1jYJLzcfZ9ZYecff8AcV9vfs6fG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T0HxrNaPo8GsG6LWYuDc/ZUimkt9pbau5f3O77vy7u/WvwPLnPWv3N/YE8GeJPBP7LnhrR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1jPJa6XcfurmJZ7qaaNiPRlkDbeo6NWVSnGC90pO57HcXH2e40r/AEv+1dQkeNLKTT33T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C3Rf96tYeIItPn/e/6Jp94+/zLh/P3t3b5fut/wCg1njT9Q8/T/ten29pLbv5z/Y/9Y/1/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tnVgebp/+q1C48qS93vcW9qsrbt37vC/+hN/wGuG4ywNPu/FHnebNZzWny/8e+6Jn+Zvv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ULfW7jT5vKh/0TfsT7R/r377k/4F/DWR/bH+jxSw6hqn7ybyfMuIFkiST2H93cv/AAGt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s0WoR2nmbob2S3dvkm24DAN/DV3AqeHv7Q/tD7Jrfl3dpcWX76OTduRf7pjX5V3f3q8/+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Gkm4slOt2UZ4UFY7zTmH3RG3/PPb/D/wKvT9G8UfaLe78m7jlit90L6pbw+Uztu+7t/vU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+4M0trcfZLz5/3e3zU7K2f92kpAeIeDvjhq3w/wDK8NfEG7/tDSpNtrZeLLd9zL83Amk/9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UP7P0/zZdWjiiuPnspLedW2f7Ik/i/8AQaw/Fvw207xXDcXOj2lu89wp+02VzBuguVb7y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3LXittqGt/BDzv7Pi/4SbwVH5k2oeG9QhVbvT8ty8Jb+CrSuA79tD4w3fwC+D194x0t4B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Qagjbbi6Ziu7au35VRZJF2/3K+D/AIf/APBSP4u6/wCP/D+nXaaFLa3l7b2T/wChS/JHI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92sz/AIKJ/tYab+0H4t0Pw/4TvmvPBvh+MtHdFDH9ruXVdzbf7sY/dr7+YR8rLXzN8IfLH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3X9s2m//AHfOTP6VpGno2yW7H9AWoahLcagdJ8r91J8iXl4jeU69f4flZv8Adq/cafqGn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9oRW6RzJbxoqzvH/AHl3fw1lfaPD9vcWvmy3lppW+TzreRPMgimHRs/3f935aZbebp+sX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/39r5btJvX2P+7/DXNJajTuTah/aH7r7JqFnaRXE2yaSOHdKijnaR/d3fLVfUJUt1sbZd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5k81Rj/2T+H/ZqpbXEuoafFd/6Rp8UjyPBJsaKd2PVfL/AL3+9Va2uftFv/Z8tp5stm+94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jP8Q/ut/s0I0L9xqEP9oHT4oo9PtLiZfOt7d/N/ebeGb+77bam0/Tjc6ZeW8l41q8krzpb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/wChVk6fcWlvb6faRTXEUVxDI/8AaGnw7mT5sc/7Kt8u1q3/AA9cXdvbxebp9nqssafPJ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7vu7l+9WoGcNYiuPD9r5MVnLFv3zW9ujM0X+2A33l/2flqaO9db7TIZY0l2QBori3T9+i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3fmpP31vcah9ki0u0l+aZ5Lf91vj/ALq/9NunzV83ftkftMRfs8+ALu0iu/tfjrUP3Gkx+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3BX/AGVP3fmXdt/2qSV2I8Z/bb/bm1n4c+KW8D/DjUEt9Us7prnVtSuLSOd4ZMFVtVWZX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4CvOGrx74D/tvfGbx58cvhxoeueL/ALXpd7rlta3EKadaxl45ZQkg3iLcMqTzn5e2MV8i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oXV7d3El1d3UjTTXEp3PI7ElmJ7kkk/jXov7KjyR/tJ/Ctov9avibTyn1+0JiupU1FXM+c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Pt7iaLUPtFpaec0KSb92yT5On+z/vVb/4R/8AtDzpbTUPsuoR/cs/I8qJ2/vR/wB1t3zHb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C3t/tcssf9txuu/7Z80XPA/2T/d+aqo1iXT9Qm/5iGnyPvvZI38pUbZjYP4d27+7XA3qWn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v9kl1CKS1l3t5Plv5recNmcn/wBmrWt2lSCeKRlnS5iWZJWh8397/ebb/eb5t1Y+nXV7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DfGBUgikH7vcF+Vh/dbb1aoh/aGr28U1pp/2SXzmh+z27srI3X/d7VSZRoafbahqlsLmz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OVgZzn6kds+hoqS1v/EGjxC0NjZXKx8LJ9p8skdsr2NFaAeOW1vaeH/7FtP7QuNE1X7Fc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e+MFl+WH5fmauftvj34O1zwvY+Hryz8a674huonYzeH7G5eAzbiFbzRtUrzXbXFvL/Y/iH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Sah4a1BFgezs4W1C+uF/544j+WPd/CtcX8HfiXcanrs2j2HiLVfAGl7t9npOqWEbySw7v9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/9815+yZ0J3F0b44y+H9QNp/Z95ot3G/+myapar9r3f3o41/9Bau9tvD+t/2hFqEXiaS08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46y3MUZXhZAv+r+WtHU9JsPE/iK5hudJaC4faTNaum2bH8bTfMysrfwrWvoehaLo+pQz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MP5cDySvIc/eYj7v8PzV51Wv0NVB9SWx8QaxaeH7Nru0m1KaOTE7xWsf74bv3jj+5/wKo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fw/8A2haaJeebJ876f5KM1xnp5z0zVL/SoZHglsL+a/uYzGlupcM+T95l/wB7+KsrxCk9h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kmoXcn7hIZbgi3hUdEbbXEpPc2jAb4W1Dwp5934gu9Qk828TYmh2abYrST+7GNv7xvVvu1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oXtlrmqPNo989m0QtwYwtv/d3cfJ/u0y1vNXTRtPOt+G7G0mtQZYH0cGZIV2/wg1g3FvN4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DT7fxBFcOv2Kzt/+Pl5j05b7zVnKTY1Gw9IV0271Gayv5JbqO4jkmIQeRFDn5mL7fvN/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T/F+nzf2fdxxeZNH5/mf62WNPb+FaxvD3jCbT/D80U2iSaVdyO0P2PWHVYnbH3yVX5l/2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tL+PUvENloFybktHJ9nvWQpDt+8v8MarWfI3qaFTT9P1C38YatFqunya3p8dqzvrlxu2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a/u7VqfUPizqFxb3f/CP2kl3+4jtbK3t7L5beT/Y/2m/8drR0bUNWt9Q1GW0u7f8AsS327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ZI9vr95vl+b7tX/B2oS6xq82q+H7uOXw/9ya3+aP5tuNwDfd9tvy+9d1KfJoYyjc4D4had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npULXHhy2ubxZbqfUJEu767kzu2xqvy7f95qr+PoNdudB03S9Y1aXQ9StljltUsooll/6Z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/d+7UmtOtl4hk1TX7+5sPD1nPJfizOoRj95t2x7XzuZV/urWd4T12LxlaS65JrbeJ7vUn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b7S6p91tzfdRf73y17NP3lc4n7pd8JJ4s0jQLeC+8df2nr+oXDPqN3JcJaWsGPuRRqF+7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C3hbUPivrGrahaWnh/wDtWzdrV7jUEaeVO5eHau1f96t/+yZbjUP7PtPhzdahqGoPH9tt9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hj/55xq67/736Uaxo+t+CPDHivVfO1jUNQkuVdNQt3/s+OyxsCQrCvys/wDD8tbWJuaH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+LNX8b32sNaXJjFpqt59mih2jbHwu7cv+zU9x4X8M+B/ih/bf2TULvxLHCs72+nwssV2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5du6vL/C3h/wzo/iDVvtelapFrWqJC8/mXTwXNp/z0Yht38Vd/wCONQ1a40fT4ZpbyK0j1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1P7Q2xc7YxIvzbfvfNTRLLE/iHxh4I/4Sb7Vovh+1u/tX9oQx3Fqvnu0g/dqD/q/l/wC+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0/wAr+1tPs4v7Y8698v8AtpZ5X4+/5artVP4dq1B4g8eeJNJ1G5EniuDWNAuXjS2sPEunp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Qfxf7Py101t44i1i4m0+H7Zp8VvCqf8S/T2nn6b9oO3aq/wC181Z3uMTxBcaTcfDc+INJi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9VJo7f961k0fV4y33d3y/NWJp/wDwnesX+n/8S/T/ABLax3Md1p9x4kn2zvH8/lrlf9Z/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IPF/9raTpMV5on9sWTJNH4gma5iiYD74H/fPyttqfR9PtPD+seFPEGraJ52nx2skL6hp7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xD/yz74/u1e6LK2n3H/CMf23qv2Sz/4TW4eT/iX6fdeVBFY7kJiD92b/ANCrEHg+0t9Hi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4fxaxes91Z6Pvl2THZnzD/Ft+7tVa7j4gW+k6h4fN3q3l6hFH+5sri3RraW0WRthZ0+782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rf/CL3cWn6hcf8SvamnyXDq195e3hhIvzSbv7q/nSsQZltb6fb+V4Zl1C41XWo0+yzW+u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W3/TN9v7yuf8AHHh+70+3i1C00+z8QXcmpqj3mn6usVz9nk/5YnzP4lX+7XoGh6wfG1jFc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ieykJsLU3DRTRSeW0atKT95vmb5fmrn/D+n3fhfT9AtZvEOoardR6h/oUeoafC32uT58wi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8u5qpFIoeKNY1C40fVtQmu4/CnhSN40tbeTT1trlI41V5Jlk+ZpNv91fvUsdh4T+K8Hm3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9rG/mQabJ/pEJbJVppE/ib/d+XdWjPo/ivxhb2sPiCK8/4/Vm8uS6hlZ27LGi/wDLNfl3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vFGoeIPhhbxafqHl/2VePvvby3RfsyQyfuxCI9vDM2F3L/DSvcs4+40/RNH1fSv7O8QW9r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un6XZfa4rjSxPv8loztj/ANlV/h+9Saf4P8beF/GF34g8KXfh+HwLJe+dc6fp+nrbX1vCP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Kqrz8y7a6m38PXfj/AFDStJ/tbS9P0qPds+xon2nzo8/KR95W/i/iU7K57TrjW/B9vrnh6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Ed1vh1DULJYlu7HH7xZFj2/MrZx5i1Yy54g+H8Woah9r8Tahqkun3l6rz/2PN+9fHR5Cn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/NUWp/CnR/HPii18XWmkMbrR7w3MEt3K5DiQbPMRH3LIdn/LSm6x4fi1C48H63rfmWlpea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QtBOkhDeWskcbLHG25WwzV2Y0/RPA/wAR7vUIZdU/tX+ydiafp7vLBLGHyVz93ev3tq7aV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0/StH8caj4f0/wAKXmn6rZuz+ZHNLBp93DIP3cxjjVlV9oO37tJrHh/W/FHh/VpZbSOXT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1NFfRTDZ5NxGV27m6Zbb/AAV31tqEX/CHzeIPD+oXnmxzSTPeahCqypD0LRx7vmVWO3c33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eLR9POoS/2f8A8JhHpmyy1y8vXtPtbDnd935WbO2sW7krQzrjULvT7iL4fRSyahaSWUdrZ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cXRX9800n3ZFZs1S1jR/Cmv8Ah+1tJf7P0+08PvHepeeF71rae0kj3/IY/mZk3VLo3ijx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K4vKtY9rzeE7hLfc67SnmrM+3d83zBvlra8LaPp9vo/iHUNb8NaHL4rkmkuns/D6LPOlr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/vbfmbb/DUJIpHJavLo2n6h4f8QS6pq2n6hrkzafB4kvJJrRUYJs3N/DIn91WVf8AerK17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1ne31z4s8FaXYdLVI5EnuN2C0fm7vLX+EtHXWXHiDw/p9v5Wn+JtQ8q4TfZW95NFc2m37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r/D8237m2obbUNP0fWPEP/CQWlxoksdr8+uWdrK0ssMmx18uFWaNGZevy1pEZf8AhDZ3X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pMthNqPh0PE+gMGMqGRd628235fujj7y1R0+40rxeNFl8QeGdY8H6r8yTSW6QxX1vJ0VpP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mqYf2f8OPEGlahpOt2+n/APCSafJAmoXGpvKvmBt8LSD+7t/hVV2/dreS88R65qMXhzUb/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1ZJNR0qHyZZNmN3zbt3l/7VUQjm/DlrqWo6l4h8Ma7pWo+ILJLqTSbWbxNKDaLayLu+0CR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yttbj5Wqxo3h+70/WLXVtE0qPxBLp8zJpkketTSLcMFwV/efxbf71XPEGoReH/iBNFLdya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XvJLKWe5eYcKuV2xx/wB3c25qreKPFEXw4/s/T7vxNoen6hqm5P8AhG9YgZoEh2/vEHl/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LVLUbZb8LeKPEFvrGraf4glj8KfaHjm0y4uLJvPt23fvISWX5v9llaue1jwf4w8L293q2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C6aa6vLhPs0tp5asAxn3fvP73y15NqX7U0Oi6LqukeFptT157a6luWl8RRCeC0+Xb5V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iup/GLxh4lhgttVuLfVYZxzbFRHE+5T8yqPuV006EqjOaVaMUfRHxI/aB/se30r7JaeG/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G9t/JaW5imxj7V57fLtVvm/h/u18/6/8AHrxF45s5b6Py7AWUflG4t4hB5yMuPIHl/dVl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v7e5uIW0m5tLvT137Z5vOAj/2Qvy7ain/ALE0+3i/5a6hJ/x8yb/P8rI44X7jLXoQwsYnH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P7P0/T/+KfuNEu5EmfzLh/Piu13ceWH/ANW22oZ9P0+4t4pbT7RNdyOsDyfZdvzdoY/7z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t/8AhIftf2y70+8svsSSSIrS2mW58sN8qs22s3TtQtP+PSK0vP8AhGo/9KTT47pWl87sx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atd8dDmbbNafR/wCz9Pi+16hcaV/rHm0/UJmiV19tv8X+zXOW2of6P5Mun2eoRRoyPJIj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8rfe6Us+ny6hcRS3c39leYjP9okRp+2fmVd3/AI9V7TtYu9P8QTS63aW/9n3EKo8ccG2BG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VUJiadp+q+IJ7WLyo7v7z+ZvVVeP2Hy1pD/iT+dLNFHLp9w8aJ5btAyMOCmP7q1m6vqEW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3enxfbPLh8u4do57THVVj/u1f07WJf7Pu7uW70+aW3+/Z/Mu+PpuAoBFt/LtL1pobaO4W8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JOwY//E1Tu9Pu1HkTCLyp/wB89xsZJE4x8v8As/7NWrLULCK+uLN9Tmt7N4A8E9rhvmU/d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9urm+hhwreTlZXl3GYr6fL/B/tUDNW2t/tGn/ANqxS2cunxpv+0XH3kUNw3/fXy7Wrmftm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1DT9NhuZFR4DGzI8gbhgdv8AFV7+0NQuNPitLuWS00rezw/Z59sTsG+75e35qjtvK8UX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3Ps9vu81/pG3yt/vU0WZtxqEtv8A8SnUPtn2uO62JcW6K3k/N82P73y1Z8Qah/aGr6jF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Lsjt7JbaThRhm2/e+b+KjWPD/ANnt5ooru8tJY3bzo7hFilRj0wP7u2i/1CG38PxQwxed5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v1yPueZ/FuqgM3RtPi1C3iil1uO70/zt6afJavKzzf3cr8u7+LbU3/IQ+1xf6ZN937LHq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5XH8TV1d5c3ekaRDFqd2Nf1BoFXTvsF6rW1pFtA+YR/8ALT/ZrDt7i0/1sU1x/aG/59Qv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8BoAhtrfQbaSHybq31VpoWkkj85oF3Kudkh/8d2tQNQtNQ1CbVbv7Z/pCSbJLf5pU9EK/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/S7qW7j1CL7iSRw7d7f3iP4a6efw9LceD9Pu7vVtH83yf3FnZzeRcupH3dv97/eoA5jTt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9JtJNQls0a6fy0X91GOrSN91amv7e0uLc/ZIrf76vNcfNL/rPuqJG+WnW1xp9vo8UOoTX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lp+4df7h2fNWdPrH2i3+yedcS2kb7IfLdl+btkf7tADrbT4tP1ibSZtW/srSpPvySIzL+A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PuLeLT4dP82GPzEhjt4XVk7Bs/xK33ttaN/rF34wzd6hd3n+h7YU+xwrLAkP/TQf3m/v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P9Lhlji/feQ9nHD5FzKv/AFzX5fl/vfLSAy7bT5bi30+W7+0fZI02PJeQvBbJH/d8z726t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P9rtIri0l+XZb3G6WfaG+Vo/9mtHV7jULe4/sSHULjVdPkRUSOSfzWibdxjYv3f8AZq7ou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2Pnrpurja8lxLqG1n9IWRl+9/d20wOaFxd/6Z5P2j7XeOyTXkf7rfD/dEf3fvf3aQajqFv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1fyJJ/s/3M/3f9mt/7R/xUEWn/wBnyS+ZMzvZyI08qNt/eNhfmV/9lflr0L4Ufs++J/H1z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K6ItlNL9n1C3W7uZYww8vyId24s1ZymokpHlWnW8XiDUNK0m0l+1y3l0sL/JuaLzGwv8Aw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4TfszappV5e3fjjwNqn2BbpbWw1C01FbOO3uFbG6aDc3mbnK/L/d3NXb+A/C3wu+HOiW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8tYJXlhudPxYSPNGdxFwi7pGkX+GNm2/3a8c+JHxA0DT9cmuPhhb6nYfbrkXTXs9xIyxX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vP95a45zc1ZGtrH0kPEHhT4cafpV3/oek6rb2X2LV45H+x6vF5fM1v826GRJPlxt+WvN/H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kjSeCra2GnSRXMA/tGFRcO2AFIjAxHtx/DXzF4h1rUNbubj+1rhb+4lObi7uZlM7n+5u/u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DfaIBBb38l05Mkcc9vnyv72W/i/3lrKFB/aF7Rx2NXXNa1bxPFLqOqy3Euo365uJFlAgSP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Kw7/zftEsvnSY3yJ5n/LNPaqcukx2cjBGjVJNzyR28jFd38WV/u1NceV55+ySyRWnnfJb3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H8P3f4q6owQc1yG26eV5v+sfYnmJt3tu+7uq/DDHas+n6lfavLDBMuyK2KvB9794o/wDHq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QuLXzbOeWXfse3jnjitnXn5ozt3I25aqjUItY0+7i/sqPybd/kjt5m8/lgD8v+1/erVElj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WiS3H2WN98Mexds0e3lvM/wBlv4arahcfaLeKXyvNtPl2fuP9ntVUW8Vxb/8AEvluLWKP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u+6f7tFtcTfaLX/j4/d/fs7d9quvt/d3f3qALVxb2n2+782KT92iukf8X3eMD7q1lXGn9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kkabt/1H8Hy1atvN+z3csUsen2kj7Et7hPN2NuzuX+JFWnC4/s/zf3P72N/+PyOZv3q+m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p9v/AGfbxahFNJ+7f/V71RnXuoP96lHk6h+6/d/6P86SR/uJ3Xdzn/ap9xbzfaP9TH5V5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jY3TcKgvNWjuknjmjWK8jHl/L8yyt/E27bQUWRcf8S/7JdxSQ/P5aW9u+395/fkCfK1Goe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ydQiuNQ+dUSS4nbzYmH8QjX7/APdqW1XXYYZdLtZZxayRfaHtx/qv97Kj5f8AgVU7i4lsL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otmz/AEiBlaVd2f8AZbatUgJrjWJbjyrSbUNQu4rdFRI96xKny9in+1/e+atEeKLv+2LD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3TZ9oktVn2Y6I0f8Ad/8A2qoXGnzafbxa3p8Mf9n3DskMkj+bE/8Az0Ur97bVrULeL/hH9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8vyw/Z7ebaqfew4P8Tf71MRiahcXc+oXcV1LbxeY7O8cafukY/3R/DSyWNvaSxSCGOaH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g/w/7tTT6hLqFxF5X73y4W2R3Dr5qevP8VV7j/R7iKWHy4v7kcnzbP8Ae/2qDOxENPi+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7zwyfd2L0Zfm/hq5bW93YafNL5txFab9ieXNtX3XH8VTy2d7u2TSM0faRSwjb/dZqj064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dVijli8nfBZ+cy75Pb/K0BYbbf6OD9rl/wBYmxI5E+56N/utUVrMbW3li+1WqxR7nSNoC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h/wB6nC3+0W8U0V3J9/57e4f96ny+v8S0v2eW3nm83+588kafu/bnb8tWOwv9oRXH7qXy4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2+Xt9aLjT/wCz7iK7tJfO0+8tv9X/AMsn9VP93bUQt4tQ/e+d5X7nenlp9xejY/vVqafo8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7Qs9Pl2fPJeT+XB7cr91qCUYtrqAt7J0W+gUb/Lks2u87fl9P7tUdQ/0gaf5OofZYtmx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n+H/AHa2rzw99n1y5t5V0ufylbfOrb1eP+8rCp47OLUbGORb+1hWL5H8sq6eYG7hfmVd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dPBFZzW8Lp83ns1zlTxxgVfttR1bT9Q0+7h1Xzbu3TYkmoI06vH/dH+zUg/s/91L+8/tC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nowk2/MtP+z3dv/aH/Hv9k2K/2fUEZWf1aM/3ud22gosaXrGohzGqroHngTLHpyM4dT8u6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f6XqHnah5sf9ofK7/Z02q8nRXA/hbj5qbo32u3zLFd3H/ErmV4bffu2N7B/vL/DV3TvJ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kktPvP9n2bW/3R/7K3/AazAvW9sNQt7WWK682WT/pnt3/AN7ArX0TwLf63cWt5bX0mlaf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GSToVH+1/DVzWNP1C4tpotP/ANLu9nkvHbwK1yjYztwvVud3y17t8FP2ZvEPxP8ACtsd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+KKNEdB5d0527sBHX7rf3q8zG11QpOctjooUZVpcsSj4W8P3+vTRaboNpJrWrRpsSFFyT2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ABbq+lvhP+zbp3hx4tU8WSLr2qjDLaRf8esDbuhH8Rr1Hw/4W0XwLp0Gm+F9LisLNm/fu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0f7zGrmPIBh/wCWX8Hl/Ltr8lxubyqNxp7H1lHD2jqX7j9/BFg8RuuxPp2qvbiW4B87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/l+lQfaSD7wf8s0+8/Heqc+oahcW/mwxSWkv3/wB5tZev8q+aPQjDlNv/AF+Y8c7KoXll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SP8A2qZE8iSF8nJbcnmPt+U+1MN20FxPLmTzUbHl3B3Krf3h6LSsbItWNivl4uHkkznH+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fvoYpf9Wio/95Pr/tVzmsXvmXsNgyXM0UmPPkguhEydOv8A9jirWnahp9x50Vp/qpPke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/wB6nyku7K/jbXZdD8JT3Nu0fnzPHHGJPvvu+8FH+7XjdtqH+jzRRafH+8ff/uf3mj/4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6f8S7Iv4WSWGSPzoLnP7z+6Y2Vsf7W2vNNJaGCQfLBPabF35fyG/eL97H8X+9X3OQRSoSk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J8yRq6G9nem90mHUPNVT9pe2uH3bG/vRn+Jf4frUf9nwjyobuaOXT96u8dun71GPAyP7tU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51CH/AJd32PH5Pm7I/wC8D/Ev97buq/cafLqFxaxSxR6fLGm+COScLG8ZX/lmf4v92vqk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9YnPkxXF3aW/75LfezLu6bsN93/eq0+Igis/2bccvFLEr/N/d3f8AxNRDT7TT5zLdXckN3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N6Z/h/3ajuLf/SNP/wCPi0ik+d7e4+WXzP73y/w1A0dHba5HJHaw+W9rDaufL3jE8v8At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nea3qN79rtgJ9TVVLSfapdivHu7Kv3Gqhe20tkdNuTNH9lz5UdxI/mMjf3T/AHq0Ljx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UP2f7J80KR7Gb95u4Ylfu0KRRV1C4l1C3iu5ZftcUnlpBJIjRKkY/iz/vfKyt/wABqa30f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t/tck2xI44W83bt5Y/wB5f92jR9Q1vUM6fFaRy/e3x7FaLaB94j+7/FWnbfZLfR5vtd3ca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/7pkXHC/7tWUYNx/Z9vPF/pcmlSyO3kXke7ajDjcA1bQuP7P867llt7uWRFf7m7Yvdv8A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8P6hNL9kkli+VEkvIV/dd22n7u2tC21C7/dS2mkx+VI7I8lu6yq/GOR/C3+7QUjH1f8At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K7s4ot/nXXlvtZ4f4WI+6ztVC21D+2LfUZbTy7XUI4ZN9vI6yxXGOjeX95Nv8S/7daune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X2ke7/j3+6mf97/ANB/75qG2t/9Iu9Qiu5IvL8vzvMg2rEwb7wP+1n+KlYZV0WO9hjt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5KVn+z+W0aPhWxtVv4cfL81W7a4muNPl/5B8Uu/8A1exVZ4evT/x2ugv9Ql0+3mu7u78qW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bWieEbvlA/H+GsK20f8AtDyrSKKPUIpEV4Ps6bZU7Ffmbbu/hosBfuPD+q6/bmbT7XzYv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W3t/C3+yu3+GqFtBaW+oHUP3cUVu+x4/uqi7e1X7b/SLjUYopvskvkqj28jtFvw3Kf7O1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nJboW4KRWjywzSeSn2Zdy8fLuKH+Fv9mosBoW+ofaLfyoYvOm3q6fuNuz/ZH95tvzL/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XV7eKKaKPyvOZ/4t0uN6cLUmjW+n3H2v7X/rfldLj/llu/iUf3e67WpNG877R/aEM37qN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/wDs4/hX5fvLRYDQNvp4tLK0GnlZYHZ3EreV+7O7qv8AFt+artuNQt7jyovLu4tm9LiR1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h/wD2awGSfUNauLKcXF0UUSpeSSss6RruG3/bX5fvf3vlrct/K58mLyorf/eZXUrnaPl+T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Acl4w8YS+F/Ki0TwfrniXW9m+G30/ZBFbtu+/JPJ8v3l+6u6sXxB8UPiDr/w38Taf8QPDX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t1plno9l9u2Lu4+1CT5U2t5f7xf8AvmvQvEGoRW+n2svlRxRSPs/ePtZP9ofwq3/oVUhp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1D7L5jyQJqlv8s9pJ0Lf3fu/K3y7atSsZuJ8G/tQ/wDCwPC/xf8ABWq+IdQ1iGXT9Mt5t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Wdd2ZlEiKqrtbd+72/d+8tfdY+JH/ABR+leJtQ8M6f9kkTZ/od0183k7P9dHNGvlzJ/tfK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9pvwDqXxH+GlhozTW914jsLyK9t7mM7LS4ba8cgkX70LSK33l3LuX7q155+wx4ym8E/Eb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C50Sy1GMnS7K8vAsFpfdG8lfmVmkX+622t+X2kbI55abn0T448LRf6XNLpUfiCL7ErvJIn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SNv8AZ/hr86fj143h8c/Ea91rS7M6bYW0Z0/TrdoViIs4+IlYf3v4v9mv01+KHhfXvFXh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sttK1W7s/ssD2VolvcmPp+8+7tT5du5a/MXxf4R1Xw7qWr+HdYs5tOvrRjFPbyjcyyL6S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erqwr9+zObER9y6OHGny6f+98397sXfZyJ/D/AHs1f07R4tYt5vNu4/3ab/8Aa2+lWdI0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jqTW32e22pHMjK3+zVZV+xjybL97LOGXy5PuuPavYPPRir4fEYukWbInQHy/m+TuK2vh94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0q7JjguZFYNK/yxrj/wAdpbbUJbm3MP7z92i/wfMnrWVqFvFqFuf+esaf6z+WKCj3TSNY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zn3RS/d9D822ti3xKpk6e1eF/D/xYPDGpyWmqI3kzRxRweX91JM55/u17UhI4FAGhHOBnZ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Lj7w61VgjBWTaecipFmBup4B94IDQBoeZkcfM22ozz/sNiokfj+622pUP/A2xQWV7y2F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1m88G6wl3EiyK5DtED8hH+fl/wCB1vFSV6dqx9T02P7MoAzz0qXG6C9j7Y+EPxWh1jR9I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3cIsLqzwwv/FG0n93+HP3q9tv9Hu7jT5v7P8A7P0WW82/6PefvVfODIRjb825f+BV+aPwz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1wLuZNOnIidI5G2Dd3b+4v+0tfenwr8dW39iQkK7WbSRHzY5zcImV+XJ27tvT/d/8dryMR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zTR6Hp2sRaxcTWnlfZNQj+/byfKr8ADy5PukfL95ai0631D+zopdQmt9Q1W3eRHuPu7I9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5a0rY2n2eKXzvsn8afY3Voom6lQP/AGWsLxpB4gfRru68EXmjQa0Butjryu9srf3pEj2t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SmZl4t/ql1cRu15Gc70vLi28uKXoNkY/i+7ub/gTVT1220STSr7RtdtE1Hwpe2xtdT0m5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blXuqr/d9K3dIfVfD02mSaxqH9o3esbFkOnW7NbRXeAzPHuZjHGy722tV+4uLu4t4v7Q/4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rcbFVom/uyD+H+7uWqjdFHkdpYy/s4/2PbtrMmo/DS5mFlp2o6hcbpdKlO7ybe7k/5a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zKzpG25WXHQ3+oah/aE0vlSeVIjeTb7Nrbf7h/vLW7qi2+kFPDHiO0tdZ8LaxG9reWksHn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XsrKH+9/7KK8NsPFep/BLx1pfw38UrdX3hXUpUXwl4q1H5ZJ45Mk6fcSdPtELf6vd99D/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WPSdOuPs9vN/q/Kjddn2iZmXy9vIO3+L+7V3w9by6h5XlahHLDs+S33qrJ8wPH9/+7WbP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8v/R7rf5dwixs7d2Ib+7ir9tp8tv/AKV9r+yxXCNMnmbWj+9xjb/3zu/u1shJnVXH2X91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f7P/AAQ7eF/2VXO75aqeKPD9p4v8H6jpMt3H5sf+puPm+Rj0/l/4/WTp2oXdx5XmzW80X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5rff5x/dbb8v/AABat+Frj7P4g/deZFFcTNAlxs2rEvzblO/5W+7t3UxM8k8H+MP7N8b6P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GsyS6T4j0zerfYr2FlRt0nbcRHJu/uyV7drGof8AEw8m7/4mFrJuhmjt0XyEX+Hn+8rf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OSL4s1Dw3Pb7LfxRZPdWUkfzC0v7Y7lEjL0aSNpF+b0jWun+G/irS/Efwwgvb2Yw6pZXZS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cKFCsf7uYsfjmgk6XTtY1XRx50sVvNDIi7/s/3UXd8zH+8u2qdvcf2hcRf2fLJF9o8yaGP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R/d/u0waxaafcTXdpFJdxSPIk15buzQRKG+4sf8X+9/3zUv73T9Q8q7ij1CKOGR7W43r92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v8LUAirrGoa3b+Hz/AKJJqHmTR2v2e3fyF3bsb/Mf7iqvzM1XRp8uoafaxSy/uvOaFLfzv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P8bL/AHqz7bT/ALPo8X/Hx9k2Sb7eN2b+L7pDfd/u7a0NOt/tH+iQxfvY0WZLeN9rJnr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ZabSp2SzuUutQuAsaRncsabT90f3v92neILf+z7jzYppIZdmz7Pbpub/e/wBr5avfZ9P/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W/myfOlvHAzbGHv8A3v8Aeq2NPu7e4m8qL/j3RUS4uH3ebn/WLhfu/LQBzWnahFb/ALq7+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UT7R8u9d2GYFfr92pr+4it/Kli8y0it7pYUkjdvsz/wCyW/h/3qNQ0+HT9Q/0S7t/Kt02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kIyVz/wAtNy/8Cp9tb/aPKiiiuItK2Lvj8ld0sn9373z/AC/N/DQBJp9vq1xcedp80kUVv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6X5ueP4lb7tUrbR/9IMX+p+0JI8Hmf8ezyD+AH+9/3zW3qH2S/t7u0tJry08tPnkjRWnuG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Ylx51vcTebLb/wBlSTN/o9wjKqf7Wf7y/wCzQBFLbXfiQ2Dzz2txPF+7kEl2xHmEeWFUf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D/Z8Qm1D/AI90ZPIjdmXd12g/xf7tFxcf2hcaf9rms/KkTe9xGi/Oo/hB/wBn71U510+9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RvM32fZua7j7MPu/MtAFkahLb6faxS/6qR2mSS42rv8A90fd+78tSz6fpVv5Utpd/ZJZH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yH6N81Vh5txo/lf2fJNDI+9Li42q3P90fw7W+XbVqCKXbLJqdjLIYnjj8xEDyp8vLgr/tH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jlfih8SbT4YfCfxjq2oRXH2vR9MkvU+2fduJAreSo/wB5vLX+H79fgjrGsXniDWL/AFXUb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d7m4nkOWkkdizMfqSTX60f8FFZNQ8J/s3+JLPZ5lpd3lppyXGcZjMomx7/wCq/wDrV+QwP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9EP8AgmV+zTo+vWd58W/F2mrqUVnciy0LT3X5TIuPMvGX/pn0VuzGQ/eVa/SXRNQt9E1Z7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8Syu8ROznsO/+81eR/sZ+FIvDn7Ofw1sY2jjCaKkslsR+9RrpBcM5O35VZnb/AOKr1bUP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SW7jRt8fzf6PD1ZC38HzD/a/2aJu+xMUcR8XtGazum8W+FrmG7uok3m0nDraSxHd5kcn+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rzL4LfEnSdP1A+FLvy5fBXiRJH+z3ibvsmVeOS3kH9/5fJb6I1fQFv4g+z6fNpN3/AKX9o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5attf0UFf8r81fNPjDw/Lo9xp9pp+oRzeFNUmW90LVJE2taXXSNDJt+aFmXy2ZvuttZv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B/t4fs22v7PXxnnt9FR4/CWtRfb9MDjmD5issB7/I/wB3P8DpXjnwg+JF58JPiX4d8W2W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hB4mi+7JGfZkLL/wKvsD/AIKJ+MovGnwq+G6anK58W6JfXtheed9+SNgCHP8AtAx7W+i18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3DUz2Z/RTp/iDT9Y0f7XFdf6vy5oI5Id0cq7UJWMfe3NxtZv92uF/aT+N2n/C/wCEHiDx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e+ytvP+VrqQ+XFGqN/DuZd3+zuqT4KXH2f4BeDJdQ/wCJfqFx4a02Z5PI3fvDaw4Yn+Jf4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qXjIaf8P/AAL4Wghjgn1a9uNTvoYZhKsRiUKqhz82GaZm2/8ATOuTl1N1sfm/qmqXetahd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t1K0088hy0jsxZmJ9STX39/wTT/ZnsdX3/FnxNbrdxxT+RoNtIqsPMQ/vbkhv4lYbU/2l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58rEzuqINzHgAV++Hwm+G83w6+GnhfwtaC2tdO0awgsiodfMmn8pWmmbHfeZP++66V7sb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xbzSxf2hN5b74LeR12+cOij+FqjuNQ0/7PFdzafHp+oR3Wz7PqHzS+YQOhX/AGv4WpdIi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uf3NpezLJBJJ95Hxzk1B9oluPEBlitPtf77e/z/cb7nA+9t/2f4a573KPHv2w/wBnTTvjz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PtX8QRq93pN47fv7G527vIJ/55ybdrf99dVWvxGuYZbSeSGeNopYztdGHKmv6HRqENvrF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5u9t+oRuu6Fe+A1fij+3D4Fh+H37UnxB060Rlsbm/wD7Tt2KbFZblRMSo/uhpGUf7tbU3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/8EuvjN/bnw61n4d31xePeaJIbvTY7dvm+zykswX/AHZN2fXzFWvsye4i+z2t3/Z/7rY2+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GfU/e2r/9jX5Gf8E5/iRP8PP2ofDvlybI9Yhn0iTng+Yu+L/yNHFX7I/8hC2iim+zxXfz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xL/s/L92sakbS0LifH/8AwUG+NE/g79m2fSdOu/KuvEl0NJODiSS2x5kzD/Z2qsf+7JX5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/lX3t/wAFXtYQ+Ifh5oiQG3ezsry6lU9WeWRFye2cRduK+NPhB4aj8ZfFbwZoE0Xnw6pr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kkmVWH5E1vS0iyHufrB+w3+zHpnwV+FuleIL/AE57jx3r0Yu571QC2nxtt8u3/vLtB3N/e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3t7S40/+1bSX/j32/wCj/wDLdPmPy/7S7v4Wp0FiksdvHo0lxA+wmN4tyt0xnLfM3T5qz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1aWn2ebUI5m/ebN0X3vX+Fv8AZ/75rllNtjLA1CXULfzdQij8qNG/d/w7v7sg+9t/2aw/i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Y+G+o+E/Elq2oaDNbh/NjkVHtpCSqzRk/deP7y7vVlb5d1aNx/aFxqEUUU3+l2btv/cqy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aNx4ptLi4i8r/AIm0Xy+db27+VvU8fKG+91qothY/n/8Aih8PtR+FXxD8Q+ENVGb7R7x7R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PyyAejLtYezCvXP2HfGd74c+NFpYW+q/2WL+NjDM03lqtxErSxZP+1teP/tpXRf8ABS/Tr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xAbYKBPZWUj8YbP2dVG732qteUfsuwzXH7RnwzhgjSV5fEdhEUk+6VadQ2fbaTXT0IR+u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/AAl/wj0KKaL7J4gs9TH2q3k/jUQuN4/2eny1+c37ZfiwKmiaFZSeTDcx/b54l+Vdo+WMY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+3v2gdDvfDejado97pDaddx3JRJy/mxS2+3gE/wB5fu/981+b/wC1JHdXPxO8rypWW3so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f/ZqumRJHlOgaPdeJPEGnaVZrvur24jt4gP7zMFH86/QX4ceBdJ8F6FBoFtaLNDbjebmW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7Gvj79m3TzB8XNJu7qCQxWqTTAMmBu8tlU/gzA/hX3Vp3lXFv53m+Vjdv/wDia6DKTsc/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S3dVtI0+eNxj6YrP/AOQh53m/63ZvTy/l+v8AvL/eWumv7b7eJYZZriL+58it/wB9f7NZ9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zTWn723f54/7je23+FqCUeNfHfwTZeIvBs0kkcja7pUDT215EfMieEcmHd/F/Ewr4+r9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+CNVmt3iOmQ6fcDFzH2MbH/7Gvz8HNAz7D/ZduLvxB8OJIYrv7LLZyPapx9/7sgB/77+9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QIEu47VykipPHIdrPxyob+9/tV4l+ykZrD4b6nNaxH7XJqb/vD93y1jj/APZq9ovr29uYY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JN3n+U+zp1Yj+H/eWgCLxX4E0LT1lXSxcRwzhXge35Xb/d3Vmf8ACH6tcW8Uun+II5f4/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f3f4q7O3t7u4/wCPSLzbT5Zv7PkfcqL2/ef+PVm6fqENvb6j9q0/EVv87x26Kz+du5Wg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aZAbhbTzxGn7xoFA4qnB4k8QWGftWj3v9zpv/ABrvba4i+znVtPmj8qR1hn/vbfelHm/2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FsXfJ/CmedgpAcJb/ABKjtIPJvtNdP+W37xK+Ovif42fx9411HVhlbUuY7SI/8s4Rwi/+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8dLseFPht4g1W12xDyPsUMaPu2NLxu3fe7s3/AACvgVG2/nRYDtPhb4Vj8SeI0e7i83Tr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aDPCfUmvrDTvHGoaf5UWn/bIoo3XZZ26LFFt/ujb93+7trK/Zi8GRaX8Jo9UcD7Xq9xK7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XOf4flY/8Cr2LT7S3a3KuLZfL+4YkG12/vcUrAeZ3Oq63rV1NMLedbqXsy/L7f77VnD4b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YtQi821k3b/M+b68fw/71ey6esCQvP5sJiBCvGB9xv7v+7/tUv/CL2lxmKLUJP3nyPbyYV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7/vUgR+dPxD8HzeBPGOp6JOxk+yy4SQj/AFiHlW/EEGvqr/glV8XW+H37R6eHJrk21p4st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xXQ+eEnn+LaY/rIvpXAftl+G2ttc0PWQijzoXsZNvUNERjd7/OR/wGvC/Bfii78F+LdE8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Sb6C/gJOP3kUiyJ+qiokro2gf0cDR5be3zpV35Usbt51vvDL5m77rSdm/3aqf2fd/aIppf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5pLN9yvJv+aJh/ENvy7qg8Pf2V4v8P6f4m8NTedp+qQq6XEb/ADOsmCMr/A2371Ftb/2Pq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t67Pvebbt3b5f4eny15bep0WLlt/xL/K8q0j8rzlf7PZp5sEq/3T/tL/AHqsXGoQ29/F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/wBH+aDyw46/7fzVmXNprGnHZpsZlhQk8Pt+0SNg8/7S8r8tULjT9Wt7j7XaS/utjO8ez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xj+62P4aIyYmja1C4i1DT7v8Atvy/3fzp9n3Krqejn1X+HbUNwt3qFxNaWlmn2T5d+oXCf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qpcaPFcT2l3qH73543SPftXsNo/8AQmrQttP+z3Hk2k1xLLvaZ5PvLFCeR9//AFf93atF3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UarongjR7vW9b1t9E0/R7Zrma8kQbYoe7Zb/0Ff8Ad27q/ED9r39qLU/2mviNJfqs2n+E9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U0hZYo88yMO8j4BY+gUdq9/8A+CmH7WL+MvEd38K/C2pu2gWMyPrUsFwXiubiP/V26/7E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XNa+cv2Sv2eLv9pH4vaf4b3SWmg2oF5rOoKp221opG7nszEhV+pPRTXdTuldhdbH0n/wTX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3EnxV8X26v4e0t92j6fOuFv51bBmYMPmSNvlVR96TvhPm/UYahaf8S+Lyvtf2dN/l7GiZJ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8NU7Lwvp/gfRoNI020t9O0Cwitrezt4ZdsSKrKACnbb93+8wq9caf/aFxd/ZIrf8A1ywvc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7lv4d38K/nWFSTkykaVt/y2ll+0fa7dN/l+RtV23YZyf49v8A+zWONHm+0eVLdx/cab/R3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AHW/vL3q3Pb6h/pf7q4l1WP5PMt3/h4AbH8f/jtN1DwvLqFx/pelfa/LRtkkb+Vsz/DIP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AQXH9lW9x/Z832y0tJNrpJG7bX8zpu2/7Xy0618OxQySxhXhu4W3p9ofdbON3y7j/AHqtX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Wv8ApFpC0UE1ldRYaVdw+U/3Nv3t1QHSNVfzr+60+GK6FzvSaCZY/NXopUfd9Nytw1DAV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iml02WF5VzZ7FVMp/zyP97/ZavIfjx8YNQ/Z5+GHjbxLDpP8Aa32dI5vs9xPtV1LiMfMu7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W7a3m0/WJtQ1C7s4rT5keTeircSYwGO77n92vP/2jfh5b/GP4LeL/AARb6/pfh+91q0t08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WNvnVW3NyPvUJAfnB4l/4K/fGDUNyaNpuh6RF2MiTXDD83C/+O184fGT9rD4rfHohPG3i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S0gijtYPxjiVVP4g19PQ/8EntWm/1nxi8EJ/21bs2w9/Wsm7/AOCZkFtceR/wuzwez5K58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DdjH055r0YOHKB8OhyPWus+D77Piv4LOA2Nasjg9D+/Su0/aR/Z9g+APiLSdLg8ZaX4yTU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ikjWLEjJsYOM5+XP41wHw/iuX8deHVsS3206jbiDy/veZ5q7ce+cVo9jBp3P6FLjw/p/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I/N+4lxIjxKn/AFzHZdv9771YdvcS6fcedLqH2XT45pE8y3f9067d+3K/w+jLXC+D/jwj6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V0DUgp/4nEUPnw3e0Y2yeXu8uRf4lZd3+7XaSeP/AIX6RbRaVe+NbOU72ukkWVpI0+X7v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XA1qUtDWfXZLm7tPPnNzcpM7QQXjhGfaPu/L95aQazqGofvZZv8ARNmx7eR/lST/AKYj/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7QXwotftn2jxYLeVfLRMWvn71X7u11X7v8P8ADWF/w0H8KtH0+LzfGl3qFrHcs7+XYlti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WlymikehDTrv7P8A2hFqGn/vP33l/N8jDru/+Kq4LfRNPt9Pmm1D/Wf8eX2f/Vu3fOz+O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8JdPn/wBF1a8uvuvDcR6YZWZf41/3qQftPfDO386KLSfEd39o+/byaaqq67vvxndwf4vlp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+J+gfC3TdS8Y6xJbrolvYb3M2Gd8Nwo/22b5V29d9fiV8c/jPrnx5+ImoeKdclY7/wBzZ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KT5cCeyg8+rFm717f+3b+1fbfHTxTD4Z8KPdw+A9FlYot0w33lxlsyHH8C7mCj/aZv4sD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1H4oeOYvFV74P1TxR4M8PzrJcwWUIZLq4XayQMzcbeVZx3Xj+KumEOTVkN30R5L8Svg/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jd6/C9nc+JNPOpwWckZV4oCxEZb3cfNjsCvrWn+y5bx3f7Rvwvhl+4/iSwB/8CEr6E/4Kk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b4NmuvDuoeHHTR2VYdRu1nkkXzWw3y/d+lfN/wCzrrU3h347/DvU7e2S9ntNespo7eR9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t2BNbN3RFj957bUPtFxpWn+VcS3dujI8dwnyuo+7g7vmX9ai1DT7Tw/p/+l+XFFcf8s43b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/Fu/hrxC8+LXiUXHm2PwtutBu7fdNJI2oSFrdivLL/Cv+63y00ftNeO9Qtz/xQ3hmaHe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ZZA3P/LT723+7/F81ec1qdEY6Huk9xpVx/rZbyLy0VH/s/wCbfH1Kk/eXao4WrmjXGn6h9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TVtQ2fJcbNvlKGf5iD8snvurwO2/aa8aal/Z8um+FfBll5c3/AB7y3zLLu/3d1Sv+0F8U0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fBsP2jdvt7Z3fH+18isz/AC/LUXSHys9/svFMvh+AWmreG7Vrv7/m2h8uOVT0cD3or528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TzBpWqeEhaW7mPb/Z0/yt1I/1Xq1FPmXcOVnrHh7T9Q8L+VqGoahH4a8vd9qs7i6W7ldT0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51HQbC+1DT9SeDVrZCl3czJp5Fz5f/PFf7q7qk0/R/DPjC38Q/wBny3kN1b/JDZxw7Zdv9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/wAM6hqE2k/2frGt/aE33v2d/KlSQYQrId3yrXF0LjudJo9vF9otbu0is/DOlSIvk+ZN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/AJtW5bXGoafcXeq3d3H9k+b7LZ/Mvm1xFv4A8Kaz4r1G103Wf7NgtVW3itRL5ko2L/C0h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TqVtYnRL/AMR3UolmkcajfY817fH3ExXiVKep1xd0djf+MNM0yytNU1KIQRJG09rO8ZKou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PrH9oW+j3dp421a3u/Mm+2vcW6eVFEvWG3A+83/Aqj+3WNvo50SLxvJFax/8APxZK0vqFH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PijxBFo/lfa7Szu9Q/d/ZfMfbO7EY3Hd95qy5bGsZGlp+oRah/Z8X9oSarFsbyLezdV2N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UeKIv+Evu/D8unyf6PDH5EkifM7d38z/AOJrCuLiLR9H83Vf7P0TUNQvY3gk0+dpWij3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dH4g0eW41i71CXULO7/0VYUt7ebbcy+uAPlj/APHqajzFNmfr96uua/Z3ep38l34fEbrH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n/PPPzP8A8CqTWLfw/rFvqNpqE1vqEWqIqJp/kLut1H/PPf8AMz/+zVP4g/5B8VpL4fku9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2d7tit2/6aFP4v9la5jT/AIb6t9otPEOiatHaarJunmjk2yxWkJH/ACzLfxL/AOO1so2RL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tPuPE8Wt6fpVxp8sdktrDp/23yPtcYH/LeP8Au1p23h+LWPtfmxf2hFHNG7/2enkWztux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qhfar/Z99Hda3Pqv2jTYY2juY0DSujv1+X+H+9uqWS/0rVPDM1zaaXc674dRmubqV79Y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73+z8tJR5jO5w3xI0rQrvxAQfDK+IfFEmrpb2sV5uggSMfwjb/wCg1a063u9Z+I+rf8JB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6wpb6e/3Pl+W1TH3lrO1DUNKt9P0+XwzaebLbu2oJ/aE7XMqNH/CB/D/vVnz20XxeFpf6h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txGrwfY52jWb5vv/LtVf+BV69J8sbHFLVm78UNQ0TUNY0rUNW0/VNE1XT5lghvNPnaCW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VV2/w1zMt74e8C+OLHWL7Xb3VtC1G6k8iXUdV+2JHMfuy7flTO77q122r+H7S41+1tLv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/0241h/Ptn6fKPm3M3ptqbRv7J0f+0dPh0+z8QRST7NP8vT0ilik2/dG5f738TV0p3JWh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qE0XhnVri0luP3F7qmofM0sY+cP5f8TL/AHVqlrvhbxDceEtYn/t3S9QvtTnWOw1HXLnMk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flX5ctVS48UeH/EHgfRZfiNd/wBlf2fq2z7ZZ3q20lwsjfwiHczIv3Wb5a09G8P6J4A8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It3eTSP8A6Gn26Wxt9vCmAMqx9fvN+VJgGmaausWMmg+A5bPV5NBvIZbzUNVRVtLicp95T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l/4DTra41bX/ABf539iSXfiv7FvsvEGlv5UEsMf8K/Nt+98oVq53UPjDp/gfULu0tPDV5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+m6p4gf8As/T7RpFwqfL83+zXR+J7ea5v4vO1DR7q1jhjSyk8NuYPKXd9zZubcy1NgNwa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P/wDFM+V5bsmoXFxq6LPL9/zkO37u5/8ABafbafd2/wDbdppOoafFLZzQvPb28+1rRY/4i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2uX1j/hFPC+nf6XpWsXfmPHZJHp6JEz99xLfxL/eb5vnrft9Q0TVNN1Cafw9rmlGz0xrp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275SV+VpNv3qtFmZ401S9m8nT7u3tLXT722RMjUglq8ZOcTL/ABNuqr4e8D/8Iv8A6XDa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qkMf2pYrFIyryN5br/eztFdaPFMv/AAg9r5uk2/iC0k09pnjt9P8As09uoHDFJN3zN/drm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QeF9Pu9E8zVfD/wDy+2eqQtueQeghXau3G2mBT8PeILT4z6fqEWt6fof/AAkG9tml/wBtJ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v7tfm3L/ABVc0f7Xo/iD+29J0+z8P2lm+zV5NP3T23klm8vAK7mfnduWub8F6JJ4e1ywj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OsmeKztRbwRS+WvzSoZWXaz/wrtrtfiDoupW2i2NvfXVwl+U+W2nuGC28f/LHZgbXZfut9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8i8ReDb+zm0TULrT7yGKYxfaLZGaWORVDTqP+WbLj+KqmofDfxBqHw31bxN/bdxFrUiR3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1xj+HzGb5Ovyt2qTTtP0/T/BF3/aEsl3rfnRveyfJFFcQ7vux7m+7/e/vdKtad4f8E+KN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s7T7RNGiWex1l8nh5IoSNsbddu1aLEor6ho+of2PqOk+bHqHzx3v2eznt/tNpNszGgkb+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Y+EUehajA2s+FtH1nwhrPm210up+KLiKVLhTxJaJJ5hO1uf8A7H5a6PQrLw1dWFx4Z8H6j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39o27SCKeJYwQ6tJMW/2VZf7teUW3g7wfq/iCbW9E1bwvqun6he/6Vp+oP9payuB1YHb82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/AAKmanTf8LtGqeJdT8M+P9GkvZZ7oRi8srcx2aRRs7P5kybsouU2/dZqu+HviSlmmmMni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uJYtPjZjbWkaq6xsWdd25s/6tqt6hbw6x8N9P0SXSrjT/AC5pJv7U+xLFY+TGz58w7vmZV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b/hW2k2/iDT4tQ0q38QaLrFlI/wBouJms5bT/AJ6Msf8AEu3H+1SsZpHJC50fUn1S6imju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0/syCxdL13Zvnyq7Y5F/i/wDQqzrbwN/Z/g/7JFrfiT+xNUdtln4s1NIv3h+60PytIv8As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keFvA+q6vbxaVaXeoWmlaPp91Bpmoahs8+7aVCn7w/eZV/wCem1ayv+Ep1Dwvo8UviC7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NiahqlqssSQxcFR/Ftb+9UWGYOsa/4rl0e00aeyR7ywiW1GkJPGst3Ap7yL5i/d6N8v8A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+sW+n3cXl6h9sRkvY7PU7prmymH3Um2qvmKv3fl2/wDfNbGsW/8AZ/h86raeJrO78yGNL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67uVJ2qvf+L5q1V+H3ijSdL1VrnVrVtTvLJUSG1EcV869gNq/N838VFhoydQt/wC19HitN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aJJC1le/2PpkM/wAoZDvy21k3bf8AarGhtotI1XXr7WdY1XW9OmRbO2uHt4Y9OcsvypcYX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1b3ij4ozeCLjT9Q8dzah4fl8mSysrezT77FPvTRxt+8XcPlWvAdB/aWuNE8N6voemarax2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3FsPMedju+ZNv3fu/erWFJz2M3Vitz2ufWLTR/wCz9Ql0TS9Ku47LZBb6hao1jdqPkZoy2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275q8+8UfF74eweKxqdxaabqnibSEj8lPD0ksFlOn8UcjbvkZcL833a+avHnxm8a/FW0e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sPMVxYk+Tbxt/DtjVflFZOkXOkaVK6eKYbOW1kBFtHbxMZfM/uSf3W216NLB6Xmcsq99j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Ov+Onktl8q0jmnwLd7eMtap/zySRfmZf7u6uV1DU28UahNFdw6xFdx/8AHl5kfmtdzAfe8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rnxqGk+L9Yu/K0nXLX7Onyf2HCm3y+2az7e4/4l9rFLLqEv+sf7P5zLPE277x/u12xp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0mTahqF34f/0Sb+y9Qls/kePZugf/AGs/3v4ad/aP+jzSzWkcsUcO+1s4592yY/wjb/dr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Q/637OiukdvC0fm/N97/AHqfceH7S3t/smiWlxd6hsXzpLf5VTH/ALNWqSWxzOVzodYuI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+rah9rktdmpx6hdMqvx93/Yb/Zrn9Y0/+z/K0+70+40ry0WZPkX5FPO4n+Pd/CtGsXE39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HqtpJ+5f7PuVbf8A2v7u6p/C2oRahceVFd3FpLborzfaJ/N81eyiNv4aZSKlxcTfvtQ0+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z/o8aNL8w4HmH7qs1S6hrFpcW0Ut3a6PLd7JE+z6e7bbf5cbmH3Wf/vqmax4tuYtU1eKz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09U3K6j7rEfj96su2t7v+x5pYYpLvT96/vLhF+SYdV+X+GqQzX8PahpPh/7LLL5mt+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iXnopk/vKv4U3UPEF3p+sTarp+naPp9peQrD/AGf80/lKOjFv4m/vVQGoaf8AZ4pZoriW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3lSbh2IpbbyjcRRWmn/2hp8ibIbfXNyqjf9Mz/FTEUdav31rW0vNZFpCbmJVeSytcjy0/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Eku/7IuLxrOZdqfaoFV5o933ditWxqHlW+oWtpq3l6VFGm95Njea6n/7KsaeS3tJ54rL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KgZPm7Pn+BaANWa30FlaHSWuH1Cbc8f7kRxJt6KU/gpJbO7hkFvJp1raTwW6tdfZn3e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Vqvql9f6Nr0UN+mnao1pAUKRJ50D7v4i6N8r/AO9V7wNp9pb3F3d6hp9nNpUfyPcXE/kbJ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IRkW+nxah4fml0+WP+0Ld2meO4n2/uRxtjj/ALzN83/AaoXFv5+jxf8AHn/o+5/tEc227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F/drXt/D9pcah5v8AZ+n63aSPM8NncO6y7Q33gY2+f5f71L9nhuNP8r+z7f8AtCPa/lx7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396mjVDLbUP8AVafL/Z832z5P7QuH81kj246/3l/hotbe/j0h9KsLqTULeWfzUtriy8tL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vL/u02/uIre3+yfa45bT781vHDtVJP4Wz/Ftp+nW82sT+VFFeah5cPyR/M2z/AGRt27Vqh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31jT4tbtLiKLZ88dmm5pW+b5AF/1a7qf/AGdqGn3E13Fon+iedsS31yHazsW+7/D81U7b/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k2oXGn/Irvb/xbv4V5+ZGWrtx9r8QavNLd6rJ4g+RdlxeT/6piOw/i/4DQAulk6s+qNcQQ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myxBs8bahGnxafqEUXnWfm/NvvI383f/ALJb+9/DVe2t/tFt/wAs/N87Ynybqs6fcf8AE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Tytjb47OyTcv0P3UWgCzo2sXen6hFLD+6ikSSFPs8Ky7Iz2G7+L/aqPTtQ/0iaXyfN8tJE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nGNwK/e+b5qj1jULv999r0+8tdPjTelvp+3yE7bs/d/75plx/av8AxJYpYo4ovJ2WUkb/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f4qAE0641C4uJotPu5LSX5YPs+/azr/6DtWtW0jutKuodNtNSiuLmQmfzdsY2Mw+YFv92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ofa4tK0+OaXT4d91cRo0UqerHc33d392rmhufFuq+HbOy0WTxBq9xB9iezuFCrLJ03B1X7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3l0i4/0SKSLULdGd/s7t+6Udfl/9Crd8DeB/E3jfWIvskVvLF5MjvqGsOy223bncGX5mb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Hf7KdxH/YerJd6CnimKQajb2mqXEsajb963n3BfOZVyrKqrXZ+M/2jtH8HeD9Y0zTZNBWL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Xw9Y+aunSbvLmRVkVdkbbd3/oNYSqt6RGkY3wX8G+Bfg3o2k+Lh4ihvdatr/yr20ms7nd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zL93+7ItVfiJ8fPDuj37af4T0pdM8UWaym31yaURxS2kjfulhDfxbfl2t/c3bq8T1HxZ46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UnmtE3JHbSHbBtOPlbd91eP9quS/tDT9Qtzp8uk3GofPJ+785d32r7gyf4lX+HbWahJ7h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td8TMravcQyux3EoIIZXO/aWb7u5qjHlW9xFpNppX96Z4/tTebd/L/wB87f7u2ssafF9oi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2N9n+mP5/+xtw33ttTahbzW+sTWl3dyTS2/7lLiz2qvHv/DtX+GtowMea5a0+51DTwdQ0q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W8nzEWeKJiMc7vmZqxfs8txcebN5kXl/f8A3zbd3/sq1fTUr2TTQsuo3EixH5LdZsbx3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3GoRXE8Uun/aPJjdUeO4dZ4njxzn7v/j1b2GXxb6tcW582Kzi+9Clxb7d23HKnbSSWf8AZ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87G+y3vK723LhT/tVFcXH9n28139kj8qR5ES3uEZoHUt/rh5f3dv91qln0/UPs935U37qN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l55HPzf71QtCkM1i3u9Ht7W7mij+yXH3Ps7ht+Oj4/h3VFo+pnRdB8SLBJayRzRpMl5LP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v9Z127VrJH2vT7ibzbX/AFiKjx728v8A2f8AgNdL4Wt4tP8Atd3N9n+1xwq9leRovlJHt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uPl/9CoGYU+oS6x/pd3LcXcUjqk0dunldF4wfu7q0dBs7SOTZbXsVlDcFJY/tjMXiZfuq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lZQ1iCWwnWeJrnUPOaV7iWUoqrt38Kvy/71XbfUPs/wC68q3+17GSH5NypJjnn+Jv0oIS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uVa5hmilIeS9WRTFuZv8AY+41Vre3iPnSxRfuo/ufOzM/4fxUad/o9x+6ijil+V4bzY0uz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bcv96rVt/pH+q1DzruTaifZ02r5e3lT/AM82/wBmgZXuLfz54pYfLilt0VH8t/8Ax47vu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n6fp+j+VqFpeebqCM9lJ5+1X7c0s9vqFv+6ltJPtVvCqTRxw7m7bWbb/Dtqb7RFqE8X2T+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ea3kRWW3UD7wLfwt/wGgDNttQ+zW0ktktyu4LDeyYy0Ue4fLu+6+7bTxb3eoahdzedJqE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3Suvf/wAd/u1a0b7J9oi+1y+VFJu3x/d2L2/4DUguRb2ls9ncxThXa2EAk2zxBhu5H93/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ybe3m+yTfxtskk3Kqt0xt/3areHv9It7vT/+EZt9Ql2b0uLd9sqf7WPutWjf+VcTzf8AL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ezd5TAc5rD/0S408yy/66N/8Al3+7t7f7tMRFPp8VvbmK7it7S7370+0Oy/L/AOy1tW9xL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sf2SR/wDl3dW+bHaTb96s7UNHu/s8U0v+q2KiSSJ5qu2OEG37zVk22oXen2/7n7HFd/8AP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qsP4W/wBlloM7HS6l9g02JXtY7gwv/wAfNm4wsTf3Rx/6DWYLi0/dRfvLSWRGd/MTcu3sv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R4g1C40//AEuWPUIY/wDl3uEaJv8AeH97/eWlFv8AZ7iKWX7H+8RXSS3mWWPbJ0YD/wB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z213LYQG+gt0Z3uFCsyL05WrIuJbjyvsk37rydjxyP8r+X/CD/wDFVLp2j/Z/7R1CL/Rfs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y+ax/h8tv4aiHlW9v/rY7uKT53jt0dpUk/u4/hqzQoad/p/nRSy+VNsZ0kt/9Uzbvun+58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t/O86K4lijTY9xZwtKq5/hLfd21YsNJN/NcQrJbWmoJv/AOPxPKb5fvL/AHW/3an/ALQ1D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5d3F9yGS3dlZPw+61BnYzrbULTULbypotQtfs7t+7j2xL/vA/wDstSfaIrcf8en2v+5eR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w7Vqzp9vFqFvN5p/4938iePzvm9mxSDT4rD7XFLFJDdW+3f8AIy9fut/tUi4jPtFpqH7q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V0uJH+aVf7uPustTXH+j2/wBkl8v/AFyzJ95vlOPmz/s/3a7/AMHfC7UPEGnxeK7TT49b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DR7fV7W01B4ePOSOCb5v++v8AgK17h8KfhD8KNXu7jUrW016Y2ph1L7HrlofP0+Pcpkt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D5WX7y/L95a5niII6Y03I+eNN8D+I9Ql/0nSpx4Zt3a6m1GeykE72oYCR4VXb5zLn7q/N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jwS2rW9jda7P4x0W62w6drOZLc6aZNwWK4hkXd5bNtXzDt279v+96d8JvA8PhfQPEA8M+J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DUL3z7LUNQeK7g0y434wq7VkhbnbIrdfu7f4q7Hwd4W0fT/iT4Rvbqa38K+KtR+0Wv2OWJ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7Bmg+bajMq7vLbd8r/wCzXl18ZyRudlGhrqZdj8KPAHwO8UJa2GiWer3cUkMVymuX/wBlu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+Xa6yN9773935dte3af8Aa/7Piu5Yv7P0qRNn2eR90sS7uG3bm+WvLvEFx4U0/wCLE3hn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TLa+ZH9ou7by5FYwsYfmZd20r97auP4a7zRvD8vwg0eKLT7u81vRI/8AkIW9xBtaKHb/A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eq/xV8RmWKjXptNnt0Ixp7I6gW5t/Ki8qQ/J888f3d1PHm9P9cP+em9dy+2Kt/ugDj97F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1xwajW7YFdsQx/tV+f8tj14SViWe0llZySgLfddP4az003yXjkWaSSONPLRPl+9u/ytXm1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/RvT2otzi3OD5p3tz93dQWnYh+xOH3+YNp6DpQLNg5EMaBj1PXNSvcv5ZyERR1HWqzXrMm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GaQ/eK+oeHpbnZbzrFLGXV+h3e7f71Oj08WJ2RDA/jwirt9xVi31CSSGFjG5L7i/+z9av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jl+7/ALv0qkxXaOU8TaD/AMJBol/bRrJeajHGs8QL7d5X7q/zX8a8vFxFcW9rL9l/dRozz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3/wC+W/hr323uOT+6/wDQflavIPiFpV7Y+NPOvNRjii1CX7Vax26PtRgMfd/ibd97/fr6v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bc8nGR05jE0a4tPP827u7yKHZvSS3fzPlx2WtO21D/VXf7ubzEVP3j7pNu7AwW/1bf7N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kktl+0XcRVpo7hEji2/31T+6tWNQ0+0/ffZLSPUJd+yb7O6rGny5DY/2f71fYXseUkTa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93qEX2TT/lSGSN227Rxyv8Tf7VMNnYTl76GRL6RZfLuTG/73bu+6P4du2s+e3tdXzLF9o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5cafveOv7vd93+9Uo0/8A0e1+yfaLS7uE8hPLdZVSQt90/wB35fu1Sdy0ZtwkF5kx3kNup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8kfbaq/e2r/drd0bT5dQt7vVrS0/expsSSNPK3r2by/7v+981Si3l+0GW7i+1zW7xpDH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f3ay/7Qmt54pYru4tIbyZvOt7d/K+yfN90n+JW/2ttNaFGpo+sTeF5/8AVSfcjm+z/wCq+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93+9WjqH2u4+1yy6f5Usjq6XEcy+Wi9/LWsDUP7QuP9E/tDzbSzRv9I8lvIT5vvZ/vV0M9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zdQ/0W4RbVI9jfe7Pn/e/h+Wm3Yopahb/ANn2813L5eq2kjq6SSP5sSL0OSv3f73y1Uij0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0+GO+eSZWgFvcfunZuSh/u/L92prbULvR7eK0i/1Ue5HjjhVopfmweP7tMsPCzajqE0Fu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dxJB5Wwqny7fm+Rv4alu5SKX/IH1i71W0mkhu40/fWexds3zcrj+8tTW9xd22of6JLH+8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fuHX+8B91qvDULTUMyzf6JdfvES8uPmVG4+enDT9J8QXEUUOofa5Y9v8Ao/3VT6f7PHy1S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2e3tYpZZIvMRf3e/7jD/0Fdp2/wDAK5j/AIWT/wAI/wDtf/Dr4f6rp9vFouoaRJNZXFu7e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W/hK7Vb6/xV6B/olvnT9Vij0+LYyPqkf7395/dP8As/w7q8v/AGpvgn4l+MUHw/1Xwa9r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KiXbO2z7PMqxsVZfmYKAW/wB1v4aoiR7V8TNMurD4h3cUa77XVIkYxRp82WXaMH/eWoNQ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+1dEuIpo5m32+z7ilvv8A+0v+7XHfCP4a+J/hh4P0jQde1q/8Wapa3RuY7yF5MRhvm8pB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9fmro3gbVtYQvNdIkZXyQ6s48zYdzN/d+YVDRmizPb6fr/wDpelWv2vy3/wCPf7yvjGcf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S4t7v/iXyy/8AH3G+x7iP5Y4o+ykfjt3Vlj+1dPt7u0hij+yWaK7+X8uzI7Gpdf8AEUs9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udI57e0GYtqldryN/DQjZG3o3lXGYrSX+0Lv5U8y4/cNt3bD/laZb+ILu3tvK0+KT+z9k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Vw27liP8AerDttY/tARWl3/x97G8m4/5ZPHu+V93/AI7/AMAqf+0PtH/HpF/pf/Hr5e9fK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toGX5dTt4p2W5tMrdKHwfVuMR/wALbWrL1C3/AH8011LJ9xk8y3T5W/4D/epdO1C0t/Kih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lvcfd3d8n+Gn/ZvI/wBLi/dS7FR/9ttvr/6DWdgMy48NR2/2X7XPfff2eZj919QV+/8A7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P7N2rXFxqHxA0SWTUIo/LfU9Pt4fLntPLGPtcG37y/Ku7/vqvra4/6dJriaXe2zzEXyHXH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u9Y8qWW0+yS/9M02xfd+6a0jKUdjKSufJ3wW/bPs/iXaaL4C+JGjxalq3kCOz8SMSILt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5vMZePMX5d235e9evePfgj4G+K9kZdQv10TxVHF5EWrxv8tuQvywXy/xL/CrfeNeXfta/s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1v4b+CY7PUrWzF/f3NjcpBBdMrfeNsflDr8v3f8AWf71W9G8V6p8EdN+HXjDxY8EXhrx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s6aNJpzaVK4HlXDWczSfuflZWZdu5f7tdsJq90c0o3VmfIdxb3f8AaGrfa/8AS7u3vZIZo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cD+7tUbV9K5PULeLzz5PmeT99Lj/AJZp6V+n/wC0T+zNF8Txa3ugzWOj+ILSPda3m12XU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Xqu77snVf9qvgrWNH1DwxqF3pOtw3Gn6rZ/6+zuNu78P4ZF/2lr1KNRNHnzjyHkmnyXFik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KPM/v/wB7mprgRT58rzDF/H/erq7j7WYD5sXm6f8AwW+xdqNXO6l9o0a5bGLLzP8Al2ADL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5jn722YpsGIvmEseflb/AHq6nwR49uLfV4LO8Bb7RiFOf9U22si2/wBI82KaL91H8/7z5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WNOiuP3sUscv3X/dp5Uqr0p2FzHvVtqEVx+9B5rWtoYSPOB/eFNleK/D/AMWyWeqjTb9+M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qtrdNd2ks1k/lylMoXHy/wCdtKwzaRcdetSIwXn0rLt9RjNpYfarm2ttQuRvS3WcMz/7t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0WLJrfUXVnBGQThR60tyodJAOWI+U/wB01AjrHHkDLk8f7IqwoCyHnKEdfU0gOcuLb7PAT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onwa+Iz+Hrs6bdNbPbXERDz3Z3RJHx8u3vuYfxf8AfVcdqEbShhisK4t5bc1nOKkrMIux+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Vt4o0nbPHAVlIQSWIEZ27fvqpbd83y13It7TULj91/wAS+7kRv97d/wBNPX/dr4F+AnxPc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5tzGi9T8pSP8AjH8W7p/+zX21o3iDRLjyvJ+z+bcIsz/3fJDY4/2v++fv14lalyM7acroZ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f2haS/bLT/nt9/b5nJ/c7fu/+gmqmYv7PMWoS/wBq6fcbv7P1TZtn5HzKJCyru/u7ttdA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0/8A0eWXesD2/nfvdxbvGOi/xfN/7LTL/T4be31H7XN/aun/AMdncQ+f9n+X95hdu77oH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s5e3t7vX9H1HT/wCxLO0+ffD9ovWiuX8th5bkD/2X5ayf2h/g7F8Zfghr3ge+1GDTJb4Qz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sL2NvMjZm+Ur93bu+X5WroBbzW+jnUNP1CT+0LiGNNPk2IzTQ9RCBtXyX+bhf9iub1vX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/AGzYwrFbzrPd2aWXn3GoNu4t/LRW2q33fMXbtraLsOx8tfsrftI+JL3X7v4W/FaNF+Jml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6iCS62phQw/5ayfKu3+8p3fNzX1Rp1x/qtPu9P8A3sn7/wAu43eV/sqw/hZf4a+ev2oP2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GGgaHa+DPiLpfkQafBZ6or22vRxgbflZVNvNGuNrH5v7wNbnwA+PGtanqd38K/jBa/8A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WOQTamyImqQbfkfzM7Wkwf4fvbf726ute8rozse9W2oafo+v3fnWlvDDI7Okm9v3TdQsir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Pcahp/wBn/c/6XFJ+5vf33y/iP4Wqlf6fNBb3nlfvfuvP5ibVuPvZQr97dtX5WrXS6SaNZ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93JFGh+TLfeYN83+zuoRW5kfFjwtL438H6jLpMtxpWoaf5d7a3Eb7l8yPGF+X7y8bWryv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fi/S/EelwRt4S8bW29rc5QWtz5m2aFl/hkjkVlVvwr3zwtcWmoafd6f9k/4mEczI/wDD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dr538XeE7vw74g8WeGbYSmG4jfxX4cWNEEa3EZX7fa7f73yxTLt+9tfvTFY97trf7R50M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k+xfdi/d+3/2VOFvafuvN8v8AtXydjx26K0vkjo0at/D/AOPVn+BfGtt8QNG0i+hjkad0Y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gbpG+T7u4fwtt77at39vF/bH+qjmuvOaaaS3RWuYo8YXI/h/2VoCw/TtP/s+3/0v/W/8u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RnkZH8S/wtVUf8TDT5vNluLTUPlme8ktfIby/4VH9xV/u07WPEMWsf6J50lp93+BvP3dmX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pbW8tvp+rRf8AH3d3G1/9MTdv/wBrH8P8qAsN1O+/s2EQy3MN5FII0Scjy/Obs27+Fv8A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jztQtIpPKkh2P5bstz53QrVD/AISD/VaTLqEf2uSbY8dxD5v7vptjbb/8TtqG2uP7PuDaW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/AOskTa24fIUjP3W/vf7tAWNewsrW9X7JfR3NwbN1TCIWG7tuT+H/AHqpT/2hb3H9nzRSX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ifKi9uf8A2WqdvqF3/aE3/HvLN99JI08iJ/m+7PJ/Ctaen6hLp+oRQ/2fHLqHzf6RbzNtd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otTcLGbr/wBk+0eVF+61vUJlRPLRopXWMcZ2/dXd/u1pj+1bi4m/c2eofudiWexV2Nu+7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z7fxRNb3FraeVH5saLMke/dO8h/hk+7uXb82371YttrF3p+sXcWn/APIV85nSSOF1ifvsy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lqgOnFv8A2PcTXcvmRWm9Xe3kTbLbsf8Anmf413fxf8BouPsmoW/7ry/tcaK6W8aK29d/H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lt4w/4SfT/KltLy7l/efu7xPKZF6FY2/D+Kq1/p//AD6eH9Q0/wC2IrpJHBt2f7J+981BF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k+nxRWn7qWR1e60+TdLsjLcvH/Erc/LUNxqH2fRzDp8v2u01CZdnlv5U6cJ8gP/7NV57j7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+4/tCzhb7LJb7op3aPj5h91V2t91qfcedqFx+9i/sm0jeR3j2NuSbHLj/Z5H3u/3aCjh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Bvxl8JWGjeLbM3nhw3UcyWs9zNCPNCyBeYWVl+8fl715Bf/8ABOD4DzahaRQeFLiGKfcj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2PlY/vOF/+LWvoXRv7Vt/tf2S0j83zo0ePUIF8pJjgcHdtfd975f92tW4/wCJfb6j++ji1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2I37v/wBB2rt3FapS5RNXKnw8WHwp4MsbC3WJLWytYrOwii+ZBHCAoVXb/WDan8W5vkqwL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YpZPsm/f/AL8fB4C/e2t8w3f36Zo2s/8AEwihm+xxRR3vnJHcXqqqNjB/3lX7ytU2jz29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6jJKW+0mO+gAeH+Hau7+JcL/wCpIWg24/0e2tf7Pu45Zfm329x806Zx1P3VZm3f73y1yO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5tP/ALKjtJY0mhsrjyNzIxXlBH91k6/e2/71dpFLo/hfRb97vV9Ht9PhkYvd6heRRwW8b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/L/DX5yftY/8ABRlIbC48IfCXU5Li65hvPFtupgQD5t0dqD8zdf8AXHb0+VejU0rlX0Pnb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4k+JVnoNveLqTeHrNbK9v1iWI3N3n94zKvG5VEaH/AGlavBPBnhW98ceLNH8Pacu6+1O7i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FH6ms1naTO45r7d/4J9/C6DwRrdp8WPF2mTnSXt5k0edCpCSB9jzEfQNHtyG/ebtu3DV1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n6faJa2PhTQotIWH7fp1laW9jDDJ80jeXGgDL7YUL/s1+UX/BT3W21D9oWzsRc/aLfTtFg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zJZpMEZPIVkU/7tfpt/w1P8OP3Xla7Jd+Wi747OyHmo0i/MrHdt27f4V+Za/I39u3xTp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U6hpM0s+n+VZxRST53sFt0yTn3zWaWpsmeefATw3/AMJh8cPAGi7d6X2vWMEg/wBhp03n6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sNKtrEwQxSrqFmyFPLeP94m3q4/2f7tfiD+yPqlhon7SfgHUNU8z7Ba6h503krubCox4H5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Ph7/AImMX2TxddxXG5IZLfT1g8pT/DGPm20piPVBb6f9nmmu9Qt7S1jfen8S7cfezVD7R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IYo/3e5Pvr8inZjjd95v71ePD41xlUt5/CeoX9vBb+Ria2NtNL6lsR/8Ajy/39u2p9X+P0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/BWpj7qXmXkt2/3Yysf8X92uVAeyXBm0fyrS7tPN+2XK7I9+75vuf99V+WX/AAVe0e7tP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73GS+8PwqzPCImYxzTJyv+7sH4V93W3xphn/49PB+rzfIqPHceY0bwjqo/d/8B3V+fX/B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8U+DBbeH9S8PwW1ncIkWp3JneQNIH3KxUYX5unauil8QmfPXwM1oeG/jN4G1QgstrrllK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H5A1+9ttqEWoW9rLdy/ZPs8MkKXm/9/w3cMvzf+O1/PXoN8+ma3p95GcPb3EcqkdirAj+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3dxcGWLwzpd39n+59sul+Re+QzfN/wAB+7VTBGh8Vf2UPhr8bLu11jxzoV7qN/Ahs7e5i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W/hkVWbn+KsHQf2IvgZ4C8SaFr2g+H76HVtOuI7uKePUbqRYJQwZGcNI3zYAONu2tzRvi3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mh8A6V9k3s/7txPEkf94HztrUy/8A2hPEn9nxaf8A2P4S8q4Rof8ATL+3g+Ut3DTfKv8As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9Bnsot/9dLafaP8AR/ktZI92609ef7v8W3+KjxBqE1v50MMXm/OrvJ5G3ZCMZz/Cy/3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/AML+8T3GdJsT4a0v9zv/ANE1IT4UfxE+Yy/8BWm6h8YPFWsaxFdzDQIrq3eN/s9ndhVl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N8w/hpWA9/wBY8UaT4f0f/hJdV+0fZI9qPcbGlit/M+QTSBeqN/47ms3xB4g0/T/D9r4m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tZLrUNUt3Roorcc7vL+X5dv8Ae/hrwDxx+1r4h8IaPd6hqviLwlolrHuR7PyWaCXv8o8pm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9pb9t3xr8d9Kk8MwPBpXg4Ope2tIYopLzYcLvdVVvLXaCI/X5m/h26RgB5P+0R8TovjD8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0he302/vD9ggkPzR2qARwBv8Aa8tE3e+a9M/4J6eBrvxh+094cu7eNmj0FJtWkfymkVHS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PNaPPtmvnmx0+41K6itbSF7i5mdY44Yhud2JwAB1Jr9Qv2NPhX4p/Z3+HN5qdlqtnYa1r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yzy25jXdHBt8vdhdx3MvGS33vlauiXuog9u/bM1C7uLLwPFd2vlah5M003/PPzCUr5kuL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e79/+5/s4r2D49eItc1W804eINXTWbiOMtHNFZSWuxS33fLI/vfxV4rqg8xycLJF/y2jgJ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DUiTNC01i1urOe9urjdHJ8/2eNcN/cHy/wB2oJ7CXQLiKa0m/wBE++/ybtjH/wBBqtb6j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5Wn7GSSP+JP9r/a/3a1P7Rl/fRTXccUWzfDJcQ7o/Zc10IwaJLDUkvFiaP57s7v9Z/rN2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Fp4mu7ub7J87edHcPtVOOdx/8er4F17xx4lsPEOq+Vr+qWv+kzJi3vZFVfnb5V+b7tcvq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N7f3N8wOczzNJz+JqhLQ+i/2hP2gLTWdG/wCEO8OzJc2TYS8vCdyMA2QiN3/2m/KvnDTNN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sLKF7m7uJFihhjGWdicAD8aqA819Y/s3QfDSC4tv7J1a8i8VSIEf+0ESCR/73kNuZR/u/M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Z/DkeCvB+k6Ujh5BAskgj6vK3zSfy21v/AGf7PmK08z/YjvP4G7kf7Nb4t5bi41CL939rj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/Lx5f95ajHm29vFLL5f9oR/8/HzbP/iVoAq6PcTfuos/6za7ybx/tfLj+7UA1jStQuPKu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IlzJG7fe/h5q7ceH5bi4i/wBX9xXSOR/vt3xVvUdAhhs5ISZly3mf6F/X+8tQpAUNG0/Sd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R+VIi/wCrTds7bvm/hqKe3msNQP8Aosk0vyvD5b/un/28/wAH+7TNQtvs9uRdeZLp9wnk9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SW3/ALPjlwIgBbpIFX3X+9t/2asDxr9sjWNVg+H+m2dytsqXGogl41G9wsbcn81r43HWv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29n4VsBafZYhJdSIN+75cRV8ujrSA/R34VaLFo/wt8NWso2vJptvIscn8TMik4/76Nb1nb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/afZpZHV4B/CmeDiuf0S4u/+EesIv9M/d2SIkezy1T5Vw3+0tbltcTah/wAfcV5d2mz5/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+7WDuBBe6gl9JbWtw+yTZvf7Og3Ko6Z/2a07u2udNeRtNkLYVW+0kKyuvf/d/3aqad9r+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72yOR90rr0/75rRt7DUL4GKWb90Pv28abVTHpSQI+fv2v7f7b4BsLzH+o1EH7+5drxsc/X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fdX7V9tEfg5qSr/rYXgkP0EyL/7MK+FF61r0NYn7E/sm614gtPg14Q13wzfW1yV0e2i1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7E2qyzblVG3LuXdXqn/DR+r6hPFL/wAILbw6hH8n/IdhWBvlx+8VZvu/71ea/sSeHvAmo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UNb0m0F3cWdwl7Pc7pVuoY7qUBGQt1+Uba+iNG8DfDTUNQu4YfD1pFd3m7fJHbxqqRn/d/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Kfxs6Ezzm2+M/xD1C3mii8G6Nd/Iv+jx6hGyo3P70ASf+zVky/Hj4h237qHTvDFjd7FSSQ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OQrbttey3Pw48OaJpkdnpmi6Vd+T+4ubiUCNvJ/h2uvy7v8AZb5at2XhLTr6LUJ3sdMsL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hj3M6xsDtX/Z2/wAP+9VaDueCW3x5+Ilx9li+1eGbS0t9yR+WPN2Ntxyu1v8AvqvJP2j/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jwRLdTX+lxa1qkkiafHbWoXZIQQ8ytt+YR/e/wB51r7WingjnlhsNGs9Q8p97yGCFIoo9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b5dwr8T/22/2gW/aD+OGq6xayq/h7Th/ZmjqkQjVraMkeaVHG6Rst/ulR/DW0IcwXPC2M+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XVzcSD1Z5HY/qSTX6ffsw/Czxz+zv4GePw5eY8T6nELzUNOgtNzv6QvJJHt/d/d/3t23bu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BOL4Lv44+K03ji6ihbTfBpivIUu1zHPes37hB2Zlw0gH95Y/71fr6fibcRLDJfSyW17K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RQxjHzY2/Nu+98taTlZWM7HhtsPjX4o/4+/F+p6fNI67Lf8Asz7+Bzt8v+JaluPCfxlnt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8T3UX7yPzLOzbc645yN3y/wD2Fe9z+OpNQsYPsWpaXqcULCW5ltL2OXys8eSoVtzt/tVJD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8yTVZlEbpIgTyot8ZZcL13N1rhYHz34n8GfE/w/o8Woat4m8TTxJtSfZMqbVAwG3bvvVz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7cywyfFDV7Tev+kRzQiJfTBVmZv8Ae+WvqS31DUPs+oxatLb3elffT51i3/M77vutXjfxg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PbVfC8t8/g8z/bnj0qZhcaZK2zdcRD5cq38UP3W+8u1qCzy9fBHj+S4i+0eD/Hd59p3eZ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P5/vNt/9CqzZfCPxXe+VFJ4B8TDzE+SO719GV4/9oqP3bf71eofC/wDaJn0i9t9A8a3cd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TfFqEiO4Td/q5iV6/wt/d/i9a9i1jRru3t4ov7Qk8r5XT7PdMsr/NncNq7fl+9QgPlu4/Z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XT5fCOnyy3HzpcSeKpZVeP3/ut/30v92nj4AeJ9Q87T9K8D6B5tujO9xrGv3LLF833Qsf3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Pp8Wn+dLaWkn2TY3nfdX7QpHLZb7rf7NZunXH+j+V/aEf+paGG4t9u7aW7lf7v92tL2QHz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1+61j7JqPgzwFB5iecmoWt1cMqbuuVZvmZf7vy1tWX7LfiRdfm0+LT/CkmleTv/tAIzzvJ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4C1e6adO2kLf/AOkrKXzvuZYC0Ls38TbPurUQ+yfuopbv91sVHuP+XZG3fLj/AHl+WoUrM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S74dXXw8+J/hm3nuNKuYrrS2khfSrbyAFErLh1/vAg818w/DG2urv4j+FYLK4FreS6rapB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lUKxHfBwce1faH/BXpPK+LXgmH5/3WiPH83Tid/u/7P8A9evjf4SP5fxT8Fv/AHdYsz/5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uZn7bf8M8/EB7mXXk+KemSaxcxLHdzP4eW8tr5h1M1v8AKrfL8u5dre9eX3/wm+J+kDUI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4Z0+3fz7XWLfwfFPbXC9j5bfNHtb7yt92vpK/8QTafp+lahp/mS2sbsj/AMSuu7jG37rK3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Ps9xNFLFcXcVw+x7e42+W6lec/7P8NefKdmXynzfp3w38VXH2XzfiL4V8rZ5zyWfhO3lg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/ALu2rmmfCvWk1iWV/ifpcOn/AH0t7bw1DG0TfxL38xfTdWz4m+Euo+GZ9R8UfDOFpNC3r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1UeV/y0Nr/FH/ALtYHh7WNK8cfa5dE+0Wl3s+SzuJv39u39yT/wCKrllUqLZmtOFy1NoGh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f/ES7vP7+n6dpFvbN/tM/mfKrf9c1r5Y/bf8Aj94d8GeFk8CeCNY8R3esXyKb6TVJU8q2t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V2/vLt+Xd/eXH0T8Vv2yNP8AhF4J1W/8TeD7P/hJrCFYNLs7mdd13IR+7lAKfNH/ABMyt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iPE3iLVviH4s1LW9TmN7rOqTtPKyrje7H7qqOgzgBR7AVvhVOV51CqqstDT+FHwy1n4u+N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m67u33SzsMrBEPvyt7KPz4HU1+r3hz9l7wD4R8M6Zo3/CP6nqNtbQhYl/tiaGTf8AxSKsL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tXL/sifszTfs+fDyPVNZsYp/FGtxJPeXMBWT7NH95bVge6g7m2/xH+LYte5eINH1C48rU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6rb7ZoI9+6CVR95GD/cVvutXNisXKbcabsjSjSe7PzY/4KKeCNF8EeOvCVtotlf2MU2lv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7N5rDIaTkDAHFeFfAHT7PVfjZ4BstQh+0WNxrlnFPFuK70MyhhkdOM19Cf8ABSPxPqPib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V0IaBc2umvEtuhykiecxWRD0w3PT0rwb9mtBJ+0B8NkYZVvENiCPbz0r08Pd4W7fR/qZNL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a/DDwpoMcf2HRLf7Gu6MQyX0zLn/porNy3+1W5o+m6VcW80un2nh/w/p8b+c/+jp8jd2X5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6TeWy2S28g2fP87Nu/wBrH/ju2uH1jwhe3TXGpeGr+PT9VT5LnT7128q5H8DLIvzI3+183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qCSO7nsNT0/ytV0y2sdW0ST5PtCWiTb4z0bj/wBCXbVCPUdWttRivtPcx2uGHlLGpb5e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LT/irfaA6ab4t0F/Buo2w3nVLW7a5t71/9maGPy1+X+9t/wB2ukk+Ip1x4LrTX0vWbqAb3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ugv8ACwT5tzL91lZfm/2a2jJolxNe4n1/z5CdNYEnJwQOfpRU889rdCOTY9vIY18yNJfMU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iquybIveHvGFpb6Pd63/wk0nh+0k/0L7RHCqxNIf4hu+ZnqiNP1XT/EH9n6rq0c3hS3SN3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30xbIRj9373/LOua0bR5bfw/4mhitP9ZM11ZXGoJ+42/cjUH+9/tLU2jXOqeKvDmhaRrt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c+cbOweVjLJ/e3H61tLY5Ynq7x6f4hmka4sbO3sNNQz+X5YV3btuI+4tYdxcahrGn/wBr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WN/Jhjt7Jfs3l/wByPzPmkb/arauPEMWn+Vomn2mnzfI0/wBo/hfH/oVbGnW/9sXFrLrf2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B/mbfKT/rmP73/j1ea5XOuGiMbT7fUNI0+bxB9rs9J+0Iv7uO1Vp7tv72X/iaq9vp+rXHj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7/5bSbElki+vy/LV3XPB9k2kQ3VtchdUs5Fhj1DVGZmdl+7tVentSfD6L7XZahY3bmS5c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Ej/3mya5ZO5qiD4m3NvcQSCzns1mtSUEstuPIiVT87f7Tf8AfNM0bWJdf+yzWmn/ANnyx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VVf8AfP8ACu7+HdU3/CL6J/Z+oxWmn3Ev/LBPtE3+jXH+wP8AZ/2ttZXg7wvaeH/A+of2h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m5LKzt5mnii9MDbudt1a0FZWY27FO0tPE+n3kFjp1i0drNcMZY2vV8h5PvhXI/Wuh1DUIv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sUn9oXCLNdSRwtOvmf3AfuxrXMeIPCWn6Pp+oat4r8V3On+YipDZ/ZhEySd2Ea/N/wACr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8P6fFpMsl3pWqQxv5moP5ErqP4j/AMtFWujluRe50c/iDw/o+sWun6raap9rvIdiXF4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ZVavONRudF8K63eazoUkcH9mlLZBpduzQXe5v3iyLj5lWu0063u9Y1D7VNLcfa7P5NPuN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53kz/AAL/AHWq5p/g7wp/wj80Wt+Z+7maa61C8TyGuGP9ytKcURJ2RNb+KPBNxcTQwzXn9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2/wDqGuIz/FIP7n+9XCW3hfT/ABvp8UWoWkmn6JcPvgs7e9eBpljbh2Pysyf7NTaNo/8Aw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NFd+bLrltHa6fp95Css9wp/1amRm+RV+9t+9W74w8PeJv+EHi1DVtQ0/+1Y90L/aPvXcf8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tRyXMzwNcWng/wv4h/snUI9QtPtrP8AbJEf7TFHjCD9597/AHqr6hrGn6x4f8P6T/aG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7y4tVgidS3+182z+Hd/dp3ivR9QsNDsrS5tbjTIbjT0S+ivJVeJ27LKy/dX/ZrlPA2oahb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IIrfw/wDZ0+STS9LeVnXsgLN95q1QzW+JHim00/R4odVl0vUNKs4VT7R4fslWBI/7o3bv+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+H/hkXHm6V/aFp9ohVNQuNHmWBbdfvx+cG/3ud1ZejfFm08EeF9c0nW/DMeoWlukey40uy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ykWT5t0f3t36VD4L8aeDr7QJLZtSt59Lvo8zNo9jcSXUqlvlW6mO1fvfwqtaGdjoPGH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lat9j1DT7O9hvUt7edfL8wJsXI2s0jf8AfNaenf2VqFxd+JtK/tSLVftLf8TC8RIrbzMfM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vVyv/AAjvg/wjeeJ5NMW2kgvIY0WRLtvtUUn8b7fuhv8AdatbTtP0TxB4Pmu/D+oaxaf6M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9yQtgKT935vvbV3VnYZ1Nvp9pb293q2t3dn+83J/pEKztd4XeXhO75Grl9H8S6Pi48R6Hq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CLXR9Wi+0SudvKQyMf3f+eK3vD32TR/A9haeMdFs9P1XZHa3txZpFK1xJu4Rfmba235jWX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9Rki0Oe20zTUu0itPtQCRy7vl2rIP493y/e9qtFmtf6P4a8Uafa+NrT7ZLd6h8jyXGp/u7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/AC2/LVPWLjULfR9KtNEi/s+00uFZkt9PnRZXk+fzFB3fvFb71Vdf8QXdv4gtdP8AJ0+X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+l7Wlu26FZI/u/d/irI+LHjjUPAHjCKbT/EFn4fi1zyUeOSBblbSTpIpkX/V/Lt+7TA0/i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B4ftZf+Eg/s/T44d9rHeaeqqlx85dgNv3q5z4ff2fr/wfm0/W/iD9kl864skvPJSVkbbs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3d31puv6PL/pfhnxNqHmxXiK+mXGoXrtJFHt/eMNrfIzLjb+VZtx8F9a8L6RcHwveQ6zb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0sJvs7eTCNvklm+Vflz935qpAdNo/wv1v7PFFa63eeNdJt7VbaGz1B4WvvLxwo3bfL/3m3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f1jStE1bRND8NeMNYfZpkdujSxJIEL75GX7rfJ97+9U9xb/aNYm8V2mn6fon2eybZZ3mmP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uCzL8q5+9WBo1vaeIBa63pXja41DxXcTTTeZsSCVF+4Vkjk+8jf+g0wLX2nRNY0eLVfE3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ay1OTw35MEqMG+/JGrKzq33dyrWbb+MJrfwf4g1Wbw1pcPmJMllJJepFBaQj92P3Cru+ZR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PiD4bWmoeKPKtPFdx4E8YXk6vP/ZcywW3l7vM2kru3M3Hys22t/TtQi+FHje7tNbik8Ya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5/pFzc7jv8zHy+W33f4drUDcrGzbW+iXGn6L9k+x2moeRDdWVxcXW62SbupjbcqKudys3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f4kl8Q6t4E8cGLRvE7mW60HUdSRJbPU2kbbbuska8bf7u5fSt6e3tP7P8Q2l35ng7T5L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nv8AabuPgx4+X7u7+Ld9371VfEHxh0nwh4X/AOEg1DW7fxLaRzLpH2Ozsk3JDGqeY7CT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/u1KdyHNJFjwno2peEvC2oX17BL/AMJdarNpl0be0WCwdY2yjySfe8ll+b73+zUo1C70D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/xO/D8kOzT/LdblUuDv8AMYrt3SIu0ttVmr578S/taeDdNi1LS9Mi8Q+IUujJHZT67qSL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Vf93CtXieofEXxtcRtZXPje90y2iTy4lknkVTDjCrH5f/ANjXXDDzk9dDB4mK2PpzxN8Z/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maBr0i69YI164ZTb6Ve27/65fLb5n/3flavG/F3x+Xx3qH2uy03RfAt3qNrJp8+qafdv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/wB2vEiLnW5zb6hFLqF4q+RA12xPyn6n5Vq3bW8Wn3Bi/sr7JaW+7Z9nRZ/33bJb+Hd/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M5Z139km1/xDqXiLW47241PUdVjsowbW7u5ifufd8tm/hrJn/wCJgYrvT5rzzpH33VvqD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fmZahnuPs9xN5v2iK63tv+2J5kW7+6B/C1aU9vp+sXFr/Z/2PT7uSFYUjjdYpdw/iJ/ha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RzSm5Eg0/VbefT/J8yK6k3bPMm8pZcfxH+LbXLXFvafaDLdS+dqG9ke4/hdv/Zq17u3az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PcApFcy2krzukbNhsv/u1sXFvaaPrH/Ek8vUNP87ZZXlxt3bh6M38P+1WpCKnh63+z6fq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8tu6okdvDta49ef4f96px4g/tC4u5vJs5fn+e3k+9cfU1hyX9400i/wBnJLFMW8+OYZ/4E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ZJHqV5a6baWl55h/fzsn3I/f5vlWs7FG3qHji7uNPmtJbSz83z/PfULNP9J3Bf3cO7+FF/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XGsWst19o/0iFXvbjT5/mfjlW+7trSuLjwJo+j+TFaXkuoSbUTUN+1Ubd8zAfxLVf+0P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f2hp8aSeRHcOPkY/x5/ibb/DRYmw7xB/Z+oXGnw6Jd3mn6fs2WtnJP58rzdlMf3U3Vi6hp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a0u5f3tu+x5JPupMeOv8AdqzqGoRTz2sUNpZxeXCqJ9n+ZfMI+9/vVZt7fW7j7XpMNrZ2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MsUXs5PzbmosNaDtQ8Py6fcGKW7s/Kk3JBeSOsG9u/8AurWPeXA0aC5sf7Ri1N0cS+XGC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ddtWZ7j+0NPi0/wAqz++yJeSJulf1Vf8AgVJ9olt9Pi0S7/dfZ9zp5drt3yHn94aFoBF/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Jubezi80SJcQWDBvTn0/4FT7/AKRaJLqEeoRfce48lpYrdv78ZrW0/VNNtLWW0uPtmoTX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kWqfLhdqr8ztu/vVjz28un283nTR+bGjIkenz7pX9pP4dv+zTOe5JrH9lafbm0tNQ/wCE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2MvphRu+8tZ9/cWmni1m863ll85XfT7hGigfjB+//AA002TyCFYRHm5jwPL/dbu//AAHpW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9rLaS3GoXcn37iNFVYl/ufMvzNuoGGoeKJftE0un/AGeKKzTyZo9L2tbPHuz+7DL83+9Vn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eIIotE1C81vT9n2n/AENEWe34yPM3fL/3zVX7Nqd7JJBqWqPaWtoPN8tlA3452hVHzbqrf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/ZPsmlSOyP9jfcyN/d/2FagtEs+saho9xq13on/IPuHVJvtiLL1/gMi/+g1PcW+oW9sfN+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nl26L5qY+75YX7lJp2n6fqGof2f/AGhceH9K373juEaVkk6bQv8AE9XoJLDwtqc8+iG8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ruILH8y/vGC/3v7u2mi2ZesXGq/2haxXcXlahbvGn2eRFaXd/C2P4v92pPEFxLb3E32uWT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SDa3mf3f3bVJbXGoahrE0tpLef2rH8/mSJtVI+2P7tTnUL/w9bNa3Slba7bfcWaMr7zjG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aohEN/b6fb6Pq2oRahpd39seNPLk3Sz/exwZP9X/e3VUtrRrUabaP5OJLxZnuLa5WWK3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9qpIXvNRhubrStOjtVgKlLiSZVkRV/vK33qhtvK0e4mlu9P/ALQ+Teknn/utx652/e2/3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WiWmsx6dBc2+v6bcOt1NNaxvBMq94Vb5v++lrmbjUJrjT7vStP8ALi0+83fZbeOFWlu13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f3d3y10mh6vqjQpIkVokUQkj+zWqkNcfLj5Sem2su4t9Q0/8A1ssnmx7X8y32SNb/AOz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t4Xlv7jStJ1DVo9Ki+y70t7i6Vmiw3Cyfw/8BrBn837Rd2kuoXl3LZv/AKFJo9q212A+8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Sad4audb1SKPTbC61S4jlVp0t7VWlT5ufMH8H+821a+p/APwJ+H2k6d4tXxHfwD4o6YkF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H2eVv3bQSRrtd12mNl+bmsZTsUeZeHv2XvGN/b6VF8QYry08NapD52mah4bnW5uX8zkMw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e2rXuMnjTwD8H9F0TTNO1TWNZ1bR4f7LiZNPtftMUPVZY8HyQrN/tNJXhnxP+Mml+NYI9K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LTnZLbXNWmcX0UePL8lhu27V/hVVVa8w07WLbTpvtcBMUxg8n/RXaeJ5AflcqT/46tYWc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n/HnXfidNlVvYLKLzHhiv386dGxs83d23fxBa8sFvNqFvNLpUVx5X/TOFtyf/AGNaGjaf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u/E1vpWnyah5M1xIjNOkIXJ/dr/C33Vq34ouNP0/V/wCz9J1DVP8AhH7fc/l3ieVP93uP/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2JcrmFbW8Wof8tvKu4087zPOZV/8AHfu/8CrU0bUPs+nxRWn7qaN9j3lunm3aR912qvzL/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2j3EWoWl3HFLbv51reRo/lO3dJAy/P/d+apLa40rULf8AtC7/AOJVqHnSTvJZw+V5vpj5v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iSxcW8Vv/wAulx/Z9ujTQxyOvm+ZJ/z0k3bttZeneVcXE3m/utQ3qiW+z5kbo2D/AA/8C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9Y0qb+0I9Q+zz70juIUtm3Y4YyR/e/wCBUni/zW11Z72/Ml7qUbMfJRW2c8DduoWgrCah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T/K8z7nmIk+zH8XmL93/eqDw9/Z/9oTRXcv7rYyPHH96Vh92I/wB1W+7uWqI1C7+0Rf6v+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4t9q729x91mrY1mz1l7y00+7vo70W/wC+tvKdDDF5nLbn2/7P/Aa0KMCII15NFHpV3dW4A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RkjX72f4tv+1Vm5u4i+oyaNG8OnTtGPObbufBxt+98vzVPqGsXf2eb7J5flRu2+O3T5uV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1Tt7f7PPL5V3bxeZt/wBH2N6VNiWO/se71jUD/ast5L9oRkeTftbzOPlP975ahnuJv7Pi+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6LDDJeQNFsjj3fKBt+7/ALVSW32T7RFNd+ZLaf8APOO6VZ0kC8L833asW1xqF/bxWn9of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lH5y7YoyrblJ/hbj7tFi1oR/6JcafNd3c1xaarIm9Li32rA/+z8v3v+BVBbahLb+VF5UkU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LteP+5j/e+aq2oeKLTUP3v2SOKX5fOuNnyv8AVfu7l/velWp9P+zjUfN1WO78vy38y3hae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Kv92nYd0SW2ofv4ootKj8qNP77K27uwZf/Qafp1x/Z/nah/Z9nN9o3InmIzLt3Y3Y/hda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f97/ot38yPHbo3lbezD/7GtTTri0t/wB7aXdxLLvZ3s7hG8pIxj5t38W6lYhSMifzftEXm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d92yrM/k+bdRX19dzRx7dktuPMKyFfusf4vm+WoncXwuPMQrK/z+UoxEjf3l/wBmrF/qH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8mn/bEVJrPZtXdG3D4/ut96ouWLaXlz4j0I2xks7WLT23vH5CRM8g+7lv4lrOuNRl1e483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PkuLeFV+Xtitcf6Ro8UUun3kWq3j+dZSSbZ4L1R/rMfxKy7dv91qyLhLY3GGt1sU+XMJQ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4pJhymjbf8Vhr839oahJ/aF48afaNn+tkAxyNv91aNY0f+z9Q1C0iu9Phh2R/vLdNsX/ft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vRvC114vtz9k/wBVb/I8lwjKrt/Fg/3q7Ffhcs1vDKmqTRXiEJmOEH5e2f7/APwKsamJ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VSWyPM7byvs9r/wAfEvl3Sukkb7dkfUiMfwt/tVN4o8QReKP7P82L978yeXs2tEvudvzN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8Kr1rkI1zaDcd/wBpMbGN/wDYK/3q0v8AhSc1vb+baa+nm/f8v7Eu3/dDbt22s/r2H/mL9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c3f2fT/Ku5PKs3XyZI33NE397H8S/wCzUwgh1STVpBOn2tpEaC0gHke7ts+7/wAB+Wuv0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3bPHZ28zlU/06GQ/hHtrpbX4G2xtlS61y9jjjfzHCQY69V3fe21H16j3D6rX/lPJ7bT4r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D5ifJ/aHyq7f3Se3+y1JcW/8AqvN8/wAqR/8AWfLuT/Z/SvVZ/g7osFxFaReJnu4pH3vb7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f7X+1UI+CUNxcH/iaTfZN+xP3O5tvuP8AZ/vLT/tCh3D6rW7Hnttby3Gof2hNd281pInnT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bpx/ef/Zam/vdPuPKi8u1l/18Pmbtu7rwa9Df4Tw2+YrbxIw+0JGnltZqJOG+8Nv8X+zXr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xH4o8rULvxKdF0/erp9o0vdLKvZgFkX/vmsKub4OirzmP6pX/AJT51ttH1DxvqBtNJ0qS7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sb7ZUYc8V7P4G+B+oaV4j0W68c6H4i1GW62x2clpdWkNvLMP+Xe4aRtyvt+7t619KfD39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up6L4qu7LxFF5nl38dmogXzF24CMW+Xbmuun+C39oZh/tv+z4t6/avsdqy78egLbd24Bt3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uCatCR3UcBV3aOB8T6h4f1DX7TT/AA1onhu70/8A0qa60+8eFblI41xtktg26ZlYMrbW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EdB0Hw1oP2zwRYeF4vFVgyx21robXL29wrDclrI025sfe+VdoWvd/EPwQ8H+JvJnFi2laj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J1iuC3G5mwvzbsc0/TvhLocNgsFyZdZWELBvvAgJj9N0ar6/L/drzP9YcJsjujganVHhtx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v634rl8E6h8P/AB1s36np9ve2ssV7CQELYj27gy/MG2rtavRfhDDYyeOpptHvTcaXMkl5N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aFiqPBz+5ba+1mVtrHdXrOnW9p4f8qK0tLe0i2MkPyfMi/wB3P92rMFvbSwZnt4o5fuZSH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q8TE57GrBwS1OiOFnDVnDfFD7XrGjxah4fu7jT/ABhZzM+nxx7Zd/YxSD5lKfxbf++a1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ZWTas1prsMcUyal/ZMXkNcRkY/wBTIze/y7qzvidpGp2dnZa94X/ceJ9CimuLaziTdFew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8yqNrfeBrp/BfjLTPH/hnTNd0edLqw1CFZklj6Hj519trZX8K+c9tKS1NkrHLeBvEFp/aE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sscH23TP7UhdZ3td3+qJf75j4Xdub5dtdbPb/AGH95n+7/wAA9hWLcXEt/wDEeWKKKT/iT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+WVZW+6G/2dp+WtG81SICUJciWWM5fj7g965Jq52UU5OyLP2KPr5dMnzbDzORH/sJuqnP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C8bSp9+MP8rrjnGKfZ6xBf2e2JcA/cAP8NYao6uRod5p8spKCQ3OCvBpkc6/dVGUHcAdvA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qxhRghj0rMlvV0+VoFYNJIVMZY/Kc0jSN+wk9t9oEQllki8v7/ybd1ZltB9g/wBVLxJu2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Wrn2j7R/z08qN287zE+6w9KTTv9IsPN/29/yfeVatGtlYS20/9/F/rPvr/stzXH+Pn/tv4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BpcSwBLz93DM23exVv/Zvau9nF3qFvN/Z32f+0PIb7N5n3fM/hb/drgNG8YfCS30A6j4rm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i1mk1CyuIJHuI3xMqj5lk2t/FHur6fJY2m5HjY1qKLtxp+n2/lah5X9n/Y33w/Z4PPl+7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v+ztb/dqnpGpW92Zm03SQ92+7YYV8nayj7wXarZ/2auWFvA1r/aHhfUGn0Q7tktxA9pJEn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b/e20viC4+zfZZfKj1D5N/l2/wDrbST+8f8Aab+9X2Z4lyHULebUP7R1CW0kl1DyY0/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2/wB1fmpdG8m3/e2moSRfJ+5kktW89Ie9XtO83ULeaKaXUP7Qjtd80mxWufL/AOWLE/8AL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qbPqH9p2AlvLqeCK2dF82XbG6/3l+b+H/Zq0UijcXb2NwNkcl5p8UwE15v8Ak2svysP91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+z/smkyRRSbnS3kQM0uOfOx/GrV0lxqF3bi78q0ku9P+Z5reP5vlx92P5eV/2azbfWPtH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0+K4+SH7QjL04b/8AZrQo1Bo8VvbxSzfZ9KhvE+TzHZYnbumP4f8AZ/2vu1k25i0fUPJl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eT5lRf73+zuqrrOktaXupSy3U008h3oYyhiVf75Rt3zK3/jtLf6xrdxp9rp/lW/8AZ8n+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HKrJ8vyKzfxVDdyi/wCH7eL7RqOk/vLuaT/j1+x3W1tuM7SP4PmqQahqH9oWun/ZLO0i2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qknTkfeVf/QaoadcS3GZf9H0/UJP9NSS3RFV1H8P97d1X/wBlrC1DxBqHNp+882R2R7i43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/oP/AHzQUjoBqF3rH+l/ZPskv/Lezt9vmJjhWi3L91lXdVW21CW48qK78u7tJEZ4bPyG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4v9lqZqFxFp9vNLLFJ/aG/wCe4t381Xj28Z/2l/2dv92oxcWv9oG7u7T7XpX7t0uP4bhdu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73zVqhi/2x/Y9wfKl/tCKT5P3jquxiwyo/wBr7tT2+sfZ7f7J9r8q737/ALHsba/mN90f3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Y0+0t/Ou9Eit4vnVIY7j9/E6lRGyEfe27f/2qz9Y8Qa3qGj3ek2mlf2fFHZNDNb3GmPd+b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fLt/hb5lpiauSf2hqH777Xq39n3eyR3+fbvYN+7YHbt7fdp9vp8XijT/Nl1b7L8jOnmfu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3WVsbdv8At1hafqN08FrLq2uzX8ckawPp80J8t8bceWrdPmQf3qn1DWZf9L+1xR+VG8cK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8I9v8PP3d3+7QRYbbf6Rb+d9rjh8z5Ej37lSTbzmP733flan/ANoS6PbzafFL+92f6y8/4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/98/Ky1StriL+x7W0u4rf7JZvH/pEcDLI+erE/e+Vfmq5P/aGoaPLqGoRSSxRvstbi3n3K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tYfe/8AiqzsWigPEH2e30q7i/2k+2SbW8qTfvCjd/C3+1T59Ql/tCKWWazi+2eZvjk+6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X3f4auT6P9o0/zf8AXfuV3x7Nsrt12gf3l/vUy20/7RcTeVN5Vp52xPu7Ubb9za3yq3/7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3Gj2n7q3tPkVHjjR4J0kLfdIb733v92nC4tLe4/0v97Fbv8kcnzb24Ksfm+VtuKW2t5tP1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sbqj29w/yopHK5/h61u/6Jb2939ru/KtLNFSC3kRmbbI3PmN/s/wt92s7AVv7PtL/AMr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Hbp80TfRf4W/3a6fwDPp0DXdkbX7INjeRbuxbzV9uPlrA1DUP7Qt4v7E+zxRW+2GeSP5l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Wb+9XJah/pHnXflSffZHjjn83/gQ2/wATf3aoR6t4vibxLptxpOoRfaLS7ElrJP5rQ74C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6N8tfPHx+8PWniLwlrvw88X+Io5J9Zt4pvCWteJZUX7dJE242rSfKsdyrfL833lk3bflbH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7P/4lV3Lb3en+T5yfZ/8Alk3/ALN/wGuk/wCEX0nxx4X1C01u0t9btZHWaazkgSX7PJjiU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raDszKS0Pkz4PfHn/AIVR4f8A+FR/EvxjHaeJdHul0+1s7iF4rGJY2BjhmvI/mDtnasirt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z8R/g5pPxm8LRDxlHN4d1lJW+zaxbPAk8DfdCsfuyrt/h/i/hrxX4vfs46D4iuNR8LWC2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/wBA1CKKS3tNWgVsvbyZXy2mVV/2W+7/AArVz9nP45+OfGGr+IPD/wAWRpsfiHRFRoNK1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USfcXH3ZNu35Wh/3drV2RbWqOZpS0Z8q/ELwNqfww8Zaj4Z12C4h1EzsUkMe6C/jX/VzQ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xXiG1t7ghnmuJGX935abQv8Au1+mXxN8L+GvjB4EkXVWt9HgDvb2btlprK9T5T5LfwjJ2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Pj4qfDLUvhN4zn8N61JEwI82C9tbVvLuYf4ZlD/d/2l7fz9ChXU3yvc4KlJw1R5dBp8tx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3Pk+fds9OP7tR29zLo5MV3aRn+/8A3ttaI1DULe4l8n/yXT5tvstVZ7iXUAf7Ql82X+C4j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utu5xORhavqH9seVd2lpJaS2/+p/vfj/ertfhd47XVWk0PVI9rhJGklP3Qn92ua021eTb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75UN83uv8NQ61F9muINYtDJHcg5u7aF/9Qf4v+At/dpotM0L5T4c8S3UFh9+wkWWzl/1q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Ltr2Hw/8AELTfEWlW13d/6Jj5bmOP/Vwvxnd/cFeEW5lm8TNFNOd1zFvQx+hX5cU+2+yW/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2M72+/bv/ANn/AGqo1TPo/wArB6q3+6wP8qsL90CvOPhZ4gsv7OXRZHlTVcNM/wAm5ZVP8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a9BRjQDGzpI2oHyvL8nY2/wDvK3y4x/s1VvYMsc4NXSODURg3HmlYRiIZ7G5W6t3aNkOVZ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/s1/GiWdLe3nuLT7YiBDA8THfjHyj/nn/ALLf7dfLdwODHGKPD+sXPhrURc27shPDqDgM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4lwm4s/UieWy16P7RamRNTnlSU/Y5vs7bVyvzt/e27lrK1jwfonijT9K/dXFpFHew6n5lv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/q2B/iXd/D91t9eS/Av4r3XiHQDJBIbqc4RLM3H2b95xjj+L5v4vmGf7te86fqL+Izcpd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otqjeY6f3lkI+63/7NeFUg4OzPSpyT2KviDUPs/2uX93qFrH8k+n/AGLd5rdvL/2uRlayr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xa6r4Z/5CFnD/AMg/UHeKKLzPvLnbubd975vTqtO1D/iT3F3FLp9xqsUbwzeZcfLF5e7s3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qxPqH+kaf52rSafFbur+ZcbZYPLLgBc922/LurNM6EVNf8Hah/bH9rahrdvqOn/bY5k0+8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5fkn+DszeZu6da8w/ay+Bg/aU+GMfiLwitqnxM8MSi70i9tjtllAXLW5b/azuX+HcFr2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NDpPlxahcbk/ebm+bj5jGzfNtz93dXKeDrjUPAHiC7i1XUI9V+0bU/tCOFLSVF/hQwKvl7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rWE3FiaPm79nD9teTxT4HubXxF4c1zWfGGif6Pq9sMeYzj9350yt/G33dqqu3y/8Aar0wf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F5vh3xD9kj+/cRosFy8m7P8Aq4/4eBV39pL9mnRdd1PUfin4O+3+FvE1skh1XUvCduU1S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219qr8w2tu61wXw6+B9t4+0jRfEOjftF/FTxFpWo/vP9Hvo7dpl3eXuA2/Ltx8y/e+Su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9Wtv2krG3v/7Ql+HXi+WL5X+0fYC0v8Xz/Kvzf8Cqn8QrvVPiN8PrPxv4Q0i+03xB4S1KK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JoxeWyp/pESNt+XzITIufu8DdWFbfAXQf7Q+yah44+IOtxWaNMlxeas7XMTdP9f8A6xU/2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Ux+AvgDxDo+raVe3Pi3UrW8SO5kvL3WJ3ZcN/yzbd+7T+Ftvyt96nYLlXwp41uvBdxJqXg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E9VLX2mSNrVvYsu5TuhkVn3Axt8rLU2sfFjxzqFvN5uh+EdP+0Ozw3n9v2v3e7Z875v8Ad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/ATWPEFrqF34ON38kaJHb3c8VtdzbuM+W21m2/eb+L+LdTW/Yp+BUOo2l4nw2s4riSPz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f9lY/MVWb2VaVguLcfHbxfcXEUV3f/D3RPkXZJJr9qu9Qv3jGzttX/ZqC3/aX1v7Pd3c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qEiK8P2zXrdf3gXZ/C3y/+O12Fn+z18Fo9Phiuvhb4cm8pNkFu9utx5vzfK0bH+H/AHt1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tJuf+Jd8NvCUJsnVPs8elxmPbHy7Y+7uX7u6s27Bc8u0D43eNPEKXX2PxZ8PJxEhu7q6tb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czbWz/d3R1XtvjZ4n+z+VpPjPw74l8van2OO5uLnYpyN0a/Z/qte82Nj4JTUP9B8J6Jb+V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iDNJ13Ltx/u1o22rWv9nzafFoNpp8sjx/6Z9kRoHXd/s/KjLTuZHytcfHBv7P/s+L4uHzf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oS3aeiktabdq427m3UsfxB8d3tvFqFj8Rr6OG8h8jy7bw1c+Ru3fvN0YKtC7Ltbd8v8As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2q6/f+dFaaTBFFHNseS4Ee3d3aP7u7/dqTWPEF3b6xd6f5PmxXCNsk3/Kkg/hG37q/wC9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seNptQihXxTrLRS/JPcabpk0i7h0X7/3v9qgQeNbfUIppdS8c2l3sZHuLfRJJWePbxge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zX1Jp3xAk/1P2SOLUN/kp+8X/SMdWBVfkX/AGmqtr/iPXLeVLKVmgKqomjdt0T7nOP+B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MLHx5qHxPj0f7X/aGtfE6b+z7XfNJceE7iJbeEtyxM03zJ/8RWvp9xN4n8Lxah4Z8V+N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bfLt7J5fKj6Fv7qt/srur7LuNQ/4S/wAL/ZJv3Use3ZJcIixzMHx/3x/e+XpXxr8Hrjxj4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M+dceH9Q095PFvh+SzdomuLWRsTQrub7sbH+H/e20AtDM1TRdbX/AI8dJ+Jl5l/OTdpS2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mW/vfe2/xfd+WnW3g7xLcW5/tDwV8V4v33/Hx/o3m7tvyv8v+V2ba+jvAPxMvfGngEWj3D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88EhYPuUllbd/CrL/AHv9pa9GttQl/wBF8qX97v2TR/8ALdJNv3R/s/xUDPjTVPhHrV5b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cTRS+Yl7b6gEgniw2Fb5V/eK33v4f92rb/AHUL3yrpdD8QLaybfLuLrXEhtFkx99j5bbN3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2vsTUdfW9nuoLfUbu13PhLhdkm2TdlWC/wDstcH4t1q00H4a3mreINcs7LwxbrJPPe34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WK3ys247VXb83+9QgPAIPgT42kuIs+A42h2NC+fFZl7cIoEa/Lu+9Xz/8YPjBonwPE2leJ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Ue5H8P6Hrt1O1q277s833R0+71/2a87/AGo/+ChfiL4pGTwz4BM3hPwhbK0H2qGVlur0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rDbkL8zclmO7avxzGHuJwqq8szHgDkk1qoXA7r4mfGLxB8Tr9n1Cb7Jp6n9xpdrI5giHr8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efauY8OeGdW8X6xb6RomnXOq6lcHbFa2kZkkc+wFfWH7P/wDwTa8d/EoQ6t41L+AtAKLOs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uY/8AYh/5Z5/vPg/xbSK/Rv4D/AXwB8CNKEPhnSdNtM2iR387S+dfTOe73P3uo3bVwq7v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0JsfHH7Nn/BL7XYb2x13x7eaMLyFxIfD1xmdEO3cnmsPkP+78y/WvqHwr+zj4v0i71CPwd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cSu1x4cis7W6sheMzNM6LMn3mxu3f8Br1+2/4l/2W0ltLi7i2Nv/AIW27vlX/poy/d3bv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ZLjUJodQm+yS7Fm+0R/uFfLA+TJ/tNuVflrDnuTY8ytf2eNY1r97L8Z7q+8vzPP26Hp6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X/vqvys/bs8J3fgz9prxVpt7rlx4kmWOyf+07uJY5JlNrGBkLxwBt/wCA1+y39sRafbzaV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9YX+0bZYkbb/4983y1+VP/BUnRTYftLQ6mZFlGsaDZXRdGyhZDLbttH8IzB0qqb1Jd0eS/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7TPgXT57ma0hurqWF57dtsiBoJBlT2NfrDo3wV8KahcGKXWvEkssbqn7zVHa2fy/vN91W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49X5F/sraoukftJ/DO4fb5Z1+zhfc20bZJVRsntwx5r97P8AhH4re4/e/wCi+Wkjp/zz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qmCbPGLj4JeD7jT/3ratLLJNIj2/9qXatE392M/7v8NWH+D/grR9G8qdNbWL7iW+p6rcM0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ttd3b3Fp/Z813d6f+9kRYEs96syTBmw4/wB7/a2/3abo2j6Jb/uvK/1l63nWck+5Ypiv3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7/erlsao53/hUug3MEsUGh+feRp88FxOx3r2ZF+7/s+lfnl/wVY/sO38W/Duy0Wzg05b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i4eF9yfLIvZq/S3T7iW4t5v7Pm/0veu+3kRpJdu7lY/m3bV/urX5Z/wDBUnWY7341eHLKG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WbzLcndue4mBEgP3X/djI9xW1H4gZ8leErD+1PFOjWeM/aL2GLHrmQD+tf0NwfD3wZEy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SUr9nST+z1li/2F+783y/er8EP2eNCXxJ8dfAGnPHJLFNrln5qxfeKCZWfH/AQa/eO4uLu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F+52fY7i63Lt2/djP8LVrUBHjHiTwZc/A1L3RvCuhRWnhq8nkmsrRLLzraC6b/WWrIPm2N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8Nek/CzUtI8d+DbDU9N0PQJy0LJqFukCStaXGeWHyrhf4ttdB428KWHxl8F3mmxatcaDqt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duhA+7hWbb95dy7Wr5L8UfGH/AIZJuIvGGt6tpeoXcjyaZqen6G/kNfTBc+bHDJ80ZkXYz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mrnURn1XPcaLp+n6jd/2Ppcun72e6uNkataYUHeVz8qfLu/2a+Lv2jv+Cm3hvwNMNH+Ge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2FNs2tPbFbSKTn7jDa023/Z2r/tNXxP8AtIfti+Nf2itTmS/mTRPDmf3Og6ecRbQfl85w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UH7qrXkHhjwxrHjPWbfSNB0u71jU7g4itLKFpZHPsoFbRp6XZLdjY+JHxU8VfFvxFPrni3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lVYLHFEOyxxqAiKPRQBWn8IPgh4x+OXiWLQ/CGkvf3DOqS3Eh8u3tg38Usp+VR7feP8AC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F/4JozPs1P4t3V1ZFHDjw5o7iSVlwGxLMu4Dd93bHk/7Qr9CvC/ww8P+CPCVpo2iaRDpO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8CLCkbejKvzOzfeZm/wCBYqpVacFZbiV2eHfsifsOeHv2cdQudX1mS08Q+OrIoZdRZSqW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738S7vvN/s7ttfV1trEWsT/a7SaS7i+ZJ/4v3eM+Uf4ty7dy/wDj1YSalcTp9iktMw2S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f3WX+6y4GNtadjFdWhkubK1kaWZyJw0pLp1G8R1wuTk9SrHyx+2NqH2j4pQ+V/wAev9iw/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/9lr56H+jiWWX/XSJ8/8A0yXHFe2ftTr9s+LVzBKYz9ns0RPvKyN5Ybn/AIEdteDwXM8D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mD9zbXZDYxkiWe4iuPO+1/vf4IZLf7ySdRxUMEs8Rgt71ory0nCDy4m3Soq99tVRb2nk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2/f8A7+P/AEFqqi34MsJ/j3p/sfWuhMzehxt7+zn4Omkv7t1vbyO4ld4pDc+Wynlm3Db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7V2lj07UdU0mbZ/y97ZlRvpsVjXpkYkhtPMad/3mf8AVJu35H/jldJpGs5Iu7uGOKKMb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zf8BrVEnxd8R/gH4g8ACa5VV1XS4+WvLUcKP9peorzi3uHgkRlZkZWDKynBU+or9Gbb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eW02Sf6xPmeM87f7u3+H5q+Dvip4Xt/CXjnVdPsmDWSyLLb4OdsbqHUZ9g23/gNMD6p/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jQJtMv7kzeIbADYXYk3EP9/8A3l+6f+A/3q9gt7iK3uDL/rZvuTf/ABXzfxf7NfBvwF1IW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STZb3jtaSe4kG0f8AjwWvtm2t9Wt/O+yXf/bvcIzf5/3qAO5/s/8AtDyv3vmw/wDPT+59K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2ebzZfNit3ZE8z7341wv9satb+VF5Xlfem8u3f76/T/2aptO8ZQ/Z/Nu/tflbGd/MDfe+q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1basv2a1AxEyyPh/v+mP9n+GnDw/9ouIvN8v9586SXDru9wCtc4vjKFmmgM8f2SUgQ+Wu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hrb07xBDb+V5U0fm72/j3dqUkB84ft0WFqLHwdNaDO1rqH5Pu/8ALLgflXyMOtfY37a9h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7+Ifu4r9kz6eYjN/7Tr45HWpjcD9TNBt7S40vT/N8zyo7aN0j+827avy1pwW9qzxLb20yg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47XLfDfxB/aPw38M6jLaxzRTafbuZY5Nsm8xru3f+g1YvNXk8tFW8ltBCWI/f7NntQB0Zn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7/wB/+HbVRdRhjhae3gkOXZNkh2yJ2/4EtcbP47sUiczXCzTLt/1aMzO3qazmuNY8UyyN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6YI7+v8NKwI539oXVrXUvgV8QYmk8y7t303Z7K11gj/xwV8HL1r7F/akYeEvhHJpcSwmX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e2Ikj8f7O7b+lfHVUjWJ+y/7HnhXzP2U/Agil82U2E0yWXmLGjs07MW3fM25VO7btr1G4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h8q3tZfJjm/d/KyNu48s/Lu+7/wDFUz9nTwx/wi37P/w6tJbmz0g22h2jzz2/zTsWhUnb6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+1XoniC3i1i3/ALPiljtPM2u8nk+Vsx1Yj5vvfd2141T4mbrY53RPEd/ewSXV2XFthYTBq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25e+7+L5q04rf+3dKN5YrGt1sWHy7a8JHDNlVXau3/x5f92uV1zwjbaJf294l3GbR5P3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Cq/KG6feWtOfwdd6xp5l0/UJPtcibEkuHXzXXd97K9P8AZalFsZ88/wDBQf46a98GPhBP4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1nxcr2JNou3bbLGPtG5f7y71Xd/00z/DX5DBWmkCqCzHgCvoT9t74qS/E74864DefbbDQ2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rJ5Tt5sgx13SbsH+7tqb9gj4Rr8Vf2gNNkuo0k0nw9GdYuRIMh2jZRCnuTIyEjuqtXqU1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9kv4I2HwW+Cmh+G7uZ7bXrmNLu8urePdGl0XDyh/9pQFj3f3Y69i1DxBd3Hnaf9k0uWKzT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SpHuzH5c393+Hb/erG07UP+Kfmu7SWTzfmd47hFiV/wDnoufu/wDAquT2+rahbzSzSxyy7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lePGf4f4Vb5fm21wVJOTFYsX+n6Jq9vFdzWkfmyJvmt4/lbcOrCRV3L/lttZ09x9o8Pn7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je1t5PvRMMYb/AGW5+6v+1U1t/aFvqF350Vx5siRon7hmi3Bu/wDDt5p1t53+l6h9r8r7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Ki7sbTH/AB9fvVIWLWoXGoW+n/uZbfT7Te2yTZ5qvGf7393p/la1/D+oat9o+1yxeb8jf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x7f8Alp975f8AdWsS21D+x/7P0+H/AImFrGjI9vIjebcSd+f7u2otP0+1+3xXcP2zypH8m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afJjbj86CrHIfEb4N2sWi6zrfgvTYNW07Vir3ehmdvIL/AHJNn/PFx/DIv/Avlrk/hv8A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+2tr5NU1nwF5/2T7Xe2hW70O43dN0e7/gLfdb/Z+7Xtun6h/Y9xNaSxXHkyfJ9nt0Xyrj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y15z49+FUuu339v+FbWVNcNvK91pUkDx28ttuQeWyLtSdv7v/wAV1EI7O20fxXcavN4g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8NahDHDDJJB5DRLvzuQx/KGVv4dvzfxU/UNH/ALP1eL91+9k+Sa3t0WRXX5HD7l+63+1Xz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tcatJaaM97p1tcLc6r4Ivkkjezwny3Fufm3L/tLnH8Qr6It9P8P/ABI8H2vibwpqGoQ6f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c225RtvKvuXllb+Ha1UBFGbi2aawkR7O5mBjR5ix3x/wrmpBcTafo83lSyS/Y4d7yRv8Au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L/tUv2e0t7fT4tV1CS78tG33F5ZKsr5/hkVfl/wBrcu3/AIDSjwfL9nmuobu3u4o90M1vI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P4lpWA/MD/gqXcRT/ABQ8InzPOk/sh/Mkxt3N5784r5Q+FfHxN8Hf9he0/wDR619a/wDB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XgjfHHFHNo0jxhT85Xz2+8O30r5I+Fn/ACUzwf8A9he0/wDR616FP+EZrc/dn7Rp9xqE3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N8mh27+Xsyv3yP/ia1J9QtLi4tYpbTzbSP7klvN8rxngqf/sv91qgmt4ftdlLFLb3enxk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3lY//ZaqQw2NwsIiW5kgnYx/OPn25z/wL/gVedJ6s6Fqi+Lj+z/KiiivIruN1dLyNNzIo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1xPxg8H6TcafqPiuLULPwprVnC16+oSOq2Mqgb5Gbd/q9v+zurrxp/wDyyhiuPN/5YfO21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fEP8AwU98T674a+Hnhfw7b3c8Wn6xcOl7G6sGmW3WMxqWP3l/ebvwWiFPndgvyo+Lv2hvj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w6lqsqpZWUItrK1iP7tF43SY/vuwLMf90fw17r+wf+zU/i2+/wCFi63P/Zlppz/8ScT2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0pD/LtX7o/wBr/dr4+0WSzj1K2/tFZZLAOvnpAQrtHuyQpPQ4zzX2f8Lv+Cith8PNGt9A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YRJBZrFfpDKka8hWxHtb/vmu2rTmqXLT3MoO8veP0B0TQr/ZCt9q6TWr/OiiD91NJ6bug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2cqKt3s3v9nbI2/7zfeb/dr4kf8A4Km6THcb4Ph3drD/AM8DqShf0jrJuf8AgptZs6mD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TUI3UfQCIV4H1Ku3ax6ar0l1Mv8A4KjXTXfxN8HuTkDR2Udf+ez+3WvmX9nyzjv/AI4+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l1yzV/JYq+POXO0jnPpXS/tMftDp+0DrmjamukNo76fbPbGMyeYHBfcDn868/+GHi9PAPx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LY3sej6jBftbiTyzJ5cgfbu7ZxX0NClKOH5HvZnnSmvbcy2P21sNJ0zwpKsel2F39ou4y8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/91t1advcRfZ4rv8A1svyo/mfef8A2W2/Nur4auP+Cqlm7wiHwFdxQj/XRNqqsH/3f3fy/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+11pX7QjeKjZ6CnhG50yG2DyT3AlWdXMi9VjXbt2fe6/P8A7NfPzwlWmryWh6MasZaI9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7iaKKWSKLfvTzHDfL/dxVTUNA0Iyz3bQWTajHtREEKhdx/jkP96tS4t9E1jyvNlk0r59i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mT/DTtQ0/UNHt/wB1Fb3cVw+x7iPbtdd3UL/C1c6VjTcXSZNPjsIln05hIByVnOG96K4z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h5q3EduCi/JuSPH4UVRXKb/jjxBFo+j6Vd+H/AA/5UVnOqTXF5PMtikJ4+Yf/ABVekjUP+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qHlSa39ovZH8u3sliiSEry3+4v95q860bWNQ8UeVpUX/FS6fbv+50/wAhfL8w/wDPQ/dd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TWNQ0/wAD+VpV3d6h/besffs7j9+qf7P/ADzjRa6ZK6POiaXg7UNJ+0TfZPsc1pb/AHLi4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4P+z/AHa2/EHiDwzcedFqEtv+8+RPM2tsXpuA/hX/AGq4/wD4l+oaPFpP9rSaVom9d9vJ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v4Vb+JvvVY8Lafp+j+F7uX7Jp+oeY/wC5t7Oy3M69lP8Au/3mrzZKx1RWhv8Ah7+z7fUP9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zakNnbp8qL3aT/wCKrG1Wz02fXbu8GqQDUZoxB8snkRP82Pl3fT7y/nVLxRp8Xii3tYbT+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/AF0dm/kT/iqf987ay7jT9Q1jxha6fren6fqEtvDsfy5lXZCF+9Jt/wBX/u1lGmao6bX/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EX2WW41b/Rf38mnzL5aYX7pP3fvVU8QfZPF9xp8v9t6xpV3sZ00/wAPwNLc7dvOZNv7t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tfxh4o0//AIV/FaaTaSS+XtSGS3/1EUnZpD/drnfh9cRaxb/23LqFv/xK4fst7Hbu8W/1f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phAy5rl3WPEFpp+j2sV39o0n7PCyPcXH+mXaMeiyH+Fv9n71c3pOrWs3iiO4s7PU72+t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wZCOZMMzbtv+1t21u22n+Drjxhp+oaJp9nLd6h9zWJJvtMFvj+KOPdt3f7VZfjD4g3dx4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8VBLp6SJdSWb/AOtk7Idvy/8AAa15R3sdhqGoa343uIv7Pi/srT9Pf/iYXGoIv2vbt+6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2jeF9P0fT9WluvE3+i3F0t1BcR7JZ0x0Ufeb/AD/DXONqPj7SvBf9oXnhS0v7zVX+1Xdm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86Tb93b/DU9tb6frH9t2mlatZy6VeQrezXEexYLT+6nPzFf8AZ21UYGQ228QeFPDH2vUNb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b7FeSJ+9SPGxpiW+7/nbWRceVqHhe01D7X9k0+3dXhuLzT2uWlbt5Y/9mrl/EH2v4UaP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X5Vw/76O80hr6NGPTEa/Mq+ldxqHiC0+L+r+GpdK1u81DT5IVd/scDxW1pgcsR/eb/wAd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Dqy6tfRXOvXF7qGvz3Ims5Zfk27Pu/uz8oX/AHq6LxBp/ju408+JvD3ibw/qGq3CNDDH9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JTt27vl27vlWsr4faxqGn+KNbl0/Vv7Ql3+TZaHcaQ06uu77pm3blasLxR8NrvT/tf2TSr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99b6W6LBbtJ0Hzfd+X+Gt1ZEXOg+E2oeNtX0fzfEHw00/UJbi9+yvqEd61zA8Y+62Nvzf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3xJ0nwR4w0/wz4m8PyafLqE00M15eJ5FtFCFd9wT+Hd90fzq34w8ceK9P0/SvDNpqGl+H7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9vqCz3MrBfu4Zf4f7q/xVf1DxhLb3Fr9rivLS00/T/wDTbyPS/PvnkPyH94y/K7f3qZRVF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1uK00+TVYtceREvNjstlD9yH+H5f71cp4c8S6NfS3OhXd9HeWUIhght571tNil3ffYR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mZqboerrY+IEl8OC+1KPUQ8Flp+q38kVqkw/iZVX983+z8ta3ijT9Q8H3GleGdb8TSafaX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piztFGRx5cm3cfm/ib5aAMvxx4fs7O/Gm6LPY6nJZIFfTrdWhTzfvblb5mO2rmjafp9x4H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3v300u4gZvK+bPmn+6i/3qf4G8c6f4wv9Q0T+1tY8PxeH4N6a5qn2fT/ta7cR/u1+aT7u6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OsafNqEX2ObVY3WF/tnnNBd24ZcJ50f95vm/u+1SwK+i+DNP0zVRqOka5pMEqWK2DroaN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zMkZ+f61TbQI7TxNqPh/xH4V1zSdLVYryDxLbOWV2HzfPCvzDc3y7fl+ZKr6xo+lXE+oa3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xBJ/x5f2HpnkKkIXnyT8zSe7NtX2rovD3/FuPK/4Tb/idy+IIY9l5qF008rqOi5X7rK3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gJp2oRaf/AMjDol5LpUm69urzVN1zPLNt4Y/d2p0XatWPB3he78QW+reb9j0r7HPHqGmRx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tvaeNd33tq7dv8NQeFrjUNH1D+1tQ+z3UW+42fY4Jpfl/wCWfDfx7furW5qFvFqGsRf2f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XT4FvdQ/thJvN2y9EI+X+H+7VoDJ1jxhN8V7fStbtNPs9QtNH1BoftFnM0l2nA85PJ/1bL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isj7RaXHlfa4rOK7keZ7Wz1y1W0u7u3DZlxI3ysv8O5ev8NZnjDWdE0e41HUNW8YWf9n7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+zbG7qIV+71/2vv14rrX7XOueCrsaN4T01Lrw9ZpjTUv5JLgohX7p35yq1oqUp7EOSR7/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H0/SvCkut6Pp+q6w8mp6RHqCNB9kkCfMm9v4ONq7v92uD+Mvx38O2ujS6AmvXXxBvIBGG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x3MkkKrt2/d96+dfHfxn8YfFRLKbxTOt6beMmKT7KkLDcSdrug+7XKjT5bjUJvtflxS2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u/djovy/LXbTwj+2cU6yvoeq+K/2ivGWq2jWmjSr4e0o/wATXj3Upbp8sk27y/7vy15n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+papDqV1cxKTPIyyF/YLw26odQ0/ULfT4pbqK8u4pH/4+Lj/AFHtzVYW+oW9udW0maOKX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jIxHP3vu16VOhCK2OV1HIivrDTLq2mU2/m7Ap+zlMsjf3v4di1sax4f/ALH0/T5f+XWP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pZD8+yHbWcNYu7/T/ALJd2kmoS/N/pEieU0v1NSaNqEP/ABL/ACtQ/s/UN7bI7h0aDb/e+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IW/0/wDsf97qEUd3d3Cb/s+/5k/75rKtribT9Y/0WK3i+0f6nDt5X+7/ALbVq3Gj2lxb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72/0jftgf6H+P/gNZttb6r/wj93L50cunxuqJ5jqzeYf+ef91ttaoRLb6fqH2ia0l+x/a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15Eu3/ZP8S/7NZtxb2lxcxQxa3HFLJu/4+Nu1G/3n/irc0631bUPB+oSyxW93FZzLvk+X7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VqULyWlm0+novnhpN5iWRZdvH3f96mBU8Lf6Pq83+iWd38mx45H+WVvbb95qnttPmuLi7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pd7P9njfaqMPQtTr/AFCb7fFF5X9n+Wi+THGm3Z/tEVENHu7i3mu/7Ps4vL3b7zz/AP4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lqFvLb/8AE2u/MtNVuNqQSXj/ALq4b+LP91alFxFcaP8Aa5f+JfqEjsiW+l4ZXX/pp/s1a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poptPt9Wlu/n8zUP3qp6bVrMthNb2/8AZ/m+Vp8j7/Ljh2s7e7f3aChw0jVILaaaG9Qw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+WKdqGn58qaXy9PtJN2yO3dWZP+A/7X+1T7i5it7gzedJaxfcf5/v/hU+j6x/wj/lahFFp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i4TzInY9P+BLQFincRo+n2UTam7YYny2tMRoq/T73/jtaeseH9E0+4i82WPUIpIfOeOzf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f/iamuNRu9f8ANlmtJPNf/n3smWB/9oDb8tZlt/pFx/x63l3L99Ps6bvl/wC+aAsRafbw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7P3br5rt/D977tS/vfs5lmi8370Kf2gnmyp9P7rf7VaQtLi4v5ovsF/9ze/l2n3Mfxf7N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H2S0iuIopPv8A2eFvPlXs2f7tZ8xCQ++itb2OzubTSPsdjaLtFzHu815M55kpltp82of8e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8lwirsXvj+9WlbW/ia30+bT/OvJYo0/4844W/Uf8AxNZYuPs9/wD6qOL+5JG/mqre/wDdq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T4tPn0/7JL/xL5N08Md5937v3vl/2vu1RttP1DT7eKWX7PLFs+S3uJt2yM9MD+Bv/AEGr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X/n6jTY/3vkXt95v/AEGqv2j7PcReVNHN/wBM/wCammKxnTSkSxnS7YWfAje3DtN/wL5vu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+W4uJobXzLqaTa7x29blxp8XN3FqGnzeZ8728bsv/AAGq8/8AxL9Pill0+4tJZHb/AImH/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H8FK6W5cVcy7a2ktLuR4rUSNEP3i3CLOoz7/w1Xn/AOJhqEUt1FJ/CifZ32tx6VsaNo93r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Jd/e/dx/LA341vWHw18RJ95I9Kl3t/piSb22/RaylXpw+JhGEpOyM+40/SdPt/wC0IvEN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ezuLV1X3XLfeZVrBuLfSf7Y+yafqH2S02L+8uNzKknfH91f4a9EHwq/4l8Vp/b7Sxb/k+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3UPhJdwXAW2WzEUcMYdERtzyBfmYf7zVzvG0dkzVUKvRHF6bpvh+50g+d9t1bU40/cwJ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/M393/epusf2h9ni+yQ3F3LG+xLeSZtqMf4QdvzNXU6d4K8T29tNp8thFFFJ883l3KxLt/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9nXxv8TrjyvDl0bby5ld5NkjWlovf95/E3+yu2lPG0YLmkyvq1f8AlPKLa3muBNLqGn3kv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NFKjenzfe/wCA16v8Lv2bvFfjC4/0vw/qGlWkfmTfY9QRoJb2Ec7o1baz7f8AZ+9/DX0RD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ghoen6/46utf8Ua68iArdFcGTHO22+7sX1bdXI/FX4i+JfFMdlJ4S1jUPD9vZ2jWiG4IW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0/wB1f92vLebUqnwXNo4KqldmD4g+KPw++FHh/wDsTwJFoeq3cjq97/rfIeQN8riRtsiv/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GvEvHfi/W/iZ4vttYvrvSTfCFoYU0tBbRJb7s+VtVV3fNXSan8Jb/AFSI3E2uQ3LthjazW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u1mWnwl14Y88Wtr8n/LHavmr2zn5Vrso1YTerHKlOK2OKuNY/tC3ii/0P7+95I7Xymib+5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MDQ5ZJBe2se8LInlKrtu/uq33a17jwvd29xNaS+X5sfz/AMX3j6GrOkaCL64t7e+uXOnrJ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Gyf3fm2/drtuoo5bGHcW+lW9va3enxSS3cj/8vD/vZWPybQo+Vatahb/Z7gxTRSebZuqXX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Crf7v8W35a9it/hZ4Pt7c/ZdNSWX+P7Q7Ss/4t93/AIDUtt8J/D4/0uKwEsuz57Pz5PKf6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6cNGdEcLUkro8Pt/9H1CbytW8202Mjx286tK8Z6KRt27v92mW1v9o0+bUPKuPJjdYYPLh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/AHzXuQ+CXheSdZFglliJz5ElwdvHTitZ/h5ouq30s9zYtOwVYxEPli+XjgLWSzSg9NTX6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RF9om8q0t/wB5tf8AeP8ANz6/dWobbUItPtzFF/x9xv8AJ8m5k7SfxfN/DX0vF4Z0/SYp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sh97xraLh/XdVO7PhXVNPii1JtJs4rN2Ty7kRj5v72f4VrN5rBbRLWDk+p80j/X+bFd+VL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t+H+1XZT+B/Fdvo8UMWlebaRozw+XOrM7SNyxX+9XsFxqvga3vzFp82i/a/lTzI/L3bu3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Z/O8maO78z/l4t33L+G2olmVtYxKWCfWR4hq3grVLPTrW5PhvUrVrVES+immj/wBIVc/MF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s8t//AK2L+z4rfy08yRGVn+Ztud33K+mbjT5f3XmzSG02f8e+zdv/ALrf71ZP2fSvEGoe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770+0fv229GXDfSsf7Utuvx/4Bf1B9JHivh74ba34o0+O7tIre0h/eIkl47bpY8cMBt2/7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gzx9b+H5vD/k2X9iSO0z28giZV/21Z/mVq9xEJjjVBtGP7oxRF8jH1PrXNPNKv2VYuGAX2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P8Sf2fFLFqVoZdiv9jkgbynb+5If7v+1WhP8ADLx7p+n2tpp5020ij2/8g+6MWxv7xG35l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nuJcfvZUxVa4uDbiLypf9z/YX+LisP7UxHc1+oUzzKz+E91q85up74wXM/F1ACtxAsn/L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ytQf8KPmt7g+V4mki/gT9wn3e2Vx/8TXq1vp/B82ovX7J5fm/88z91/8Ae/u1Lx9buXDA0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+DHhy2sJ4tQLXc1y2/wC0SNtlRu+Cn3F/iqW3+D/h3EXmnUNQlt3b/SLiV9zr/dz/AHa7D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9k/7+Pu8qpoPtc1ucy/uv++v0rH67Wf2jojh6Uehh6D4V0LQbc3mk2Sbl6DO75f7vP/oN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+1xWfm/9cvm21f8AJtpD5hfZK/ybPL21Vu7FUlSMeXkjFY+2n3NVQp9iZ/s99Ef3BEkf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iea3/wCXTzfnVPLj+VkbtW3YxeVatCMDae1UL+3lyTL/AKqpu3uWoKOxl/8AHxp80V3F5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Lsbt/wKtmz3NaKGdppgqj5CKqieXH/PKWP7/lp/48P9mptNyM/vf9yTZt21aElYm3SJ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Yps9v8Ab9Pm/wCesbsifaIdqp/tf7VXAJfPx5Uc0X8Fwj/d9iP/AImi47xRf6r7jx/xe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Zm6fZRXUL2epaXbs2nBAlzMqiTceVZf9mtjRvB+reKNYitPD9p5v/Pf/AJ5//tba6fwN8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BFqGt6f/AGf4PvE2PqFmm2eJh91SDu3o33dy/dr6g8O+DtG+GGgW+leHreGw06FmcjBk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Wrx8bjo4ZXi9TaEHI888HfAvRvB/2G81vS49Q1e4kDx3mPNa3kU7gyjYrD/er2D7f9pnP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4/wBV+5k/ef8AAdn1pVUnpXxlfFTry5pnZCHKUJfEcUVybW7ikil2M6SJGzxPjqo2/wAX+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S7zPkee/+9BIn/oSitQW8pGRLgVk3FxL9vMMvl+V/002sr/4VgpXOpFq4migzkzf9+22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SWaCb/V/I/lqQyMPrUn2n7PqHlSzeVF/yxj/m1VrjT7S51D9zDHLd7PnuPu7F7fOPm3VaE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bxRS/vpZK097NZjLxoaxTpsQZYzeXJx6zE/zp+naU2n+dEdTkuovmd/tW1mRT/Dn+7Qkk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9tY9Rgllu7eYxRu/7vb83CgrXD/ArwzcWfwi8L+TJJoylDdrYrtYIkkjSKp+X+6y11dxp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Xen28sNwjQvJGnzPGRg/w8fLXjf7MN3rVnZ+J/hVq2u3DeJPAF2LESyLHIt5pzlnspfmXc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dr0qFJ1KU5L7NjilGx6VrH9reH/iB4f1CXVfN0rWPM0i6j8lVVJtryQv/AMC+Zfl/2a1db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htXnii3eYgcpvXv8A71YPxI8P+MbjwNdxaf8A2freq2bx6hp/yNbTpNA4kX+8rbsFdvy/f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Fdt428IaX4hs4ZY7XUYUnSG4XbJGG7MOxGf0rnKpNxlcwrTfbyTCCAxjG5wf4l29jWwl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oVxVS3uP9GMX/HrL82z+Jdu5uh/9lqRJ47aVDI4BY4Ve7fSs2j073RdngDRyOFLHGMA4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J5dRuRWINXXmUQtiNt3LYYYzVK1muZjM8tt5JX/VspBzWZHvDxC9uMmNPM/3qW4tvO/ex/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9n0qhbf2pPbRecln5Wz5/s+7b+FX4p4Vf7IJR5uzKR/7NCZSb6j9JuTBklnJU47LXH/G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7XULWL7J5mofbbqO3nWNnk24LhP426Z2/3K6gwmO5tRj/ANmasjx14UvfGKLZWUkcd/Y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tjWS2uJi33JPQf7u379e9ltRQqK55mNhzRTMy3t7TUNQ0+H95LLs3zfOvyNtzs/2W6Ve0a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ltIvsksj+TPZ/w+nPru/u1wHh7WZdQ87W7SL+z4ry9k+1R3Hyz2l1G37yGT++qt91v4lK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1bULfUftdpb+H/MRdnluvzr3fPb/AHa+5i7nico6/wBPu9HuDFaxSS3dujOkexpV8vd5e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tUej6PLqFtF9r/dSyJNvt96N8u77o/wBn/eqxo+qzT3cyzSXEsZh2pL5uf9k/g392rg8Px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fuvtCbHj2MrbR/n/ZrZMFoQwXOlpokdkjiSXzWHDtEqLt2hfm/wDQawp/N0+4+yedJd6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274f7wk/ib/d21rT6dNZXiWd9E13aXG7/AI+Vb/V/32/2l+7/AA1atreLw/b3en+b/wATC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Z1PRo/8AarS4zG1DT7vUNQi/dfZJfJV/s8m3c7H+EH7u7/8AZqrbeHpdQuLWXT9Pkmit0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3JJ02yR/d27a6Hw9b/wBn3E2oRS/8fCbHt7j/AFu0fxY3fK1ULbUdL3XMbXlzDLIWJ8qfa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xRHf6fL+6827s/7V/dv/AKOm2eyUcHn+Lcv8P/jtc7cXGrafOZYdQs9Ql2fPbyWTwK6hu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t/wC+a09Qt/8AhJ9QMV35kVp8r/6Rtn2L3XO5dv8As7vu1U064luNHmlu9PkitLd5NnmOq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/hZqLFIr6fcS6hb2sv9lfvfmd47O9Zd8f94q3yttouLeW3+1yzWkcVpvV7K3vEdfl/wCW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wFqt+FrfSre40+7tJv4Ge9s5J/IlSTHCmP+FGX+LpUusy6db2UEdvPLqVupDMLS6aD/eU7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38NWhmVcf6P5UuoafcafFH5eyS33bUj/wBZGwP8W3bRd3kd5bm5j1+5hlNwWmM900kKq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iN/d/wDQa1hrF3p9wZZdJ1C70S4SPfbxztLB5fT93/3zu/8AHaJ9Qi+zxahFp95afaH2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HuzHnd8275du2mBn6d9r+zmbVtW+16f50cEH2e1X5/v4Yf7St/eqXUdEUWjS3erw3Sxov+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v/fj/i/2qv6dp8WsW9rq3lXH7x1/0iNFiXd/0zDf6zd/eWq2j6dFcXHm6h5moS280jpJ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e9G2t/wABoAxNWZPC19co0MPmF1uU1CzmUNLHuVgvl/Nvat+287T7jT7SGazitLfzH+z3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KsY5Ny7v9laz59Qi1C3m1aX7PaSyP8ke/5XaTj+795WG75vu/xVXuNQ/tC3i+1xW8Wq27+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UXbncQv3v9llb+PbQAiXjabqSn7Zb3c06mSaPyWXysjhty7fut8u5f92tOPU9Jl0sW0m3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7Ypo/lDSMv8Lfw7f4ttUdPt9O1C4mi1DUJPK3tB5lwirc/wDfz5lVW/vbf++WpmoW93p9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X3ksvtH3nUfIP97/x5WoAtX+nxc/ZJvN8tFR7iOZVXb82P/Qfu1bFv9n0+K7u9P8Atd353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n/wBWf4V/2fmqzbXGiXFxN5s32TUI/nS32NBvUqnzRn7v+ztasy8geOJ7iAvFaQzs8dvM2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Pv/7tZSQFy30+0/fS3eoeVFeOvn/aNu1F428fxdavW2n2nifV/slpNHdxbJE/tC3TyvN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/8Bqrp/ii00/WLCXULSz1u0kh2J9jRViibc33l/vfNXea/bxaf539nxW+leYnz+YnzeX2x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MZej/DK52iC/WKXau17eN23P935vlrsNF8KppCzJot+YwFCyApvXg/dbd/F/s1n+FPHMO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3Oo46xRMI+2FHHyfd/irtLe/SXcAqh1+8FHStYmU5HgX7YHwPvviB8LZb/w9rF7pPibR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bJscNskUdWUZ2t25XvXwn8edY8Q+H/iB4f8AG2oa3Z6h8VdHmjTU7izsvLg8uP8A1bmBl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Xcrf7NfdXirx/wCMG+3x2OoXEWhxXJjW8kh2tErbtiz4XzP4dv8A6FXgHxw+F2h/tDfEu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r7wl47tNJEguteC/YNR+VTGo+b7vzO3+j7vu/Mq11wZkX/Btt4j+IfhC18R+EPEmgfDzxD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oOnTT/wBrWi9Gm3M32ebfvXdtZuzfw16DrGj/APC7/C+raJrcX/Hmjf8AH5j7Xb3XSPzI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3R7d38VeQfs26PLo/j/x58Of+EU1jRLXS/LTTPEFm/lXMWpRIDMxLN5bPP/rPL3f6vaNte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Fdx8SPD/jDwT42s9P1CzhXztH+y/abm7sd+ZnjkZ/Lb5v+We1tv8Ae+WploI+I/iN8Mde+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XxJpwGt6VLvlXDLFfw/wyRt/FGy/3f92uQ8Qaxd6hqE2oWnlxWv8Ayxs7iyT91H/Evyr+8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/GHh+b436hqPhTxNL4X83Zv8AD/izT0Zb6ym27/JvIW2/I3/PaP5W+7tr4X8YeF9Q8L6xq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5aarZzfZX8yFol3e0n+0vzV6lCtzK0jzalFXbR5bb/ZJ/O821khMn/PPd5Tf7Q/uf7tUJx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98vXV2xi1C4m0rT5Y/3js6fIu3zP4nzuXav93bWdq/hp9Pdrm/13SbeONP8AVxS5kf8AD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5hynJ6hb/AL/NpL5Xl/6mP+5/n+7Wx4btFu9RlbVofOSdTHmT+Bj/ABf71Uf9EuM/ZPM/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m31C6t7iKKaWPEabEkj+b5vdqom1j0/4eWV9ps9/Df2cYmuPLlTUI0X51ztVN3/j22u8tp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89xZkTy5lDdfpXc6fN559KCkaGdzECgnYhJpkTBZWp853xHHWgorKFYSMFZmqC4RZY0G1l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AKk00qR2LGl0BF7wH4vuvBmtRzbUuYZWCESH7oPHX7w6/wANfcfw4+I2n6pbrPcalbrNt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hu4od20TEf8tNu0KzKv8AErV8CT2+Rmu5+DnxUu/A+tRQyXB+zFgPMf7yJkMy5/DdXDWp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+gY0f7P4o1bUNPivIpdU0yOG11zzmuYHUdFkjb5Y2Vv4l+Vl/wBpap+MvF114avPD/h/U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vGsd1e2OmNeWb7iqyNI8bK0LdG3N8tYvg7xm/iLTTb/b9QiEMSTwS2dulvE+18hRL/wAt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xLXpVvqF3/bHm/Zbz+z/ALEqfaPkWOJj6x/eX/x5fkrxJLlZ6EZHPW3g/wD4m+o2kMXl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xbzbpdwUfMC33tu4L81ReItJvEtLy81bVp5rKdIxPBPc7Eibc2PLKr8x3fyrS8b+FovEF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3/ksjyW+oT20bx/3Q0bKy/NXI+Hrjx3o/nWksWl+INEt4Y0so/wB79rf5mSRzIy8/7zf98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lbeOfHVpcaUmkeDLu9064mjS7utd1NLNoo+m61j2yeY+35trMv3a8R+IHgjxJ+ynr2v8Ax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/AWss0vijQNPtAstpI0nz6hCrq37tlx5kaqv95a+j/FHheXWNHmh077Paar5K745H2tFl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7S1n6f/Z/xOEWia1/aH+hfubrT7bU2eO4X7jC6X5fMRv+BBhW8J2IaPOvD3ijT/FHgeLx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4fuHaHy7f5tjD+AyKv8P91lVl/wCA1bttP+z20UXm/a5ZPuSRuvlJH/djEa/d/wB6vnr4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J8br4q8LJfa58ENVu1l1PQ2JmTSZWPl7Y/wDniuxv3bc9Nrfw17ro3jnSfif4f0rxD4f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Cs6fY9sqpNj5kLKytGy/3f+BfdrpvdGNzRnt4rfOlah+90qPbsuN/y/8A2K0D+1v3XlSyf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tt4/1bj+Jlb/AGe9XDY2rpDaXAFrJCgWeT7y7d29fu/erK+z/Z7iKGLVrf7JcI3n/h0/d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0kUX/AO0JrjWIrW6l82W3RkSOPbEsSn/x2renW/2a3u/+Wuob2RPLfbKi7ufl+7sWslI9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RoCXWD7TFGViVeu4Lndt3fL81dCNHu9Q8q7itJPNjdXe4t33W1xH2/wB7+7tosBlT28Vx5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vf8e/3XuOyj/7KpoopEt4ra4gW3ikkZJrmVG3Jj/2X/0KqU/h+K3t5oopY4tQ3yO/lzNA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/3q1dPuNWt9PNpLd+VpVxAyffVl3bu+7/AGv4lpWAuf8AFP8A/CP6hpP7vUNP8mS1SS4/1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/w/3fm21gWVvpentp+i+HFa1023Q/ZbaNwYoV27Av3vu0ad4flt7f7XLFH/fm8tPLZ26D7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DYaa2gXVle3tvJBvRA8fm74kbO1V/2/8AepJgUtQt5tP8r/V+b99/3PzJN2+7/DWhbW9pb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7m73yP5dwjMv/AOzVFPExguFgjNx5TSBHS4RVXarfK3+ytU1QvFJNCZbuEAh7dhn6ZH/j1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bS7yKXVYzd3MsLsPs5+4pG3cD8v3tteX/ALSHhpLqHSfiV4OubzTfG/hCchBc7lhkG0Bre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P93uH3flb+GvVtO8nT7ib7XqFx9kjf8AceWjKsUg5ZQf4WbP3a2rj+z/ABhb3dpqsVvFd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byriGQYxIP4trfw0AeC+EfHVloWv+H/HWmRS6d4T8UW5T7HeTh/Jmztkt3cNx5chb/a+av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T7iLyrWT93CzvJveJkWTO7/eb0X/Yr5F8D+E7Ox8VeKvhLLqEtm93dTanp3hyZEa4tLzy1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3wTKdysqrt37WVtu6voP4HeOLvWPD81pqs0f2vT3W1SO4dVaWPA8th/eZdrL839ygDa1i3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1D/l3dX+2eSu117tj+D5SK/JT9uz9rO7+Pfi8+GtClFt8P/DzlLKGAkJdzdXuG/vLnKx/7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j9un4p6h8MP2fPFt4s0cOoaqqaJZzrIzSF5i3mFT/wBc43b/AIBX4sszNu/D9KujG92zG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vwr8R/GfxtYeFfDFn9s1O7PV22xQoPvSSN/CgyMnryAAWKqf12/Ze/YQ+H/wK0611S6lTx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1ox/8eEu35hHC24LGPumT73/AWxWJ+xb+zVF8B/hvp1xqazWPjHWLZNUv3QbZEQfNGnmf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+7/Zr6M+0afb2/2u08zUJZJl/wBHjm8qJF3Y3H+J3/i/9mrSUn0Gja8Q6PK+oRra3Vsv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NEF4eb6c7dvzffX7tVNN0waSkVnIsQ2FktrjesTPGV3cfKrfM3ytG33aL+4+0a//AGfLF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Z/tEdqqxRf9tFb5vmP8NZWnW/2fUDL9ruNP8AMdpvtFw/7hJMYK4f/gP+9WVmUbo8Py29x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IV/dyQsqp/sybW+b/AICq1jW9vpWof8TC78vUPLf5PLRtqKPvNIG/1fX7tV9N1lEli+2W0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hKSgb26boT/dZh/tf8BqvP5Wn+VLaahJFLvj+1fv3gjibbjaTtbe3+y23/eqeUC/P4X0/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eW1uPnso5EZp04zuAX7q7uu77tfnr/wVO+Eer6Pp/gnxnK/2uweWbTJLltu5ZJAZY0/3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Y07VQJpf+PT7Oi7LeOf5Zfm3yNn+D/dbb8teZ/tV/CD/hdfwJ8R6LYtPDeRWxu7WB23oL2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bHmYMe5fl/eVUdGQ1c/FbRtVn0PWbDUrVtlxaTx3ETejKwYH8wK/fnwd4x0Txh8L/AA1q0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rCR3qXHn7WSORQdn+6v3a/n7xX6T/APBNj9pKC68GT/C7VrmSTVtOL3eipHtM80Wdzwx7u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67W45WtJp2uRax9+W1x9nt9RtPskfm3H+pk2MzPH3bP3fmX/d/wB2sG4uItPt7vUIfM0/7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fdcop6MNv8P8A31T7a41a38T+dLqvnWkkLIlnHa7btJB84/efxL/eVv8AgLUs+n/8JBb2v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EmR/MRvuyLiRDu+b/drmNUT3+oaVo9x4a+1/aItV1ybyLK3uLXyJ/M2ZOC33fl/h/wB2v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cL47/AGofGtzH5fkWE8elII1wA1vGscn4+aJD+Nfefx/1/wAKfsheFzq0Oq65qutDTJNP8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F39mmk+88cckrbYVXaxb/dXjdX5L3VzNeXc1xcSPNPK5kkkkbczMeSSe5NbUtwZ9Wf8A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9o0ax9mjuYvDOlXWpBJx+6aVl8mNW9/3rMPdK/Ve4uIbjzoovL8qN45kt5HVViyE7N8y/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/AIJt/Di8+GHwT1vxhc6ez3niLy7uS2eMfPp8bFIl3bflZmMj/wC0rKa+0La4/tC3/wCJr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+z/Lt6Y3Db/rF/2aqo1ewI5zx94/0b4R+Eb/AMeardLbaBokJd4yf38jZKNER/eaTCr/A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7QPxy139oT4nar4y18pHc3b4htIP9TaQDiOGMeijjPUnJNfZn/BUn4yZ0jwz8O9OFxClw7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aNflg57rv83/AL9pXwv8J/hvqXxc+Ivh7wbpBC6hrN7HaRyMMrGGPzO3sq5Y+wpwV1cZ2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t38c/F1nYXOop4b8OtMI7nXJ7aSdI24xEixglpDuXCkgDOSyjGf2Q+Dn7MvhH9naG50bQd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7eXUbgl7nUZD/wA9pfvfN97y12qp/hrzy/8A2YdK+D2gzeELK7nj8JW8SS6fcXUQRre6Y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/1jYZv97+7XqfwI8UrqujS+E9Yjex8TaLepHNaTyNJJ5X8LY3fc/3f96olJvQR1DXaaTBN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9s7eRcWpYtx/z03fxf7S/LUP2i71C4tIoppPN+Z/s+9opUaQffG5fl/3V3Vs3Gn/Z7g+d+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dxCrfuf4Wwv3m/i3VBp2jw29x5v8AaEkUUbs8Plp5vzSLjgfe2/xVycrLVkVri3i/1UX7q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nVWfHqf7v+9tq3o9xd3FvFLFF+9vNzvH91rePv/v/ADf3ayhqFpqGoeVFd3lp9oeZHt/J3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P3Y2/8datm2/55afd/upEh2R+R5TRSFgOP97/AIFQlYD4q/al1CK4+M/imX95+7n8ntt+4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+savZareQHUbzMM7x/wCvbsxr9M/jRcWlx8ZPFdpaxfuvtsmz593zc/8Ajtfnh8cvD7aD8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9b7WhA4JbO//AMeBr0KSuYs7L9m7Wpb2+1/Tbu5lmMtukyLI7HO0kN/6HXuVvJJZaWbmT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mX05/ir5G+Gvi0+EPFtjqJLeSN0cwTrsI5P4fe/CvrvR7lNU0mSNL1JLdo1njl+9vX+9/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F7+0Ps4/dfuYpEXfJ/F7fLSafby/aJopv9Vs+T/Y/+xqhf+dcfuruLyvnVPtGz+H+Hn+7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t0rWnleVNIE/1Tf3q0RNzQtrj/VWkU3+r2p+8fb0z82f4lr5F/aNeA/E69S23eWlvCDu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+BV9J+L/ABRpOn+H5tQ1u7jitLPd5FvH/rJW/uj/AHq+MvFOu3PiXX77VLty893KZDzn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hVDOo+BMPnfFrwp/sXqSf98kt/SvuVZ4oY2uIbuSaaBmmS33/L5e7t/d/wB2vkD9mnQWu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6Q2+nJsEjdQ8nyjH/AAHd+dfWNtcf8S8y2nmXd1H86SW7/fX3H/xNArGoP+WWrfZf3Wxn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vYP8AcaptO1i0uNP8270+SKK4+5b7Nsqf7tYmoahFb6fd3d3+6i+xM833tyRhclz/ALtc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X/leb4st7Qxps/eQOy7f7w+X71AWPS/smiX4MU2nyWv8Af5/kP4WqjYeDtEuv7QhhN3a+W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vuFZ/h/x7ofjgXw8PajY6vJavG8twsTKy5zt+9tbbwa3La4it7j+0PKk/wBTI7/7DDrQF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4c2t38LdWa0vrm7utPVb1Y2OY9qdWA7fLn1r4e71+jt/bxXFvFaf62K4hZHt7j5f3ci/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nxA8JXXgjxfqeiXaMr2spCMR/rIz8yP+KkH8alILH1N+zjptr4t+Gdg0uq3Nq9lLLaziE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/Blr1HTvAugzZ8yW6li/3z933r5H/Zu+Ko8AeJLvT72Vl0fV0WKUFsIkoP7t2PYclT/vA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4/wBHilhu/wDRLhNj+Wnl/Nt+79371J6BYztP8HWv2f8AdW6RXUbtv+0A7dvatrUNPtZ7f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u+S3T5v8AerOs7oW1xB9paebYnkQxsQY3/u//ALVYOp+IrTwxol7f6hMLLTrAF3cNv29l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aztqFj56/bT19Zbvw9oqTZaFJbqSP0DPtT/0GT868M+FfgxviH8RvDXhhdwbV9Rt7EuvV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Ak/hS/EzxvcfELxlqWuTrsFxJiKP+5GvCL+AxX1f/AMEvPhHNr/xO1Px9dWu7S9Aga1tL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docHvsjLkj1kSiUrIuJ+mWkakbG9v7dJBp02nLFHdi4smiiEQHyqsjpt+ZRt3LtWpp9Q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a4vv/wBoSP8AMkf93K/e29q0bjT7u/t5pZbv/S490KRxzboH8xflYD7v3flqPSYLzQ7gw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bRMqfYoDFEknvt3N/D/Du/wC+a8eW50JEVx9r0/7Lp+oRW8v2h98Elxa7ll7nO75d3P3fm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7THxQu/gx8EPG+t/ZP7K1COykhspLfb5DSXDeVD5Y/g+Y+Zt/2Gr07T7iL995v/Ew8ubf9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uAuA+P9lf95f92vgf/gqN8UTH4X8IfD61vA/myNql+kSgIxjUxxt6jczyNj/ZrWjHmlYZ+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eTxk81+oX/BMv4PJafCLU/EJvLnSdb8R3YntpUAw9rbZUY/4G03y/xfJX5fwW8l1OkMSl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k1+73wn8GaT4O+EnhPwf/AGY8lrY6dBZXJeZd0lwqrub+9/rA3yqy/wDAa760uSFiIjNYt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4fs93a+d+5+xzM0aSBuGkC/xLn+7/H81M07xRd29xd6h/Z8cUt5CqTRyP5Sysf8Ac+X5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uu07zftE0UUVvqHmIzp5c3723h3fNkLtVl2ldy/NUf2ib7RN/on2uW3dZoLfe3mp6Kd3+z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5pWt6kIYY53lfT4AmyNpSsiN/Cit/vVZ0vxu9pNGk9vbrCW24UZnTn7+P462dQ0eG4jNz9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dPtm7ykPz72Eny/Nx/Ft2/3ao2vggz3N0bObzoraBmfzSs3zHj59hHzr/d/u80DRsahr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V3JF8i75N6/Ow7+X97vt3f7FRjULS38QRRfZP9Y6zQ3G9V81RsztX7v8AvL/3zRpWi3Ull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R+Xe+eiW7bs/fC7fu9fu15drH7XPwZ8PjXPB/iDxtb2l1p97NB5fzs1pJG2Nnyp83lsr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Vtb/v/tdp5n2Tz9/32+THybsf3P8AerU07ULu30/zbS7ku7uObfdXFxOrMmMYbyY/urXjf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f+NvF9h4f0T4j2d3q14kkMH2e2kZfLELSMx+VW+6p3f7m5dtdJqV7PZXaR3DoIk3TtcBGk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dybm3LTJTNbx78IT8VGk1q2vm0bxJaSrc6dfWaSW7ibb95d38X+y3yt/EteH+DPEHifwR4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l4+uAz3Gi26NBYeJIsNuaGP7sFyvG6FT833k/u17Xp3iDUP3X+l3kV3b/PDHbp5u/7+1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t/fpvjXwZ4f8Ajb4XuLXUNGtY9ch+Wza4LJDI+7cv75fnikDfxL93vTQze8J+LdA+MOja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67A+b7S73iSJ+jYG3/V/w/wDoVZot7u3nu/K8uWL5US437tjfRv4v9mvni/uPEvw/8fxQ+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4l/5hfiz7b9riuJBsH2e/KKvzbvl85l+b/lp/er6T+HPxD074oXMmi65pyaN4phVYLm0U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+H73K/wDjrNQB+aX/AAVmW8t/i74RtbxvOaDR2VZ8Y3gzMfu9sfWvkP4Wf8lM8IH/AKi9p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/grZDbQ/FLwPHapMipo0iMJJWkG4XDjgt9K+PvhMFb4n+D1cZU6vaZH/AG3Wu+n/AAjFb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aW/8AxL7vy/Kk3Pa29v8AwN3/AN5f9lttbBTRpLS7huLL7HLMi77O3haNm7jbzx/wGsbTt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2aNRbl4X8wtLL5Z6EfeVtv96qNtb3ej3E32uK48q3eNP9Hhb5F3cOsf3vvf3a85vVm8Vo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5WlfbDc3GyVHBZ9kbfe37v8A0H5v92vjP/go98AvHnxksvAemeDdPfxReadc3v2gLPBb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eY0YP3Svy5+5X14LjULi4mili/wBY63XlyQ7d8fbzD/Du/wC+qi8PXH2e4u4rTzIYo3+ez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Pl+X/AGq0g+V3Bn40H/gnp+0EH2/8K8nPzbN39pWW3Ppu87H60Sf8E9P2goDN5nw7mXyf9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7fr+/r9ohqt3DZTWf9hxCXDH7PPA0X/ATtPzK396kt9Y/tC3tYru08r+59nd/kk/uSbvvK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ZdDNRPxT1T9hD45aPbTT3XgC5VIQTII7y1kZcLuIKrMTnHOMZrF8Jfse/F3x1b3U+g+EJN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6Xtsoj/3t0gxX7mfZ9W1C3+yWn2j7JG+z/TE3fMG+7/sMq15n8Uf2XdQTX7rxZ8PLy40b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Ywi1HP3+d3TGPlX/x6pVaQOB+KHxM+C/jH4QX1rZ+LtH/ALJublWeFPtMM29R1OY3YVz3h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tf07RNKh+06nqFxHa20G4KZJHYKq5JA5JFfUH7f8A44Pi7xB4OjudIGiavYWdxBfWqLtj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0IFeJfs3oJP2gPhwjcq2v2QP/AH+WuyNT3OZmVtTpp/2LvjHaW/2ibwh5cP8AfbU7PH/o6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9nPxZ8Po/GU/jDR7vRprqOxOnzWd/CzTLunL7Sjsp+9H1/wAa+tB4h+0ahN5Xh+81v+B49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harW1xDp+nxQ2mn3mnxR7neO4tWWD++Mhvl2/9814tXFyqJxex6FKlyu5Xj0jxOZoreLx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0u9Kj8yLH99o9uf8AgS1d07S9Z8MXEUWoanBLp+z5I49jLuPyBT93Yq/7Vao1C7/debaf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z27uf/sf4a07e30T99+9kii2f6y4RfNf6j7u3/drzWzrKDy2jsTNayeZ3+7RWta6PZTwh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XosaqRtHb+Kio5i+Y5bxh5Wn6xpXiC0ik8PxSPsTS7hP4u7gf3q61bC18R+PIvFniWWbWF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lxDuPqv+eav+IPh5eweN5Luy04ajaBBFHcXt6zT7u7Y27VX0qfQ/hrfWWridbz7DBvb54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JaorZhhoRuqiMYYeaeqJNP1C08T6xNFpOlf2hdWcPz+Z/qreQ/wAJ3feb/a/hrA8Pax4mt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tI9Ku7i9/03UJP3sUUP8Adgj+XzHrsdQ8Dy6xcRWmoah5WlW83nJHp7sskvp5lV7j4f6tf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/E1v9kt08mys/7PVmij/66buP+A7a8r+1cJ9qZ0ezn2M/WP7E8AXEU0Wn/ZNQ1DaiSfK1z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u/u0nijRovC/9i3en2lvdyybrr+z/AL32uT+7hV+aruv/AA4F5LpTSa3d/wBowXBne6t7e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5bdtVafo3gGWw1ibULvxdrWoSyJ5H7x13eX/dEm35V/3dtUs1wf8AOS6U3sjj9Q+M3iXW/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iaFe6jqH2YhpmmgEO7v8u0N/30q1T+JGoeIf7Pi0+00TQ9Q1WN4/3f23yLGK3Hz7Sflr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Oax53m3upxReT5ENvbz7Yov8Aax/E27+9WzpHgnSrHTrSyvVTWZLU5+06hBHLK7Yx8x21n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dyVhqnVHjPg7R7vWPsuiXd3p9prX7ydNPt9k6xKW/5Zqv3v5V2WnaP4w8H29r4ZtPGFvp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3FrCvlQ/3iYV/wC+Vr0fTrDTNIv5buGzsdOmk/c+Zb2yxyt/s527ql0/R7TR7ia70+KO1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/zM6/jXK+JML/ACs0+rzPG9R+NWreFviPbab4i8fWsFpPJ9lijt4UjSNiPkbytrMy/wC01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7fxubu78H2fiC0julT/hKNkzRpCOS5jVfnavb7/SrTUP9bYWcwP3zJEu786tA4t/Jz5Uf3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pt9qy/wBZ6MX7sGZyw0zyzwt4wtNQ1i7il8Mx6faapdN9l1TVJmnaZezC2Vflb/vmodX0f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JfDOof2rqGzZNcXl79ki/3RGq7a9C0bw7p2g/ubbSIYR8z+YEz1/2mp0+iWH2eLOmWflR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3fStlxPR/59spYZnhen2+oeIL+1u4v7H0TVbdPkk0+98hd3d5C23f/vVJb/ZNQ0e7li1DV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P5mnv58W4dHAT7zf7Ve5TWEOoANcWtg9vt2CJrdSdvpj0qXT9P0u0juVsLS0gaT762ybB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rRR/kJ+rM8K07SPFehwSXR0qz1K6sxvk1a507ZqFrnoySM3zFqzvCPi7xLbXF34U1f4mQX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/ma0sdt9nU/OUaRvmZv8AZr6QFx9onilm8v8A2P8AY/2qy77S/DmtXbRXelWN7OrbyZLM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3primiv8Al2/6+Q/qczxD4XeKLvw/4w1uXT4tQ1CKNGhmj0+13LtHJeORvljqfTtQ0nxBq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SatFZvvezuJn3bT0QmvcdL0DStE/48NMs7X/rnGBSvDbXwmhudOtJIZP+WflLt/8AQfv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7DM/qdRHg2oXEuof234gl+x6faef/AMedvB57RL/Dt/vfL/dqDSL3RtG1cw23iG+8RafeQ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QxLdHhWXn/gKrXttt4O0vHlbI/7PjRoYNPt1+VGP3pSe7/7Va+meHdF8NWcKQ28drBZ/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SVvDiXCy05WT9XnfU8q0bULu38HxaTNonjDUPEtvqEm/WI7Lym3d/wB582UXO3b7Vm6d4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m1CW7/s/RLd997/akKxSpGW/eY3/AMX/AKE1dF8Rv2kLLw8ZLXQETU74cSSyP/o6f8C/i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FXjHWvGqRvruqSapFnzFt5eIYz/sx9q76GY1a7vyWXcr2J0Xj74z+GbKW5svB5ufEtj5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xFc4fkf3m/u14Z49+NviC5tToVjY3djI0C2u1Y/PuHBbo1w3O3/Zruo0jtGWWBRF7ISBVS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5pzGsd2fvkrlXr14Ynl3RlKjc8Z8UeDpf3UU2n3Gt6rGnnahcR7/s3+4B/E3+1TtG8Pxah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5Yo0/5B9vN5E6fN38z+GvXp7f7R+6m+0f9u7srMtQQfD/AEK2m86TTPMlaLCfbDvK/h/DX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8Jyywsls7nhl9KL1WaygUybWHlJJu2L+H8VNm+z2unf6PcLc2rLiSzO6KVP8Ae/hr3uw06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GnwB/kVEUbqr6z4Y07XdwvrNY5P+eicH25FbLNqb3iYSwUmtGeL3fi/X5dJ0TTr3U4Dp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aXYv8LFV/iqL7PaafcRWkM3neY+9/tDtGrr/eNetaL8L/AAza+b+7kup4/vyz7i7L/wAB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P3r6aI/Mff5cb5V1960/tailomQsFPueMSaiurT3GLwyxROYY45E+Zl/2f8AZqfT/DmqX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li37HjvEdd6/WvabXTrOzB8iCOD/pmkW1lqviXJli8w/7H8X1rJ5r/JEtYJ9WcDpnhjxXP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hWOn6dvX9xqCgxov93d/d/wB2nW/wml/tC7l86O0l3sk0caL5CZ/54j+GvRBfm4EX/faf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rfNuua5JZjVeqNlhIrc8xk+GF3JP/AKNdyPE77JMybGdf/iq13+D7J5W2/EkX8FvcDESr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xeb5v3uela3k4gjMtZf2jX7jWFgeQQfCvWrjULuJblbe1kRd9wZN/wAvt/e/3a6Wx+EOg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miQpiN/LR/8AaI/vV3H2pIlIRX4pLDE8Bz/rP4fk21Lx1eXU1jhYI5SL4SeFZ/u6WV/2F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8IfDzsxjluYrVQwe3txt2N/dzXYeQfs5inhjMUnyJ/t0g/wBHtv3RzDH/AMsx/DXO8ZX/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57w/4D0HRrWQWdtHeRu+/wAy8gWRjWs2jaf9n/c2ENpLH88ckUa7kq9PARnnFc7r+o6h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qF3LI7IlvsVdmP4v9nd/tUe3qzVpMcadOPQ1tPlnmbeZWMf93Py/nV64zApltJha/wB8x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PCg1m4uZZNR0+2062/gVZd87N+HyrVTxD4qutHv0s/wCyWu4s5+SQH6VCvIaUYapGsLfU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buKR/9XGm1Uj/ALppXiAmaztniF0E38L823+7/wABqrpN9f67Z285gh0+1LMkkUpbzd3t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z+6826/56b2ZvzovylJdSRNMjeF1abM5GPtMYVJV9DXGeIPh94a0u3igjDjUJT/x8wyf+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+zwTcxwzf89P7n+f7tOt7D7fp80U1r/okm1/9IfdI/1/u100q84O9znqUoSWxxMXwg0i4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DL/qyqKrN/vA1V1X4R3loJ7jR7i1mSRNjCZFiby9v3d/8PzVoeJvA+oanqH2l54k0kbY/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UzVvh/rkelw2tn4lN7ZiPHkX5UfL9Vr0o4t6e+cMsMuiOE0fwbBDqs9tr15a2NlEWH2i3u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fT/ar0Tw74U8I/uvsM8Oq/Zv+XiZ2l2/g1c7b/B/UJMTXOsJFFH/AMs7dCWl/wBnH8NX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hFLd65ff2hIm9I44Vi2LW88VGUeVyIhh3F3sd7ZrZvNvspIIII+n2cKqf/Y03T7yK7uJ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/Rs/LWND4P0waBBp9xLLf2iJ8+6cq83P8W371X7bTNP0Ow8izhhtVYYjCDJH4d68KVrnpU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3DahMLaGJSJPMf5di/3iazNO8QWnijUPsmny/atQ3/Jbx7WZ1/vf7v8AKux8EfsieI/i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OqaTpQ3SCe+RDkH/nnH/+zX0Bp/hT4T/staAIrLSItS125Hlm6lhW5vZn2/NvP8K/xbRt/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D3U7s3Se5xXg/wCAGlaLpUWr/EfxFY6LYKv2g6f9pWNnjHO7du5H+7Wnr37WHhrTrL+w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FRdQc7INu3GVX7xP+9trz34i/EbUviPJYSXgSOyslPkQmBV4K7eef/Ha4i8tobmYhU2nZ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DCi6/vVvuNbB4h8VTeIvEFml9q0t7fzSspNwd7dP4f7i1St/EEVvmW7ivJfLfYklvC233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bLdxzvBD9sVsgnrWxb28Ig/exf7f7v5q74qMY2igsZ0HiGC4uVS3tZpfMw73BGI0X/4qu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fStSuNJ06dGu49r3dxs3eWuPuKv3V+X+KvUJNPiukR0BA3buR8v8AwJa86+IvguztLq5u4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864w25n5wcK332ruwlSEZ++cWITUdDzS21n+z7iaL/R/uNst9/7r8/4q0NN1bVPDGl2+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UH7PcwL5SW+77y7m+b/gW2s/VdEfTVEcepRahDPtufNZAD7Zx0auz8HeDrvxBqE134g8z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kkdlZ8dGH+z/AJWvo6lWEKfO9jxY05SlZGBpHj++0vUmtdVWHULUv8lnZrtl8zdxt/8Ai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oW9udQu9Ps7SaRP3NvGjNLu/wCmh+7/AN87a0NH8E6D4elWe30yGK6QcXMgMkg/Fq31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z0CjrXzVbEU5y9xHt0oSirSZ4nPc+O9R1D97Nq2lTecyJcWbr5Cr/dxt/wDHmq5J8O/F/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qu7e7O3Mk0jLA/wD37Zf++a9hmg+0W/UZ/wBzdVGTzYJvJl5x/wAstm3/AMdqFibK3Ki/Z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UNQ8LnSYruP7X8u+T5l3r3UH73+1Xn1/8MPGWleVDYX1ndWsnyPbxO21oz1+8levgf8tfK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iqUGXrFx9amOKdJ80UKeHVRWkeLL8LfFt4P7PvJILHTt+zzJFR3Ze393/ANCrvvAvga08A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1cBmV3LlQvH91f4K6hhN2lwf++lZv92oh3/zu9qipiZ1dy6eGjT+EnDZ/5Z/c+5n+7UUcs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RiX7m/Zt+lOBI5/eeV/ufdaoEuP8AXDare7DFch1WsXmDS252RLFn/loDuaqk9xF+6/5a5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UtvdHy8cD6VCLaK5tpoZOYpEZH+z/ALtv/sGpXuJFQW8tx5sN3FH+83I/luytV2K3gsWW2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Ek2f1qv8A8g/91/rfMdU+/wDMn1/vVbt7eIzmWX/VfwUigFt/qv3v+rTZ/j838VIP+mUWP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t/s85MXmfvPk/wBnb7VFdyiKNCEYktjg1kxobBbxeccDBp8caxIwX/We1QXFxL55/cy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3Op3WZbaxt1B7P1/OgTLdx387+58nmf4VWBh+zw+V/caoRbSmDySP3x+/IX+XdUQsPs08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OtaIaNK2vCix/wDLTNY/iGbVo5I49L0yS6tdnzyeYq7G7L83/oVa2nw7wvHT0qe6tIpr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/x/8AjwrS9hJMxrK9e5LWt3aFJydxePczI3b5h/F/srV+f7Xb/wDLL91/B/e/EVLp3hbUN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4pLuX5XTy/wCFf9qvoTwF+zvpGifZ73xLN/al05Vo4Yj+6iY9s/xVxYnHUsP8TNIU5Tdke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rfjIwfY1C2dyW23L8AY7ba9+8AfAnSPBVwl5dXDateryj3G3aDjqF/vV2EVtFDcC80y2h0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QyqGaFeOcf7PSrbweTsE0UflKdsH3m+Yj7pr43G5pOq+Wk7I6o0uT4tzM1DxBolx53h+6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nz6fbz7Z3j9lX5v8Avmp7u2+yR2jWmoGyS3Kp5QUOtwu37rZ5z/tVFrE+m6fcf2hLaPF5a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GZIz/AHv4tlZel3tvNq2rPpscV0yPGjyu23eu3O5ZG+9/7LXhc1zpjBI6MXH2nzpYv30X3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PWpUdkA2df8AapLfT5R/y1FUp7i7tsia0835/wDln83y/j1q0zWw2/1HXLWe3Nto8d8r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Y2/KcMozz2qyE86KI+TEk7/64ZB+b2qvcafaax5UvlXEUsbq6f8ALNkx6UkBlT7V9qT91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Hdfcfw1SGtBlxcRW2oWsOoRRxWuzfDcfeXd/Eh9P71ak9zKbeIWh/3JI9rbP/ALGqv9oQi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/bf5fx9KsWRjuUBj8nJGcxPuX86aZEjNj12PVdbuNNa3v4J7Ybt0lsywyD1WX7rfTdu/2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DrE/P+3u20zV9QutPtosWsl3JvVH+z/3e7VNpE32iyhbZMM/cEiMr7f8Aaz826qTsZmhPO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g6Xq37SOt2d0hS7vPDcN6rW95JbyFI5vLxKsTruTLfxf3a9jt5v+mmK8t+K3wxHjrXbe6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vj2z06YaX4ltWZSg84EW8q/dmgc9VdW9V+avSwri5csnY5p6HqFjpK2gAW8vv3Y3cXbMv/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QJfhBq+ox2t19o8Ja3e+fbWdxt8vS72QszxIf4YpmbKr/C3yr95aXwB8Z7DX4L+z8RmHw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W2saFqN3H+4fblXhbgSxSAhldfyVlKi54wuNW8X/D/wAQ/ZNKjtIvssk1lHqG5ZZWj+eN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Zdy7tx+7uFaVIOnJxkZxOu+wRXFubX/yJ/d9xWFp39oW4n+1/Z5fLmbyfs+754QPlZs9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EcsmgaVq10rDT7y3jm+0Z+a38xQf3n+z/tLVq38qe4m/55SP8n+0wA6f7Ncb1OuMtDQPk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w7/vfhVK6thbZkXzPK/i/ib8qs/aPOg/exJkeg+Xd6ilt5x/y1/e/wDAen4VzvUI3KkZa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w5UmmPYtIsRUgKD82R94elTvPjzm27Shzj1WnR3S3ERlikwuPu46VKNipPp+Z/Ohlgtbo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njH8NTQalPZ+KtJhuo/9Fubcwi5j+6k+77p/u7lHy/lTBepMTsZXx1KnNV7jWNPt7jSr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1CZoLX7ZOkbXE23KrHlvvfxevyV20Zyi7o569mtTzjVrBdK8V63Y6pBJMLy8nuE2bYVcZ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833qu23iCL7R5Ut35UuyN/L87c20ccMv3v96mfEdruf4omPMeoSw26RQx+T827oVI/DdWz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3It7W2a2Cn7QLbE7Ls4z/AHq/T8Gr0UeI7XGDUNQ/tCLT5YbfVdPuP9TJJD9z5fveYv8As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T9P/AHt3FcaT/c+0PtX+4Fqb+2P7Q0/915l3LG+x7i3/AOWXpw33v95aePN/fWlp5kV38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V1PVxu3fNt/hb/gNdNiLC3Fv/AKRayxTSah9nT5Lezf5pW6hJJP4l/i+WswW8WoahFaaf5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28k77Ym+jfd2/wB5aNYt5dQt7Xyv9EijT55LffufH8Xy7dv+61RxpYahq155hkhkvLbE1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1/hG1vvLQwsavh7T/ALRf/wDHrH5saNv+fzZbv/vr+Gse41DSbjM0Usfm28y77fyds8Uff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AHf9ndWb4gt/s/lf2VDqk0unpsTzE8hnjPX95u2su3+9UX9safrGnzaVrdpJ9k8nfD9ou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Viyt91f4ahBYmuNPi8P8AiiaWK0+16fIm/wCz3DtBF5h6ru+b5aZbahaYmli1C3/4R+T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WLcPvcqzbm3fxbVrAt/EF3o+jzaTok1xF9n3Xr+Y/nrKvRVZX/h/2aNPt7vwfcXf9ofY7u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+9mil4TK4Vtqt6bdy1sgWh1dtcaTb28UUun6XLLeboU+0Oyq6hv3ag/d3c/dasq4t7vR/E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7vT7e1Z57fyfKs9pYfKTu+Rl21HrFvN++u4vMi0/92kNvcQKsssn8PmBfu7c/eot/EF3rH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iahH/wAhO4t9s8vl7thb/aZv7sa7qtDNi01zWtXSWO8tLDTRHAr2QtdqmHCsRKv3sj5d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Ps8UMNr50tntun/cfunm/vAf3f8AZqpb29p/xMdJlluP7P8AmSHVJIGZXYfPtzJt+Vf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PuJvs8UWlXceoRSf6+3j/dKjf6vf/u/xbdtMRc07xDqHifT5tP1C0j0/y9yJb6e7QbM/O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7v73+7WDceV+6u9QlvPtdnNGn3F3PGFyPMH3W/i+7VzWPC8v9oTafLLZxXdu6v5lw7LE7d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8dqpp2sfZ9Ymih0+P/TE8l5LeZfKRv72dvz9PutQc9ytb28X+q+ySWmoSPH/AKP5DN9oj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9l/2K07jUP7HuD9rtfN8tFR/3y/P5iudo/h2bV3MtSaxcTW/iD/S5ri78tFsobi3tVZYo9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fu/LTJ7f/AE+1tJtP/ex/P/pj+bvb+98v/wBlQaJktvcQ29vp939kt7u0kfY9nsZd/Hp/d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6f/aGoW800Wn/AOs+RJLdPliXtCrN/q/vVauNP/4k839oafeebbzK/wC8RWXy+mxT/vVu6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ebybSPT4o9v+j7Fbf/tZ3f8AoX/Aaluxonc5+2t9JuPtcsX2jzY/+fN1lb3Uhv4evzLT/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PCLzE0TL9jeBdr+uz5vk/y1dW/gK98RSxTO6wTsBGkltGsWyPndkbdr7afcf8Iz8MLeaL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/AMtnuJJlVn64z/Fuo3Gcx4Qh03xRdWNvDpC2uIlkeJZcyphtpYD+Ja9Q8QW+n6P5Vpdf2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/6HDuVO/U/dbj+GvGNP8Ajl8PNRvo18KT3fi3WZImVrXSbVj+6VXbPzbV2/7S7quaN8XfF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i+D7e4iR2xb6lrqvPtGN7NHDCzR/e+9/47SsYyXY7zR7jwzcfZdQi0+81C7j+RI44Vil/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Zfl/5aLXdaf4tsoVsWuM6bLKj7LK5YJL8reor5B1j4pftCL4g1bSbfwdo/hcWifarnWbmJ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jMzXW7cvl5+8sLbvusteO6j8W/D99ev4d8V69r3j+9kMc8VtoduyaYJj/AAq0Kw/vOPlZ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rirmb1Psi41/RPH3xBNl4bN4YdREsOp3FnHK1tMoGdpmZfLVuPurXinxm8CHw/wD298Xp5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dAh8Nabpiv9mnsraWRkvLiNl+7J/CrSbV+bdurt/h98cdH0jSbLSNEmn0O4sAj6hpt1Ff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zfLs27f4lG7/ZrqL/AEfwz8b7j7Jrd3pcstwkkM15JdJ5rx7uIo8fKyfxbW3f8CrZCPk/4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4a8X+EbTwXr3iDwqLtdSsL20ura71TTUCBF86PdG05wPvRsrBa7Pwd8SYvD9vF/aF3cah8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0LVLeH9xoLDdHe27Sfe27l3eW39/726vPLbwP4g/ZJ+K9raS+K/Cen6hp8O/T5NQf/j7s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Ku9s/wCskkjB/havoHwd448M/E/wv/aHh/W/Ad3qEd6109ncO2mzvdBv3cRgZ/Mjdv726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XMEzznWPFHhnR9Yu/D+iafeeO7S3SG68zT9/2aKOTr5ki/LGnP3Wb/gLVc8YfCbxh4g0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VHpXhrxAlv/Z+sW962qwJNFvMKxyOyyKu35WVo2X+7XomneD4v7Q1aLxBqEmiS6hazJDHJ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MMMhVm+7/Cq1yj/ADSF0/T9QjY31rdoupyDSL6aS2uGjbh4bRvljdWG5mhZW/u04z5C1G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4bar4P1+78NS/Y5bu32o/2f8A1Dqejx//AGVcKfDFwXSS7UGbb7dq+5fjR8Jtb8X6Pp93p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Y5tllcSQr9pe36+TNJI67F3f6vduk/hr5O1C3+z35imik/duyTR7NrIw6qR/Cyt/DXp0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lM9Yxcgyy3X723Pz28kCqyL2xs+9VS4sEtyYvNEvmBZX/AHf8Va/aKXyv9Xu2Sfwy1Q1DT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xSf8AXTf/AErtTOQy7b7Xo+sxSxXX7qT7nmf6uVf7o/utXqmgeL7bULi5iMu35l2ANn5u9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FvF5sX7re2+SP5d7ewrCi8/Qb2HnELLlJB0yG5qxn0dbtnOTViOTdIAfujrXFeFPGlvrRW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PmjPf1rrLacZoA0StRFetJ5+VzTBLzQA8ICDmsm4MsBP/AHx/wGtpORVW6iDg9DzWbjco9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/sxrXRdYDXVyZwLWSQsyIuwfKq/xN8tfZUHjO1uNEgv7rUbWzh0opczyajOyr9n2MPNaTb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8tfmxcia1zLF2+5/vV9M/AX4u/Z/s1hc3EnnY+zWn2tyI8feSNgu3cvJ+9XmYihpzI66c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v7P8AEHh+11C0tI9QikffDcXG5vOjkYfMnzfdbj/ZrPnuPD/jDV4tb0m70+71XQ3kR49Pv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95FIq/dfb/C22rGi+JbPUdDRYobS3s4ikItm3YQYH/Af+A1o6doumaf8A6JbWTWPmfOl5b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Uqq/+PeuK8pI7Uzk/C+oXfifT4tQi8QXmoRXkyvaySWSQLZY48mTYq+Yv+033as6vp+t3G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b3cUaL59np8O1rhg/D+duXdtX/ln8tdSdNfRLAJbhXknJn/cW3lyu2fvbe7f981kW1vN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H73e2+3uP3cDxkdwNuP8Ax6qRqnc09Sj0H4s+FdS8Na/pkeqaNfoba9tLkGMugHzbg23p/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8Qby5/YH+ONrpGjz6n4q+G/iiZbq1025kEkf2YHbJ5D9FuImG3LKdystfeWt6reaRNaXG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7sWt3L9ksA4/h85um7Pyt5bVSm+Hlx+0X4E1/wAK/GP4X6f4ae2l8qxmttTjv43Vl+W4t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9CNqngfh1wlbc55KzujldD8ZeGPiN4WtPFHhrVLXVNLDu/wBpinTdB8g+WRfm2Mq/w10Ft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V3F/qo0j/ANYirE/+2T2avz4+HfxbvP2HPjH4o+HviRL3X/BQZzd6ZJaCB45M/u54lkZo2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vo2a+9NG1DSfEHh+18S6J/wAgrVNs2n3Fu6/vV/ukbtqbf7q1rbqjNTvoag8PWmn283k3c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t7f8AfxI394DbujX+LdVmfUP383+sl+zovneW+1tw/wBn7qM3+zUWsaPF4w8qa7l/1aRu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9xNpK/e/2aktrf+z7ibT4tP8AKij3OlxeTM0rx+7f3qLGidwnt/7PuIpbu7km+0OrpHs3b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/iapNO8q/wDten3c3kxW/mfYo9/yxR92O37277vy0zRriX+0JtP86P8AefIlvcI2148c8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atMg8P3twJoxaOlrpaMqZnZU3Z2hlz/s/e3bqLDL+jahp9vnSdPi/wBLs0XfHI+75ezR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sS/2wYvKt4pfmd/Mdd12p/wBZuj/hqsLf/iX3f723tLr/AJYR7Nvy/JtZZF+XdTzptrZLZ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HbmNLmVMzurfxf7v/fVTYCK41CX7P5V3Fby6hZw73uLdFXZanjgr95vurWfY31trN5dR+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JNHHB+53cZ3Kfl9N1N063l+0TeV/ol1s8lPs+za7d1AZvm3f3fl/2a1NG1D7RrE0stpca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OrJjjaQ33dzfL83/fVMDRttQ/1UX2WT7JZwxwpHb4iVJP4XH3vmWs221i0/tiL+z/AC9Ql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ys+ceYo/2m/ut3qLT9VMUn2mWaSW0mkMCSSP5SxFvf+8v3fl/hqax1lNA01JNS06JDcp5e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vPvH+J9u3dQB49+194AuL7R9F+JfhmafT9c8PzxyCVSHlguUZVtpHX/nnuMkMi91m3fw1z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oXxJigkttC8W2nm3unXabJIlJXztpX+FWzIrfxKzL8tfR9tcWnijR9R0n93d/JIl7H8u6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A/wB3n7tfINtbzeCPiPq3wp1vVf7QtNQSN/DkmoOqy6ZqATzJIc7V3rMu1l27v4lZaAPLf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Fv8PfCFtffaLaL7Vqc8YQr++ISNWyfvA/vea/OiOQxOrqcEV+o/xF/ZJ1D9rzW9NbXfH6+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V/ZK2T6Qby4mRJZZPMkbzk+b94F6fwVx1j/wSKtbmSaO4+LFxYukixKJ/CuN5OcY/0z2re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rs+Sz+2N8ai6OfiX4hLouxSb5jhfT6e1Vp/2uPjNcSF5PiRr7Me/2s19Y6X/wSVjv9yzf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WYZNAG9G9HH2r/wBB3Umq/wDBJiDTJlX/AIWuZ0EqpKY/DTbkQnG8A3PzDHNVzLsKx8lQ/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SFYviR4giWFt8apeMAjeq+h9xUw/a7+NItPsv/CzvEX2bOfJ+2tsz67elfYmmf8EdJtSs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48/J5/h3buX+//wAfXAp7/wDBHGRIWkb4qFPveWp8OozOF+84C3jfKP8Avr/Zo5gsfGaft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W0T4j68tqvSBbohB9F6VJ/wANc/Gj7I1r/wALM8Q/Z2+9F9sbafwr67X/AIJAzvZrcp8UF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fh/c/y7dg2i5zubLcdtvfNPh/4I93c80EK/E0+dIpJH/CO/KpBYbSftPX5f1qXNWGkfb3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PhbVru7k1GWaxgN79s3feeNd3+0/ynd/6D8tS23haXw/cTQy6hJ5Vw8jwxx/ddguJGjH3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+6yblarGlabd6L4d0DwlexzQzG3j09RGFxKY4tjHb/CuB/Ey/3V3V1Vvbxaf5Xm6tHd+X9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X5ox95fu/wDj/wDDXLc0Pyf/AG/P2XrrwP4uvviJ4e0yWTwrqs2+/jt4mVbG6fq2Mfckb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x8u5Vr5A03UbzRNQttS0y6lsry2kWaG4t3KPE4PDKRyCK/oC8Yf2f4nt/K1CH+29PkRkvd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yZG5XG35l3feX+792vg/42f8ABM7SPFNzcap8K9TfRpGRmk0nVEZreWbcdqwuu5ow3ZW3f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npZktHmHw3/4KieO/C9nbW/iTRLPxPIjgS36y/Zri4j9JPlZCf9pVU1u+M/8Agqvq+oQzP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6JqL/ACre39614VT0CCONd3+1Xhmt/sK/GnRJSn/CIm+TcV8yzvYHAPupcMv4gU7Tv2Cvj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Dy+hA+8bm5t4tv1DSZH5U7RZB5T8Q/id4l+KviS41/wAV6vcaxqkx5lnbhF7Ki9FUegxXq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f8Ax+8cxPdxTW3g7TZBLq2oAYG0c+Un95m74+6pLH+EN9AfBv8A4Jfz3EVnrPxD11JLV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hLMR95XnkVQu3+JVU/7y193+DfBeg+CtBg8OaZY2ugaPD5X2aygTIJ7Kp+Zct95m/i+81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2Nnp2hWtl9h8yxtoRbRRrFu+yoqrtRdv8QZf++dlXbbztQ0/yoZrOLVZNyQ/aIf9JSMt9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+9trVttHm0+4/1V5aafGiv/xL0RftfH/LQN/Ev93/AL5pur+INJt7iK7l+2RWkm2G9kt4f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Qfe2f73/fNcrd2Wj8WP24/Ec+v/tI+KIJpxOulLb6amxQqKY4V8wKBwB5hkxivHvB3jDW/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4d1O50bVoAwivLR9kiBlKtgjpkEiv0k+Kn/BL/TviL4m8R+PLH4u21tY6xfT6jHbt4fkZ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Tz/mwuB91eg+UVxNt/wSdg1HS21PTvi5FfacDtFzH4dYAHdswym43D5uOnWuuEkkDPlfU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rUMsV/wDEnxBeRyRtFIJ71m3oeqnPUe3Ss2x/aR+KWm6zbavaeO9at9Ttk8qG7ju2EiJt2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j0r7L/wCHP92f+app/rjDj/hH/mz15/0mna//AMEeLzTtDmvNN+KH9sX8XXTo/D2x243f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sfN8tL3RWPkx/2yPjnI6yP8VfExdDlD9vbion/bF+OT/e+KPiRvrfNXtN9/wTztoNL0zW7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oE9ybO7mj0FRc2cy/ejaL7VtLY+ZQZBuXmvVz/wAEcmnigmsvi9HeWssayrcp4dxHhl3D5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HujsfHKftc/GuNNifErxAq/3RdkCvYf2Qv2k/ij4x/aS+Gega/wCONc1XRbrWYIp7CS5L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oP/BHDybS5uLj4u+SttGrzJ/wjiF0JDHkfbfu/L8rfxc9MV33wM/4JYy/CD4ueEvGTfEl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/Yj4eMHnbfm27/tDbeO+D9KluKA5H4lX0Vx441vU5TJH5moStmP720SHmvDfjt4Aj8d+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Y/NA+MGXK5Zc/XmvZ/FPl3HiPWCekl1Ns/7+GsK4t4ra4il/5dv+ecn3d2KcH2MZH56TW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jwzxNhlYYKkV1fgz4reIfBGE0+5WS3zzb3C70/AZ4/Cvo/xj8IdM+I9xbyyRNaX/AJfk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75g/i+rfTdXjPiP8AZt8TaLIfssltqYLbVWJtjE/VsL/49W6ZBsW/7T92LeKG50RZUjOV2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TpxVPVf2k9RuUlSx0i2tUk6rJIzg/wDfJWuOu/g94wsV3T6JKq+oljb+TVMnwU8YN97SW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j/wBmpoRz3iPxZq3iy7Fxqt7JdOo2orH5I15wFXoBzR4W8Kaj4x1eLT9NhMsrcu38Ma92Y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D9nS/ktjeardKIkcK1vaE72H++w+X/vlq9X8P+D9O0BEttNto7GLy977mBdv95u7VaAv+F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0G0s7W7TzliaQ5T5nYdW/3q3rbUP7P/e+dJL8+yb+HyvmrM0e462Evl+Vs+TorL6VZFxLb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vM2o8n8O7sv8AvUEi/FGc3PgjX5Zf3Uv9nXT/AGj++vlttU/+g18PHO0CvtvV9Hu9Y8L6j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SFJPvbFkDAt7r/FtryQfsuxfvvN8VeVFHt/5cPmwf9nzaZSLP7IOoQ6ff+IftX/Hq/wBl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ulfUWnW81xcH/AEu38mN9iXEif62M9MKOrV478K/hivwou9UiW9bWY74w4ljtfLCeX5n+0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Sf7YtPtHm3enxxRb/k+fy/m9RQB0f8AaH+kRRebH/ZXzIkdxCrbP9n+8teK/tJ/B2bxz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tzqukRiznhQHfcRrgKo9WUfn+Vd/Fr6zA7v3NzIzLB8/mbG7NWjp1vd6fp8WoXcX2u1j8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7/wC7RcD85SrROVIKkHBB7GvYfhz+0t4k8B2ws5Vg1+xiTbbxagfmh4/hbuP9ls16l8Ufh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p1PSrTVtOuroGT7Y9upiuGzycd/8Ae+X/AIFXi+qfs+eLbOR/s1tBqMY/igl2H/vlwp/S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ttXkEOIvCdt5+3HmSXjFc+u1VWvGvHXxa8QfES+abVrkC3DbksrdfLgQ/wB7aOrf7TZPv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ju7l8uHw3cSP6CWP/AOKrtvDH7KGu3zGTXNStNFtlYK4jP2iQH0+U7f1NIDzHwF4E1n4l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DZtd6jeyrFGo+6uTjLHsBmv3V+EfwC8LfAD4S6b4QhSA/Zx+/uJpHRri56zSYz8xZj8u1W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18UfAD4f6L8M/EGkPpWkyXSW1wJrlov3s93s+YL/wL7u2vri4/aJ1799Dp/wo1T7XcP5/l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zf6v5P3br+X8Nc9SV1ZGkT0+40e0n/dS+ZFLIiun2iZ4tjcYUL93b/vUlxbxf8fdpFJ5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ujKkh46R/Nu/3q8P0v4x+PY7c2tv8OLvUZbyZr251CcO/myfiqrbrt+X+H/gNTz/ABk+J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vgTTNNlkeOby2ulPzBfl/1j/xf7O6uDlOi567o1vqFvceb5Vxp+oXHmQvcf8ALB1HO4/M3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/Hb/goT44Xxl+054gWE5ttKhh06NgfvEL5kh/7+SPX6Tf8L4+K1xqE0X2Dwb5X/PvqF7b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x98bf+AtXw58Rv2H/ABJ4+8b674kl8aeGWv8AW76fUGji1G18ndLIzsqubjGF3Y/4DW9H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jeD/APhOf2kvh9pRhE8P9qxXMyNHvUxwkzPuXuNsZzX7dXGn/wBsfa/slp/olm/kzW9nu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Htbdt/i2/Ky76/PH4C/snax8C/iHDrmn/Ebw8PEEttNbWUEp8pjuVS7K6+Z/Cf7uGV/la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iTqHlXd38SbK6lt0ZH/s/Tbjz0jKoNsn+jqu3/rp/31WteSnawkj6Et9Hu/PtfKm/sqKz+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u6tsZWX/AIFUlx4f1DWNQ82GK88qNFeaO4haVUkjZvlkHzfgvpXgtxcfEC4t4rSL4j6nN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vR75V5X94shb5V2/3t0n8P3adbfDj4i6xp8U0vifX/wDR/wDj18y3n+SP+Joybhcf8C+9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RvD+q3FvNaXdpJ/Z9mjQ2vzssDtt+9n+7WbceBtQuLe1litI7SW3Rf3lxt8uVdz7fMX7v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LrDX9Y/srUPGfiiLULP54Y9Qtzp+/HyHyTPcL5jL/ALP/AHztqLUPEem2/wC6u9P+JH2q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l3bv+em5lVf92qUbhY+7Rcaf4f8AO/e2/wBrjfZeyfbYYtkx/gI37dy5H3v9kV+DPx6u/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l15qT+d4h1GXzY9u183Uh3DaSMHOeCR6V99adLo2oXEWnxeCfHeoeY62vmfbbVovOwxCkx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er5+8S/sPeOfGXiPxF4i06z1Madc6jK376xZpFd3ZioyVaRVJxvVfmwTtGcVvCKjuJo4v9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/a28CXk93BYwwves9xczCKNB9guPvEgg56bcfNnb3r9aR8XNAt9QOoafrHh27h+X/AEeO1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bsP8ANt/3V/8AHa/Pv4KfsB+N/CXj+x1XWbFtQEFtJe21vBG32a7jaNoypmWRXjkUup27f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L4yt9Hmlh8A+GIvLT/jz1DVb5rub5tny/Nt2/wC9/wB9LRNxewkj3S38U+BLjzYZfHen6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47d/l/edUB2ru2/3eKzx8QvhVp+sTWkvjqxii8nybq4jdm3t16Kv3a8o1D9lrx/rGnzRXe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Lh4/stvsmb+LnEjTLIrr97/a/2a2dO/Zu8dm4Frqes6T4g+zusJfVLlb8w8fdQyq0i/L/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co6rxV8evhL4v0ibTr3xPqq6w/yQ6vZWRiY/7Ssfuqv3a8w1V9P8HSWZuNYl1Hw0qNNaa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2T7wMMiruePd8zWrfMv3oW27lr0Qfs2a/p/nSy6v4b0//AErelv8A2Qu5I93OT/dq7o3wV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v+KrjtPMmj2SW8LSRbRyGjj2/vF2/K27rRZdwPz6/4KPa5rGv+L/BFxq2q6d4gh/sdvsWt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0PntiRnRjub+HLANx8wzmvl34b3E1n8Q/C09v/r4tTtnj/wB4TAj9RX6S/Gb/AIJs+E/G+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jpfB8bOfNsbbw+XtzI7FiY1+0L5ann5eawvC3/BI22g1e31EfFb7fDY3MMz2jeHPLMseV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pDbQ233rohNRhymVj6Z0746eN7CSSVF+HcFsmZP3mpQ23+9ged/461ZFv8evGf9nxeb4i+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ts+0atabn+bjdiVtv92t/Sf2bfgvpfiezjt9BtIr9ZkmS4jlW5iXP8Hlsv/ju1q6sfs7f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18CWa+f8AfkSJWZ/Zl+Xb/wABU/7VZXh2HqeK3/7RXjC0uJvtXxJ8EWcUn928t5Ygv+yV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Fk/76b4zeHYovJ3pH5X31H90fZdzf8AAd1evWfwy8P+Gb8X9j4R0X+0Ik+xAoiBZf7i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XbW7P4a0K4uIotQ8JaZ5saK/+qjnieQ9Plcbkbd0b7tCcOwXZ4TefErxfq/h6KW3+MMWrW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9M0y7lk244A2Rrs/4Ftrmp/iB4p1C3u9Pm+IXibyo0VHjk0q5iVFHRcs9fTOlaVE1zZPf6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3tVUjHc9v+ArW1qGjzXFv/Z+k3f/AB8O2z7Qm392P4T6N6M1O6GfLmoWHi64v4v7Q8Q/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YX8yz04qu7HCnzJl3Mv3drf8AfVTJ4O1250fT7u1uPiRfzfLst7m08iWBf7zGRvlX/er6K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yxXGoRb/ACZvMfym/wB0mtrULfULfWIrS71b+z/+ePmQbftsI6oSv8X91f8Avmi6A/I3/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TvEfg2XXU1crc2dzJbz6xPFK8w8xdzKUHyjJHylj/e/i58K/Z7vIdN+Onw+vbmVYbaDXr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89Mmv1f/AGxP2KT+01qmiawnje40a10KN7URvpS3khLsCxk/ex+Xt29GzmvIvAv/AASRg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11/ifba1b6XdRXq2dx4edba8VG3mOWRLvcisFxld3Wr5rwcSWj6f0bxTaaOJorv7ZqFpI7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0vlnopA2+Yv8A49VP/hOItY86LT9Q0/T/ALO+z7PqE3zbf9oHb83+9Xk9xb+JvghqF3p8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7VdeG7ib7TLaR7v+Pizm2r5yf7P+sX+L1r0SHWdC+IHh21uLV7CW0K7Gdk+WVT8zJIrfN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OpTsz04zTNS4/4R+4ttR/s+7t9Pu49r3unxv5aup/5bRj+Nf9qPdjf/DTba38+4/cxW8s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X+tc8PBnhS3nitIdEhiu/O2faLcfu3U9Noxtrp7jR7u3nililuIpdn9/5Xx0UbawsapmRc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2002nxDpbq8bKv03/MB7dqK6ayvJbOAReSseO01r83/oVFTyjuezXk3nRujfcqK0GUEa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jNn93UkUqhh5ZwK/FuQ+h5fdLAuI5G2A4K8Gh1WdtqgjHeq0hEb5RMk9TTdRWWa1228wil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3epIx3PucdTVX+044v8AVYY96rtujXY5Vpe5ohs9h3jFTY6lCKRr2sgcb2outRez5jTdn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tqJHHtOccVFcTSkorHjFSYqF9SzcXMpWMxDj+OmWcrXKyuTx0rH0XxhpXijWNW0XSrr7Xd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X91GP8O7+9XURWHlRBFXKjooAx+lJIUrIimEu5IlfJ7lf4qSed1uFhVecc7ugqGW9bdtQ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d9xto7hupoS1H7PQuxRt5LYmBYdc96qQS3MsxjeUlewPalhR9wkKEgdK0kkikXIjGe+K0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uJRkGPMafyqhDc/b47qOzi8yJW2mPZtXd/wCzVfuJjDHtjzGz8Bh1FM00RQjyYZM7Pv8A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3sRE6yg+X3Ozjd9auRWYRJHUctUcdmnJMsjn/AG2zWH4q8caJ4NsAdSvxCGbonWtqdKdV2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mkHm+ZCKq6x4w0nQLY/2hd29pF/HXz742/aXv7y3ltfDVr9jtzwl3c8sV9VX/wCKrxhrm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2aW8nc5JmkLc17+GyOdXWo7GLqH0NrX7TWmLcQLo1i17IHYQZfy0C9Nz15T4u+JPiLxlc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UnBt4X8uEr9FPzf8AAq5U2/kqTjg01n+xW/mxfvvnxz8vy/3q+lwuWYbDaqN33Zm5XHqsC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4gaaLdFTeJX4/iApJEj2W+0Qjd/CpqvJdtvmiBkwOiqK9o5i3I5VY+ScU20uTG0uUzn1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suP7z1YF2I1+8i59WrRIybRpA/v8+1Ne5/0iXE2fk/1ez+VZrXXmNGVfGGBOPSrFxLuj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juR3l3HiKLzsDf8A6vZkmmXGqRefuebEknCJ3NURLGZFZh8znKf1pY1FxqB8oeXFH/ni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WwJnPHlRf7/zO3v8A7NaV7OXSAAt5QG58GsuKZYHycuOnNR6leJGh/eyDI/g/hoUSy3cf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N9/l/d3+1U55zDAfJ/dyvSgib7NL5fT/AMe+tLcL9o/eR/uwKtIhsgR3t1SZDkgYmO/7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mieNvn+eSRs/L7VWuLjrmXn7nl/d3VWN59ifZFLH5LDcX/u1VtCDSjiMzQSyqDHE+zir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3T7BFF/6DWXZXUc0i/O58ub5yPumt+3/0f/pr/cjkTdUcoIiWRZk3IQy+o6UIQueefao59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zPk2f7VRwxb5pN1wIcetFjRFn7SIBxavNJ/v02W5jewcG1Llvn8olfvVSa6S3UtNMhj9f4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eLyfL/ufvHqWii5FflpZfOjkb/wBCqM3EoB8v959aQCWcxeT/APZf/Y09PNW48qXj+DzAn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/3sj/AFf/AD0H8X4VNb+sUXH3P9o06fT4gTmcE+sY7VHb48iPG8UxWFLqizXTuwMfr/dq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oH8vO1+Ublatgf88f+B+b8y/hUE9x9otj/wA+v/PPftZGoGQ3MFtcW5jlz5lZmm3EXkSx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v+WrQHXzIv3ez5fn3bqqY+z5EUWIpPn8tPlVGFBNjftjFPbY8r93/ABj+F6rfaBBcESx/u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UcCKL5PM2ZxUd/cRtAJG8vg9qllxRAIbogmLy/4v95fpUYAubcyGXzZErsPA/wAKfFPj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ZBmEklyNvT+7WjrGj+H/AIcXH2SXUI/EGq7N81vHu8iKTspP3ajnsPlOS8M+G7zxIdtsy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Ix/wKu40e88EfD7UlnNpH4q1iD7jk5gj+g/iriNZ8Wav4ktJrBn+x2XQW9vDsiC+4rKtx5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+n3dtK7kNRSPSvEvx78Y6wrLDqC6Pa9AllGq8Vwl1Nfajm6mupJ5DyXlAyaiyPY96rgTT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2eX/AHm2+1KNGnHVIpoesLebvM3nDb8+/wCVd30qwuSPK83t/wAs/vU+OwiCnbCzn+M7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ABkywxfvdlaJWGUvs/kTxSymTyZP9jc273rTgt4rfM0X7yWqxlns7eIhfMMj/AL/y/wDCr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5cf9NP4algLqEENxYkXcf7opvcb9v61k6Lb2mIpYpf7Q+T/j4uP3sm3t81alvcfaAQD9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T5dtVf3WkCOK1HT7/APvU0YPUzrjT9P1jV4pYtPt7qK33f6Rs+5IO1Xbi4uh/x6xebLv2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LmW+MvmxSf8AA/lWlWRoh8rAeuK0bsMUCL/U9fvP9/8AP/epmPPzDMP3O/5JI/kZfapri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GS6LpsR/7lWLOLz7bEy4l3ZwayAl5gEXlZP9zy3/AJ1mT3P2i4/6a/8Aj1Nv9fisJ5fK/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51dfm+1m53En/nn/AA0WuB1a2qwsZDLISeMk8VGsf2V2dncqfU1zw8VXKHEyqY+yY6Vo2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ZKy+wx0p8hZowzBh8ucA0gfeQffb/AHadE8UIEqkYk/z0qDzN83ldQSx8zGNtZPQ0RZEbh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qhcW53HzJCn0rQE8VuYf9xt/+1QsIue4qHqMq2qqqja5ce6VdUZEvHlipzI8agCQcP8A7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H+pz/AH0T+DP96hCsQh2b7xzipLcRzDyTnht9QLJIZ5sLH5P8Em+oln+zCYy8H1D/AMNML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Sqs8mfMEWPnPzf7NQ/aPs/lDzeLhGRPn+bdt+7Sjv7/Onv61gmaEf2W7A/wCPjcP9jC1Z2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tPHsXzEQYf3w1QecYPKili87zNz+ZH92L/ZNTRXyshgitT8gYeZs/lVCK915dvcR3ToFh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Ge4/13/LX59nl7P8Aa706OTUL2H7CdDOn2ce7y5zeLJ/47tqW283/AJB/lSTXXy+THbp/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mckOt7f7PcTRfas/3PL+7+Fd78PfhTqXjk+cpaz0z+O5dfv8A0rqPht+zff3/AJOq+Ji1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HH+97V9EaRpkOjWi20UEcKKnAj+Va8PHY9Uly03qdFGD3Zh+FPAmk+B9O+y6dbCKXHzyuM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+nslJcX0MBIMqAdeXB59KS1vPtBJDIYz/dxXxtSpKq3Kbud0dBcy/wDLH99D8qPb/L/3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aR4jk1sX7XWmvaQWN6YYZhKJFuNv8a47Vp39vkWnky/ZfLmV38tN29R/D7VZ+zy/uv3Unk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nfQDO1DUPs9x+9i/cyI2+42blVf7ppyahaS3MVqsu99n7tEfPyirFxb3YuIpf+APb79q+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6ho2k2+bu7tLOL5FR7i4Rdq+i8/7Vaezn2KUo9WPFv8A2fbzSwxeb/Gkcfy/8Bqe2voin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0LZqp/Z8Nvcfa4vMtPLhaFI438uLaed23+9Tfs0WoW5+1y293FH/y8b1br1yP4aOSUdzS6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9Pu/ss0n2uTbskf5WRd3rVmOJRbt5p3kjByc1zfir4veEPBGsWWh694l0/TdYvY/NtLG7u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3zbVUf7zCtXw9cafqGj2viDT9Qs/7PvEjdLjes8T54VhMrbT/AHflrshha0ldR0M3US0QX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OKLev+mfwov94j/x3bVPUPFFp4X1iK11C70+0tbhF8uSR9rbi2Om5vk4+98q571zNpqXj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ml+Htb0TwxBYQx3SajaFr65dWdlUSWdxCqwn92fvNx/dauKuX1LRMWPirx5oWuM8X2XSvE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ybt2/dxxyQyLt8zP8Xy/wsK9/CZFXqPmqKyOKpiox0R7Jo3iU3qwpYSQ31uYVnaZJNhMZ+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Svy1v/8ALwZRL+7+XZXjPweuFvdTnvXvJ9QieW4t4bSOzTdpVzAzLMskytu8tt3y7vl/4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5xXl47CvC1XBmlOopq6HGP0rKvrIN4isbuaXJeB7N/nb5DlXVv/HdtbAEufKwDFs/4EzVm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v9dHFdWc0c32eN/mdR2x/u158dCpanmXib4Y+GvFH7UPg/wATarpJvb618PyLZzGNXtzIk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rF37lb+H/AL5r2a4/495vtflxeZuRPMdV38H+E9f92vlv9tfXvFUPh/w3qPwy1DVpfE2i3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bSS2unzwybpJgOi/uRx+P8NfnX41tvib4unvNd8Urr11bWWqSaYdRv55HC30a7mhR2/iV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WDyqpj6MZuVkedVqqnqz9kvhsq3HgPQ5IhH5MtnFLG0eNmGUMMezZ3U22t/7IuPsmfNtbx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+WMg5IX2bllX+HZXm37H+tQar+zB8N7iPzsR6d9lfzv8AnpHI0bfhuX5a9R8ReRNJpHn3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H7rZ2txn+LrXy+LpPD1pUZbo7KL9pBTRfntpZ9P8AKlijAP3/AD/7tR2enw27LtG3YgRQ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WCxXKs20YfzE296ZnGcGuB6HQtCcqMHFUz1JH8H3/TFTxzZyKh+zy4ll7fNv6/L6YqTRN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4uJvJ/1P8H+w3tXhXxY+F3w0/au1DRbvUPFd5d6f4XurrT7230O68qBJty5yWXduXH3lr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Hwvq9p4ZtJbi08S6hZNe2txcQf6NFGG/eMf9vb0Wszwdo+iafbXd3aaT/q0ZPs9vtg99+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+Kvt8nwLj++lqcVepGWxl+F/DkUGsSaeurkQackVtY3V1dM9x5ca7VDFvmO5f71dRpV7Y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b/v/ACHba6+Vj/llnd8rf7tYn2eHULcy2n2O7it3Wab9yvm/8Bb+8q1tQz2d5qBmL3NzZ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cpJ/wL+Lb826vrkeXcuaNp+ofZzFLqH/EvjT/AJeE+WX5uFBq7Hpt1Fa30i7NQtRGJtkzp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//FVXt/EFrb6PFdxS/wBofY33vJbp5U7+rNG25U/2tv8AvVFqGoRaxcWvlRWcX3khkk+66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s0GTdzPtriXUPOu4tb86X5k/wBS27j5Csgdf4ailGjrJdm9hvr6ONt2YiId+7Zuyq/7X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pbmIRJDBqtrb5kkkzsRWXanK7t/T7zLXLSzXcdrcRT3NvqzRnZPAD9mDx/xeWfl/3qzsU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Laa0tPL+yR+X5NxbzbpYv9nDKrMu2odYuIvtEUuoXdnqGn+ez/wBn/NL0xjDbf4a5zRdYs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PcyebKoffCknyhX+8fl+b+Hd8tVl1h5BHdG8ztLmP/YjP3vu/d6baa0C6N7xhqEXifWIrS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dX+0eRug46MCv8Lf3az/FGsafcT6faXcUcsVu/kpqGxV2SdmG37qK38Pzf7q1Qv8AULvW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s+4h+S38/cqNu+6fu7en3WqhZ+E9Qv5bV0inuYo3A3hBLE8invz8392tUF0bWnXFpcafN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XnL/x8XTefEv0j/hpPFFxp/2ib+ybu30+LT5vk+RlgeM+v95f9qtC/wDhxcrDdvrFzpmj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Y9iyfPxu+X/gLVi6v8QPg94PuJpdW8YR3ctu6p9ns4HuWRg2OkKt8vy7fmrRJnPck1DxB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/Z8sdp8iu8env5ts+WHzEf3eP/sqQXH2jzrSL97Ls3wfZ4NrRSH+EFW+7t/hrj9b/AG3/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PVXi1+cj5I400plMi/wC62Mf7rbf733axvDf7eMHju21ceDPhxqE8Vt5ji91S8tbdHk+Qq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8KtVRhN9ClKx6bbeC9avmlBkEVvCgRNrHbtB+7y3/AI9W7q3gTytPurm8u4rDShasb2R7d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du7+H5q+UW/ac+JPiTxBd6et63w21WG9WYaffp9snEbL87GONTlVVvu/N8u2tDxJqPxK0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r4i+OY9Q0ia3eS307QNWkiufN248v5be3ZN3ysskfl/w/NWns+4rn0TbW3wruPB8XiG08a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jbNYt76NYEmx2jztVvl/irAm+O3wY0jdLYeJL/wAUyv5bm30a2ubkyN2j/dx+X/Cflr5++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X6hNqs3wU1DUNKuHkSC81x7XT5e6RzGH5WVVZd23a26voDRP2bfi/8P8ASJLPw/4g+G9n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0C4sBbMGO1S0M3zqqtt3fK1JwSM+c5+7/AGy7yG4u7rRPhHqHiPwfcPC9hrd0rWBW4lZ0N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b98e1fl/DpXM6p+0X8b9Vj8yGPwz4Cne4KT6XqthImoQx7v8AWbLhlyq/3vLUV6Zp/wAJ3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IvEfj7wxLrb7cRWE9xaWDnZsYT2qzMr7eP3jNubZ83+z13g74beGdA/tbVf8AhFI/GGoSb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BtSPbsKRszbpE/wCme5qUUupUZM+cP+EV+Ivxrv4oIfjNP4it0uJNi6UWFpMNmYzu0/a0M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jfL83+zXtnwZ+EGu289rqNz4Nh8Lavbplr/7Pa26TN98q2ftFzJuYfNum/wAK7jwdqXjm8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8LaR4K02NtkE01g1m0nutv82FrpG8Ba9qssLa/wCLbqcht4t9MRYIQfr82PyFU5WG22cO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1S41C2034b6Tb3zmW/sxBM0gm7XEcyqpb/ahZP91lqTS/BFpo3iE6toHiSS2uLtVF3BZe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Djb5fQr/ABf7Veq6T4Q0nR2L21jE1x3nlzI598t/SnXFx4gtrj/RLSO7tP8ArssTRf7O3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le4I+f8AX/2bvE3xHt9W0mXW/wDhFPDWsQtevb2d7dfbk1DtNHIzMqp/z0h27W/urXi1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UP8AhGdV1CTVtV+xLA9xbo1tFeybmeGbyZl2s6uPL8zcqtv27V+9X3xb6xpVv/rdQs/tf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Vtv8A31/49XgWv/CfW9Q1g/2V4wvLvSZHZH8yyRmRS28rIZP9d/s7VWmhmT4W8D+BNQ1iL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xrHarepp9xO6tpke7Hkna3yo3935q9CtfAqW8I+3aHpvh21jPA0+3UyS/7og2/N/vVoeAv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hbWdzrV/flmEu6YIq7lOVAH8Kr93b81aGsfD0f8JBNquk6q/h/ULj/j68tBL9o/u53fKP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4v8AEj9m3wN8Zzb2UljqGm3CmaXSJdVjuA8s+Msr7j5n2f8AvQ/Kv8S7a+Nfgto1pb+I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eif2rFHNdI+j6fpKNqETRrlrq1udvmLCv+sVVZv721vmr9Brj4b6ho+nzebqEeoS+d51r9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33o52bd93/lm3y/7teb/ABY/Zdt/iDqWn/EHVLPVLHX9J0+RPtVrqEjCaNVIVNsJMke3n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matU0ZNHn3wW1jSbfwvp/h+LxX/wsvULfznht9U2Nvs937to93zb48fxL8v8AsrXpvxA8D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8TWl3cRaVqG17240d28iK6Rf9GuCFZvIfd8rKvyt/erwH4DfB74Z/Fe4il8E2msXctn5z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d9p9xI+fJ/ceX5bR/3ZN25f7rV7SNP0nw/rH2S7tNL0TxLZ2S+dJeWTT6bfQycC6yqqyOz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5/irKaBFG20e78T51a7l0/ULvzo5nuPO23MskfWIrtVt/8XlqtedfHH9lWz8f31/rnhi1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a1d44YL9tv8Ad/hmbb/Du3H71e3W1vL4Q0/+0IbS38rZ8lxvWWC7Yr+5lhkbcqL/AAsv8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/7Q1fRNb1XxDeWuoRvvtbyOD/AEZG/wCeMi/eZf8Ad21nTqShK6B01JWPzUnuJrDMUP2i0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2yxSD+Ejb/DST+VcafNL/aEnmxp8kf3t6+3y/LX6DfGjwv4J+L893aeK4rPSvGGxXtfF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wX7skbKu2Fv4lZm/vbq+DPFmh3ng3WrnSNRsZdN1CI7vlm3pcIfuyI/3Wjb9K9mjXjUdjz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ZFzqOnz20ZhiktZflf927bVb6NUP9oefAYbubyrR/vybF3fhV+1t43g8oyR2k2/5JPKUr7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n7TLb+d+6jl8v/Y/pXcjEqT6hLo88U0X9z/j4j+81ep+DvFZ1nT0e5WVppRsS4Cfu3/H+9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beeGPkY/3Fq1Yatqfg9GEQhvNJlVkMP3Vhb/ANlaqA9t+0kQeX3q9p+Nn7znjdXCeEvF0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rT3aAHeEwvX/ANCrrrO4Jmii89Y/mw8ZT760AaZnJz5Z/H+lRZPU0oiKk45+lWxcS/2fj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+agooSQ/aEC44BzVL+0JtHuIru1lMUsb7Pv1sD9xzisu/t0nRvlHJzUSVwPrL4I/HNtUtt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nimu4reeS3aF/sRYH/SsyffXhflXdX1Lp/iCW4t/9Eijll2M7+Y6qr/Pjg/d/4DX5SeFvF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byykmWRWyxiPzKvtX3F8HfjVp/iLwq767qKabpi4W9S6mh8ny/lw8c277u3+9tZW3fLXl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U6M9m+0fZ7i71DT4v+J1HC2zR7y6b52+b5R/DH83y7lWp59YhuNHOoahpOofu0Xfb3Fq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G3+992vN/C3xh/tjR5tQ8ExaP42ht72ayhuLfdFAkYfAi87btO1fmbc33n+7XoNvp/iL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W+keHNRtp5olW2lkvjCrfeVWYRr8y/wCx3+7Xn+zlHc7YyKGnXE2j293rc3iaPVdK1Dy/I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d2Bje+3a395aq+HviBrd7r04vLuyPh+1Ej/aLMySSwttUBDHGu1k/iLM27+7Wpe/DTTpvs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W8SeZBazybbYHv/o8e1WH+y25a6Owt9UghGn6ULTw5ZgLHGIolMiL/sxj5I/+Bbv92rWg3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Qv4Wad8ZtN0LXPCGm/wBreO7IfZppUtJoJb2zbd5axqy/vdp+b5c18w/AX42ePP2SNdv9C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HhK+ijuNS0TW7Oa1kjj3eWssPmbdrbiV+6ytX7B6baeH9DLy4EtwZGklu5TvMbj+L/Z/4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Cjwh8Z/D2p+H/ABjo/wDb2lyN5kdxfIAbcnO37O/3o2XP3l5561vGSWhzOGtzzX4beKNJ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vw/4g/tDRLhF8ny/m2f8ATKRZP9W6/d2t/wCg1u3H2TWPKtLSKS0tLd/nuLhGil8z/gX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U+KXwD+Kv/BPvxNc+OfAl+/in4aTyj7WJTwsLHasd7Hu+bavCzL/wLbX1J8Df2g/AHxx0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S9RDaSeHLy48meXK7m2bWbzP/AB2m3fYqJ32k6SLFWeWWJ7Cb545Z3WCJ23fMDu3fN/s1s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tCKWL978u+3uLr908fZd33afo1vpOoafaxS2n7rY0MNvGjK3l/wAKyCP5Wak064l/te182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Ztkdw6stp/Bw25Wb/AIFtq0rGhzmjXGoW9xNpN3FJ/aEifJbxzbV29seYzb9396jTvN58q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nmSbpfK+b/nn/AL38S1rW2of2hqGoaT4gljupY3bZ9o2qzx4+bb/dXb/F8tYg1jT9P86WW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DmeH/SlZnWNfvD+/wDLVAQX9vd+H/E/9lf8hWL5Xe48nz7a4Y/6zcEX5XX738Py102n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7v97G67Lfe0/7kdVG5m2f99Vya+N9H1uzMNn4k0OK0MvmvcT3qRS7gMRtHj5mb/vqs/8A4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pUV34ztbT7P5j/2hHqrfeP8ArIZFWPbIrfw7v+A0AdprEek3E9mH0wywPFv8uN3aV1Df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/Z+oaxcafd+bby/Z4dn2eT7r5bMat/eX/vn+7Xmh+Mfw+0e3MUWsQ6Xh1SG8hiuLiJZ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u37qq3zVJq3x6+Hq+VFceJk83er/AGy00+5ZvO+f5lDKv8Pzbvm/u0Aei6hp/wDwj+oT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rJuhsv9tdyblwv3m/hX+78teWftZfDCbxz4ETUdBnNt4i0meN7HUInRnimikEkMv90+X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ysvbbVK+/aR+H17bxf2xqWqaddWc37648gqr/K+HU/e2t/d+X+6y10nh79pL4d+JNYk8P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o/I18IfJjljP3Wx5jN97+6tAHknwu+IE17onhv4xW2n+XBey3FnrVtFPuJuFbbcxqrfd3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3vu19OC4i/s+KW0m86LyYZv7v7sqp3Rn/ab7qt/u/LXyHoN//wAKa+PniPwl4y1MWnhL4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NB+7N4rA2t15irtG6MqjM3pub+KvbPB3jDW/hRp934Z1XwTrmq2lu8k1rHp9q2772dyyfd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9moYrHajT5dY1CaX95LdyJv8A3lksTOvdhu+8q8bttWrd/FOk3GoxSQ2U0Oxf3dsrW6xf8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d397bXC237Rfii4/tGLUPh3qGoahH/wAs7c3ECpH2aMPBu/2mql/wtnx1P4g+16b8Nb6G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WKQBvnfOFmZv/Hf9qkFju9LhnufE11Y6mrrdx20MiRRDKSx7lAXdnaV3L/ssv3q2p/su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ceTHdR7Le4RfKimLb4fusrK3/AH1/dry4eKfizbk/8W306aJ9vkyahcR+ejbeUjLSbmXcP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f4VrL1jx78Vf7H1C7l0PwvFp8f+u+2XNrE0XzZHmeZcfu9uf8/eoYrHuM+j/aL+b+0P3vy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dyNu+6f8AaX733v8AvmsPWPB0X9n3f/HxLFqDs6f2e+2fd9+PH/Avm3L/AAna1eAz/G7xt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Xiv4e2nlzfJH/AG1YwTxScfLlrlW3btq/Nu3Cpbj4veMbzUIpbj4u+D9G1WN5Jvs91q1nb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+7+8Xg/L83+9WdmKx73PqF39nilli82LfJZeZeOqtEo+STzI/lVtv+z/49VDWPD+n/wBn6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vnRzQ2+zzIEbu4C7fl5+7Xy9qfx0X/TPO+Ofgyy8x28+zi1vevmHHzJshbb93+Ftv/Aq5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6vb3f2v8AaL0y0mk2v9nju72eBNnAYeXD+7b/AGVXmlYZ9l6do+ofZ7uXULT7XLbzsk0l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jb7u5fmb/wAdqtrGj/8AE3iihtJNPljdpofs8G1doTlY/wD0Fv4v4q+N4f2hfBOoed/a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dSSPTtM1F4jMOjqVMf3v+A1DYfEXwr4g0fVpbf4p63c6VpaLc6jePY3KXMSyMI/N8uaaNp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3721Vqk7Afb1xcRf8S+KLy/7KkeHz7e42LOiuzfMd/zfe+Vvu/wtUDa9ocj3+nxa1a6TI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WMK/zY4Zm2urL8tfCX/CY/D6W4i8q8+ImvxfadiXFt4RJjnbGQiSfadu7b/Eu7j+Gum0z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Gl3dv4p028uX/AHFhriW2lgL/AMtMNMvzt/tRs1K4rH1bD4h8K6foun2k2q6bYWUbyQ2ss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ZMKqt/e209vGPg230+20+/8AE+jj7M6vbSR322B5JPvK4Xb/AOPbq+Y7jwpZ6PcTf2T8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qRP3OsaPrGnz213Cfu5kjDfN/st92naf4d168/wCPT9mvx0/l7cf2j4jtIF2+i7Yfm/3V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bn4veBUt5x/wmGlQXlt/r4leTf977vltnzF/76qC2+MHw3+0f2h/wm+jafFImz7HbqzbMN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9nbXgFx4J+Id9cQmP9mqWLT5E2Nb6l41xKk38LGQBfl/2avQfCH4q6r500PwF8H2l3sX95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lX7m1tvyt/wACpBY9j0X40/DWwt9Rhi1to9QtnZEkjt3kiu4Q28Ou0bWb/e2064+P3w10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+lu49t15f9l3H+kN7B9vr92vKh8FPjVJb2mfhH8J9Oi+/5n9pXVzsx93cGkX/AMdqfUPhJ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itPCPwm82R1mTT9Q0ORWfH8Ak+0SfL/DuZVphY9E/4aR8FXFx9kinv/vts/4lqqztjjP7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L/wAC21B4C/bF8N6zp9pqGuLrFjFJ8n2P7JDJ5XzOgcyK25lX/wBnrFuvgn8ZNb0aKaxf4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6e2stChnaHjlGfDeZt/vfL/u1i6f8F/jHp9vF5Pxd8D6fqHk7E0+Twda/ZpcdMSR/MvX+H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v4kafaaPqE3xA8E/Y/Ffw/8AEDrZeJ9H0+BVvrSbtfQj+Bo/vMv/AAL+Kr3h7UPiD4A08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K9EkmWbRbySyZm8kqD/rIdv937rfw/8AAat6J8Bvj6Nfim1L4sWF94UkS8hurfRrEWksa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v953Vl+X/AIFXN+G/2LvGvhzwvFokfx2vP+EUjf7b+505oL63b53KRyCb5lZvvRsrf7O2n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Eb4jahfxSy/Ci/ilj/wCfe3uF/L+Ff73/AH1V8fFP4q3E/wDaH/CuzaRW/mf6RcWc8exf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vLXC237GHhDVvKlvPHPiw6rsb7Vb2F5Jpv2n/AJ5uY1bbG/8ADu+633q2Zv2PPhfo9jrep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Oz0mSZV1DWbieASBMxuqtI21ty/7vLLSQHydr2oQ3F3BNaf6r987/AN7duPzf7Ncs+quJf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qUjLZ2r35q9PqHn/6VaxfZLnZsf5P6VXkvFijjihO4yBh93FdMDB6le31CK4tzDL/AKqN/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zVay0yFbgwrM0T/8s0Y/eqyLi058qKT/AEhNn93Ywb71O1fUPtHh+KWLy/te9k/d/wAeM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tDOt7e7uT/qvufckfbtRfrUt1p1w0MsLRrPH9/zGP8Pp/wDY022uYseVL/qvm5/55etMM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DdIm7/SI/vbf7p/2aCUUbfUPs9v5MUUf3/wDV2+7d/wDZVPrFv9o8ryvMurWT5P4W2Tfw8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0+fUIoorP97Giukm/7rVij/R55vJ1D7L8+x4/urL/ALNWmBW8+bT7+KWX975abJvk+5J/s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8o/60x+VcOyfZ/wCLd1FU8Si4OoRfZ4v4Ejk+6/H3ah07yv7Pu/O/4l93HMrpZ7Gb/eX/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WawaEyXF0bYR/ufKRN3y+9WJ7e1t55ov9IMW9dhj/AI17MKrjUPs/2u7iijlik+efzE+X8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D7PcWvlH/AEXZvTzE3bFpM0Rvj+z7fw/5Us3m3+/ekm/5UX2NR22oS29xN++/dbNn7xNvy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drPuLeX7PNaeV5vyK6fws8ffH+zUs/wDx8RfvfKl2Ls8z7rt/dIpDJ/7Q+0COWGaTyo/k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awPs8Z877VLs2eWifKi+lZtvb/aMzH915aNv8z5VWohb/wCkfvfM8qSFf3lu+36f7y1DA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v3snlb1Ty49zduy/xVYHnW+sebD/qvufvE+V1+v8ADWUP+mVh/uSb/m8z+8atjmWYXMv2k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VkBsjUPIt5oofs/m79kPybfl96iBurbzf3tvdf3/L+Zd1Yt+LS/n/ANb+62L/AKP/AH/r/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be3ili8uKKRFT7n3278UMD0X4TaNd+L/E9vp1pqH9ny3kTwpcRu0H2dtv3hIF3D/eWvVfH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j2t3p+u694ru7d/JvbPUPHFzbNL/1zmeGRVbd/DtXcK4L9mHzf+FnWPmyxyxW9lcTJ/d2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+GvqvT/D8X2fSpdPu5Ipd/keXcJ5S7fm3bT/s5+X71ck3Zm0EeF/Dr9kfwN4i0adPEvgjX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xvH4h1z7aJFXPmLHJA3lv833dyrurSs/2OPg/HrGnaedCimmCNN5YtvLll8v+9HIrfJtP3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t9G1a41/UfskX2u0kfZN5j/uN3QsCW/dv/te3y/eqe/t4rfX/AN19s1CKOy8m1uJEVmib+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/2lVvvfNtqE7m1jkf+Gafhhp/9n+V4A0CWX94kMkllH5Dr3YsE/u/MNtael/DPwh4c+xy2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0VPPHkoNoZW5VY1bafu7tu3NdBp+sf6r99+9vP9F+0fZV+zPJjnB+6Fb+78u1v7y1RuLe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aa80/T7hIUSPUH3W0vlsw/d+X8o+ba3y/36YWKH9ufZ/O83QtHmu7j/U3lnbtt3Yb5Wj+b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lRaNrEtxo83m6VZ+VeTfYn/s91a28vr5vy7ZI/wDnmysvy/3q2dOt5fB+sTWl3Fb2kuxn8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x/wCrbK/7X8NZUN94hy99dWmm2MOo3bGS4g2+fZN8jRv5jKqnd/db/vqgaRv22ofaPOl0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3jSHzIXn3x8ZUq3+zn5mX7tWLjULvR9Q0+7tP+J3aXjtZJHs2qkZH3tq/fT5fl+79z5d38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ILgyzWkkUWnpsm1CSdoInk3fMpAbd/tfdb/ANmqhp1xaW+satafa/teoXCKiR2+7dtD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Vf9r+Ggs4L47fB+9n0+28YeE7OO4XT7k315od3ZW9xLK3l+W6Zdf3b7fu/d3fxMu7dWT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PGZTwhq+nQ+DNSuWmXSZZrNYFnUM6hNh6Mv8Ad/4D/dr2HRvEF14X+1/a5vN+0eZvs5N0U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6rK3/AI792uA+N/wn0+78PT6jpOkSzadJJ5ssNhtea1nbbygXoF+8y7fm/wC+aaA9Daa80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nfV2tvME7wRslzFNH22j725T96lezXxRbXds8N8sVvtSZdRYhk7jy8/8AfPzV414F+L+q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Henpf3E8ISz1l7mR32r90tJ824L/u7l/i+Xp6vcahNb6hLLF/yENQtV/0fzlaJ/8AbXd/6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A6C3uP8AoIahHdxRvvf7QnlSvHj5eP7y/wCzWbrbwTvax6dOpn2N5ZuS0q/7WN23c392s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1D979j/0f50+0Iyzyrt5RZPu/e6q22ug0h3ubeynvLVbea5+eMBsSW/rtwfm/8drOwGrp2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+1yXcUkKwvb+T8yNH1Ybvm/2ayb+3luPssP/AB9ah5y7NQs/ll8v+7IjfxKv3f8Ax2ohc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/wC16fbvJskkRV2KejZ/vbqitvsmnzxahLaeTqEb7H+fdvXH3/u7W/3qoDo7jzbi3/0v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eX8rIw6YH95ajHlf2f8A2hF5f2v5dn8Kupb70n8P+f4a5eePz7tdS063P7m7Mkkck+5d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tXNYt/tHlS+d+9jnbyLO4dWX7ueq/w/3WpATW1vLcXE3/AB53eoR/P5mxvtMuP4DGqttXb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zf8ACQafd3cVxp/lv/y5/wDLL/v593d/s7qqahPd3Hly2n2i0+Rkf7ZNuXaOjAru+Vf9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281tqMclxKDIRI5W7YwTY+/t2j5fm/wD2azuxWN+3t7u38UTfZNVt/KvN08NvcQI29h/C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tZo1CW41ibUIorfT4vlR7O33LLu/vCT+9/wB8/wC7VP8A19v5t3/rZPueY7bXX++R/wDs0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/KihtI7SKN96eYm3ev97/AHf9n5atBY6a4/4l+oHzfL828hXfHG6qr4/i+795v9ms7UNQt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4pIvLTyXjk2eejdevzbV3fe+VajttY+0af8AZJtP+1/Jve3kRvMf/a/+xqHUPN+z6fNp8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1xs/e+WR/EP4mqgsaur3H2j/S7SKSLUJNrv8APuVG78f/ABNUrbUPs9x9rl/eyyOzpHsW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fNWNcW/9oW5+yWkl3FG67PkX7v94fd/75armseH9PuPsvlah/Z/mP8AJb3G5V2kc4/vL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xo3Gn/aLj+0JfMtbuRGea3jdliuMf3h/eX+9/do8Pf8TD7X5s1vFF/BHIm5kbb90R/wAH/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7J9om1WKW4/1DWUFveQNtdeyn+6v93du/3qZbaxaXFvaxS+Z/aGz+4nnp6YP/ALK1CCx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jqEWn+T4g8lke43rGz/3Vx91m/2mqK/0+7uNPtLvT9Qj+40z/uWWW3b+Jf8Ae2/wtVkXG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RfY4rqT5/s95t3bdvK4/iVu22qFt5Vxp8Ust352oSf6mO3nmi2Rj+HK7d393a1UhWLt54G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dI1q3k09bZFlhnd/3tpJ/C6yL1Df3WxXzB4v+DvjT4OeO7rUdH1aRE1EqY7wRtPYXEm77r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e/PbX0Pp+of6Rp9pdxSebZpJB5nzLL5Z6L/tLXTXWqo9lf2Wpxw3ekXkf2eb7U+2KJtuP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ynG5adj5/wDBHxR03xTqsuma1ptxo2vJ/wAfNlM6pGx/vIfRuv3f+BVc8WQSxaxpunTWx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ceezK3pkbto+X+JdtZHxd+DOpWmnrcWLyXul2sn2iy1E7pdQ04cYjFwGXMOfmVq57w18Rp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AztBN8lhr8DLFGyn+Cb5eDXJKn2N4yO7TwvYBf3F9eQx9kXUJMD9aKZP4c8Z2MrRadqln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ZbDzGYH/aRcN9aKx5TW57ubiWeD/nmPT+KpIQVXrRRX4kj69IXewzhj+dU51fdw6x7/v/A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Ow7IsQRjfknP1q+s0WMcUUUkjOYfaIoQazrW2jvLuRoznH3z/AEoorJ7iiWbSHTfDwmi07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d/kQqu9vf+9SvqE8xOTgUUUiadOKjcjxVbcTceV5Z/wCun8NFFCNHsbUYCRbAwb6VEXZJF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7D60UVRyMpx6dPA0xuNUa5lk+4gRQsVUtR8S6Z4MsHl1K+t0JPPRW/KiiunDwjOdmSeQeN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8210GA21t8w+1TYWU/wC6teGavfXN/O0t1cSSyN1aRtzUUV+kYHCUacVOMdTjqFa382AH0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rf92P339//Zoor0jjILq6aTndui/uf+y1FJeZl23MBXjHlmiioBkN9bfaLb9zF5Xz7/yq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H8H36KK3gRMo3d4zbv3Z5/wCBVFbkz+V+6/df89KKK3SOVl4XEU0HkwxYlG79596jTg6R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NoqJatrgvGIfL+VOrkVT0DxRFqN/NaRWsmY3/wBZKm1V/CiiszQ0prstGxyhP+yMVlnUt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J+fFFFWDLltcyed1+WtceV5BLXf2U/wRx/eeiikQjAv7f7PcRSRRebv+/wCY/wAq1nC3i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lUUVpEsWN3jjSFJAApU/f+9XQi4lP7yaX/vj5qKKlghLgxtzHF5x/wB/bUERIEXnQ7Jfu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VLLRa+z/AGcESlP7/l7Nz7ajgZkJKRK/+yRxRRUlFbUdP+33EV3+8Esf/LPzmVWrZtub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oAVpEfJVt3HWmEzQeX/q/KoooAi0u4ZY2uZZo5fn2J9n+ZV/+yqa4uPtB/exfwf5zRRQ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A+wqvN+/t5P3nlUUUGI+1kthCG2yNNGOteufDb4f+H9H0+bVfE3mWl1cbvJkk/erbx/3t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jxM3GGh0QRP4/wDjreSeH30DwbH/AGfo0MfkvqBj8uacbdu5Qu3Arxi3uP35i/5a7N7/A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KKijBRgrGjRo/8e+f9/5/4vmpfs/niWSPnfRRXVYgp21zFODDL/rY5tn/ALNVq/8AN58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3ooqgLEUKCaKaK8/0WNNn2fCjf6ZalFvL9o/4+/K/j8v7zbfb+7RRQBFP/r4/KtO+1/8A4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WJDGsP3Hx/WiigBl159nYQ+RNiKBNvbbWbPPMw83/lnRRQZMnhEjIXkdpC3djTQYoDzz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8vm/6sY6Vla3eTtbmKFvLMnfftZV+tFFSBiDR7uf91/+z9TSSadp9kxN9ctPP/zyhGF/7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NPuIrjMtpp+Yk+T947ferT09rjzz5thFEZPuFEZ/1/hooonsWXtOuBqFxNEB+9jf/Vxp/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lYM3WL7nmbP0oorhNESi2E5/6Y/8Aj1VY3EcpEJUxbu/WiiqGW4LiLJ9f+mlMkhkt2lux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irsX/wCJoooM0U7G/WFfJaaCKbZ/DOkuxvcf3aZcaxaaRbxS6tdW9r/Akck25m/3RRRQW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Nl0qe4sI/CUlyY9r+bJeog/3tw3bayrf4tLLG7T6FeDyxv32dwsy7cc8sFbd/s0UV7X1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1p3tc6bS/ij4Tn08XL6nDYwoVj3X26LDn+E7vlWn6r8QvDujhpb7xHZxRD/lnblZWf/dC7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enfY0jWntcb/wlOrahp93q3h/wfqHibSrOZUe8t50gXaVzwD96vb/AA2NQtotRg0weHfA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GtahaSaneW15tzskx+7j3Jn5trf7tFFczpRWxcpNK5evv+EzivdMit/i9qlp4hvoI9Qs7u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vIVRvPtmWFY4VbcAyyKu7nb81afij44/EG41iK08M+GfBfm6gkaWV5qHiC4ZUbb/AKma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l/wBZRRXf/ZWEqR55Q1LjVmluTab4g+L/AI48Na3Y3z6V4T1vQ7pYbm/07QJLi1mZfvRW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bcI1Vfu7q5/wfqnjQXGn5+O2omW8Rpkt9X8F2z20yhiGSPytuHXHzLuaiiuSOX4VNrkQ51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4xfEfU9RuLG78XeG7XUbQE31t/ZwP2eNZgpm8tm8xdykf89FVvvKoqvb/DfSbjUPGOqy6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zvftr6fv1Kexvvm+VQJP9Hbd97y9vy/wttooq6eGo0m+SCVyYVpvqLqHwG8P3FvFq0Xhnx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ZNXTWNH1B7bULSY8NDJHub9zIv8Me35vvKv3q5bxDb+OPgyF12WDxTeaRZQfPrPi5zqdrI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FY2vybl8zb/vfdoorrVCm+g5NsfZ/FK7k8Q6z478N6/PHoutXiSWWqa+0l1oFvcEfNaX0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3LJCrbfvbtvy12Fx4x+IP9oRahpOk6Xp+q296v9u6f4Xfyv7ThI+6BInmO8f3jMrMu3b91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YZxvymXt6i0ubenXHjHxx4P0/W4vB8nnaXdNdXtxqjtcxXbbiDw3zfc+Vl2/L/D/DWT4T8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HemeDrDwhqU1tfbpY0TXLi6sgrksvk2zLtEav/wAs/wCHH8VFFS6MIvRGPPKe5x3ii3l/s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Nah/atvC2n6h/Y6TLKjRsIzDOse1rpdvzL833fl+WtX4badp/i/R9RtPD/w0s/Es0kLf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e3gtHYryhtX23ELL91ln3MG/i/iooreKJjua/wq1TxZ4VtvE+karoeu+B/Fa29paRXF1Cl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2uf3O6SSPb5at95vvfMv8O34g+MGrah4fm1a08QeVFHqEkMN5Z+Fbv7XaW+4fPJDIv7x1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sit8u6iiuOeCo1pvnR1RnKK0PGofF/wATE1/V9bn/AGim1G7sJDe2/h7TvDEwOoWW0MDHb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aPau7y2I3N/FXvXg743eB9Uv9LudI+LtzFBrdwLW20O80DE0U0jDCzEx+YvX70ny4+b/a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MPGkrRNoVJS3Zg+BfiGmm/G/xJN4s8JeIdM1+O5jEWt6LaSTWWowbljtpJPLXbNuW4k+fC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rgv2zdL1ews/FugRalAdB8USpr+jRWumqFu761Xy7yBpCy4nb/Xf9s/lX71FFe1g4qFC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lf7Bvxz0z4c+JdX8N+I9X/s3Q9Xtku7W4nVpEFyhbMSj+HdHJ/s/MtfXnwv8Aixq/xo8X+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9A8EaDPHZWjX4E0moTOu52O1mj2LHhtq/89F5oorwc3wlGSlWcfeOzAzlyct+rOx1DWf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tNQ1a38P6JqjsllJeXSxQRXHXyQZPuhlUsqt8vysq1wfjH9rT4S+A5pYb7x9b6tKi7gmiR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F8sH/AIFRRXyeGwlKpK0kenNtI84+Ivxk/aA1zVtUtvhX4KhXQTNDPp3iErCZbu3aESbm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Mq/L615/r/wALPjp8YbfQI/HfxT0+C+geZ/7Mt7L/AI9ZDwfntxGsj4bbt+7/AHWNFFfb4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MTzJVJN2ue6+FfB6+HJf7Pilln3IovL/AFI7p5pCu3cfm+X/AHV/75rTt9Y1X7P/AGfFL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Le3dpFT/aH8X3f+A/7NFFdUSGO1jyrfUIru0+zzS+TG/l+QsFyn+yD/F/7NWvB4i1J9DtE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eu3n2xsRjb33Fvu/7vy/7NFFAujE07w/qGoDT/sk1nF9oST/R7y6WKVFH90fekVvvVof8I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9oXF3qHzP9ns5lnZJB/AI2Xdtb/aoooMEVrfR5fs5liik0/y08nzJHZVljk6KBt3R7W/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0y8Z9e+IWhC8dGgSAapG1z50a7x5Y+9u/2f8Ax2iipGzgD+038F9HuNWu5jr+rf2fatdah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Wse5Y2aba22P5vl+b5axvEf7ZPgbwfpGl6tp3wv1/VIbrzIbeTUTb6ezf9s1dmZdv0oor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o5G3c8n17/goR44kEdv4a8D+GPDD7444pbhWupA27GSZNvy8/wAXT1r0z7R8d9Q0+LVfi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c6VJdfYv7H8H2UU99K23jy1C/Mrfe/c+ZuHK0UV6LoU1FWRcGzznVP2cPFfiy+1ceBddv1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BqthdPctp5H+vUywx7ZVf5fKjkk+/95VVq9G+H37Ofx01jwfd6Jqvh/wv4JikhV5NcuIj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ZIfMVY92NxVt23+7RRXI4ok9q8I/sO+D18Manp+v3E2pDU7lZZLO0XyILfHzKFc/vDtb5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3b8td14J/ZS+Ffw18Rah4rsPC1hba/e8z6pLEvynGMRqfkt1x/DGq0UVjPYo3bj42eAPD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vql3b7f8AiXaAi3E//fqL7v8AwKsS2+NHxA1+4mtdJ+F2oWkW9US81jUEi2ZX5XaNVb5f4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shlS98D/FzxfplxHq/jq08Puxcx2uhWzxRj+5ulH7xh6qNvs1W9O+BllqVrA/izV7vX7x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Yy23DbWZzIF/iooqJMDrNG+F/g7w1bwHTvDmn+ZC/EpjEjpJ/e3Nya6e283P76WiiskaI8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CLwF4m/4Ru98Wpea6JPJNnY27T+W/wDdaTb5YP8AvNXOWP7fXwb1a0jfT/EV3eXjTLbtp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yMdqriTarZPHyseaKK2QzJ1D9uDTbp7/T/D3gXxXNr1pdi3vLHX7D+yxap/G25t3mOO0U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ZPiAt2l9qGuaVd6Ve3GP7Hs9Nkgkit+oY7vm3/wAPlycfeNFFBSPSPhZ4cg11LTxXrV7a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d7WCKe3jPXc0fDK3Zdvy16GPFlvzFDCPN/gjkG7f+P8AD/wKiimMuW3iWCS2YzxxJMrlN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sm7uHv7O8SMmaaMg+XHuaXav38f3/wDdooqWBmjUP7P0+a0877J5nzwXEifKmf4WH3l/9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Lo9xaxXfly/eeD7P8rJ6tIPu7loopoTPjn9sj9ibVtY8X638Ufhfq1x/wkEnk6he+H7eB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76Ax/8tPlVtu1q4HTv22tQ8T/AA/tfD/xAtLj/hILOaSy1fxB8kFzbw7h/rLVkVQy/wDAv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J9RXFvqFvb+GtQtLTS5vDVvZRu9xZ3sP3j/q7jLLH5iSL/D/AN8/NSz6hL/Z5+1xW+nx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J/wBbJu/eRYk+8zfeX/0GiisWawORttHit/K8TSyxxafbvIn2O4sng8rLZCE/N5i/7LfLW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hTxxo+rafrerWen6fcP8AarKS3slkn0mY/OWjCbW2t/3zRRWfO4fCKofDvjbwHqPw21VtJ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p99DAJoblOzN/cb/AGfvL/FXIXFxNcTnzZvtUqP/AKz7v4CiivpcPJzpps8aqlGbSK11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5JG5/lbcnsaPtFpB5vlQx8/J9nk+b5cUUV0mRQli/s68luLBzFZPzs7Rt/d+leleHfHlv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Q7GYDnd6YoooEdxZakwGck+Z0Jq7bnib02bP/ANVFFAkQG5I7/nWbe3W6c9en8H3aKKDQo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aaUfuY/8AXeY6r8vf71cLd+IJtQ0WeGFZPKu03JZAMYFj58tiB1duGooqXsB9y/sd+HNM0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6Rq2i20kZ36nq8Rji4HzdV/ib7u35mr6X8P+INP1DxvFDLFqmiaf5Oy18z9xBqCx8F5F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Vv4v9miivLqnZTOt8QXH2ieaLRLuTT9Q2MkEkiNt3D+Ej+Jf/AEGlttQu/wCx4ru7m8mX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ydimd3zf8CoorhkdcShrXizT9FsPOf7Q38aRyW7GV2/uhFH3qk064+z28eoRaheQ+W/nPb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8JDfdWiismDOuGoafr9vNaS+XLFImx47iDdHLGeNp3dm/u1+dH7VX7C2v/CTWpPid8EbO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0Xnhywd/PsjnJktQv3ou/l/eX+H+7RRW9B3lYyMfRvjDpPjDw/FNqHxG8SaJrcib73Q47W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ZeGeNlhZf/2WXdTtU8c+BrzztQufF3i/Wf45/wCxdBe7iLbfvFluv3a/9dFX/vmiiuwzO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9tj9n0b4paj88f8ApCaXa28RYdV+aRmVf9qrlt418OavcTf2f8MPifq11/BHHFYtbSqPu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37vy/99UUUASW2talcaxp/wDZ/wCzX8R9Ql8lv+PzVBA3TjBW0VdtdFDB4717UIdKsv2X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uNY8UTKqZ+6zNG67V3f7v+8tFFAFn/hG/jDqFv5tp+zb4Xll3+Qkd5rk/n+YG5XH2hf8Av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T4f8AxlvtGF3o/wALvh/pmsQJDM1jc6e81ovmK+Va6kmZmeNvvL5e3+Hc1FFAFrwN4N+KX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/Cfge0+0Ov+kaPBaxNp7BjuX5kkWROjbW2/7NaWofB746XHlf8Iz488Lafp8cyzPb3nhKx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3Hl+Y23dld1FFA0Ymu/su+IviF4U1m2+LXjyS88Tz3avoXiLR1+W2fdlkktV7bv8Anmq/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L4xeH9P0qGX463eraV/x6/wBn2es3VmtlCRII5oPLP7xlaMbYW2/xbt22iigtFS6/Yu1+0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9ozxRq8RvVRZFuJv3TSD5N/mM+087d23b/srU1p+xL4D8X6jd2178XPHurT2bw2txFPIw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eXyv+0tFFAxum/wDBP74Nf2haxS+IPFuoRXnlo9vJd+XPbsT+7ZsMvyt/eZWrQ0//AIJ6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Sa5d+W7J9ovNUkDPIOqxhZP3n/fNFFAHZJ+zb8HtQ1DSdQk+Hd3bXWnQSaZHcWLJbtF8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3Ovmblk+Zv9r5Vrbg/ZX+FSXEM03gObxBbWTrcxtrVx9oCqVQSeXFIrSBP4mVcL/FRRQAa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/xNrvRPhv4R0/y3j+yx3kFusEq9P4Y90aMvy7qPD/AISsZNQtMeCfAujXenP/AMedqWeKd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ZW+Xy23ff/wCA0UVNgOo8LaXDp9xqP9laPoNpDvbzo49O2ttC8qQu1flz/FuWtq2/sTT9O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a9PkRXsri3hVpdx42R/3fl/h+ZaKKkDzCefUPgR8QP+EKhtfsng/xRNHe+GdQt0/0P+1ox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7o1uF+bd/z0T/AGq9N8DfFnRPGGjmbUNP+ySxvJavp94+5rSbd9zLr/e+625aKKQGqLi05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/ALO8aWUcaJEsrd1kjb5Wb+Gk07xhqFxq+rWmoXf7ryV2eW6rLb/N90xr93/eoooAhvNf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Wa7tLhXH2eNG3fL8n8e3/AHvlqT+0Nb0/yorS78qXZ532eRG2ovbBf5v/AGWiigDJ0HUrj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vHNIFm+xj/UXan+Mn7u7+Gt/WNY+0eGNW82KS0i3qnmaf+9aKPbn93/e2/xbaKKQGOLiX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R/a5EjRLyP8Af21xDj+Ifwrz97+Fqn1j7JcfZZbS7+1y+SqP9ofz9mP4SF+8n/AaKKyQ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fT7v7J/yz+d7eN23I277nz/6tP7v8NT23iDT7i483yrjT5fJjmmt471omiWTZ85j/AIP/A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z6xp9xqE0Xnf8g/99+8h23N2vQ4VW+ZV+9uXbWL8QfEi6Z4Z1K6uNVn/ALOvbCSCzt2bz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Iqrj5W+6zf8AfXSiimhPY+HtauFhnuI4thiQ703HP1H+7XPdb+L03/f+o7UUVvE50VNZ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ljdfvfx8fezUOn3P9niaXyvK+T5/n3K8n/stFFbomQ+38oQTeV++l2b/Lk+X5vSqAt9P8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L8m95N7fe3dKKKZJbhltppPt0SZhjYPs+6y45rInuIrfV9Q/0X/iXyfOkn3VT+OiiqQD5L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0dn8ske9mLbsUfZ7u4uP33lzf3/ALO/zM1FFWiTQFv9vuDFFF+5jdd9vv27Gxzn+9VKB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s90Ytvnhd/wDVfe+6f9miigpGpei6uLyxvtkUTTtvTzPuIf7r1bh1O7S6ZgVmYESeXH9zb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odcahLrHneb5n3132/8Aqv1/i/3a6Tw94VXxvoUi/ao/t9grCOO3T5UH8Klf/iaKKgDm9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m82KPydn76TeNyY9Vp9rcurJKqCMZ2cIu3pRRUAW7a4lt/wDSpfs8X2d96R/389qvW3+kf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/AOyrGiiokB73+yZdTWHxFOpfZI5vsWnzI8cjqqov97n/AHf4a+q7a4huNP8A7Ju5Y/KvJ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qvDJzuH3lKr93c1FFcVXc6KRQ1C40+4uLW0i+zw2n2X/jzjdV2fL92RdvK/L/ALP/AAGs2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T9Qu5Y/9HTelvGjsqMP4Tjov8X97/aaiisInQA/5CFr9r0qOKLZG6XlvMs/7s8BQf/Zm2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ej6v/AKXL9r8va9rJcQs0VvNjEizSDb8qqPvfNRRWyAj1i41b91d/2fearp9v++Ty/wB7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T7y/d/wCWitUnha41D/S4vtcktpbu032e3dYmeEfJ5Plq3Krw26iiqAjtrf7P9ktIvsf2S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mXyomjQj7v4/e/iX5dtXNJvNJtNSuhJcJHceYF81Y/IVJJN23zEA/h+ZV2/Ky/wB6iigC4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u9Pu4o9QtI3ad7i3TbYou09M/fXb95VVgrVV0/WNW0+eaKHSvJ8K3Hl7I7hP3Xl4xtPzeY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d/wB2iimgOA+Lvwe03VbBb2LWLt9BBna7tEG/7MzLuWWH5V8t42+9tbDLuVq4X4ceLL/4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ajo15Is+ma3bpmxTdgbl9v7y/wDjtFFMD3m4uJbf91+70rUNPmWZPLdZFePu4H/LRdp3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YHypY4ord2S6k2ffX+FgU3fL/AL1FFAEE9v8A2BcRRfa5LqLfveP5fkX2G5v/AB3/AL5p1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+7/dp8kcf3dv3xnf9zbRRWKAvW2sS6f5135XlXdwnkvJHu8jbH93j+8v+zVq40+K48PxR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zzoZI33LcLu5Xc33W/wBnbRRWgEo/0fT7X/iXx+bvaF7P++v8OKwx/o+oeb/Z/kyx7ne3u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GX+KiioAk07UPtFxNLLqEkUtumzy40XykU/wkN9//AHflrU07UJbjUJotbmj8rZs8uzT91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s/NRRTQCahp9p+6+yfuoo93kx2+1ZU9GjkX7y/7Lf8AfNWtH1C01DMt3F9k1XZJ/dZ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trLRRVAZEL38PnzvDiHjZbx/e2/3h/tL/wA8/vVPo2oRXFv9kl/10aNskuJtyv8AT+7R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v82kU3myxouz5F/dY5Df7S/w7lqpbXEVxp839ofvbvZI6Sb1aJ12/dP91VoooM0L/wAS/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D7Jd+Sv8Ax8IzbO+7/wDZqHP9oeVaXU0f3N/l7GXZJ/fzRRTRoF/b/Z/Kl82OLzN2ySNF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4V/75q1p+sWlvPF5V39k8xN82n3CM0TqfQN/tUUUMDf07xB/Z+v3en2kscsMkPySSOvlOv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stXmXxg/Z9S+0qXW9AE8wEZF7plrB5tu0hbLf6O3VW/uxsrL/AA0UVi0JPU8X8N3HjbTNM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YtHjYhbWdjJ9mfvEp4IUcYDqrDPKiiiisLGt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1f3e5b2-068e-4505-8d12-1554d87361d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YoCD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sw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KFr+jT8RFUcU9elIozTgM0FIco4pRSU5e9BaFooooLQmBRtp+BTakBuKSn0hHFADaVTjN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SDIpRQAUqikAz3pwGKCRaBzQBmnKOayBAq4qVc8YphFX7C2Ep5rOTsjoijb8PXhiIFd/p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pemBcGuv0wJAnJHFfNYy0r2Paw94rU7C0n8letTS3nmRnmua/tRcY3VYgvwyn5q8Jw1O/n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Mc1h3uuDaQDVjV5C4bBrlLpGLHmuunTVjCTuaEeqbyeauWVyGfOawba3Y9K19Ntn39DWv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UfKix7Vjai5u3Jq9JakR1mO3lseaEW2ZdzA2CMVk3Fq+DgVt391hDgVmQ34ZiGFdtN2Odo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KmiJHA6V0dwI5Oiio4tPaTJC8V1KrYwcTnZoHbPFMjtmIIwa6KeFYeCtFtbLIchc0Oqi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kgJCmklsJYcgqa7uxijhj+ZRWfqk9uWIAFEapXIcesLBTkYpqRjca1JyjBtorPC/Ma23Mh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AdaXbQJFq0cAVpQTgVjI22pknx3ocbmqN0XAK0wzCspbg+tSrMT3rDlGaKS471Kt5trPi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AXHFZS0NIouRXvNXob4YrEMZQmnxyEd65mbI2WvgBxUYvSc8VFp8H2p8V0EWgoVrjnKK3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9KDpWxpupDJzxS/8I+FXOKqT2X2cHFc7lF7GqTibR1iONCM1nz3qzEnNY5LZOTUE155I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1zOpyK57W1DZxTTqhB5Bqtd3gnU812Uaepz1JaHOXcRyarRx9a07gBs1VMWM160Hocdi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2Cis9BhjUwlKitNwRv2VwFOa6jStWQJtJFcHb3B2mpoNQeJ+tc86XMJOx1etXofJFcTqx8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mXk1lzNnOa0ow5CW7mC1uVJpoTFaE4xmqR6mvSg7nNIFHFOQUJzTh1NUxRJE6GpF6Gol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6U9etRKaepoAlXrTqYppwPrQA8HNLTKVTSAkC4pyimqacpqSh4WnbaRTTgc0FIYUppiNT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5RpBFirmygx8UikypjFC9alZKQLVdCR8dTDpUSCpQKzAKAPSnYFOVaCRgUmnKnWplTNO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opwWnqlZlxGqKeoxT1Sl2YqC2MAzTqXbSgetSKIAUuKVRmnhahliYpVHWn7aVV607gIo4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acq80gEUVKq0KtSqvFIBgqvrPhq38UafNp9z9xxVwLmrVsSjBu9ctRXi0B8EfFHQJ/hv4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qHfG+Otd74D/AGhbhFjtteUbgAvmgYFaX7WnhiVfE9jfouFm6mvB3tWiJDfnX5tXTp1Wm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+wLKaC7iW90iZZIyM/Ka6Pw/48vNFm3pxKK+QvCPxE1DwXKhjlaSz6MhPavoLwx4w0vxl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nkfMmec1tSqp7biqUmvNH0no3jfT/GsflXcgtrvHDE9ajv7C40+Uq4zGej+teBRXtxpk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X7wr0fwj8Vv3Swan/AKRar0DfeFenh8Q6Dt0Z49bDRq6I6k96jI5rWksrfULUX2mSi4tn5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m4r6SnVjUV4nz1WjKlLlkQbaNtPIptbGYm2he9LQBTAcvSpAKaop6ikQKBUidDTFFPXvW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1ClTL1rJgOqRehqOpF6GsmAtYHjuyWfwzeXSuiXNiv2qHccfMvP8ASt+qmn+GrB52aaNrg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1Fc9WPNGxvRfLK5534Y8T6l8SvCN/qV+v2vUSP8ARbMHbs7BhWTo3xh1bT7e88M2kvlat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7ldtvODXrNz4PsINJktoNtgIgWjntW2SJz+tcp4S8C2+lwRX0V19rtr243y3bqDJHJtN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9BSqKRwHw207xt4P8QTeb/okV5D573H9yHv8AjUnw1t4fFHjDxP4s86O0h09PsVr/ABb5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Fl5rvifV9CfxEuj6haQMsckb5hmix8q/7LVxHwj8S6Po/hK90u/a5fU7m6328kUm1Yn/h3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fRfiD4xDwdq+j6TrNnJaXt1YtHNI7ZRuDivkTxd9q1LVo9dmuYXa8nbakZBZNpIGa9c8W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4gdLC3kvrSx+yyRzLlW7b1rkr/4EeJtKh1CGC2iuL62P720VSXIPOVoqbGtM881C5+33E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pqlp2ny6hPL5UNdZo/wAI/EmoW02of2dPLDbzLC9vtPmbvpXT3nw8ttFJkYX2nmRN+FOG2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G55LbXNzZu5hPlg9mNVZna/l82WTAT73Fddq1h4UaSW3Rrw3YGVK1ijRobrSJ5LK4djEcO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gHZ+FtP8AD/8Awi2nxSxf8TC4m3zS7z5iRj+ED/2auj+LsPhLV18K2emxi2vBD/xMLiAE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XOJ8OL7wx4U8NeJ9b1EQ2F/JiO3HzNt+lac/9nnPk/wDHhI+97OT724fxVSlcDzm7tI7D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7LKwELOuBWz43v9Fm03ToLTTWsdVt1Au5FbIl9x6V6RafEDwVPqbWtxpslrZxLmQIu4sf9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0vh27v7UeFRNctLHvnVo+SP7rVzqreXLYD1L4C6L4c8VeKZY9GvrrSbWTT44bpsjfcN/EF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9ruj/D7wvbWdheKlvdGa3eZlDm5XcV3/AFWvl7Ttb1PSbxWtLmWykz8wiYitbUfOu7Gye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zYLNTvlRWO75RXbG7Edwy+FdWt7X+yb+7TVreePZuhz+7Dcuvp/u19A+KI7e/02HSdFMUm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zMuJfM9lrzv4afCSM3ia1cQSafD5SolsW+d/9pvT/dr1Y+VaYVBgDjpXp4fCXd6i0Oec7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4V3FjpWj6cj2k6b3uZZCGdu9bOjfE+11QgXP+jyN/e6Vr+IPC48bafLaTReT5fzwXEn3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jctnd+GNSksr2MxspwCeh9xRUqvDTtDY6qVCNWF5HuVtqIdd8Uiup7g1cs/El7pzlopt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Sqd9tcvGevyH+ldvpXimC+Xy7nEc44yejV30MfTq+7M46+AqQ96DPYH8UaZ4+0f8AsjWwY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Brzq9+Geo/Dy4uHtYftthc8rcR88VDXTeHfHV7oq/Z5gL2ybhoZeePavIx2Uxrpyp7hRr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mg0LShalN0jHkDoK61PFNmFiUQncRyQOKoaZ4O0XW5F1LTLn90OWtz1ratRpkzPbQwBS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L6eJw0/Zz2KxesNBoljufmFH0qb7NFb8KKTYK+yR82yLNGafspdgrVGLI6aal200r1oJI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2qQhtFFNJzWhIUh6GlpuaAGGkpc0lBAUhpaD0NCAhIphWpWHWmEVqiCLbTdtS7aTb9aaE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Pc0Y96oRHg03bUmKTB9aBWI8GnKpGacBilHNAxuDRtPpUgGKUCgBgUinKp5pwX1pQKgAVT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cU4DFAAOlPXpSA+1OHFSUhy9qlSo1qVMVDNYj1706kXFOyKzZqiP1pMc0/FBFQMbT6aBT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S9qbQAU4HNMpelADqKbk0E8UAITxSL3ppNCd6omxMDxUkZqIA1JGKyZSLKGpYzUKYqaPFc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1q/bmqMWBVyBsVzM3Rpq42008ioo5MjFTKRiuRqzN1qQMtRkVaZcioWXrVJiIcCmkcdak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EROOtQnqakdutQlq1iiGLQTUe6jdWtiQY1HSk00HNMkcBmginKOKXbVJiICOoptTFaZtp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puKaYhKKKKokKKKKAHDpS0g6UtADce1OUU3FKOO1O5JIKcKjWnqKzbKQ8CpEXrxTUWp40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XipFXFORKkCVkUkNUVIo4oVaeBWRpYZinKKWhetSFiRKkqNKkqQsOHApy9KaDmlBxSCw7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qYW5NRYLEgYil31BvHrShx60WCxLupwNQBs96ere9OwWJMn0opM+9FFgsfB+KAM0Uq9a/d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XvSUqnrQCFpVOKSigsfkUZplFA7j6M0yipGOyKN1NooAfRTQcU6gA60u2kBxTg1ADttJ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lWgDNOVKyY0SxoDV+ylETVTiGAaehwxrnkrnRHQ6iz1QIKu/2yQODXJJIVPWrHnnbXnzo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dMuqFhkGtDT9RJ4zXHwTnbya1dNnJavOqUUtjphNs6a4l8xD3rNa0aQnArStY/MQZrUsrB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OqOpi2GnnPIretrVIVyQM1oRaYqqTis7Uy0KNtrHnuzRRsVr++VAQDWBPcb3OKSeZ3kO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UyB32YzoeM1lXemyQsSFNdjpVmzjleKu3emI6/dGaqNSxXKebxLKZACDXZaHaCWLBXmrl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dord07SVgIwKzqYhJDjTucZrXh53fKLVzQPC7sPmSvQP7MSVeVBrRsbBLdD8orzZYx3OmN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hibAxXE6jo0vmNwa9m1dQQwArkLu2UueK6KeLIlQPP7bQJWbLj5a0h4VSVTs6110dmjJ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JxXcsYcv1c821HQ5bIng4qlBaSTnaqmvVbvSEv0OQKy10SPTXLFQT9K0+uk/VTi5NHmhTL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sPIr02O3S8UhlwPpWRqei20ZOQM1rHF3JdBo4tAAM0+JgSRmr97ZRRKdprNhhJk45rtjJ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fCJ5AproktPs8XAycVD4Z8Py3MwbbgV2EHh5jLtYZFeTVxUYycTqpUnLY4O58xiRimQ6f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CbwiZDwtWLLw59m4KfpXHLFxOj2DRy2haVKkgyDXZWunSYBIrZ0rw+p52/pW7HpIVMYrx6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lQsjn4tMM0e3HNY2s6MYQSRXf2lgY36UzUtF+1qeO1csMT7xu6N0eLSw7ZCKtQaKlzjcK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0JGfStS38OG3QHaa9NYtJHG8KzirrwaskWUXmuW1Tw5PabuDiva4rXYuCv6Vl63owuY2w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JnPVwrseDyxmMnJqBzkGuv1/wtLal2Cn8q5CeBoWINfS0akaiujy5wcXZkIOGqTcCKYO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iMSRJAgqVcNk1Uk4p8MhXNUZ3JmbZUTtuFK53CojwDQkIhmXPeqbx4q6ec1C68V0wMZF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wwTQvSrEiQHFOBqMNThQIlU09TUKmnqaAJ1NODetQqaeDQBKDilDVGDinBqAJd1KHqPdS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hJUIOacDipGiZZKeslQCnA0iiwrinb81App4NIBxGaTbRupQaYDlXFPUU0c04HNZgLTk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nVqeDmq6tT1brSEWVqVFqvG1TxtWZUSdVpdlIjVIKgsiKUmyp9tGypEiILTgtSBKcEqGW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n7KcqdaVxjVXg05Vp6pwaULipuAKtSAYFIBinbai4Do1yKnjXmmRrxU6AZrGQzjvi34B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ZQbqNS0TY5zXwz4jsbvR725s72MxTQHac9x61+jy4rgviZ8DNF+I1jJIFW21ID5JlGMn3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61509z3MDjFSXs57H56XWobFKgkik0DxjfeE9US+spWXB+aPPBr1vx5+yv4zsL5v7PgF1C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3hb9jDxt4lAE7xWQPXewFfMewqw0cT6JVoSW56B4K+K9h4n02F7jEUjcM5OBmuyEKSqJb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vLbX4K658LYZrHUYTPB90zKvy1NZX93o75tp2QD+E8g/hVxquPuzRPsoz1ie1+GPGd5oM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8J6NXqujeKtP8UqEmIs709M/davm7SvG1pfoIdRj8lxwstdDa6lNbYcSefB1V16iuuniJU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hlNcs0e+XVo1tmMjPowqqVKrgjPuK43wp8SXkaO1uCLmA8eYeor08aA93aLdQsDEwyMV9H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c+axGDnB+7sYIFLg1JgUYFesjzRtOAxSAYpy9aBDgMU9BTVFPUVmxEi9qmXrUSg1Ko5r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PFSL0NZMBwGaz9eu9Rs9LmOlW4uL4j92rdK006UoGKhq5rBXOP0rwtp/hvTZNa8b6pPd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KZ7AV4tq3xGudL1u18O6FqC39jdXOzGduw5+UV674w0fW9Q1iK7mit7vSbf/AFGn/MyvJ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LfA6LU7abxZ4n0y2g1gzm58pFwgT+7XzuKhNz909rDyUVZninxY8FRN8TJP8AWXX2jy5v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+m6u/+F/wRkXxhJpviS2W0ICTpbxj5biIUlxcWmn+ILXxDdw6hYaTGjeTb3ELbUbd6/8A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xJqU+heF9d8P2ENxqQnTyLmN/3ezbyp9mFcfI1ud6qGLrFzN4Y1ibVvDPhqT7XZ/uHt5P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2NZHxH8cwNpZv01Oa78SyQDP9lNiK0j77v/sq868bftL6hf6J4m0m4tZNO1K+RUYKuRv/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+FPGmo6JZS27RM6SzLJOlyv38fw7v7tKeisa011PoXUPGPibwP4em0/wpLHq1pqG3/TJ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PeuTf4xeJYfDU/hC78PJZ6x5LQteXa4dyW9653xR4w8TXGsaVrcNpHomlSPD5Nvb/NFuF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pHxIu9FtLaCNrqWFlklvIxF8395TXFVkuU6UeSaD4avfDOo2Fxq2mPuvY2eH5vwrL8Wwf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GKWQ7PKRaZcaxq2kaxa+Vd3F39j+SDzH3f8AAR/s10Xi64uYrOy1l3t5EnuPJT+95nf5a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1bXLbS5dQu2Nvp5VIrZvuha9S074fTaPo13rflf6xF36hs+W3yM7CP8A2auU+IPhbUPD9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Td7FnS4/2T90CvQbb9oL+0PhfpWk/wBn/wDE2s0WC9t5E+V2H3Wx/FWsWBwE/wANtPuPC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skVw8yPHcJ8qeX6etcf4W8QRaBdatNL/AKV5kP2VJJPupnrVLWLjWdQvrlnkaa3nlMohX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r0Lwd8K9U+Iej6dHqNjHpHh6z+4wTbLcMf4j/AHq6KdN1HoI5248IzeJWhi0uOC4uweJb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evfDj4T2PhkJeXMa6jrDAbpW6Rn0Fdd4c8Jaf4Ysxa28QhtIx/FxuP1rdt4ZL5wka/Zo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SvYp0lT1ZkySacQQLHDl5xwNvIFPtLNiwmunBf8AukfLSyS6d4fgeSd1tkH8TnmvOvFvx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gWuGU/6zHyV0TxFtjONO533iLxbpvhezkmu543fb+7gU8k14l4o8XT+Mb/z7r/Vpwi/3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v9cvJL27k8yV/up2Wrmm6s7zIsg+X+I+teRWqc7uetRVo2OtggurUCZVbyeqPjrjkitax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4yOep7Vr3PjCDVvC8Nvb20aovGAOrd+a5bWrD+wmso5NwuJ497qP+WY/h5/3a4tmddzom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GyP7XFvX/R9/8Psf4a63w/4jsvE9ktzYlufvROMMp+hryme4l/s7r/y2j/8AQqi8H3OLe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Y9Tm2Rx/LtWvQoYqcTiqYeE1oe4WGpXOkXYuLZ3hdTzt7/UV6d4Z+INlq4WDUYltrk8CZe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+L3GIL38Jl7fWtyKVb2LzIz50Y/jQ816yqUa/qeVUpzp6H0JcW4KZTEikcMtZ7oYycnN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5ohWG4JuLQ8FT94V6TY6hY67b+bZSqzEcw/xCtotx0Z5Fal1iV/N9KkHKdeaBbYY8VSW8x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zhaLX40h6UZpCa1RnYaaYehpx6mmk00SMNNpT3pprUkCc0lFJkUCDbRtoyKMigkNtIRxT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pxBpMGtUQMIpKkwaTFADKaRUm2mkcVSJGHpTafim7aYC7aVVopy9KB2FVBS7aF6UoqQs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D1paQWEC07ApKKVwsFKp7VHmnipKRKpqVDUK96kSoZrEmU06o16VIOazZqFFKBml2ioAb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7adwGkcUypCKYRRcBlOHSjbQOKLgLSdqXBpdtFwIiKcgo20+NadwFp6Uu3FAFSxokQ1YjN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rnkaxJ0OKsRNxVUHFSxtWDRsi/E9WY5Kz4296sI9c8omqZbD0096jV896fnNZ2sURPVd26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SHrzW0SWRO3WoS1PY9ajNdCRAlLnjFAWnBKu6EM6ihRUmwigLipuAqDrT8UiilouSMK00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EJQUwpz3qx2ppXirTE0Vyn1pNv1qcrwabtq0yCLb9aNv1qTbRtpiGheO9Lt+tSBeKAtK4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bKNntUXHYhVKlRKcqe1SovtUNlJBGlTxoKI14PFSqOvFZNlpCqoFP200HFGfb9KzuUkOHp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cGqSxx60UmaTNAEqmnBsVCGo30rAT76N+Krl6TzfelYCyZKYX681B5vvTd+afKBOGpC9R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lAer561Ir1AOKeppcoE4cetFRZFFHKB8NUUA5or9vPkhynilpq06gBQaMikpQOtABuo3U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CcU3mjFSMcDmikXoaWgApRxQBShaAAGnL3oApVXrQA+njpTKeOlJ7FoVRnNSqvyiol71M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0OXvQvU0L3oHU1izZMmQ1ODx7VWWpqzaNEy5EARWpp+FOaxIpdtX7a5rjqwTOum7HWWt4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uwe9cPDdbV61r6fqO3vXkVKTPQhM75LtNnWsrUmSRWrE/tkpkbqrXGsb1PNc0KLuauZWv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DtzWXPcmRic5qazuPLPWur2WhlzHdWlzHHHxjpTJLve/tXNJqRAxmpU1LA5NcsoWNlI6e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0usnmuUstQ8xutbMN0B3rzqsGdEGdXZzhuK1VIKcVy1ncYAOa2bW73DGa8qUdTui9CS4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w+ZScCt9GDd6ljwtJXQ2rnJNoTxZqjcaY654ru3CODxVaSzR88VsqrW5LpJnFwK0XBp0l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6d9FVzkCpItIWMdKr2qJVNnKCx8qM/Liuf1W335Fej3WnAqRiuT1fTjFITiuilWuS4HnO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cVd8L6I1w+XWuimtlfgrWro1iIRkDFek8W4rQ4fYGzoukC3jGBW7b2m3JxUelxkqK27W3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u56lOCSM1MKcGrMaREc4qO/hMeSKzPNdSeTWBa3Oks5oo+MitFLqIjqK4wXewdas217n+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2EEsbHtU7KrVzdrehTya1ItQQr1rncWjRMtG0UnoPypWsAydKijvAx4NX4H3ism2jRJM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5tN4NdNLASCazriMgniqjNicUchqOipcI4ZRn6V4/4y8NtbzuyLgZ7V75OobcO9cP4l04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X4qVOe+h52IoqSPG9P0R3J+XNav9iCGEl1xXeaX4fjTkirmteGBcWf7sYr6GOPTlqeLL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5XXsDUCnGa3PEelPY3LBu1YAOM17tKSqR5keZOPK7Mn3UhwaZk0ZraxncaajfvT81Geh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k21IRzSYrQzIsU8cUUUAKvenKcUxRTqAJFOKeDiox0pynIoAkBxSg0xTS0ASBgaepHNQU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PFOXGKiXvT14FIpEi4pwxUa96dUjJQRTs8VCGpQc0DTHbqepqMc09R1pDJFanA1HSg1mBK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ORQSOUU5e9IvSnoKQh61KjYpijinAYrMZPG+KmR6rLxUitioLRaVqeveq6NUqNUkk6rT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5qGXEUAGlxgUADtS1ncYDpSr1pKUVIEiU8AUxKkXrWRRLHUiVHHUi9DUsaFPNTROE5ot7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Zt2AM1zSkkdEYNiyzhxx1q/pZnuPlAyKn03w292Qx4Fb9tpIsAAuM15mIrwSOyjQbLuke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2aXERGCHXNc34p/ZX8JeJN8tsjafOf7n3a9U8PwmO1UnAyK1zwMjrXx9epzzufUYeHs4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61/SfMk0iZb2McgDrXjOpaD4n8C3Tx3VtcW2Dggqdpr9QhWXrPhfSvEEDQ6hYQXSEY+dAT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Hqflza+NNZPiCGGwtmmkJ+eJeN1fQvgn4uaj4ejWOZJVTHz2U4x+Ve+t+zB4IXXE1WCzN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jNT+P/gLo3jSxVYkFpexjCzR8fnRdmfIjI0bWtC+IlhixmW1v8fNA/Bz/AFqld+GbzTY5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4DivD/EXhXxL8JtWxdrKIUb91eRA4x716H8Ov2lbKa7TSfE+GRvlW6Xr+Nerh8zq0FyvV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a8lozXWNiTkYpxQDpXcaz4dt9Ttvt+lOssLjPyc1yL2TxsQykEdQa+qo4uGIjzQZ8pXw86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lRaUJg4qRVroucthVWpFFCingGobHYQCnAUoGaeFrJsLAvenUgGBS0tzSOhg6/44i8LX9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uX8r7Wq5RW/2vSrusfE/QtL0PXLkXCStpaZaBfvO38OKJ7eLxho+o6TF+6m2bP36bq8A8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/iPqHh7WJI5tiq5uGkwrxr04/8dryq7tKx6VCKmrs96+H2sy/FD4ff8Tu0ji+0bv9H/uL2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DLvSPDsY8KRsNSUjbZAfuJcDHK9v+A11OkeEIdAumvoZSty6qH3fc2+y9qydF8Q3qeL9b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g/uooXlqwUFuzbn5XZHy18YvhT421DXrfVdT0a0huoSoa3s23hlU/wAdXvGXiHR/Get+F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h0C+idGnk1BPKEvHJz/dr3D4gQ3WnWF7ruq2VzexTqW+z2bHfH/vGvl7X9TvfGkkd1cPPN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MkS9lavLruz0PWoPmidR8d/Bs3hjRbKcXbtbzspa3igMUKcfKy1wOkeJ7I2tsviCCa8tb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A7XRvf/ZrSu7bxtq1vbf8JMl3caQjiCaRRtl8tf4cd65YW0vijUJtO0SL91Zoz/vPlk8uu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x+D/jHQtK8UqNetP7R02cbHeQfNHn7rKPWsH4go17rl2YJ1eGC5M8Tlv4u1QadrOiafp8X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W3f8A1knzK/4VJ4o8L3Wn6Pa3d1LH5txNHst9+5nzzu+lYWCx6N488YxeLrfwdrc9z9o1i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au1furUHjDQrzxD4itde0pYNM1u52pdab5eVSPb/AK01iadZXl7run3drpsUJLx/6GPu1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cf2trd0f7PutjI9x/f/2R/s04o1UNDrfDPwk0XR2hvriOPUb7Znep/dhu+1a66fUT/qoYv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a8PT47m30LStN021eW6KlLmTb9xf9mrWpfFLUZLfydOjFhEfvyEbpG/GvYp4iNONlEycD1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D0Zu9XvUEvaFWzn8K4XxD8cZXjaDSbcQp0Ejf4V5dcTyX7mS5nad+u6Q81W86OPLucAdG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kWtf17VNdmb7beSyFuNjH5c1yetXUyyR2ahirDPyjJ/CtbUNShSBSQVjJ3Bsda6TwxJBo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lhOJBFKmSV9q4atV01zMaVjgLSeS3kXNs7Y9VIrptM0LVtfvPJ0+ykklHzvHGNzba911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bJqtzPD/AGOlgskcUS43TEf/AFq5Dw94x8QeCLbxDd6VpVva6JIio8iP+/8AJHHWuGnjo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2LX/Cu08IeHvDt5qt60c+prmCJR8qMD8yt+H92qtt9ruNQ1bSbuKz8qOZUe4uPlbb/ero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Gv8Ah/TtPu5IodPslSGPZ827by2P4a6jxF8Kbu/+IOoT2qxHTPsySS3tx92D5cbn9f8Ad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omfte5zUvgSG1+HkN59mtp7W51Ro1uY5SXjVW+Rl9VauQ8I/DjU9a06+1DR4ftCNcTMhj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j6Yrr/Evhmz8J+Hrq3k8Srrkdu0VxBb2cmB97kbf71Xfg54t1LwhpWmJdaYk1nLGXwx3b5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5+erQgrMqNQ8xGoXOlSmK6hdsHncMVv6Pr6Iwks5jFJ3Q9D+Feo+G7eTxLr96vijQX1yb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VVij9v7tR+OP2ZCWkl8N3qXBHP2a4+V/+AmvUoVFUXNAv2sF8Rz2neIYrzCT4il/vfwmti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4328rIxOeDXleo6J4i8J3Rt7+0mjKnGJh1+hq7Y+Pxp8QWVDKBwYmOCPpXsUsS17tQ5am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XQPirEwWHVY8P0E0Kc/8CFdDb6fawafNqwnjuvM7x/yrwyyvbS+AlgnVt43Bc81Bq3ip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mRvMcZ9OnFeiqkVHm6Hl/VG5crPf7SU3FtvaIx57GpK5LwD8SIvE0Ulnqr21pqB4hRDt3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K650MbEN+B9a2pVYz2Z5dehKk7NEJphp5pnrXUecxD0ptOPSm1Qhnak3Up6Gm1ZmLuo3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H0pc0xWpd1BSYGkooqxhSZpaaTTTJEPtTSc0pNNpiEOabin5FJxTuKwmKVe9LSr1pDFXi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TFGDS7qUHNSAA0uKKVaAEC5pyilAzTlFQUkKo61Io6U1RT1FSzaI9R1p6jimL3qRRWTNE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rQop4GagdhoX8aXHtTqKpBYjIqMjrUxHWozQFiPFOC0U5RQFhAtLtp4HrS0BYj2D0qSN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uFhdo9KTYKlAwKTbQCQ1QBU0Y4NRL1qWPoazZcSTFPTioqeprJo1ROjYqZHqqpxT1asX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eKpq/vTvM96jkKuSySfKaqu2c09n61A3etIqxI2igDNKBnNaCHRr1qVV4pqDGamUdazuV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pyKjYUXJIycU0tSkUwjrVILBu96BTMU5RirJHjpS4zSKKcBjNRcaG7eKaRUtJtouFiILml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dsquYjlIApxTlX2p+2nomKXMHKIF4pMVLjimkVNx2I8U9TTc0KcVLKSLCNUgaoEapVNQy0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WiioKsApymm0q9aLCHUUUhPFOwCbqQmkJppNFgAtTC9DVETTsBJvoD5qMHNAPX2rSwE6N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sDTw/vU2AnBxUikYqsr+9SK1TYCaiow5opWA+IKKKK/az5Ico4pRzRSr3oAUDFFFKBmgB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CbTRtp1FSMTbQBinYyKNtACAZpwGKAMUtACgZpyimqe1OU0AOxRRRUstCr3qZfuioV71M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y96B1oWk9ayZqiVelSZ4qNelPqbFoM8VYt5NtV8cUDgVk4m0XY0ftJx1q9YXRAOTWNG3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FZuCN4TNa4vDk4NVxdnHJqoJS2cmms1ZKmjR1C6twCetTwz81mJkZqWCQhjUTp6BGZv2i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xxVHTpgtbMMylea82cLHbFjLSMxGtS2ly3Ws551FS2k2XHpXFOOh0wOqsjlRzWrbHHesey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3Gw9a8udLU7Is3UmKDrSpdknrWN9u461Jb3QYnmuWULGyZux3OalEmRWTDdqO9SPqCqvW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lXuasqUb0rl11PJ61YTVCB96pcWUpo6JkjkFZOo6Uk+eKii1lQDzUkepCTPNOLaHYwb/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js7KROMV0bXKSAjrUKFQxwK0c2yOUs6VGUQZrahlArFim2ClN8V71zstaGnqAEimsdoAu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rS3PNIaM+4UqTSW04U8mpbnDKcGqaR81SGa0Nxu71didgM5rLtY+a04yFGKyki0XrS4J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s4rm7Xg5rUtrgoa5JxN4s6cAMlVpbQOTgVWhvvlq1Dc7ga5rNGhjXtlgMQK4zWVEUhyK9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EdhuckCuulJ3MprQyNGg+0ueK35dNJtyuKoeH4DBIeK6eV1EFdPtGcvKeNeOfDf2hXYLy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xZsR3r6M1y3W63oADmvDvHOmvY3T5HBNfWZViXb2bPCx1JL3kctRSAjFG4etfVo8MDTT0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iQxuKTbS0VYhmKMCiigA6UUuKMUAKvQ05aaoxTgKAHUqnNJSr3oAkGKeoFMXtT1FMB64p4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dSBDsgUA5pAKdSKClGBQBmlxUgKvWpF6VGKepxSZVx1IDmgnikXvWYEqVIvQ1ElSL3pCJF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0NSDpQIlU08VCpqRDmswJRzTqalPUVBcRympENR05e1SSydGqVTmoUqVKhlxJkz61Iq9qZ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ZQipzT1i5p8YyamRM1nzDsQrF7U9YsdqsLHxS+XWdy7EKJzVyC1L9BTIIN0nSus0jSFmjy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U1c2hByILDT0mUKcZrVj8OmJN22p7XQZlk3r0FbCiXARu1eDVxbk9D16VJJamfZwSQqQFq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mQ8VqW8K+XgirNvZquSK86pUTWp6VKFi1DcBKka7BHWqUiEZx2qNNxNeY9z0UaUMxarKN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WrAHFQWh9HSgUmRSGkUtY0Sx1+ze11C2S4hcYIcZr5c+L37LrWTz6n4aYzLksbU9vpX1h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EkfA3gH4u6/8JtUaCUzPAGxNY3JOPwz0r6v8FeNtA+LOlreaROkF+g/eWznDA1n/ABh/Z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ck9uq2GrgErOvRz718oi08S/BHxb5UgktXhfiTosgpQnKm7xM50o1FZn1/wCOdBWyjS4QD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fAfx40b4hacdK1JltNWYYXeeHrQvdHntHJ8vMfUEV9bgMX7SPLJ6nyGPwbpS5orQz14F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+HFOX6V6rPGJBjtSgZpqmpF5qCbCbKNlSDkUq9aCrHPa1He6Le/2tYfcK7JQP4V/vf8Brk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o+OP7VtPEGoGXyVd7iOb+KvRta1a30Oy8+cbmY7I4x1duwql4f04aBq5lil/0S82o9v8A8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V59azdztpNxViv4ye40Xw4tgszXt64KpOHw5f3rxyy+OGqanqFv4ZlsTps9lKDqV8ByYx7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8PXOoSmeZc2k/kzh4+/1ry5/DHhrxN8U/EFrpWpC1u5rRpZVblD6VxTqHVTi3qb/xG8feL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8OWsNlFdwYjkupAHlj2k/ntrgvgxe30/gDVr7xFaWcmgQMbJwoAmzg5+vNcH4n1iT4g+J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U0+3kt4Xt5Mx3MqfLuX/AICK810bWtXtYp9JhubqeC5ZvPt0fIDZ4b2PFeRKXNJnq0dj2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9VuGttMhudLQJE8UqbvlXjd/3zVHX/D+iTjxD4386z8242wWWl/7RX5sj/Zrg/A3ij7Pq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0I0L/ACbl21nXGnXF2fLkkeSCJ8JIFx8vvXI5JHfCjKT0MeDwcl9HdSSL5dxuzEFHXP8A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2u30tLjU50tba3+aKSfjBx/D7VT8NarpHhfS7nULgQ3N9H9xZPurVPXNfvvEuhpe3988Xm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r/8A1qx50d3s40leR0Vj40tPDkN9FYzJLc3bgPeyjIUVy3jTx693qEemxTreaeiAuY+jN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Fp88b4yy9qkFnLbQxzQ2ski55kxwKqMjnlUvojfbWdPtk86KKQzsMbduADUN/4rZLXKAh8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+vaXqNpZ2+pSxrHb3TbU2N19eKc9itvpNvcXD+XKXwkR6tH3NdK2MyRtXu7+EYmZAw+6D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GDTUmwzHHPY1taPFo8mj3kQbdqBk3W3zdvSsQW8k+pJOwEDs2xwP4fegDobK4R7NtLmUS5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15q/4eMI0K6gv5yssCn7MT91j2WueghNjq4bUHktYyPnyMuF/vBa67UPCiweHNOv4NRivr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5cL/AAs392uWpruBa8KeIdR0yFbiEyCGQmNwP9mo/iDeS3S6RCk5xcRebJGn3T8zYWum8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Hact9rWnC0015lGJ9u5/M6bf+A1H4j8IQ3Xi+LUrJ47qG0VALe3TzI057n/2WvOUIQk5WL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nnntvEWnXNvBrotltILeS2+V2j6rN6Hird98WtfsrqJPFGsKpvU+WPSiEKg/63zR/e2/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P8X+DvN8My+Tqsd0s+oXEl5tnSTd/zz77q8+8ci30W4S31G18+SeGOaJgu3bJ7f7NdMa0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NGttb8UW/9n6TpP2S0jeZ0uLh/LZ/M4jya9qtNF8J+OdI8K6bpupvDfJZpFLHbg+QkgUDr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E1lPGtroc+qahJbarIUsksrdPl8nb98n+9XWfClH8E33h/SZmhNpdRFY5Si5/2ef/AB2l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fuK5J4a0/wAX/CByt1nVdMaf7MIx1ZP4WX0r1nTNYGp2q3HkvEcfPFKu10q5cW/nj97F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WFwtPD/CeDPESl0IL7SdP1iBob62iuom4KyrmvIPGv7OGn3qyTaBIIJDz9nm5X8G7V7Rg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aoinXnSlzQZ8U+IvBfiXwBdBpYJbYKflkxmNvo1Z1vqD6tr7X86ZuFCj/Z6V9wXVvDeQ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3BSRQwP4V5T44+Ami6ttu9Jf+y7rfl4x/qmH07VySw8krRZ7dDMob1Y6nkVxby4jl8rFdb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+HZYdPvbSXVrE9Tn5k+hr2288GaXrWg2Wm3luuLaFUSSMfMteOeM/hLqPh0vPbA31mOQ6D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qUtUU61DEPlken+G/FGleLrI3Ol3Sy4+/A3Ekf8AvCtIxmvl+GWaxvUurO4ksb2I5WSM7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rwf8AtARxzrY+KbUxj7q38a/K3ua7qeMW0jzMRlt/epHqvl0vl1HBreja5JFDp+p280rD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7GsLxV46j0XWNL05o2jllfZJuXO2utYmB5P1WojZn3RoWClgPSoY5fMUNgjNZfjK31y3tW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kCfvLfH319q5m0+L1oNGmiisZZruNN+dv3Kl42CnylfUp8nOd52NR5rN8H+IB4o8PwXpj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+eCea74SU1dHBJODsyTdRuqKlAzWpmPBpd1M20tUAuTSk02m0AKTSUUg71ZItFFKtKw0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pakuwUUUUmKwUq9aSlXvSHYcOacBgUijmngYpXCwoGacBihelOUdakpCgYpwGBQopcVDN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0wVIves2aIeoqQDNMSpFOKzGAXFIRS7qQkVaAaaiPQ1IajPSgBtPWminr3oAeopaRehpaQ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aYR70JxUXAsqeKSkXoaCM0wG55qWM1FT0OBUsaJacveo93FPU1maoeDTgaZRUWKuP3Uu6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rDuSN0qMmlJ4ptNDFUdaeFpo6U+kA9OKlUVGoqVe9ZWLAimFakxSbaBMgK0wpVnZTSlO5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2w+lKqGncCNY6eEqULilwKm47EWz2puwCpiBikouOwxVFOxxTl70uam4WItvtTlHBpacBx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+VOJwKYelWIYRxQBmg0g60mUiRBUqd6hU4qRWqbFonUCl21GrU4NUjQuMUlLmkoEO3U0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WpuRSGkqgFJ61EakPSozTQCDiikNB61p0AcvenrTF604cVADqkQ5BpgGakjHWoYCjPain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iiv2o+PFXvTl60wcU4c0ASL1p1MByKcDQAtFJmjdQAtFFAGakBy9KWjpRQAqjilxQOlFS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4popASL3o70i9aU0Ahy96cG4qMmnKcVLNESI3XNPqJTTlbrUWNETpyDTw1RIcZp+aktE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pUqGaIep605O9NHFKprItMmQ4pSaYhpwPNSXcep4pUPJpg4zSocGs2Wma2nvzWuk3GKxbI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N1rhqI7aci8iFjmtGyUKeRUFogZas7SmcV5lRWO+DNqK7CR4qGS6PJzWapfrzTZZiq157V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54zTl1Hyu9YIvNh5NRTaiCDzVqjzE850v9sn1p41IuDzXIRX+W61owXXHWpdCw1M30vDn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WsBbqpo7jNc0qdilI34bvOeatRXeO9YNvMcVaSf3rncEdEZG7BdZ71ZSbOeawre496uxX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SNZZzt61HIWbNVIrkHvU6zZFYcrNbj1ZlBqCeY81NuzSC330JCKsUjNkGrCRE1IloV7VZ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2LQtupWp8mkSJh2qdIWPasHI1SHW0pArQt5CagitDt6VctLcg9KwbNEW4H2irCXQU9ag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8kbHrWdjRM2WuxzzWLqcnmk96qHUmVsE05JhMa1irCbuOsUIfPSr15Lth60lvGqjNV9Sc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BnM3uopDM25q8r+I92Lt8pzXS+LJ5VnOwnGa59NMOpxkPya+oy60WpM8bF+8mkedlvlx3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e8PPp8hbBC1i7eMV9tTlGa0PnpLl3DtiigDFFWZD6KKKsgbjFJin0m2gBAvFG2nAcUUAAW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RRSigB69acDimrSjnNADl705etNXvTlFCBEg6UtIOlLTKFBwDSUUUgHL0pwPBNMU07tUs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QvWnr3rJjQKOtSDpSKOtO2msxj06GpB0pijApy9KoB6jAqRBjNMQVIveoActSL0pijin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nr0qPpUg6VDAfHUyVEgwKkSpYFhDUitzUKHg08Vk0aJlmNuTVmNqpxnrU8bVi0XctrJir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GKVJGD8GsZLQ1ibssKxw5FaPh7VGt2x1FY6RyzRdyK1tHsin3hzXlVlHkakejSjqmjvbT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OKrXWow4yKyZSbeHiq6sZlNfN+zPWR1WnajCwGTW3BIkq/LXEafA2etdHZzGFeTmuWcex2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fSm/Zh6VFDcZFWkkBFc0kzqixqRlKlU4prOKi80Vi0aIsk571HnmkjfPepAuRU2NY7DAc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tPUcUxcpCvy5zXOeNPh/pHjnT5LbUbdHJGFlx8wrqdgNMKEGoJR8F/Ez4Maz8MtZMsZkax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HKelekfBr9oqKXyvC3jVhGJf3Vvf9m/2Wr6e1jRbLX7CSzv4FngcYwwzivj/45/AWfwtJ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ax3DYOY/pRCcqb5ospwjUjaSPp7/hB7Q2B8n+MfJXE6lp0um3DRSDGDwa8i+APx6uPBks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pZIS1vn5MXorf7NfTPiDQ4tctBdQEPuG4Mp4I9a9rCY6Slabvc+fxmXRS56aPOV61MvS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cikEdDXJeI9asX1GPTpri6tREPMluLb/AJZ/3S3tX0jmuXmR8yoNSsxfEPj+00jwxqup2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662H3hW14R8S6d4y0CHU9OlEkbj5l/iQ9wRXBeKPEGiaPp839t3dvqHmIyJqFvhfNjx92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R4e8D+F9P1bwza/8AIQTyZrf+FMcKx9682eKUdzsjhnPYsf8ACfDV/jjY/wBrXX9n6TbSf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93NJ4n+K+u+H/AIl69o+nC31rTbqMXLm0O4RfL95ffivJ7jxHefE/xeZX055La5kU3Udun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Dw/F8N/7Wu4tWktfM3RpbyfeuIz0+gr5/2jlUlJM92nRSgkzWT4z+JYNP1bTrbRxM2uzMf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7VQ+E3iPQfhn4r1mLxmbiDUXj2xXQTzlcFfutS/GnxRLo/gfwpof+hxSxw/bUks33NuPv2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7PiDT5tWtbi7ivPn/ANqVenFWplqkmdrbWviDx3cald6JZ3mpaVZSs0Zt0w6Zb71db8ODB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mypfFNi29wnnOjfxMD2rs/Aml+LvCOha7pfh8x2NlevHid/vLHs28f7Vaa6tpXwn8MSva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Tn5iS1YTdzspwjFHJaZ4ZsvC2n3V/qW3Sd5P+jgfva8+vvEFvqeoNbWhFrZI2DI3Yf3m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JLt1uXKQ5yufvVxkkW1pRGSd3WuRxZ2e3Udj6I+IPwm8P6P8N9P1CGL+1bS4RZ31SN9uz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C0DwmfFEdoLeKKaPTo98cYG35f4fm/u1yek/ELW5Ph9L4auJC1mhPknP3Rj5q6LR/i3a6f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spLTVYCEkvYn/ANdH/dI/u1ySTiYSlzFLTvB2n3Ftq2t6tKkOq277Et/4Xb+7WNo1xqun6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slwjb45ErsdfvH17Vba6gSKPO37/3XbH3sVVSO3s9ZjF7L9rJfCW7MUiT/aP+zWSqvYxsc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zt9N0nTHn1CSQrPALcbl2/wASkf3qzdG8H6r4o0+7liiku5bNGf7P/wA8lH3mrr/Efi218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GfL+0YYXCbC3zfxVT8YQeIbfWItQ/sr/hGodQhVEjjfbG+f4c/wC1/tV6NGpdajPPRbyz+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eEee0P7t/3m76f3a0hcGAR+bF9z1rm54JbbUPKuY8S10P2iHUbi1/eyWsX8f8W36f7NdS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h0XWptS17TpL+yuE8sP5G8A/7Ir3e98T+Dtc+H3keGLKJ7UyR/aWUeVco27rt/u14xbaPD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F3cHVY5mePT/wCHy9v8Pu1Xfhc2oax4lh0ex+xWAu2Gye5/h3fwtXkY2FSULwZcNz2n4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3wxqdluE17YtEtlExb/V5HQfhW/4Yj8JN8JIlcPpwRgZZLP5Z3kX+D/gVed6dqGn+F9Q1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Xf8AqILe33fPJ0yCtdxLf6JpPw+ja/tJLXVpZwUi+7I4x97/AGa+TxMMRNRgt2zupU/a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3lt7i01CXzPD+n3DsiRz5ZnXszerV1fjnwPFqPhfw/LLNb/a45t97cR/elUj5WX/AOJq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wG1kmW3bzB9quXmqGPxDdBNkeI0H8KjAr6rD4WrypzOr+z6jOj8NeN7DRdfmtWtJLqON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2PburtvEfirTNc+H1iBYTxXeiiPFwp+9zXkEt7NPkuxpE1y4FqYY5iEGK9iVCDhyieVze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428XQwRWniG8Frp8kDaglxcHc3lj+EVR1Lxrc63HaaDa6qcJNvuTb/wDLLPQE15r/AGre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Z71o2Hih4zNJa20Ucxf985X77f3q8bFYTF1f4M7ETylW0PofT/iHoC3sekJeSmeMrGGm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rzXzT4X+Ntz4ZvYFvdJsryyWXfK/kDzsexNe/6Z4y0HWfDlzr1hdg2MUfmMpUBh/s4r38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V2fL4zLq1H3rGtng1GeprH8LXV3rGnnUZfL8qTlEjf7q+9a9e5TlGcbo8Vwktx+cUZooq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ItN8Sq81kq2F8ed6j5GPuP8ACvCvEfhi70G8lsNTtjGw6Ejhh6g19Tm9jl1BtNjnX7c8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tedfGLwhfat4aNzC7x3ltNHH5Z+7cLu/9Crza9NJcyPcwdeonyT2PCtMN3omxLWUyWwOfK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NN8W6D4+0GDQtVle01LeojmuOc/7rf8AxVeZaxo/9jTzQ+b5ojdYZM/eVqz68uniFL4T0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ytrebwvo81pdzRzWscH7j+867a858JeAobbQ9UvbpBCdQ3KsGK4Lwx8U9S8MSR214Tf2J6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+y1e5aP4g0/xvbRXdpL+6j/5dyfmT8K9KlaTueRiadSmrxMPTPDE0GgJZxOIAowAKTT9Ll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kI711vl7SRVC5t9xJwOtfQUJWVj52p7zuZgQc1IqYFSeVjNKFwK6zAj20lPpCM0yBtNxT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YoA9KoVgpcU4cCilcoRR1pcUBc5p4TiquOw0CnBc0BKkVKm4rEe2nIvWnlaFXrRcpIVFp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ZtmiEAqRFoValjXg1nctIRV604JUirjNOAqblJDAhpyqRmnYxQoxmouMUf0pM4zTqYTU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pCaK1NEBNNApwGaXHrUgNAxTlFKBTttSSIAadQo96cFzU3AZilVal20baQDRT6ZilyaAQ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6koZqh4PFPBxTF7VIorJgLTh0ptOHSkaIcvSg0meMUUDEJ4pvelNJQMeKepqMHIpwOBQP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qqH9aer4zWdiSyHFG8VXDUob3pAWMijcKgD+hp27PWpsBLS1CD6UuTSAkzSA4zTN3vRu96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pu73o3e9FhjqTdSZpKQD1NPqIHFLuoADTaWkqwG0maWmmmgDdTlao80bqYEytTw2KgDfj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3oyKi3+9G73rOxJITSUzfS7vegaFJ4NR0pNJTQwplPpCKYDaXvSU7bVgBoJxSd6SpYEqtU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UqVDKRMDmim0UhnxJRS7aMGv2e58eJSr3pMU4DFFwHLS0iilouAUUUUXAfSr1pKOlIB9F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4HFG6koqQF3UmaKKQDwaM803dS0Ahc0Z5pB0pcZFJlocpp44qNBzUlSWiVTTxzUINSI9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XoaQEbaTdWbRqmSg5pRUQbHAp6tWVikyUHFKGqPPGKQGpLTJ1NPjXmoozmrMGM1kykXb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gjlGypbdwz4riqM66ZrafM2QK6CztTP24rN0yzDAGulsSkOBXkVWehAeNJURZxWJqFr5Z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oyARXPaxghsVyRi7mjZzF1GSDisp1ZGOa2HYKzZ6VmXsi5OK9OnHQwbIomwc1o2twOlZSM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tJxQlI6GJw1WoQKxbGcucVuW6ZXNeZVikbRZdgA204nFNhGBUwXNcDR0xYQyEVN5xANRr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aJk8NyQauR3mBWaPlpyPk9ahw0HzGxFd81ft7wd6xIRkVNvKdKwcS0zo4p1f0q7CU9q5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pW99nvWEom0ZHQoENWI0XHSsWC7z3q/DdAr1rllE2UjWttp4q9CiY7VhwzHPWtG2lJHWu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nIqtcWqSKeKZLNt70xLrqCaqKKbMLULAq5xRY2rbq07oh8mmWh2NWqEncfKjRIcVz2p3Mh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1KkGsqaOKXritYpMykef6tYtOxJFV9K09kmxjiu7uNPiYHgVUjsY4WLAV60KnLBWOGcLs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2i1JC84rzC70GaF2wp/KvfrlEuUKkVjTeGoZWOVH5V6WHxzpLU86thfabHhctm8ZIIIqDy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4RVGZgtY0XhWOXO5a+ip46nKNzznQknY4cMDRmt7WdDWyLbRwKwvLwTxXbTrRqK6OWcHHR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xxWxiKOlKBmgLxSqMUAOC5FG2lAwKWmA3bRtpwGaXbSAAtKFzRT1FILABTlSlUVIF9aLl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FIRRcBoHFJg08DING2puAwCnUuDSgYzRckVTzUiDJqJRipl4qGCJFHWnYpEFPrMoULxTh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qRelIq0/bWdwBe9SL0pqingUgBRUopgFSIMmpAkHFPQYBpgqRehpAPU1KtQr1qVKzZaJ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tOrMotK2elPgOJBmqyzbe1PSfcaxkikdvpMsLRgHGa3I4owuVxXA2E7KwANdbYzMYhk18/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s0JXjqXLuQGMjNUUuPLGAaW5lznmqe4153KdqkbNreEY5rQhvTjrXPW78VfgkOK5ZwR0wm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cdaux35HesG2JxV2PNck4WOunK5rpeFu9PWYnvVCBSavRR1z8p1JlqCU881djl4qkibRT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sXc0A8VCj5FSqcisrG8ZD6MUUHoaAGcCq+oadb6paSW1zGssLjBVhmpDndUi9KmxKkfIH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jElzdWkBm0q5znb/wAsj/hUv7OHx7fw/fR+C/ElwWts7LG8lbp6Ix/lX1fqmlW2sWUt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EEV8LfHj4L3HgnxO8turCwnbfbzL/AfSjYvRqzPpMeINX8V6nra2cMKWOnXHk5IBaT6Vy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+41GLUPL828dvOz95V/hX6ba5v8AZi8VXbeH9S8PXcwj1aVg63kp+VzUnxj+Idj4WkudI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LdVdLqN9rOv+yP71eh9clCCSPDrYKLk5Gb8bPBGgaX4OkmiUG3uJDi2x8r7v419DXzZ8Q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0HSp0udLaKNxJ/tf/ALVd74n+KMvjHS7e23TB4sfZYyvzOv8ASuE1jTvD2n+KIovNk0+wk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aKbFcjruqrmdOj7Nj/AXjWG28La/YXt6+nXkkYktbiJPvbf4TXHLr02srdR3V014ZAGeW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3Gn+afNizsqGM2E0c5hXyX2sa5W30OtamRb6PFceV/rJZd+z/AID7V7d8G/hy02pDXb5Hj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PyfRV9qPgL8Ml1GGTXdaHlWi8gEcv7CnfGz4upZ/8U/pDJAicMIhjb71rBsa0LPxO+NO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Hbx/K7p1BrxvWdUe9N1/pMmyfaWDvkEjNc4t+xlnLHLO2SfzqB7oyzFCeOK1tcTkSC6lSJ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jS5ZZ7lYtxG7qx7VHNex2kbqqbiR3qhFqEyfIp2hujY5FPlIOmmuri0R4vN/duxyKqLq8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MA1VLqW1tvD8W65Ml80p4NVbC6dE2TAbJDxUummNSseladqMtv8A2f8Aa5vKtbja8Mm/z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+KALzxEbszC8uk++yj926/wALBa8lgvP3NuoPFucB/aurtPFIutHtL27ctd25EXlx/Lvj9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GiZc8RLeXjxmK2dJY/RAKh8X6rq17pI063vWvraTbPP53zN5mO1dJ4e1jwz/AGx/aN3LJ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+9G644xW34qGmyeL4H1DSbjQtHuovnO3AVcfLIv4VjBuI7nO+HPA2jN4F36pZSy65qn/H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lcl4n+Geo/DsW39vs1tO5V4YEOd6/3s13GmeLHtbm102W6ku7GJwluW/g2/d+ld18WfHP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2rWv2v8A4li/6Rb/ADNFJ/Dz/drg+tV41lG10xnhA/0A/wBoebJ5v8Ekn8H0rotF8O6j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y1j++lwPvLXSeFPh5BqV8up6ouzRbRPMS3P8Ay0b1b/ZrstQ1i41y4a6uBHEn3YYIV2xxR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yX0PRw2H537xv6N41n0Hw+um6dDHFHHh/tU372ct3YM33f+A1yN093fXD3V5dPcTyHJZzV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tYoyoGBTVOEFdH1WGw0YJ2MO/iMkHkxnJd1qeJPLXBq3Ppjht6kYzmqz27KeTTjJHSqb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RSwk9KrupGRVzyTb20Y9U31ftLbjsOtwIARTNIGdVvgf9VsWoQ5qbT/3F1cnsYV/9CpK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O7FQK9X/Zr8R29zcaj4Tum/c3MRuLcH+93UV5W8m4mui+HGoLpHjzRNTLFRFcKr+6n5f61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4NxaR7V4O0bSri41bSdPmk/tGPc8FnI5jh/KuJ0rxv4h0fVZdO1+FrGaKfEz4zEYx/EGHT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1bw38UrbV9Lbb9ilFwSP7rDlf++a9f8AH2nab4w0C3vhCLi11G2WRCE+ZRjd1ryqzq8jV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wkJNtoqwePEhjk1O7Tf4elfZBexDP4MP4a574kfFXTI9Nh0zQroz39z99EO2WJf4sjs1ef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/ANiouoXWpT3kix6dA+2J4+PmP/oNdXrHgHS7e5jm1Ni+pxoyWs8EmdkP/LRpj32r8tOnW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U+enhY05PQ5CLxY+u+MbhIdTm0qUBbSNrdfMleIdSP8AaavcdO8248HzTatN/Z8Nl+8S3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53+1/s1y+hDwb8JPh/c+L/JSe4vBI9ozDLFf4dvoP4q+aU+LGr63FeWMCtLfanLuMkh+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a3w7q4VOD1Zjydj6P+I/gHQPiXq0Fxp1yIta1GwWSApIBFdqO3+9XiOjeFtQuPFF3aRS+T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aH3L/ALX0CgVieDrfxXrFvpWo2nmebp979l0+4/vydWUVp+KPFF3qGsajqFpqEcOoXn7iS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8Mw/2q5aspqftUrM66bsrFwC6nsJpvskktpG+w3H8P3uK0tB1mfSJ1nsbh7eVeflOBVzQZ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N0/7V4j06CKKWe3RPlfHXj0Wuul+F9r46j1PWvBf2iJIuXs7jAEh/i2+n+7XVhcY5ztLQ1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Xgn4k2viSNbW+ZbXURwGPCyf4GupnHWvl12uLG4eGVXtrmJsFGGGUivW/hz8R/wC01TTd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zsfvexr6vD4lRdpng4zB6OdL7jvNvXikK1MQBTWAxXvHzpWK02pGFMIqrkDSKbT6BzQAzb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lVQaesfHSi47EAX8acqHniptuKci9eKnmGkMWIntUghzU0aVKE4qHM35Sp5OO1OEdTlaT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aQDrUzLUe2qUh8ogGKFFOC0uPrSuOw5MipkHBqNRUsYqLlkgHpzRSjjpSE0hicZoznNNJ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NIcUwNz60E8GiwrASKBTacOlUWOFL1pF6U5e9SABfWngCkFOXioJDFA4pw5oqbgLnikzTc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FozTd1JQCH0UynjpQzVD0qUcCo0qUDINZMBKcvSm05e9ILi0UUh6UDTG0UUUFJiilPSm0U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IMUoHpSsA4MRQHI60lFKwEgOacDUacA0u6lYCWjdxTQ1LxSsA3fRvoxSYFIB26lBzTQMU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GaXbSoKfUDIiKSpCKZQAlFFFWA2mE8Gn1GelNANJxTcmlNJVAKG9aUN702igCUPnvS5NRL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BwPrRmm0UrFIfRilSloGNoxTqKAIsU+ilC1QDcc0baeBRUjSEQdaeBihRT05qCgHSinbaK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Sbam2UhWv2g+PIttKF/GpNv0oC0AMC0u2nhaXb7UAR7aTBqTbRtoAbRTttJigBKKKKAC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ChqdTQtKBikAtO7U2nDpQCADinL0oXoacvWgoTFOXNLRSsUhw4FKvekHIopWKTJQaF6Go9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Q0aIkU1IpqIcCnqeKysWmSE0iHJpAcilUY6UrFpkqcVYjbFVgcCnK+AayaKTL0cnFXbPlw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1pWMwHWuKpTOmnI7DTbsJHipLjUzGcg1j202Fzmor27AUjPNefKjc7YzOhtteyCC1RXep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CGPNSvekr1ojQsV7Qt3dxuzg1n+U8pNRi5y3NX7WdMc9a2ULGTkMj05sGpE01ia0oJVI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zmXFkumaVjmt6Gy2rWFZauqtjNbMWph1615lVM6YlkQbQajZtlC3O4Go5WzmuHlZsmSLO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bTUsE9HIy1Iv9RxSxRkt0pIJA1X7cLUNGisOgQgdKlMWaniC4OKlCCudotFMW5HSpogUz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nCA1m4lXsWUudnerEN971gNeHNSQ3JJrJ0w5zr7W5yM5q6t/5feuatLshealkvPesXRub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Q8zvUL3vl8k8VhDUgh5NRXepBkODVLDsbqo6KHUVkOCavxSKUzmuDtr9g/Xitu21MeXgt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X9xjODWeJGbJyaqXN/knmkt79emaapSRLqJll7phnNV3uyAakaRG6YqFlU1oQVBcSPNgZ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kTLCqdrbx5yRzW9YAbenFTJ2AwdS0v7QxBFYt1oYgBIrvLmEMpIFc1qLNuII4ropVpPRG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5o32iM8Vy02gCNTxXomqToiEHFcpqV8kSk8V9NhJScbHkV4ROKvdMeAk44qkq84rqLi/i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oEjYr34XtqeXJIiC0AYpaFFXczHDiinAcUYFaIoRRnNLgU5QOaXAoAbT4xjNMFP6UgHjrT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IB1ITwaTNJSAcvQ0tIvQ0tSAUYpVHBp22lckRV5qRRQq1IFpAhyDinoKFXipEWpZQ5Vp4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Z3AjVacFqULxTgntWdwIgnpTgmKkC47U4R+ooAjA9KkUYFO24pMUgAcVIhyDUdOXpQBI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lQykSL1p1NFOrI0ADNPQYzSL0NKOKljRetXIPWtu1vCq4zWHbD5aseds71wVafMddOpyo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aPNzWJHcn1q7BKW715VSjY7YVbmrbtWjb5rKtTWtbcrXnThY7YTNKDI6VsWUO8c1lWozWz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76bLaRBc1KrhRUZbioWkwa4zrLnncGo/O5PNRI2R9ag+1w+d5XmL5n92p0KNKKTIq5Cci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Vfg6GsZblosdqjJ7USzpBEzyNhR1rktd19Nb0nUINHuNtzEv/AB8EfKjehqDdHWdjTA2D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OrDwvazReXafuf39xJ93d7VzHwu+LGjeFvDxuvEOui71DUZ2dOd21e30oJ0PoIc1598cP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761hkjjulCmORxnac1reDvGVvr9oLxXHlsMg1R8b2OmeJF+xz6gqTsPltI5Nsj0WJ5z5P0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PLMo8+FuJY+A3uK4z46aYqeOtO8WeL55NU0K+TCGH7yYHC1ueKPFOn22sRaT/Z95DNZz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HtH3VBrr/ABJpcfi74X32lhI5ZvJPku4yUbtily3MJM8/03xZ4b1X4byXun6nbxeL4I5Ei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/hXH+7XhNv4iuES7TUJvtsrrxIQDz61lT6fp+n6/LaQxXEUuzy3+0feSTvWcbmW3mMUp83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lLlsczRf1SR7OP5plcyrn5TXp/wAHfhgPEccU17FLl/uPnrGPvNivJ/D/AIf/AOEg1iOG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heCfs/gfwQb+6YQxmMKrEfdVf8eankuy4owvjT8SbDwJ4eh0qycWZZfLjQdR/tGvlq41w6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5gXuateMvGaeN/ElzcXjEwO5WJf7q1yBxDI0cfC5xXQo2QpM7AwQahZPLbhY88cGsm2tj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c1nWhlsw6pKyq3OM1Pcagl4Eyh3Dgkd6EjImK/6SysxkUDqtMV2mlVQhXB6kUQXM0P8A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hdMVSSdgYx6CtEgM25dC5VuoNWY5njKkLvAFVLy4jLsVTj1q5awi4jykmDjpQBatYWvLe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4AGlS6EKp5cpJwPu8c1agspn00yqBGh6t684qtZaVPeboxhAoeXe3AwtTa5XQtQ3a28i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xrutY+KfinxBFpq61fyX2mwBVigwuMAV5ms5jikG0Hr8zVbsbucW+0EuIyMIRUTpJoR6v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4mcX2mWZ08HajxYG3dt6/7NdB4e8LxahfxatdxR+bIipDHH91K8/8EaM+sarCkkbi3yHc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+6H+rj+QVzU6apyuj2cDhXWd2T6tP5Wnm1wApNY63O3EQHGKm1VV8yJR71VRB5i8c1vOVl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io3sWYZSQ/P3R/WrUdwQT7VStl+W49cf+zVLEMlvrXHKo2exQoJI0BdNcR3AHGE/qKoQ7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Zwt0G4Hl/+zLSQsIuQN3+TXP7Sx1rDJk4s4yFO3NWr20DRwqDtxHimfaB5CnG3mpLmdPPQ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sdKwkH0KkelxgfNzUUVv/AKZqcf8AyzghX/0IVZlucDgVm2mqEX2sQsPneGPH51pGsmY1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BcfZ4PN8vzDG+/H0qITE9qHk2xkkcVp7Q8+rS5US34j1jN3LnzZK+kvhH4ig1f4IW0F+XA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r95f/Qq+Z7eeU/u4wPLr1P4ZazLpHwk8QmU/8xGPyf4fm2VlJo+axFLRtHL61Y/2/wCPb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Sz8ydlguI8syso7ba4jTfFE/h2S8tDqUt0s5a1kF1IweJf4v+A/7Nb0F82k+KtP1BOJEnj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p/td/DGPwz4kt/Fmn24/sjVQssgTok38Q/wCBVEYdT56tTsrnLHxNb+KRL4c1bUHWwt08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7wPZf9mvRvh8fB48PaV4cj0P7bq0F2LqS4RwVkVerMey47V4Fo2jy+L7iKG0wJpNqJ5hrS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P3Bh87yvLdoJvn+Z/r6rW8dDyZKx7/qOs2nh//hGdJ8Mzfav7U1Br2Cz2BfK/56fN2+ati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k+OfiTz9Nhe30zTFuTHGcq8/dv+A18+y+LhcWthYyKsslnN5FlchdqmM9E/vV6h4c1XxFF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mWvh22+yS+ZcOMtd+Z0UHttxV1ZJxs0Qj0bRviHpMHwn1uXRfKm1q13W8kdsg3RIzYGT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af4r1+3m0601GTSdKkffdXHneXH+J/wDZa8+8OeNrfQfDwstFtbuOW8QprEryB1kXdu4H8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lo3jTSWa000QLAI0nklnZ1dtvGAK8JUXWqxjHoyZuyubPij4V6f448PQyaZf20+sWkZii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Oz/8AxVeANa3OjajJa3cT2t5C2Cp4/EV9R6H4V03w8g+yQrbsO0e7Fcx8V/AKeJtNbU7JA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AH+uX0r7b2E1DmOGGLi5uEih8OPGa+Irb+zr18XcQ/dk/xCuxkhwrAfeWvmzTdSn025juI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8K+hPDOvQ+J9EjvImAmQASL7134XEP8AhvY4sdhLL21MtlOKiZBipz0qIjrXsJngkXlil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BVAgiSp9vFRoQKk38UrmqiNIqSJM0JHuNWoYD1rFysaRiCRe1SCEmp44varMcGe1czmdSi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z1ri2B7U1rcAHis+cOUxng61D5WK1ZYcZ4qq0fJ4raMiOUqeX70bKtCOjZWlzOxXVDUqLS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uMZphp5qM00MaTTM5pxFAGKYhOgpM0HrSdjTAbTl6U3FOAxQUPRvWnqcVDT0bsakCUU4N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4HNQSPB9KXNMHFLuqbAIaSiitACilAzS7aAFHFOXpSBadWRQ8cU6mClBxQA6gcUUVIC7q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CinbaMUGiG0oX1p1FBQmKdt9KNtC9KAEFBFFJ3pAOU4pabThSAcp60tNWnUgEPShelLT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SLwKQLinLSKHg4pRzTaKVgFJpKKbmpASiiirAbTCOtPpppoCPFNp56mmHqaoAooooAFq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diB9FNoBxUtFIlU4p1RhuKcD6VIx1FIG9aUEUWAMCijNFSUGcUU3vRn3pMZIpp6HAqJel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DxyKKOlFIZ8Y7aNtSUmK/aD42xHt+lG2nUCgBNtG2n4FGKAGbaTHtTyKSgCPbSU/bRto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VpMUAJtoAxS0VIBRilAxS0gGgU4Uq96CKCkKBinLSUq9aAHUUUUAAOKcehpoGafmgpMZTk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3aTNEx+7inoeKiFPQ4FZ2KTJAc1Ip4qJT1p6mlYtMfuxmlU7qYadHxWdiiUDaKfDMVaoi2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5RuOMrGpBqBVcZqCe6Zz1qsOKC9c7gjdTJopOtSGTHeqytto3ZNTyj5yyMEVJFIUNVQxA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eUOc24Jiq0y4mLiqUF1nipWmFc8oG0JktuGDZrWtpmHWsm2nGcVfjmUVxzpXOqNQ3raX5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yVvto61VuL0sTg1zKiae0NGW7BPWiK62nrWKLhm71Zt2JFP2KsCqHT2l4NtX473iuZtp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FckqZ0KZ0FtfZPWr63QK1zUNxg8VdW6whrndM0UzRmvQM4NVWl8ysq4vwGPNJDqIAOTS9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rEKAVjHVgD1qaHUwynml7Mh1Dd+0LGvWq8l8DnmsSe+Yg4NUGvmVjzVxoEe1Ne7uyG4NR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ZLXpfvS/aMLXQqSRPtWbcM2BnNP8A7QaPPNZdrdccmllmHPNCpJi9qyxPq7YPNUxrxRiN1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iXSlHNP2KD2rO0sNbMv8VbUF15i9a4TSXI711FnL8orjrUVFXR0QqNo6WzfjrW3ZT7RXN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bvy+9ebOF9DojI6F5gqHNYWqmMRs1Mm1Lch+asW+vzMrLuop0Hccqiscl4guWaRtp4rkd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1OMDcTzXHavHuzivsMHDRI8LEPcydxHeik6UV7SR51wooopoB9FFFaIBV706mr3p1MBo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Ao4FFFFIAoooqQHL3p4WmKMCnpzUsB6oKeqUItSItQSCR5qRUpyLipFXFIENVKkjTmlA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PjWplXimR8VMpFYsBAKfspwPFFZ3AQKBRtp4ApcCmBHtpuKfTT1oAZSq1J2NIvQ0ASgmp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JUMpEoJp2TTBTqzLH0DiiikMsRTYFI0hJ61ChyTUoX8KyY0yaGStK1lrJRcVdts1yVIXO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O9bFncjHWuXRyK07KU8CvJqQPTps621fPStqzbArA01t2K24SVFePUR6dNlmWfbmsG81r7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exq/dXPOM1zOp6jpU1w0B1CMyp9+KM5avPnojqjK5k3XxEvdRvrddIZuDtcd6saRZ6jJ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twM1heJpIbOKK68O7fNjYNPF/FjNc1478eeLdV8YWGk+E1Vmltw0sQ65rh5jY+kNFnFxa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2OPdXz14i8QfET4X+F7TUbhYJonfZPGFyy14z4n/a513xB4om0+01CLTtJ8hkeTZu+bb/A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aZ9J6/wDGuCN9Rt9Olt7+SO3aTys88V4z4g/bN07w98PpotO8Oyf2hJ+7Tn915lfPfwyt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bR5Ybp5YXElzcHaqp6iu7+CniDwRb+BtRtPEPly63b3qvBb3H3Xk3fLj8fvVmpOTG5nY6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H4G22s6/oMz6YkjI1vbHY0p/hY+gFee+GPHdv4J8KQWmu+GJbrWrm5Y2KzriPyGX5fm71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CRtAv/AE2lxSass+15bNd8Jib7x/AVS/at8daXrOg+C9M8MxLdPHb/vbodEiG1SV966UY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MeIvAtn4b0bStBikt5rho8CQM0vzY2+1cno3xn1nxp8eYbnxDb3WLNpALCzO2VPl/Wu/v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hpMOhayLbV8wTvHajzp3kC+n/oVeo/DS48AXPiWxSddPfxebZ5/JcLv3d+auxomfFHxN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MvF0I3ck8YmPCSdDu969o+BPjs+IPCu2Rw1xEBDMD6+tXfjjLp/xVibwV4ZugNQu7yWSa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y/eeRvXiuI+E3gDVfBWm2Gtz3EEtne3ElhIkTZZZEzhv/HaqOhT1OZ+LviKTSPtmnQaVb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4dP36MD8uP8AeWvLtT8MatoVzaHU7Wa2hul8yIyrjIr6p+I3gX/hI9Lm1GwRBqFunnh8d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+fvFfxF8SeN4rHSbu/GpNqCrE3mQ7fJbd91aGjOx0H7PHg2TXL+SUJsW5k4cj7qDPP866j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FsLHw5YSBPlBlC/3R/wDqr1r4S+FIPAvg2a8mATy4tgJ42Lj5q+MfiP4tm8V+LdU1OZiyz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I8/LiiMSr2RyqnzuY+1Jk4J9Ku6ZcTWayxQzNFDcfJMQn8PpV7VtHTRrkxJeQXEbxq4KPu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hbqpg8yUmo168dKcJx/q36V6xcfCbT9Y+G83ibwz9ollj8tJ45HHyN0LY/u7qEhI87e3k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rj5fes/7ZufZnjNeh6dqN38N7jUdE8TeH/7RmuLVUgjnf5rfP3WWvPZ7aaXUDCLS4Ex+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hjp4CMZq/r+j/APCPz2n+lxy/aIVf/R3+5n+E/wC1VKDM4P8AsU5J8E+aPMosItPLMLfyx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brVy21SKeE210wSNFG1sZNU1mt5I4YTEUYZJfPWrek2sl1dXENrEzyIMt8ucCpsMu6Pbx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o/KkTf+8fb096oWx8i4P4pV7SfCF54g1SyRB5SXdwLfOMfNVvxBp+n6h43/s/SbSTT4d62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dC1D2BI9b+HKyWnhRJ5SZDJkxgD7ort7a2tfsccheQuV3de9YPkra6UbaORoUt1KoMfeqT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HhABzXmOp71j9Dy7D8qshdSmYyAKfukZrW8LeF77xdemGxISNCPMnb7qVz2oDZKCDvJye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Sbfwjpd5azQ+Y8vzQMvdvQ1y1KrPp6GH01MS40660e/vLS6H7yPchfs2G7VXhlwTUh1y48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4le5lCuR8v3jVQjyQRWKqHZGlyl1pC6kKT0p1mTk7ielVrSRkkOSCNlMiupHjyCOtS2dUI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f1qlA6FvxqIXrCE59KzoL84Jx3rM3OutZIIxlxk8muVs3jufFWqO67VTYq5961LO73xju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qN5Jjb+9APvinTeo6qi4o6e38jLZUVS19xEIFiIG+orKZdpJbNUb6/FzftGq8Qjqau7P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6WY45jLLN/q03eX/f+lX7fUZjoclkJWFs8ok8s/3tuKwlOSOabNccS/vf3ada0TufK1Uu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xych6+rP2mtHh1D4B+dLF50unwQTJ/sNtAzXy7oGlSal4m0uyiQOZZIc5/8er6Y+Nfiy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0GxljeWaAWkSnpnj/CuqOx4GKpuUdD4StdQ8iCSWKbypParNtcxY86b/AErPVB96p/D32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bvVtPOo6fbzNDNH/C7DjitT4a+Dv+E58cmGGKM2kbyOlvcTeWrx7vlXP96t1E+ZqaF3RN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uJ2huo2X7Dal/mb3zV6z1XWtU8S2+laqjTX17cKCLlsoi4/75+7XPeIfD50/xRd6IZsXd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NF7V2/wAOLSxvbyO+aJ11y2UTQ3MsoEXHt3b0qGr6GB6x4f8AhhdfDzVLXVILCx1r7c0gu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t4IJ/j/2a3/D3ijwz8P/ABAdO0Sa4ii1B2e9s5UPl27dlHo1TeGPC3iLx/omoWfiC6+z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Nq/af0+7WFqvwlfxho8F9aTfZLyzdredXPNzIrfxH/apeznBc1JamEnbc9ptNTiv03whip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yOmK4rRpPF3he2sbK/tI72xVQFdTlov9muxjuN/OMZr6ihNzp6nh1YxU24nhvxc8HHRNU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pcnLAdFfv+dVPhd4p/sPWRBK3+i3HysOwNe2+JtDi8RaLdWMoB8xfkJ/hbsa+Ybi3m0rU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XI/EGuWadKfMj1sLUVem6Uj6gkjwTg5B5BqAp1ql4O1ca/wCHLa43ZlQBH+orWaOvbpVO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nNxKvl+9Hl+9T+X70CP8a25iFEgC4709ENTCKnxx4pNmsULBFV+KPAqGFRVpBiuWTNYo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oMVMhrmbOpInUjFI/Q01X6+1Bbg1mmKxUmHWqbjk1oSc5qq461vBmTRWop5FMJ61umYs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qyRCaiLU5j1qImrSAC1Jmmk0bqtIaQtJmkpO1UMXJpVOaSgUAOo6UnVTSCoAlU9aeKiWpF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kXoaWpsAUqjNJTl70wFAzTttC9DSrQAUU7j2pOMVkUAPFLTaVe9AElFIvSlqQCnL0NN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QM0g606g1SE20uBRRQUFGMZopxpXJGEUgGadikApALgUoGaBTgKQAB6UoWlAxTiOKkBm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m4pRQNDqM0mabmgokzRmmZNOoAWkoopWAKKKKYDaaadTTTQEZ702nHpTDVAG4UbqbRQAu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gml3VtYgkBz3ozUanjrS5qCkShqcGqFSakBzUDJAfxo3UylU5oAkpQaYvWnAVBYpFIF9qk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UghEGakUUiDFSKKgoAMiinUVNwPjKiqWm6/p+sj/AEOXzZParvzDIbg+lfsFDE0q691n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GUUYpQM10XMbDqKKKRIUUUq0AJt9qNvtUgHFHNAiErSbKn4o2igZBspNlWNtJtoGkQ+X70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UbKCkiAJjvRtqbYaQpigoYBSbTmpMGkxQAwUtLto20AC96WgDFFABRRR2pAGaAfSm0dKQ0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TUNSKamxVyVaeDiolPanA1NhpktOQ4BqIHFOU1iaImVuKKYDTg1TYpMeDS0ylBxU2GPU09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0oOKVguWA2KcsnvVbdQGIrOUTRM0I5cVMJzjrWasmKd5tY8hopGh5/HWmGX3qoJfejzKT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1q27DbWDbvzWrbyfLXLKJvGRfR+OKtxSkLWdHIMVZSUYrjcTbmLSXJVutX/tn7s1htJg0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PZjUwu7k7zzUH2o7etRTSBiahLitY0iXMsx3Rz1qyl2R3rNjYZqTeB3rT2RnzmvHcFh1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wyjFOYg1n7MfMNaXFOSfjk1XmOB1qJZMUcgXNRJ+OtMM5z1qks+B1pPO96OQLm7aTArz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bbXWB1pl1L5h60+QLk1lMErotOvQFGa5OJgtaNrc7e9TOjdFKpY7WPUVWOqN3rO0nmshb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3cZzzXP8AV0bKtobEmvYU/N+tZk2t5J+aseaU4PNZ7yHJ5rohh0jKVY2rjUfMB5zWRdyhg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1BK+4GvUo0+U86pJsonqaSpSh5ppWuwySGUUUDNMpD6KQGlqrgKvenU0DNLtoAWlXvTQM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puSaULipuA4DNLtpOlKORUXAWnR0Baci4qQJkGanReKhjFTx1BKJFFOpBwKUVJQqjrUi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pDRIpp4ao1p1SMlD05WqHIpQamxJYDAUu8VCHo3+1FhDy1MpC1JmpFccDmlXvSKKeopBcc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6kbR2HinU0U9etSaD8Zp6JkU+BQV6Zqj4e1Rdb1e8so/v2/WuedaMNGBoJEBntTtvOKk1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TbIh1asnxR4o07w/PpUM13H5t7t2Y/gX+81ccsXShuxqLlsa8UeatQpgUW7W39n/AGrzo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rN8a+JIfAWg2+tXEEtxbSOp+Qdq5p4yjFXkzohFmyK2dNgyRxXi/iP462E+oHTdJKmSTy3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1Dwp470mbR1vJ7uPMjrCkYP7x2/3e1eE82wta6gz040ZJXPRtJtxgZrRvsWyVmaJqFne8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rOuy+VaSzsf3Ua5Y+lcE6qk7o9KF7HKeJLW+1eL7HaSmAykhps/dFcJpf7O9tHqf2m31q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4LZYn2rRtPj54Xgm1621GZYVsIPO6/wCsX2rzb4ffETWviN44i1W1R9M0FVZ7e3D5adBnB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VjeIlpo2rf2z4sh+13d3qGnSB0k/6Z91rlfCvx60nR/HMOrafpNxF9nRknt/vM/rivRvih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+rXl34d1XSNYnZoLe8g+Xe2OGr5z/tDw94H06KWLUf7VlvLJXeSNNskM3XbXmymdCZve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hW/iTUI5r6x8OLc4QO21UZvUf3a8n8S/DyDw54MXWF1y1v7xpNk9hbHcyeje4rs9I/aW1L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NqsC6raarbGONpMbojjG5q+fHv47aSQQ3LgN6HipppyY76HqP/C0dE074XReHtJ0+5s9bk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+v8AdH+zXI/2zDBoH7mX/iYb/n/u7f8A4quSuNRLRlNxPFRxGYaTNcxyq6A/cPWuyENT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LY/CvjGy1e4t1vUhOJIN+1nXGNtR+PvGr+LPEV3e2Fi2kWbZWO1jlyqLn7oridJ1W5tHk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bKm0a5lt7jmXo/mJ/vV0KBWh6N4A8ex+FPEVlqEls0M9jBsg8g7X8zHDN616n4X8U+H9P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t5tQ8Q3Sp5kb7ZbTPVx6f7tfPOr+Jb6/137bekTNJj/VptrrfhY+kab4ln1TUl+eCDzLe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OxSZ+qPhLw14M8O+GbY6NBaMvlb98YUvI23lt3evnbV/O+E48mG0j8Vxaz5zwW9n8zWkmO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eDaR8ete+HmsXz+IbK4W5m0/ytOtl+SJFb+LFZ8f7Tt34Yv8ARtS0B3intImjlN4Qy/MwZ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zWPpjwpP50DQXcXkvJHsMX4GvAJ/D93b/HjStJl0/wD4lNnMz2Vxs+XaWz1+pr1b4SfEq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qmpyW7XMlwVJiXA5/+xrp5xFb3Gn+bDnzJ/kk/iWtAvcxPin4ms/CvgyVLvEVlK4jkx/tf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NRu/HFxFomk6VH/ZWlu3kR2cO5tpb7zHvXtP7WV4YfDekab5giW/u8s7DO0LXjPww+IN58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aXLFqRZfL80fNE69+KtEyVzc1bQ9K07wt4b8PaJdJrf8AbMqy3tvHH/pcUnTZn+7/ALNea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8U31np0VxBZwvtSO6GJF+teueDZ7TT9Y1Hxj/ZX2vVrORdQjjs3/AHSfNllI/u1wvxE1d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1K7vF+0ajlpIohtW3+ZvlpKVzJo4AnNeweHPA3ibWPgzrHiHT9bt7XSoxsms/O2s/l9K8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DaJPNjjk5wc5FdOviC313X4rW3Emiabc7Umt4nZk6YLBask63/hF5be48Kaj/AMJB/aOq6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/APHv6bj/AHa9S1Dwp4r1jxBp/iy08TaFqGq2f+heXEm3Z2O6tP8AZ9+Hlpr+ieJNA1DR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pt76dRFPMvTcDXd6L4s8BfAjTpoPC6HVtQvoFt20aQB52uP4XzV8pnznxX468P6p4d8WX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PITOxt3yOayvP/wBWK9O/aROnT+KdIitIfsureRsvbf8AuSZ6V5pf6Pe6Ndm1vIWhmUAk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Z5z+Vdb4Lt5dIdLu7N5p+n3DeQ95Gm7+H0/irk54JYREa9O1jw9q2j6f4U8rT7i7mvIVmg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u4XHZqhoo72HWJfFMfhWx07SU8nT50SOaGPyzdv3B9OOtc1ZX/8AZvxA1rQ5tJs4ZZ7z7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Co/hj/wBmvRvAXwv8ReOND07VYNVj024skljj0kDynhlz96T+8v8AFurlR8PtQ0jxPrmt6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Fnc+Re3Fv80XK8MDXJUloa0VzVEmdOv8ApGn+bNVnTVaaKXb/AKtG+eszTrn+0M2ufKi+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s1p6dcRW2sHzf+PCT5P8AgXavAnOzP1vLaV0mVtWtfJi80cbWwB/Osl9gkkWPgcAf7vet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PO2O2OCP9quWune1uUZuIm4z71l7Q+kVOxoRN5NxFITwrA1oXN6txK79261lGF2hOe3NTW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/EvFRcLFgy4DFf7tSWMq7BuFRuoSFyPSo9Lu4RbDzBzmi5ehfuHQQttPasW0kfY2PWtO7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gWt0yKR71QzfF0bS1aRh9xd2awbG68yKWR+PMJapdX1B/7PSEdZSFP0qCNoxGqf8AARWkU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ILVmP8PSs77V50ruODL1xVXUZSggiU8HrToYzG23r6YrQ4K/vqxrRMVtDJniP/vqodPP2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W/wCes++vMKloD1+d/wDCq4nlg/exS9f+Wf8AD+VaRR4Fakdr4Z1CSLWpL5JdohOE+v3au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4Q8XXFu5JtLUSk/U9K461uvItz6nmvX9T0Y+D/wBlrUJ7r5NW8U3UaW8ffYG+WumnoeHil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HvGH/AAlHh+10TxNqsen6Vp+54Y44dzPJ05Neh/AzVb7wl4nthoempfa1f2knlnUB5UG3/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XiwtJ/BniNre4s/39s/MUnzfN716tZP4g1jxF4cvPEXh25vrdbb/QoNOk8slA38eOi11RZ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fg1N8RviDa6r4m8TK0eqoyXMiEBobgcLC3t/tV6f8CvhgdF8RXthr1ow+ws9vZeZH/rVb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WiaTpcPhHUrXw5ogm1ac5eGb79s+OMtXOD4o+INH8PaVpMs0d34xkmb9xcfwL/Cuaa0OZz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+JvhvrOo3lpqMmoQ3F7sTT5E3K8Z/i/2a27/7Vo2rzWt1p/8AaH2h2nT7O+38hXa6e19L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+1mMeZ5bZ+ao5oBJcpKfvKMA16lKhzq55tWvFaMqaNrNvqVmPIjmi2cNFN1U+lXABzioxC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K9iEFGNjzr8zuSivC/jh4eOn+II9SiXEd4PmI/vCvdlBxXF/F/R/7U8HzSquZLUiQfTvXN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3GaaPOvg54pOn64mmSv/AKNdHHJ6GvccV8o6dqY0/VNOuT+7ImXp9a+q7O4W90+C4T7rq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3SsZTu/aBs9qNvtU2z2o2V6CZ5liMLTlSnqmaeqgUuYpRbFiX2qdR1pExipVUYNYyZ0Ws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AMVzHiXx1YaFJJbyy7bgrxWE3ZXNoI3p9VgtL6GylkEc8/KCtOe1T7K4aZUlxgAnGa+d9M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brxHqLGKKy/1G0/Ka2/AaeJvFWsS67q07xadGcRoT8hrz3XOxULq51Wh+Ot3iOfQb+Lyp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I2qWj3HkwXEchHXLVk6z4b8P+LdbhMF2sUoiyzxdTW3pXw50nTIfMhMkrY+8x61VKu2z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OqY9jUJGO4qzNYJbg4GBVNiFNevTd0cM42Y6kf7ppAaR2+U10IwIXPWoSac7cmmitUAUlL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XNGabRQZjxz3oHBpAMUtIpMXsaUdKYDkGlB5ppFIdT0OKizT071LQEy96k7VEhqQGoaATF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kwPWswFpwPFNFFA0h2fY0hPFJRTKCnimrTqQDwcUZqPJo3VJI+npUAJqRDgUiok6ilyKj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9Kg2THDmnimKalUcUiRmKQg1JijIqQsR7abzUwIowPSiwJEfSnJTsCjgUi7Cr1oPU0L1p1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mlpD1NWMSiijtQAU4Go8mnDpU2AdkUAim0UWAlBpN1Rg0uSKQAaaTzRj3pMU0Ah6UwipCt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AhxRipfL96PL4607oCCm4qYx0mwU7k2GKKdTlQU8J7VLYJEYNOU0uznpTlT2qWyhAc05e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1j9qi4CItPC+tPVPanBMVFyxqinbeKeq4FIR7VNxoRelKG4pCcU0n3qdRkgNFRZFFID85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vnQMoj6s1etrqNlrEfn22MnrXiWjeJ4dR0gmNl2N1IFdF4N8VW1pqcMPLQdD9a+M4b4w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8J6OMy+FSHOj0SSPFIo4q3MgK5HQ8iqtf0ph6kMRTVSB8JVXs5uI09TRQBml21uc4lAooo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CFz680oANIKXbQUhaXbmkUZFKARSNEKBil4oAzS7aCxKQgGl/Gii5IzFFKaSi4CEUmKd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KMCi4CbeKSn4owKAGEUgWn/hSYouAlPHSkGaUe1SUmOHPvT8+1MGadn3FK40OBxTgaZTx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OKcOabTl6VNigpQcUlFKxSH0qmkHSjpSsMfRRRQ0IKM0Y4orPlKuPSnAZpqVIo4pNDTJY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FrOjOKtRvxXNKJvFlsS471NFLnvWcGY1PCWFYOmaKRoE8VWkkwTzSmUhetVJJCWNLkDmJ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ViBSF+tWo2JuPDEUBznrUW+kL1fKTcuxT471YSbPeskTYqWK496jkDmL8zZFVs4oaXIpga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9Bbio80o5WjkDmHJMVNS+buqpjmnoaOQOYtK+BT1nK1WU8GlzScR3LgvCB1qGS7JzzUNRN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psg1VduTTt3FRE1qokXGk0m3Ipc809RxW0dCWiEpUTJVogVGyDmruIqFetNAxVgoKZs9q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lANOxTgMU7iuNxSbakAzRg07iuM28UKtSAYpduaLgMAxRTthpQvtU3Aaq5qRUpVFPUVNwA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kRetSAItSqKaozUiigQ8ciihR2pdtIYqmpE5qMcU9DgVIEgOKUUwHNLnFAXH5pN2KbupC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5pQ9Q76eOaQiTcKcpxUY6VIoqRWHrUiDFNSpF70hDlFOpB0pQM1kWhV6GkeVYhljgVKi8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laO1vp/8AaM3ZKiTsjWI668QjTVRltZrpScEQjJX3xXlPhn4nXWneOtY1az0+eS2x5dwkU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tXSaXH8SNVuBeW+m6Xo6b1/csm58V0moXMPh/wAQf2tq2nyaf9sTyJ7i3QN8397b3FfI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4+7b5/wCR6mEcIfGc38VvFVzqHw+tdf8ADF+mrwXs3k3tkTuZGNfPWn6hq3iDWLuK78zy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P4a+l9E0Pw34O05rhZQ8dnd/beU2s8Oc/MPumvKtR+K3he5vdW0S101l0vW7ySS3vIlxvY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Pw05p80j16Ek9jqvCmoXXx/8AGGi2mlGaLw7o1oqah5D7Vdq6H4t6SNOFotzrWox2sp+y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s4PevKNO+KGo/AbRv+Ee0kR6fLcTM91b3CfvVX3auOuPjbqPiazutMuWe/wBPV98CTn/U4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M6PU2VJOfMy6yR+E9UNzpMkf9p6apZzcfMr/3dorkJfiJe2lw8674b+RzIJ8/ePtUunQ3H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uooTbNi7jf8Ahh/vZ/8AHa4qbVLDUYhIkroUkMaOy8Bc4zXnYbCThGx1tXPbPDnjfVvC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xAZNWMjPDp+5vL8tuufep0/a28Xro2rWn2nfFLA0Plz87P92vn7VvFd4ZorYTfbbO0HlwH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0/wDsceTq3NpqDxzfu/vbf7oPavQVJx3JsbfhebUPEM5tb1ZLxr9FtzBG+1ivZRXZaf4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l07+0NF8Y6dtSC4ifzYPJHVZB2rkPCOuQae1/MdRSzuYXWW0lHVFX/O2sm2+L+q+Df7Qb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/aG2b8rWkYtlR0O6+M3x31T4l6vow1VrjTEsoPLnNuGXe395VrzBrRf+EWk1FdSgAd9gg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FZ/i7xteeKb4+Ztl2IqJIq4ZFx92s7UdHsLdbYw/63y13n/arqVJspuxj6tqE1tcNE0zS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poyYxnHerFxbJOHL5LfWqFjG0W+NULDNd1KmooybuTLDdT8/8tNuf+A1LFK0MMqA43LtN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2nlj7+/zM/N9Kz7VftVwYvMK7vWtUkmCLWnRbo1RXL7e9StK1vKWCAuOho06T7C8sDYwve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132A9a1QXLkDy2zCWUs5Jzj0NbFhrFxd3RaUBWUYUn0rCnnELIELM0nzAHtW1p9hc6iI54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agRp6/rl1qgN1e6hJc3Wdo3elZTgX0LmXIRBgn1q9qmgmzV0aYTHquKi8PaUb26aC5Dpbp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v2UfEI07XL7SHkwk8YljB7la+qhIb5LVSPm82vhHwBfv4b+IGmX6NtgWURnHdelfclpfx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YI/pWi2OiLujwf8Abal8jU/Ddp22u+P+BV4j4J1PSdPg1c61FJLdRx/uI4/429/9mvU/2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Ros522gP5tXz7cN1PpWgkb+meNNQ03Vr+SzP2ZbmJoyB6Vii4i/1Pk/vi/wDx8f3KjS4xH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Z/NxSsB0ttcC31CI2n9zZJJIm7Z2NeteB9KT4Q/E7wzata2Ov2mqvHPDcumf95fbbUun6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FvD8Xh/VtP/4TCT99Pb3CeVB5YHKSE9fu10PjTwVfDw/4Uu7XW9Li1lbkPaaZHt/cMv3l3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9j6k8eMbjRvtyaXHFDGkfnWqtgNCeO3/AH1XhHxrHg7wL4w8P6jpb21glgBePeRHfPcK3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94B+Iw+Nuq65oNwtzotwLFLfUXSTbEhjHzbR/tV4rY+C9F+IfxKg8FwTEyW923nXsxzsto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vocqjdnmNnYweNPidYTX08zR6rqAy86FZDGzcNXb/ALVGgaR4Q+JElho19LepFbpHJLcn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ftM+JdL1H4mWFr4bsW02LTbdLVMrsZ2X+Ja4b4m3899qunm+0yTTbxLVQ3n7i8/pIS1O5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Eb/x3rqaVYFRO0bSFnPCqoyTXt3wF+Gvi+y8ceHGupjbWAJuxcP8AMkMa8ZPpXjPwe1fW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jXc6tGwk+6Y/vNn2wtfbFt8afDPiDw/qOo+HpfN8S3iLaz6HJ93bGv3o/bipnsMhh+H3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bS38WJPq3iPTrmaG6aEeREynhAPTbWT8JfD8viDwv4yi1bRLjTvENvNJv+xvtttQbGNwH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W1Lx/4i17xD/adrMbFrRPJgVjuNundVrpr34g61YeD5NJ1e7vtOu5Ha5OF2q6sMLj03d68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um7TuRoG0+ParBZR3B61PKEubQTpKSn8SHpurnNE1X+1Yog6mKY/fQ/wn0rZvrhrCzmi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T615NT+Ifs2V/vIc8PhDR9c/0E2l0AJnOUk/v/8A2VMltRfxPGfqpqnPBFc6PHjn3FUL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3R/ddEk/xqLH1EGkjZ0K8NtcfYbvBlAwhI4Zasa7ZPbeXdQkYj5dQOq1RupBe4YMoKfdk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SSZtLsL5y84P8S0IUox3RoWEkM8Czbw8WOeOc1nyWypczEyEKRlRis+3t5NJumEcjtDJ0Q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6yncQx249KZyj5LlkgYsSQOKitJofLJbH41Jczxz2rADBzWHq0/2K0dgccda2ijCU7Ek0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dR9Kk882+T/C1Zmmq0UCqevepZLwPLsP3BW6RyOoSxzCV3JOdx4q0urf2f8AN1xWZPcR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1Oa0iu5w1KnYtRTiWRrhm+apobgNlz2rM3MeQflohZpW2r0rZHC9TrfDluNT1BDN8tpAd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PHGp33xYi0NdWglttD090aBoDtQYPO3+9Xl3h8Rm6t4Vjk8lXXf5f3iv/wAVX1P46hsfE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MWHzaTCd1l93yY2+9x3K/erjr1eWNo7nyua1eVci3PB3+D1z41+IHiLT/AA3HPb2jR/a7Y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etjwt4P8AE3gfV4tQ8TajJpWofbYbKyt9+5XU9cj+7XvfgTUfEN/pix6frOmPc+Vsf93i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eALex0TSNMmzqWqXl+rvfOPmyP7tduGlKrTTsfF1KiS1O50MWXwxsJLW91Dbe38pnuL0od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xp8DRXFxaahDF9qik+5qFu+3/wDU1dxr11J4C1eytr+E6v4evkEb+b83kyV1Vxo+nz6N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+CP8AufSvSjRlVTSOFzRy3wx8u08MJp7y3kt5Co3PdqMn8a6scVBplrJZWMNtM5keIbQT6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XTpqLPLqPmkxqjNOVOaei1MiVvczsNVeOlVdVskv9Iv7ZxlJIWUj8DWgF46UgQ1hJ6GkW0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/AHyRkfLG+GH419U/D9Y5PBlikZyFUYr5r8TW4tdY1IsPkjnbP0zmvoD4OanHfeELcRnO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rYiP7pnbCIgc0wjFWK4zx38SNP8ABNsftX326V3zqKCuzyYQ5mdXRXhmtfHiKW8jj058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I11XgLWr6PTxfay7Zl+4lccMZCcuU29i4q56hGmBU6YGapWVz5vBq6UrpvczA4PSuY8UL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hbKW3Yzit28mMS5FfO/xov/FiazpxmtfO06Nusdc1eVonRR1Z1/xF+Idjb+GGstIi8xFO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39Xk8JzWMbi3HRVzWX4u+IGhX/h25it4za6gn3kFePt4jleaF5c+UfSvEnzdD1Voez6J4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7BZJLhM+Y69K6PQfjzrmkxrDdRlnxwD6V4/4V+Jb+GrC+sYLZHW5H32HINek+CNDtvGipe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1VFccnVWzKSi9z17wJ8T7jxLGzX8LLEehrtGeOfDIfkPSuU8E+Fb/AEdDHdWIFr2OK7Oe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R6V9LgZTcPeZ4+JSvoVDxmo3fg0+UEA1WYnmvaiecB5pM4pw6GmE1qgFyKQ9aUcijFMob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7UGYUnY0dKVetIBoGRTkWnhc1KqYpXKRGEpyJyakAApRgCpuFxoWlpeKXAqbjAEAUhpcC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4FFFFIoKKKKAFXvTqQcClpFWGUU7FGKYrDakUUgGacKglaDgMUbhQabWZqiaM9anUZFV46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aQUU5VzUixZFZ8w7EIpyjrUoipRHinzoLEYWkK1Ntpho5hkQXFLRRmhAMpD1NOpp6mrEJR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wGUuaSigBc0ZoxSqvJpAKKfjNIq08LzUXKsN2YpMVIB60FaVwsRhaeEpVXrUqLRzBYj2C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kGlzBYrbBSbMVNigKau4rEap7U8JntTlU5qRV4pXHYjEOe1OWKpglLsIqGx2GLFT1jFKF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lLt9qQZHelyaVxhjFNK8GnUh6UICIiozUxFM21SAiOaKft+tFFgPyj+GulKqz+Zc4iTpE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tZagrRQ7WHTPesvxV4Ol0XV5JtKIKx8lAetW9F3albie+C28g6A8V/POKxCqR54bn1snd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8SXmq3TWlyq7T9011dzbCOVkAxiua8GWWmXmmyXFtMWvoR/CetaeleLYtQv8A+zbqMwzr/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A3E9ONCODxc9T4rNcE788S0U20mB61dkt48ttfdj0qsYgM1+4U6kKsOaB8vaS3IsUmMVL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6KfRTuTYbwfal5FJinDgUXGkID+FODfjSUoWmaIN1Luo20m2kUGfekpdtG2kFhKUClVaX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lpQKAsJRinUUBYj5o20/bSYpk2GEUmD60/FJtpAhuPelFLtpdopXKsAGO9KBmjFKoxUj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YFOUYFSAoGadQBinAVJaEAzSgYpaKRaClC0oGKWkUgxShfWnAZpQMUrjsNpadRSGCin01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GJDlGKmjNRL1qRDg1izVF2FQRVlUUCqUT+9S+bxWVx3FmcCoOCaZIxJNNU0guTjGKjY0zf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85pp6U1W60uaYrjSKFODTqZmgknD8U5WzUKninrQGpMvSnU1eh9KSgNR2OaVe9NUUE0Bc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1DvozQHMSb+1MZqaDignNCC4wnrTRzTiKZ0qwuKacOKjzk05aBj8U0gUUZoFYYUFN2U8n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p22jbVEiBaXaKUCl20CuNwKWl20baBiUUoWnKtACKKlVaRRUiilYByrTwMUijrTgM0rA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ZpycU7AOAxS0UVIrhSqabnFJmlYkkzSbjTAfWnVIC7uKTPFFFAXADNPWmDipF70BccpNS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T1NZsLkyNUiN1qFe9SLUgTLT1FMj6GpF6VgWPHFTRdKhAzVa/ubmJMWse96JOxoi1rMmu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dJC48y1f5d/+6e9Z/iX42eHdC0J7m6aFtcTIj0iVd8quO2PSuf8AFE3ifQ9LjvZfEUWm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3Sbf9n3qp4V8AaBoF/B4kuJYJdcOW8vUzvlmU/wATelfLYnEv2jienRgmjzO1/at1i/1T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bSSFozbxq28FsqNp9PaqmtWugR/DtobHwdfjW441iv7+dNp0yTP7sq3avoDxL4h0bTvCl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L89vclFCSuOR89fLPxJ1Tx5DeM1nraahB4kIiktrY5heReQob+I189iPebPXoRsjzPxnf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WnuZLx0XZNcPyV9qxdI8QyaFLI0UUNz5ilTHN0Oa6/wAQeHtb8c6fp93retafp93Huskt7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47Vxdv4qtdA0/UdPi0+3u/MTy3uJE3Ojf3lPavElTPTiyjFrs+kR3LKxjW4G2WFG4IzVK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drptu0Rc4JB6nNUL5UPlPz88YY5NWLaZ7CJHiCKchlc1UYWRR0kvhqx0zw/pM0l//AMTaR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nkvZjVa0+1QvJI0xkgidthH92ori5+33Bllxukpo1C5SQ26xHEn7h/7rrVcojSv/ALLfj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VW/tCW/tv7PtYo4od+//AIF9aW41iDS7w2MMCvFs2OKqggfu4v3dEY2ZLdjNtrS+hklRm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pM3aMscshYn2qzLq4gjOdx7dKbFdGeZTK2GP3ciupLQgzr7TbqQmRFIj6E1FBG1tAY42+Y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5CRH5n7puoFUfssUExbbuQepqkBliJ/tm0/MSKvaN4dfUXmQnbNn5a1rGZFTzhHHgcfMKS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ZWR+myrAzm8PxD5ftDCTvkVHPomy3PlSByOta9+hZFcsPMPXFZVncsbp4EG7PWquRcgtt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ZOuBWtpTtpkjLHOJYjzsNSPGXt3EDKjIMSMawxZzpJtyTnkOKAOvhmGoah5txalolT5M1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gtoBGzH5sVi2cl3bQhZJxKB0Aqzb3ZhdlCkSP3NZtFJi39xEYDFF5nnRuuZP4fwr7O+F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3h6+v12PKioh9TivipiBnNfZn7P8AZFvCHhtpzuRRlAe2BWbZ001zHkv7ZNx/Z/xS0uU/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73SvOvEHxHtPEOj3dpc+F7S0u7ibz/tFvHtZF242/T+Ku9/bNt5b/wCJFnLF+88u2X+de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iPXI57yERfdieOP5V2gYqosclYoQ2QtGP+kRwmTkJLyRW5Y6TDeWpaRUdum5DUFzBbXOp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cJHSnWk66asjW4kdf7uOKsxJbfwPFcW5l8797H9+OP71WP+PjR4oYo5Ptdu/mJJI7bv8A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vdxzKUtcfP89WBcHUb+LyYvKkk/8AH2rOWhKG+IPFF5b3E2rWmoSWmoXiKjx2/wAvyhe9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hD9P1HxBdxXH9of8ALrJ91Xk681k6zD/YF7NDcpFFdjh5JPm2/Sp/D2nw+ILe7l/tDzvs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2/lSTJSsbOo+LYfFvxw8P6zqcMdrIbmE3RkOY9397/drX/a61fVPEPxNt47o2cqRwDyJbP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9qvMNO1j/AIRjxRa6h9kjmNu+/wAiT5lqp4nvLm91i4unyiTkNHhui/3a6IstFvwxqo8Ma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5RjZ06hT94Vt6HqN8PEt7q+hyHTVtY38sxH50XB6fnXP+GtLGuXMcbSxwIOSW6AfxZrtp7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zW9hdM2kXUQCSt80kW7+H/vqpqOyuM6n4U6h9o14fa/s8sVxE0KXF/wD6hGPXNdt44t4dH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uKTVtQ0+bZJ8+6xu4QPlxJ/s/3a8Uudd1GC0/sVJo5LO1kIjkiT5sfX+7VzVrbWBomkfb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njt0Py/3W4ryfZ3k2jVI1dGvr271nVdTit2a2afzZIE6wLXXXerC9sdjFDu+48f3dtctqG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j+1tPh/sq01BFRI5Pm+U/3v8AZqjLp914L1JbPULkva3ca3MEhGxOf/ZazqUObVH1OTZr9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6uX/R7EPEzqB6fdrEe+SUnemynfaJbcGGbpWdPIGY+lcqhZ6n6N9bU1aJtu/7qNoW/dFe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IoJMUq/cYVkw3Zh3AAjNPW++UgtuI6UuRMl4prqdBDr6ghLk4cfdYDig6qs+EZgTnjbXN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jtVTT5nvro/ZyVQHoatU0clbH+zR2/2kbfb61i3V0L66TccxQ/8AoVdPZeH1ltuWJOKz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/usmiMLM43mdOWiMyW4EpOPl+lUpJcOQGzVC5ea0uNkhxmpo4wTuBroSRKxHtNicSMPSg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9L5TdutXYRIG461paPo8uoTRRf6rzX2J/ef2FQafo3ngy3UyWkH8ckh/kK6fwVcaBfzXs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2a+bHezjcr4/hUf3mpSdkeRjMfHDxa6nffDzxBp3hK5FrZ6RHdai7eQl5Phlt2Pt/Ef8Aa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h/wAJBY+IdJ1bULe7u7O4ZII402yqv9Vr5r8Laz/YurQ6i6JKXnB+5u+cN94ivqbSPEHh7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pWES69rQ88wWq4ZY+3+7XkU52xKdX4T4PFValVubZ12neB9LsNQS9eFjeou3KjHFbF5bw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S0JzHn+Gq+i65B4h0u3vrdWVJlyBJwatV+iUIUlTXKj5ybk3qwu7aO9j8udFlT0YZpYl2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mt9jDmYEc5xSbfapQtAWrMuoRr1qZV601V61Kq9ayZoCrTwopMUmcd6yZKPk3xnGieJdVi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fAHQkh8LPLCeS/NeL+Lv3niXUG9ZjXuPwBEreELgRHlZDXHB2mexW1pGn471a80yKSJI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etfLXiDXbn4i63Mk94kIg4BLV6D+0UvjmGQXBu4EsmbaYkP8ADXkOmeHmns3lt7RpZJTtM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V7EUKS5bnZeDNCj1HVIJLizGy1wDOp4r3TwL4rtLrVpbO4jeSGMbUYDivJvAMemeHUt9N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MQWcH5a94tNW8JeFoIld4g8gyJFHWvOw1enKdk9TacPdOqW2jUZUU4cVm6PrC6zbma2/1J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9a+kjPQ8txsxXWMoZJNoReueleWfFj4mW1qf+EfhthPLdAhDGc4rt/Eegahr1u9rBc/ZY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3+Duq+G9a1LWprx9SktgTCG5wawqvmR1UrI8Pl0e0S71e3ngkF+3C7hwKrW3w1uNQhRLd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XPSvTPEVxq0+myvd6TFBcTHPnkYOK4rSdcfwxrO61RrmWVcSRMa4+S53LUz/DfhBrbWAb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gdq+mfhpoPhjxJ5F5b3It1teDu4yRXBWclx/wi9xLDpixGVSSZOuK8/v/ABNIunpb6VK1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bFclRcr0EfW+p/F7QtCuJNLWRpZwuEIGQa860r41BvEMlheq6ws3DBaofCvUNA1uO2kuQ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vGTmvWv8AhXuhX5Fy1im887gK6qU6j+E46iFtr6G/h3wZK+9GwEEY5rQi0eKwhKQJhRUT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kpVEeS1ZlAx0zZVpkxmoitdCkRYixRTth9DSbKfMKwmaDnBpdlGynzBYZz70+MHPWlVKc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RUoHHWmKKkHSoCw059aRelOIpMYpWFYSnKeKZuo3U7DSH5o3Uz8KUUXLQ8HNFA4oAzUDQU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WpuUJS7acFpdtK4yOlAzTxGPSpUio5h2IQtPVD6VOsNPWKs3IfKVgnrQI/arYipwhrJy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xx8U6OHFWYoqz5jVIZHBntViO3HpUsceKmVQKwci+UrG3HpTDCPSrxFMKVnzhylAxe1RP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gGK0jMVjJZMZqMgVoSw4zVRo8ZrojK4rEOKQjipNtJiruZ2IiDTcHFTbabtp3EQkc05V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quOw1EzUix1IiVIqVm2FiLy8ClCVLspQnNZ8xpYjCUmw1MFpNtLmCxEEzUqR4pyrmpFGKm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ZOtWsUmwUrhYomI0CM1dMQpPK+lVzBYqCMinIhqx5Q9KUJ7UcwEaJ1pdhqUIBSUuYdiM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JpXCw6ikBpRzTCwU1hTqQ9adwsNwKNopQM05VouFhuz2oqQLRTuI/MYxXy3Lm7EiM453D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kzK8rRIh4xxmvQPiF41s9W063Z7dbK5U5YAYrkrC6TxCTJaXKhU4Iz1NfzfVozpQcl0Pq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fvPAc4jhdjHIfmZq6eTxCl/cw38cg3kfMVrn/AB34P16bw41xb2/mRr/HjtXFaff3ujaU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6V3YeLqUVXj7skTOmpL3j3Xwf4qYagyXEu9HOBXodxZgqrR52sM818/+GNdjWW3Z4yGb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+IF8RaMnlRiJoRjf61+x8D8UTp82Fxsv8J8zmGDjP34Fdoig5qEnk1Zt5PteevHenS2Ww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HxkMRDnR8vOnKBTyaTNSmMjNM24rrU09jCz6iZ9KQ0oH4Up4qrjSBaWmjH0oBphsOFKF96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0oX1paKRQUUUUAKq5pdtC9KWgY3FJTttIBmgQlFLtpdtK5I3FGBTttG2kA3Aop2BRgVNyk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0gCn0yn1IDqeOlMp46Ui0FAopQKVzRDqBRSqKRaHL3p1IvSlFTYEAGaXbTqO1MBuKV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nK2KavSis7GiZOsnFL5nFV6dnip5B3JDJQHzUBbrTo2pco7oeQaMGlJ4pAcUWHdChM0u0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BcbimEc1LSAcmpEIo4pycGiigCbOBTRyaaG4pY+9AD8kUgOaGPFIvegBc0tR96WmQBIF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FSA4AVGy9akXoaQ96tDRFjApelP25pNvvTLsJikp4GKZQIM0U2lXvTRI4DNLtoXpTwMVRA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KCCLBoC1JilUUFjAKcq0uMZpyigBFWpFWhVp4FAABThxQBilUU7AOooopCFBxS7qbSZFS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0iQoooHNBIq96XFKBRSsK44CikU8UtSO44HinKaiXvT16VLFcmSpV7VElSr2qWhpk8dTL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71zljl70LwxNC96eq5NQx81jkJPC1z4g1NtT1S68oQH9x5n3YV/vY9a5bX9Ig1nWLe9+0T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YoIIhuudZuP8ACvVL/Tvt6+Uf9UayPC+hLF4muPEV5EG+xReVY2uPltxj7wX+8a+fxOHUm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eXc+evit4y8Q/GLxdP4BiaSxs7SIlbOz+cmYD5Vauh+C/7LGrad4VkuPFepSpqluXe20u4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Vs/w811XwJ0iXSfEfjTxjcaakeqaldtFaCQYKAn7wruPHGn6j4o0e88NaZqDx6hNAXubod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ryIYZ/bPQniLL3D5S+Jvw5sofC7+IHaW0mEjH7RK2W1CTdtbb6CvMhp8XijRootPltPN0+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V1/vMfT+Gvrn4k/Cy+8J/CqLUrOGzmutO07yZpLr94u0/MzBfWvK/2DDD4m8Y+K9Glht5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DfxZK15taklJpHo0a/NHU+cfFd7cSXKvdiDLrhI7cZC1hG7LxqvJA6Zr7D/aK+C2ifD7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0krSs8Eapht0jfw14/p37Pcn/AAohviBqEhsN1x5MVvJ1mT+8K4nCx3Rlc8pl1xZ50klnT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fL9K3LTxHPJK7TBRF14GPpWYG0PR4I5ZQt3LWRe+IJp5z8uyE4/dhaShcq5ZvpTdX7TIWD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i2uo4zKzEnJqhbODeQsqnA5IxUepXZuLvciMjZxmr5bEnQ3UVtLKUM4B9jTA/lOrArIV4B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+pxOdoh2DJYmmR6fBLbNIJDJHu25U0ySN9Rlt7tpJimOyitBob3UY0mtow0Tdagfw7aRgF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Vx7ttMskghdtjdxQAzE8MDJOnlp67cVXFyuV3OJYxUl1FcXMTLLfFx/drOjimt4WXYxX1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r6j5/leV5Z+RUptjFE7luI5u+Pu1n6b5Z/eTdu2K7PRtU0M+H5obXT5ZdW87f9t3/Kkf9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qfJOR+7P61lW2R+6l/v9f8AZrS1u+BeKNZPJVRzx1qzpzw3efN+X32fLUKQGXCZJLiUq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Fa5u58Iu8rW35DabcBAmbd+tSXkUVrbSSbvs/mcKwoAwJnIB5Ffc/wABbZv+Fe+HW7rDn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5Il719hfs+6j4gkNhp3k/8Sn+zw6Sf7VRJdTroO0rHAfthXEVr8RLXyhw9mteD3GoQziIR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ftez/AGr4kwD/AJZx2kYrw2AxLuI6UolVDWs7VTaXE0M4/dHCoT1rR0adpmkYv5Gxc7gK5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Gqpj5thrRs7u1i0mZfNk8xj2raKujA1LbVo4ZJXumEh/hNRtfT3hDoQD/Dx2rPj2XFs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t/ZTwTR7JVx0xUtAXf7Rtbi3jtZrT993uDVbwPYWn/CQNZahdeTp8AaTzP8Anqq/w/8AA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wkuImvUVbWV18/H8K+lWPF/hrTrG/vTbzD7LnfaXH8Xl1CQHF3d9DN4oe68nFqX+SD/Z9K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1Fm/gXhRV65W3njlnEiPLGdmTWVB80jE1vEDV8PSLDfTxKcArj860Z7gjOOTWPoz+VfSN5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64axNp+sRXc1pH+8RUe3uE+Xy6xqAZlg8tzL+9/dcVeN7NayRukpfyj8gfkflXc6fp2na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DZvhkjfd5Tf3c91ri7fR5bbM2oWlwIjuRJP4d3auOL1NEzq9R8ei68I24ugzX0s3+lyE/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jtWd8b/inD8TPFsV9p5eLT7a0S2jV0CEbRzwKd45+G0lrp/h+fS5Y7uS8g3z+W+5UYH9P9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VoA1uOTxg72ml2R3zxxDc1xz9wVtGxLMrT/Ec2mxrG0hnix9w/wANdXazxajbiWJgQeor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LWZvDdrImiE/unmHzon92o/CeiT6rNJm7Np+73/8A2NTOlGSPXwmbVsMrSXMjckTaSKiC4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tPvZbe4zcbehWtez1C3vF2ecI3/ut1rjdGS2PpaOcUKy191+ZYs9KOq3kduDt3HluwHrX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onQ1UR+YizJIB9+sjQFlh1EOADHjGa2fEsZtzpOpJ96BxGx/2TXl4ibi+RGVasqrvFlm0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k4UbXX+8VNXNduJtN00yiTJCjaP7oNVILJ9NgvbUj7sskiN6A5arOpWUmo6MwPOLdAze+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YI5zV9Hl1DRzdwxZlj+f/gNczb3Jwea9i8FeEzNcWWh3V35UkoWHzI/m2/hXsD/szeDP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9HceIL6yRtluBtiLdvlX+GvawcnWbT6FzxccNHmkfKGl6ZqGsyuljbyXLRrvcIPur611W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nT4df0/UJPtn+ojhG3ex+7g17b+y/wCG4JPBHiTUb7Sx9rmMhjFyNuEUZwtUvhfap4ou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r+hxW7Xen6oOthLj7qtXrxw76nl1s6k9KZ5Jo3hbVvD41HxDdxQSw6fN5L6PcJ5jbd3p/d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+k+IP7Xi8n7Jq1xDG+lxx4WPjqrejf7Veq3/AIG1DWPhdFd6tqEn2vT7aR3jjTbLd2pb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34ffDHxZ45a+vxHHocllYr5Dsnz7Qv3WH+1XPUpyi7NHg1K7rSux+jfDa68Fy2V9q2mz6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2/wC+jePjy8gfw17Bb6zpPjG4iu7vRLjT7v7n3P3W4fw5qD4OWUvjew03xDo+qzaTqdlF9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N9v3eP7tep6sl9deHtQshFBJeROWyqYVxRHLnU1Zxzqp6Fywv4NQtUEUYjkiGx4gu3bVny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G+0yGUn/AE2MeTMD97P+1XRBcda+qorlgeVUeuhH5dL5eKl20ba3OcZtoC07FFTckVe9S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mQZzUNlCGmvwjfQ0/Fc9rfi/SdP067lmv4hsDIvz/wAXpUFRi5OyPmfxATLrd6fWVq9o+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eFbu2vr1LMSHOWrxqQG4upZDyWYkmtvWPC39r/wBiw+c8Npsbf5f3nrycTVVFczPc5fdsW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dfvlvtN8UPqC7fnQfMu2uGudEv/Aei29hCwnF2c+YGqW31GXwvr95Fp8vnRSfIn93bXB65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73UHOx+MfwV4rxCxPusmKaOmkmbR4VKXKyTt1weldz8L/AApD4k8TCG/vUnhEfmgFuh9K8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shdp26c9a0fBHiC+0vVlv1mkgK8FQeormp0PZzua20PsLRvEGt6h4gOn2lp9l0mz+SvQ9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SIyvdq+Sj8c9Y07yfscy/f3uc/N9KytX+LviLXLhy900QbtmvdjiGjF0U9z6msfijpWo+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kmUfNJj5RXQaxbwRWUtvBeR+bPyxYjivibQPHF74dlNyrkSyNh5T97FPg+IV5e+KheS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AZCxxVKtcz9j2Pf8A4veCbSXwilwdU/4mMbfJEp+8K+ftMC6v4ikhVUhvYExz3r27wfe6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SSM9la2+QCeN2K5v4ZfDN5vi1ruoXRjksrfLKntW3ObRjY4PUR4lsLXa2qeYuNphYYNc9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hi3/tWaHfbSnJIGa9/wDGHwtbxL4iudUkcW8bL8kMZwM1xfiLSfEOneHzp8untcWkbbg3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dR8Bde0eBXnn07y3kGd7L1NfRFrcw/YIpCQiSn5e1eJ+CPFOkab4OtJNS0yO1UfKGPUmu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b27htdNna3tYfumNsZrnp4nkdrHPONz6sK5U46VQWEXMRkXpmvlrwJ4v8b647x2N+7x+W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4g+LPDdvPpBuC2dz/aGzXTHGuP2TmeGv1PpKa0eFWP3qq+UwGSOtcD8IvFWq6rYM2pXaz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CVFOM17FCv7SN7HFUpcjtczwntR5Y9Kv+QPakMA9K6XMy5Sj5Y9KPLHpV37OPSk+zip5w5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Ae1W/s3NPS2HNHOVylQRnsKcIyBV9bYelBtxT5yeUziuKiPer8kIGarNF1qlImxVOaFH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qYrES9DS1JtxSqmagoai9c08DNLtp4WpuUhFWnKtOVBTwlRcY0LShc1IqUoXFRcaQ1Uqd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Ki5cRojp4jp4GKVRWbZukIsdPWOnKKkUZrFsVhqR9akRcUYxTgOKzuUhytgU4Se9Q4NO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3py8io0FSqvFZ2BjlpSvBpOlO7UloSVZY85qnJF1rTdetV2izmtVIkzPKOTSeWa0DB7Un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rGd5XNHkn0q8YaaYxg1XOKxSEZ9KkSL2qfZTljxT5h2I0i9qlWPjpUqJipFUdM1k5MCv5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kUhQUrlWKmz2oC4qwY+tIEpXCxEEx0pwHGKkC8Gk2igLDAKUDNPApdtFwsNpCBTiMVGT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QnikBzQIeMCkoBJpM0rlDcCm4qQDNIVouBHn2pQKXZQoxWgBijFPXvRtpMBoWnqtKq1Io4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JRS5gPzx+IHhKy1jRPOiO+fHJHpXklxoa2NkG0m4aK7jbLL6mvUdPFzab7h7kXVkeAwO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P0rT49WjkQo/JROua/nfB1amHjyVT6XYpD4ia/ZeDVs9WtCI5E2rIF615no+unT55YL2M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vXr2k+L7LW9Gjtbq280LwgZelZF74T0zW9Yt4NQUW1uWBDjjFfU4WVGsuWxm6nc67Q/Cl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aDDR7hKBWz4XkfRnurSWItEpxkVoJdWujvY6bp97G1sAF355rpdTtotO0uUwxLKXGfM9a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JKu3qjzK9S+hSvrl7fQFkt4CqHknFc7deObcW0EAUtNnBArr9G1bfpS2l7DuDLgEDpWHP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xR7yTnmvu8OsRGFqDPEqRp7yAXe9Rkdqb5inOasi2UDmo3tkPQ19tgfaW948WbV9CHen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j2Z5waatvInSvZSMUOETUFSO1AaRAeKTzm7iqsS0LkilBoWQHqKeHU0xxQUoGaTIpVOKg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0oOKAsGDSUu6koEFFFFABRTsUYoENop2KMUALRigHFLk0DE25o8v3pwOaUDNIBgVacEFP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Uhm2nBaeFApwFSNEYXFKM+lS4oAqS0NA9qAM1Jtz0oEeKBpjQKXaaUDFLRcsQDFLRRRc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KKKQAtPAOOaYHpwbNACEdaVABTc05V96TLH54oBxRt+WkC0gQ8HNAakVcU4LjuKRQ4EU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FFFACr1p1IopaACiilC0AJRRRQSFFFFKwgooopgFFFFA0MopeKTPNBYm2lAxQDmlAzQSOS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yjrVIgWilFKBimSNxQq9ak2CgJigkjK809V60uylUYoAco4paAMCigAooooAduptFJmgQ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iRd1KDmmA5pV61IiVTT6jXvT1PFAhaTtTgMijHFACCnUYp22pAFGKcoyaAvFOFQA9RUgGB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Akj6VMveoo6mXvWLLiOTrU6CoUHNToMCsWwJ46mQcGoUqZK5JK5oriRWSR7MDhaTSdIS2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5AVxtPU1cto1XNczSRaZQ8X+Go/Fvha/0iYBobiExlT3GMV5H+zb8GLf9n3RfFWrXlkdQ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GHMWc7RXu6+1ef8AxT8fWvhe0lmtfE1rplyiEGK4XeHPpivFxcF8R6eFm/hPkX9ob9oL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BDPZ6hDeEvDJ1EOMc15p4s+Lmv698M7Hwxqd6I9N0wZs7ONdpZT/ETXJeMtdn1HXNUmAia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CnJrEGTbm0u4uf4P7y//AFq8CVrn09NWiY4GTirdtBumx1k9K9c8ar4Q0zwB4fh03To/t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iObdKk2707V5dbabNCPMlz5ntWaNSxHpFy7Z27eOoNL/Z+xG3N84PetaxSewiSSQlwfWk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FGaZmZs8brCltFCxhx87inwWNtYXFvJEzND/Epp1vMZ7qODe8CAZbPerUdsbd2JIkiz8tT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deYko2txz1p0yBVCZ83bxinXFlcTMWgh3rH83mDoKy3vWWYgn5+uRSIY03nlv5ifMH4C1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ybQegretdOj1DSXuYYgDCMFqwpY522ose8A5LVpEC7p1xHH+7kCtKTkZ9Kni8S3GkmZbS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Pesc2kzXnmgYQjG6rv2HzUJyCcdKvoA93OqLvkkJkx1NLDqV55XkGXCIMVUZJYlVMKhHv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Lj/arMDSg1eaPajEyLS38suqaggwUhVetQwWSmIlXBA9DVrYBbSKpG7HWkA62vxB+7k596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n2Hh7REe6jjk+xchiK+C4VYE7jmu78PW+rXGZfOki8tF/wBZ/wA8/apZ14eN5He/tlX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+zSrKv2WMbkORXhwtp44QoTKk5zWlqjzz6kpnkaVgOGbtzTk3zL5IO08YNVFE13yytcy4d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rV20giELZPXpUtzp7wMsc4/dn+Kr40GOCISK5kcj5VqzFMtaNPDp2j3cssMd15ibEjuP4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Y1MqkcR5z0q1qnhdorTMcj+ZnO/Hy1Ba2apEDOoZl70tCjV0a4tLYSyy/vZZP3bW/+z/e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hk+XbgCRdy1NZaZDeL5u3Cx/eqecYnjihj4rKUkgM2CxjvtRkhvIltcqxMirheK1k0iG5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o+48Ah/ef7wNdFb/DvV9S8MS6wLRY9OX7txI2N/8Au+tY2ivdWKpcWsvkFehxWMqytoMv6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J/tCe3E5D7/KilXzfL/3f4a9D1W18M/EbwItwllf6Xd6c4toODJ8rfdUmvLdZ125v9cuL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uk+znau76fw1atPHusaRosmiR3JFhcuskgC9WX7tYOTkB0Nl5fhyxsNMt7xp7qRsTIRh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zb6fFp1pdSeIJvvvJIn+jJ/s18/RXDszSgb5HOSa6Hwr4suvB99FLFCbq1QM72f8G4jv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yEavijwvd6hcTahFq0ctpv3vbxv5cUXpXn19pudUggLK0ssqohDZXaTtrduNTD3TXUqL5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q/Kun0jVNJ1BhHqWmwSQH/nkcMn+0prpo81KCTEil8XLLTdJ8RTad4ehWKGG2jgneLKxT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1xKDzLg7Fr0HWPA+k2+nTahpOofa4Y/vxyP8AvE/3q4U2TzXMwXywECjrXZGvGSuMbrF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L/NWdYTSzv5cIWE/xyH7q1vw+EBeH7S8x1Bx96EDHlj/eqjbCK3E3kD91J8lClcUS/wCE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imiDGN13kfd2hq9Ku9NGoaRfWx+8seVP0rx+ew8jysHyvpXsc+of2fb2sv/PRF/lXz+ae6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3B1XZpkKGSTwk08nNyYfLOe+DWto0K6lpFzwqvJGoC56ECqNyM6VeJjEAUShx/CpNZHh7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e0aWGGUoSO6eteR7NzO1VNTdsJQsNtqCkj7O4R8e3SvqnRtY1bWPB8U2iaf52oSJseP/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3Z6tXgFx8Nrv7PqP9iXf2vT7iD7ba/wDfOdv81rF1j406hYXGlWmk63eWnl+Xvk+7E+P4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xLjN2ObHR5qaPqaXwJqmreGXs7W0/saY6dLapEWAHmOfmbNZlr4GuPgxpnh23sS09vBbSW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93d5v/fVSah8YdR0fwvomtxfZ7uHUU8jy/wCJLj/4msPwj4o8TaH4u1htWhfxE81t5kkUH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+qePpppHzDgX/D3xJtNY0/SprS084ahO1k8ciDdbyDpx6NV7/hMLTR/jDdxaiY9Phk0+O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+7XGW2j6h4ptru78M2n9if6Ut1/pCbfKYZzt/2a8+1C41bxz4gm1bUbS4/wBD2o9xbp8vH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jvZx5uW/zIUWj6n8N+C9I8GLcppVssC3EnmSbf71bPevPfAXxa0nX4rXTmiuLedCIladce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XoWMV7mDrwxFFTgcE4tSZzs/h/wCza/8A2jaceYmyeP8Avf7VbGTVracGsDWPFNhokwW9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jncjVEyIyq7Bd3AzUuOo614p42mv9cuFTSrmaeD/WQSR7vk+tef33x/1rwt9p8PNeL9pij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rzamO5JOPKaxouZ9B+LfiRpXgRtmpEIWHy5PWuR0749aRrOo21tbRMGdtpZj8tfKOpeP7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RSvO2dkYz8gNWrnU8wSf2MSHgXDMOgNebVxlVPmhsdMcNHqfdkmu6Ta3kdo+oW32iRdwX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Jo5B6p0r4T0/+1tQ1jT4pZvKu5NqPJI7fIvvXoHhn4lar4G1S6WS5Oqw2+7Zz8tRDNHf3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3T6S8VapcaLbF4pbZQRkpOfmP0XvXgPxK8H6nf3NrrMMDppspMkscTnaG9MVx198XtW1m7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luN37016Zqfx207xXo40axtRbSe1dVLH+1lZFwocjucZaKuScVQ8WeLbpZrSERyWv2VSF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cJnisv4jQ6dda/bWMzzLceQGHlplfxrHMKkVRfMd8TipvGYge8RYIJ5bxcJgcx/7tZetf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7a9tFa4V03lV9fSuvuPh9DpusabfQlmtGcnMg6itXSPFEMXiF4LdmeyUHcj9B/u18ssX7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4W82s3EUX9nyfa7f5PLrS1JL6z+ea1SFAnQ16WNdtLnXbj7PBHDMTl7jH8NST+H/D+r6Nq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vY2yST+laRzJ/aQHl2n6zb3emSQyxqkqHO8VFPcxzZmlkrIFvFp9ubT7LJ/aG/v8A3e1aN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0QbTJLk+d/wAe5+9X0C5ZbMViHWNUP2KNI8KHPDMKu6Ppm2aCXWD5doE3l4QefrXqfxb+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ItL077FeyAGRQu2t/wCGCeFvC0N34c8SFb65ugEBc5MddMIkmANFbw9pkF74f1aSKa7j+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Va+FXiiXRtQ1Czu9UWea6ZSze/pXYz+DtH8WWd3o+hyS5jXETHoAvesT4EfC2HVNe1VtQl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49n+zWiRJ1fiHxfrFjeW8b2UkkV2uxXHIzXnur/GfVPDVpq2janaku/7uFj0C17jefDLW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3i3DW+SkMpzjivin4nahrN14svF1ZGE6vtKIOB15rSSugNW6+KV9faSbKVd1upypX1rnrb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NGJ03ZKn1re8F+ANc8eaabPSrILFGd5uCOvtWb4h8EXfhS2RrmTy7lZOUA681zclgsbknx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R2OdPeU9F719KfD3R1+I/hcWlyka6h5X+u7mvlPS7C68SRLOCA0ByXYV9KfBzxzpnh+FS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zxSuhHY+EfhJP4SuEDTlwpr05E8uID2qLTPEMOv2nnKoGfepc5yK9rDaQPNqasbwaNtL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zieXSiP2qRRT9vvU3GR+X7UBMdqlo/GpuOw0DANIRkdKf+NFO7CyKkseKrFK0JF+U1UkXr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KcmgJxUm3mnKtacxNiExUnl1Y2UeXT5ibEKx9eKkEfHSnqnNSIlJyGkRLDUkcXWp1jp6R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QiSKneXVhI+KeIs1k5lcpUEeKkUYqx5HtR5FRzlJWIacg61KIPanrB7VDkajY1qZEpUjx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FrjNlG2pdntShKjmLUSHyzSrGfSpxFnvSiPFFyuUjVacFxTwmKXbUXFyjdtO20uKKLlcg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YpNtFxciIdgo8sU8qRSYNaXJIWj61H5YqwRTdtWmNRuQeWKUJ+NShTShTRcfIiLZ7U5V6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qGxcqALxRtp4HFJgUcxFhu2m7PapgtJt9qOYLEG00KnPSpNvtSqvPSk5BYZs9qNntUu32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DlKzDrUDd6tuvtUBiraLEQZoFPMeKjJ61puIkD4FIZBioNx9aVee9KxJOrdaevNRJ3p4OB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Td9KGz3oLQUKKUYNLUgKvenUzIo3VNgH0VHuopWYH5TfD7x0L3w/baHMDHDMcec3avYNI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tm4+3QrggMcgV8o2Uut6Xpljm2K2xcfMByK9/8H/E618OxW0F1dbraVQHJPSvxLOMrqVKT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kmjsPEQ0nQdGMENmq3JHyuB0rz681Zr1EtpF+fGQ4616f4i0G18T6XFe6VdLPC2CQDzXLa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0uTHgRLyDXz+W5pOjH2FZe8jmcDz/AEwajPqZgIlRVOVck16Po/ijW7wjSJnIjPyq5rJv5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mr++x0FV9HttYsNRRtRIjAcbcda/WsjzKFem4OVmcc6aOw0zxD4h0bWV0qaDz4M/63GcCu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LIKTLjmotIhimYXH+sYr1IqKfRFsb83iAMzV+k5c8RTmlHVHh4v2aVmWZIWwTVSRWGati6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sOa/UcPJW2PmZFIORSicj3qZlQ9CKYLcN0roeokIswPUU8bCORTTbMOlMMbDsaLMGSGN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HQ0gyKere9DGmR+VjvTgmKkAz3pQuc1IcxEAadT9oFLtoDmI6KkIpNtAhlFKRikxQMdmj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aUc03bRtoAkwKVQKiDEU5WNAEoWl20xXp6vmkCHhaUA+tKuDmnCoZSEA9RTl+lAOfSnA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jFAWjbipKHBR2NGKSjcaQIaRRTqXBqLmoyin4pKVwG0UYopEhQBmilC0AOVBil2ikAzT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SBT6BSKE2mk5zUmfakz7UhoZk04E96dilC5qShBS9KXbRtoAA3rSjmk20oGKAFBxS7qb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4o2mgB1FFFBIUUUUCCiiigAooooGg2e1Gyl3UbqChojxTguKUNQOaaJFA9KcqmhDT6ok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ngZoJFC8UoGKKKRIm2lxiiigAooopgFFFFACc80mDTqKRI2inUYFIQzGKcoo205RmkJi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opwGaVxCjoaP4aVV60oXigAFOpAppwXNQwFHSnL1oC4pyLUNgPXvUi01Vp6rUXAmjqVe9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9ZyZcR8YqdRgUxBxVTVdf07Q7mGC+ukheUZUGuSc0t2aKLbNKpY65zWPGA0PRZNXeDfpMb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+J2l3uqxWdreRAzhSvzetcEsZQTtzHVHDVLXa0PRIfvA+lXI5DzXnvjj4raD8NYbK0uLxL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Wyea67SNdt9VghliyBIgcAjkZqVXhN2QpUJxV2bazNivlr4xeCl8QeLo7XxhcPY+H5WLv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+pHZbK3M0rBUA614p8bfiP4k0/QdRl0+00yCwjjKxXl6isznPRQa8nHTSgduCj+8sfLPj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BOvjXNM1pPEHhGdSPLibE8a+4/rXlFhb2hnm/1mPm2b/vbe1enL441DwdcajpOtiz8Qafe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FjzuHvXm/2uOKQyGNQMdhXzbdz6SLsRrpVqqqCmbh+c5qh/phvGtgpZgcYx2qSfV4Lm4Ro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bm1xICZwm2VhgGpRdzMuZCt6ywSStGMffqxZ2Ulw7SSoGi3DNVZJPtyuqBshMkiq8OpTQ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3zVjH30lxPqF28QHlb9if7vtTlv8AA8rzfM2VE0rP5ZEeec/P92r97oM1tdReasS/JvfyX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4vPORbh4oW4IJpj2RiVmV2lI+XpUkXh+bUPOMUmxQc8Gt7QvDGPlmuGRIxuPvQ2kIp6No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l6V5l15z71s/9qtPWLf7Pp+niG08qWPdHPJGG+9/tf7VWLa/xfxSw3Z06X+C4jfbsrZuPH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OkxSx/vXbfJsG52PG4n/dpcwjz4Txq6K6s0W75+f4as3t3bxKPIBAJ+UZ/hq/H4e+zWpV1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9dDZ7gbgAUHAzV30AeulXF5dQK0ZXJxmtaXwxKk/ltIoh7kVG812rDy58qvtT49UkU4ld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uNPispHSOX5M8k1HJHsglkX51HpV+/tIZLYNAxZi3IqlLMIoxbSkwI3U4pAVtNjbUCY4o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TwvpOoWqSyxRzf8AEmjgf+tfIfhu4W0uZWt3zx1r6L+HnjyzgtwPMaLMAi+5/FtrKpdHX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8s+N3h+30/wAUWNtYxiEtZrKVU981xNjZNc2vmuwjIbb15ruPH+ux6tra3zMHuoYjBj6Vx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WHnffKUoSdjOvaUrk8mrOrmGRVuIQdrtipLyeO0ETwpvV+FXdjFYyF5DhgApOeD1q9Np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Ty4GflGcVsYLQv2Osahb3GwxfabXuWrc0fw+dRuJpbTy/K2b0SR1X8Kx9Ah1KwkK3qERf8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efyyXirKWgzdsdPlttYhgnjhWJPnwpyrVtNq2n6tLHDcWwWSR1RHgT5kXd2rPs7vSNHs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8Gfl2VFeu8MFtIi2iSuRJA8Z/eJivMq88tmUmex+J9Hi8PiLSZtWSXw/ImxI/4rf0yP71M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OseF9W0+Wb7JL5G95P4n9CPRa8XvfH+r3V/8A6XP9pMn3965qzpHxM1DTr8mGSCL5Nn3F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Y6wZVzG1LwadPu7lYlezgiPzy3CFaz57iK4P7r/V10d78Q77Vbxp9bkGpFjk7wKytb8RWu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Jbn92FRdrL717VCMlC09wB7vzIAqr5TDtVrTtVSGCQP8p459a5x7ySTDSsN464FWLVvMJ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61BNDNKW9aWQ73BhJzgVNDdKkJYOd2cBR6VQt76OWCa3eJQScq4pIZUlgOFOQcbqzdMDq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ut5i1pvTYfL+6/1q3HpgtIbuV1Fw8m3CD5WWuXi0yXT4BPKP9ZyldbZeMbSy0JTeMku7C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5nT5dgI7vUprCzUachSGYK08hNZeqXy3UO63jjbZ8nlwfe/3jXTWnxH0S60f+xJrfFpI+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v/ZawbjT4tPz/AGfL/t/Z/wC+tODewjB1mCW38kGb99s3vGf4fY12uu+M4LjwPZJbBJbp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RXG3s954jvbi8uBmYp0Cfw1RtoPPt5vJ/y1FbDQrJc3Q3pVXF6H0T4Gt/7QsNPu7sJLayQ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61S+KXhW7+HZ0q9srtLq0uCo/s8vl2jf+Fv8AgPy5q94N1K203whpJeJtywqH96g+OuoaV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HmyaXF5Nvs+4w43V8xRalX9l1PZlGXsvaHYeBdSi034a+K7e+vUg0i1ikNjdOdsgJVty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Qm1jTrTRLT7PFLeTR7/tCbm3dgD23VnP4tudQ0WXTLtw8EzLIzP3GDxVrRtOm1jT5vsk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mfxJ/dxXpUMDTw1SU7bnn1sU6sFDsb3jHxzren3MWnXfmQ/Z3jgvbeP7qYAA4/vcferq9R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rTxN4Z8Tf2j/AKt72O0mO5I/7pH92vPPF3hjXfEV/Ld3V489xebBJu/jX+FmruvB3w8ur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K4l1+EFLuKJGwqD7ufXdW9V09HE85o+mDrHibUbjw1pNpFb6JFJD56R7929QOjf7Nbltr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dJhtNPtNV+4kkY/cbf/iq+R/DXxj8V6T8TI9VksGuLm1RbKOyuWx5Py4r6dm8b3tj4d1Y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3CYPypJJ95Vq3UhBXkybHBfZ7v4f6xFDrmqiKLes81vGm6V2/wBn+7XuvhbxvZeMInls4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Dmua8O+BofGHh/T9Q8TWnna3H8jySfxr2/8AHa6vQPA9j4dvXmsZZIonGDCOVruy+hUpS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NVpbm6BlelUr/AEO01KJPtEKSofmwwrQKVHfXtvpunz3VzIEhhTcc+lfQymoas4LHFfEN7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GFra47eSn368Du/2f9Z0XV49b1GOM3V0WzAzfxegr2WL48woVuU04pp/zcyfef6VxeueM7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YcRxWKkC3jPT/AGq+SxWaYS0rS1PUo0ZWufPvxJ8LapompWMUcMXlENLvQHt2NZWmadrO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abT7vBKp1/LtXt2k+EG8WDWnnk8u8sJQ0KO+QU7ip4dDtL3Uop2ka0s+rW78qwHXFeJVzN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r5LHlUHii5uo/tWm6czW9u22Z5E+7g9zUGoeIbRLrz55d3mpzFEOpr1+PRLDS/hxrEdgUu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NnzV5vq3hjw/o9lpk92Ua5Z9pijblR61GHxdOts9R8txPA9zPr+pDTNTs1h03btDy/w+l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8GT5BaaGJ/kKpu2+2ayvtEVvcGG08yW0O108z7y/7Oa6i/uPtFza6d/rotiu7/wC17itKU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oxRGviEIvnLZ3Mg+lcJ4p+L2q2GoTaesEMs3y/6Qyfcj/u17Db6cjgYUfU1jX/8AwjNv4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OKW3gZI45ECq7Y+9X1WJpwlD3zRpHkFz461zVdJaFo2AU8YPSl+H+qXGjm8trlE8q5U7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jf33kxhYDyOc1SYXt5azSqW+zx8Oy15v1enCHuROc721ttPvIJb6zvkhvUG0wn7rCsb/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ZI1lRwgwfYVc+Grab/ZNzpet24jEpyLgfejb0rEvkjGrXNnp8wm8w+WG9K8z2UOeXulnoF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xukeJL8gozkdOcCt+TULPwVMdRmR5GYjfdyJ8obtiuPsvB2oeG7ZbZYFutRfBDK3CHrzX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ejWut2lxKqbGkiiHysa8jE+3pzjyS90Drx/xfDPnfuYrdPkuIn2/NjjFeZ+KPB+t2HjjSo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siXH3vOXsxruvAXxDHhm2ktrHSbaG33De5+9T/HPxPuJ9as9csmJVo/sogKfcJ719pgc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NGV4a8b3fgbS7uz2W8N2yusq78Ee1bXwO8vwY8+rawk0cl4/mRsvQKx614Teq2q+KH0iM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pWY8fLnmvrXW/GejeHvDllod/pZutVW3ERhhTkADrXpkk/hD4hWE17q9odSFwxnxtJzge1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a6brmmahp1ut1c6hKu6EjOQeteOWvxJ/4RjV9XGl2oiDS7YzOMtX0d8I9Rj1XRzrPiy4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GHCj0pKVxGRpXhTWdNaVtIj/ALOtLUq08C8Eg9a4Hxr4efXGd7c/a2ncgkrny+a7W/8A2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g8vMEkexJU/jNWfhn4x0i7sruQCJStuX2uOc5pSYHFeHfhnPLq8WnW0ay2rRgSiPqK918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D1rIstlvkl6F+1eSeE/GieCLy61ZhJLNMWxH2Ar1X4c/HC28Y25S8iFqd2FZqyg4uWpzzZ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9MlzGNoHpWm0YQ96umTfHuX5h61EYty5INerS02OGRUI5oUYNWfJAFN8sV03MyNRTwKcE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Zz60c+tPKYo20rlDOfWgA07bSqtADWGRVd4s5q4RmmmOmnYmxR8nnpSiLFW/KFJ5XFXzE2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NsoERxVXFYjVKkRBTliNSLGalsaQIlSIlCpUka1g2bWHIlSKlKiipAoxWDYWGhcUgWn7a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qKeqihVxUgAFK4xqqKkVRim4xT16VFy0G0UYpc+1GTSNkhdopNtG6jdSuOwYpKXdRmi4r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pkkqxqSxwK5rW/EaWsR8pyW6VajcDcl1K3VijSKrD1NRx6pBIxjEqk153Al3rd5ldygnk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1BZwqzAvL6mtFFJambRoq+eKfgbSaYY9vSoZJiqmsySeE7808rVHTZ9+7Jq9u5xQUtgwa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mKTbTqKgAAOKMU4dKKAIsUqjmnYpQMUmUkJijFOopF20IytJs4qQ0laoxsVZI+tU3jOTW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0jKxNjLEZ9KeEI7VoG2Aphgxmq57klHkGk3n1qy8PWoTCapNAMDfjT1amhKcq0DHhvWly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FLU3dQelMNFhDt9FMoosM/HeTV9U07yFl2XFn/EvpRLpkXiCZJbZ2VM8x1l6ZY3N7pqw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69c+GXgt/F5S1hiFo8IwZD/FX5XUxEIu9R2ufW30Oh8Lx6lpegxCwn8vaOYyeta+m6w+s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cbexrV0LwD/Yerm1v7syZPAB4rqLT4YSXmsNKjLHa4+96153+rtbFz9rho3TOKdeMHqzz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MjGxV4J9K22s49R1OOSJ2uSTnbU+v+Gv7F1eSCNGkRv48cV0fw60u40a8lvLi1EkGPlyK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GPjBwaRz1MTTlHRm9pB+y2gjliEbH1qxcp5sm0EEAVHfL/a0jXJPkoD0qmweONpIstjpX9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cslqfG4ySlIe1pjNVpLY8077XLjkUgufUV9PGUdjzSq1qwPFNG+Or63EZHNGI3ptgUhd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N1FWfsav6Uw2FUpAMDI9KIkPOab9jK9KPIdau9yR/ldgaZ5DetJllpyznvUAIEI6ilCmpF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9qAIwlG2pQQaUIDQCIdopNlT7MU3bQUiLZRsqXZ7UbPakMhxRipfKFIYqAIsCjbmlaI9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ZPel8th0oBZacsjDtUgiLDj1pyyOvapllFOBVqktES3BAp6XY9KeIkal+zIelIAW5BqR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TfJYdKCiypBpwAxVMK60m+QetIkuHoaTJqoLhh1p6XXqKkosgmnbc1Ct0KeswbvQBJ5VH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x9c1kWN8sUeWKeBmlwKAINlKFNTDHpR+FAIi5FGfapeKTC0iiPPFA5qTik2g9KkaEUZp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uKCheKOKbRQA7ijIptFADsijIptLQAuRRkUmKMUAOopN1G6gkWik3UbqBC0Um6jdQAtFJ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nhM0COlcoRehpy0ojpyx00yRV4FOyKQIRS7TTuQKGxTg2aZtNAUimSTA5oqLdijfU2Al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oEuRRkVGGpQc0wH5FGRTaKdxXHUUUUhBRRS4NAhKeBikAxSjmpEOHSnqKaKcOKQh9KBkU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4oAcq8GnKOaRDkGnx/eqGA4LTkXk0AZp6DrWTYDlWnhaFFSIKi4AimuW+IvjuDwRoNxPKP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HFUvEFl4c1jSZbLXjF5UgxhxXJiJ2hY6aMLyPP8A4WfEvUvHfh22eC187ezHzPpXhHx0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+naxayaXrunz/AOjP/s13Y+Euo+H/AO1tD8M62kI3/bdLkkfy2/3c189/Frw14vtfE00fi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FhO/Im/3W718PiK9S1pH01GlT3ieynxv4lsv2Z/tcWtf2jYXqCGSCeHIRumFNeQ+CvDGp+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1mXTJNOtxNbiVSqygH7gqbwv8Tbqz8CP8P72QNb39zGYS/wDy6qrZdq7D9ovx1pV+vh+D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Frapb3exNjOynPzEV5Vz0FTR0/wAJdO0TWPEGueN/FmoW9pLo0C+Rpxf77Y+8BW8v7bNnY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bQI4bx9wt7tBkfjXyL4h8Wy6nc+ZnaGjUHB60nh8/2hcxWvm48ytVWklZBKlGW57x4M/au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9qE6z5m7yI3Pyo3v61x11451TXXtm1iae801ZCfJH3E9qyvC3gTTtW8MazrF9fCzktWJs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/wrK1DWNQ+z2ukxS+VpW/zpB/tVhUqSluONOMdjem8HaZ4k1i8SwvJHDhWsgU2q7d1auV1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5pv7Q8rUY5/IfT9n8P94Grl/BLPbxTRTfufufuH+aseXRLO6gka2Lm8QZkSfP5iskzW2hh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hhjBNSWkbXbErKvmLyqv3q5pWiGeYR3AxzkkGr/9jWs3mtKhjWM4Rl4zWtyS1Zu89lMk0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Ketc9dmJL5IURtkQw2O5roIrSMWSQM5DyN8rnrVKXQ50udiEu4P3qOYDOll+0LvwYWU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8CXcWCSqn+ImrFxpdyLJhdYLD7rqP0rHMMltCxdmIPVB2q0yTqbaW30142Vo38sdjVu41s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zjtXEaPYwz2V7NGzkr03GrWlahcK6p8uFHekxo6CaK7iI+2WYktAnySbNrVFMJZ54uMRf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0vlmW5kM3YfwqtaT+J1fw1bWES5lX78tKwF2ec2NuuYvOlfp8+2qF/JqG0vaxR+Ue/wDF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U0YwTRbbuHb+8T+Olv8AWYhb2sVr+68tMPmq1Ajh1KSJdht2VyOSajhuJY4y4BV88HFOv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8lQeOGqJ9fjl0iCAR4lU8tTSAr/Z72wgUxSkBzya07SGa+iEcrLu7M1c/HLdTzCNGdz2Um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dfOYQqvUUwOk8PxWkmnXdpIW8312bWro7Yy29hFFEa46LUorC78m4+4OpD/NWvpfie2ln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d2NympauNFe3kkkuJJbxBI4JqEQw300uT5eelT6rc6ba6rcpBMxjz3qpqqxWUEM8DF99J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BAJQoPStvS9fksYdiuA2MA7a5WTUCg5LBnpsWrT3D+RGygr3Iq+gHWz+KtQHEVx+9f/Z/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ljIP/PSP7tYdrDFFNmWX95W0NRs7GTygZDLj58v8tZtgVbi2axKyiQyeZyGp8D3F3eK0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/UdPu1sY55SI7eXmM5qjbXi2pUrcCNuhIrPlAsNZT22ZJm2n/AJ5o+6pUW1tP30Vmt/Mf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cXMQsJfKP72qPh25g854rw/6458wfeVqYF+x0Jppme9zbxqRiJOhrqtR0fTWsvM0qATR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Vxrz3lre+RiSfa2wD+9XQ6HZa1JdNbW2nSG6K7mjXsvqa552XUEVovBl/rVg32C3ee/L/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1g3Og+IfD+66n0+5toN5jZmTjI+8td4ln47k/0S1hay+98hKrXb/DX4s/aPOi8QRR3fyfZ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GN312/LWUq7pq+5SPB5p/tH72IcfxpV20ml1KWKytIfnf7iDqa7nxRo2ieF/+QJd/2hd3H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L/drnLaAW9xF++8o794kg+8ldFOqqsboY7TrabUNf0/TtRu/7PtfuPJIm5UWq+oWkcNxNF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FITgitS48q3ni82Xzpfv+ZJ/eq4Lm186O6uuR/HRMDAg0n7OhuGTzI5Dny8Vr21vaXFt/y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SVu6x4l0/wARZ8m2t4R/0z4rJ0/TiL61hE6iN5MFqw5kBDqdvqeleVDBp8lraSJv+0Mh+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mudNMkEaXUCybHCttMR/2q6zUPEH9oT/ANnwmSXT4/kTzP7tWNJ0jTNEsLue9uXWRn8p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1YvEKO4loek/s+Wsk4gtr9RIzJtQN1UZNaf7VehPaxaHLBG9wBviJA4XkcfpXIfBzUBZeO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uJFVIz29RXsv7RMEJ8M2iz3q2SS3e4SOOh29K/KcRiJ4fiCl/Kz7an+8ymXkfIKafe6l5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3+eQj+H3rf07ULv7R5XmyWFps2SSWb7d9Q3+n3VxcTfZZY/7P3+R9o+6rtj7tavhsjRntb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J3tv+z43PxxX6tUR8QmeieHvh9q2v+F4ru0lj1D7PPsuvMcL5MZ6ZrtPFGoa3p+oaf4e0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rvuLdFbf22gj71clY+K4dY8J6hFpHm2Md0kSSRKd3zKfve24mnf2fFcW+n+dpUkUUe5P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vDxFWGHV2XFXMLxh8Ltb8Paha2l3d/a5dU3TfaI/vOw55/2q7Hw/441vw/p+laTq0Uc0N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ZnX3reuLj/iYaTd+Vb6ja2ab4Led/v9t1dtbaf4Z8c5/dR6Vq1u/z/wCwuOPr81cDxKxv7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68IfE6fxDbMHsY8EAosMgDIvoVrt4SXhVypQnsa+SNQ8HeIdP8UXkMOrf8e7rvkt03NLmu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4b8KSWcIuNS1KRh5KMM/lXrYLOnh70KpxVcOp6xPU/EXxGt9HkKwyIViBaZpWxj2rwb4gf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WGIyPp/Adbc5wlcjqOr3OsXy3GsW7hoiGltwxHmMe1c03iE2OulNPt47OOXOQ/OPaqxW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Y6KVCMFruetah5uoaN/aFp5drDGiolvJ/GvfH+1XLaRr8/hEXF5aHe23ERCfdXvzWPq+o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haOuyZVIffu2N/drV8N+L9I8J2er6drkEmoi5iIQfw7vavmqeCb+M6l5GtY+Oo5LJre1jQ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J3HvVDxP40mhKQyzDyGGSUFcBe+IdMtdAmu4LgabqMbBIrYj/WLVXWfGNreabDNfETXj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9TXrUss5ldhzRW52tn4gaw0yCaeYyWUsuDCj5ZlzwTXL+NfFVh9sZbfEsUbeYjMufqK5G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u4uJdQmikgXEdrj5ifetCyhazg0nVLy1S400vv2MeZT3FelQwEKb0RlzJ7E//AAkOpTSx3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fmEJGc/hXbfCvxE3i/wAQXd7JELeby9jRgYwR3xXnfifxpM/iKS90a2i02LGxI1Ociu9+A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Xc2TPMm4tj9a9ihRhF3sCZ7laxFXQdePSvEPjP4otdQ8X6hp8sX762l2JJ/s17jp84e5Q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auL74g67LjpcniuuorjaKsuqLDKUSVgR2B/hrRTxHa2unNGLQ+X3JPJrnmtPtkUswKQXC7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9zYPcWD6lFCskVttDkHg1h7MgoTahNeO5t1ZI255rS8Pae/mSXLybA3HNY0uqz3ZRbeAIF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uXUJktmHlxjrio2A2rvxBfwTxpLes0keGVw2ea1NY+KXirVfDwhnvEkgVwBuPOBWcNBjt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AJwWzXNeItKvdCFrdORJZ3KkhB0FcqhRqycZAejeGfiVpN/pVvpesWZjUPj7ZF9//gVd9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WNR/sqWO70mzh2eXcfe298V8yW+oeRXX+D/E+qx+fBp0sqNMpVth61vTw8KMuaBLZ714P8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GTxi14t1a2syx28IHP+1/3zXVeM2tdU1y78S6bLJLdxwbPs/99a5j4faLovhT7La/bW1v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VGPPNauq+PtIh0G5vPsbRQXTNG88X3fZRXV7RbEnlvhbT9OuNQPiHxNDHDFG7eRb/wB9q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vrordJB9hsLrmOKL7mKqePtSivXs7e1vFmsrYEjNc34t1yK7s4dMskljgUK8olP8AF/s00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pPNvLbGY7QR3NdTp2nS6CM3TtHI43x+Wc7hXEW2nzPDLN1SJgDWtLfv8Au186V0RflLHNS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us9lLBPZJPI5Cc/e217roOh+Gtc0G3m0uNFu7YDMUbdGr4y0fUpxfiRGbPHSvob4aagqW4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McJPG5+/XLz+yleWxnKNz1638b6ppGpW1pdwb4H43DtXotu63MKyrnB5AFYtj4Zgv9Ij3g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tPQdOutOh8uWQEqeBXtUqmhyTploxEqeaiWIgmrxIGeVz9aqTTBG+8v51qpmPKxfKwKRE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76D8aeMAZ8xPzqXUDlZXkTA6VEnzGrLshQ/vk/OqcMiCQ/vk/OmpXHysm8k+lSCIqOlPE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+dEk0YX/XJ+dHMw5GRqnJ60MnoDVWa4VOlyn/AH0KLe5V85uU/wC+hS52P2bLCxEdjT1j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H/H4n/fVRtd2w/5fI/8AvqjnYezYmwIzcU1d2DhetUr3U7SJh/pkf/fVSprFgqjN7F0/v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IuiEkdKUQGqq6/pg/5fov++qX/hINMx/x/Rf99U+Zh7ORfSEhCKEjIBzWJ/wlWmJNhr+M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hpw2oRf99VFmV7OZtBMLmnD7uawG8beH/LP/ABM4h/wKon8caAIjjVIvzqWmHs5nSr1q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PdBjhLPqSH8af/wALH8PD/mIJ+dS9BqnI6faaTGD1rmB8SvDzDi8H51Un+Iuh7si7HFZXN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GOtOGK5BfiTogg837QNg681GPiz4cP/LyT9BUe0Ww1SZ2TgDvSqvfNcDcfFvQA/8ArH/Kn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8SPn6U7lqFjviSeOKRmRPvHmvPX+MOiQt/GfrVS7+NGjHGI3qPaR7l2PTAQacCuK83/4X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09Kgf466SucQv+VNa7C9mels4HtWNq/ieGwzGDmQdq8w1f44QT58m1biuXn+Kfn38cptW4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RynrGpa5NNbhoicnrS22jx3YjkP7zNeVL8UpRfPJ9kPlelbNr8bRbdLA1o4tLQOU9p0vR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6eM14yP2gpAv/Hg1Rn9oKTn/AEA1k4tj5T2B72JGwSc/Sq13cReWSCenpXjU3x2unbI0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LqVdv9mJ+dWoEezPYtOVWgJHFWgcV4la/HS/gnIk0xPK9jW1YfG+ynuAbq1khU/3TxRyMS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607PvXJ2PxG8P3oH+mLET2atuz1qwu/8AU3sTg+jVPKRympRVNLndN5YYMPUGranb1NS0K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tPpSo4pfMFZWLSE20AYpSaKRaiFFFFADKMCiirMhtFJmlqyApmKfRQQRFaaY/apttJtoA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20oSrUgsV/LphTFWivWonXrVJisVWGAajNTOKhNWmRYSiiiqEfk5Fi70yHZalHzjzMV67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8VxBJbEG3fGXFHg/+yNa8ORQC1CySDrjpXYeANU/4RrURbXk5jsEP3q/HsN9WxmIVHE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6GngmGGb7VqMojwv32NaFukVrasYp1li7YNedfF34h2+rR22naZckxuRlx1Nc3plzqaYi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TX7Rg8VhcqpqFPVHy9XDV6rbPYbqxtrxA0sQI/vYpIoEtoxGjfufSsHwPr39p28kN3MCy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IGkV8QqeDX1mFrYXFR9vGOp41WnWouzZSurSKaExgbVPpVT7MII9qjKitM+WLdpWf90g5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6hvkt5d6rxivaozpw1vucklKWrKxRTnK1E9rG2autGOeKhKDmvRi0c6ZRbT1PQ4posHXo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a1vY0Rn+XNHnrTRLIM5BrWWMt1FIbcHqBUKaKM1ZvUUonUVda0Q5pn9nBqvmFYrbY5KcIY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kE1U1e6h0KzNxdvtWsp14w+Iai2SG3jPammzOCVOaZpGq2erWokt50fPbPNaSWsoXdt+X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PZleza3KAtHGaBbyDpWoIj3FPVV6GtPaE2MchlzkUmRzxW+LCMjJH6VWis7a9maGJ/wB6O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ZoANGBU9+1npblZ7hVIrnbfxxpD6Xf3Xnx7Yd2Pm9K4amOo0vjkdNPD1Kvwo2cdaTZXJe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qWSNZRHxkEnNd62myFd6EMvqKuljKNb4JE1KFSl8SKBX2pMe1WTE65BFR7T6V1XMCPaCK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ITnigR45ouCI/JB6Cm+RirAHFJigtFcxsOlNAcVaAwKAAc9KQFYSOKeJiOtTAClESntQU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EitTvs4NNNr6UEihI2pPs8ZFRmBh3oETjvUlDjbDtzSfZ2HSnruWnifHagCIQSilAkTrU6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VqyLIFmK5zTlux3FTARN6UGGL2oARbhDTxKppn2VexpBbY70gRLuQ0vymoTAfWk8ph0J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jj1qDDDrQM9aBos5GKTA9arh8Uokz3qSiXFGBUe6lDVQEmKAM00NShqAH7aNtIG4pQ1AC7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3pQ340ARFaNtTBc0bKCSHbRtqbZRsoEQ7aNtTbKNlAEO2gDFTbaNmaQEYOKcGpwhzSiA1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QIcU4RYoTEKGFKCKTy6NmKogdkUmRRto207iG7RSbRTjn0pMn0o5gE2ijYKN1G8UcwCU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riY+img4py800SOpQKVRxSimMAMUAZpwWlwakQ3bSgYp22nBcUhCKMUoWlUYpQM0CE2+9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aABBjNSouOaRUqVVrNgKop6L3pFFSqMCsWAqipFHpSKKkQZNZXBGD4s8USeG9OeeG3M8+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c8DfDzUdfubrxL4pvmto3GYbZmwij3FeknTYLraZo1facgEdKXxBoh1/RZdNEhhtpBgl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SfIfP3xThuNBee/m8XQXHh5ZPKa0hdfPde/l+leC+LPHcnjXWdK0u91Se+0OwfFuSM3Hl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V+EkXw2v72HXvtd9DPkaXLCf3e7d3ryX4geH/AOyNRhh0+Xyvs6L+8Hyu7Y5r4nE1HKTR9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fxHa2FpqoezneZEfakzDDYz3pmneAtY16x1W500KUsUE9x83IXPWsO6naS3kw3lSls+W5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69e+GbR/KuXHnDy3iicr5g/2/avOO03vh/L4U0y+up/FNjJqVlHHtS3T5dx+tcvef2fb39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ls8zeWC2SE7LUt/o0XiGCKazm/dfceMfwNV3VdNfR7PTY4vLPlKS/+21NCNme5h8iKG1l8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e2sIvP8ANl/eVyqyN9tgnzynSta3Z5JTFFeSeb9/7n8NRYCxf6zDbXH2W1i/23f+7V1N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PHXZ81Z9h4Un1ACcsbwyhm8iAbnVR/F/u1mTyzxyyxxuXVf4O9Uoj6GtBqNnbtJMY2Q/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NMuBGqqR0rmZHkdC7qyqvrTJLmaWMG3+8eATVqJmacWq3NtcRvJD5satnJ7V011qUM8SS2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G2t/JAkkN6u49tverd1qarFCEtzCgHX1p2EXtJ1+VLydbhi3zHbmrttrGlXHnQ3enyTeb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nLDDNaefKRnfsSN3+b8qdZNc2sjSWo80H/ln/wDWpWAvReHLeDRNauYb9AsG3ybfHzzV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VLGmYb23G7b/ePpWjqOtebGS0Edsx7ZwtY89tLPcxSxfu5RVoDPvprm8aOW4642Vtr/Z0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6hI/lzxyJ9z0xVK/nix5Uv+tR/wDgNani/wASp4js9I8jSrXSvsUCp5kP3pf9pv8AarRIA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4cjzZPanXFvD++if/AFmzf92sD+0na5E5Y7k6Gl1DWPttw0qExkptPNXYBYECRtF5gxim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KPxmjTLQ3jMM84ro9J01ILm33DLZ60rAMtYV0Wd4XbzpehYfw1cvTKwXOcdj61tWNjZKLz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gH+KucufFK3l3MI4AAg/drWYFvSIVnlZJ1A9zVnUlTTYT5SqwJ7Vn2l/LcKXkVY29qmL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ekA22tbW5hZllMcv+0eKtapps0NpB+/UiodPsJT5co2YNX/+JfcTmKXzIrqP/lp/D+FB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bR7m/guVa4ikWJbUj5pP92oLfT/sEGLu28mY/nXYaJPHpljdz/u/MQfu0Py5Pc1zV9cXN7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e/OaLgVLix8g5NQtJLcSEmtC4uIZrkNI+1EXJxWXcTXRcukQCN0FJAalze3N5AwmuC6QjC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knRR5URI4MnSk0v8Afu/nnav3SoqIP9guSjRpcxbuA3XFXYDobvRr2yDxzopk27w0XKOP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58a+ZN5m1Pk3ba1tA8WzadeW8MKyWcLHD+Ym6IfhVm71r+zri8js1hP2yXKeSmPyrOS0A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qkNxrMEetGdcvbxyY2MenPYrXeX/AIg1vWPC0X2S0jtdVt4f3OqW7/Ndw/3WPqteY6Nc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F/Z/9q/8APbzPmX8K7rRvEmmeHfCeopczXlpqbyNBFbbN0CQN7/3q8uorsDyq5fW7fULW7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/+sLH/vmuj1fTtJ0+f7VLqElrLcffs9nmSL/8TVvUte8P22jRWsUl00sf3/LI2v8A/E1l6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1v+50q6tpf+eguN9OML7lIwtVfynlMcjvaYxGWHzfjWbZTN5uQTjdUsr/AGyCeGOUSj76b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dQHAir0KcVGOiGXZFvJdREUceS/3K6PRrAa/pl5BLfx2l5G6pDby/LvX+LmuSFzdm+h8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9u9qtW1/LqE00d1n7V/BJ/tU5RuB1194Bl0jRtPv/AC2jmkdkkjY52t7f7NavhQWbWt9Jq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/wDiaodC+J2o6ZpqW1yyTywkmPzE31HrWp6N40naaVrjTZyc8oDFu/3e1cc6begHY6dca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UNPht9Pit/knjj/ib+9TPDnhK88TW97KlrJd+W+UkKfw/3q8+8KW40W/urL+0ZFspjyYh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uWqtbafa29h4laOFIdzx4xL7jbXlYilKmBDbaPN4f8UaTqP8Ao8V3b/8ALOP5fl/vf71er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AHh67EkZd5hIkMnRj5ZryrwzDpWtX+oeUkt9d2ab/Ov7jYpX2Wuk+NtvqHiD4V+HNR0/9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4/wCFOF718PiMG6+aYapPpI+hwlZQwNWJ8++ILn/icEZHlSbXeO3/ANXu74pttrE+42xm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U200q7uYZJhZCSOL7+D8yV09tqlneeGoba00tLM26b57g/612+v93/Zr9RaXU+cszsvh1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eaqs1tpRhDR3kbbXXH3fl781v2vjfXfERhTToDqFlpULPlY/vxj7zNXKeILjwzb/DbSrv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2bLrT5NzRbv7w/u1leEfHPiLTRZW1ndLYwTRm1MgUfcLfNurzK1GNRWkjSnoz0nwr4ssm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+pSvs3SD5U/8Asa9D8LeKLDw1eXN1cXWGnCJJeJ8w3dq8N0TwnrmneLJ3sZo7pkTekv3Vm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v+G10zSNGli1O2tbm92iS3kG5YmHtXzk8BGlPnpmzLV18Qo9E8Q389vfQ6hE8J2EjDGTH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8RNesruPUJrk/bHk8wHb8vp0rV+LWktp1hbrp1zp2pmOff9qsRwW917V5jceIdQAmMqRz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Vrvw2AdT3pIzeh2l94oOsaxfrpc8t3FNEhkynzeZ32/3aw9O1j+z9Q/dRRyy79iRyJu21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9vN/x8Rf3zG+2htf+2/ZbbSUllaP5v9t//ia9FYV2tEm51msazd+FtQ1G0/dy+Z9/p97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Lrl3fKrOxO08c1ja6013EL5mZXc/vNzZqpFq7QuIYj5f/AAD5nrsp4f2UUUnY6C8H9qFYk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0WEtufKz3rR8PXV9NevYWtgt3NOPkjIw+72qDzvMlnt74vayxI2VZOWb+7W8NCXqZ6rNbT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3/wDAa1oNRaZPLVmeD2fhP92s5JLu60hikbG3WTBcLUf9oYsPKHauqxC0NO98OSWOkDV4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8gn5/yr179nO4ludN1GWXnEion+7Xg1ld7llilr6E/Z1tPK8MXj/35+PwpxRSPatLgT7Wv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xTo1j431qQ6C2s6k9zMiMx+VT2479K+p9FEYuELD0r5w0/xT/Z+saj/Z1pH9k8+R3kkQM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csblnA/Z7uw1CaXVrDyZZP+WcibdlTLM1ok8AciJ8ZUHivTrbR4viR4fu4popPte9ngl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eT6Bd3kyWgsnSa14kI/jauKniVPYymtCjYwxyuVSRIkz1xiup8J6PbXlykU10sKBv9YawX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ms6zbsbFFXhrdobd0sYgm08eZVzdyT0C2t9E+3/8ev2v+CuV+Iep67bQHS5Hjn0w/wCqE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t/wAMaRf2sNvqLSQ+VcD+H+CvRPB1ta39wftcUc1r/B5n3d1fL1MU8JWbKPksGus0K7ks7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qOK7j4sfArUNPu5NXtJYporlty21tztFecv4S1+1v47aaCSJH7ONq19Lh8ZRxEOaLE0bu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4JhvD+9+R+fvV2t3rkc/h5LK8vU+ywqzxw/7VeaWFrJYXBiuh5X1rSv8Aw7fzjc5KwD7pH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2qBbu2WS2ICpzWbJeTXAV5XIKjHFdBfR21noQjkj8mb+dc7pyTNPgKHjPrXTT+C4Gja2S3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3ArPk+S5ZMnjtXX6P4e1CSCUC1KYrq/D/AMHFvkS8uZ/LdudprP28EI8/8P36adexyxEsW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hjWzbXVxbNKI7g/MgNSyfCN1v3ETnarZ4FYet6LcaPrTXAikkkRcDFc1S1ZaEnrWl+NNc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mOx4FaB8deICNyam/tg1xWi6dqsdlDc3KSeROPl/u1YsbPUJb1oyyhFOevauLD5hPDz9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t4218k51GXP1qpN4t1yRudRm/OmtYSBScZxVYW7DORmvoqGKhXdkjRRRdXxTrOOdSm/76p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I/tOb/vqqOwAfdqMbTnKV6qhFByotx+J9XZSP7Rm/76qv/wAJJq6uf+JjN+dRQIOeKbJEN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LL+KNY/6CU3/AH1TT4p1cjB1Kf8A76qv5AK9KasA54qlFIfKiR9d1J/+X+b/AL6pY9W1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/31UDwH2pIwQDT5IsdkWP7X1BWGbyU/8AAjTjf3c0ozdS/wDfRqqIy7CpQhSYUcsUFkWT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+BGm/vz1mf/vo1KFJFG0+tFoisiBxKf8Alq//AH0aE81R/rH/AO+jVyOHd3oaDFFiCkVc9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SeUT1dj+NXREtKIVPaiyAznt18tuT+dEdshjHJq/JD8jcURQfIBiiyLSuZ/2XDfKxrVtL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lDc5q2bTcvykiuetoi0idUsLy3CQMrSjriqja7a6SHt5YxITUdtp500zSqhC461zHiS8t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sfWvB9/4eYehsQ66bgvZof3EnBNPVINAdTGxZOprzvSvEL2c0gZgfQ1a1DXLyOMNI4ZJO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73xZay3i+WoNQL41i066ZmVcV5Y88n2hWRm/Onz21xe7iSxFV9XfJy3JO+vvGsGqXJwAp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L58YY/u1rhksJo2XGQa6zw/pq30Di4PzCo9nyjseg6VrVvqVoqcAHjpVi40lFXcnQ1ia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jPIroLaUzYgzyBSoYjknqIzDabTzUT2m6UMO1bcejm7DYkxUFxpX2KFmaXOK9pYymQZ4wO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GCxt9QmINwU+hp0XhlrS4Mq3ZeH+6aqniYVZcqAkKDFM8sVcNqPWojaAV3RSYWI1QVNEo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iLikBFJzLimSQZNPk4lpjz7TQBH9nYdKkimuYD+7mkT6MaRbjPaniUd6VhWRo2fivWrEjy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10Vj8Xdes8b9k4H96uNzRkUuUix6lZfHiVVxd2H1KGtrSvjZo9wcTB4SfUV4gelQ7ck8Vm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1h490PUBlL5FJ7Ma1Y9ZtJVzFcxSD/er5NRCPulgfY1YjvL+H/V3MiAdt1L2Nxn1lFPv5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j0r5esvHmv2OMXbuB6muh0/416va4E0SygetZezsQe+lgO4owGHrXj1v8doTgXNqVz1I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h+7wJbhoT70WZn7M74hRSA1j2nizR75Qbe+jfPvV1dRhf7s0ZH1pGThYtbqUNUYJIpQaD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9OHNIEgxS0Udaz5jSwhqFx1qU00irTIKzJnNRGOrZUUwpWqZFir5dFWPLoq7iPzN0nQr3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jTmtfxLb6hq/htJcl4s8kdqs2lvcWfh4ajqUoNuy/cXrV/wAO+MdI1TTobPS903z/ADowr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7WXQ+oueUm8/sm9gdpi7R/wGtJNY1O9d79Z9kKn7tdL8YvDNixgmtLZrecgb8CuO0e2a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sx+Y19jl+Z/XKfOiGjpLHxhG6Km8+ee3rU+ufFDWYtIl075o42Hyk1Qn8N2a+IoWt5CEAB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R9QniuYovJIC8Agda+qy7E1XU5OayOaVOLLuk/EfVE0m4sJrxlSQEGui8DeN/+EcgSNZj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7ljtyslsxJ53Y6U/TDcXEjmMsqjvX1Xtp35lLY53RifSuj/Gay1XUZIWj2xjvW3L8QvD8V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k6c9K+U4LufTpGaJ/qRSi9b7Qt5NMxkH3ea9KlmuJpLRnFUy+jUd2fX974j0LTrmOKS4B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eItJ1XUJILW4Q7PU18vy+ITqCI7SMx7c0ovrmyfzrG5ZJT97BrsXEFb7aOb+yoH1vEIJh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SQai05oNVErwsGWPqa+VdP+IniHL2EMjBH4aQmrtr8Tdc8PQyafbSGV3+8wrf/WCTWxP9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xCudN1V7W2s/MiQ8uK6vwX4ji8T2pd08pk4Oa8D0zx/cxRSNfwFnbqSKbL8TLq3tZFtFNq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crlrK4I918aeO7Hw5Gq27C4k77TmvL/ABJ4pPxFuLexmPk2oI3E159Y6y9xBPNNM0zk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+dIXd8qxPWuPEZrUr2VzohgKdNHY67PB4Ylgs9JuNyrjcRXo+mfFC3tNEtoZvnYY3NXz1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H805H3iabp/iSZLJ0kHmelcMMXXpRbjI6pYSEz6AuPjppsWriBFJjC9a5nTfibcaz4nne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eNR3Uss7PFASx7mr+lXWo6bN56DYoOTVPNsTe7kZfUKZ9ReLPGUfh/wfNfFxHOy/KCa+e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7DWrzULp8o7kj86m8V+KJvF2nx20jkInUA15jqMctnvhiBC5repmVatFJsdPB04M7jxfr2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OKcC3/u5rk1t9VvonSFj5R+9U1pfSQWJEeQuOVpbLxO1vaSQJGPMc8GuNzlLc2hTjF6Fz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8dxbSlJCMHNfQtv8AE6Hwz4GlMxEt+BxzXzPJLqGkozzh4lI+Wp9H1bUNalMczhoh60U8R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ph4VPiPffhb8SbrX7111BNivwCa9W/s1QrOCCvavmvT5rnT1iaDA291r1jwd8QLW3tmbV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17OXZ84T5Kx4+Iy5Ne6dk9uyglelRCB9pGKx9E+JOj6teSqZlWJTgEmuhTV9Lum2w3kZJ7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nQm9GeDLCzpsqrGV4IpGTOcCtE2wfpQLcRg5ruVWFT4DK1jL2dc0mwVddEyeKRY0NWBU20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kKRTDbUwK2SKVWIzUxgpPINK4ArjvTg6+gphhNJ5JoAlBQ9hR5cbZ4qPYaMEUAhxtENNNo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ekxHUVmUiM2zCjyXXtVlLhR1qUXCHtSGUA8i9qUSPjmr2+M9qNqEdqARUEtPE645qZrdG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VyhvmK1JhSDzSmxI6Gm/ZmFFwAItL5K0zy3WgBx60XAd5GKTyjSh2HalEnqKLgN2kUuK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LgRc0c1LhTS7BRcCLNAbFSiMGgxgUXAYJcUvm0hGKSpAd5tAlptFAEolFKJB61BtpQhP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04bexqEQk96XyWHegCcEdjThiq4VhSgsPWpJLGRRUG5velVj3oAn3Uu6mKwxzS7wKAFBw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0o80UCHBRTtopvmilEoNVcQhiBqNrepwwPenAA0riKf2f5qcISKtbRQFouTYrCLFPSM1ZC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RXCetOVKsCJacIh7UcxSINoo21ZEQpwhHYClzDKoX2p22rHkUnkUuYmxCAMUoUVKIaUQ1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qRVHanCPFKIyaXMKwItPAxQq4pwWo5hWBRUijihV68VIFAFQ2IdFirMWPQVFGpC5xxUb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m01jJmkUaSmvGvjf8d9G8N2A0+3meS8OeYTwn1qP44/HVfCPh29ttFC3MsimNph/yzNfG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bh9UvtjmElDJ93PZa+TzHGJe5Bnu4LC39+Z7novxR1bxB4W1ab+z5PE2nWfzp9ocNLaN2f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1vUvEOqPqt+sbNKd5eNNq12jaRo3gTwNb3K+LJ4P7Ygfzo7B93zdlkHavDmnvV3iN5drDH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N3PfWhtzTAXbOdqq3XPaluLOzuf30upQRf3s/M1cpPPeC3/euoj34+Wui8Lf8I/qHlQ+V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PMTdv9MVFjRO50txPp0H2T/hHoZP9Su/zP45Pb/Zqj4g1gTSxzX9qUnjTYQv3lq7YePId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swsf7jzIsM9ciurXGsXFzfXJyWOTSsJFzUL+1twfKi+4m+qNtckwfahL+9ptzqcCL/q/M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obeWW138/fjKfdqkgubfhHXptBstTuLO4ktZ5FMKSRvt3qfvLWQLee4uRJan7NNL1jzUB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n3EP971qoYL2acy+Zz9apIo1LVmsZZILhSpHUmnpcwwxsPus5+U1Sur1rm1VpsG4XhiO9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dAbMfLVWJLDvLbEF2BV+pqG8vmviIYxuA4yBVnUJ4L2HKtsSL9aqpexWkQ8oHnndinYRU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6tHw2RW1ZXrxEyRhwB8v1qG3vLfUGceZtlHJNPiV7aTdI/7rqKqwFO7nluNQjLREBDml+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op/skfz+Z/dWtiew+3iOWI/jXuQ8W6D4QfRPC3iSxtdZ8Mx2ouTPZIFmkLL8qyN9aVrA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Yncc5NbtpoH2zwdcaxLqEESwziEW0j/vW/D+7VW/vPsutXOpWlmqWCTt5cUq71Qfwqawb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Z27m3YUYFUtQLBkHIypHtVr+zxcXPlRTR7PlHmfw1lBge9WbU9s1aA7jTPD+n2kUgmu45J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1t1CywT7sVxMxlgtv9Ei/35K0tHk1DVNPjsyQkcErOJUTkf8AAqQHRajJ/a+nyWcU3l3Cn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dJsrC2aNJWzKe9WHspbS4jn/iPep7p7q3sLW+nh2wXRYo/qVOKzsBHqkUd1czbI/KARaq2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Zsf8AfNbKTHWba6MpPnbF2Sf7PvWB9ouoNP8A3QBipWA1LGcyQusMMS4H33SrX9nLPb+b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5BhqzoHkttBN+T+9L+Skf938KyLzUrhiY/MMopWHc6PWbqG50a2lgYkGTvVeXUY4od5KS/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1rFFx5FvHJL3/AIKSYbIPPAKxH/Y+X8Kajco1bi9gkUeVEUcjvUMVyzybXfbjtVG+njZ7e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fCyvJK7jomarksBeILMwjcNnkgVNBq0mnXBdI03AYUuKozX4itY1iIWQ9SOuKzZ7ozMGJ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1Eeq3+sCRW8qHHPmBBtra0JLKWfyri5VpkPyYHyvXJabqj/ZGhjjxEe9TW/8ArvMNFgOn0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ozqxxbS/JIn8O2jzvP1yO2luGEEsio8g+6i/3qwYCk05zmtXQ7STX7v7JBFJNd70RI4k+Z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Dr/+EX0nw74yuNN1rUhc6bGW/wBKs8Pnj5a4nW7q602TybqH9199Pk2/LXolr8HZI9Rv9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WTa5u2BbY23IRj/DWFoHhyT4n3b6XLrEVtq1jH5OnW8o2xSxjrz/epKCRSMq98C3A8BWni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bic2/kK37xGHqKz01pLq2jibP2vf/AKz/AGa0Na8Ma98Orqytr3dZSTJuTJ+TafarHh34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TrKwa8FvEby4bdtATHrWiVhnOahfy5i45j/5biptPuIHcCN9h65q5/wmMtv4Xu/D39lR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2nZ+8Vhxt3f3a1fiBpeq6Za+Hr3UPDTaLbS2ihLlfu3LH+Jv7rf7NTJpILD9R06JtGt9Vg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mPvb/AOKsldH+0QebFNJWZK95BEbSRpYoMkvGfl/8drQ+zw2E9r+9uJYf45I/6VCaEadx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+RfM/wB6pdA1290vUotUhnPnwEsn+xWHelooBliTKRs/+yrvPD32XUPD839oXdnafuNiW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P9qsZx6gaWl+MbbVtRMS2iGeTa0nlfK3vX0Jour6fp/wl1ywu/MmtJJfJSSP+DzB979K+e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dTn1UaTaXWoTW9p9pgkVvlTHLFv8AgNe0/DOe68SfCDWbeGL/AFRR5v8AYVflPX/Zr4/O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rgW2pROM0b4G2fiD/j01G58qSDfPHvG7cK5e28D634o1DVotJi/sq0t0/wCPe4/j8scK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EOoafYTRadNceVsatrTtS1rwjLDe6fr0F19r2vcRdxk/dX/arppVqtPWRySSZ5QNY1bUdY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osPl7NsfHtWxoMkY1SO1mC313PPmG3HyKzGuo+JXhPTVguNV0nVpDHcx+abc/d3fxLXl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FKT5Usde9SqRxELpGSVj1LUPHPib4YeOfN1C1jiu7dF2WciL5aVnXvxQutUvr+8uAlw05W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9kVwtzeR61dyPPcGRz92RjnNVPuZGcVqsNB7lX0NXVPFeo6pctvujBCf+WUXyrWtpvheK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50OnPH51vce//stcpp1tFPPHNKPtUO/54x/dr13xxo1poHgm1XTtLuNMTUW+0xPI+5XjA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qioaIxvqcPrH2XyJru61Dyprh96afb/dRaZofjNdGMD6VarDqEYaN7k/edTxtrniZBP8A9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Lo95LMunxahLJGyeXP8AdTP8VWolI0RpE2r6cbqKLjf8/wDd/Cn3mlwRyCaNRJFEnzn+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kebS7mWSV5V2wC3m27JP9r/ZrqPE+l6R8OGs1n1aPVru6jaO6s0GViqGmBxWi6Uuo3P2iG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y8yN834V32sW+n+OLf7JFD/aGrW6b/wC0LdPvr/002157qHk6fmH/AJdn+5XR/Dzxbq/ha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HBNPC0T+Yg+5WfI2BleFraa5v5tK86S107fvnq94et7Xwf4gu9QhNpq1pIkkccd4n/j2Kr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qF159wlvcT/6wsMK9STaxL4Y/1Wnxz/8AXRNy1rFNaAc3NaaaLu4aGR+esf8Ac+lfQv7P9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QkqbhsbuteJpqFv4rvmE1hHZGb78kC4RPrX0D8G9NOkeEbW2DLIokYbl+taoD0iFxBb3L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018mSeIXtJr2S25E0zD9TX1dcRmbS9SHQ/YnP8A46a+LbqGawRATn947c/jU1Fck6iw+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btKShXEeBwtS6B8WLnRLkLHDFMScybh96ua1HUVNna39vCGxwxA+U1LJc2l1axz3OlmJ+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L2EOiA7291+08Q2VrqUum2/2ouFKIcbhXUp4A8K3kqSLbmFnQMUik+UGvPPDevWt1bwaZ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EdxEuCv1rtNN0Ge0Fwj38ZtkGY2XqfrXkYjnp/BIDS0Pwo1il7b2l9/oSfO4lOW/CtbSL1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kltGGXk/hSuNGqy+HHZrl9sUp+Z/UVoH4g6PBbTfZJP9F+48h+9Xz1alVrO7QHT20TW2q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ZTvgMj/oauah4htLi4On6hFHL9n+SavPbjWLTULeIw3fleZ86SSLt20/wvp01zfmW0m/fb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6100MvvHmtqB6D4n+G1prFva3enQ+daRpveOT73NZdj4KvfskInsmlXfsSJRt21Hb6vrW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4lljTiCAf0qz/AMJvffZ5vtRaKX7j8fdrCvLEQ0QHMeM/AHn6rDb3KrHCo5ePpSw/D3TwG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2lOc1e/4SUyTJaSK9yWPp2rRtrqfQYpXh05zE3985IrdYquocrkIZJbS6O9rMQBEiYVG6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6vDbxIoinZsuF7ivOta1m91fWI4LicQpGm4k9BU2mahb2cyXdpeeZNjbtJ71vGFSULuQH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ora5yEG3Oa5u81K3tNRujdZeaePZHXOXmqWWn3ZlVyzvy656GqEmvSXM5byxI8fzbvQV3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iJPQdF8Vz6DpT6ZNIL2KU/LG/VK0JJIpUEFskizyDrjpXkVr4hjuHfB2uXBLv2r1bwzrUd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eRUCqVFcWMw9TnU4SJsasMklpbmEnJx3qGJCM571aULOxcmo5sbvl6V9tl9DlpqUtxlaQ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qzLFvXPFRNCQhNe0QVbZODQ6cmrFuoCnihgOeKATKsanmlZOtWIlGTxT2QHtQWinHFkHN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GAp4qpIdrelAyWKDjpUbxYuBViFxtHNRuw+0ikK5KsRxThFilVulSA5oIY0LijHHSpAM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+hp4X5elPC1KqjFAFJ8+XjBq1BbSOEZVOKWWIMMg1eivks9PLEZNY1ZciKTsindvDYKW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kfjSBpyqoSoPUVzGsXt1ql3I2GVR71z0uqPZI4VgGHrXhVJVJydmUmdt4q8ZSxMsSZ8rFe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1JNjOwmoZdbuL/IkYECn6fcKJCrjINVCFtxi2AH2Z9w+YdKqG9mcESNwOgrTv7iCKIKmA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6UyviM9a6ooCE3UqAuOVrQg1uWOBQmMHrWfeSxxTSRwfvI/WqsTE/KTgelJoDqF1r7W4/d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fZ3z52z2zXKxu0DZ6UPNJK2Qaj2fMB6BaeKGNyjRnAH61pf8ACYzR3LMqHOOtea2c7KGY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7hVXGCPWub6tG9wPYfDnjaC4sZVnbbIDjdVfVtVSe6ji8/fE45wa4Hw+YrlWRiVQ9TUi3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3gcKTXNKhyyuB6Lpen2e7bC+4DrzW5ZtHdE20a52nrXn/AIU1B5fMUHr3rvdHjWytTJvzI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6ASX9qsHCjFZxStadfPBYtmqghySK+lp6LUzZXCLSiMdqeYDmnpbkc1rdIRXW2yWLLUba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jMqOeABUSMgZVJH51PtIjuZ/2JUfjpS3VoGUYrRlhXJI5quTk4xTVSIyi8G1aiWEnNaMi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sFin9nKkVXDFZXGK0zwRmq6hPNfjNICNJhjmniRDTjFH6U3y1HagBCwIqIjOalKgU0rU2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KURAA8D8qljWlccGnZARWjSQZMbsp9jVlNd1SE4jvJFA6c1Vt1+9yalCnJo5UFjotP+KPi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nqP71dDZ/HTUIsCe1V/XFedkdeKjIOaj2aIcUexaX8bLC4n/0mB4vpXVWPxR0K84F15ZPZ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mBcmodMy5T6ptvEGn3Slo76Jv+BVbtLxZQQrK49Qa+UPPuLTHlTyL9GNa1n4q1nTcGK8f6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zPqDzRmkeRQPvAV88Wnxe162YB3WQe9bcfxzulUCe0Vh3IqfYtGbpntqMjDgg08Rqc84ry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wAJlMR7mun0/4g6HeAbL1QT2Y0crF7M6nYKKz08SaW65F9F/31RU8rD2Z+XvhfxP/Z+jJ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CNoj6iuu8G2dik5l0m3MU7HcARWlJ4e0Nb+4aB4Wt4j8pbFdRoN5o/wBgme08sTRDlwK/n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bRdj3+aJseFtFXxqbiDVtiTx8AEV5p4/8Ny+E9dFshBtCc5xTPEOv+JtL1e2v7NTDbStjf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eTxcsUN5KhnIzurHAYWrgXbm0C6Od0KwF3qIuG52D5RVLxLb3OqXLb7cF1OFGKknt9Z0S6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4PrVC28STzwia6mVJ93zCvpKWIqQlzIh2OA8S+ILzw7etazQoQRwMVc8H+J7R5CtxGIw3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UNd1RLpZlfbjOO9ZbaELmdAXECgc471+hUMVCdBSM7HV/2VYazezRwygOOQAeK53U7aS2u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xV7TvCmo2B+3QBmt0+8+aq3t/wD6YZWjZo26mt6dSEtVIfKYH9sx2l4m4YXNdXa3EVygl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7Npdx1hw3rU9jeRQpsjXjtXTuTY2tRufs1nvgG1z3qDStTuYwZPs29+7GoIrlpztYhl+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GVeQe1Q9mWloSyeK7eVQs0G1h14qLUdQtbyBcbdnoKn1Cxtrq0kUgLP2964ZzcaZcsHQu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vQ6RJ/JiKwRZH0rW8PRNq9vLHKRE4HFZOma9apGUIB460211ryppGjBC+1OUmtib3OX8S6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dmaVCe1TW2rtFMkca7skZBrsHuIL+3LyqrMfWs608NwR3BnLjJ5Aq41fdszRqyNq5uGjs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irkV1E9gyTDDEdqgihglh8l5NrdiazpdLkjujm5DR+mazupMzuzD1LUZrO4Zrdv3YbpU1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mUAHvWTr8dzb3zCNC8We1EerXEFt5bQMiepFd0VFILFcz377kjXKjiptPu7nSphNsJYU6D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pndUlpquJT56Ar9K0TJsbnjLxWut6Oh8hYm9hXJWWszWcRWE7WPeukmS11C1xGyknoKox6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Chz0IFHNEe5p+DvGV3LcC3uDuU9zXXeJLG2nsftKSkbRkgGvNNP0240/U8swx7Vv6/qN5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ud0VzcyE0Ztx4reyHl25Kr3INWtB8Y3Zu/MN06BexNcZBKbg5bsea1bG1iklGTtHtXbBN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3R61pfxn1HSUJEzMgPrkV1ei/Hh9Ru4xOo8s9SvFeATxhmMCP1NbemommInmDJHeuiOKrU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py3R9aJ8QfD8tqrtcosndTWpZ6npupW4miuowv1r4017xEix/uN3mdhml8NeONQf/RWne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s7r0/iVzhnl0HsfaohWaL9y6uPVTmhbd1jy4xXiNj8UovB/hSN/tLTTd8muo8HftCaRq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9fQ0c6o1I+/ueZVy+pH4T0XyOM1GUxXh3xH/AGknWaS00FA0QOCx4WvLx8ZPEf8Az90Sz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l1WSPsDbSFK+PdY/aO1rwtarczzK6DrkV9KfCbx6vxE8KwaigOXUHgV1YXMYYifLEivga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Bik2LU5hOO9M8rivY6Hn2Itqe1J5SmnmE0gQipKG/ZgelILXGeak5FG8igCPySBTMMOlT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kBWy4pweRRVgAGjatSNMhF0w605bjPWlMS0nkilcZKsit1p42H0qDyPejyGouBMY4z6Un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PWkHmLTAsfZRzim/ZSKiE0i05bph2oAXyGFJsYVIt1nrThMpoAh+YUZb0qyGQ0YU9KAK2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J5dAEWyjZUvlUeVQBX8s04Kam8qjysUARruFODMKft9qOvagBol9aUSijyx6ClEQ9qkkX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8ke1Hk+lADxtPelESnvUfkN2NKEYUATC3U96Pso7GocuO9CyuKQiQ2hpBasKVbhh2p63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EDrTgjipFuR3FPW5XuKVxkIDil+arKTofSpUeM+lK4FIEipFY1cAjPpShIz6UrhYqhjTl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T0t0rO4FdSakViO1WUt0NP8AsyYpcwFXfjtThJUxthTfs9FxjA4pwYUogpwt8dKLhYQY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ikwaVxChQKVV5puSKVW5qbisSbcGpliyM01xhhVyFMrWEp2CxGF+THaszUtHdl32lr9plP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p71leMPiDpfw18OXWsajcxpGg+UbuWPpXLUxEYK7NqcG3ofNn7RWr6joPhu/so/B4CSZ8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18dXWokhI89MCvefiH+014r+LMGp2kFsLfRih80KvzeXz96vBvEH9mmKI2cknm7Pn8wfx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nK6PrKEXGFmFvfKk484mQLyq01tYu7Pc02ns1vKcdKy7CcRzRrgM+etbsviW6FsUeNJI0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Ijntpb3R7DS5okig+0eYkiJ83+7n0p1tPp+ged5UvlXe9XT86jk1pb2IeWu3b07VzmrW3G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v8Ad9quKNEdH478cah4y1FbvU38+eKNYIzGgX5awFvWgtHgUnJp+l2s2q31hZ74o1md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PrVnxloMvg7W7jTWuIL+aI8zWx3RsPUGnYZLZyiMRwmESO0YYsR0q5fzjSEUHAM2Nyjsv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8O3+p3v3yFjgrIvtPlluFmeQvGVwCfX0poRP4hMcaRTRFVY+lZdlqF1dXPlR4djVjULZ1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88CpNPhOkt9oYKrY71SQyR7J7eWPz2AdjytP1PZZyp5x2xMPlxWdJcy3l2ZmkLMOlWb+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NH2qkiSwRazWjFZOvbPWoY51nsmEakhOKoxrEq5c7WHQUz97bMyKAsb807CJVnMQLYxkYq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miJ+90rMb5kIz0pqsfLIq1EDoLPWZrCygVWOAPWt6/uLy20aK7mhk+yXDq/lyJ8j49GrC0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ebzrD7Xdl12GR/uqO2K7fxT8cdW8e+ANI8JzWdla6XpH+oFun7xvfNZyQHmuqavJf3Uqh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Pu1XgtpZ13LE5X+9tOK147W2cF2DZ960I7iIxCNSBjtiiIHOSWUkf3lIq7p1oZUk6kirZj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rY8IWr3Wrxiby4rVH/ebPm+WrAzdLmnsJDHNGzQNzlu1dVp0bMIrezkUiZsqB3NZqw2g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jVsgSdxVeCYiRzG4gMLbomXtWIG9bWB+0XmZvK+x/6zzH+61T6NrEWoWp0WaaQ2m/zk+f+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9a5aZpLiSWaT77Z+/VOwnNpeIwPIPP0qgPRdC8Xr4Hutat5IRdQ31k9snz/cZvut+leeTX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A378Z/iqTULlppJ5ZGySc5pdP0aSWEzKfMV+maAPTPhl4A0XUktJfHGp3Oi6JeRslleW6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vDstcJ4n0+10DxFqGn2l39rhimZEuB/GvrWroF7JBYySazJJDa2Tq9lZSJ+6u23fdLVa8L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VfFN34gsUi/tK2k+xCHKxWk3Vf/iaVgOVt/JubbyTzdSzKiSP91VrqviD8N/Evw/uLDT9W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2q2kt38yB1/vCuNttPm+zfa/Jk8nfsS42fLu9M17f40/aI1fxL8GdM0G48Ost1Zn7OdcV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5aqKLPOvBvhVdXs59Z1ACXQ7CWOO5jjcLPz/dFegeHvhdpPxAt7u00PzIdQ09Jrqe8uPli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3/wCGvIba38+3l8qWSL+/8+3fXongPxJrkPh7W9PsLq1tPssZuZJZAFkmQ/LsDf7X92tA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fK/dRvszUUA4PpWnJezLay2gEgimbzH/ALu6onhVLJMdakCC3mkwY4uKm+0+TAY/+WlR2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8ai5zk8mkBsadPNYSW15DxNE+87xuWrGj+KNR0bWDqun3f8AZ+oB2dLiN9uyq+nmRtPuW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/2fPFSB1Ok+JfEMU+qfaLtzbazxckn/WfNu3f99VpDTpvCGo/a5edQs51dJInDLtxkfVa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1zwzo+kTW9tDFpO4QyrFtc7j3arNxqH2jwvNL/wAtZNtQ9Bor+I/Fuq+Mbr7Xqdy99Oy4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/3a9O+Feravrlld296ZbLSvs/kXdwA3zjHyxtIOgrk/h94P0+5Uxa21zpF1dlfst61szW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r13wx4f8AFHwG1C5vNR0yz17wtdqiXaWjbgY243LXl4nHUqC1ZpFXOW8U6z4d+HHh7TdB0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dn/t2B3DwO275fKb+H/gNey/CXxD4Z+MHg6bwRq376WP/AI8re4RfPtMdMN3Vf71cP8dfg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9veHNIuNPguJo23s+fLVl+ZWXtVTwf8AAa78P+HrTVoprjSdQ+Wb+0Pusi9votfO5hXpY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Q2p6PU9C+OXwY0/xprHhGCxjitdRmn+y31zGoVfJjUZY/wDAapajpnwi8NX8HgjRzanUn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SN/4fdasX4geKZdQ1A/2fdySy28HkT3FnNuidj1YHt/u14Rb/DbVbjUDLNdx2lrv3peSP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W4fFOgoVqu3mbTnBaKJ6lrX7L3ima9tLmM2s0JdYWjjj2+TluGI7r/tV5/wCNPhX4n8N6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3sW5PNtD5hdd3Xb2r60+E/iSb4neF102bWVj8Q6OVEl1n/XKOFzWNceIdWuPHH2TTtJk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kjTdsh3c4aub+38Vh26M4bGXs01c+fp9P1bw/p+kxadaXlpqNxutbqT/lnN82VX2b+8tdX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Wg+FfF3g+5P2LV7zBgcQ7vMY/eSvX/H+l6N4m8V291Pfi1tNPVtkXlEPK3+16LXnnjDUdP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/DP2OXULO92XUccK7kX++PRa9iljlmEY80bGkL072Z5V4e8QzQf6LN/tedXaeHrqG+s5Y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/cR/d2Vx3iDR9O1DT7S70S7uJdRkf57eRNq7cc8/71NtvB13b6f/AGh9rjl1CN/9XHcqu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YlShKNkZXuVvGA1Pw1I8F/YmB/M3pmXMW3/ZrCHi+4uPN82JP++B81dL488ZW3ibTYvtN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fH2crlXjx96sjUPD2nWGjaVdxahnULhGee3kQq0XPH/Aa9PDxSjYhmFcXXnCMxW3kircd/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4+f5/L/u0/TbywGjarFOszai7qlqi/cT+8xrB+0S2+fWuxIwbOsaNIIlm0/dBboeWb1rQ1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Le3jTxAZiA7VxX9tSzWYti6qmckVNZXF5ct5EUhZUGR9KXIJFq0lhu3dnnMRBwu7nJoOq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YjB+7VrQtO01V1AXxk83ycWoi5BkrLngVcBVZJsc+tapJIroa1lBd6XHHqIIQFsLkdaWS4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5Dvc8b+fyq1pTWeq2k0eqXstqI0/crEM7m96yY0VpGjDO6AY3GpsiTVa58+1iwBJ5Z6Nzt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PEl08GnXkCm3hMrmQ7eO4Fct5y2rBYSTg/MB+maV7thK0sY8osOShxn2p2LNu6uDbXvlq6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azI58puVrmUV3Yuo5+tTRXLu+115qvZkHQ2EzWqTOt0I1I+7619TfCsSy+C9MZmy2zOTX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j3A9DX2Z8Nfk8G6ShXYfs4NFizofEcpt/C+ssJfKItHy47cV8dXVnp5s/LbUmnlbnIPTN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fDrxLKeR9iYV8U2mnNJh0lWJR6/SswNDTtZm0nMMaxTInQv81aF/4iu77Th5q+QjdCg2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oMKMGSMYrRi1dvsMNtJ+/hiOcMM1FgI7CeKGNcOdwPFdxpGutNp0tsJWEzDj3rz/AMpXL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rUsrp0CyxsBIKwqYeElsB6JbvLq1lbWs9u86pwD61PqTWuiaYzXXhwvG3yRTf7Vcfpev3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NuwGU967b4heKP7b8FaPptrv8yI75rj/arzXTVOaA4jQpraW6uI7iYwGLJU9qteHvFDaH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IuRh+lV18GWT2kty2uwC4UZMfrWPoOnrqepx2a3UNqpbHmSH5TXo+zi4aAesSa8uuXsN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Iqq6/3jmul1S8ltxIL+wdLwhfkUbkauY0URaEyxSyRW+pLxBdL80clTweK73TdQ82a5N9O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pXg4jDvoBuWdnqFzZi4jhjQDgHHzCunttCntLIzX9y5aReM/dFcpH4zuZnVIoFRWOPrXb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GOKxv4w8WMHHavlcW69GQHHXfgx1uzc3LLcQSr8oTrWbYeC50neZYFYKcqvTFd5rN3Y6Np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D7gPauO8O63NqdzdLdXPkRhNyY716GFq1qsbAcN4t8Paq129y9jsXuVNYGm2lzJOYIYpC0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5ttT8QagYrdnS3c4JY1bu/CUHheBJ/tW64B5r6CnXhTgoSEef2ulzpdvbGMmVeK9a+G+n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4R1531g+GdOh1a/mlSZVmxnae9eneGrKG30qdg6m4zjBrop1KdStGEyRjQqkZVSaYlsChy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tIWBU/LX1cdYpx2EZ8luxGA9Nktn8kgSc1dBBzxTHICniupaogpW0MoU808xyVYhztNLz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7jxUpWQdqfHkNUxzmgtFGV3UdKydSd3aMDPWt+dfkOazHhDSx/WgZBaWMxOdxoa1ulmOM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iDpTlUNIfkFBmcmPtqH7uaelxdr1Sur8kEnKUv2aM9UoEcyuoSr95DUg1UAfNkV0D2ULD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7CgDF/txFPINO/t+HuDWr/Y9uf8AlmKQaDbk/cFAGdFrtvt5zV46tZSWu0t+dPn8O23QL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cCsasOZAjA1RLZ7WY2uDIRxgV5vZ+Hb7VL2WORWUFupFe3ad4fFpcFsKy+hq5PYxxyb4o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p8kjRHkXiDwXBpGk/uMvKOrYrlLMG3B3jca9f8XQ3RQQJED5vtXlV1YXFtqEtvIMMtCY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6Cn3ljH9ljMbbiRziiMo1y0UvCmlVxZ3O0fMh6VrECjpkjW9y8ezcCOpra0LSYtW1BkY7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Og+aoIboWEvnwnBPPFDA0dU0eO1BR14FZccK7Sqx8etS3WuvqDYkPNWPt8EdqFH36voBL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OAvEVHtUN1pEthmKRhvFX9H8Rz6axC5KntUV5qjalds/l5rMCjbPPASiEkH0q1PbCZgxYq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YYnjkaDODyCK6x/C2n38H2sNsZsHaK5ZO7sBl+C9DvWvEkVSIfWvU/scSWwUHDVn6Lf6f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KoxWmF3uM9K9GlTUFzAQRQsDsUb8+lRyRm1mwzAZ7GtaK6htDhcL7muY1mWG71PmbOP7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TAzyBmjafQ5qGfXLbT7f93ib1/2ajn8Swrpct5FjzU7GuZ4yL0QkjI8QXd5aDy/MWJZTg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2ayM9yWlUfKQaz9W1SXXbh5p52Qg/KM1p+G9AvNUhnlaTzI17muP2s2bqGhL4T8QX8d8k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7mvRJ5EkkUhcsBzXn2lQbNUYSkbYvu11z69a2dk00jjcOKuFRoixclTdk4qDGKbY6kNSj3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smDXt0ZqUSSsyZBqER/u3NXGXg8VCF/cNXQIrjpRilxRQAykwKWigBUHWhhmlFB6UARYx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ATeRTS2e1BcCkLigBKcuOtNAzT1HFBIkmGAqQjOKg3fMBmre0bKdx3KjD5qVh8tDfepW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0FA46cfSiinZAW45H28OfzNFVc0UcqA+ddOuNAkt3T+0CZl5ZS3Wq7eMoEkOn6dIsav8A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j4NeIrK3+3SMYkcdc9azNG8G3UetNE7sZNhIbNfiFLCwfxHoKJ6V4h8ZanqNjY2TSKbaFw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sJr1N0AZXjTcXzXFeDNFsbzSZkvLkpdRS4GTW7Pq174cuJIrW6FxC69BV16VNKzLSsPn1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3/NF0cnvUGrw6Tf8AmyKRHI/8IPes7XNfS90srOht5B0bHU1jKIrSCC7ZnkI5IrxrzUvd2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Da6vbWaeC72Y5Ck9a53VNAvYtrGXlODXoNhp11rWktf2tw6Ef8shWdc2k4j2ToRv4JNejh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5bE3N/wCFGr2U7Gx1K5HlgdCa7PxRY+HtUs47a2jEiIeSK8v0DwcINWdtx29yDXT2l7aeG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sbDv2rlrYmpHFXpPQZwviHwppiy3JhI+X+GuVgjIkIWAlE46V6jqngG51q0uNW02YFfvG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Gwne1uoNsqnBJFfouBxUqtPV6iOM127a1nWRlZI19RWp4d1+GWVFhk+duort7hdK16N4Z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Jfh09nq6TWBATsK9GVW5FizqOp+TfqGPynrRroR9LLxkNn0pmveF9RS33eXvk9qb4e028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F7GpjNCscpADnAJzmugtGAjWLHJ71RuY49NuSzIcduKtrrcTRqyoN47VtJ+7dC0RO6NbXA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SruFmcynp0NRNGNUsDMV2sorD0udpvtCHolZRaasXudA1x587KCACeDUThrW9jErEqT1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OGK7DWy2qxahborMFlTvVezb2B2R6LaQ6RNCqzINxHU10Vp4H0fXNPZCUVh0ryRtSZ4UE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+Kb6CYRx53egNcVanW+yyo2Z19x8K4LafagRlAznFc1q2gRWU7x+VGQpxkLXf2/xBsY9J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fBrxu58Zy3Oo3O2QSJ5nGaWE+sSb5uhU+VLQsLpFrbgksVPqajGgPK3mwzjA6U2TV4rxD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ZO0LEbyF+teor9TmK1+lx9r4xv9qnslnuGaK7UmPFUtUWSKTzo5cmrmnX8s1vl8Fq1Umi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VmhtYjsJ4NXz4ev7D53iOPWuptGDxbo0AlHfFSXWsTeRtuFwB7U/asVjzK4j1B5i4jYD6V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aMumQtd5FdW0kTKyKMjuKq2tjNM77HCRGtFMixx6FoVPnLkjrWvplpbsPPA2mtO70SCM/P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jCy/cMMGjnFYSG2truIhxk1R1WzFpEVRSEIro9EaDS4GW6i3H1qr461SyfTkaBee+BWMZ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Q7gvanCBAXkdsItUP7bRW4Qmvdfgd8IbH4s6HdgyBJh613t6FRR8z6boN58UviHa6Lajd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vTGa/SDwX4KtvA/hez06CJUZIxuIHtXmnwN/Z80n4Wa3f3l+xa7kO8FxyK9Ok+IWmTX01v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9BlXsoNzbPEzPnbVNF/yyc0zyDVu2uILxco4ye2amNi3UHNfXKpD+Y+b9nMzgAv8ABmgbW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rb/fK0QqtxnaVqvaQ/mHYqGIelN8kelW3i2k9KZtq4zuKxVNuKb5ANWGQmmbWHStLk2I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FT+aV7UCcHqKBIqlWFJhhV1WQ9hTsR1nc0Rn7mWlFwRnIq4Y0OelR/Z1NNMZELkdxThOh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TDY1ZA8NGeuKPLiPpURsn96b9llHrQBMbdD0NNNsOxqIRyrnrShpF7GgBTbtSCJxThMw7U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jIcCowzg96ti4U9RTlkjNTcsgSVh1p/n1OBE3pS/Z4zRcCBZt1KHBqX7KtH2QetQBHhfW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PqaUWxHrRcBmwUoT2qQRYo2Gp5ibEez2oC47VIVIFIBS5hWAHANICDUnlZpPLppisChfal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jvTguKYhnlKacLdTThHilC4pXJ5Rv2MHvSfYM9DUoYinCQgUrjsQDTyO9OFkw71OJSKek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+zOKPs8gzV6OQGplZcGlcDKjWRTzmrCO4q5lPanKqH0rNyArJOw7VItww7VaWGM08QR47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D3FOW4B6irBtkNILQHpT5kAiSqR2p4dSOtC2J7Gl+xN61F0AqhD3p4KdMA0gsWAzmoZb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5kBY2IewryD4zarL4f+IPg64aXy7CScBxXqD+JtPsIfNuG8qH+81fNH7Q3xO8L+P5tL0+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/AHk4/hUV4WYYlRhaD1PQwtFylqj1vRPjD4b8ZfEe70u4uTEI/wDUR/3/AParvluofD+r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Fx/q/nr879Q+Ll/pXjQavpVxDIbaL7J5wT769N2Kq+GfiJ4k1zxjAE1S4mZd3lbG3fN7D1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VnrPBU5LVH1z+1J8bovBVk+i6RdeTrI/5ZBeq18lePfEWteLfB9le3viBr6Vixn05n+5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rG60SW91DUL4eLIJWQ286YO3+9XmlrEb2xFwt073hf8A1B/u/wB6uaeJqT3Z10sNTpqyR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T/BLSr3w9e2cetJI1td6YVzNMG43N/srXkPijSUhjtIoo0W8Cbp9owK2PCafZdMW7cc4q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lihi86aR9n+1urgbOvliloebw2U9zfFI227epFakcbafNGrzyMT6p8tbY0f8A4R+3u4j/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2VpnhbR7vxDqE1pDd2/nRoz7Lh/3fHanEkzs+RMSIvMzUNxp32i48q6l+yiRN6f3atC5it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d+z9391azNVuke6VI5d0Y6rWuw0W4tGEccUasHVeRViW3Qzfvbchl6PVYi6NqvlcJ2apIb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5cSMehNBRv/boptAtLcR/LHKS9ZU4V18kNgA5QUyF1FrFeL+9CP8APHVXUPEFxqU67MRI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Lm8BkG3aPvkUyeKwnsyWvTLNnhMVpT6ra3Ok3EU4JvB0IFcqNyyKudp+lO4GhBY7SVAYY6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84J+9zUttG7zbmkJ29s0XVswVpPLJB71SYrCadpkNzcsm8hjyC54q9qMRebbEiylV2n0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if3fSr8UbXcXmRvsDckiqJMxNHnNwqMYlMnQbqorG0ckyMV/dnHFa82hXUs/nLN5w9Dw1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ULuz1BOatMBmn2e+aKI8RyfdxWvrXhrUfBl8be9tzFMyiWNWPWNvums62nNvb+aP9b/yz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zaivnaneyXE/rI+5qAJLKMajbS7JY4Ts3/P/ACqvAIwpByJKYt0IIf3UeaQTecPMxilY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rOU3/APAa39N1DSftMXm/bPsmz5043eZj/wBBqnaa5e6lcGaabHlxeQh+78mPu1AlvAGO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4mnkVmc4HEhbirkLwx+akgLfJw+apzebHEyRDcAPTmktrq4nZljhDYXGNtSBJbzRQeb+lW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/Vrew02Jrm+nPypWYFlnBwPyr0P4EfE3SPhb4wn1jWtLk1QCykht0X5WSQjCtTA4C7Miy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xre8PzSJbPEc7G+4fSsfU7jfeyy4HlzN5v51et71rO1MYA+U8H60Aex+JPDfjbVfg9oNm+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zc2j26bbmH5myPfpuriPht4ftNPni8Wa3p9vq3h/T72OG90/ztsr59BVvwr8RNV8GaCNZ0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4ke0j06Rd8X2dlO7/APZpvhXwt/wlHh+71DRJpNQ1uPzLq90/Z+6WEdW9/wDgNAHo8mm2P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6Fr9jonhjT521Cw0iWICeWYj7ij/AMdrlbb4w3dv4Wm8E3enR2mieQvnx/xPNH/GPQt92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bRLu31Owla1vrdt8Uqn7p5rRstYbXtcs5b90lkup/3jSfKu5nzuNBaGQ6NLHoa38v7oXTt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VaFxb55zVjxbBJovii+0cz+dBFO3l/ZhlHX/AKZN/drEmt57OQxzK0Tjs1UgLkmoZJHl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q74r8G3PhPUrKC8EatPaJdqUbIKt61QnvfInjEYzCU5oActzD5YXzNrVAlpGznM+D6Yq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C4I9KitbgGQlsYqANe1SWxEiEB0kGVYdqbZKonCuWwT8z46VPpE4utQjUqfLPyZPrXU/8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3Syv1MeOlZ3AyfDui3HiPVbfSYF/f3UgRDXVah4NXw5qdzplnefbEhOJLjZ8u7vir2jeML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9QtY/Ns93k3Gz2pv2jT9Q82WaWSKWT/lnH82/6V5M685S0fugjp9Q+OPjPwtaWVtHcR6lp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IFki2/wB2rvgr40yW9tNYXaJcWcpYJEUwIdx5Vf8AZrmrbT4rmeK00q7/ALVi/js5PvJ/w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fh6x8N6lo+qWFxHePOuwRrjYv8VedWwtOt8SNYs2rD44awmuXNjfyvJpdyU8wOm5G2+lU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xhqE811dXC6T0EA+RXH8O1a5jTbvStR8Qn7cs1nou/gb/ADDioJPGaadPsjs1vUEmwIR8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NYKklZI1udaL5bXQYdOtoXsxOVknz829f4a5W1vbfXbma01WO5jEe5EkgOG3e61Zs/iD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NJi2gPbbPMXd/wCy0adp8VxrBtIZo7v+NLj+/wCiirVFxJckzu/ghCfhbp+p+IzOWaUN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su5Wx6/LWzffGH4gT2S2fhy2XRtPPzzXRX7+f4ia5keKdE/sebRPsskX/ACzuri4+Vt3dg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jSodPmku9Ekddkcj/AH2/u/8AfNeJiaNOVT2ko6msZHGePNf8a+HrxLrUrtryBhvM0X3X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w/sj/AImFnqH2W1vfv2e/+HuuK9xv9Qiv7c6d9r0/yt7IlvcIJ1Re2P8A7GvPvGXwk8+2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DOLe3G5Zfp/drswWLpUl7KUbEanP22u6LBb3cUouJpSjeRJENu2Ttn/Zq/beF7X4geHr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xDZ/fs4/9VcfT321yHjDWP7R8UHOk/wBiSxwxpJZx/dRgvNP07XbjQ5Y0tWKx5ycV77p3+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PxDa2ereHH0/wZbalcafaLElvcQ7fOk28lvXbXKf8Kj1fWbvUdU1y7h0iOI7kXO7GTkR4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+LWhmK2svE9ik9qCGS6j/ANdEfX/aHtW5qFvq2sf2t/ZVp/aFpcP8l7H/AKh48cY9G2/w1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tFFHieofDyVLW3ure6gupbg/JBandJ/wIfw1keIvAuu+GLZnvrMx2zlczufue1eveHVuPC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HT2u9sBnMfzI393/dolutQ8PeIpNP1uMXlnJMqOlwN0b+jD/ZpRzCpDfUzcTwq2/smC3P2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yfw7Wqx4gh062niGkzyyw+Su/zF2/vO6/7tej/Fz4a2cOoajqunwfZrZ1RkhtU3LHu6V5S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2sPiI1480TOwJfzW6AiUqat2l4lxKPMyHP8WOtTNBFJpyMqhlz96p4JYLZkVlVhiusYSLs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+dwrNE0sE8gib92Dgg1sSNDdSFy3lLGOKz4ntZjKsqOMHgr3oGVPtUm1huGCakjZ3RmPz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t90LrMO4XqKjga2ewuRIGF6n+qC/dP1oAnsFNwfKhH7xh0oupproyNwGtV2kCqMc/2ZVk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rTvLgTWELOVDOcAR9f+BVonoKxZ8PaqlndkXdmt+rp5flnsT3r7Q8IxCDQ7Bf4fs0YC+n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DJAAheUzKAw7Cvt/QlC2Nmo4xCh/SoGVPildix+FfiJsdYAv5mvkD+x4vs/nS+Z5WxfuV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+xfC7Upf7zon618qnXb63hltd37jAHl1DQD57CE6chgYmNvvE+tYv9nneMOwAPJrd0/XE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N3HrVK/kaSeK2jQgA/MRUAPtr2Kw1GG4kRLkW44hI4NWLfxJZTXsj3NmoR2yAh4So4NL2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EnrinL4fzc2s0FjM9qZPmbacSCrWxB1+o6Bpuq29ld6deLNI6gYYcLXaaYtloOlmD7fb3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I3y15hqhdLqZtLDWsAA/0c8bTXVeF9B0nxLAgvCBcMuDOh6GvNrxvqBk+JNHZrSS7tJbd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/i/u1yVvYTaRfRedHXr/iP4VW2lP5Nrff2lZP82xD8yNXn39n3dv/AGhFN+9l/uSfwL7Gu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IY15Pd4dpGlSIdPSvQtF1K28b22n6baW8NneQDD3EkmN1edafe3Gh2zy/Zlls5TtZic1u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jz3bXws7+JswRIvL0VKaaGehan4V1DwdNHHOyPA55uAdy/ga0/C9/pF59ojEj/aEbiXPy1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/2Emi3QhvoyfkeZuY/wAK57T3nu9VnsrCZfMds7k4U14lXB+0kB2mra9dT69LEMG1jkyw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0b7LYW9ikTzAb2HesPQIYtRvpI7mYYt03S4PJNS6xd6VqjpLbxtHcRcKxNc7w/skrAdX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heOv8NR6owvrdhcbZefm/wBmrugaTd3MVtpcdwifaAHQyHFS69ol47TxQ2y5i4+Q/ery6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FLwR4QEeqXV6s0TWkaZxurudNW3chrR0k3dVzXE+DdKL3V1DevJZIifNH61oa9ef8I7p7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JMVVJ+0rRmpGR0Ud5azzOjMFk/ug0MBtbH4V5z4auzqV+k5lYyE9K9EG+JhvXqO9fY5fj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EfLTZh+7qRhlTUc/+rr6S4rD4wAtNIHPNNVTt600oaYD14NSioUGKlXpQUhlwMgiqTAe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BqozE3CYoA6G0X93k1HCCbh6dbMfLxTbYHz3oMy5RRRQAUhHFLSZoAZsNOCkU8AYpcCgCK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9BUN3yi49amh+6KQEi5dsA4qbMNj+9uZlVP8AarK1XxDa6PGfMYBq4jxr4oj1nTPKt5wre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IWj0HUNa0Yw+abqPIrzq+1TSEuridVE7E9q84vhcw2x8yYsPrWfb3MsSErIQDXmqDKRqa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4QKx9Kri3VSrMeapG4Zmdt2TVeG+dt3mN06VrFWA0b683RmMcgUiq08SKi5qoJwE3bdxN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msvAfHSrsBnrbLCx80bTU0MauCSMrVKbUDdyMzDPpSRXrsjKo2ikB0MUaPHguAcUy2h+zT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UuHGQTU9vHKT82aQHaafdx2cJaRPMPWvTfDOladr+nJcxv5bgY25ryCzz5WZTwexrr/A2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GCF7GuCq5J+6B1+s+HDpc8UkKl2J6itWMyqIweCRzWpa6ifLjE8YYjpmkvJhc3J8qIDAr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gjD14m10+aRhhyuFriIdZXTdK817dmmBOTVvxlr97d3PkRRY8tsYNRW4m1CB7V1RXdcAGs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SONuNfub67Y25IjkPSnHWbpC9lMCgHc10ll4EudKBupyvlRncazL549W1RzDHuOMDArO0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X2rUUSVW+yj7zgV2UF1/Yi3EenXHmRlcgGq1mkmjKLO4tQglXOSKzdbuELJFZxnfjDEVB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0sgOBJIcGk1i+SK2W0kOXPPWs62s5muSyAh1NdRH4TS8WOa4OZGqSGT+Ab5LETB3JBFdva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lO096860zTmTXZrRQwVe9ekWdhEloi5YOK6sNCpz+RiE/Cvt/CqUDN5TDPer0tqFjb5jW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rXuoQ8JxTTHTgrimlX5piuIsVNaL3p6o+KY6uKBXFVAoomQYpnmOB92lmmbYPloAXCmPpT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7tHm5HSgCMgc0zA9KlyD2oIX0oAjUU6lyBTgVoAhKL5qVbCj5sVEVUSLVgY+bmgCq8fzU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h1+amyA+tAFYIQKNh9KlwaUA0AQiMntRU4yKKAPke3+Oc2pWq2mpNiNB8o96PD15L4o8R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/M3tXCaX8M5vEuuw28c+xGIFdiPBd/wDD/wASm1ku/wBwUyGFfl0qMIs9VWNvxnZx+H2u5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fWk+H2n6nrcpvvs7PaoPmZqq6f8AEbQLWzvdL1SHz53PySHmur0T4kWuh6EtlbhYopTg8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HKI9Ch4j06e51K2ilhVbZ2wpxUkWk3OhasyXdus1ky/KcZFani+8+02WnunEZ+YOKv2HiL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HkDrFgSMa8W1hMk8O65Dp3mxoscCOMKG6Vw/iRdVbXllmmC2gOQF6VufECWxmFs1qhWBGB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9stK8QaTbIZPIOwZbuaOSPUgq+FZwunXc7HcxHArAvr2KOctdqVDHjdXbtpFj4Rhilil+0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/ABF18a9dx/ZLMRhPTvXHSj++sizZ0/xI2kRv9kkZ4mX7nY1yXiDTn1GE3ptNju2cgVLpN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8sgdanvL2+tlSMkPGOxr63DVPYAUrTwHrX2caiYXEA5NdLomhzapC0vmiJoxwCarab8T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DnB4qK+hu5tZWCxuCi7csAa9VYnmFYu2sV1HfNHPKrA8DJq3Y6RN58se5Cjc8V51rl9P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Mqo2ODVjSPGYdm8u5LkjrmsZVpdB2NDxELe3maGe2DD+8BWdpnhO1u1a4TIXstW21Bb9/L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rptHntLOzKoob2rWONlCNmZSjqVtH8ORvBJFJKI1IwAawrnwI+nzzNFMGjbnipPEU108h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/wDhIriJWRpWZh6mvRoTdRcxSVh19osMaECQLITWNP4duIpAyuGU9xW1Zaha6kpW4yrg9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BFHMQ+OM16Km7GbVzkVW5snGEJUdTUs3iqOxmSaM4deoroZdBmEMoVw3HevPtU0uWHzWd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9R/Ci7q/ieXWMyEY96yIpWyXDYNWNGtReOLcDk1vXnga5sot4XINdN1HQkoaffh8Zbmtu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TXN2Vu/lmQR4ArbgvvtOnMgUBhWMmrgTaTcrqRKlMqO9Xfswt3JQ8elYOiatDpshiY81p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KGqTTJNu21mys4iSwEncUia1b6mSjoAPWuK1kq12GBxurag0d008SiTGRninyoQ7VrGee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sabLDqMFqEjcn1xVq3iP9n4VzvPermixTwy/vPnX3qQsYdxqAjgWOUN5g65qzY6/cTkW8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LHcSukduA474rlCJbVmblGzTsFjvrXWrSYMknzj1ovba0njAVQ6ntXK6KzSyFQPlPU10d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69RWaj7xD0M4+H7Qy58kAHrX1J+yr4RjksLn7BIYpD1Ar5mF383WvrD9iy8MzXaqvINej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PM/i94j13wv4/lt3uJPL2/dzVTQvEcN3IJHOJW61q/tVRGD4tMWH7spXmtjaObgSxNhfr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oepL8R7ew1CKMyD5D0zWZ43/aL1GC7S2tFPlAYyK8u1rw9cid7oOc9cZrIF6l0fKlQeYv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k5VI43SUtz1S4+K8l/olx59wwmI4rL8PfEzxBZaPIkdy7xk8AVxYWOOMxzYANauiX8UU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/rFT+YX1eBv3/AMddWvzZwJGxKsM17f4C8fDX2htrxcSbRXz/AC+HY5tTtGt2ADMBjFe6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FjezTfJIgOK9HBYydOd+Y5sRh4cmx6VcafsBcMqJ7mszdCrlfPQv/dzWN46vY9WnCWt6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sfhEWVsL86i8s46KTX2CziB4f1NnZGJ2HSoHix1FO8E3V5qFtJ9oiOVH92td7MFzlea9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HOlyOxh+XjpSYNbT2YGeKiNkPSui5mZILA04MRWgbIelMNrjtTuBVEpFKLgipvs1H2al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W6U9RTfsopPslHMBKs0bdqcBE3pVf7IR0oFuwouMseREaQ2aVBhlNLvdaOYQ/7Ap6U06Y2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tWFvsDpSuWUDYSL0oW3kFXzdhqVW3dKLjSKQikU89KTbITwa6Cz0S5u4twh4rQ/4RG6SD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iH8x0ezn2OUR5EHTNOEzHqK2JtHniJzEfyqu2nMOSpH4VaqJ7GfJJFESr3o81Kma0UHmk+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0Gh0HLdKlEauuQpxWhpPhmfWJ1VPu16npHw7iSzVHjBbHUiuLEY+lh9JO7OqjgqlfVHjm0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RdT+E8v2hzC7D2rJn+GmoxZ25OPalDM8PJXuOWArRdrHHeVSCPmtO+0W9012WaJsDviqQ5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eLucUqcoO0kIsQIp6wCmqTmpowaq5Nhv2cUnkCpwMCkIxSuKxXMIpBDU1Ko60rhYYkVS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PFK4WIhbGlEBFWVNOUc1FybFcRtS7Hq4iipFQYqHKwiomQOadk1JqOo2unxP5kiqQuea8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dZ2GrW86CKeMlYpMda4K2NpUV7x008PUqbI9Uj3sPlBNSqG7jFea6P8YLbwv8NrXWtSVpk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s39361T8KeIfGXim7jnnH9m21xJvhifqY65o5nQlsaPB1EetAE1l67JY2MH2mePziv8Nd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C5uFafFeA/Fr9oRvDWk6w9ppH2uG3kMDT+nWjEYuKp80SqOGk5WZwfx6+OsUECWEVuv2O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8a+S7zWHSO5kQ5Mj7jn8a9Z+IOoaf8SPAtpqNnNb2k0cm+eP+JFLVyHxL0qx8NW8egwWcd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9oxPu+UjO2vkKtRzd2fTUoKEbI84ttUMUzNGeT1rb+GXj5Ph74+0vX2tVuY7SUyeQwyH9c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AHvVjRNF/tli1w3l20fU1kmanqus/EO8+MXi7V4rPwvbzaprUhaNIQFZEUVwmmmewurz7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pKuMbXB6H1pt34gtfDaQv4fWeLVYyQt5EcFR3rP8AEeu6t4s0A3F9ClmtthZMDDzk/wAZ9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6nq9zmCMR23ovSug8O+J7zwVqWn6vYW0ctxbSrMkb/dz71zWlHFlBbRcVca5ggnMM83Soa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jxXqVxe3xSB5nyYoU+WmDyvD+n+baHEslZ0GqR3KtEyBXb7pqFxKw2zJ5kQqoqxI2K52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IFPuLa1urglJmjJ/hqps/01Y4jjPY1dWIPI4WPfInpVgafh+8NuXsppFZGPymsTWrOZLu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xV+109pZoJGwpLcAVY1y/t4Ve2ljZZQeGoFqZVtI0MaRluCalht1QMxccmsa7k+fIbikSR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e4WKG8ieRyF9amvba2nffDMCcVWitpLnyxKQUA61ow6dZchAWbvSKRV0iba8kLgLCTy9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VXZaPZ8kcn3ax/wB0LeUx7P3bUadpyXqy3c+/y16DPFMZbs5XtEkl+zRzq7EFW+7SW5JTc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J0FSEebpolRiIt/yg96pmJJo2eLcJE6oOlUhC6r9rE0UkGGULgkVZvUVoIfLAG6P5/rVSR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B1Q1SF2PtJ3OQzcbKtEkgKhM8sE7VExF82Wyg7CpJLVgxHzKfSoghALAsSvaqAsIn2f6V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pF8uS33F8t6VI99HFZ/6sMRQBD5sjKVU4FWbAkEjPzf7VVklF2cxgRexp9npsxuS7E4oA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oYJSwxG4eZopPJ2jfUU8bBSioWPUmoyghSLzJPKMnFZASxSOo2RcknmpUdQ7sY90iUtp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3VzUVhEZ7mTa+TIcc1YEVxKbycZGBgVaiwOvNXbDRhdxTZlj86Pd+739celZnPJipAdjZ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P4ofSLqTQLUeW1yvRZD93P8As1Q8Ia1c+DpLLWPs5ntJXZRGpZFmX+Ja9w+G/wASr6fwN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h8HDS5lv5ZLbzE85s7f8Ax7C14PPGsulQWcYkLWXmMRI/yMu7jaKYGfcyPc3U06W3kRSH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0XQl1q21CZ7+3sUs4vNInbBk6/Ko7niqP2mY20UpkA+bH2f8Ai2//ABNQX48omXcG39hQ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9fuNEil+z2v2NFghuNm1dobO5vWq/jm6vde1C91G4uI5rvevmSkbN/wDtAV6V4h0aeX4Z+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PT3/ANHilT/WTkn5q5Txz4EsvD/iS402/wBRXSLqNN7xt83bKrWfPYZy2ra/N4hkhuJZJ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zcPuZwv8A6DUVxbSw6Va3eMxSFk+/826sSIlHZc9c1Z3TKoB/1dWpXAR5GJAC5qYoNwOz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a7iAwRjJzViWcQXbqIUZF45oAi068ZLuEsfKwynj7q16P4NuIdX1ib+0Lu30+0jRn8/Z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i2Ny0bIDBIHV2Rjw2O2e1bPiDUNP+0TX8VpHDFI/yW8f3UrB6gbS+J9MTUSk0JvNIEmMkb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yWbXLtosrJZP0iuH/eov1rzqHUgsoIhDgPu/2avyX7XOZYnCy4xgVzezTBHUadbzW1x9q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CTf8Adq1qRvL9nlB+0uy583Pyu1c3qN8+owxJLP5QjT566qDWzd+DbdbcI1pEnkPJ/dbr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qIubTSoQ1k62twnyXA+7K3/xNVLTXTa2Ukpto3mjC7JFHKN/eqqut32ilLS7WRreNt4t5B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r91oVjfWc+saTch5P+WtkU2/L6j/ZqHCxojP1Ix+JptR1cy/ZWBUk/wATtTdF1rUdHlt7+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PHJn+7U/h7R7vXvOihuPs9l8puVbhKk0/w/NrF/NDp8Ul3FG+xJI/u/WhpWCxNL4ifXr+7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dnMn8PzN/FXqcczR+E5NGjuI/MtpQ0VwDtj24xurBu/Acq+HJtQeykkurIo+YF4x716N4z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8M+JV+3Nq2ovu1HyVxsTG75Y+67a82vTjNaIa0PI7eLxAdQC2QilcnAmDcD8a9M0rX9T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ewa3/AOYhp0//AI9j+7XDeHvEOt6fPq13pOlf23okbtA+oW8PzJ6N7N/s1reFdP0nxB4f8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6h5Kz2tx93eo4khI9ea5J4anV02KK/iDT9V8YeKD++t9QljRX+2W6Ksk0f8A8VWZ4m8C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aLqaR8cJ8u7+63o1cJbeJp/DXiFWtppA0TBP+A7v/AB2vc9U/aCh8Y+GZdOv9OhQy3Ucz3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t9WWvXpRcI2JUrnl174c1zw7bxf2hZslrcevLV69L4y1Dwh8OY/C9rMt9ZamhNrPbv5mz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NDDfWy2Go/a7IIr28gPzeX/d/wDZa5S21CbwxBdX8PmeVJ9z/Yb+9ScVIEdp4Wubufxho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vNMilQzwM3zOor0b4m23h/wCIviCaXQY109bKEpADJuWXb6/3a8Q8NeLdJkdrfWbS6nikb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aJqntvEs9hrs95b3Bkw+Pu/fU/wB4f3q56mGTWiGdzY+N9V0yGTTLyT7JOQEk3/8ALWKr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KWxivPC0d59sj3oFQKrqf4s1h3Wtab411Oa9voWhaCIvDsGdjf7X+zWPPo+raxYRTTXUZh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2+wrnp4blmmtCGjmpL21vb6YWlsLG0mGVtmbIjNZF1pLxXKgMZO5KCo9RmVLgJCxK5z8w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JVaFgjH7pznFfRXILumW8Rtr4TqwfYSmfWseA7lO0ZIHPNWLjXpp2BZFXjBxVESGEybcf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4Fq24l6kCr1vYRTTEiVRn1qtY25aEkgk+9WLKCWGVmKZHvVAXxpkduuWCvnpmqWoRPCvK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SUJkRh6VJpsn9pRfZmKq/YtQBreA4be51PTYr1Cy/aUI/OvtSxiChTHwgUACvjPwZJ5Pj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z1r7S00rt/2x2qAOF/aIdY/hHOA+Hku0GPpXyjeqbjayy8ng19N/tLXn2PwDpyNHuWW+x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t4LhZix2cAj86yAk0rSSCqwzMkw+Y7Kv2moDT9SjmQq8ucFpVzUFjcJp0rMSrMBj71Vo1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zklTmgRb8wXN60LyrKWbC44FdJD4t1bSGs9IN4iwwNuTCDABrjbVIv7VEccm8J3Fdb/w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ZMGnMf3GPJoJGX91PZ6rLc3Lw3KXQ4ZKy7rW30+Ix6ezxI/BI9a3vFPg2PQ9B03esq3jEl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37W0RhQKwzkFqXLzAb2j6hdX0Jle9eJ4x3frVKbULi7eVF8yeZuM5qhZJcXMmY0LE9QBV+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mMxQCNh3KVUYqOxSJLRGtLVlvVaMsfumonFrLMq7cD1pLi7vdfdS6575ApbK28m4bzfm29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ytZRL5Z/eAZ3U/wAM3jWmoO0x5X7hrR8PLYf2ws7f8e5HzrVrxDDp0OuC5s+YCudlZWAmt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TqYIW4bFa2nTxibUltwzxzHAcjoK49NaEuredP8A6vIG013N7aCPS21DTLlTbSKA6gdD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DDFpzWrau7iONcQyIc11xtYrexbUIbtvJk6eteUeGfF9wNOktXtTePGPlLc4FdNb+K7dtG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N/F2FfHY/BurP3JFmvD470i7um08W5up8czKOlRRXCa7q8ljPfZgReIumK5bwncWOla89x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3yhSK6PxJo8+maidRhtkUum4t60vYTw8PcM7FO3+G+saZrYvbVw1g7fLg16RZaf8AavLN1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GNcc+sa3q2hwXMAEMUbcKh610Onl9W0kRSRkXDfeYnrWtL6zOcZqVmSWbzybacRwyrMueo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wcCp006K1wrKFYd80lxbNICqjdzxX6DhsTCnCMK1RXCxGv+rFJVy0025uJRD5WKtzeFr2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ydK3lmGGg7SmjOzMilxVttFu4LhoZE2spw2e1VZI2t5Src10QxVGq7QlcpIp3vC/jVePBu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k/GqsSH7VGK6hvY3rfgEU+3A8x6bEuBTrJctJTMyzRRRikAbcg81GRt71Zhty2aiuLYg9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I15qQdKRISBzxUqpwT1p3vsBCwJPFSIVjGXOBS8A1y3j3XW0e03KcVFTSAGJ4x8TaXbSy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K8kvr92vjLGfl7UzXr1tSnaRjnnNZ0E3Y9q8zcpGrd373EOGNU0bcNuauaboFxq0Mk0bY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SPTL+IyW/2nn7tUkWjPh0yYj92pfPtUr+FrtVMrJhO9e1eH9EbU7cONNEAPciofFPgOa1s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Aq1EDyP+yPs1sJC4xjpWNcbi5+bI9K3td0+RIxHA7SVzcdrcNO0e05HUU7APiO3NSRvt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dSD0rqYfAF9cW8ckMTPuXdSsBkWuobBg9Kk+1ksSDUj6E9pbTfagYpE7VlqQIeDmspIDoo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tdj4XvrGa4jSIbZ1IJNcv4c0I3Vm0ks4XPQGuj0vwnfWKteWqCQY61xz01QHql7rFvHax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eaoT/ABFtLeBvJjDSivHLzW9TgmkinDBc9KdZ3jXgMcSMZTVKc3EEaWv+KZ7m+knwE3HOB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F9fRshaNlIyaux+HmeSOWdCXXqlHi3TLe0it5rQ+VOw5QVgaI6/VvEklzbxWKsDG6gO1bu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7QhftLHJN6Z5rx7TPtU25GkJkbgc12v8AwjkmmWNobiV5jJz5ZORUzmojI76/1PxTqgRI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roLPwr/ZoDtH5rkckir/htLlx8lsFH05ro/IuE5YZ9q0p/vCbnEJ4LaXUVnjbaj/eGOlOu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o1l/0YV26yFR8sY3Gqw+edWZAcHmuynhbkmbp+nxwyMzIC/ZsVd6VOwGT2qs/U16tOCg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w1U0ACipbg/uWqFTwtdCRmx/rxUZz6VOCaYc5pWIGoOvFRuPaplGM0x+tFgI1XjpTLlTg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KNoqSyIr+6HFRhM9RU5xsApCoFAiERKTSmJcVMkYNPMQwaBlExrmnpEDTygyakjQUAVj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PPNSlU8zrTsLg80AVngbeOajeB8feq24HmDBqJu9AFYQuO+aUJIKnFFAEAEhoqwDiigD4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fUJ57ZjZsy5jIrnvEnja+uGZpJGmY92Nfplq+n/CPxBcSy6h4J0eWX/r1VWb8RWW3gT4Hy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CMP618V/Z0z0bo/Me0vPts8TyDBNb934ni0i7W0/1uK/RAfCn4CN97wFZ/jNJ/8AF1EPg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wNag/9fVx/wDHK0+oaWaI9ofDPhrxhda3aTW5illhhG8eWjP8tWrbUP8ARzLF5cMNfdHh7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MtdP4f0+70F7lDHI1lfzDKHqvzMePasOT9lf9n97qaaPTL23WRt4hi1KYRof9lS3FedPJ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fKniV/wC2/C0cWn8zJySO9coNQu9P+y+bN/dr760H4H/CDw/aarbWc94IdRi8qVJJ1YL1+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XP3P7I3wbv4DFLfaxj1+1L/8AE1msmqfyh7RHgWnToYIt/wC/ROmBUHiLV9GS9tQLYI5+9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AGTvhjYxCO113WMH7u6dT/7LSXH7H3w6vbyGSTXtR+U85mX/AOJryf8AV/F+0crWQudHz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WY3OmOEU9MV55qesNHcPHMcEH5a+7F/ZU8MJbfZx4xvPK9Nif4VzHir9h3wp4kv8A7RH42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QtlfGffcPSumnlWLg7SWhcZpnx14VurWwvJbmX96a5vxrr2oxakJ9PyCRX2Ncf8E8rU/8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ppZD/AOLrNu/+CdVzJCnlePrSSXd8/nW7bdvtjPNepDL60dZIu6PhyS9vdSCSSyswz3au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yXUTgDHrX03c/8ABN/xTKx8nxtoojHYrIP/AGWtmw/YL8Z2Nh5L+K9BnjHq8g/9lrb6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nx1o17cWupt5r/dOK7LTNRY3fndcCvZNU/wCCfHj83Uktpqeh3AJyNtyy/wAxTbH9hr4q2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T3GoKP6VjLCPqivdZxGmeIYb66/0yEH8K2r/w7ouqp5yhVau1m/ZA+KQ/1Og2vmf9f0P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7NfxftjF5XhNxj/nlcRt/Jq41QxUHeIWXc86u/D1hZ3qJJH8rcDiuO8R6VMNbFvp6lAemO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3xOae3kuPA2puEPO2PNR6l8JPHDassy+BtaiKAA7bQmuilXxMH7yM3E8Yme70Ly0nDhD1z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/XoMQyr5o7Zr0bxf4C8V34dLjwpqsITubV/8ACvLX8Ba5pmrAf2bqUW/sbZ/8K9ShVcyGV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ZcCdU3qv90VPHrD3MkkM0zoBxtzXcadql3pk/2e60y4fdx80bVTuvDunXF1LdPaSq7cldr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yFHRNPhFhIhjEmRWcdJtrRn3L5YJ6V0H2+whRgkvlv6VlXXkaluE77V7MKXOy+UoXng2PU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74p8ngu8t0XCsOOaueGtbi8M3rJJL5sfbNdqnxA06/QxJCpf6VlKtOOyJ5TxfUrDF8FJbI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giRzj3rvItHtb+8LuFH4Vn6votva3RZGFdVOvdaisc5e6mljIGY59qt2PjuzRtrRkH1q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/mBsn0rnr3RpoJdojrdO5Nju47iPV2aSDGcVxupLOdUeOYYXNbmgaXJbWjTRSnFRXWltf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WBHpDraTBduc1t6k4wh6VgafYSvesBJwhrV1iO4W03Bd2KFuS0ICMV9YfsOHztVvBnvXxa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9VfsMeI10nxDdx3iOMmtJyvE0pK0iL9rexa4+JciHspwfWvE9N1ZrWbyHJBWvbP2sNcim+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rn868Pv7cPfwTrwHxXlyjc1mrlrWL+W+kVVOF9a5wQNb6gxkb5fWuo1mCKzjQIfmrjdUv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EdDK1jVlVZp0EkoCN612/hzTdPSMTK4Zl68141dak07qocjHFdJoOo3FpbELISG96KlJ2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bATTJJZnJXkYqfxz4q1BLSzhnkI2cDJrjfBXjP7BqAhck59ax/iv4on1DVYIoflXPauKnz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GPFlhd6n9lMu78a6DUPi5a+FtQhtWjLxg+teGeBraQyPeKxDgVX1jU5L3V1Ny3Q967Pf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H2r4L+Itrqq+YwWKHHUmuF8ZfEZo/EkjafcKUU9jXl+h+L7Ow0+O3kugquMZFFjYWd5qMj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eTWtTNMVShyIweEpvU928GfE6w12VIL2VYZ26LXoJ00yqWjIZCODXzHr/AIUGj3FtqsUh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/C9tEsvBqpDMWvUUA17uUZ5KpTftO55WIwSj8Jp3XxA06y8ULoZObnPIrrWtcvu25Q9MV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Vz45i1u5kO6VhzmvpzXPiTZeGfBEN2JfNuyoyDXvYfNkpSczklg3y3R0SWymZ9ucD1ppt/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j+Jp8YySLfKIpCOgr0PVbiOy28/Kehr2aWLjXXMjjlScNytJBgcVGYgp61pW3lXMAYVXl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FdNzBLUqlC3IFI0bqM4rRMCIh5xUmk2SajdCINmpdXljeRqoX2MQuG7c1NDZyTDIiLfQV6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FZeK6/R/Btvp8AV41c/SvGr5pCmrRPRo4J1NWeJHw/cnB+zsBSyaJcKR+5YfhX0MNGtyo/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AEiBSP3K/lXD/bB3Ryx9zxK08FXV1tJQqDXdeHvANtborzYLV05thsKqoGKobpzKUUnA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tE3hgoU+l2bVvodpap8iqTWpa2kLR4Krj6Vj2UbY+ZjWrbA+teJUnN9T0qcF2FuPD9nc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j33hWBV/dxA/hW/IrqmRzUaTy4wUzSp1ai6mzpRe6PPx8OrdpfnTA+lXbb4e2EGW2811s8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Z45Aciul4yr/ADHMsLST+EyNC0q306bCLXVxMjLgHFUY0gjYnGDTxImflauSdR1HdnXC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3PTilt5lmHvUr7biEjqcVStLZoZSSeKzuaWMLxp4divbN3RRuA5FeK3dkLS4dewNfRt9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mvirwSWWSeIYPcCvfy/HezfJI8XG4PnXNE87W1DDcMYoEIHeprjR760YnB2VUaQ9DkGvs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z5adGVPcn8jNILbJpiTstSpdjuK0uYDTaCm/ZgM1MZwab5gNFyhqw4p6x/hTkYVKpWi4E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2ZJ4FThVJzVfV/wBxpkkg7VjKdgsZupoba2kulvlQIN20t+lcTP8AtL+GtJ0uWK8Ehkhl2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rzP4keO73Tbh40vobI78GKY8yD0H1ryP4ieMdN1rw2XSNdKnR8yW8g/13+0K+NxuZTlPlp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N5I9kt/ihF8X/EU0sm+Pw5YnPlq2C5rsNd1P4VeIPCk8cV/Dpuo2gz9nuHwS1fBMHirVN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rEHJIOEZjXQ3fgHUPGOg3PiSzlMkluoe7inYhv8AgNeR7STWp6Cp2PSvE3xph8X6VJoNk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zLSOL5v3g/pXE6Z8SfGut+JreabxBcJPZpygk2hI/avOvCGmalq/iu1sNOkWG5lzjJwK7H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iNvFrItvby6ZEZLgyvhiB/dNOBXsz2j9oX45av4abR9N0Z5Ly8trWO6/tGMN5vK/db1rw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6ta63LfXXnx3yYljmGFd/731r1vwV8adPs/Alxca1pazeILy2a1S9nt/MTy0G1Qo/ve9eN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z/ZLu0u5PKuIfMfzP4ZP7opyEoJGdZajceJ9I03SbK0igWFgPMVdrTZ9a63wt4Om1DxBa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Q+d5Mn2h9u3/ZNeY6d/aFtceVF5lr5f8AwGrdtcf2hfnM0md/zyO/zbqgu1j3f4l/DK608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Fo90Cxy7pX92rw3UNPmtgbWX91L/AM84/wCdehf8JnF4mg0mwg09lmsFYTXpOd9UdX8J3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KSKOR8Qyn7rr7UwKHgfU9K0LwR4n06fS0vNRvECQXsv3rf1rn9ZY6vbWHmnBtoFj2R/dar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w/vJGqhNazafNGLhNmO1BSM+DzLcoIYv3gpt3oaXLG5a58pj99MfxVpWeuQ6O0N5DF5uox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n7pl+lOGp3WsPfT3EyJbXR8xwsYGxv9mmBzM2nPbyo8UvmlTniteSxuLkQlY3CkfNg1K8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cKar63dT6VdQRLKc45waDMq/ZmFwVJXOMVdtpYoIYrVGXzWaqFnOJnmkYjK1FdTwLeW8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v9XGn39p5XSP79YWuX51XWTIn+rkqXU9MmuA1wkvnZ67Kf4fsmS4eVgcxRs/NAFWSzBg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7CwglmMs7mKCEbmXu1W/stxNpryHA3PurOvoHWEBX5I5qkBqs0U8u+Ak24QA81P8A2a1r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Cg7WrFsL2O10+dJM+YRxit+a8huvDBkRx564VlqLagYVzMVjTAHPWrzauY9KghAHXmsmT9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G/YMHArdRHc6aHUEbRmgzwDkVnw6m0MJiH8X8f8AFWn4J0XQ9Vl1Ia5q0mkw29qz2vlpu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zXMqcHJpWGbllqBCsjOTn1qncKqXHmA5PrVXzd5+XjFP5brTMy5a3ztIVJMhpZJ25j27W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StG+vBqF8Z47aOA7F/dx/dqiiJI1jXe+0sKZNb/xKVKvTS7ISrBSHqSBGIMceGYdqAJbS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FpMsVxuL9VFZUUd00QAUIf9tau2cSwWrBiBKTz/u1zu9wLsUsxmYIY1iHIzTbjUZ51MTxR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28mYZO6M+9SySr5yxRRHc3TmmgJNNhjaxv5ponYLkfL6/wAP61AtxH/q5IvLrZtbeX7R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fN5j/ACp71jXd+J9Siz/qo6voBblQmIqrFfxqO1h8pT5jlz7mg3YWXYSCG53EVKYxO26OU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Ugdlb/GDxdf8AglvAOlxxnTN2947a2HnTexbvXJf6Vb582L97b/fz/B9a2/h14i1Xwxrk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/bo3735W+X2qobuTVtRur+WU3D3kjSSkj77d6aYFfUDNq9xNdyxR2vmP/AKuP5V6fw1m3G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TpzmtT+0P7Qv8Sn9zW1pHlXFvNLFvl+dU/efNQ3YZrfDXx7q0cRstRjTVbC1HlW1teFmS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1U/Gum2+reIGmWW4v7d3/AOQjOG+fav3VH92m/wDHuTNnyqqtfJGZ55mJ352f71crV2UY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fs0G23i4BUY3VPc/O8MAh+VeTU1tq8RPU+bWndNb28CvPKsUjfwNw1XGQFG0mUzhoAAwjb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mAkTtvfZ37VLbGG2C3du2cdKh/tJ7hjNK3O7FbJ3AqtDItuzYCsvApkTXNxbtG65EXIq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3uwLyRT7R0K7Y3yTwakyNLwj4Vtdf0a8uzqtvaS27qPs8n3nz6Vl63pjaJO0cko5OVYd6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Jihi8r/ge35qvayupwxw6d4ghjYqn7i4jOWT6t/FQki4swtO/0jIzmWug+0fYM2lpF5su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1ZfhSx+z61L9qPlRQJv8AMT9MVZufE7RtNDZxG1jAwpH3vxpWNDo9G0abWLi1/wCEh1CP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XH+tSP2H8VTaHoOhpqzR2niC4uwJPLiFvbttKbvl3VwVtf3DZa6H2o/7datneywx+dp4ls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XrJxNEz1zx98JPEvwjkludXghitrsqyL56jipvAN94juNFuLTwzbWkSs6xrMEVmeRm6bu3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jTxX4osrZfFk00t3asj/vU+baw+Wm+BvFF14d1aG8QTOIlEqRRH9075+UMP4q5XAo9o8Oz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PFfiC8h06zdvtsezbPaXBX7zDvHWz4O+MT6D4R1DwzcWk2r6LHLcJpmqRlvkjKlTn2X+7X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E2f8AhNtQms5ZtY/fT2d44X7QsmcoP71RW1t/Y882nS3dx4f0n95/o9wm5n8zqo/L71eX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gdVvvEvw+0waPZzm30mYNcxvbfcmJ6sDWV4C8cS+DL68FxZxXlhfRsnlyn+I/xBv4a9Yv7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ZeIkm8t2SO3Kr8inquTWN8Qvg/pumaHbava6pCfDiyoZlx/paOwyVA71tQr05LlaA8406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m+1+XFFI+95P4nb+6K9BHwV1v/RJdP0n7JaXMLT2UlxNuW4Ufwj/a/wBmvLvEFrpek6hMN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P/o5ukw/l/wAP411nw6+IvibSNMvLA3M+oaHbrvls7mTbsUn7yZ6HP92u6XuoysYes6jcT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0F/bHyGULj5R0qDWdfv7/AE62iuShCfJg/L8tfVujeDvCfxY0/T9bu/L83yPn8vEfmyDjm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DwBZ6o7S+INNgdysYthISqe5x/FXh0M3w8qrptNMtHgWmeJZ9OCLaiIEDuc1vadbfadHm1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v/qxVH4meD9O8A+KDB4f1iLxLZRIrvdQIdit/dNZGoePbnWrg+dBDafd/d26bV9OlfRwl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w3M2tzy2tlcyQ3Z+SOPd/rV/u11OjeFtJ1i4i0+aa407Vokkf7Pv+W4bsorzqe2m8P6ha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rpJH95a6HxRqP/CQ6haTQ3f8AxMPvvLH8rbqiUOpRR1nR9N+xyzW92EuxIRJbTNmVPwrEl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Znjn89N+cfc9qta1YadE0sklxNcamxzIWO9d1VtF8P3esWGoXkXl+VZIpfzH2/wDfP96t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v7pLgIrwhCi7c+taGl2+m6TYi6uk+03bH91F2FYt7sRsGQOQOVHan2t0rIquf3Y6etdC0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1tjI7i3C/wqKt3do0llhCVHTeKxrbU/s9tKpVUJq9LqrDSY41ViW5zUFEF9OqzRRSnIA7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HGaftS5DEnMnSoPs88SvGfumqA6v4TiS/wDiZoJl5/fdfwr7Ws4/LJNfIHwG0yW6+IGlT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bAr7CtxkcUAeSftU/wDIo+Hve7l/kK+cTAQDX0r+01c28Wm+G4LiXag8yQD3zXzfLfxS3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lYRNYaYkqq0oPzVd2xaa7QRjhuajsNag8xo26IM5p0TDV4J7uIcRnFTYgtTpapYxmzRRK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l6Xd3F/8A6POIJ1+fcxxVcX0JgkCBvOPTPSmQSXU8hmMmHUdFpjOosLu+1o3bXt35r2ow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4+1PJvhEfPahL+4S2mkifZzhsd6glmU2yHa27qWFAG94ekhMphl/dALw5pNYmvZLdk3+b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uobomLctnFOi1CaOVl3ExkfdNAG1oSyBQyyEbO1MF6lxfSmQsue9QozQxB03Df2rPMVxJK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pFm3bSR293C5ci3LYce1dZq2hWRh+0WNyJIioJJPSuEtlQ/KxJYD7tXdHZmM8U8rRW7ds1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ZbldyrPGW/hr1fwH4Qvjr1v5yBdPcZCivJNIvzbapGkUm6Lp/wDXr3nwbdalHpltPLeRJ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4lrwM0nKNJ8oIfq3hBbO9mk0yAfaISQUUcOtche+G/E2spJpY09I0l+ZZf7grvRbappd+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yOS7N/CtbOkX/APaMVw9jqcE1xGfmiPU+1fEYfF16e+ptyniGl+CtQ0q9k0+1yL1OG9B7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dw+C7bTL6Y3GoXce2N+49qlvruw0byNUlgU3aKTgd/rXKah43ubiRdWj3GSMFoI+2a2li8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iS4nTal4auPCHgwfabYpcKinFA1mL/hGLO4W0lUxj58L96uO1PxrrPjSEy6xdSWkcadCv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K58f21zoOm6fE5jccP8uFSvYrwc42RFjT8N6jLrMN1JdKtvFF84z1YUyz8XpdX80kNm/9l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3Vj+Lb9lsk02yijm3R/PcQGuVuLi70a4sIvtWYdn76MfwrXnvLpVV7wj0qx8YLqdlNcXU3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w71PefE8+Hktobdvtc2dwcV56NUfXIr+1t4Y47NUDI0nUn2rGtNVu7SUR/ZBiIgF5OhrL+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7vpt3L4k/wBKnuGRpedpq3d6fboPJ2qHP8Zrh/DHjWD+zAZWUzRdhWsvicatKu6EnHTBr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TE8myHbQde6fDbnlwx+tZsCqdQGOAK228OyagvmKDGPc1kLam01Hyz8xHFfsOCxkKkIw5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LNzUlmgUPSW0TEN1otVIZhXsqpDuY2JaUU7pViLTp5YfO2ER+ppSmoq4rFXVtQWz047B8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7976BpC+QrY5NaviPTprmyjjt3UFjzmvO5UvNIvvLyTBv+baa+VxFWc62h0fYPSkvbBLf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nwzRNGzQjdGfWuX02Ow1K7LM52DoDWraXOy6lgjGY+gxXr4StJq7MSxcTxwYdvkUDNeSf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Yqf3IOBmvXtTtIpJYbcqckZOa8f8AiYwinNpAB5YPOK6KlbmdgPMp5SgIPWq9urOxJ6Vva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X83lCvQ9J+E9jcaHLqZmZoOqkVgkB5muoTWEBEcjIrdhXoPwbt21jUZJZ4lljj7sM1zW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5FtLvCcV7Z8LfDsOiaEGMe2SXvitYorodikQAyOBUOqWy3kGw81NtIQiq07tGldllYjUwb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2ckjBGA5XNcD8P9L0668ZX0FzGgAzIma6vxXbancBZCRFaIOa4YzQaHrNnfwTq0kkbBhmu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Wii58UuwCiLzwBj619F2OnW9np0UYjA2xglsV823/iFYp1uQn/LUNj8a9t8O/EK01fSGc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KnlKOJ8b+Df7c1SR7FyUPLnHFedT+GLu0S6xA0iRnGcV71c6dqupxItiiW6k5bPBIrnP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hwkcBHzMe5qGgPPmnY6HHGbZ4plAw2Klt/GN3Z6cyLckSKPunvWiHnuYfLch4z/Eoqunw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i2ic4HII61yysBDpF8NfEkl6VRgOCe9a1tq1ro0O23tt11jh6zx4MktbKaRsho+qg9KrG1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HXFZpoET3njIovmkbZmNZLi51p5LmSY7R0pLXwrPqrS3ZfEA6V6P4X8K6XLoAMs2GH3qn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B6erw7WQEuO9eieE/Gcc7NBfW4mkhHytV/TfB2mTpJ5MqyKvQVnXnga405pry3+Vcd6554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xRTTdTlkeBSp+UL6V0Nv46sruAzLjdnJTNePXOgMlpLePITJu+7WM93dWbjaGTcK5vZVI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W4L5SyoEDVZFrAYt0cmTXhWieJbuOZVkmJQV23h7xRNNM6oC/wBa5KmJxVL7Qjs5VKk81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sd6h5w46inkda+xwldVaaaMnoUbiMeXSJECBU1zH+7FNSIsowa70SRkBCQOlES8nNLLCV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VgvJ5qyB7RMpJqvLEQd1XEYuMGiZAEoAgRQVqOVRT1UnNRyKagv7I2ilC8UbaCCSPvUj/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uflNSWV/WnJ0NN9adH3oArJzcNUgzlqIwPPapABzQBFzvpO5qXAzSYHNOwDABQRS0UwGU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17Nz8kf5VF9smJI2R/lXyvN8Uvj3Gf8AkQvEf/gIlIfjN8aYx83gHxYfppmf5Vw8x08n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FT9B/wDXqMyRjrbE/wCfrXy7/wANA/FW2H7/AMAeLEx13aLJ/wDE03/hqTx3bf6/wZ4lT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/AImjnD2PmfU6fZCMtbvn0UD/ABp4ksRn/R5x/wBsx/jXyi37X2vW/wDr9B1e3b0n0eYf+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q5iyLm0kj/wB/TJh/7LR7VLdE+za2Z9YfabAZ+SZf+2X/ANemC80/P35Qf9w18sw/ty6eR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2jrVyH9t/Rm+/Ppi/7ystHtoi5Jdz6dS8sx0uJF/4CamTUbMA41GVT+NfNEH7anh6Tre6S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P2xvDsvHnaO3/b+q0e2iPkl3Pon7bHg7dSI/OgajtPGrMD/v14FF+1h4emH+r0x/93UVN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D0v8Ay42jf7t6ho9tEuMJdz3ZNUnP3dXY/wDbWpF1C+PTVm/7+ivEof2i/Dkv/MNX/tnc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23XTLj/AIC8Zo9tEHCp2Pak1XVl+7qpP/AlNSJr2uJ93Uc/gP8AGvGV+NvheQfNZ6gn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i8JP95b9P+2NHtYkqNRfZPao/FfiFDxehvqKtDxv4nA4ukx/u14oPiz4I/wCfy7/8B2q1F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5dVnj/wB6JhT9pDsHJPsexL4/8Sx5zIp+lTR/E3xFH3z9BXjUfxO8ISf6vxIi/wC8+KtR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PFVsv1kpe1phyz7Hskfxe1+P7yFvpU0fxr1dPvW8p+jV5DH4t01/9V4ptG/7eFq1H4jjf7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7arS5qUt0gtNdz12L44XmP3ltNn/AHqmX48OnW1m/MV5EmpXM3+q1a2l/wCBKalS41Ij/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BTUafRC949XHxvs5P9bYD8YVaj/hbWgXAIm0q3kB6h7QHNeVC4v8A/n3hb3VKQ3N4OthE3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b6B7yPST4k+Ht3kTeE9GOfXTYx/SmLN8MD/zKOi/+AC15r9suB97TIvwY0n24jO7TPyY1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5noF94K+C2tD/AErwhozZ/uxsn8qgHwf+B2zMXh2xt/aK5lX/ANmrgft0QzmwkH0YUov7c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7OmF5eZ3f/ClfgtIv/IMQf8Ab43+NY2pfsq/BnWTlp9Wtf8Ar11Fcf8AoJrnvtNhg5jmX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+W4kj+uafsoGvtH2Ztxfsb/Cy2yLPXtbT63Mcv8A7LUOpfsWfDzUoAi+I9VhOc7gsZqiJ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n/M09LuJR8moOP+BGlyInm8jLm/4J/wDhmUf6D4/1C2/vb7JX3f8Aj3FULf8A4J9JYZMP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A/wDiq6mHVLtM+Tqje3zVPBqmsZP/ABND/wB9Ucguc4Kb/gn/AKzHk6f410l/TzYXjz+Wa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j2K3Pk+IfD857YlkH/oS16muta3GONRJ/GnL4r8QpnZfF/wABRyhz+R4Sf2D/AIlQcxS6N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3Z/8Aia9q/Zt/Z68S+A9Quj4p0+GKAt+7mhnST+WP1rRj8b+Joj/rg3/ARVsfEjxKB/D+V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yseR/tMfs9eM/FfjX7T4c057uE+npXg1/+zJ8X7XO/wAGa0cf88oN9fbUHxY123/1kIepx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zxWXsh85+ft/8MPiVYwHzfCuvGQf3rN65a+8KeKbdyL/w5q0b982cn+FfplF8dtUQfPbPj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AzjObWTP1rWNK4c6Py0GkX8SkyabeQ/9dYHX+YqS1ju7eUMsE3/fBr9SpPjdaXn/AB9aY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fzpg+Knhr/lr4fs//AOP/wCJqnCWwuZH5fS6xLbzebjFOfXDq1+s0/yrX6Y3Gs/DDWIyl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bqHsI1/ktZ48MfBFv9Z4M0U/7kDLWPsJXuK6Pzvj8QTaPOyWzEAiq73V/qUvmJbeaT3r9D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tZ6+FrW3z/wA8bmRf/Zqfp37PXwX0t99nBdWzesd8BQ6EmJWPzrFvNqNv/rfKrrdBvJdF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19na1+yB8HteleS1v9U0y5fkyQ3Ssv8A3ztxWfL+xH4In27fGeqYXpmFGrGpQclYaVjw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ptxIxXHc15l4n8LHR75rq2kPknmvr69/YU0yXMll46Yen2rTv8DWppn7ID2+nPbXviHS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RQv4Vz0cNKirRIlFSPhkeJr0NHh2JQ8Vs6Br+ratffZ76eUxH/vmvo7WP2AfEMM5utH1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tKV+mCRTLX9jPx3Y6bMX0uxuJc8NBexk/rXem0jFROH8MQp4aWLWIbrBjwSor17RvH9j8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nAwSQea811f8AZf8AiVpcSrB4cvbmMn5lgkVx+lA+Gnj3wLc292nhTWI1xyotya3oYp4d3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0nawiGEDHQVnTeKdOt85nj+ua8q1L4x+IrTT49PuNB1C3iH+skkt2rnfFXiPw/oviDSoo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tf/Z/Ovp4ZnBxutDyngmj32c/bLN5YpBjHak8ETeTqW525BrnNDa4NmxGfLqTR7rOphUYq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yqUtSKdPkep9Hadq3mxLtwAB1rQ/tYKMYya4uxvbbTNG+0XE20KuTXPaT8X/Durai9nHd4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VYXke/QkraHsFpe+aevFXZljmiIOCa4+x1IDayNuRuQa0m1cRpnOax5Ds5i2YEXjigxR7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xO2oI9Ud+C1WZGvJNGhwpqSDURGetYNxeBW65pYrrec1MkCqWZ1kWqK3BNW7ecSHjmuWt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YzWJ1Qnc1Lm089eBTILDyhk1LHcER9qinunK8VGpWgstiJBxVVtPZCfmq3b3RwM1bwsnN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bHFIgIyTR+9B71qKigU7y0xU3GkULdn7ii4j3girpKDtSbQ1K4NXRymr6OLmFgUrg7/wW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r2Z7dXXGKzLnRlcniu7D4ydHRM462FjUgeDahpL2bsCp29jVDYtey6/4RE1pJ8teVappMl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DX2WExsa8bPc+UxWG9jqkUhGvrTliB701bR6cLdx1zXo3PNHpCPWpUh96bHEwqVVYdaL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A8eeJ4fDOi2epu0Uto0yo4J4Oa8X1D4wahb/F+78PS2kksNx/6DVf48eE9OvPD0r6D4ilD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/8X+ytfLYjMtGobnsUcLdXZ4z+1t8Z4Nd+Itqmm2kKQafht8fR+a6LxB4qufiJ4B0my1Xw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S11BByv1r5y8ZalFK8OnXNj5WoRfK9w3VxV+Txndx6NYaRbapeNFbc+Uei/Svmdz3Vsb1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8Ha/GqWdnMZJLyPneapiQeIbrUH0o6leWcSFEls4yUVfQ1x+j65aWXiZLueFdRjRtzxyc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tLXvg+z1Cy8HabBpcN42JFkjBYH2q0COGHm6fqFrdy+Zp5/8AHqr+JPGuuHUb14tUlf7T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+9c/qWp3+s3r3N9OZp5OWB6CoBx+FaIo3rO7vjYQwM8gjiJKIx4FWP7UvWjeOQl1xwoNU7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cyyt95M9KrWGsb7iCKIIMdmPND2IZ6RFNaeJvDkZKKtxAcMhHOaxJ9Bj3sd6R4GWAFV7O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MHOW2mmapaM8RuoLtvMIw6Fq5ySbS/EX9nSXEFhcM8PQkjrUz6nqN5BDBc3TywIMqg7Vz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JMiyEOvOB3q3o7Sx3UkkbnAGCDVjNLUby0tGS38mcSSDO+OsWKCdzLtlJGf46Saf7TPNI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xbGlGWE80IEZl5E9gCJC2SOM06x1HFsEkXCdyKS4mfUxEJpA7io9QmjisJYNu1vXFaIk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WKRP9Um3gU7Xb+LVdRRlyoBUc1k6WSjs33wMcGrKXssxJa3AXjmrSEEkEkc0qQ9DTZNMx5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0LVWuLhgg5IqSe2kVGMvQUyi3ZeRdRKtvBICg+U7ulaMWkTT2xkBfzFPI3dapaXeR6Zao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atrU9dj0m5ijto/MKqD9TWWoGXe211Fa+acyRqfmCnpWTdzwzKkeAu7o4pr6jdJJcMHbZ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3jj2q4k3R57dRW0UBHNDslYA7hTApHNdR4oi8MTW2nS+HXulkeHbex3hHyyf7P8As1gBe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bKe1hhaaMxiVA6Z7r61SJ61aFwzII2YsFHHtUDQ981otANLwzqen6db3sOoWn2uK5VV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73+1V3xS2h3N6f+EetJ7SxRF+S4kBbd3rnNhBxV22hLHH507IYyFgsykrlO9KUaQylBhB0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wAjtmkiW4liBIAUdakQkDmNCpGcitO4t4rbTbS/hvEmkl3RyWwX5osetVVjAGaY/yqfegB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X8HWpdNZorjfHJ++35SoMxQW0X/PX+OrugWM+sapBa2MRnu5W2xxjqxoA3Y3zbGW4bmqK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GVwlavhbTof+ExitPEE32W0tnZ5/M9v4B/tfw1S167s59WM1pttLaeTjL7vJj3dKxbuA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IwWwSFPejULi0/s+11C0l/4mG9vPt/8AlmnzcAf8Bq1478P/ANjwadLFd/aopYy6SRp8r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3sVzSyxmMgAjIzyKQEz6hLMpJcEn0FNMZlK560yLCqnA5qwU3E44qgJ4ZhI1vDcOTGnAxU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3lyHY3IFV1VbdQxYM2eKtwkT3QMkg3gcCgAtdamguWEcrQuP4gKs21xDbQf61+Kl/siONT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xrosshCjikBq5iAPlHPmJ/wB807R7yeyspIhKVy+75TVWzt/OG1Tz3NXLWwnFmbyeCSO36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KiwFmDXvLiKECX13GnW8sesTFGkEQ7DNV9JF0d0kVkkqjliy1pwapp4DG+gSNh90RrUlmZ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cRhuf9ZT9WsWuLuGNTnFdJbeK7C4niiliju7SP/noNrJWnNolhq0ZfTp1Ex5e1k67f9mlY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qjbGaRgOidDUUDLHZSpMpjL/dJFadlbRteyrMwWOHltn3aW5dtYYiNV+zLwp7VQFPTrDz7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XX/QJ5fJ/e1qRW8UMO77UP3e7ZhKz9Ot5rf8Aexf8D8z+Naok0tMvJNRi/wCPqUTfX5dt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7i9kuJV6R/3aqf2d/pBltJfJtdm95P7n+yKy5rmOPaueTQI2Le4huLeK0B8qT1/v/wCz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R2mkB8w/JVQBowCy8Hoa1o9X0ua3eKaKUzBF8v+7u75oNEZ5mPnkReWaveGb5jqsn2uZ/3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qrjR2VkkVHjST7m7vXS/D74c6t401S8trCEefZ2sl6/z7d6r/AHf71S3Yok8TeL9R1gM9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H+Ff7tdjY6B4a+I2mQR6Itx4Y8QW9uuy3L7oruT2PZm/u15hren3mmXLxahtjcFXXP3a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/T/tc3/IQk+eGP+GFf73+9XLN9ir2JNP8YeIdH1iLSbuL+0P3yp9nvPlZG9j/AA17x/wg0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mk3d3Hp01va/aoJLx9su7+7Ge61xfhyHQPF/geaWVkbWdRmEf2m4/1sUo5VxJ/d/h21u6d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5rTVobfUJfIWyS4uIf+PeOP7vlnt/vV5VZRk9UUnc4K++G2r+GNHiYQtLHK/lvNF821l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B08X/CPzaJ4hlku4d/7j7R9373r/APFUzTtV1S4Hm2k1tdwxuv8AockvzOvsP71bvivx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Ot+Gruxl8/Yl6Fym7jzUPqP4q4pxlKNkhmp8YI/CPjjxVZw6eiWa2vkeR9mUfPx/h/FXmf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PVxpc6/bAFxHeuqr/wB9MOtd74S8GHxNNc69aSxa2dPga6t7e34W4UdUk9K841j/AImN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ZxQ3Pz2Ucb/u9275lx/DWtHnejYrFXThd23hfUbTSdVkh8x96W/8AEi9xmofh94Wh0/WLS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ahpP/AC3t438uX2YGrOkaVqWkW6atbRxtaHejgt9xegp9/wCLIr+TfrbS6hDEoCWdvN5ao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5UtUKxo+KvBmkaL4vP9iuNR8MzESRR/317o3utbH/AArfSvGPg2ZNPjh0+biaH7QyrOmD9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KfErw9d6TdaBHpVxaxSv54mDiSVJB/tNWHNqek2lxNqFvqV413/z73Qx+X+zSqc3JaLsI0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+JoINV8QqkaxqES3TeyfX+7Wrf/CXR/DjTSxeJ7W73bhAjDb5yjrj/arLuNYtNQ0ebUYfL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/ABPXY6hbWnxIt9Ph/wBVLbp5z/Y0+5IV+7j8K5faVY7u5SPHNQ1DT8TRQxRxTR1z0+os4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+Mx/x/hXrY8B6NfRy2mo6pakkq6SRLh1/2azfFvw8WG2tBoclwoi7nbt/3s16lCsupLR47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saks5dkgEn3BXaa74X0yFtvnbLuNPn8uL5S1ctb28f2eaWT+B9lepB82xnYuJf2LW8geI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0X3mWf38FOAtUjEJd207Cvb1psEyR5yu407Amauk61Bp8Nz5tsLmeRcISeI/eqqX8sjZLG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spL/AKP5WP499Io9a/Z1zP49j6+VFAzt/vV9ZWMuR0r5d/Zki8/xTfv/AHLXH/j1fUVqA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/a7l/03w3F/dt3bH1Jr53mn5Fe7ftbXJuPG/h21U4CWalv+BE4rxnxPa2theW0NrL5o2fv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RUQeU33q0tNuAsnLYFYqp5so5NW0g8o8NSsTY15bEPK0qHfGecimNZEW3mwSMHY4Iq7oV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3MvO0elR3bSxAqhCL93B9akDJjtJEuDb+Zw386uRS+XDNazIAV6EVEYJIGG75nHOa0/D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N5c/YYp+PNegDCWAwTe1bE9xm18qKKM/9NP4q6Hxt4Tm8Jztp140N3K+147qJvvx1zNh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9aALUurRvp0VqLVYZAwJdWrWjvWaN7aCFXWZQDIzVHFoWlxwM0srTSdNqitCw0y3SMY3Rx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Zs6F4OTXoY7XdDbNHzJOT1qXUPhXFBfhYtWgNt/ESRmptCZInm+z4ZlHSptW0rSpLQXF/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1I87a4akp30ZRl6ZoFzp+vxvpMKXXl5wrDqK001m40+/W01CBkE0m4xhfuVqeG/DJybr7Y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da6bW9LdLT+0prQTTKuWJPX3rzMTONRckgNK61iKxsILXTCrM55CtzWPbXWk+Dri5vLm3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5zTbo6JqWkW1yJZYNSVcnyhha4bW9eiud0Bid5unmv3ryqeDXP5F3O003xRYeK9IvZb6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cU3VNR0+PQ7eLTpXkMPJj281h61o15pXgO3urZIUDkHIPJrK0GPXdZikuNPt45JIF+cA8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9BXPSdS1fQdS8JLNPJKt5EPlTHGa8mvtYkkdgG4boKqXXiTUWtTZyhRtPzLjmqAiDlZmST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PAksXGtahbzmdLh0AXBwafZ+KLy/uAofzTtwS1V1vUKsnkNg8fMKoqVtXYptRj6V1qjB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LCXtpg7oMhR1q34T1W91G5u4brS2nIXaWbjBrO8C+Po9H1BEuomuYHXqeu6uz0zXI7u0u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SYW3H3q82vTnskNFrwv4Z0+7meSaWSKKH74rr5NIs/D6x6hZ3Czpj1rmrDxnDF4V1C3u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lKNGM1+Iopj5WnxjNfK43BVPiZfQ77Q/GEAtCDIkbdQJql1bxbZeQbiH7KZ4hn5R1Nef6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1O5t7tPMtoTgMnU10GpeG9IvdMuJNPElldoN6LN0cV59LD1MJNVKcrEs5aw+IuqNql2QY1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ptL8XQXpQzTIl4TygNeWRD7XLsYAT79oZe9dLp3guTTnmnuBi4A3Ic19TU/nuZ2PQ015L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5jg8cV0Umpytpr6d5yqByea4HRNc1EWDMlksixn/WY5NZckuu3OtG4htXeNusXrW9LNZzn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m1GDUZZFkgbeorD/sm8ummMp5J6VvN4oOj2u7ULU2injmuS1XXJ4pzfWc++3b+Gu33Knvw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jcD7OikHuwrov+Ebl0dBLCfNYdapfC7Wob21aaWT5h1NW/F/xHg0C7igt4/PMpwa9alX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xV4rtND0z7VcIPPK7Rx3rwueU6615dNIBkkjceld/4u1+28SwJYyweXM54wK5pfhwP7LvQ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BpVKlpoRyGm6ANSvjEG5K8fWvdvA8tpYeC5NI1CRQx4BJrweO/fw+Q0fzOG27qvz+ILq6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O3YABrTmZaR66PhjoE2nfabS8CzK2Tk1sPfpYeUi3iGFFAJr55tfEmp2kbDzpMHqCa1LT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IJGPUk1lJVJbMdj1G9+KNlp1xLHv3kVnSfFeK9QC2jLNmvGb6/S/unbozda6nQYrawskld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XPFasLG34q8d6pf8AmQZZImXmvN9TmktXVw5yRXp1reaLrlpLvk/eBeDXDa3oRurnZByo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MK2upL5SjAnac11uh+M7jQwILGFfMb+JqxfDug3Gp6l9jt1JfHNdKfhvqcLhgh3K3WtpTA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5iQu5SYHnb0rpdV1bU9W0yOXUfns5ABuBrAudGjs4GNyirPjqetYU/i25trJrORjLbjov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/wdoNrdwtHGwKDlWNdvfTHSrICLYhUYOO9fP2h/ESfRbd0iGUfp7Vab4jahe8TOTn7qjv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60ml6t80uYpuXXNUtT1VfFkEFhpsIto14aYjrWFJZLrdz9ovWeI9lbiqw1ttLle2tv9Wn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eFvCw0nQi0yrNCo+bmtvTNKtHhzFbBIH/KvCbfx3qkQMazv9nJ5TNdtZfE641CzisYMQl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1an8KLR6HD4Ws4ZWe3uGiYc7RVLXbfUTYyBZSYhXKaVrWrW/mSmZJlHrUuo+N7yWzeNwM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iJu0kBymqTXYDKGG1T0rLubxnAWUAkjtU8lzNfzSbEbaOTVAXCbmdgCU4xXbBtrUCSDyTI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SWV6lpERCSr/AN4Vys89sU85I9snfFR2fiZoI3GAx7VlUpOe4HqXh7xLFs8vY0sv8cldd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CvHPDWvG3glhTG+Xk5rrfDuqapa3UUiP+56HJqIV5YTVESWh291bSIhJHFNtwQmas2gj1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Apbm3+wuUzmvosvx8MXC3UyKkm5iTVa5uIrLBlkAz6mrU0h8lgo+bHFeTeOTqgn+V2254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SGdZEDphlPpUN3eJarvmO1PeuA8K+N/7IsfJvDubtmqfinxuNThMUXA9qAPSrW+tpiWhk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O2VCQAGrxnwn4vGgtKJsyDtk16vpmqrrlpDchMIRxQWXCoOTTCvNSnGDUZHNZAJTj0puK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uOKB0paAKSA+c9SAHaaVR+8apAMIaaAhINNweanI4pn8JqkgGCiiikAAZop9FAFDc1AZs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6UnGOgrS0CbsZ9pkTpM4+jmk/tO7HCzTY9pDT9qnsKNuAcA0uSDHzNdRv9oXp/wCXmX/v4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z8zfhIaaQfQ0mPY1HsoCuxJLq4kB8wLIPRoIz/wCy1VeC0kJ8zTbGQ+r2EJ/9lq1hfT9aA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/AF6PZQNE2ZM/hvQr3Pn+G9GuM/8APTTID/7LVN/h14OlyX8EeGnPq2k2/wD8TXRcnsf8/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8/jR7KA7s4+4+Dvw8uc+b8OvCzZ/u6ZGn/oOKoTfAD4Vz/e+Gfhof7lsy/yavQgAKdgU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5TL+zF8Ibj/WfD/Sl/wCuLTp/7NVdv2UPg0wwngdIv+uepXS/+zV60VzSbDR7KI/a1Fszx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SSA+X4e1W1B/546/cCqJ/Y3+Gq5+zN4msf+uPiCRv/Qlr3EKRmjb7UeyiR7ep3PCo/wBj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Hjq3/wCuWsqf5pSS/sh6Cf8AU/ELxzD/AL89vJ/Na91wKTbUujFh7ep3PnyT9jq3bmP4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1jbSVV/4ZB1GP/V/GDUx/v6BC3/s1fRu2jbUrDUuqD29TufNo/ZM8T/8ALL4uQy/9fHhz/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o/EJP9T8TfD0n/XbQ5h/Kvp0DANR9zT+qUuwe3n3Plmf9lz4rD/U+N/B8vuba5i/Sl/4Z8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Ne8F3GOmy6nh/nX1Liio+p0yliJHyfN8H/wBoC3b90vh+XH8UHiIpn/vqub8bXHx3+GS6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q3qadZXVlrX2hDcP/q422n5Wb+HdX2iV6VwnxVRr3WPhjoxAaO48UwXT5/u26tNn/wAd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V5Pc4z/hV/x30791/wALG0cS/wAcfnvtRvTPl81Xn8O/tIabmS18R+HtQ9jqMYz9BIte6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cNBC9oeCW19+1HBky6ToWoD/AJ5/brT/AOKqR/F37Tlrx/wq/Tb7H8UVxCwP/fL17zRV+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nz/8A8Li+PFkD9u+DF0+OvkW+7/2akb9pD4hWmft3wb1iPHXFnN/Ra+ganTULqMHZczL9J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Q9v5Hzp/w2ALH/kJfDjWrP1/cTD+a0D9tbwX/AMvehanZt3Drj/0IV9FHVr7J/wBMuP8Av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/mk++yt9Y1P8ASl7Bj9tF7o8Fh/bK+GUw5+1p/vqgrV0/9rL4UahxFqUsZPqi16te6bp2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Gl3P/AF10+E/+yVlXXw/8IXw/0nwd4dn/AN/SoD/7LR7Fi9rT7M5q2+P3w5uMbNf2Z/vI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wTPjy/E0Qz6kiqs3wQ+Gtznzfh/oH/bG3aP8Ak1ZUn7NnwsfO3wZFBn/nhf3Cf+zVLoVO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Ozh+IHhyb/VeKLb8Z8Vdi8XWEn+q8R2rf9txXl9x+y18N2z9msNasf+uGsuf5pWTd/si+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8U23/AG/xy/8AoSrU+wqdh3od2e4JrbuPk1a2f/tstSJqV433ZLecezA18/j9krT7XP2Hx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oLeX+tIf2Yddh/e2HxSuRj/n60v+sclDozXQVqEtFJn0KNRvB1tbc/nSjVZgPn05D/uM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gR8TLIH7J8RtKP+9DdJ/jTl+Gvxuss/ZfGGhXeP71/cRf+hrWNproNU6cdpn0f/ax/wC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9qQH/WWMqf7vNfMp0r9ou3/1b6XcAf8APLWYT/6EKtwa/wDtCad/r/Cct6q9Tb3VpPn/A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7OJXJHpI+kBqdl/z7T/8AfNILvSnHzGWM/wC0tfOZ+Lfxgs8/afh/rRx/zy0yOT+TVBN+0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dQ8D6xbMOpn0aYf8AoFaJ36Ecp9J50c/8vq/98mnImnP/AKrUox9XxXzI/wC1/BbDGo6G0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eHH/jtOtf2y/Cs3E1pBB/vzbf5rU8/kLl8z6eTTd3MN+r/SQGpVsNTX7l2w+jV86237Tvg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/AAG5iNb1r8dvBN0Bhpge3lyg/wDoJrJyi+gezqdEe4xvrttyl7J/321TprniKIf8fbn6s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3hRzhb+8i/wCBSVrQ/FjRpgDF4mkj9pB/9jVe0ha1g9nV7HqUXj3xFanBuC4HrVqP4p61H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d6H8QLfVppRaeIrO98vbvjkjT5c9K121a6lySIG+oC/+g1noxcrR3MHxk1GL/WRg/pWn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Kj0EhFeaHU1x82ntJ/uyZqM6jZN/rLa5t/oma1jTg9zJzaPZLT43hv8AWc/Vgf8A0Jakf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P27SLC6z1861if/2WvGFk0+XIS6x7SJtqQ6PHg88+1aKlBbC5mz3SHxN4TuYTE+mWYiK7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AqtpfhDwYL6O6trWW1z/AM8JuPyNeIfZ7q3/ANTK4FWIPEGpWQ2+dJxVKLWxNket+Ovgz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TT/E01gnTnG6vCdN/Yw8ceAtYtdW03UYvEGH3tsfa23+Hr1rv9G+I0yELMS4H96vRPDvx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/AGHPFYzjLc2g0tB+h6rdHTYku7KazuIRskjlTBDDrV4amswIJIrrLDX4NZjC3McUwI/iU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Fb6pBPJpNx9jnK/KNu5d1YqXc0uc0LmEk/P8AnWbc+KtNs7r7O9yBJXhPj/w18Qfhvqpv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4E9sMxH6/3a85tdUm8Q6ubtr9o29c0+YZ9p5zUsDbTXEfDnX1vtJiinuTNMFHJNdesuDwc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UwBrUjucZrn7OQ4rRSQ4rNo2i7GrFeYzzVpboMpzWCshXNTLckKaixqpGolzjvVuO8IH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xXGe9S0aJm6l0SOtO88+tUIJMjrUytms+UtMfcagILaSRuAo61U0nXY9ShZ4X3bTg1Nf2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ecBkPNcd4ARrMX0W7dh6VhnpEEgZAfansao2M2Y8Z6VaLZFKwiG5TzY2T1rzfxhoeA7hf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vWdLF5E3GeK6sLXdGpc48TQVaDR4dtxxSqOa3Na0f7LcuoXHPpWYLPFfdQrKcbo+Mq0X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Us1ms1ufMk8qtGx095idqZArxX4reK9Rn8b6Z4Y0yVoWlkzOynG0VjVxCgZwpSZz3iz4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f+Esh1qJAYtqxjkmvnT9pS7165urTVkilheQ7RdoOtfd1v8ACvRrSxhvdYLTxwpuZJDmv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SPGfxFHh8Qi38NWXLMor5DFQfM5n0WFlpys8iufgTqOg6Dpvi/Utdt7lJWBljL5Kj6VxK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p6s+jD7R5YLgxHHy+wrufj38QodX0+z0fTNKfSrGMfLNniVRXmnhXx7rHg1rq70u7Nq7R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o9A88e3nsJ5YbgbZo22kUQDkySfhXeX9vomoeB7vULq7x4g87e8f9+mfCj4cRfFK8vbVd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LzB5/AatoiOGkwzluma7zxh4j8NahoOl6TY2Itr2KHMt5EMtK/pXAeIoG0zVri0EqyGJtu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3SpmshdHoXrQBwugts0MkYUDoai0HTm1TVhGoyPapnsJNTsZpLSJpPJ5Y0eFJp4dXiWMb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qFv5Ajih/dRY2P8A7VF15OnadGJDkSyKlYut6/IuqGFQGWLr7mpNRt9Qt/L+12skMsiLJ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wjpvE+m6fpFzFDp2oR3cUiK7mNNuG9KqaHpZ1LVPssQK/J5j8/w1zvny28Hmyjp2NdD8O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CVzgm3Kj6U0GhiSx5e9sbXcwWTlz6VmNqM8Eb2QDHDdcdq0bmdba1aMKI7iYckGsyKym2+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tB0Hib7HEJNuWzVW51IX8u1U5birjlIYTJIMqOtLa21vFbNdkYLcrVozE02BYTNvxlRV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3GFFULHdK0s7E7c9K6i2jhTTWuc4VRVAZlp8pu5hxsOxai1a6K2pBPWmrcf8AFOTEf63z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7eLAwR96hIsgGoTBvmO5UHyitT+1VmsYWZv3+eR6Vi7jInTbinxReYDjj3rRIDVnvhbSw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NVJ5bUaiZNhMB6JmktIYpZQlzKYov72KfLDF5rCM70X7rY60xEsV+0WotNZQbIS/yRyfN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qZpuoT6XdrNBtDqOCwzUtvc5uI5cZf+JP4aoCLO12UAZxUTTkKE75rQuminlLbAh9qrG03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UgNhnV22upBHer1vMkRcnmqwljZyoTDCrAjxC+QMmgCCFVLNvkGTQ1yICY1bIPelihWI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+VC5oAujNx5UUXU069sbqwuHtriFo5k+8jDkVDpcssN3GBw6cqa1JtWn1O7nuJXaedz88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GQRnII5q5YGawKTxZilHKSD5WrSuLmA6dFF9l/wBKR/nuP9n+7WeRLnn/AFVAEtxcvPH55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x5qF518m6QJGSy/JvPIqza3TW4f92sq9vl5qWK2n1CF5Dbx4PovzCsAJRp+oz6NFqEu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kj/d/2RWZcW0v2c3cUUhtN/l+Z/Crf3a1Rb/Z7Aw+a/lelMeK6nsHXTjK2mo+54z93f8A3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xP4A17wSmnnXLCSwN/bLeWvmD/WRN0YViSySPEmDiup8QeMNQ+IE+mjxDqk0kVlbraRyM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1gSwRiDg9KpAV7WaZXK+WJRjoan8+KbUoZkQosZG4VDbRKswbeVJGKmKOpmEWNvGWNAGv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98TfdHpUptd9sGjUO3Y1kaZojXuJJJtqtyK2oYbrcXWMrFBwv+1WYFO3sJreeMxfjH/D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zt9Nubl5NOtfngi/hRj96q+nzTp5jTLHUK3B2mKX/AFh9OlMDZ8OadqniK8bTdHP+tRnnj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9/wABrJ8Qafa2GfKu0u5t/wDyz+7txTZtQOn3H7qWSI7P+Wb7azBcfaPNpWKRPp0lxLKi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+NaVzHEJ42lyJlwMw9apT6uLLT4FtVxKz7Sz/AFrc1We30OyjlK77mQqcikMij0u6SCTzR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1UfV/7MHkTafJFj/gNXvGetG6s7ERMcIc0yyvoPEVn9muSBcKMK570WASC90qYeXIjwP6N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4ff8IdpQ0r+0P+El3t9tkuMeRt7ba4G3sPOnmi/55vsq0NCimP0poDct/wDj2Pmy/uv4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OW0a8+WLzYRVnTbfT78S2nm/7nz1T0/T5Z7iW0h/12/ZTAk1S6muriSVVCxCmW1hJjj/Wy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nSZI0jP74Lh/L+bfSDSJtStyYpsxJ9+SNG+So5gOp+H8PiPxNd2ukaXFHq011Nsjs7jb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9o134V6l4ZjS+0+3i0XXIRiW0sb5Z0b+8u1fmWvA9G1CbR9Ql+yTSfw7PLfayV3vw3+IW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ie0hOp3Coyrb3TZ+9XLUvuNMxNQuIri3MWo2n+lb/APvijTdR8+4u9P8AskeoeYmxLjfta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7tdH8QTd6/4mv76+jQXF2GuCIU2skjDOzH+zXm/2ebT8mXzLT/2ZveoSurl7nY21vd6f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0u72ec8m/2ycCui8P+ONQuPD5i1aGPydiweZb/eRduCx/2qxfAerWcyahFIsf2yVFWylE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/a/3aq+INS1Hw3p0ekTWhiTzGmMyN8r57VnOmpbgilKl3o3iBbpGlksJ4wyF02/7rVc1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dbaNeXxeySV5o4pT9x2+8c/hVCbxxrWo6VDpzyItpa4EA2ruRf7u6sf8AtmLEYii8qSiN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ur/DzWGuNMunghA2SW+flnH8W5a3/GfiLQtV06wn07TgImJNzbOPuN/eWuI1+0t1tLLUo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8SnvT7LTl1QeWL4wSybdmU+X8TWvsoJXQz0nwtb6V4wtotOmmki8x/JgkjcR7P+uhrQTwd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KbSvE9hq13Lblg9xZzLudu3Fc34GhbQjrOnadDDrEzhWSRvbrtrQttQ1C30//AImEVvFLv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/H3KwcbAc5P4Uh03UrjU9IllOloW3ed8pRd33WrBunVtWKAg5XHBr27whqEPjDwP4n06K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TOnyDbMx/qtcn4q0vSdZ8K+FJ7HfZ6lbWXkapJJH8rMPu/X5aiMk9GKxkX3hSHTfDou4Zn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2Z9ypx8uax9O8Vah4fnP2S4ubWX7jx27Fd6/3c0uleIpNNvtulXplEf3EVMh/+A11OheI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8iOFkXPlyqD+8oUUiLlLUNQ0nUPD/AJsP+t3q729x8s6N9e61zmta/rcEf2uGRorML5fl5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NRGqazf6nawLaRN9yNRj8afo3jC0nt4vtf+t+4/8AtehraFO2oPUx01rUZZA63ErM3qet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3j8vzRkxp92uovNMsbi6jjhlFpcn/U/wq9clf3MvnmKTnFejDREkpnSW2MzH/SD1FQw7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PrTreQIpHrWpJZjcwoVA4NWbdmZTs61X6lPQ1PZ20t3LIkHUUFnvX7KsWb/XZu3lxrX0p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d/wBlGIHTdfl7iVFr6JsRkrQB8s/tZySt8U2tv+eVnCv/AI6TXi6jafpXs/7U3iCX/ha+q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of3n8X+rHevF/P8AbmloBZhnVGyRVlb6LJzk1l+YT2pYpBuORzQI6jwhqbxajIQcRSfLt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FLAyE7gK4i0uBDh1O181rDU5pboTTPuYDbz6VlYk6ay0eJrR5bpvldfkPvWWJ1hQxMhMi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w39uES3nlyuNwGaqXMxMDuke6NjjNKwEFzLc3jAzPv+ppYxHEv7tf3nrmobdHdTw1MkhiL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pgbmnC6WDKxtJGjZkYdqSXxAx86FJZBETwtU9NvrvT4biGKRjFIvz5ruvA3hDRfEfhy8vb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JqQMzw9p8d6izRTtGYwE5r0jxBp2nW+j6fF/yELv+OSP7tYvhPSvD7QvdxT+ZFYyZeMnm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LbOXxNdeVGyWUTr5Fsfu15laM73RSN3TLe/OgzOtlKvluux9n8NdpN8S9BsdAtrOaL+0J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59Kt698ebez8FHQLOyiXVZcf6QEGxFrjPFunaLFpWntf2zW15In7/AGj5H/2q5VRb1ZppY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UdxaWdmvlydGY9KxYtdsYL+OPVLKIxt92Udq5pIbaW8kSEsVPGAaVdHNuJ476RfLXlCx5F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aPilxNcOdOumubHbwAeErP06wIsIv7Ou7iG7k/wBdh/lq1ougW+vgw2l4sOP9ZJn5dtUk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JVkZeAy961jBxVhM6rTvD2gz2sbX19tnRv3xzVbVvHukaRDPbaLpquBwZphyfpXKXqGO3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fWsW2/cH97zWkKUlqwNiyml16+8yUCFXqSXw+y3Eg81JEHp1qKwc3TjyysUadjQsrwyyu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rSsWWGsEitRIr/Ovaq0EtxNciVWPy1WubyQNwMqansbsxEDb1qWiTbsfF2q2EhjSWSaA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pfitrm1mnAIhPyeRn7tcJfax5Cxxgc+tZ0OpywQzqjkB23HBrirYdVlZjTsex6ZbaHc6b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fPvroNY8QRXHh+KLTpftc33JJH/g+leI6JqsrRHzWJyK6OLxFPo9tKtmUxKvz5WvHeAkne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jR7vwvcWk32qOb7Qm/Zt+7XWXOuGCzhmuDJKfLG9MV5XqupPqWnxyfbHM8Qq1oPiTXPEd0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KmSv8NaSw8nGzCx6b4YuJ9c87+zroWygZ8uTjNdRpni6W0ntrcwiOYfI0pHBry3T8zazHp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3w7rxXdwqupXp02W9ijtk5FwTyTXzuNovWKBG14n8OW2vxtc30khjXlto4NcCunQyWF0N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K67Q/FVxaao2lOWvtMztaXbkY+taureJND8P+IEg0K2SdJo8SoB/FWOWyrKLfRDscH8O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sNwhZZDhlx0rqPGjaTDZw6lCgZWYYGeayLHw6ttqd3euI90g/1R7Vy/jWF4LBs3RGGyIf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SNmZ2OrbxFo1vCbwwf6Uq8VycvjaJbmeSRW2ydPauLk1praEKzNIWHWse91l7uURoCqr1x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sLG5r91FdYaFMfNmqCea1zbxxnDOaoPfFJUDKxz2q7ZahJHcpctbEpGetdiROptnSZxcS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O3AthNIoLRqD6V7B4C8UeGNXVpdQYQ3DDBVqi1zwb4Z1bUXe1vURWNbrYaPGF4ORnHrU0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OB2zXYePfCsHh3TY3truKcZ7NWBp3gDUNQ07+0RgQ1DKRTtNZNrHtReB3q9DrE7x7g2G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ZYiPmqSzt3mtJ5QcLFxTSA7r4Waq1v4mdyFeRl5x2rrfGXju4020lWLBZjw47Vw/wigiS5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PLGkuLRtXmliE26IOeSaUloSZ9hrU+tXzHUbg7MZ4NRXEcF9cvFA20L3bvVuPTrLSJpv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PJbT3l5ts42ZyeNorC6QDpXtoAYYx5jqeTU+m3bW2oW8/lh1jYEqfSnnR309WFxGfPI5FP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Rz5S+9RJoDqPG3jCx8QzWosYRbsiYfaMc1xi3O+dt5GScZq1daYFuvLtyW2ffIFQ6TpS3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96E0gRqaVpsdyWG7OacIoNPmkOW3L0xW/p/hnN0WjnES9s1SubeSw1CSG4iEqsfv1j7aM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LmCMpGSqMe5rT0/XcSIJgGX1NVLsWgkEIiJcjiqFlLBaTypd5Ax8tQ4XGdhcaPcOY5oZ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WtHttLvxE0xkLcnFV4/Fga2+zgvtQ/KaU6lYCSOe4YySHtUxjysCtdWaKzCNjtPrUP8AY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HJrSv7m1kkXyuA3QVZhtruGwl2RiQEcZra9wRlyXUakNCQki9cVctNd1K5GyEk7fSsi08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GAxyea6Pw9aNa3Bhf5RnGajki9wkzvvAGvvpuRcRMZ343Gu/u5hcwCQ4LHnFc9pmmC3sIX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xWicrxjjFdeBwcaE/aQOZso6rcyWdk8kS5k7CvG9Q8T30WuFZYiwLdCK9ruY94AYDHvXE+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+OSaJWcmvpbmZw/ieyF1dW7qNryY4rJvtMl0+URkFmYZxXSeJr6G51ezlhwsIxxVDVdWtx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UUXAw3gAgbeMMT3r27wbF9n0O1Vh/AK8fzbajqZmd9kCkcV7Vob21xaW5tnzEqAVJZe4J4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HilAyKgBuBTSBzTqIBH5v7zpQA0Ck7Gq2p6uunsSIsxetJp2qQaqG8jJYdR6VIE0Q5NS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NPfvQAw9DUZ6mpD0NMPWqAbto20/AowKChNtFLRQBVooorUyExS0UVYDM0UUVADKKKKss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RRRTLDFJgUtGKQCYFGBS4pcGgixHik21Jj2oxQSR7aNtPxRtoAhI61HjFWCnWmbKnmJs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izUiwCjmEUQMdq4jxT/pnxr8DWLcrZadf6n/AMC8vy1P/j1ejeQK8901vtn7QupN1GmeF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f0FF7jR2GzFG2rAiz2pfJ9q0VhFbbRtqfyjzxSbD6UaCsQ7aNtS7fajb7U7BYi20bal2/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BYi2Um2pSKbQIZtFNK8GpDTa0Q7ERBpu01Lt9qNtUSRbaNtS4+lJjincCDbRt9qlK0m2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5a/3RU22jbQBD5Sf3R+VSLNKg+SaRP91yKdtqOp5UK7uI11ctndcM3++d386pX2n2upf8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Syib/wBlq7jg1GRyaxcEacxzU3w08HXeftPhDw7df9dNLh/oorEu/gB8Nrv7/gfRI/8A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u+2gd6NtHKilJ9zymf9mP4YNnyfDs1k3rZalcRfyasz/hlzwYmfs2oeKbH/rjrLN/6Ete0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rOVOL6F88l1PB7n9lKzicvY+PPE0LdjcmGfH6Lmk/4UD4m06LbpnxQuAw6C70xv5pJmvdS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GPYpVJLqeGxeEfjZpI/0Lxb4e1IDoLiSaEn/vpasp44+PGhA/afBtnrCjvp1/Gc/7q17Tt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sV0H7V9UeRv+0rq2mNs8T/DfX7AjhnjszMo/Fa1/D37S/wANfEEoiXWP7Hum4MN1ut2H1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SWPOyR1+jEVj674Y0XxPEYtZ0Kw1Uf3ru2R//AB480eza2Yc0Zbo7HSvEbXUCy2d7BqtsR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MpragvbPUP3Z/0eb/AJ5S8b/91u9fNl9+z1punXLXvgfXNS8AakDuH2SVp7Jj6tC5P/jtO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4ZSR6Z8XdFDaZIdkXi7R1Mtm/oZV+9G1CbW5PKuh9HXGhZzsBU+jDFU4ri50yTD5wD+NS+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aY3aapo0ih7fUYBvMKno2B9+P/Z/Oup1Dw+l9CZI9u6RVl+XkSA/dI9Qa0TuRY0/CXjJi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sfhPxEs4UbsetfLEgn0W6+XIUHkV6N4J8VltgDY/pXNUp9UOLPom9sLfVLOSC5hjureV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+fPH/wCyvYQXM+q+El+zXEmWk00/db/rmf8A2WvdfDGqrfWSndzjBrTupo7aJpZGCxr1b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p8pfDHS49Gu7iC+329+rAGGb5WDf7tesW8Oa3vG/w70/xePtORYauozb6nB94f3QwH3hXw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PjP8AAjWDDq2nx3WlSf8AHtrFnuaCVf8A2Q/7LV0QfQzaPtO3+Tir0b5FflpP+2/45TP7q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7bvjqToIk/4Fmu2OFnLocvt4Lqfq2EHUyAfjS5QD/Wr+dfk4/wC2l48YH9/GPwqo/wC2R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Rj8Kv6hUYvrlJbs/WxdmT+8X86njaIDmZf++hX5Dn9sLx/wD8/qflSD9sHx//AM/yD8KX9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e5+xVpcwIgzcRj6tWjbXtket1F+dfjAf2ufiJj/kLkfhUH/DW/wARc/8AIYP5Uv7Oql/Xq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1mygtJh9qixsPevPfh74o0q71DUIxdxBw5zk+9fkpL+1P8QLsP5msvtYYIArndP8Ajj4y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mVZJDk4p/2XVYf2jRXU/cxda0uP8A5e4R/wACqT/hJ9JUY+2wD/gVfh4f2jPHzj5tenGai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zu8QXAq1lNUP7To9z9wZPF2kR5zfwD/gYqB/HOhoDu1GAf8DFfh4fjX4slJ3+Irw/RzTT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bX70/9tDR/Y83uzN5pSWx+0Gt+KvC8haR9Styf98Vys/jTwmzEHUYP++xX5BP8RdfmznW7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VZPG2sHP/ABNrsn/roa9Gnl9emviPMr42jU+yfsRefE3wnomkTzDUYPlT++K8V+HOveFdY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UdWief7kZc/w1+bD+LdTk+9qN031kNQpr14n3budP91sVLy2q3dyMPrtLl5VE/Wbxh8avB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/AGrF/wB91+fkesRa/wDFubypvsmiRzjfJ/s7jXi8mozzEl55pP8Aec1c07xDLZRSRqpy5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mVVakLJip4ynGVz6f+O9l4Y8Za1pEml8aRpsBFya8anHhS4/tvzv9n7LWFaeOGTQJ7JiTK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QaQsTH1rkp5HiJOzaR1PM6cVork3jzR7Y3VobcctECa5bT4rnStdjaOY25b5ZTFxla3vM8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1vG02e/rWGLy+WCtzSvc6sNjI4hNxWxh+K7KC01eQ2zF43Od2c5r0P4bL4Wj8OedrCT3N6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CuK5G60p3tJJ2AMa+tT+GdUOlB4poFaKQ53EfdrynJI7k7lex8Sz6Nfa5LpMbW1ncnaYm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2WCSCP7LMowZF7mtTxfatYBDDMZYZTu+7zXPQW0k0nlxRlmb5uaqMuYu2g4Wc01w7O29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LnxRfTQaebiLM8CCIXG/d8vZawks5RbAOoDDrVq4lL2sZRB5kWMKP4qGjEu3Gu3lxIkbR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WyiE92FRESRuhFRSIttaY+V72XkY7CrGkRiCTzeAyjv61BNyte+GJLLzmEgkmIOPesPT7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/kYHnNdfqdw00MU6HDRn5veuZ8RQx3K/aoowS3XFNFGDcaizw3UOAQT8tJBdTTeTA3Eark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XVckjJp1lG4kLOvBGK0RNi5Zyxrbv8w2k4q+Fkm0h4kb92a5xbKSLcvO3Oa09Pv3itWiY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5IsZiH3d2aIoTMrFe1SS2TJhk6E0iMbdGUdTWqsbF21s42spC2PMA45qsiyQgZUCmRyF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lmaSR+DtPSnoIuPDmFXYnLdqbbvHbs24MTToJ3jRGyHVOxpZJzfylyFj+lMBbWFrkyE8U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h7Usf7vkNxTY2iPmMTzWYGiHjkODimXFwsCBFbg+lUordmG4TDHtUsVvGxPmOTVEFeY7nA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ltpIBtEu8GqvklHYk5QHrWjFsaPK80AMjEjr5RAqOSF488DirF3FMj7hxWppGiz69p95I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3urHaWX1X+9SAwBfHZ5ewbvUVq29o0MUag/6wZFMisI0jPmR+V7mrNxPFY6dn/lr9yOT/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7jfYMZZFOC1NWaaeTbnEWK3NRuNPuPDun2tpL/pfzPPH91fwrLjgt7MeZLK6fJ261mpAU4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zMJf71bB1yCKGFEbjby1UY7JJLRLhRm1L8rUGrQLNKjWqYjVOR6VQFy9uzLdmKJsjZtqvp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ueSHzPkMf95aSKGOOGJok8mYffff96lMxhBMnPvSsBJFayNIy7sKTUl9/oI8nrL/eH3ar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61WS4Y53c0wL/ANmMwiMfYbnNQziUzkRc1cs9VlktPsi/u4v48fxVcgxbwnKUAS6fZXkLQ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a1NSumiidYTt3D61QGtQuvlhiAi5JHek0OeS/jNycbCxADVkwNHTraM6hDLL5ksWz549+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9Kl807+tWDqIguDEcfu03/8A66wr5Jy7RzTRynOfMHzL9KEwJdZuUvLzfEcoakeBohGY4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t4HUSO20CtVoFa0kuTNthXpVAZ93GWSEEDg+ZUd9dTXMgMpzhAg/3au6R5V/5sRqjfwrbz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SZMLhLi0ggd8belQJH/Z8gIkO3PWm3yquwomMc0gvEu4xEU+Zaqwx6eZGSsDMWbrV1dRe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MZHqjas7M0satxxVicec6bmYSGpMhlrBLB3FWxbzCbzopvJlptvbxdDNXQW2nS6xp800vl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PtWg0Rrz3Fp4g0/zbT9zLGipNH/tf3q6rX7m00vQrPSbKL7GuzZII/wCNu7GuF0DSNSVki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372KP5wB/FXZax4x8M3GjHRP7Eki8QR/c1jzt2z1Qr3WsJxGcZ/a5t/9Vafvf+en+1Xa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+Drlnh/4m4uhO+oXHzbF2jai/7VYfinwXqPh7QNPu7uSF/wC0IfPhlhlVvl3YOR2b/Zrl5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cY7NQFTjCv8A7X+9QrNAdzoPiyYi7u2JuJyTsNx8zLuX5nz/AHqwTqsl/rZtXYt9pKq5L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0e6ZHnswqnzBvX+9uqnb381hPMfKgMv8A00osWmdbrGn3fw3uNW0m70qP+0JEaC5juE/49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tf7VZWoeLptT0FNPv1RjDt+y7D9z15rV8f/ELU/iaum3WtlY76zto7ZZYk/4+Ix/e/wBqu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CsFuPOH3S3JqGijSXw9djPmzRwxf89Lh9tM1LSYrOzzDfm9I++kMeV/Bqt6v9kuNPh1HM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zH3Kn4Vz9093btEqzDHsMUWIWh9Hfs7fDVPE4n8Oaq9rFpV/Hme/mRd8J/hWNm+6Wryfxv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jUfD41CPybedoEuP+Wb44q14o8Har4P8D+GfEP9rf8AIZeTZbh9rRNH/FXE6l4gur24V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bJ5NBojrPD+o3fgbV4ruKOP/AEf7lwn3X/8Asa6Lxj41s/EOrS6npNsLDzIlM9vEm1N3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2Y/C3hnxB4w1G68WH/iU6dZST/Z5P9XcSBeFrB+HtpoepfErUrTW9TGkaU4lCXEg+VcA+X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8LatHFa3oknms/NCxSyRyfwN97Arq/FmtR+H9BbRra8kutHMnnwXK23y9K4/W/h9PaeGl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9vtDwPCr7sx/wyKP7tHw4+IfiTwVdmwSe3vrG9k8uXT7mPzF2/7P92uOpDli5ItE3jH4P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+n+LJjH9kuNr+X91kz0XFZw8M6xqNgLmwTbsjad/9tfavd/jBcf8ACT+F9K1bUJbf+z43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97H8W37u2vEtM8fIRNb+cIX3Mke1NqLHjutceAxNTEwvUVmS0VfD2o6f4g086fqEUf2r/A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a13wPfaSGlt4/tVmeVlSs63JsdcmlQ4SORh+7rrPD3iho4pbadTNpr/AHxn/VV7iRJx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TLII4RxlelT28AuIDKDXaXH9n6hp1rpMWoRmHzpJJ/LT5l9Oa5W60u0tQTHdJI/T5K1iB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y3pTVgZsAAEVpgxXdxaxviKKMfvCOpqa50u2ilxIXhhlP7pwetbRJZf8PWOkWFxpsutyy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cf3ljqnqEH2fWJpbTzLW1Ls8H97b2rMmgkt7jyh+9A/4FVwTyzjzDzQyj6b/Zlgij8DXUw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uK9z09MtGAO4rxv8AZ6t47b4cW+BjfO5r2vSkBmix/s0gPi79oOX7R8X/ABBJnIWfygf92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HxkuBcfFTxNIMeX9sfFcVP5U3l4yJP0pICmqgNg1K8QK1DP+7am/avlxWgh4+QYxlc9a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44pkasI/VWoS3aeTYvDjtU2JNDTAZQJXYsy8YrUuNV+zWohQg7jnBrCsp3sGfIyp4pMfa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0WA2P7YZHRIsSE02QrLORcJtzWekEllcAMuGWtK1H2nfNOQQKVgJoo5oZJFEgaMjHFWBc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RXI+YLV7TNRsbWJtyqxcY6Vg3VusmoOqNgMcgVNgNnw1exxTE2zMJPetyF5NUmYMFaXg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QJTAfOOK29L1CKKwSdVY3BbnmoaGjR1mC+0YBZwAXTemKhk1m41F7b7VeSthcfvP4atX/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gmvsnVomwmfu7a5+91Pz7mbzINgb7uKx5C0bc1/DYXH7mXJ9q0L250vUvLnmQnYg3/N1a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Niiz5frT57yW6LOV255oSFY9A8MTaOmn3SszW0s4wUBrnptJtUuZWiLKq/xsetczZXN29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nNdMkbXtoZUkWUDhlBqlAg5+6mkuWO1mOPepLSymn+Uk/jVwxyRMR9nCiq1xqElnzjbW1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oREZcE9ame2tyVVJS0vpWDdX8t04fzMGrOkTqt4Gd8t70mUjbe0aVSAVBFMiuoIiBOAQ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5UKwAb0qrcKrOwwDmkMW/1qK4ucrHhB0xVuztfMs5LgjMZ9ayYrTy2d3QhK0rK68plikVm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QW9M1b+y545DCs0Knla2LTxGms6q0QjSGJuEQ+tZiW0FzJMII9nGQDS6B4J1fVrmARxCN5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WCOg1DSZNIvPKuIxlvm2gVetLmGC8h+zOI2XliB0qx4rtNS0Jo7XV9r6hGNpbPWs3RNch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LVbjI27Ca5JldDoI3kfVW1AKGgz871Jolgmta48/myvaxncVQ1U0DVtM123nguLk2TTH5I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8I3bZbMJX5ie9eZWpp7iizqLjXUWzhstNCW8DfKzsvzH8a2vEmj6L4I0Kz1FAsuoTJkv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PEGpx6NDapBCz8XAHNafj/wbe2thBby3cksiDdGxPGK82m6OHl7DudEVocut/e6ixvjK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61va7pi65pXnxQiW5WPovOapfD/W7LQlv9J1sLJayr+7bHKmpNA8X23hTxGoSYXemT5XJ5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X7szseUMhluHt5l8sqSOnQ1r6D4UsrY/aJ5TIzH7vpXUeKNN0zUr+4l0/BBfeSK2/Dvgq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4NoHBavSWK920hWOct/BtpqTCVAGUtgYFdT4d+H0cc9xa3CgQuvcV2nh/wVBpMYtA2+QN3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bySa5wIwvGK9enVhCCc5EWOJ0X4U6fp17LK0O+I98Vp3Pwy025G6OMBT2rV1TxR9l0ktG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o9P1i2NvHK1yRuHTNXHGUHLkEc9dfBvS7+0ZHYqOxPaubvPC9/wDDz/Xy/b9GPZe1dP4y+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Oi3R8wdVB61y1x4+tNZ8PmRFklx1ibvWEqs/ae7sUjmb+LQdd12E6QC5QfNHjmuU17XW0m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CJDzkVJo+uzeEPFDax9mIt5OAuOKytZ1tPEXiG41CZTsc5CgV3QfMM7D4QeHItfS+mu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A4BrR1y20e68y20eV98ZxuHc1F8LNC1PxDb3MFnL9n0st+8x3FejSeA7HSkUWEW9yOWx1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zrwn4ft0+0jUg1zLj5Qe1T6VKljqTiEohzhQe1d54Y0ESX93HJH+8Ixk1eT4XWJmLc+du3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wPNdR0y4vtaXfKMtziqWrWt1Y3ghb5P7p9a9mTwHbxa3HKw3oE/WsDxD8PrjVNQluA42xf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JyA4vS7O4hXdDGszScNxzWhLp8Onou6AJN1yBXc+F/DkdqUZgNw+8K2rnRLK+mPmRBgTi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8h1C4dLIPGwUg5rnJdduJ5eTvK9a9R8W+BBMxltlKQx9VHesvw/4Bt0aS7uV2xlTwa544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S6nJJcrIq/MBis6+nmuLtJHUAA810WoW6pdXL2kW+KN8dK7Tw/4E0/X7SK4nUqzjoK6I0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Gjx+aiqAB0FOTT0WzFw68noCK63xH4Fk07UVS0BFuhyc96iaKDVr6KxYiPbxgCk6bQXO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u1lp41y5ghZNzbTxXR6r4Tls9Sjt1G9G6Gte38BJqcBs8eXKejVjZ7Bc4fTLlvMZklIPeu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jvhlHWs+X4a6nZzhUIYjriuh8KeF76xujJcoTCD0FOWHnPRCbPT9FkB03YQNo6Cq7FmmI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Nq/7tGK+lWo7nzRuIKGvZwtCVKNpHMyPUZ0htXc/LivDvF1/Lq2oNHEpkZTxivWvEivdWz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IrkfB3gybS9XluL3EkbHIzXfcZwl1o2pQWyTzowQVVS8tkz5sLMfXFfQF1ZWV/E0UiApjp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sbXTZZYrdSR7UwPKboQTQ7ocpmvbfA9p5WhW/+6K8Yt7G4vb8wLAQM9hXuujBbOziiHG2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AjBopA4PejcPWsxibaTy6PMo31QDHhVwQyhh6GsCbRbvT7o3emMqEcmM966KigDn9G8bS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qEPQOBW/DJFcOdkin2zzUC6davI0kkYb3A5rJvvD2bg3FlcPAR2J4oA3ZY9hPpUFZVvrs9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6eaK3FiYwmWNQ8X96gCLbRtpc0UFBiiiigClRS7aStjITBxTafSYoAbRTsUoFA0R4o21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qMVLspdlQMhxTgOKk2UbKAGAUY96fgUmPpUgNx70uPelAooAbj3FGKdRU3AaBRj3FSKO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7aTZT6SgAAAoxRRQAAfWuA8Cw/afjP8U7zqIItM05T/2zZyP1rv64L4U3Hna38U73+/4k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q/wDs1NAd2qCpBEMVEpqRWOKLsBxiGBxTDAPSlEuPWnh8ii7ArmHg1EYcZq6cYqPAya05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5YM1cAUUcUcwrFVbMGnDTxU+aTcfWq5gsRfYF9KT7CtWPNpPMqlILFc2K+lJ9hWrG6gMRT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4dqadNPrV8SYpfNo5gsZh000n9nNWp5ntR5gxRzDsZDWLDtUbWbDtW0SD2ppVWo5gsYRt2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Fb5iWmNboaOYLHPlCM8Uwxmt42kdJ9kjo5kKxgeWfT9KTHtW41nGR2qJrFfSjmQ7GRtNJs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0w6c1F0FjOaOmbKuyWZTNQGMj1pWRRAUqMp1qyVqPFFkQVilM2VYYVHis7FlaRM1Xu7KDU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3ivLG5Ty5radd0cq+jDuKvlabsrJxGnY8EMeofsp6y2raX9o1b4S3koOpabkvPokh/wC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2a+sPh/4stHjs7OK8juPD+oqGsL1WzFFK3zLtb/nnJ/461cDfWMF9bXFvdW6XVrcRmGe3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vKvgRcz/AA68ZeIPg9q07TaU0L6p4duJG+ZrVv8AWRA/3ox8y1m1Y6U1JH1n4o0AF3Zl+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XH2NzJot+BkhCeK9I0LUj4m8M2l5OQb1P9Av8f89VH7qT6NH/AOg1xPiXTjE8ny4KGslK+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+HmvpI8Q38HA69u9ek6xbhrZm+8rDH/Aa+Yvh9rbwXCozY2H9K+mdBvl1jR0DHLBdp+lc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XiUbbWRbIlrcf6lQB5g+9tp/iDw1pXivRLnStYsYNW0i7TZJDMu5WX+h96oXFsSc1JpOs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c27HAJ/hrCMh2PzI/a3/Ym1X4RX9z4i8Lwzar4Nly5YDdJZc/df8A2f8Aar5IPQ1/QL/xL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Xy5opE2PHJ8yup6/UV+c/7W37CVxos2o+KfhzaNPpiEyXmgxDM1r6mJR95P4v5V72Cxqj+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zXnA+DSTk0AGtJ7AKKrPHsJr6VHzrjYgAxS0+kIrczsNpyjik204CrSM2OXgU5RwaQDN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k2dqkC5pwX1rSwrkAjHpTlXnpUoWlC0WC4sI5NBHWnIMMaTGd1OxNxqj5aeooUDYakVR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0Kvy1LtGDQq/JVqJi2Fuvz1My9aS1X5zU5TrXTGOhg5akCpuBFT2NqPP3NzTVFTJL5ecV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YipCEIntZfiIUubnNHTiPt+JYw1qP+Wf96rWoXH9r38s3lRxCNFTZWfA/lDzCetFz5v2d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djMFKkpNH0mHxMKpBb+FpvFGoeT5uAfkhH+1WxH8LNW8H6lNDqSeXOvH/AAGqehNeWyxT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V2Gu/EG48S6pK+osqIwUEp97pXi06GNlNqlHRHTOvBaI4q3mNlJcxTxpI7qcGsWe8VWDw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engvNbke2zHBHHg5rn41Dq6qgwpzur0rPYzUr6l2zWR2M0q4YmtSBo1WYhwGUdK5gau0c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6befadRuVUZVkqeRlXMptbuba6ktEOYTU8bv5TL/AAmqd5bPHesdvy1PF5sqHZnAp8ti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akj2o7I3NUlV1bceKJCyS7lOc0zdInmVTEcU/RLOG/naGW6jtMo37yT7tZ7SshOe9V7oZ5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5WMpQnKrTPKWeZnzgCnQQboSw5NQ7TFxnGasl/ETJaBkLZzUZQA4FWEYxRHHPFRRxySxv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d2zPWhsxnatQod0v0qcHMgxyaLiHIWYEHpTVQlio6VZZCMDvUiL5ak45FIA0+WKBDuI3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DEZbpWH5Kr35FTITI8bN/DQQXTFNIXjGNhPWl+0G3jEYwcVFNcSJ93gGqsKM24nk5oQHQT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0R/Om/wC/UUF0ZWCxkIP9tqz4tMubg8RSFf8AZq1HCsF8AyPBGP71DQF7XtPd7WLZOD9DT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RhmFU7/3qnuIBceVH5vFaFreQ3Sy2Us1vFhN6Gf2/hX/aapQHOT3GPr9z/gNTQW/2hTmVM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1x+7Eko/6aVBNp8oyYv9X7fw0AaUgjs9OjUsdrHnHSo9QC2lmpjJcTDFUpmvLm0+yqy4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7PpGLgiRoRmoAzFvzEFXAcZq8bqKYFGiJBHYVFYWwlgYzQEfNw3rV2VZIn8vYsUePvmqA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I/cp/H/dqGIRljEnz+9Wo7mJbe5izgfwv/fqlY5W6zEP9/wD3asC1pjmKeQcYHfFWLm58z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n2aLFPLkkcfdxSzkykBZAD/dxQBVgtGEvEXmK/UVqmWS2QJuWCBeq1mTXzW6pGwMbA/fqa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aaJxy1QA28E73lygfMpOH5/hqQ+b9niB6fKiVasynlqgh8kKMZ2dqlnMVvbk+V9q/uf7H+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9Ht/K6H/2WnapfvPAkMWViJ4HrRcn7YYpU9dpzUa28j303m8LBwPrVALZCWGfCNhlGTio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W5BpDcP9vmnRPkxVEu88xfbjcaANSSR5JlyNqdM1FNaxo7Ko37qkhaaa3dNu4r3qW3t5A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WXtFnFhbylnQOemTTZrh44JWAVi1ZrmOZypUAg+tW5LwvEYoYQzAYzQQX9M1BLeIyRhWuV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0t38Q2xN0jKd/wDr2bH/AAHbWBoNubm/CkeWinEldj9ohAxEf3SVDKRqeHtVj8GXEsem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/jVlrJGnafc6h9quv9d99I9/32rKS/hjt3eQ+bdynan9P+A1fNx9hE1zL/rcf+PVLVxn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+IeX/nlH8kePSsUXUOnzy29zC9xpzlj5WfmRu2DSWly/kG4lj5K5qtcxefASM8rn7/3a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/wClxeZx9/P3ttaGjT2k9xNd/wDLLfsRK5N3lTK75G/HNaFtB5EHnedzIi/8ApjR2CBo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cg7ILf+H/AHjWZcWEV/Pay/6qG4Rf3lu/3G/+JrU8U+Vb6dbRR/8ALOL+lYmjSGfwvEuf9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5YQyaQ7Wmo2n2uCePyjcR/weje60un+H9P0/T7ubUP3sW9U+2W/zfMelWvAtvFqGoRaVq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wSf3F/wDiaxtShayk1DTPNf7Cso/dfw5H3WqRmp47e1Xw7axv9reeOQpbbn3RIv8AF/wKu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+UTKU7/L81dZcafa+L9Hi8qbyZo3/wCWn3W4qlovhe+u9QOhSlIt/wA/mN9xF7t/3zUX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/AEjRpdNs4reCGcgzybfmeoNX0y50y5t7u52NBqEfmwyKfvD1/WqXirwzBp2qpbWUiXOEV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G0/7Rp50m7ikil/1yeYm3YvtVWKOu8Q/Db/hB/B+geIbTxBZ3Xm7Xezjf95byH1HpxXDT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59RSATsJ/PchB97+8o7LWzf38sHwr1XQZkSeSK+MyXn3mdVGFXP8Adqlo/imLWLf7Xd/Z4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uNNvQY59S1ZON9AR9IfBv4j+GP2ltcbQddsk0jxPFArafKr7Y55AvzLt7M33q4n4q/Dnwd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4os7rwzqUk5H23T08208v+/XkX9jRaB4e0/xjpOrSWmreerpb26H/AET/AGt3/steg+JP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2vitY7q3jtPIkurYbXeT++V/9lrmdHl1iM8g1OwstH1+/sre7W7jt5WXzk4WZf7w/wBmn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6E+Tv+fac7lqtr1lp+g+Jb5LCZZ7JGeMFVxvWs/TdWt4JBtgIGG35f7392vRhF8pDRsz+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R5Q3/ACf7tZE3E2c5qaO881ywXaT70FgQYyUrRIkjivD5x5rRlvGmjjDHO3pU9hoVlNZy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5VT/FWbBaSXlwLeMruboS2K0QWLllLNBdedFN5R9a2fD3iD/hF9Q+12kkcs2xkxcJuj/Ku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IEZFXykCZHf3pkaq5+dgi9yaBH2x8GrHyvh7pf72OXzi0vmR/d5avVNEXbdRjIOB29q8++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D3w5HEMJ9kUgV6DoqZu1PorH/AMdaouM+C/G88V74s1h42zI93If1Nc9DcC0uAZ7fzFH5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i9u8nEl1J0/3jS6ffRXM5hm/1Z/5af3alMCC/mt5zvRBGvtVa1gElyMJvSrerLBFH5cbb2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BQEfYatMDVvbM20zgcIvatTwf4Y/4Se8MKzNHN/AB/Ea55LuR1+dy31q5pN5daddC9tZJI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UpXtoKxseMvDr+FdXawuG3SKMnNc/awDzpD5vl1Z13VBrN+1w7uzn+8eai0Ka2TV4Tdoz2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01FYZ5jEuRJuxWnFNB/ZZy48w9qq6mlsJ5TbcJWU2dvBNUI1LKQb23nikk+V2MfIqrG5O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rSGieCXzmVSMmrtvP+5ZFb5w3SqNguB0+apbac2hc7Q7E0rF2NG6c/ZASvzg1WWd7odeR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NlVz0pbbMjsi8Y70WGaNhOzlhjjvxXVaFLpEVjcRaku53HyYrjolktgw3HnrinktAizMS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66T+wLbT2FsSJu4rk7jUGWZo7NmUH3pYds7P8yhsZwaRXhLKGKqfXFNCJ/7XuJIERjh16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+j4Xc61HIjMxERBz3rSsbWER4JzJjnFUBixfMh3LgjrinxnnAqxdRhd0KLtZjwTUZtJkQ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pDwg+vUVpQyo8CO8n7zuuK9L8NfBsPpunavqE4aJ2BZa6ix+Gmlap4iu40tttqqZVsda8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CuO55ZY6tbW9sIZLdt8/Acjio5bZreYeUQu3nJrvPEHh271K2ktrLTQkVi2PM28kVw+q6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mjdFfgZ713Jtx5mSVYrh1mMuTg8cVtaVqGqS+WlncsJI23Ko7ViraiGTZKzKc8LXT6D5Fs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oUZFY1H7twNC68K+JPGMY1O5Z28j7zSelc3ZRSarqh0/AcoeMetetaF4hvta0WWwtmEdzM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wf8ACO60XxbZy36EMzbnC968l4ylBuM2UeTahay6dq218xyIcgV1OmeIdQup/K8tZN4wC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g6/g8d3d7HaN/ZZO0Me1bdl8M7aw0sazdTusIG4Kpr0vZ+0gtCSf4a+NtM0nxFPZa7aLC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szxp8VZptTn0yGRZ7SGTEEpP8NcXqhhu7x5I2JyeprSi8F2WqWitYyb7wj5lJ6V5bwFP2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dDpwtNW8vUZpP3m3BWs27+w/ah5BPXkGmaboz6DKVvZNoC8DNYepXAiuGZW+UnjFdDhzM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5Ps+FBPNeqfDjxgYtKksA4jnP8VeCPqEoi+SQg59a1fC+rXH9rxpJMIk7saxqYW6LR6Zq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uFkvGNw54djxWWPHN9qFz5F7cF4x0YVg+JoHvlEpZZEU/eU1reEfFGiaSgivrASgj77Vj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eeJN9tJE9wzW8fPl1y114/uhKltYQnJ4BrpNb1DSdbuUSyjWBD9/FYh0WK1uWa1j3Bej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7E2Oo0b4YJ4kWPUb5lkuTyVrqtM8B20tpcWqQrEy8AkVZ+Gel3sSC4vJAisOAa6aS/t7eS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17FLka95kHnHjXwfZ2XhC7tpFQPGu5Wr580q1l1nVbewiXBd9u4V7t8TkluNNkuFvN6Yw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8ExQabrkd8AGEbZ2mn7T2dzVHtnw38Mv4Iv20m5OPOj3pXb2uy3aaKTHWvNH8QX/id/t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rOfvLXc+Gdcg1LTpJZVDXsY/eRiqoYvmlytEtFiyngivX28E1sbwMsKx4RHJJ5gj25NaK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hWMBpmLXIAOabKjKsnPWhJFiuMBcmo7m4OXzwKtINSKxAjY8c1accgiqloQWODmrAl2yg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V1YY6etVbiJDEUZAyt2q28q5wMZNU7hmWTAHFHLzLURmw+GbCBZh5YKyckYq1a2kFnJEsQ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UPBzWFqniS30uZxNwFHBNZNRiUi/4ktG1Cx2JgHcM1Rt/CVpb3sN4sY81F5PvXN2vj5J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M9jXY6brMF3AzpIu09Mmubnpt6gLLpFtcZdhmTNOislRlKLyO9XtPijvLpVZtq+oqeaK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Z70RVJvQmxSYAvjuaWMiJ9pqJSGmOTzS4LS59K7IpXAkAQ3RyM5okYoxBUbagSQ+ew705s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0JI5oxgtxUc0aG39zT3/AHgwB0psqgIM9BWV2mCFtoE8nGORSyWEMsLLIMg9qkglRkAXr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6Oa6LRlWuhW1jJujQflUsdosrSnOKvsqhM7s1Ui5SUqe9QIWOzCjhv1p/wBlJ7mlj3KvJ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EIsnD/6ygWzhj89TAgvTcDcaCiLypB/HUdwsoi+/U5FR3A/ddKAGWzyeSaeryBTxRbM3k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FG4d7jMbW4ceuKbZ3t1pTEhfNt+8XpV4cUY6+9ADpRHe2ovrVGMDdQP4TVMTj/aFXNCuR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7HcHp/tU69VLC7njkHHUGgCmLuJBgk0Vyt9qU32qTGcA9qKLoDqdtJinUVsZEe2kxT6Sg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HgYooBzRQWgoooqBhRRRQAUYooxUAJto204Cl20AM20bafto21IDQMUUpFJQSFJilooA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A62H+kRf761518FF8zwx4wuev2rxZqEmfXHlL/SvRbfiUH05rgvgOM/Cu2mP/L5qN/dZ9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47TQHbKnAp4Xil20tMBmKXOKSigBc0lFFACYPrSim0A4oAdQelN30ofNADDmkzUvFMzTQ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N1UA7dRupm6jdQA/dRupm6jdQBLSbiKZvNG6gB+6jdUe6k3e9AD+PWm96Sl2gDNAAuKeA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AOplLvqITDzpIgcyxoS6+mfu0ASGMEc1Vlt1ParROKbUgUHsM9BVWSxIzxW0TxUbqDmmp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z0pBaHuK1jHyaPLquYLGYtp6inC0XHQVf2UmBUDMiW2AJ4rxP9pWyu/Duk+H/AIi6SgGqe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qvzSWcjbZkPqOle+TR5Brn/EOh2/iLRtS0i6QSW99byWzq3QhgQP1walrQuDszv8A4Va7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tMG0vxFZI8HPyiTG+Hn6/Lmum8V2HmJ5oU/MMN9a+Vf2VfEF3/wAKftdPll/4mvgvU5tMf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/AI7mvs3XI47u1mli5ik2zIf9lhkfoa86d4u6NGeSadJ/Z2o56DNfQPwv14SoI2bI6V4D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OxrufhjrhidMtyCAaKmquKm9T3nVbURztgfK3zCsO5gBY5ror/UJf7HjltP3ssm1E/u/8C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vIifNkS5PfbH5Y/CvP6nWkVsNG25Dhh0NOv8AxBLo9xaatKf+Pf8Ac3v+3b/3seq/e/76p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ikkhSaN0cbkddrD1FA0j5z/aq/Yc034kWN54v8A20Vt4gkUzT2MeBDferR/3ZP0avzP8Q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RuLDULWW0vIHKSRTKVZSOxBr9s/AN7caSkvh+7csls6wIzH/lk/ML/wDtP/gK15R+0d+yj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yPL0fxzAuI9TRdkd1j7qyr3+tetgce6MuWWxx4rAxrLnj8R+Q7QFc9KjKV6Z8Svg74g+G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dLm067hODvHyuv8AeU/xL/tV5/LbBFIGCB3r7OlWjVV4nydWnKk+WSKFKo60EYJp1d0Uc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R3ptP6VqkZscBinAUlKvetLGNwJ4NIOtOxTcc0WC5Io5NInRqco+Y0gH3qdiLgowtSLTVH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FceB8ppF+5Sj7tIo+WqSMyxaj5jUzDrUVt978KmPeumOxk9yEDFPA4pacKRI1mJXGeK0v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/as8jIphkbaRniuPEYSniLc5008ROGxYs9QezjdRzkiq08rTylj3xREM5Jp3DHgdKX1eFP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zFRoMRzI3cinS2YgtHMJyStTGPezhqUArHjqK8Knk+kpzPTnmD05Dlo9PeUSjHzJzWpoM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6VpQ2wSSSQ9HGKLa38lXQDg0YfK/ZzUyq+Z+0p8hO8S3tltbrVIJFY/us9auxfIxWsq/ZX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i5zh/Z1efuellVX2sHHsU5pS07LtG0VT3M1wVzwKmDBldy2KqIisjPuOa8A+kViw+nNMr/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ERkFqSO8MCudxNXLO85EmM1SGRq3kKyYwaqu4Y4PJrRmIupDJjAqkluZZmZeQKszfxE4i3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c+STGeVNV0f5G3HGKnt9ksZ5y1AMqPApuQI+meaS5jFvMNhyaYm5JmdehppDNPnrQI07XE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qY9yiSbG6VBGxEu/sO1MeLzJiW6GgCwYI+SV5NDw+Uq4XipftEcjKuDmntOPuEUEjdRC+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bmXeBlatS7XjjVvwpN81ifkGV96BF+3jvZzjzvKiqa4h+zjm6qi+tMIsAoZP/HVqtqMwv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/wDHqAJob2O+KKhIWM8H1qxKrPOZiNwAxTbLyRbIjIEdepq1bxpNvjWTGfWgCubsRomwK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xtGVBaNm/wBqnfYraOV42kVXXsFqndq7YZUZ1HcLQBdWUCPIUrxsyT1am3Az5Q/zuqKIs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vSpLu6me2UReWYlbPmfxfSlYCJgBJhtRWMjooFRX010yqnmbkP8AEKbLdreDbJBErDqQ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ABOenoKLATQ2jSsg37VXuammlWy3LGQzN/FVZnLQKhbaD1Ipk1uGtGETFiv8AEaYFiOW6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HFXbB47Ys8aeZK/XPrUeiXaW5iR0+9wTUd0yB22S4bf0HagDSNmt/GUmRo5O3pV6CCV7b7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1ZlvbXCL5sk7CP3qYTbvmdwIv7zVkBaXSbZRhrl39MfLSkcGIdPWootSEI/fANCW4P8A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38qKX+CqAzEs5WiMMQLsT1HakiTy5HtSfnP8AEal0p5La1kiPyTrwTVO9jjhniVJPMmPJN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kedp8v+trLZP3hUdq6XSbZJ9Sg+2SmGL/AJ6FN23/AOxrNuJIINSm/cZ9qAGx6kYbcxYB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qghJHrUU2o25QoLMox71ZhRYtPMm7YfQ1SZSZWSwziQNjJxitBbYwKxDdB0pl3J9nggK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59TRE3bP3rDpTGWdGvEhhuZZv3bJ0HrVFb7zEl8sked1phljEAdP3wfrimRAyElUwBUgW7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GNaV1qoklj2MFCjnisu2VYllleQjA4GKbYXhLlFQyM3tTsBuxai7W0kW7Oaqi9m09ZpJj5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/7tWrTSZbbRRrU0kckM7sgt0+8MVzl5K84MUKKo376mwGp5kTIk4G0bem6oWvUazRE4Oao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iAV9Keq/Z4sPj5elNRGjodX8SHVxHHCh6Yb61s6DaRWNu0BJ8t13AH+9XLaOVS/jdmCrn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6SWRlWQRxIc5Hes2UdDp1xjRtWu5f9bvWCGtO3ghub/T4Zj/x+Q+R/wAC/h/8ermBc/b9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fJH/f/vN/vVsaxBnR9Plz/BWNjO9ijLp95pdxNYRF/nfy/L/vN0q9r/8Abnhe4u9J1GKSK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8ScZH/jtGj6hLrFvFdReZ9qttqPJ/Fu7NXRfEDW9F1QaLr9ik19ql3v8A7RN87M6ycKqtW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5aniTUrQmUSbZtnl5P8Adq1pfijULzWbe4u7lpmG2POe3StTxZ4bEt7GdPtUeaV1jnEP3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4X6h8RNS1DTtFa2W806LzPs9xNtaX18v+9S9okWiTxvfhLa0trePyrcpsDj+M/xVxYt5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dd4vPn29rp81r9kv9O/cTx/xPN/E1cvHGUBHeqhqSkdDqXijWrnwpY6BMU/su3IkQRp99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5u2/fmL/nrWtaCY2ccEUX3W4k2f8AjtLbeIPs3h7+yfskcMvntN9o/wCWvTG3P92tUjQj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X/nnJ91qo3VkFfzSUWIdlrYGof2jo8Vp/Z8cXluzve/31PRTUHkGAf6rOz1/vVadjIb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YCBBH8jSZkfb8oqnOY5hny/LNbM+jXtppn9u6ku2ATeTHbF/ndv8Ad/u1V1SW3lg+Xm6k+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9mmpIaRDY3kckDQzHgdDUcRiZ2zLtApttaq0jxL8ziohblS/mJgCruM0WsVFuZh8v9xf79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1RbmwtbOwM7WUSg7J0GUf+Iq392s62Pn3NtEO8ij/AMeqHISR9+eB7TyPDWk2+NoitIxj8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Jp99IDytrMf8AyG1ZegJssIF/uwIP0q1q52eFfEsucGLS7hwfT5TU9Bnxdf6PLoFnDHeK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9muVvrBdMkYKCPrTbjUL3WVja8vJZ/I5jyfu1P5/2kx+byO9ZJNAZzReau4OCx6mi1gV3b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s3OkSLGz28BEJ/iNYqRukx2sBjrmtExWL8Nkm9FJGWPy/WuuufCM+l6JEhQfabw/w+lYei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rcwfaHYDy3/umtSbxu8awxs5lmAwgbtXPNzvoI52+8MT6fdpbyDDd66Wf4eXui6KtzPB58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1C9qxNV8Qy312LiUqJB2FdHF8SpbLTdiwGVmjCZzTTlbUDg57Ga2uPKl4k9KLZBFP++H7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GaR8QfB11rGmubXUbBM3O/pz7V5OLaQ9elbxloBLcJa8m3OVqmwl2FhyB2q4LIxx53cVNp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EOop3AZo1/Has5uBuBHFVy/mXDMnQnIzWhrdlAmon7EPMgI4NR6Vosl9dlDJsIGcUucoj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mwNvpU1pDLKsjxLnaOTVG7ie3vZYdvKdTWl4fsNUvbO6ktBuiUc0+a4Fu3SN7cl3USHqC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dQMjFZFxHizhny25j82KSzvBaXXQtvGAa0SM7GgkUUjMVB3g4NQSRqZCuDxU1vOwuGiV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Zb5V9evNFrCLFrZMqFtwCj1q3pMaDUD5xIix94VXnQpuiJytdJ4MawuLv7LeEKpXgmsKk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2qaDNqcF0GmiPCE1iy6NN9mUlAoPeugHhRlguDYTkwA52qetN0+zvbxGh2k7OOa4PbAa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v7P0uOUtCSMqe1e5aaFs1EYRfMVQCRXjHhjTbvTNUQNERIfut6V6hZXA0WMSXU29pucnt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KBubQC6CMAScEAda8w+LWlvfz2kFig82A7mUCvS9P1SLUInmt2DKhwahmtbeWZ53RfMcY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uVAeI+G9K/4SbxVbNPbkwMNkmB0r0Ww+H0fh7xZI8iY0x12rkV0unWVhoMDS2sKmTO48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2KBhtKtXz2Iw+N9uoQ+BhsVfCng7SdO8QvdsflVga7vxRqVlealby2TDMagVwX2Wa3Jw2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JVjkit6fD8Fifb1JXL5jR8TQDWdLkgIVmLA1zni1jbaHDpxYKNgGKvNay7/9YQfrVLXL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plCjFfRVFaFoiPI59DtNFvQ9xOHU/Ptq1deN9MhlZtOtvJl2YzXPeNL9JtUk8olVz0NYCO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33An1HV76/lfzpnYdiTUEEkvlrvfKA9TVSe+Ly8AlfampI85KhWCCtlFCRrSXULHZG2W9q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4SbCn+9XKRpsJIwDWpaO7xEZw3qKU43WhojpNShayiZLeUyDrwa5yFrvVLjynYooOM1o2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fetSOOGzsWmLKzeorFU7DJtN8K3lvfIscgcKuXbNdpa32n3ctnb248uZDiQnvXlzeKZoQ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NtrsluGlWQ+Z60ezEe/atqV1penM7XSCK3HyQg815nq/xBvr5JfO+RT93Fce3ia4v2Jmu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DLqaTYhc7h61pCmSa5125u7VopJMoevNUbKMichH/AFqvaRCQ7A3B71sWnh2SU4hfLUpxG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NPi4QnHcV0nhTxm+n3M8qwFzIOawPD8Vvo32s6soZQmYwe5rAfxV9m1Am1QGPOcVzwi4y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N7U7PtREGeua6DTNWg1aOR7WQSKvGRXzbqXjCW/wzxKFxjivQfgp4l+z3MkN3KsVu5yCa6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zM2j1qKMxykscmqt8hYszcCrmueItGSUvb3AbiuN1TxO12SIGynrXVRzajUp3FY37NlTJB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bW6xIeM4rjtS8VXVsgSI5J9KxrzVHdRLctWf9oqasgseqy69p8Mqq0oLHvXL+MfGSaXEW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O1cbe+LraOSJvIMg6Eise68S213dNshIX/aonipNaCsdt4O8f3t5feTcLlT1JrY8aaAfE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bXm8WsC1tnlhVRJ7V03hPxlKkqCdd8bdcmohVb+Iqxx99o0ujztG6sEzwT3rUs5tSNus0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d34tSw8RrFHEypL2Aq3pnhQ2lpFaT8xMKU4X1QWODi8fapbALb5Yn5cmvRPDVrcrpy3V2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ydT8HWtpYXBbbEynKH1rV8P6pZrpkENzdDeOOtTCoqXxE2NMkxvuzTo5GcnB6Ut9Pp9pI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inRxx3LbrbJU120sfRm7JisQR3K+azAZbpToS0rH5cUx7Z4LpgF4NSE+UuScGvSjJSV4s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ROScL1qMzlmOASKbg7wwNaAXEHlcgYpco+QfvU193ljBpYyuCcZNLYaK8smAwqvZyfK31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vZx/K31pmZazxTcZNLiigsVYyHPzUoQ5PNNGd1KpPNBQvQHmo7hv3dPz1qOcjy+lAE0Cg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RcR00/doAYelNpxHFNoApXa4jRv+eb7qt+NL+K4sLeeHnzUC5qO5GbWYVzETyzS29lndC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07Rg1ohYZJ9aK1mfyTsHAAorGwFbdRmkorvMgpetAGacBigBu2jbTqULQNDQKWl20u2gt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0uBUCuR7aXbT8CkwKAuNAxS07j0pPwqAuJRSj6Uc0BcSil5pKkLjTSU7mjmgBtFLg0YN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AjRzHFI/91JG/JWrjPgYuPg34VbGN8MsmP8AenkP9a6vWZPI8P6zL/zzsLh/yjasD4Pxe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ulwt+Yz/AFpoDqqO1FIehpgMJo3UGkqQF3UbqSigAoowaKAG4oAIp1FACdBTacelNoAb6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FwCiiii5SCiijtRcAzRmm0meaYhxPFNzQTTScUxEgNIWpm/2pu40gJN31pN1ML4pu40gJN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Z3/ALwUflRmmjqaoB5k96PMqL1ooAl8z6UnmioM0m6gCQtmk3D1qMmk3UrgS54pAaZn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901nuv71f94fzq+5yDVRh8+fekB438NMeHP2i/iZ4bY4sdc06116CPszLlJP5ivsDwXdfa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yRC9my+8b8foa+QfG2PDX7R3wo1nGIdThvNCn/wBrK74wfxWvqT4dXZTQb61Jz9lvxKq/7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xYjSDZ1JXRn+J7PyZX44qj4QvDZ6kFJ+VjXT+LrYSRl1rhoCbe4VxwQailJVIamVuVn1b4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Wcso4p97HweOa5P4XauGaMFuJBiu51GHYz+9cMlyyaO2LvE5q4t8Zmh/138cb/df6/8A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+6/1Uv/PN/wCn96r7J7VVurVZwm7+A5FSNGdqMI+02l6x2p/x4XJHaFz8jf8AAXUfnWjrs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MSsAkwHaRe344qKSGO6intZW2Q3MbQSN/d3D5W/4C21vxp+hu2qWN1p9yNs8yCbaf4ZY/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x6pNFsc38Yfhn4e/aA+HUlnq+2ynVf3V/ENz2s3/sy+1fln8df2ffE3wY8RyaZrdqXiYk2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1H/eVv/Ze1frd4MkH2y806Y/urtTtz2cf/Y/yqrqPhPw/8Q9HvfCniiwTUoU/1aSLh1P+y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TGSw8vI5MThoYiNpbn4fT2IjJ+Uj6nNVTHivpX9qP9lrWfglrksiRvqHhm5cm01IL8q/9M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WvnWW1aPPA/DNfd4XERrwvE+JxWGlQlZlOlXvQRgmhRivQR5w8DIpwGaRelKveuhGQoWm4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y9aUL1oXoaWgByKduMVJGAM7qVW2phRk1u6H4N1nXhm1tN49apTityeVvYxfL3AntUWew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6E7R3sGwisl2TJK1aknsS4tbiI5FSq5piMKkVxirM2OHSpF6Co8ipAeBQQLj5qYFBVqkz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gIiYFAGM1IvSkqiCLPJNKq7uKeqZNTxwZGRzUuaSsy4kTW4jTO6qb6jFG2C9X7nKxMCv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lefevha+eTpVpQhrE+ppZVCpT9/Rm60qw7pWI2YrBu7iOV2KFdpqWXUF+zCNiu08VhyzC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q8bG454to9bBYNYW/mWZYMxkButQeULeM5brSpebkztqOSfzlxtrz0eogjOwbx3qzZvEUd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bFjx93vUqxQSKSowRVIohiLeXKM8UWr7EO05Peq8pyMI3BqKFxHE5zyKsmxbmzj3qXT7c/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mm+kmuISIvLP1zUTSeZdyv5n7plwQKBWGi5EluuBhqTBJBHWpXEaxK6nIIqBlYBCO5oJH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elWUUsAp5IHNVp9zMildpWrdrbo8chafax6UASW1l5gyrAfU064h2vywOPSrFrps8jJ5I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tpAsoMEqMDzlKCSlEyksW+bH3eKRrwlGWXLH2qe4dLe3AUMXPqKqWcccs+5wGX+IGnYLE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J8r916mt63aE8bFBHtVe4uRP0Pkj+5H/FUInhxjzcS+lFgsNvWWV2WLhu9TF7UxG2hPm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rVGMZzxmppzCBF5pjiosFiBF85mPCfQdafb3SoSPLaVV6nPSlttRhbcnK9kyOtPhmW1R4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jnpRYLCy30ryYjBllk+ULUCM1rJ5MhMXPzqRTWZra63gPC6fMGoeVLyTcWeVj8zNikBN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AabHA6RIv8Dd6jSNyWP8AAatIzSWxf+BOKBAkZRRGiCQHuTU02n2zpviZCx6ruNUZrow3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x1qS3nmhKx7BuJyfloA0dd1qz1W6t4tOs49KtYUWN/wCJnb+8ag0awBv/ADZeYY/n8z+/7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CTF++q4s1rp+l2rxQ+bdydR/tUACzYaV5P3pJ2hAeAKepjmmithgB+AxPAppsprxmkWNLY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SadoavMWeRJtvAweM1AFvVLRZIVSIR4U5/wD1Ulho10OWl8o7vk/vVY1KWPT4PMYKZOy5p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ahLL+92fJ/sfSgCxeaPHLEsrMTnunrWbn+wOfJ82U/8ALQ1fa8F5of7tyhjXNZX9rG8gj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+8oA0AZfI+1TdX+5H/ClWrlIZJVQj9/L9zP8AKszU7sG5gtgcqPvil164AWLB/eUAMmi2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d6W9sPPTeoPy1Sm1H7XZqpZvtKnk1At5dSlo0kbCjmgC8Wd1hLNhYu1McrKrylhnPAqJF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jFaN1oyQw+bG2cDkVZZVsQHR1/hxn8aRbwCykhYbZicH6VOoWLS0ZPvA5Y0ajHDcWiXUQ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nsW2KvmkirWk6rcaPfQ3dq+2WM5Vqkubr+0LaziMMcJiTZvT+L61UaDy8jIOPSgY5ru4k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cOf8AZVm9qnj3LFlSCfXFNt9PMXlyy/8ALX7lSzw4zGDigCzpF3c6bfLcxlclSPmGav2EM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4jjcgEqOnvWbf8fZfK/1dX1g+0TzC08yWGPb+82fNSvYDc1zwimjXkUsc4n06cskFzGNm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8O6xF4X8TxXeoadHq0Mbt/odx916bJFcS2ltazzP9kjc+WG/g3U2G0tjfhIZ9hiJ8s3D7d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iibUryW9upmltfsryZxCU24/CtqGa3HhASGczPbhox/DskPRf9pa5m5a5kEqszFt/8aZ/4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0f/W/9+9/y1LRLRp+EfEt1ol3cLYxoJbgLEfM+ba3+flr10Wra/4mjuprm10Sazj82S3A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dq8d8LzWdpqO6+sxc/MGwD7/ACsK6b/hI9QgBsorRIH2fO2/eXX0rlrbWA7XTtP/AOFg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H7JLJNs/dvuV5DwGA/wDHql+NOnaf8L/iD4f/ALD8zT9Rislf7RG+3fJn7xH+1WL8PPFWq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1FYzZLdvt8103R4/if/gINcj8S/FEni3xpe3tu1xewRuds8v3mA/i9q44xZoivLrtxqes3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XTGWUn1bmuw8PW3hn+x7XTtW/dfbL2F3vd/zJH34/u1xdhZ20EcU8waK7IDplc7lYVsi20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IruNFfy5Puv8AN92tZ/DyjPR7/wAYLofhjUvA2mJpeqxyXDG0vRD+/VezA/8AxVeG34+z3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xmvY/FDXWr+BX1HTfDzaaXv973of5kwn3QP/Hq8dh02/wBfup3hgnuXj+ecjrt7tU4X3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W/iW80yyl0+A4gcqzJszuxW7p1/D9m/tCL/VImzy5P+elYGoW8Vh5XlS5lqO21CI5hMXl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pmsyahbvZLpw1CQOrfaJC3yfhV7W/Cki6adRuJlgu/4IgMb17sKzYrKa301m0yeTM0yw+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x/wjOsXsjQakGE1rEQm77v8Au/71YSmoasVihr/hyPw3FbSnVIr+7uYhNG9q+UjXurf3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POu/3eLf7/mPt3/h/FSXnh+XTCGdCNwI5rt0+Hulal8KrfWrTUPsetwfvJ7OR/vr7Cpe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2iG31CKUxf6LI6+fH/wChYrvPh9o/hrxL4lu4o90bQTRyWgZ9u+Pdyv8AvVwV2hAAPOK1/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tAlxJ/x+x/7tb81yT7z01sKw9gKzPiHefYPhr4tm9NPZf++mUf1q5ZNh2HbIrE+MZz8H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/8AQq2jsB8NLchcon3TSmd1BA6VUs508pl/iqRJDnb1zUsDt9H8SSnQJbaWdQmcba5z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W71UtbcLOu4/KT0ro79GudNkVIkCRgc1mBjoP3KkDr6VpWWmW97DGzEiXOOtUbR2YSqWV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1NbWYM0TSAf3aQEniPQ3sb1FibzI3GA9RWdo8iiAEM0XJNag1G41PU7W1cIueQtXr63js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0cVHMBreEtVl8J6Xc2k7tP9pQDyh3qkui6hewmUWhhtc5AYYqg2sRQ6zBNF++2DOD0rph8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VJDFAM4DAYrhnUknoVa5yOpWNxb27yMhEYPak06xad1bawiI612Wv6NqklgqyWZSJjyc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TmNkGKpVpWCw/VbG1sJreW3lJOzlevNbHg+w00afcX+rTeXKP9SE9a0PBmmWulabJq2ow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NSazottqNnLqlnA8MTSjyoe1YyrtKzGcr4g01pUe4igco3/LQjiu28JeEprPQ7eDT7tXn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6irul3OoXkL6BPYpukAZSB0FbnhTw6uiarI8++3dP9S56A152Lx0lT5EBm+OvhRLoGi2uk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8/nKOhrzfxR4AvvDbWqti5Eib3EXJX619H+F/iA3iv7fDd2x+0RgqjY4ryfT7u5s/iNfW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IVBZScA+lc+WZtUlKUK2lhHnnheC5GoTNDD9ojkTac/w029H9maiU27mAz9K77xdp9p4H8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T8uJB61xMsT3V+zTj96w5FfW06/to86MxLOVLgu71dtLESzq0ZrMdRFI8Y4q5YzSW7DYa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c/wBlyxTHnzBsTNdLY6QdOiuLu4kjBJrjdP1nTbzRrK3hd4r6Jsu2eKfqtxqV/LBDDIzq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Kx1Mnii2tJy89qJWUfLIK5/xJ46a01XSrlgJrcNkwg9qqvpd1b6fc+exMyfwGvOpbLUp9S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PpXTh6cyz1ubxBBq9y+q6JGbOM8GDdXp+lYl8MRTzugusZCZ5NeM/D7wfqcF8ktzG6Ws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8it5rWPyovKaMYz616WHoTU+YkpySnyJOnSm6Y+LYfWo5RiF/mHSjT2Ag6969kzNCaRiy1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x3+ZavrLxxQA8kD/AHqkliiltZFcZG2oYmXzPm6msXXvFIsiba3QSS5wcelZOOhSPBfGD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YRtVW5yKjtdEluYZQIyV6Bq9Dv9I0nVmuZBtS9IycdjXL2GqT2LtbhQ0aN1rz3FIaZ0Wh/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Frghr1ugq/Z+DNP0Xw/PHdBPPcfjXOQeNrw3jqJmJUcKaZpU+saxqE0s0bzR54HasZ2KM+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t41ztdWOxDXOf2hHYuYmXzHYdq73xdo+pSaPvjhEca9QOtebJppdWeRysw6UoSBDjMzy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1mvIC6A4FYskM0UoyxK1swa2La3EEX3jxmtUV0M64D2srjaOeKY8ZjgDqM561pQ+HbvUr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px8K7+DRLq4dyRH04q+hBwthbOGeUr+7PSi5t2jnV+imuz8PeD5xYSTyqzRRdRisrVoIo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MipvqMo6bcRkOkjhfQ1uaRrJ0q5DGbMVcjLB5UoP8J6Vokr5CgrkCom9ANLXvE0utSsq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ZI2MqsD+9JwafLplz9n862jzD1JqpDdRxoS3Mh6CsYtMpGjqOnNHAjF/lPXFaPhq9k85YQ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/aiRi4Y7ewq5Z3g05Hkt/mz0FEocyA9Mg1W0R8Sy/IF9a0tH8T215BJbW6FlXPzYrzAX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jnmug8M6lFp2ms8BBkb1rz5YdXA1H1WxtDcBi3mZ71i6trKTW6hRkE1j6vfs0rb8bmOe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ZYxwBXRRoJBY2Vu2ZTlgEArONwQx2PnJqot2kaOsjU3SdQjhdjKm6PtXaqaRJupeqYiGBA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ks/kWVth5BrBl1dWuGVABH6VcivzPGcjHGBSdPsI73wTqP2/Vo1aUZXuxr0jxBeXdhbB/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14VpciW1u3lkpIT94GtWTXr1FiiFy7Z6FjT5uTRgd5calqms2ioYGcA81HLptqlm0kjmOZ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PxJcaVZLGWWaV+p9K6eLw9FrdgHY7ZpOeKzlH2gzjTrUv2pGdi47Cu0svGiRWYAURMB3r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8Rwxy5KK3Su1l8If2vIsiMIoyM46VwywOvu6E2N3wrrg1OdnnOVB61o626STqYVGw1h6Ro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fKO4rQRRcR8E/LXsYSk6SvKRm0MXO4gjAppQNLtDUPIkjbV5I602TlwcYxxXrxqReiZJci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nCYRsw61AqjZw3WljIIOOSK0YBOSY2NNswRCfWkmk+Q0W8m2KiAEkmcUyleQmjcanqAKe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QasodUU/3PxqWopz8lAFhDhRSHpUYbilyfSgBaY9Kp60j0AVruUR20jHoBWN4WhEss9y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vxplwaZ4bgEWmoP79ZgXJG3MTRT5I9rEUUgItlGz2qXApNtdRkR4pQKdg0YoAQDFKBmin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HtSrjmndaC0NxRg07BpcH0qCRmDRg06lAzQMZto2mn7aNtQAzaaTaal20baAGeX7mm7K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CLbRtqUJmk2gUAR7TSAVLimkUAN20beKWjsaAOf8e3H2P4feLZv+eekXR/8AITUnw9t/s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/3NGsx/5BWqXxbGfhN43/AOwPcf8AoNb2gQ+T4Z0KL+5ptqn5QrTQFs96ZUrL1qPFMBu2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qQGbaNtPwKMCgBtBFOI4ptADSMUU6kK0ANPSm04im4oAb60lKRSUAgooooKQUY4oooAbS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UCGEUwjNSkcU0jiqQiPbQRinU09TSYDdppMU6kIpANPSm049KbVAFIehpaKAIzSU8DNNK4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T6aRUgMzS7qYTilpgBOQagbqamNRkZoA8Z/aXVtM8OeE/EkRKTaH4ksbrzB1CM5jbn/gd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f16zUgpNa+Yp9cScbfwrwL9ojRRr/wAD/G1jty66e91GT2aL94D/AOO16z8Idb/tR/Cu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4zn18y3B/pXHiFemzopu6O+1xfMt/L9q4O9h8qQiu+1J4bmEbZESRSRsZ8E1ymoWQlkT98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JC/iK8+g+VGsoNo674ZayYjGpb5kavoG/H2izSUdwtfNvhPRYbS8yniXRm/2Hkkjb/wAe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i/fR3X/TSB9y06ru7lQulYzNgBNV50B6GrEysrHgiq5jY5rmNDMlXDGrQuPs9xFq3+2rv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1RSw/Man0m3F9FeWLc5Hmr/Jv/Zfyploo+ILZtL1hpoeAXWeMjp/nr+BqbxQ4ju7LV7Xj7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f/W3VJqCm98NWly3MtqTBJ69dtLYqdU8M3doeZrVvNjHcj0/p+NBRJ4li07UrIR6hZR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m2lAaNvUhf618CftY/sTj4caZN4r8Fo9/4ZJDzWwG57MN0bd3j/2q+8tJP9q6BdWB5ltz9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rw7dSXmjXemna81uPMhjlG5JUOcxsD1Gc8e49K7MNiamHleDMK1CFePLNXPwwu7I28rK4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1+hn7Tv7E1h4o0q88b/DK2EEygyahoMYx/tFoR/7L/wB8+/5+Xdq9rM8cilWU4IIwQa+/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7v2PhsdgpYeXNH4SEDAopdtJivaPHCilwaTFAD6KKKAJE716Ro3xduvC2mRQWsCvj3rzV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LGwzn1rzcdSlUpNI9LBVVTqWfU7nxl8QYfG+jCWSDy7j0NebpEWDE9a6XW7T7AoiaMIf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a3wUGqMTnxn8aQAYpRxS7aAteijz9BwOKkB4FMC+tSAcCqM20Ln56aDw1P2/NTVHDUE3Hg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FWjMcp4NXbOTy4yxqkD8tWZD5dp9a8zH1PZ0ZHZg9a8SjrdwlwQ2elYTIlxOAelXtSI8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jrX5OfoyXuk9tp1tc3zxmYRqgqleaRaRzuYJWmJPOKS0tys0spyd9T6ffCyaRl25B71SL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HjicxepFUXtXEYlzhc4xWzceKrh18tFQqT0xWRNNJLH8xxlvu1tEdyyL5HTBNS+QfsRmH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jOK2/D+pxxq9vcYaNxkA9qY4yuUuBQIwUbA61p6tpqGOM2oAH8T1nifbFtKbDTRZVweRQ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Nv5S+YelW7i2FtYedxJ5if98UwsRRxiW3HbHapJUCWgJ4I6VVt5fLtst17U95zcBY2+7Q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+3WgmnpD5ZdPMl/8AHazlt2U/uutXrb7SB+9PFSwPrP8AYstYX0rxTutYf9anVM9q+iX0m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rfWEGvn39h4k+GPE2ev2lf5CvpPFXFXBGFP4T0W5z5uj2L/WAVSk+HnhmTO7w/p5/7YCu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tY0SONPwo8HEn/imNO/CAf4VQf4G+BH6+F7EfSPFeg7MUm0UuUXKebyfs/wDgGU8+G7dP9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s3/DyYc6An/fbV6ltpNtHKHKeNz/svfD2Ukf2XLH/ALkxqm/7KHgJslY72L6TmvbNntSNG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Dy/sg+CZ/v3mpn/ttUR/Y48H4PlahqUX/Aga958kVIiYFTYVj56P7G/hrn/ican+S1Um/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X4ivk/wB6MGvpLBo2+1FhWPmCT9iewhB8nxRdD3eBTVYfsXYbd/wlzfT7MK+pcHBqMqc0W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xxeQqdnie2lP/AE0gapLX9k7V7XPl6xYSf76MK+n/AC+KjxRYdj5A1/4B6lo+p+Tc6hDq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oSsofCTX4BHFFbpFsr6R1o+b8RLz/Zs1H/j1WPs/HWsylTufLmp/BPxJe3ML7Yii/e+c8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nexNtDbx+uQ5r6UOr6fCbkSS4Nvw/HerX261aQxhwN0QcHHagtUl1PkmL4QeL7MHy7VT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E/i2LJbSicekgr6wF5Zb41+0x7pE81VzyV9aWLUNOuVj238XzoXj91H3jQP2UT5JHwz8W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/76Wnav4A8UQCMy6PN+VfWQvLB/L23UTeYm9Nn8a+1NhurW42bJQfM+5833vp60EuFj4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X59IuY0x1C1fi8MaihCfYLoELnPl19ZTS2ZiGZoypOOGp0MNlwUVWHTNOxPIfJmp+GdS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Xfu/1VUoNM1u3U50u58r7n+qavsRbS2fOxUP0UU2eARwSsMDajHp6DNVyi5T41a0uo9NN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B5ibpVea2uoUMBhmKEhh+7avYL3xLc6hLLM8rD5yox6VTi1WcOzM5YdBkV7NDK51YKfM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+Q8rghmYEeVJ/3zViztzOxjKkH3FeoDV5fb/vmpF1GXr5Y/74q3lFS/xGf1yCPMPPl/d+b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7Ndt4W8LaJqGnTeINWu/9X8/9n2/+tde7H+7W6NYlH/LOP8UFTJ4inQYWOIf8AFT/AGTP+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HvdAe5uvttrI9kPkjCnL7feuj0IjQVvtJmVbe4lQvHcIn719y/ul9lrUGrt/z72n/fhat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ktrR3HfyV5/SsHk9W/xFrGQOG1m5fw3CdOMoebZvkkV93/Aap3Hlf2PFL5f72T569Hk8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S9OmO3b89uDS/27ZFQjaJpzKowAbfgUv7IrrZ3H9cgcNp/iPUm0WLw9awxjT5bhS/mINyS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pddaaK6azS1Pl2+37oz/wLNd1a+JrK03CHRdPTdtDYiPO3pn6Vs+FpbHxX4otbR9Hs4opN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auW16UbyRcMXTm7Hmfh2fT7a5uptRh83EBjg527JG+6x9lrd02YyJqBuII72HyNjyWrYR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L/wAKg8I/9AO1/WpovhR4XSNo00qJI26qjlQfqK8mpRudKdz5w0bxD9nuPskXmajFGjeT9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lQKvf2RpV3o2pa3psj6fdxAMbOR90bxt8rYP+9Xvn/CmfCH/QIQH2Y1EnwS8Ixq6rpzqr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hZmiZ80jw9d/8I+dQh8ya0s03z3H9yQtwlXNOt4dQ0a81GbUI4bq3SNEtz958ntX0hD8H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VitrP9kuX8yWH7Q21jVD/AIUJ4OGdtlMmemJ24pvCzY+Y+d28Rq0cMVs13FxsnSabcvTHS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L4c6dp9na28WrSPIk+GIlVf4WJ/u/7Nem2XwD8LWMs7rDK/mxtHiRyduf4h71X/4Z98PJ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edmpeGnHVBzHiPj3wrF4W8N6bepIJpr9Ggf8A2GH901j32lrp/wAP9HnltmhvbqeQo79Wj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qnwU0nWrGys764uLqGzTZAJGyU/2vrTdf+DGn+I7Cws728unhsEMduFKjYtVGnUW6HzHzN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vFL/qvn+ST/artbT4j6vFN5s8qXnqHjXBr0gfs2aQLZYP7Tv/AC1beOVzmn337PWkXNv5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Kmph/aK0kHMTeIPHPhg/A+KL7JHLNJ8j2cf8ABN2bd97bXg6aluhSNy7Oi4R2J+72Fe0R/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+2rrYOg2LVyD9lywmUH+3rof9s1rgw+D+rJxGnc8MguIjnzd9d38JruXUfHWiwxCT7I8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avV9P/Y3tL0pt8R3K7hnmFa7W8/Ztfwfrtt40vNf+3zWqCAQR26xK/y4DcfxV2rQo7Sx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HfhpfE3gPU9NmlkjiunjVmRM5wSelSaWSVOTnpXLfH3xFf+Gfh/YX2nztBcLqaYZfoKdRt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PxI+F1x8OtRWJ7hby1nOI54lwK5m3s3MPnR810vxD8ayeJ/ETGUsEBzsU/KPpWBDOLd/KA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Tm6aVTcCuJ7jzMFATVmK+uIm+dVYelJJhnPlLx60QhVc7wSa2uBY0mCW9uVit7d55ZDtFd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QQX8VotiwuJRuSMnrWj8NfCBv4bi9k1A20kRBhzxk16h4h8cTxppUixRSahZjDSk/eFe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gB4dJ4J1bSxHqGoxvFEDhTW1YeGDcWL3UoZlY/ICeTXcWOoah8S47u0Se3jgzu8hvvD6U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Oabo7rpkkHkPtLt916axc/gnowPPdD0u3mupJJj5RRDgMcZrtvg74W8MeKr+a11uYWBLn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r3UVxOz4EeT0Wum0WbSdWv9LtvKNmE+/KO9Y4jnqUZckrFnZ/GWzvPAul2+kW9/FfWjSYD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MUe2jRrhB+9XvXpPxc+HXnalpM+nX5v96LvQ/wAC1j6v8PpvC+iCTUI1i3fc4/hrmwtV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ZRg3mq38mhCw2BLd23ZB6mug0bxQLzSY9G1UraQwjMci9TivNr/UZYJdkUrLEvQNWvZ6lZ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J4sBR616M6Upq6JOz0vU7vTmuL+0L3JA2h2GSBXpvhK3ufHOnW8lyESxgG6WTo2a8Ig+J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VvbotuE2kMODXpPhv4vabo3g+6spoWS8nOfk6V5s8HKWrA7HRo49Iu7qHTRHOiScOR1q6k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NaQieNcKdvOa8z8C+Nb65uZY4bMyjk/L296s6D8Wb3w/4kntNSjQhm+Uj+Gvla2DxUJz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Lllq9xqcDSQxqi8ZUYrzm7Y6bqUgOJCVAzXvXja5fxVolx9kCeZGvml/avAGlMtw8JTE3d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sqksNFVI2sZjGlUocj5jVKAzecepFSSzr52zv0qaG9j09w0g4r6ED0XwRpemaisSyOUvC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jo8EUWxN/vXzxpviiX/hINPlhHm+0aV6zd+L5jeJM8TCVE6GuZyVN8zEdZq/h62vopVHy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4TtNOk+bDtV+21Rb6yhlJ2uwqcYKhgcmvapThUp88BE2QKUtwRmogTSbveqQ+hUulIRu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ajvZSEbmjT5f3Q+tamZosOVq6p+WqJk5WrqTLtoAb5JlVxnFcdc6NLYXN3qbsTCoPWuygb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14x1K5lK6dHD+5f75AqZbDR5ZrWo2VvbS3dpck3crYK56VyTavc2+4q2Wbkk1oa7o3/FRt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K14vDdn9mKTnbPjrXlVG7jRmaMkt3btcmRRJ+tdx4Z8UpoOlTH/XTHqKf8OvAun3JZ7mYk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vw00dYumwselYKm2WefR+LL68sLiWaEeQ2cA153eCVLh5GjZQ5yMivcPEPgi3iniWKQxW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Aj67YLbWsKHI+V8U0uXcD5+tdVV7jZMuVPAJFbGj+DZtYeYpJ5Ui8oD3r0jxf8KjaaRZ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bMki1gSXbeHdStzjzSQFKisamIjy+4Ujc+FtpZQXbW+vItvcR8xSSHG+trXvHV5YXE9lZR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g8ipdQ8KaFrXh4anqWpfZbrH7tQcEV5VY+KEsNdlhmmLx25/dSN/FXPTrzqKxR6ydej8P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lu5hllry7VdQk1bT5QYljZG6DrVe61y4u9SN2jmTnpVrTGgudfia4fbC/31raEal9TMxN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dD+8HJrJ0PUGuh5cnfitT4gNLFdXCWmfsQ6VjeGYYpLb7/wC/J6V3uN4gei+FLmCE/Ybpx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3xXodta35Fid25uKuaRp88108TxMHC/KavweFZPsr3N/KY8NhTmuWMbMo4yS3YTLDcEGT0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41C7nSNgojHRjXWW3w+uJ4pL23InYDILGtPwr8Podd0zULl79bO5i4Zd2K2uB5jcXjxyMn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ao6BolTkc0/ULXTtKZ4PtCyyhsZ61Xsr+zsJ5GmIYkcYp+6AXMwluw0z4I7VT1CZFckMc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X2p5jBCt04rrtH+Fd3qNnJdzy7YQOKaaQHCwMvnA4aT2q9ILiZVSG3PJx0rr00e10X92q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1Qlmjitgsq9Dim2mIxbzwZq1kscrWjkSDOQKjET2inzFIYdq7C28aat5KJcbWCjaAR2rLl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7uQKeuBQQQ+H72D7NOs6kyMflz2rotVs7aK1s3DgHGTiuYge12M0QJzyDVmz1RJ5Qk6sY+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PQ/DXh6DUbNp2uNhzxzXXXGqyaFZWsNqBPJnGa8ovvPsBAlnct5T4JArrtItJrq5stk5Y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hU9y0dnfXdlceVPcRgz/AErntZ8c+S7W8TGMjpiuh1eWzs9NzKn776V5/dWkdw8l4UBJ4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PuiOm8PfEO1cNFeMSF6k1r3PxN0y12pBBuVuC1eL3csthuV4MM54NbenweZBCsyEF8Y4r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m0es6cPtyPcx8I/IqeQCPgtmsbRLmWxsltgCQK1PM3jleTX0WDpNK7MyXLGMbelSRAhiA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plkypwMYr02AyY/uzSRfLHRKw2UKw2CktwHE57U/b8tM3Cpgw2056K4EBUjNIDUcmpq7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o1qwgXk7j64ryKmY0qKvIaJcH0pjjdxWTq/j21sgiIgGe9YQ+J0Fv5vmID6VnDNqc/hiV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pkDOybwOtcxq/jd7eNTbFXDdV9K4q88a3msXMsMb4WTgCufk0rUnvdkc/z9cZrnqYyrU0W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avb2rzSxZYjhaUePWay81Igsn90da8whTVzbOrt5rq+0KK7XwtYrpt3A+pQEM4B2kcUU6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v5ptJlmvEaLd0XNbfh1/O0qJgOB0pPE9oLvTwYthhHJp+h3Vu2nqkToNowQDXfSqxj8TAL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ioJpYfMbMwzRXT9Yo/zAZEfxh+HT/d+IPhl/wDd1JDVtfil4E6Dxz4aP/cUhr8mvIh/5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/59Y635zp+rn6zf8ACy/BB5/4Tnw2f+4pD/8AFVPaePvB182y38Y+HZ29E1e3J/LfX5JeR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lR9nh72sdHOH1c/YSK4sJv9XqenS/9c72E/8As1Wo7XzP9XLC/wBJEb+Rr8cEsbJelvtPs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+556H/YlNT7Ri+rn7GDT5T1EZ+jqKkXSrnqkZP8AujdX46KQOtxdL/22epkuJlGI9QvFH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oH1c/YdtH1Bc5s7ge/ktUTafdL96OUexjYV+SNt4p120wYPE+uRH/AGdTm/8Aiq17T4qeN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3xJCP9nVJv8A4qn7Rh7A/VM20w6xn8qYRjrX5jW3x6+JdqP3PxG1/j/npeM/8ya2LT9qr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iTqsv/XZIX/mtV7QPYM/SGivzzt/2yvjJD97xbb3X/X1pcEn9K3dN/br+Ktpnz/8AhF7/A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/9AYUvaoPYM+76K+LrL9v/wAaJgXngjw3fju0Ek1uT/481dFpv/BQS1OP7T+G1zGe7afq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9qiXRaPq6lrwvw7+2/8ACfWn8vUX1zw456te6f5yL9WhZj+leu+FPGnhfx7beZ4X8TaV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0yf70bYYflTVVGXIzXop728kJKuGyOu4YplaKVybDdtIVp9JigQzbSFeDTyKQUAcL8bz5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62Oz83X/Cu4s49tjYL/dt4l/8cFcN8d22/B7xIv8Az0Fun5zrXo0qbHI/uqo/SmgKrr1qA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ZmmBWCYpdlTFMU3bSsBHs9qNntT8UKOaQEZSk8s1ZAzUi2k0n3Inb6A0rgUtntRs9qvjS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3/ftqP7Kuv+fWf/v21FwsZu2jZWh/ZV1/z7Tf9+2o/sq6/wCfab/v21F0FjP2/SjZVxrKZ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pqMwuOx/Ki6GkUzFTfLq0yEZqPbQUQeX7UeX7VNj2ox7UxEPl+1Hl1Nj2o2+1AEBHBph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oAhxSbak2+1G32ouOxERSVIV9qbtPpSCxHg0YNSbaNopgR4NG01JgUYFAiOOPrQ8fBqa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nspCvBqYimEUAQFRQBxUhXNGzjpQSQFRUez2qwU5pvl8HigDO1bTI9Y0rUNPlUNHeWs1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yv7LHiOCH4M/DXUZdkjWCNaXKHqnkStHID/wHFd1AP8ASIv99a+N/g74bMH7SXjrwVe3M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hLNZiI2f5ZF4HTlutYVleDN6O59R+NfB1rc3mpan4e8efZNIRZJILPU9PuPtKd9oaN9uP9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nLbwP42uNP8A9F1H9zcIr+ZvbzOnH8VZGs+CNah069tLHVNUis508t4o5Cy7fxq3pWk+J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1FtqBcvjt0rx+Vo9FNWL9t4Q+Idvf+bFrrw/d/5Y7l49q+qPhb8Y7vTdNi0/WdJvLu8A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pvr5I+zeMoM41e6/FhVT+0fHVvmX7Xq91FH/zyY/0p6sjRn6O6drNt4ijEqWdzb5GdtxGI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twmcRNivgfw/8dta0G48q48QeI9DlH/LQ3Bmg/wCBRsN1e3+EP2opkgshJ8QtC166uPkFp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k/uqyf+zK1Q0PlPfWjz25qtDM2nalFcKOFb5h6g8GqelfEDTdQhRdStptDmZggNwG8l2/2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ttbFxbZxg7lblXHRh6ilYa0J0Vf7e1HTOsN/B9pQ+9Yuj3R07U45G44MUg9q0J5jbx6Zq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/cPSq2uWHkatd7fuSqJFx6GkMbD/AMSHxORj91vx9Uao7xT4e8VrKv8AqS24e8Z+9VjWB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/rEHkyH3HQ03W0N3oOnX33niYxSH26UAS2Tf8Iz4qliUgWd0A0Z/h2N938jx+Ir56/ag/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pqGs+Gba30vxtakl0VfKg1BcnqOz/AO1XvWq51Tw7aXY5ltpDbufY9D+YFTalcTRx6Tr0H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f7RX+9W1KtKjLmiZ1aUaseWSPxM8VeF9Q8I65eaPqtpNY39q5jlgnXaykVi7cd6/ZX4+/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/AGH+lxx2HiMQ5s9VRcMU/hEn94V+bvx5/Z21f4LeI10vVYowJYTcwXEHzJJH93j/AIFX3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KnP4j47GZZKleVPVHhe/tRVp7XaDVdl2npX0584R80ZNTCPIpfKpiuiNR1rU8LH/iobL/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tWLRWt76GVDhkINTKLsVTqKM02eg/FjT0t5rVohjfXnGK6vxBeXWswLNKxbZ0zXK0Yam4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NtC4FKAKKK67M4WxwGKkA6VGpzmplHAppGVxCPmqMj5Wqcj5qiA4aiwJgBxR2qQLxShM8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BW/SZoTNEp5Aq74z1W3u5l8mHysDkGotN1M6PA5RQWx3rHutRXUWeaT7/AKV+a55jPa1l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DckOfuZNwRICp71nyME+T0NXZRsnVjnbVeVY3kc9zXzqPorEm5IoRz94ViSxPl2B71pFlK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nK9ywH3DWiCxWiGXCjrTro7nCntSoMSsy1Gp3szPW6I1KyxGafaPu+takNnEh+lUbXPnYH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7VPzUmC0K1/chbeNVOazC2eanuraWGRgeQDSwRpKuDwaEaIu6NrH9nTmWWzj1CLZjy5/u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SSncdrjFWrnzLGAx9pKowLM+UU1RRaRRIirjOKuLaqCp9KrWaPbyAEbgetXSwZgTwKCG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6YqWedigVRkk1IsEaQFweMZqpcTu6Rtbrkg85qGyD6+/YbX/imPEmf+flf5CvpYjg182f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Rn/p5X+Qr6TLVvDYtIYB8hoI+UUZ+TFBbitDSxHRRRQIKMUUm4etADcUHoaMijsaDPUbi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UFBijFLRQAzFJgUtFADSKhK9anPQ1G3FSxrc8qv5x/wsfVPa0jH61omTcgxWLqoK/EXVz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a2YACrexrmudcVoMttPiMkriIFm+8fWri2UKxyKIhtkXBqW1QKCe7CpSuI9ozTGc6z+H0t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K1j2eZIm35Om1T/dqFF8PwPaoiQo0iN5HGQVPWty50e01C2NrNF+6rLbwrZGW1bY+bTKx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1k8OQ252tDHDZ/Jz/Bn+7SfZ9Ft9QtbSHy/Oj3PBHv8AuL7U0+D9NNvd22xsXDKxH+7Qf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EvIbiJCi/Pxg/wCT+dNEsLTTtMuTEIYuLeRnT/YbvVuHRLKJkKIyBW3gKe9JpFgmkQvFB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q70rRGVyOy0620xZPsoZfMbe2TnmkvHP2S45/5Zt/KpC+FPNUNVb/AIlt3/1xb+Rq0I+f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NXLbSrq5TMULuPas9W/d/ia6C11S6tJIVt3MMM/lh/wC9X3OCdqCPlcSr1WUxoOpA/wDHr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6pqVnPdB7ZJGkj8vBH3F9qvS6nNF/aH+m3XyDFrvUr5g9G9KxX1W6djPJGDOWX/lpWzdz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V3BnOmZ/c+X0oF7cW/lf8SuP/AFPk9P8Ax6rmha9f3qym4uvshx676nv9dvLKASx6glzL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yZokY0FxBb536cT8mz7y/e9aedTtF8v8A4ljcQ7H4X52/vVU1HVrnVrIrNCuU54rWuLj/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R/u7Ty/M2fL937v8AvVNxlTR9T0/TzFLLo5m+TY8cnzK7VzdxJcieYeT/AB+lbGjf6Pnyv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j4Td6Vuhp+89g3/Acf8AstNOw1HmOIzKM7oj+Vd78Ek3+Mo++2KQ1ma22bI5MBPzf6n6d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F7e1u39K5q8v3UiqMf3sT6K2/SnKMA+9FFfHn0FhQtG2nUVSAbto206imgG7aQrXmvxC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WWdnpYhj0lYvNvbqZQdgriv8AhpFP+e8//gOtepRyvFYqPNRjdHFUxlGk7TZ77RXgI/aO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DrUq/tIwDrNN+NutbPIsevsGH9p4Tb2iPeaYRnrXh6ftIWve4f8bapU/aPsT1uB/4Ct/j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2P+0sJ/z8X3ntapz0re0233sq9q+fR+0fYAf8fC/wDgI3+NdZo3xqu7u/0d9OtoL2xv5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IOcc81y18mxlKPNONjejjsNUlyxqL7z6d8MWQfZx2p3xXxD4XjTpmUVf8JL8o9hWT8Z5du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lr5hbnr2OM0tPlP1FeeftOapJpfgfRmh2+Z/aHmDcMjgCvSdLxtH0rivjld+HrXTfDreIo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ZIl/iNTVly02ZHyTfvBqRN8Ih9s/jwPlqg8sdweVYH2r1HWLfw9qGn6tq1pF9ktPuRx155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Ko+fPNcdKrzxvYQ7TJbaCzlSZCZcfK1aen6Daz6DNdm4AvQfkiJ61Z1fw5BY6IbqKTzSe9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++Tg9/SteYDpNMl1J4Es7a4Fs+4Ddnir2s2l41wLWSdZHiUElD96srT4Gj06S6jV3aQdU5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I3Jmdnf8AvE81goe/cDrPAi2cmtst41zEoOVeBud1ekeK7fxR9jR5rqW700D90452j/arx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sj26OHXrIq5xXX6R491Y+fa3N00tq44izgGuOtSk5KSQ0Z+qJ9pmQzzZbgV2g8HS6SNG1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X/8ArVxz6bNfXXnSw4h+/wBf4a1dE8SWyrb6f9tP9mIRuHpWc4vlaRa3Po248X6Fqk0O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kkStHMo4LCsH4gWVl4h0RI9a1WOGeJWEUhbBrlfFVt4efwrp/iTQrprm6t2HmrJLkkV518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tr1EQKBnyt1fO4fK+eanA2la2hymqRwrJIu4ufWomYnYqRlxgdKmm0y8nhS4kjMUbjPIp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LOATgtX2sWkjl5iEWUl1OGfMcYIzmtq+02wXZ9lkJ45qHVrdbfUIrfz/3JILt7V0r/wBkG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VUbj71zznYOY6f4Y+JE8L3rQogaS4j2kt2rB1iODSvF013dr5sTZaql1pmoaZMmryRvFb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B4p8SjX7MRxQqVVf9YOpqMPSdSreL0KOv0Dx7Lf6ilhp8CiNh0NcX42ZpfEEsjRCN4/lbb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6s/ESPDGZXCn5fSma7dTXd/dFiRK8pyPTmvoHSVKDsRYqXMSvEjRLucnk+lR6np9xJBFO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rVnDJbh+Mg+tdV4OD63fWuibAVDb3JFcfOFjM8I+Lx4Wk+0fYFZ3j2qWHSu1ufEpnFrc3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qHpXGfE1ktPEc1pBGqxRDGAMVS8B6jb2+rIt8dyNwu7nFTUh7SBJ7V4T1e21OyZ55Njw8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jS30Py0uAQX+7Xl+vpNo2v262rFbeeQDA+tWfjJqqWd7p0BX5xEDkVWEoTpu0ZaEHfj4n6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OHxI08g/MK+d01Udz+tWI9TU4+buB1r2EM94vfG1pKgDrtRxkH1qfTvGNhtjXeBj3rjvi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ooV5Isk1wuZFHDkED1rphByOeU+U9/fxZp7YIuFH41YTxNYkKTOoQ/xZr51aedUIMjc+9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dp8KrG+Cn7Q5+9Vumxxqpo7y18S2BkZVnU475q2b+2vDhJoyD1ya+bIbidRlZWXPvXSWv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4hmfyW5GGrKpJQXvInnueu3PhzSJmeYeWs2eWzXO+JPDtvc3EQtmXeF7HrXJLLd2mkyR3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PFq9+ZEIuGLDgNmvInUjLY6YO6PRPAukHw/eyy3zAKT8pzXVeKfFLWZtoYZlAlHDDtXi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IZpPMB5zmn3WvXeuxwxQq24DAc1k6jirIux1GrarqMuotF9r88LzgGt9/HUulaLGqS+VL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l7pdxIXmBlHXJqslxqmv3gSOFn549K425S3ZSR3S/E3UJYZEeQu3vVbTvEds9+k9zbeYq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2x1Cxtnd4PnU7SoFdP4T07VobWYDSzN5yZDEdKx5IpgdNDoo+JTpHBbtZafvGXPAp/jH4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Kt2sh24yDzmsi11TXtFt/svmCBOcoBgitrwBoV94o1GZnL3Ow5O88V6rVOjSUmB4xcw3fh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1t2IHArpfDVhZaxqcTLOHupeAmfu16Z4rsVtdRXTpbOJtwwWxXjHi3SrvwJri3tmCgZsg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0GB1XxjsotA0q1skYPO3LVyPw9sbK4umS5kEee5NN8b+J4vEFtaN5hkuAPnJqt4K0cajM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Yrp+COoHpl54lsNH1NU2G52LjfGK5e/1zV/Esosba3ZbcyZTdXaeE47BbW6iuLQMqc+YR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2iHUbeJxGh+XFccproByGr3vifR8WU263UAYZfSs6DRtSdXuft0gWb7zKSM12lz4mGqaP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CBuorjNL1Se7WGzdWSFW5xWalcCh9kijufs5Ks/qaW38OzlJJ0CyCM545pviC0FlrYKn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xpHoiyQtCJvNOCDVXA3dKu7eOzZTYCWXGQR2rptJ8WzyaQ9mdsQ6YrMttbgvbVINC08yz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aQkcmuRwX26HLYcelZc+tgNTT7CbUZ5jFGW8vvRpEMP8Aae+4XocV1Ftpq6LcPFa3GbSXv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lif3ZjJz61N2Is+JPBlhBZpfQOXLjOyuTutHt2sgI4Q8zntXb6rP/AGhpcbpIEONu0HpWh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vClzLJ5z5zgmuqmpTRNzxmazk08lWhK+2KmtJIwMqvzV13jC0uLrX50SECNR6VnaBoTXJm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oqU2Fy1oMkF5fxoxGQOK9W8N6TaWsT3Bw8w6Adq8/0DwPIl8k6sdma9Ig02TTrNxGd8pHQ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Jv3Sbk+sa/pq2b2twih5FwCRXncTF78WrgLbJyp9afr1pqF6zSeScr0xVSVJhZhZx5cxG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RQl5c2h1IvMqsFGFrv8Aw+2m6jYwkBPMXtXkF3pN99rQqu9AMk10/geWWC5LScAHgVpJu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sIs4AxUaDdmpJLjzRUcZ2k19fhnz0YnM9yXaMUinAalzkdKZnrzXSUE5+UUo7VHOflFSr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UZp00e0bpMoKjj1aLTboBlBY1meKfGkKMISgHuK+czDNPZ+5R1Aj1G1GoXK28LhWYdSa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SWl7CshB27q5LWPG0ljOXgXdIB8uDXE3d7fal58t1I25juwTXhKnPEe9NGkUdh4j1+wu5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TNcPqt5NJEoCbMNWVBcFJD5MhyPWpn1OXJWUBhXoUqCpq1i7E0l7KBFsby3H8Qq3pOsPBd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vz0rGtpvLk8yX5oycYqXUNTsgBFChDdSa61TVhWPoDwF4XsZNMW8aYSTZyDnpXIfEy/1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uz+EDsK4zQPiBeWGmvZ27MPfNZqw6v4lv280SzFum7NPYfKdBpXxA1G5VrMy7twx1q/4O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KkH1rATQ/wCwXLtayCVR1NUbTWEt7uWUsyOx7Vy1INoVj0271F/Pfkn3orjV8VR7R86/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lcqPgv+yNRH/Lqh/4HR/Zl9/z4g/9tf8A7GvRMj1ozX6FykfWZnnf9nX2D/oH/kZajOm3w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+WvRd1IDjtijlD6xM85+yXo/5h8v/faUfZbwf8uE34OlekBz7Ubif7tLkD6zM83CTjr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08PN0Ntdf+A1ehbEP8Ef5VG9lDJnK7T6rS5DWOI7o4Ha5/wCXe5/78NSZ2/ejmX6wtXX3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YP94VU1COQ3MS7AcLlsDrWT0N/aHPLd246lh9YzThd2mP+PhPyrrlH+jx5i4pAsR/5Z4oD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33Zo2/4FViMo3Qqfoa6QWlu+d0an6qtKNJsW+9bRH6qtLluHtTABA70bh61unQLFhxDs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/AIR+y9H/AO+jR7Ni9ojEMkmMbvl9CuabD+5mWeN3hnU5WWByrA+xHNbD6EVz5Nwy+isOK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3QiQeqVm4yRopQa1PbvhT+2T438BiKw8QSt420EYBjv3/wBMhH+xN/F/uyBhX2p4C8f6B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/wvqC3Wn7gkq7Ns9q/wDckj/hb/K1+WirjOBXYfCr4m638J/GNt4j0CXbu2xXdi5/d3kP8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+8tXCpZ6mEoJrQ/Tde9OxWP4G8XaZ8QfCeneJtFkzp19H5iwucvG38UbejK3y1tA5rs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1KKYjgfjx/yTS4i/56ajYofp9oWvRrr/AF8n4V538bo/N8IabD/z11/TY/zmr0W5/wCP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lbb7UYqYKCKQpTAhK1GV61OwxmvKfjx8cdJ+CHh/7XdRf2h4gvEZNM0f7rS+ryeiL/e/4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38VeLtE8CaPLq3iXVLbRdNTjzrlwDIf7qL1dvYV83eOP29dOguJbfwT4cl1JBwNR1o+Suf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ALzf8Br5W8d+PNf+JPiSXXPE+qSapqLnCJnEEC/3I06KtYo4HpXG6h1woq15HsOtftdf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sg0KNv+WWjWSRKP8AgRVmrj774w+Or4t5/jzxBJnqE1CVQf1rinuI4/vOPpUf22D1/SsnV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zeNdfkHz+KvELfXU5j/7NTR4w1wf8zPr4/wC4lN/8VXNG/iHqaBqFuT95vype1fcdkdSnj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xh4iH/cSm/wDiqsJ8SfFsY+Txn4iH/cSm/wDiq5Fb22/vn8qcLy1/56EVDqMLI7dPi/4+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Qe2oy/wDxVXofjx8SYPufEXxAh/6+nNedC8tf+exqUXVsRxNU+0YWR6na/tO/FuHPlfErV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f/wBCU1dg/a0+MEGQfHIuf+vjTrdv/adeOma3bOJwfrTd0RziZaPaSCyPd7f9sr4tQ5/4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dKjP8sVcH7Z/xeh/5beGZv+4Yv/xVfPg2n7siH8aXaf7y/wDfVP2ku4uVdj6RtP24fiREP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/thKn8pK14P27/FEP/H34D0Sf/r3vpU/+Kr5YCn+8v51IEOPvN+VHtJdw5V2PrWD9vaQ5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/AEy1cn+cYq/aft36W2ftfw/1eP8A69r+M/8AoS18d7D/AHn/AO+aBvXpIR9RTVSQcq7H2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AJuL3SPEennuWt45QP++Wratf2xfhNd/e13UbQf8ATzpMg/8AQS1fBQnmXo5/OnC5n7kG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0Ksf2nfhNqI/d+NbaH/r6tZ4v5rW3Y/GX4can/wAevj7QZP8AevBH/wChYr82DLu+/Cjf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x7R/980+cXKfqPYeJfD2qgGx8S6NdZ6eXqEJz/wCPVqRWklx/qgJf9xga/KDybZs/6Mn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Flza3dxayf9MnaP8AkapVRch+qz2Fwn3oXH4VXKV+aOmfErxdo5H2DxjrtvjoPt8hT/vkt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8VdMwIvHUt6B2voY5l+nzLVe1FyM+/1H40uK+MdH/bf8f2QC6ppGga7H3MMTW8p/FG/p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vwdq5VNf0bU/C0hxukAF5CP8Avna2P+AtTVVPcTps95K0zZUHhjxDonjLTDfeG9Wsdasw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95Qdyn/eq6VArRSuYctiHZRsFSYpMCrJIilN8segqUihV5oArtAD2r5Y8SRp4E/4KAaJ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kMhfoCJYXjP8A48or6z2AivlP9tGMeHPix8IfFKDau/yJGHfy5g38mNZVPhN6O7Ppe5tA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bJIh0q5fMJp3lU5Ep8wH/AHuf60g6UqcLO5MpNEUNght5uK3PAuiXOs31zYWcLyhtrnzP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LdsMV7MMV0/w41I2GuiHON7bQPc06tkiYSdz1PVfgfa+MvDWnWms3kbajaoqfbLe3Xc6j+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K/2JNI1EpD9ttZJZEbyJFs/s8isPeOvo3StWt9N0ia9v7iK3t4lDvLK21R+NVZPFGma1Z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uTaPHO6qpQ+X0LYPbDV48pXZ6ENj44vfhT8W/gw6GKfUNZ8OIcSWkc29THnorfw/98rXXf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sa7/YuhpPoOpxnE+latKv2Zz3EattLH/aXb9a+va8x+KP7P3hH4oW5bUdOS01FOYdSsR5c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qDUt6N4rtNReTSdTtv7Jv7mPH2Sf/AFcrdmST+L/d+9W3qMbtY2Uj8ywj7PKfcV8xat4b8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5BrOlH4jeB1PGoW4/063X/pofmJ216N8Ofi3baposVxpV/F4o0Vyoe28zOoWYH8OG2s6r/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sB6hZoDZX1o3SRN8f+8KTREF1a3di/8Ay1j3oD/eFJY3llrmmpeaZdC7tm5Yr1X/AGWX+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bO7SZeqNv/DvVAVvDWC91YycC7Qpg9nHSjQwb221HSpPvFDIoP8AfHak1VDp+uPNF9wS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2pkaP4ljvk/1MuJvbB6igCpFGdS8POuSt5prh1ZThtmTxR4r8F6F8Y/Bn9k+IdPiuxPC8A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byyn+E/xCr7Kmk+LWX/l1vBj2Ifp+tGhwPp+rXlifvN+8jHq68r/AOO007O6E0mrM/KD9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8CtUH2+Jb7RLhv8ARNWtk/cTD+6391v9mvFHTkcV+3/iTw7pXi5rrw5r9nHfaJrEZJSU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O7vX5wftRfsc6n8H5Z9c0Ayaz4RZyDKI/39k2fuygdR719xlOaRkvY1nr0Z8nmWVSSdak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KXyxUoXAxShSa+yW58RcjRBzUyDDD2pFFSxD5q6eVMzudHdeUdMAHpXOG2XnitFDmPGarO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0KfkCjyBVjFJir5TO7IFhGamSAYpwFTx9+aSihNkBgqEwAZq+VyDUO3ccU3FCTO+f4eQX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uhckA1l6/4Pi0RoBFKsspXJHpV7wxrskEH2IyAjqFNc74u1aeS+LBwhHFflmaZpisPWlRh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o4inGc42OWvZ7l3lOzapqlbFREQR8xqxqOov5LHOc1m2upOJVCQ7/AK18xedT35n0CXKX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596ydQL5JiXoOa6SeKK4UNnFYFyRFPJGGyKtGyKBWX7ExYYLcVQ8llHXmr09wwUJngVRkl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dhA23g0oO4cVWlcg1YtGDLWqM7ABgnHWtDTwyg+YT/sf7NQQbFuUDnCk9a0khEkrCORW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BWGT2m21Y/wAIrNgUzHI+6Otbd+PKsyP4TxWbZEQdRlTQCLGoLFcwwHzvNIT7n8S+1UbY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H0q7f+TCTKI/L8z7if3aoI3ytxVXLuTWqifJXjjjNMEnmEhuMGrHmrGqMDhsYqIL8y7/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kXBcgwLEBx3qORj5LRw/K3rUIZgxOOB0qW2ieaTceFqGZXPsT9iQbfCHiL/r5X+Qr6OZul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48HeIR/09L/IV9EkcrXTDY3QE9aTdTmHWmgcZNWahupvn4rI1TW1tSViUu44wKs6d4G1vx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7Ph/6afe/KgxchbjXLSAHfOg/Gs6TxPZknbKG/Guht/hXpdv/AK557n/erQi8AaHGMLYqf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9pY45fEtrj74/Opo9etn/AOWmPxrX1jT/AA1o+ftekyeV/wA944PlWl0/w94U8QQn7DMhJ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QaXIJ1UtynDfxyj5XDVZR81Dd/CeRMtp16R7SDFYUk+qeG5vI1KBtg4EmMg/jRygqiZ0oY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WpRXiZRuauBuPWptY0TTJMikJGDTMmjNIoCahkOM1ID61FKc0nsNbnlmuIE8e6of+naH+t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4klI8eapjtbQj/0Kr2mzZD5rke52R2LeoXMVvo95LMZIovJbMkf3k9xXMTXs8epeGJkv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t3+7V/lGGk9Pmre1mzutT0qa2t5o7Z5wULlN37tvvY99tYX/CPapb6dPpZs7TVIZYlg+0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4XG3j/gNUUWviBqMun+D5pZT5Usnlp+7/AL27tVT/AISi01ARWkV1JNdbN6R2/wC76fw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eItIl1PwylrtiS9iWMYL7lQ5GeawrvwN9r1e5kdxDbvbH/SYn/etMzA7vbpVAaHinUZrc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jd+8/iXAzWP4a8QXF/q37zc8d5a/akQ/diUNjaK39U0qG7Qsd8k0EZ8gs2Tu27azNC0Fr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/JvIIvLfCD1+7/u0CaGX+sf8AFXw2kM3kw28DTTfPtV2PCqan0nVriO/l0+6Zbua3/eTS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UdIk1PVrvJU209j5BIH8W7NTaVZPpV3cI8I3XB3SXG/5vlGFWrRjY2WeqmrSgaXe/wD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LI3GRWXrU2NLvcn/lg/8A6Caq5B4Sp/dj8a2oh5Op2L7fJz5f77Odv+1t71iD/Vit6KH/A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rR/vJPurz97/dr7vCq1CJ8tXf76R0XiS7863MQ1H+0cZOPK2d65lGaPTy32NwBJjdu966P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uIrsbekC7e9YFnYw3MDIxeImXqz8VrDYS2LGl6da3r7pnazH/TX7rVtz6xNoA8q1lj1CK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be1V7HQPIgvPL1CzPmJs2Syc/hU0+gT39vaxfbLGLy02J5coVn+tRJ2HYk0/xZcXP7n7J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SP5V962PPcweX5ulfXFctbaedMv7ZDcLP5ki/I7Zi/Gumtopbj/lw03/v571gFjHg1n7eD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/AFmzbuxxVXVdLu7+5muvNghi2f6uKQbfyqvp/wC/879z9q+dv3cj7dvzdquiL9z5n2CLH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xrQyLnS7jT7c+bdCUbP7+6u1/Z9G7xdcH0t2/pXJa5GU0+bNuIOOgO78K7D9nQZ8Uaif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sT/Bka0v4sT6Fooor5I9sfRRRVAFFFFAuh8+ftIXGILyLoN1v/wCzVf8AD3gbRJ/hsbT/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/mJ+/f1UDsWC8Vg/tEy+ZPcqT965hX/vlGry//hNdb+zeSNQmI3K+7PzZX7vPtX6ll+Fq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6nxOPrwpYl866GHc7ftM2xSi7zhW6gZPBrvvgh4Z07xL4qlj1O3F1bQwGQxHvXEajZanF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qZTkyzQlcmr/AIT8Z6t4Pu5bjRp1guZl8vcybuK+qxVOU8JKFJ+/a2h89RdP2ynUWh7f8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PBlrPa21pbGKURho02s30r57rrvEvxG8U+INNFjrP7y2dtyeZa7efY7a46uXJMJWw2G5K8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sK1TmhsfVXgXwD4ek8NaK+oaNas8kG8yyEfMD3rmfh3pLaR8X9V02OQJaeYjLDCcqBu4rz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+JbOG1gW5ieG2i8lEeMHC5rvPgTrd14j+IlzqVyqfaJGj3MowoANfL4jL8bh4V69eV0z3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EI6n3v4VPyfhXN/GacPNpUeemTXQeFT/AOg1x3xfm367ZR5+7FmvxxH6BPSFzP0tsIPpX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m2XhmE/8ALOOSX82r1+xOLcfSvBf2wryYajolmZNifYScfU0p7HOeAvem7CWUMn7kncV7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6tqTxRIrog+ZvRa2PD8+gQ+FW0+6s9mqMuRcd8Vb0nTdStbea40diWEf7z3FcXOBjXl7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N/OO9W/DfhuC81FobziMLkGuaFtd2/nXXm/cr0vwNLp76LcX935d3hMbN+3bUSegGTpX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bp9tsWXacVleIre21WBdQsoBB5jZJNW/B8elTeK4rW/fytPmk2kntU/xLfTNB1v+zNJu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lOPxWQFPwjr8PhOO8d7UTS3SeWv8AsU+18L3d+P8AiUxSXUsnzvj+BqxUtF1Kb9w2fL9a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b4b1N7AlZm4cit7MZnxaDqPiHw3cRRQPDfW67QTWNonhJ9K0i5W8cLdgZOe5rv8AwDc6n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OHzkVZ8d6YVtf3lqUuY+MjvUQXIUefReDdXh8OJqXnSfZ5P+WX8NYRuJYZ/J4zXWyeNN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2QxdqxrW3S8vmuJxg5op0akJczRHNc9J1nSje+BdOkRAZFHzFRXn7WH2YgKrc98V22veI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xQ2+I3HzFq5aLxjdSBgYotue4r1cPTl9pGRhT2UtxdrE7Hk8EivXvAelaVpnhm9u7mEM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mz+MfLuC0lojkdGAr1j4dxR+IPDsxlTEUx5WsMTg3U+EVyxoHj7SpdRk0LWFjl069G1JG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Xwzp/hrWbyyhugbYjdEynjFddpcGgWUs8V9p5uCrfI/da2ZYvCGpKpu7J2K8A9TiqwuX+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Pg1ptgPE6y+YHYQncGrk9ZuIR4l1InaIxM23869l0W18J2Ms81pE1pIIyFY14H4ntxNfP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z07jNdFZWWhopXOkEbeILdLSCVUcHg1sfDmN9F8f29jIC0jrycVyfhiB7TUEu5GKpEc7f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6TrWtWn2a3EOqYwrjvXla8+xVzzP4qxtL45vEjYAE4NYl0q6PPaZKueDkV2PjCLQZPE9+2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2Dj1rKk0bwrclXk1VuOmTXqqjoQek6Tb2PjjRbK7tpUjureVQyHqa4/4+NHD4ttogoGyE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Ok38B03WN7NIP3YPWun+Ivwyk8S63He3d8sDPGAua2p07EnhuAcnAqS2jU3EOcf6wfzr0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1aM/jTIfgfdrcxbNSiOHB610ezYHR/FdilnocfTbAP5V53mvUfiZoM+oXljamZYHihUfN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Lk/8AL5Cf+BV3U5KK1POlds5mc9K9p8cnyPhHosYON2DXnv8Awrm+fkXERGf7wr0b4i6d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+L+AUOaBI8etB58yQIC8rHAAFeiaI+veGQpvP+PQjhGrL8G+H7nR9XFzNAswXlR15rrfFi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z7MYVUYVcYzXhZhiteU6KcLnJeIrqTVoLmeNcqegUVy2k6kwt/wCzVgJuWbh27V6d4Zu7L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qdvuu3zjNcgunxya01/xHGrZwK8SNRo7ErHG+KZ5LW8SBlO9V5NX9FurptKaSNhGI+9bHi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zBBAPMVcFyOtcZLHc21llleOF+/Y10LU16G7plsmp3HmTyEs3vXV3Xi6y0fTUtbeAJdRf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NXYechpDsSt7WzGtsjRr5hk6mspQbZJ2uj+JbW80nNxia6lbJ46V6Bo3jm1k8iwtNqThcM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J7GFnK7SegrQt9YuNNvY5yhXJwWrkr0W1dPUZ7V4i8Js13bX0lyht5W+fBq5F470zwta3m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f65eteZav4vnlhtrVZmMRwetQ2ehLc3j3DTF3YZAzWMZVKkFTqPQRp3OtyX98rSTNJKp5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hdaZiZ8vn5at3Ehm1Dy4DtAPJrA8eW95LAH8vfCn8Vd2HpqM7IDz2WYxFRjoK6nwvqr2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fdFcig82Yk85Neg6Vo3mWUc0TAFV6V69bawHQWPji7h0aWFrHax6tjrT9K8YG9sJYpmZF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9Ct5DYyfaYS/oaw7oxx3Tps8oMcZrgaYE2pSRRQLcqwG4/dzWfb6vDEkmMhj3ArK1BPIvd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hdadHDaROh+aQZxVRiAwyf2jOGc5PYmnDwZcXTvcRMMUy0j2yRgnGTXRyan/AGdD5at96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R0O68Cxi+SVZPtCgNz0rpNS8G2+p6b/a0LfvvvMRXmceuyzr5JkZ1znGeld/4R12aXTJbJ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1zxg+dNmbZXt9OlbgyE4qre6EXRsyGuotFG9vlziq+oJ+7bC19VSpQcDmdSxk22hXMXh1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vUlpdX6QKI7hlYe9dVZwgeDIweMvWVNp+YiEO01Sw/Yx9oY19d6grvK8gZtvJq5Z6bqVn4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2pbrT2jtXd2zxXUX7va+ALJF6MaPq6D2jOVtde1a0iJX60snj3WIUIbP41WW7kVCDg1Uvy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CLU2b0vivU4tPguWgBSSsTU9YutWmWVovLCdhXRaviPwrpi8ZFYeVKnIxmplhaUtWXzkh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tCM7dua0012HStMgZrfMr81z08UZeMOBgsB+tdH4tiW3nsYkjG3ygcVxSwVKb0Hzip8RVQ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2m+MxqCIwgKZPU1xFzCHRj5YFaVlqwSOC28oL7iqxHtMPT/coR3Wo648G2KP/WGsptTm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c4rk7/xglheyrIN0i9M1zt54pur92n3YX0zXydTEY2pMs9Al8WvJNHEx71sReJDFDIGBy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+KJDcmRWzt71pyfEYyeSMDCjDe9at4xx1YI7O/wBWmu3kklnII964/WdXeadf35YL71map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BGetYEmrxlSWzRh8H9uZobEuoo5Lb8ketZ1zr7sGUN7Vj3N4jk7GODVYyJgnOTXqKnbY0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tvWrGlzLcNKbh9u3pWSsoySKb55Ge1a2A1kU3dwBGGKg9BVnUrP7KyyhfvDFQaPq7WcMg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lmvJdRVYmGCDnNOw0iPTJmtQ8wHKtnBruo/iORbQLaWixSoMF8da462sY8MjyfL7UW6bJi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hxuWblx4r1LWkeGaVcmsxdDKkmSUEmsa5bbdFoXOM9atrqRVf3jE0vZkl3+xE/57D86K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/OilyAfPwJz1/dVNG2fpWZp8mJfKlPD/+hVpxDnAr6A4ETbRim8VN5Xy1E0WKC0htFFU5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dxQFi5RWaLiGQEiYiljMh/1M+4e77qB2G3VnLcXm4/6sY5pt1k3reX2TFW0uJAOeaX7Z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JsmT27EW8QIHvup4WFh86Rn6ColuISoJJXPanJJEw4kH4VPKO402MTk7CV+tM+ymI43A0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81VG1FyfkUH601oQWfLmJwI2Yf7NNuCtsuZdyfWqhvrrORIyj/Zps8z3K4lJf/eqgRZiuI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8TR79u9d393PNZqiNegI+lSRY8zcKmxomO1C1D5liHzf8tB6r61k5+zzmLtW4eQa526yH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iGp9Q/sOfEmXTfF174HvZf9A1qM3NmGPC3sa/Nt/66R9vVK+y171+V3gfxDceEPFvh3xD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ra63KeQokVX/8dJr9V7go88jxf6pjlPoelb03pYwqK2o2gUUVscpwnxkHmWXgyD/nr4nsf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/wAfEv8AvmvPvi+f3vw6i7yeKrX9A1egXH+vl/3jTRQ3NG6o80m6mBm+K/FGn+CPDOq+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dMt2uZ27kDoo9ycAfWvy88e+OdW+Jvi/UvFmuSF9Qv2wkOcrawDPlwp6KoOK+r/29/iAbH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2suJNXmbUb0Kefs8JXywfZpDn/tma+NcY9xXFVld2R0Uo31ZGAkEZY/NMfurSx6VcXvzyT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SBYp5HZiSV+6vapZp2xiL5DXFJnYiEaGB0hV/xpw0dlHFuq/lT47m7xxKB/wFamS7vMfeV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qtYFesS/lTfsH/TFfyrTOoWs+TLamL3gf+lQiKOfJguXA/55y/LTApLprn/lghqQaawHM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c/nUquP7x/76oAqvZx5O6IH61F9kt8H90g/CtbyVZf8Aj6z/ANM8VXa3UZzQBmNax9kF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QkhAt245jfY/9KqUAEdpEo/efh0qT+z4/s83mnyvrVvSJLU3YS8UtA/BI+8PpXQW2j/67z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J/sU0rgclDDFGoDBGX7g/3q0RZ23nmGa2jz/H5m5WX/Z/2a6jTtHitxdwyqJbWTaEj/z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uZBJMoLI2Tx1X0quUhSOYt9C03/VbLiKX/nn9pf8ASrVt4O0+7JMd9fRP/dMqsP8Ax5a6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3Hl/SpILCKEkxw7aVrA5WOabwAv8ADqMw/wB6ND/SoP8AhA7oDH9pIfrb/wD2VdntpNvBq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gXUY/uXVpJ7mNh/7NVUeF9WAxttJP+Bsv/std8U60bDTC553J4a1eLObKNv8ArlKv9arn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25Hum1v616Z5fvTTHz0oQXPKpLSZOXtbyMf7UDCocoucsy/76kV6x5K/3BTGtY3Byin8Kp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RXHyMG+hzUwmdRjO4Ds3IrvJvDGnT/ftIz/wHFZN74GTlrOZofRH+Zf8A61VcXMmY2geIN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6houo3Oj6pAcxTW0hXP0Yfyavr74GftaweLLmDw/45MVjqpxHBrCjy7a4PRVkX/lm3+0v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5p1xp8hW5iK/7a8qaAeOuff8ApVxk0yXFNH6pyxtDIUYcj0pCpNfPf7Kfxqk8XWUfgvXL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2kXch+eeADm3Y/wATRqNy/wCz/u8/RGBXVGVzkkuUh2UmMVKR1ptaGY0fdNfOH7fGjm6+E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dK1lRn+6kkZyf++sV9I15V+1bo39t/s5+L48ZNqsV8P+ASHmokrqxrTfKzs/A+sLrvgXw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s06Biffauf5Vr15Z+yprY179n3wnMW3SW0Mlo3+8jf/E816mKuBEx0Q+cVp6HM1prVtIv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1Za96t24yTmtJK6Mep5b+2J+0/JY/HHSfh3ZFDo2gLC96h+7NdSDPzf7Kr/49X1D4Q1rTv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00pHdQp5dw0XVQynp+DV+TP7Teo/2l+0n8QJj/DqXlf98xqv9K+2f+CfPjptX0q40Gc4j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wZIxx+ma8OvDldz1KDurH3N4X8RQan4TtNSdtqxQYuD/AHWQYf8Aka4zSf2i/C1zq8Ol6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wA1u16uI3U9Mt/C3+ya4r4L+ONP8AE+mfEnwzZ38d5dWVst2BD8yCOe3baQ3f7leNfthe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k8IWVneSxaSt3LbT38dk8kSqv3Hk+VwP4lZl6r81c51H3RC6TRiSJ1liPR0PBrw34kfs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I/AupzeBvFYO8y2TFbe4b/bQfdz6qP8AgLV8P/CL9rrxT8NtWfSLiW7srm2IE+jahEVk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h/tL/AN9GvuH4TftX+EviTBFBezR6TqLYBDt+4Y/7LdV+jf8AfVZWC9zzPS/inq3gTxFFp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/itzsi1uBBNY6kv/AE0HCgf5wte8aL4vh1JYItXiXR9QmA8mSKTNrdr2Mcn3f+A5rqPEv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Eula5p9vq+mTLgCQbsf7akfdb/aWvnDxB8EvGnwPee/8E7/G3gsktc+F70lpEHrEvVm/2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qA99uLfPXmkv4ftOhQy9ZLRtjf7h6V5R8LPjJZeJrDZY3M1w0AIm0G+lzqNn/AAsIy23zl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erafqFjrFitzayiWID/dZW9HXsfZqAItQjN3oVtMOZbV/Jf1x/DUmrylnsdUXq6At/vr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cJ5WWMcf7Q6VXhi8/Rr20b70f79B9PvUE7F3xLaC909pLc8wbbqJh/cb739apXFxFcT2s1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qQ/Zbq3kTdHu6HK+laWgTibT4lkO7yWaB89436flWHBZtLZ6vo7f6yBjLCfdeRj/gNUhs+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20zalr/AIBURwW4d7zRpHwyYyf3J7jH8LV8J3Nt5ExFftba6yIP7M1YDO//AEK7T/0E1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pw67p1/4z8B6baWfiGzYm/00hY471TnMg7K//jpr6TAZxUoNRq6o+dxmU0a15wVmfniIh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q6v4f0/wvb6fFq1pJp+oXEKu9vcJtaJv4lYf3larp8I6OdP+1bVxX0keIaV9jwlkV9me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jOcEGvTo/CuiyMeAPxq3F4F0OQf6wD8atcQU10JeQSe0jyIpR5Z9K9fvPhrplt1nAz706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/2yOZzF9a6Y57h2tUc8sjrrZnjixsSamSLI616IfAFrji6/8AHqhb4fQ4OLv/AMerT+28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GHV2GM5q9ZLBbxs0qZkPY129h8J7m4Rp1myq1meK/BM2gWB1CVsxrwa8zMs8p/VX7D4j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v3uxzEkn2eIyqRn3rmL/XftCz4QM6+tWtVkMh4cquM4rnr1kgtHfOCxxmvzGnz1PfmfZ+z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lyWjKY96tW8qW0JJGW9aotMtvbnDjzCKdpwaaFvMfJrqHY0nvgIGHtWREN8bk9asyLnjP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joaaKRRkQbDVZ1GyrEiEoaqyRtsNbIq5E4V8g9TTIj5QKA1IkDSjav3qvW+hsIS7NlvSq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qpPOa3LQLahc+pql/Ywt5FlJ5z0rRMS3FqQpxIOlO4FWW4Nzcup4UVOGRBgAZ7GqDWpE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6S12W8W44YDmpMypIS0gEh3c8Ut1CYmAQZzU8e3cMxFlB+9T7vY0ylOcDpRcRlSGRnwR0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F26jvUsp3ts24A70yNjv2j7tUAt4wG0I2cdat6a7LFgjPNVEClnyOhqxISqfI23iglH2R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DNelHe8C/+OivomvnP9hz/kn2s5/5/P8A2UV9F10x2NYi1ka3ftZRZU1rVy/jMukEUijc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I7vwJ4UisrddRvIN91LzGG/5Yr6n/arsK5/Tdak1bw/bT6QyPmNf3kn3a47xPY/EFv3sd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qNtbUoc7scFVuCudL4m8VX+mh003QbvVZR3GFT8+9eb3/AMX/ABhpUrNc+H1tUz9x0Yj8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F+gTEXFzPFt7Tx5Vqmtv2iNaZfKl0iz1QjjYYzk/hXpPBS5bpnmTxHdG9B+0Gt5ZyQXGiR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VNchpNhqOualJNpVhOjO2UWDdtT8a9A0K71vUbJtU1nQdG8K6OnLXE8KmVx6AVz2vfHl0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AtlaJwbwqN8h9QvauSOW16s7JmcqiS5mzrtO0HxxbwfvtXih/6+HLV0tvBqNzAYtSj0/UI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leAQ+IdT1mVUkup7iR2zgyN/KvavB/wAO49Itlu9SLSXeP9Xk7U9v96uipgJUI3nIuhifa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E/hmXw67Xun7ltM5aPsP9n/dqbT7tbu3WRTwwrsfEtxF/wjuof88/Jf8A+tXmvht2W0PJK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SPZpnRUHoaF5AoJwDXOdIwnFRNzmnls0wnrTuNbnkGvy58d6z/wBc4B+jVYhhmUZ5wagv1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HRYf/AEGtkEBcVyM647FVJ3U4JqQXoU4JqKZhvNZ8pPmH0qixuo+IL6O8ghs7dZYn/wBax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4l1W8/4+tN+zYk2Pj+Ff71Ou1kFvIkT+TK3RhWULTUR11OSncDSm8UTxiP8A0KQ7mZX9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dv5YGmyHM3l8/wAK/wB6mBbuYfu7+Q4p1qbiOeV5ZzJH/Ah/hppgb/2ionk3NmqcdyWFO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77ThCKxdek36ReDP3omX9DVl5DzWdrjY0mb3FMk8fHCYqcXM/wBsH7vug/eJ8tQSH53x6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rG7eWXzJvkx5b/dr9Bwy/cxPk638WRueKPstvbzS2ktn99U8u3Rvu4+8KwIXmaKJJJZFR5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3T7u1liTTIoZSPkkH8NYK3SkLmVvlOelaWsCR6DpHh2wt7GdBLHNubHmOy5X9aklsrCw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+wY//AF1xo1uwMLp9mIycq+W+Wrlt4i0mGBEkslldRgyF2BPv0rCUSjr4LCyOf3EY/wA/W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9QMU0OIpI96SBz+PG6ubl1rSnu4ZI1aCAffj3nLfTiphrWiedzE+Pqf8A4ms1GwG9p+hw3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jxh2+X/a61Hb6fpNgpS+ufJky395d69qxBrOleefKaaKL/roaLq70GZGIE7SfNgs2V9qd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dm+ZGJhLZT/vqvRf2dOPE+o/9e/8A7NXmQn/0eYfu/wCGvTf2ejjxNen/AKd/61z4n+DI0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Juo3U3IoyK+VPfH5FGRTaKzIHZFGRTaKBHzT+0Txdyf8AX/8A+06x/gJd+GdM17UdS8R3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WOfo0lXf2gZd+pxj1unP5KBXLfCj4YXXxN1ySEt9m0+2GbmcdCv8AdX/ar9fwHs6eTfvJ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lKWP0Wx7x8LPiTN8YTrmn6tpNv/ZUafJx8v8Au/71eW/B3UPB3hDxR4hu9cljMtm7JZRyJ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2Pj3x7H4L0Kbwl4D0S6iiQbJ9RSFsg9yrY+Y/7VeSeGfhVq3i7w1qfiDTxE8dlnzI3JDs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4eyrylLkoztGOv4+V+x1Ymc+eHKuaSu/69D6I8LeIf+FseBvEMviHSY7S0jRvIk2bfl9R/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Zc3kssNnA9w6/881zX058LPGl18W/AetaZrtgkFrbxBFeJNiYC/8AoXFeUfBAx2+vax5v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bZNiVgJYhLaPQWOofWVRXfqcCPB/iDP8AyBrz/vya9i/Zft5oPFV1FNEYpo5Yv3Z+93r23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PtfKm/ex7fTbz2rzP4L/N8YNak/6fgv5CnXz2eYYStTcOXTubYfLFhK8al7n2j4UX5c+1c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xii5+7bgV6D4TXMI/KvNviHJ5njy6X+6qLX5CfeVf4Yln/wAe4+leUftGWnh7xT468PaO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XuJT90JjivWLVSExXzZ+1ZdzaN8TNSu7efybhrSG3wO4K9M9qJaqxyJnIeL7e01fxDFp9p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zLesebWD4ft7qK1mk8r+dcr4YvbzTruW+s1IZU+citbVtctdR0yGG3i/ej/WZrl9iyi54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v5riTYiHhR3rc8O+Cp2tkvPP/AOJc5xJGDzWJ4enGmWS3Mm37Ip+dPWqT+Mplurh7SWSK0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UOD2SA7Xxh4D0i1S0vtH1R7e4jT5oJuCa83nkee/XcTJIOpNa+v8AiO78VSRtOVSSNcZQ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2098sE8vl5PMh7VvSpuKuyCKYmaYNE5hYja+3vXaWd5JpGgeSk3lqU+9WJe6PFb6qi27e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dHb6fNfOtv9nM8aD5sjilJ2dmaI9N+EniddD0yCO2t1nnm7mpfiH4olvbmSCcCG7boo9Kp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TNC8tYMX0Y3KR2rjfEOsS6tqY1R1zj5MV5lL2jrcz2BkFhfR2t+7Xke+MdxWLI7T3bLCSI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N35hQCPCtyTTtIVEmiOQ3PSvolUSWpkz0j4k6fLceH/DlrF/zyrzq50qWyyj8GvRPibrF1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Pk+XFXmlzqN3KxM5y1dlKalG6M2jMuVZQ2Rz0r2/4VagdM8L6aX4Wa4CHNeMz3cflEMP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0z4faPOOMXSH9a3RkbnipEsNdvIwuF+8Kz4rxcVu/EWFReWlx3nhBNcqmAK6Eo2M9Tp/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DIMo4Iwa8g8axyaB4t1CI/djlLKK9f8ABs/l6tC4/hYV5z8erA2fjeR/4Z03iuGrDdHRB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89sIvXk12fwYj+3eP7RecKpOa80tgTLGvA3cV7f8AB7RYdN8RQ3CuHcxE8fSuSMTQ5b4ne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XQmAIc8V5hOhjmKbgcccV6H4lW81nxhqkY3iPzDXAahpslrqjQMCG3d66oga3gRd/ivT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n4twkzabIHYZiHQ189eB4Wh8W2ik/dOa9/8AiTIbmw0mTOfkxmuqnExlI4jzpVQKsjcD1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f2lZ/vG4kHeqaqV5NWtPA+32/PRxXZZWM1Ik+OWpO/iq1ImdR9nHevN11eeNCBdPt+tdn8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F143QgV5pFC+GLHgVzPQOU2bTXb5723jjuX2mQAjPvXuPxx1GbT/CPh9bdmW4aMHP4V8+6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UNt/er/OvfPjmou18L2m8Ivlrk1k2NRPNvDmua4dQtilw8mGHy9a9g8X+Ob6302ygDLHcl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ej+GtLRrErdXW3II55ry7XtTvb7U2eXcZlPC+lfJ16n1ifNY6YWRa1zxFfeeRcN5k79DW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bymwiZ5ar2r3EU1raZj/0ofeNY2r6sEQpsYr3rWFNW1NitPO2x0MmWbuK3o9Tm1rSo9NE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y1sVukMi8Y4Ga3fD8s0LTRRZ8yRcZ9Ku1hk2l6NHOPstsAtwTgmtF/DOoW1wsVzIoRe1N0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Puu2blvSr/iZLyG6HmTeYxX+E1jKbTFYmTQ5ZrF/KJlCHJIFEmiSalpxUcOvrXovw101T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77c7iKyY1REyoGCea6qFL261Iczj9D0R7W8KXq70C/LXd+HfDtqunTX8+5I8kLVC5BO6QK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f8IbCsh2q79q3eBpojmOPjjWPULlyvB6EVx/jHVb+2sJ4Cp+zP3Nejx28YRhgEnvXFfF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Oe9OOH5NUNM4Hwbpi6t4gtbSVwkTnkmvcZvDGmaa6W0N4D0zzXgGjTSx6hA8WQR3Fepa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u7miTsX0PUrXwjYmE+XfDYB61i6r8NLdtPlu1uNy56is/SpZGcRuzIpHrXVNq0C+HZLIHL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PJ9S8JRWzkRS7jiueu4Lq1lVHBK9jXqL6ZGx39TiqGs2CvBESg+tbOgFzzyzt7ludjEZ4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ms8EYl++Olem6RotjB4LjJiUtuzvI5rhvFOq29vtWEZZPSsJUrBzGPFpyorH/AJaCuv8A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ydxWZpVkdQsxMFxlec11Og6CtpYrKMnd3qXh3JaGTmdb/atibJhFEAwFc1d3xlilULgGt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+04Irn7u3eKNz0Fe9hYclOzOOTN0agkHh20hbqTmqi3yScCpbjTvO0qyJbFU20p0JKPXX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rj/RZByRW94guY5PBmlxqGyvXArl763uIYT/ABAmu8tJQ/hq2VoBIUHpWbdjaGp5yxUL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PF5bZJ/KvSAIni+ewQj6VFLbWTwnOnxj8Ky5jZI57W7iI6JpYHPycisUYZa3PGccdnLbL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pIwX/V1VyrA8Snyl7lx/Ouj8Uwvd3kHlfNtiA4rIjgRjC0ny5NLrmtNpO51O7jivHxGN9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KqWqhJnAfuDUT3VlZywXMkg8tTyK5PWtU/tC3a9SQ+YvUVzOq+IlubMQLnI61x/W6tU1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ru7lkVMg1wuoamNjBcgZrJmuGI4yTTfOPk/vENVGJrYs2uoJESZfuGoJr5XmJThapyzd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rSCxdF0T3pRBJcDPaooI90LMe1SxX2yHy/1qbGlhXi8nCtgioSCSQvQ1pQrbgKZDvqa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yjLtERZSsik10N7JpM+lqka7bkVSkeEMXXGaonb53mLzTAigmFuCKemotuODiq2ozIh46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oA2DqHkjIfmmjVGlBG7issRvn5hS8rwBQBe+15zzUD3O5utRIp2nNMCZNAFoXBx3oqDa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PctzCc85rpbTG5q5xreSOeIn1roLa4SNyG9K9c4EaXlAqSKpyfKxFacYBiP0rLuD+8NZ8x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H5/ECXEMEywFFyXZcn8Ofapbj4U3MBJ/ty083/p4iaNelbOgGK3023iim8q73Lvt9nzS+u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LXTQaFNregamGs7t7+2nVWltl8yBG7RlPvBmrmlVcdibnlr/DTxEgM0Vva30X9+1nT/0F9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eINIJTVfDWpWbR9XNmzL7fMuRXqNvrH/E40+0i0/yovtUcD28c25uwKkGul1nV73QrHVN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J/JeKB/KZFV8KoP8Ae+7t+9XHUzF0nblLPnGK/g84xJdIsv8AcMm1vyqX+1DnytyGT/dzX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rFxNp+oS2et2kifuby80uFrlG/un+JT/AN9VQuPhp4Wv9Him8lNN1C4h3wSB2hilUdWUA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6xqe8S0eZrdEgh4wfdTQD6cV2fi3wRpHha1tja6xc3eqTH57QoDF5ePviT/2WuSaArXfT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TRgirHle1Hk+1UQQ4NAFWPK9qPK9qQ0RKuO1LgVIUx2ppGKAuKvIrA1EYuXHvW8OhrC1j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yrOSsbwZWn/5A93/1zk/lX6xeEtQGreBvDl+Dn7TpltNn13Rg1+Tkp/4k93/1zk/ka/VL4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Ef9gOz/8ARS04CmdPRRRWxznCfFL974l+FsHr4k8z/vmFq7xzmVz/ALR/rXCfED978RvhN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n/fMDV3QPzOalMCM1GWqQ1CeadwPz8/bI1f8Atz9oXVrUNuj0XT7TT0H90+X5rj85K8Zxw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x1L44fEa7J3B9buI1PtHiL/2SuNA/0eQ15r1bPRpqyILf7xqcrmoLfqasgZrA0I/KyetW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SKZvNIB85EOcYqm9wSasFs9VzUTRg9sUATanBJBbxTcHzP7n3aoIZJwVz0q4t1MkJhLb4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4HzF4x5ftQBJb3BgznmpZLkzDiq0hBFS2xAHNADoZjNNIHHzTKI2/wB7+E1W/e5xWn5Nu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5f4KS50/zpi8RoAz07+tdz4fPn6V+Ncctg6OQ3Wt3SdUXT1WIo2F689aadgOjVcnBq1FH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xyqEfjWhZXglXNaGBdTrVlTxVE3cQ/wCWi/8AfQqzDIrgEEH6GgZYpD0NLTT0oIGEigMAK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BkvmqO1HnL6VXNJTQFnzV9KC6mq1KvemBKcUgAoXpS0wI7qwttRt2tplBDDqa86v9Nk0q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Vv7y/wAJr0j+dc544td8VpdgdjC39Ks0RkeEfE174R12y1TT5PKu7OZLiFx1V1ORX6Ye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8PaZrdkR9k1G3S4QA/dypyv8AwFgVr8toOCa+4v2MvEH9sfB+fSZf9boeoSw/9s5Fyv4da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lz3SilxQo5ruscwYOKw/H+iLr3gLxPpKqGa+0y4j2noW8vI/kK6DHFTWcfmXkUfaXMR+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LX7BGq+f8HtQ0tjl9N1N1Yem5f8A69fSO33r5T/YyLeGPiF8WfCUnyfZ7wSxoe+2Vk/lX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IU2IgxmrEZxmoV6kVKg4JrR7GSPzr/antPsX7RvjxR/HfLL/31Gpr2H9hjxm2ieMbdPMx9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/w7vmB/2a8w/bCt/sv7RHiM/8/MNpcfnAorK/Z78Tnw38R7KUvtik+96cdP1ry6qud1E+0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+HP7bWueFbry47LVodV8PlF+6ZLO6a4t1/wDAWdK9j+Oen3f/AAqjQtW/5e9Dtb3TJv8Ae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ju218u/H/VV+Gv7SPh74gQOogSfQPFgkj6eUxfS789P9m3b/gVfaHxEtE1nRvib4UUb0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IH3HSaJwxX6yeZXnSVjs6M+Lr+48M+OLNdP8a6Fa6iF/1dyIsSRE/wASsDujb/ajZa5r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MZ1HwRr517TU+Zba+mUToOwS5+VW+kir/AL9SRXACDP8ArcD+tXNK8T3ejzeZYTyWsvfYf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47u+h2Hwb/bW8V/DDUf7F8RW93cRQkCWxvY/KnQf3lX+Nf8AaXI/2q+8/hJ8b/Cnxk0w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QXdJaMcSKPUr6e9fAl1r/AIY+Iumf2Z420O1YZ/dX1qhIjP8Ae2L80bf7UZ/4DXFav8NvH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4k/C7XDrUGkN9tlsp/wB7JJbj/WnzI/8AXLt+Vgy+Zt+bnbSsdEZXP0W+K37OugfES5GqQ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RcwazpvyNv7F1X73+98rf7VeSN498VfCLXFsviZDJZXTjy7Txhp48y2uV/u3EeP3nH+6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fDP426F8XPg3o3xG0YmWwvrNZngQ5eKXgSQn/AGlfK/hVvw74q8MfGDQJrRYodWs3G2606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Mh5/Gixsip4f8YWmofZfOlt4pbj/UXFvMstpe/wDXGT/2Vuf96t22P2bUPNrwbxT8BfFP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F8v8AbWgTHfeeD9RbzFZe/lE/xf8Aj3+033a1vhb8etM8V7rT9/FdwfJPot+x/tK1P8WN2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/1i0WA9j0hQLqW3fgTKyf8AxNR3+6x1ey1IjG4bZP8AeX5W/SorOW2vIUvLO6iubdhlZ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m/wBmr+owG7guEbkKBcR/7pOWpoChHZBptX0gHCTL50B9+opEhj1bS41uFE1vcwnT7qI/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PKY49P1BfvwN5Uh9R2qW3i8rU72xQ7UukM0B9H6imB8g/EL4KWfxm0XWdOnTZ8RPDKPDYX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8sch/ibb8qt/wGvnbULSWx8JaeZEaN5dyMjjDBlPOR+Ir7U+IyS+D/irpuvQv9ktNQUR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rfg1eMfti+C4tL1DRPEllaiDTdUV3kRBxHcH/AFo9um7HtXRFJnGnZs+b7b7xq7b/AOtql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/W1skV9ks/EZf+JZB9RXb6SM/DZj6KK4z4kjGk231Fdvoa7vhpJ/uCqIPCXu5hNKFfADG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XL1E3/HxN/vH+dMOaBpXPVfCV1IngO6nnmaNQMb/SvH/FviK71FJLCG4a7swMs3Uiu/sde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tBF5jNxz/AA+9cP4H+zWfh3xBG9uLm8KZWY9Erjqq90FrM5G9v4ZYnjCnO3vXIXzltqgcC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SQPlrG2iaF339KygrIhlK7cw9TWppT5RT7VnahDHMI8mtjWL/Sbewih0rzPN2bHkP8VaW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SWVeMUTN8ioedvFUbKOaAKsm4M3rUhuBHI8ecmkBDcYU/L0pnkGVfl606aJnOU6U397EM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bzwinkd61rK1lAZi+faoLO3REZ3PzGrtuyoh2nJouMz9SndSikcg06yu03hWG3NS3NwJS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hIPQmmmIsny4J3f7xPSqVxcPIj72wf4a0pAZLKQJFmRR1rLW6SWLZNGAw71RBPp73Lac6s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+Vvy25hT8pLblY2PHaq9wBbxDavzHvQIuSz+aoYFVzwRToLUoC5wV9aNH0+SW2adgJI26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UruG0dqoBn2Yef5ucR+lJcrGEc5xmpGUzwFc/d5qheW8kyrg/IKAPs/8AYafzPh3qzet4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187/sPwGD4c6lnvdn+VfRFdMdjREfeqF7aC8Z4WGVYYrRqPZk571RbVzh7DxZdfCu9a3v9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l6hfp6NXreieMLLW7NXs7pLhWGcKRuH1Fctd6bb6jbtBdQJcQt1SQZBrhdQ+F1zps5u/DV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vs7ktGD/s91/4DWkJcphKnzaHrWv66umpifRbnUofS2iWU/8AfNeWeIv2i9H8LGaLTvB9w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uFYKbF408baB8uoaY95AvWS3/AHnH/jp/nViL40WFxmHWdJZR/wBPCf8AxQrsp11HU86p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5rnxFuEOq3X+jpylrFxEn4Vc8M6RqniGdYtOs5rvj/lmvy/nXrw+IHw/76RZ/wDfmKr5+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Ks1WJB/DEVX/ANBr2aeZU4xtFanA8FOT1ZtfDX4XDwoFv9VeO41EgGNV5WH/ABNd1fap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B13V48/xj1XVCy6PpE8w4PmGNiv8A30dtZ8mh+KPFr+ZrV82nRHnyrc7pf++vuj/gNeLW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jh1SVkbHi/wAeTeI72TRtGUXAJ+eUfdX/AGj/ALNamjWQs9NgiA6DmnaN4dsfD+mfZrC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J/wBpv4qvDiuCTuehBcpJHyKjlOM1IhxUcvOag2K6NnNI5xmlQYzQ65oBHgXiTxPD4S8f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9r8qVMQlvlVdv/oVRf8LZ0M/8t7jHvAa9r+wWlx4o/fWkE3+hNzIm7+IVe/4RrRzwdNtcf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0qWh4IfihoDn/AI+pR9YTT0+IegOM/bD+MTV7q3hLQzyNKs8/9cRUkXhfS1Hy6daj/tit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8eaCx/wCPz842oHjbQm6X6j6xtX0CdGsuc2duf+2S0xtC01hzYwZ/65CjlFzHzOJ/C/P/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++RtarNxf+HbieOX+2F/7/fLX0IfCelk8ada/9+hVST4e6BLnfo1i3/bBadifaHhn2jQsf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8Kj8/TsnytXH/AH/Fex3fwc8J3ed+i26n1TK/yqD/AIUh4Qxj+yIv++mqkh855GJ7T/oL5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I9Rgh8PXIiug7rHnO5a9VPwG8JZ/5B7f9/DWVe/BHRNISW8TcVVMeXiqRDkfN273pM+9fV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xbwy/wBlwfcXf+7X5qn/AOFTeFef+JLbf9819BSzOVONmrnkywnNrc+SqOK+pH+Bfg+Un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h/Wph8EfBuOdGX6+Ya1Wbr+T8Sfqj7nyrT8V9PS/ALwc+cWUyf7kpqCX9nnwjKMeVeJ/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ZfyfiH1R9z5opV619Jf8ADOvhUdPtn/f6qd1+zjoL5+z315B9SGqP7VX8hDwz7nz6OldJ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hi8/5P8AYT/4mvU/+GbdO/6DNz/37FNj/ZqtP4tXuGHtHin/AGpD+UUcLJ9Tx7Wbq0vyk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kfdGqLt/CvRP2ev8AkYLw/wDTu3/stdLH+zfpi/f1C5f8MV0XgTwFZ+C77UTbma4ZkC5dv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YRqwcFHc1p0OSV2d1uo3UgOaK8c7woozRkUAFKKTIozQB8z/ABT0/wD4TDVtUtNPMn9r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2fLNGSPun1XH3ax/h14r8a/DWxv7ew8Pu8M8iyN58L7j2r6Mk+G/h28vJ76TTY3u5i2+Q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uNBxzZN9RM1fXUc6oRwawdalzRPBqZdKpWdaMrHjzfHXx3JG6N4ViYMpX/UvxXHfDLxf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XcsGjT3Npdcy2rxsEfntxw1fRx+HGgf8APvIP+2z0f8K50Xsko/7bPWdPMsDSpSoxo+6w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8b8YfHPxLrGjTaTpPhaXRIpE2P5cLM2324rhPh94h1DwP9sM2iXl39oRU+4Y8Y/4DX03/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JcD/t5f8AxqL/AIV7p4/5b3v/AIEmnRzfB4alOlGjpL+u9zKWArSqRqc+qPJP+F1SD7N/x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2/8A7Guz+BQ+zfEJ4rqaP+0bwm9e0/54x44B/wBquoHw9sD/AMt73/wINdJ8O/hpo/hv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TX0kZXzZpSTXFXzHCuhONGNmz0YYes5Jzdz6D8LLhVx615L4nk+0+NtRbOcT4r1zwz8sW7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z/EupS9c3B/nXxJ79d2gbVsPkFfMP7VZF98TNdGchZVi/75Ar6m0uISXMCH+J1BH418f/A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xl8RuD5Xl3DJ+RqjjR5cwXT7DZn96ah0pRvJYjcajvI4A7L5m5hUtpo8zWxulb5R0qka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DzurPlfOVPaoo2KueckmpTEcsz0WsQ2TaaJJLlY1KqWPBNdBYeGLvUruZbQKzRjLbeaq6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ztr6P99Ewz8nauu8B6kNMsWltsGZj85NcmIqSiroSMHSS02ox2kr7ZFbbjHINexab4R8Q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7dcGWZhg4rK8I6Pa32vy6zLbRiNBxuH3mroPEuseJdY8N6lJp2NPt7f76rxuFeHiMXLmS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v7D1YWizqrzLhTmuA1A3NlqEun7hKEOSQapz67feJLy0JEn2iIY3Zq/ZWe/z2YMbkH5ia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JbhzHpyFyCR2qpZXCF0ZSUbNdv4W8Ar4ysWlSUqID84rWm+FVlBhlnK+ldtGDqS1MmL8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YseV9mWvOZn80kmu81HwS2ryoJryRtg2g1Rn+F8AH/H3Jn6V7EYqKshHCzxg5rtvFV6sf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HWVDn86iPwreYHZePVe88HXNxZiwNxuhU8VomRynea9rUGu+GNDmgffKsADEmsOCGYqCRw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DnV4Y9kN/IsY6CrC+A/EI4XVZuOgzVqVieQ7/AMMmS0E8rKW2kYIrn/2hYo7qXSLtHBkZM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m+JtHiljkuzKj9CaZdeANc8Rp5l3dFiv3AewqJO5ajY8yCBmBGeBXqvwDvZD4plExZlSI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1KMHawbFaOhaHrHg3UXnjjBaSPbkVlylFm+8Q2ia/fsFClZTz+NcVrT22p6sLkOFANbE3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bho/mmYtVVvhzrG0lYMgU0gM/wiFm8Z5U8KpxXtfjVmbwvpUmckcV5NoXhzUdE1QXMtuw+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14anpNrazb12f410wdjGUblXzN0ajjNW9LUG7QkfdYVUe0t1GfNcYqSFUt3BWZ+SK0czOM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R0qdPu+VjNeWqWdmO7rXqXxH1Qa9bWCRwOSsfpXALoVz1+zv+VYuRtYr+HbcP4i09T3m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0NHeaCF/gjWvJ9G02az1eyuGgYKkqnp716R8WtTTWNR03YHykYGKybCxF4MvZJb6K3Ll1b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ZaA3EwUm425BxXD+FJVi1iBtmxQa9audbstrN5gB24NZKjC10hJ2PG9a00WAW4Cs7qeV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cwP8Au9rHsRXrPiy406wggm8xXWY8jFcRHpeneINWyJRFDHycVw1KdtUdMXdHHaTsCS5G3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qJFceaoGD8tZ/inT/AOz9TkS0cPAeM1UtVO1UT5TmuVJ2uwbNLURcWt880T8yHII6iuy8L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rfMZBkbqztC8Dfbwk819t2kHaTXqOnOsMKhZl2xKBms3TVQV9D03wXZ2Vt4KmtwoWWSM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cywAfdc10l78QrTR9NVEbMg4rhtW8SxFnumyC/IxXbRcaC0MLMuz3PkIVYAZqxJ4qR9Kj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GuCk18zT5kLbe1V7mc3sbuH244FDxLvoWonVDW4zcCCM7ie9cj8Sc3ccUQbmsUa1JaPu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1LXpbvYZeW961Va6KSKmn2hs5FbdyDXd+H/EU4uUi2hlrkdM2XauXHStfTL+3t2YA/OK55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PTnnTzwQMDtTjo9w2ntMPu7utedWXju7jDws/FdFonjma9jazkfCDmlTlyMg6FoSsYA54r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SE5BXvWfqXjCKNWSB8uvBNVIteiv7JmbiQd67VXuI9MitVbwfbQxnCsetcNfeEI/tjSP8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IPDNnAjfvs1TGrrJaCSQ85pRnzSsZtCiFbO12xDaoXoK622ZYvDtqGAUtzmuMudYtzaHL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Jb6JpcbnAZcg13xSRk0dT5gGkKFPUVy+oYMTA+ta9tPGdIQ+aMgVgXs6uOGzzXdF6WOOR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2Kgc4qiVJIHFWrwlbayQnjaKquFBznmtkjlZnatlIgN38VdXoUwbRZF3Z2iuR1dzsTp96t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F6pPTFc9TQ7KGxqZdox1xioJ+YSADmlimOBk/LinyzR7DzzXJc60jmfG3Mln67KwlPTvXZ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ttJeyYQDAFUtRfQbI+bbESn+6a5q+KjQjeQ7M5vWIW+wpOvGO1ef6rrl1dyPb/L5Y/i716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01XhkCk9Y68e1W5VLuTy+Oea+Zp1HiJ6jSGT3UkMDwudoboayJmGDio73UGnc7j06VTaYt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0KI9rgo/HOKZNfO5wRxTYiFkJbmllkRm4FdCGRks3apAzD6U5RleKikLZ4pgTLOwQimxKW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8chGRUlE3KtguRirJnZVBDEiorzS5YLdZS+dx6VZ0nRNR1KRkhi3BVzQAwzlF3EZzTYtQ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q9D4O1G8glmf5EhPNZMtsxnwjHA4oAZeS+a5Ygc02yULIWIpxs9s20kmp/MW3O3bQAjth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8VoIElXpU6abDJHnjNAGSsxYUqvzWrp2hm/EvlOP3f60640YQWbSN1FAGYCKKgzRSA85t/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+8vH++tJfeEbnSbOe+uJYcudiRxSqflLeldnbTm3z5Ij83Z8n+92ryVNZe0g1KO5tHldL1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3zDu/ztWrjVk9zplQhE39R/cW0Uvnfwf6yP8Agb+6RRb+b9oitbr7R5u9f3ez5vy+9VSa+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LuElV+zysyL/AOO1c8UXEVxcRafaafp+nzffe8s5/PXbt+6Tt/8AQq1UjjcbG5o2safb+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++2PH9qaJk9NpVdy/N/FV++1LWWupbePzpAY1lucT/LIFXC/6v5iu0151/wAe/lf6zyZPu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ZrVs9abw6UuIJSNQglVUuI52WVE29v7vSsm7mHKbXg7xjqHhfUJtWm0+S7lt03vHI+3fxg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lq1ceJfEmneG9Ut9U0m3is9ZYSG6fakm/zVbd97nb/u1zcnjO6v8AVGnuJV1KZIdifaSFh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/u0k2pW0V/dsLdYL9MPA8e14k/vbVzx/wGuSpTi9bF8p01h4Zv9RFzLaNF9kt5f31yCHX1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u8PXHgm486K71aS7+RUh0+R2Wd+5aP1X/AL5rpfGXipbPxPZNazTX+uEQzyG2Qw2aWsif6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92P8A2K8/0/w/p9vq8V3L/wATDUI3Z3vLj/Wux/z92uFzeyNoU+Ym1Pwvperam9wouLeA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I+y1XPgbScf6y6/77/wDsa3tntTMGuqNapGOjPQjQpW1Rgf8ACDaXziS6z/10H/xNRHwN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74auj7VEeCar6zWX2i/q9HsctJ4HjyfLvZB/vx5/lVd/BNyM7LqF/wDeBWutnNMXmq+sz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4qXwtqcWcRCUeqMpqpJpF6md1pJ/3z/hXo8fEZpgkX0rohjJIX1eB5k1lLH963lX6qRXL+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/u/yr3cc1458TOPFtx9Y//QK1WJdTdGTpKOxzk740i85/5YyfyNfrB8NoRD8MPBcf93Q7L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fMRpF5/1xk/ka/XfwpbfZfB3hyH+5pVqv/kFa7KTuc1RWNIdKKBxRW5zHnvjc/8AF3vh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/kCu/wD79cF4r/e/Gv4bRE/dtdTl/KNRXe/36hAMPOKfp651CAe9MHaptOH/ABMIPrTA/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98feM52OTJrmoHP8A28yVkYxbyU3z/tGp6tN/z2v7qX/vqaQ/1pZTttW9zivPZ6UNhNPVT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VpYlJ67aq6e2In+UnnrVpJEzydv1rnNLFa6by4iQarBsjrT9Sfc4QdByagXvVJXESrJ1pd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pFiJHemAg5pVjpypipFGaAGCFe4pfKUVIFz3pdhoAiCknirqnzhxw6rTIoeX9hmlAx7E0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N3yPkXcapLMSxzVvDBGHmEZHSqRTbnmkA5pm7E1JBcODkMap4JPHTNWoFI60yC8szlclia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n86oqTjAFWYIZHU/LQGhvWOuyRjazeYo+6G6j8a0I9egb72RXIRRESbAf3h+6vrUyW8jz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u2k20S0jtEkWZA6Hch6GlxWBo4nvIIHhmx5fyPHGdvy10nl+1NO5lch2Z6UoiJqwkfBqQR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nk/X8qVYat+XQI8Uahcr+TgVGRtqzK21apSSbs0yhHuEQdc/SsrxLMtxosqjP7sq9XmjB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pt1GRw0TD8qs0RwQ46V9MfsKa79m8WeM9Gk+5d2lvdxf78cmxv0evmcV7V+xxqX2D4/6P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u7f6/u93/ALLW0HZkVNj7v20oGKkxzil213rY5hoGBRiiigD5K8BRnwn+3n4304/KmqWlx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Fr6oAr5V+O/8AxRv7bHw/1/OyDVIbVZW6An5oju/IV9Vunluy/wB04pRM5kYH71vTFWbc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dTU9oecHvW3QhHw3+3Xpn2b4x6Nf/AMF5ocQ/4Gkjr/KvDvDN+ul+INPu26Qzq9fU/wDwU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+H+rCP/Uz3di0n12yAfzr5CrgmjspM+5P2mdKHj34RfDLVogjtdpqHhK5ccZe6g+0Wgb/A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wF8RF8UfDH4G/EqYsx1jRR4f1Noz8iybfL+b/gXmN/wGvmrwvrT+PP2MvGH2QLLq/hpL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6xmDSN/37aSu5/Z3kj1n9lH4o+FYDMf+EH8SNq+nGM5xZyhbhGx6CGV686aPQSujzHxFY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mP8AUTOiP935QxHSsdZDz82a774xxwzeKY9XgbfDrNpFqJwMBXkX94o+jhq84eTYSK5mc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QfX2rr/B3inUPB+rxTWh/cyOu+3PzRuvcEVxNq/ANbVtmQKc9OaEykrHuv7ImsW/wX/aF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/wAIX4wtV8YeEEB/dxNn/SYF5/2Dx/0w/wBquB8b+MNV+EHx/wDE0Vpq39n/AGO9keH+8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wGuW+JHiG78P+DfAXxS05GfXPhl4hhmlVPvyafcMqyxn1XftX/toa9W/aVh8OeI/HM+pS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rCzv7a6Pyu+1WXzI3+8pZSpoZqj3n4MftdaR42hgttZkSz1FgAs0X3JT7j/D/vmu5+J/w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GLUWJ0zX4xvs/EGmsFlDfws23/WAf/sstfmlf/D7V9AL33he7l1uxj+f7PI3+mRD2Qf6xV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a9Y+An7ZGr+D5YrHUZGmss7ZYbg5Ix1znv/nmhFns9z458e/s/awbf4iRyXumTv5UXi+wh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qNR97/a+VvrX0F4I+IGleMbWylt5oWMsbKghmEiSqevlt/F/uttb/Zp3g34l+GPitohgR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Etjc4YSg9Qv8Ae/z8teQ+L/2VNQ8E3l1r/wAIL9dNmlYS3Xhq9G6yuivdd33W/u8rj+Fl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K2dzbN945I+oNRxTk21he/wAdrJsf6V8+/Bz9rvTNc8R3ngvxlnQfFtncG1k025LCcuBn5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/i/us1fQu1bq1Els6y28g7fdkH+NJAedftC+Gv7S8NtLEv7yJ90LD+6fmU/mtcbeaIvx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QVEmq28f2+yBfnzFHzL9OPx8yva/Hmmyah4CvFwGlt4i4x38v5l/rXj37O+o/2f431XR1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9Mn/zHXXB6HNNWkfnx9v8jNXLS/DnOTXV/tf+FD8JfjZqljBbbNMvidQtRjjZITuUf7rBq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W+fk/SvQo4epUV4o5516cHytnpXxJuf8AiUW34V6H4f8A+Say/wC4K8Bl+IsWocTp+ldF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sF3iIjGM1s8JUW6M/rFL+Y5t5/8ASJ/940sD7812XhKDSPE12RLCkMR58zZtWr9+3wq0e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+0Ps/37fTzuZ/9lT92uWUXHQ6UrnHvomp6nYMLcSfY/49tV7fXIdA0TWNNhs5fOu41gW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eu/EZ7PT1V9Qhhe+n8lLKK2bzIrctwzf7X+zXrXwh0vwB9hutX1jWbXxMNPdZJoLyaS3jd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WUH/AIF8tcso3N1G58oajpcsdwwkMiHPRhg1B9n8qNlzmvoPxrr/AIZ1HxzqsGjeF7G1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MgkRcfdPmbmZv7zfKv8AtVnn4Txajb/a7uNZrST7kluywNbt2Vl8xs/981law1Qk9j53k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Wta2CWt5ZTTfdLKa6x/hvLqFxOujgXzR/fi6SJ9fb/are0/4XRzW6Nd3TuUSbiOVTsaPH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O6plNRWpm6clubPxIttPubfRLryfKl8jZ5ezbtavMtX0xbdTMIkJk7ivSfHXhXULV3uBL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2cdwn3GkCjIqt4+8BW1joFvqdjcicTOqff+5ntXOp2kjBtLQ8206EGMk9qjmCzuy+lSXK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C8Nu8veuwg0bbw5cXVsHRgQnUU11WwRkK/Mak8EaywuZIpnwjetSeL9onV4yNp7is0Bgu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VEBe7RT0U9KtpI24hRuHc1WuZfsVwsm3O+tEBdGqCK6eIdDWJcPmWZVPVqfI5Mwl7lqtR6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ViGWLeRGwPJNSvIZSMLmrtraxPCcjmook8iQ5HHQUAaOl3EllYrGyjb6VEzwzu+2PaT61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n0FOl3TR8RFc9xTuFhYg0KtkDBGKqkmFkGcxZyaWVW2BOc5pkVnKrSO5zCopoR9qfsacf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o/yFe/J0rwH9jT/knV9/19H+Qr35Pu1rF6FodSJS01e9WaFhSMUhamL0opkAS3PNVp7OG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D/eUGrNLgetIDH/4R3Tl5Fhb/wDfsU+PRdPT/lxt/wDv2K1OKAgPegCC2srWAHyraOLPX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5AI6U4qB0NQs+O9MVkEhypFQ05m4602kSKpxTG5Jpc02gYgGKCuaWigDH/wCZnQ9vs2P/A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/FQn2gx/49WxUiTJFHWl6VGvenUCch1FNpKBczFoplFArj6KZnNFUloFxV+8KyvFh/4lN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WR4qOdKn+lSMvaT/yDrf/AK5rVgKMNVPS2xYQf9c1q4p+U+9ABtFG0UtFWgFAAo4pm73o3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SBg0uaQkYNSQMI5pKCaTIoAd0Q1l2v/H7fexT/wBBrTJGw1l2hzeX3uU/9BoAvKeKXJqN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bqN1JQDigBChNJ5VSh8UF+DQAlsflP1qSoYG4P1p+73qAG5OTSlqjJ5NKxoASVvlNVgc55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1NAyzAea63w3zIK5C3PNdj4YBMq1zz2Lhuer6GPJsGb+6ua8Ssn83U758/elY/8Ajxr20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boBEx/wDHa8N0U5ldv7xzXGjevskdpoKF9TtF6/vE/nXxP8RfD+t+OvjN4qTTbZin2yX9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FxnWbT/eH868OHiDSZ/EGt2kN3HaXfnSb5P79eTmeLqYSkpQje5yo+U9U006ReGzuADOjY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a2hENvJmDPK1d8U6VInjLUYfNM+xvlJ71jRQ+TNOsw2nPQ12Yep7SCmWWAY8+ZGAX9Kki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c9qp6fP5M0j4DIKutaC6xdALsruuI6Pw54rMemSab5wihddpzVnTLOGxvIrOC6BjcFiQa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L5QNu3VlPStzwRYJqWuzWsTBpVXKAnmuatHmi0iontPhjVNO1P4cX2ixTA6pbS+Yi55NQ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Q9Xs9S0xjcunl7/XFebaU7aL4xAkRoZs7WGeteuWuhWF5KgOC0nJrxaeDdSepqnoeJ2C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kBjxxXofh7QppklbYDJIvaugg8NWE19fQPCUMYyhFanhdIbU7ky8iHG0+le8sM1CyM2yH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V7WyYwXDH5q2LOxnsdORLuQSSr3ral1IHDC3EZPUis3VJXmXjp3rpw1KcXqYtmckYMpxS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G/Jq7KUzXqEFJbJRETWdFaZuDjnmtqdsQkiodLVXlbNAFqCzQx1Yjs0C1YjiwhqRF+U0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p7ezG01JcKNwqaDoaLAQ/ZsGsu+tTv61uleazL1fn/GiwDZbciOPmrKQNjrSvHlI6siPA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+tvMBBFVV0VJMfLmtC5zuxVqyHAzV2Hczv7Ai2jMdRXXh632Z8vmumkxtGKo3qMYzg1Ng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I61IbaNoj+7H5VWWJml61s28BFuee1TyhczbXT4HkIMdWk0O0LkmOktYz5p5q9HGd3Wn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zDfLCM1Zj0W18s7oRirDAhuKmZ38vFOMTO5hS+HNNnYh4M1XfwlppyBDgVuRwlmJJp5i5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kZfA2nSSn5cVVT4dWUlw20kV2bxHfwKLZGE5wtZ+zSRSkcLJ8MLd3fMpCis5NMi8P70hlL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3ETrGvOK4i90GdZX3ruOa82tGz0K5jjb/AFiKJDv4ftXOa54jku0jVjkKeBV7xrZSWc+xY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2+kTXFzF5oKofWuRQuxou22slo8lckCqst80qvlsA1ZuNMS3kdQTtArAuIJTIdj/KKtxLL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61m6xJmVcHAxV/w/qsEYkgvQAexNYuvTpPe4i5QelbQhoBveGVmewuyrcCkZlgaJt+XJ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jayQRDLS8V0fh/QribUIDdKAh55pS0AsxRwyWxcMfNPapdLkW3kIlbGRVjxMsdjqLLCgV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dwAM+4rC1xWLEuoxrevEoyCetdPpE0Yg8tYxITWRougpeS4ERkkPpW7/AGNc6ZOqW0DGU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VG7BaRazo8EFmuy4hH7xmrlhZ6iLx4R5jsp7dK7HSEm0aNo5IstP/AB1qQzLZfvEiVn7ki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R5rdpqKko8cnHbBNdt4i1sXmnaXGiHEUeBla6vw/fQa9M0S2fmypxwKsXFhGJMeSFx2x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RmbicjJr4TSxCgOQPSska8T5aNkDcO1ehxWFuch4Fx9Kjn0SxkIzbrXrxbRg6dyO+1u0l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qg+r2ygFZ81duNAtZ3QFMAVJD4XsQG3R5rVTkjF0Ec7qmr2xWHFwMmQE1s+H9dhgj1NVd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3g7TZzlounPWqMXg23inldGZQ3bNYSbZtCHKjXGvqIO9Ot9VW6HlR8u1Uh4YBXiRvzqzp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f3o6GuefMloaJE2u2AubGAynypI643UNRhWc23m9K6vUnJRi7ebLXm+vWH2K4Rk4zXg4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LXdfMcBhjbPavPb+ZnZ+eSa6u+0eSC0eWQ5+tcVcuyyMe2aeFoqCuWkV2zk560lDNk5xSb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8wg09ypJwMVHp1pLe38cES5eRgorU1XQJdJu5oWlVinHSmgMtpjFT4YGlBcvgelQzQsRk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TvcgUwJGQr3pgzmnkoc4Oab60FI6i30jSf7Pjmmu/3uz/AFdQ22v3enTmW0l8r+D/AIDWC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q79hkggQyGs+oGo3ii4jtHtoXIWQ/P71RBAj3d6pGUKTgU6cn7Lv7U0BbTYzbs1VvWQsSO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00KwbdmmBYs7pXyrdqtCZGYqGrFibDNipBIVfINAG3pl8bF5PLk+9SXTi7uFMpyM1kCY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YM37xsYqbAdxHDpPlJuAyFFFck93GTw3FFFgOeS3l+UwiPIxXmuo6dL/AMIncfupPNk8T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NivV7P8A5C9paf8ALXyGfy/4tu6sjUP9H8C653+z63v/APHsf1rOLsd85XR5tqP+jW8Y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qI2heeaL7rY/d/wAfrxWnr3/L0PTZism3uIre4P7qT/U/J5e355P9rf8Aw/7tbxkcBdtrj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Pn3bPai/uYv3Uspkm+RY0/ov+7Va2t5ftH/XRG/d7/m27a0INWlsbVoYfs8bsMea1ursv+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moSC68G6ddiJUl+2zJgf3dowDXW+FvEGiaPqHh/ULvSY/Etpb3sL6nZ3D+VLdqPvJ5n8I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Kue1LR7vT/AOlebaSDzNUfZbyJtZ49g+bb/AHai0y2uYotRuZYXtoY4mk3uPuSdAtZtX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Lzxb498UapM9z9imniW1S9nE88VvHDthjMiqudqrt+7Wjbf8AHxXl3wz8RTTa6tjMN0V1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xmu58P+KNP1fV5rSGb97b7kf/AGmHXFcMoWZ30Y6HTEDBqIr1qY9DUJPB5/zzUHQRrA2B9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k/wB4U9TJxz6UyRpP3nP8YoLIXiamiNqnLn1oHNAFdsqKaDmrEqcVCi5zQBInevHPiZn/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q/wDota9iAINePfEgf8VtqYP/AD0X/wBAWumjuYTOUuk36ddKO8Tj9DX7CaQmzQtJT+7Zw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5cf8g+X/AD3r9jLdPLtLVOy28Y/8dFexRPOqDCOtNqQ9aaRXScx5z4h/f/H3wBF/zz0nV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Feh7cbq881X9/wDtEeGcf8s/DV8//j6ivQqhCGYp0EnlTq/92gim2p5n/wCuUn/oLUwR+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pR0kkkf8AN2NT3E//ABL5PrVDRz/xLYuex/nU9yR9gk+tec9menDY91trfT9Q0awN1aQXm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bd3HpVGTwZoFznJurb+5HFN93/vuqHw+v/tHgzS/+mYMP5VvZHrXnuVmdMbWOYn+HFs7sb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9PEayr/47VN/h7c+QfJ1Oyk+tuy12attPytj6VdDAwdRn/co9oVyo8vu/BGqaPZtcu0bR9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84HPD/wDfG2vbwiPjcM1mXXhrSnmM32YJIf4k4NWq3cxcL7Hj1bXhDQ7vxDrKWVnLHbyFS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feNem/ZbH/nxg/75r0D4a+AtJ1XRPFfl2aWEl5p/2L7Wwban+78tV7VPYnlsfL37rz5vK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Js++v8Au/w07gelexa/8MNIOmw2OlyQ27QIoa5B3O59TxxXB654MbT3RI7lbgjgnFap3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0Nxp8vlCQy79ju/8AIUx9PWOxtpDJ+8+4f6Vt6Vp8tqS5A/56bP8AaxWLcW8txOYoo8yx/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ILk480IgJ2/LWdP0q+bO5gJEq4YVVmUc0FKVyXSdMllMvfy2LVowaMZtQMOMRlN6v/dXt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vAf8AloFdP92unsoTJOERNzkbQB6UGbdzN0TwyVfzbvb8v3Uz1rdADuUZRs9KZIktuxDoy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z3oIZm2OibNQNzKoySxfePuNu421rC2je583yo2PvT8gilQYpDIo7RYBGFUDZu6VKKkYc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AjFMVi5bjOf8+tTYFU4YGA/1vP0qXbJ/f/ShDUbljy6QxgA1BmX+9+lIWkA5b9K0QEN1y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thu603aBTAqyx4NItuHjkU85Vh+dTyjpSw8E0Eo8qr0T9nrUv7J+PHw+uSdobVFgJ9pFK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8q7uEH8MpX/x6tPwdqf9keNfDGoZK/Y9VtZwR1G2VTWsdy5ao/UmVdkzj0NJU+oAC/m29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9bHMNNJSmkpgfJn7e9i2n6h8MvFUQ+eyuzCzDttkEg/rX1JFL9oghm6+ZGkmfqoNeCft6a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rvGTZaojZ9A6sv8ASvV/hZrY8R/C7wfqQbcZ9Jt9x/2goB/lUoGrnTdKchwabRWpkeJ/t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wF1C8H+s0rUbW7H0bfGf/AEKvgav1G+LPh0eKvhd4u0soHe80ecRq3QyRp5i/qtflrbkv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WuSobwPrL9h7VItV1698L3Tr9h1mzm024RuhjuIzGf/Q67n/gnfqJtvijqXgvVswnxP4Pm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40yeS1YfX7O0bYr5n/Z18TzeHviHYzRSrGQVPXgFe36V7hpWuJ8Kv20ItaiDWmmweN7X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1u18pvwDoPzrzqh6MHdHQ+ILKaTwHp6XH/H3ot5caZNkdF3F0/XzK86m++fWvov46+H/7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UgOt08WuQ/VsE/wDo1/8AvivnOfieuVolotRHG2tm1JDLWMnRT29a2LXqvpWWpOh6D8Pd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o8D3rhbXxPpU+n5bosjKfLf8A4C+1v+A1wnws8RXfjP4A+HEvrhpNZ8ISNod3EyYMcasw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veFtYl0LxPY38LFZIXUgiqLaMfA37Tfxd8HqNlh4mso/E+np/CzMPOYD1+bzv++apFIti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X97T9X0Dw18QWMmpxmy1QjaNRtvllx/CzJ/y0X/PFUyODVQn/AEg/8BqkaEWn3fi/4K30d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MWBS8tyzRhf7p7xn/AHv+A19YfBT9tCxvVh0rxHMdiYT7SchkX/abuv8A49XgPh7V3sd+w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E/wAyOPcUmsfCGw8SLc6l4dhk8LahBt3yLEZNMdj91ZB/ywbj7y/L/s0wPt74y/s2fDr9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0xZb1UEljr2myeRe2wYZBjmX7y4/hbcvtXzymn/ABh/Y4mnk1MXPxR+GVsq41XToMah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nMgVf44z/wB89K7D9iX4wX+rWOsfDjxI5g8R+Gwk0EcpDEWkn3Qrf8tI+6svUf7te6av8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c+GdV8zT5ZE/cahcY+zPJxlN3bqPvVncFqUfhD8YvCnxl8KwX3h7Ure9sp0JUQtnP8AA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VvavAvA17J4N+N1tbXIMccV5LpLg/882LCMf+PLXpPxL/AGU7K41u68afDDVB4A8aP+9eS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L9f8ASrUfLu/6bJtf/eryfxP8QIrjUIvD3xb0X/hX/wASo036frkfzWOsNHyvlzAbZFb/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LXRBmckT/APBSz4aDX/hro3jC2hH2rSJ/JnKjnypP6AivzIbrX7Y+JE0r9oP4La1pcM8V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Afegn27lDL2O5a/FjVrCXS9RurOddk1vK0TqezAkEfmK+vyWrzQlTe6Pks4pcs41F1Kw4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XS2UGo3TRxWbH7wkGT+FVvAX2GLW0udSIWzgw75Gc+1Y3jnx1J4n167kAFrYb8QWdt9xAt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P7tbmGAwXtPfkM8Q6xeXImsrO5eKz34RI/wB3uX/a/i3Vgjw/aXF/5UWof2dDIm/92jTyf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LVH+1GaQyKuw+h5p9tc/Z8nrv8A/HfpXytR88mz6ymuRWIf+XgxSyyf3Ekk2/N7EV1W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p7NSJYGRbn7OHVGfyyVXn+9XK3EgklL91+bJqfT/EF1b+d5N1jO3fs9uRWTibqVjtbfT9W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Md3LsZP8AUBl98r/eX/ar0rwv4he4gm0u+Ftc+bIlh5USCNH3Lnsv3lrkPhT4obxBd3Gj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7ieGU/wAfqn/s1INPiuPEGo2kN3/penzb3t9nmqjf34/9n+9HXPJWO6lI7S20e08IXF3F/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kbvqmoQqrJD23bfuLu+Vq6i48Lzaho2o63Fp/lRafNHC9vv8AL2Zxj738P3W/GqnijT/+E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z5UcUV5p/+hRyOqxXch5EIO3lmb7v97/gNej/ALJtvFPcXeieIJbz+0LiFtJhjuEaXaxX9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2O1W9Nq1w1NDvowjUdmeV6baW83hfxFo19NJaxl0vUeRNyRTKAuQf7rYry3ULyVop7fz2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9S+DtHu/3WrafFJNp8k0mmahbyWv3JP4kkX+5/6D/utXCfHX9nh/BUs+qaafO0SVvneNH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5m+Zdvzbq9TKKuH9vP6wtJHz2dZTWjSVbD7XPnvVFWKEXDFWkJqjEZrxZF2qY2HFX50W6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vcLfxWdoFLMcVWM5PbS9nsedh9IKExLDTBbSOS2GHpRqkLfZQJGJyeKfNxMw3Z5qHULr7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XnHQUbRfJWQ5zkVBc7bqEYPzrSPuVzu4AOKv6Vp0Eiyysxx6VqhGA6MDzXoS+J2/sewj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dnyelZZ06Lyf9UPrUF7HC0tvBIP3ijA9qTAkuLcgFxIvPpWbMV+fzJMBehxWlNaQ2kZYh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bq2AjABU80IDNS8Z4w0w+TtWks8ZjDvKUXtWdlY8xkAoOlXre0N3akSgKvarGV2S5iZJP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37SQFMCMt0p8drDG/l7y4x2qwotjYiUR8xnB3UAfYf7Gn/JOr7/r6P8AIV7+n3a8A/Y0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/6ej/ACFe/p92to7DQtKvekpV71oaEqjg0YpFPFFBAUmaWigBrNgVF5hqVhxURAyaAFEhI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KQ0AMc4NJ2pssqxgliAPeqiavZyD5buBh7SrTsBZJOTVG+1/TNMH+l39tb/8AXSUD+tU9f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e1S8WMyxkb45QGH0r88/GVvd2PiTU7G7upryW2naPzpHyXranSlVdkS5WP0jhlSZA6NuU9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/gR4ifXfhdoNzcsTOIPKO7g/L8v9K74XCE9azlGwJ3KAJ/4SGb2gX/0KtsdK54T/APFQ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AEJq3VOazYEtFA6UjNtpEDt3BqIvjNVzfw5I84fnUM2oQoPvp/31TSbAt/aDnFODZFfDv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/EXVZtJ1i4tbSJvJijhfCjaTzivf/gFqHiG/8HpqPiLVDdS3ODbQuoDrH71s6MlG4Hsuc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XIxilFxmo5WBdVsg1k+JedLm+laETZBqh4gG7TZRWYFnT+LGH/cX+VWlb5arWgxYxf7i1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307PFfPv7RXxm13wFf6TBocscRkyz+ZHuyO361rfBD453vxAS6XWLO2sfs2CblJtqO3p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2gtyeaTd71TTW7KcErdWx+ki1438cPjbfeAf7POiNbXTSlhIr84IpqN3YD3HJpmTXkvwS+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Ly91NYYZIrgQqIxgH5c16jDcFh1zQ4tAT7qN1NU5pawARmOKzbBsz3R/28f+OrWixFZ1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9UBdpQ1eb2nxv8OXfjVvDguSk2fLW6LDyWl/557s/er0Tt71pZgS5GDTM1CZOa8d8c/tC2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p0mnTXKIgJdWAwc+9NRbA9pBz3pc/Ka4T4c/E+2+IOkzX9rZT28UTiM+aMbm9vWu238VL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+oIT1qUGoAaTzQ7cU0tzSO2VNAEUjcGolNK54NRr3oAt23Wu28Kr+8WuHtTzXc+FOWWuae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dXmEXhK/P/TuRXi2iLgJ9a9Y8VymLwZfn/pjj9a8r0gYVK5EjWv0O58Jnbqsbf3I3b8lN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xDrWo3cJ8uWO5bf8A99V9l+HT5f2+T/nnaTSf+O14JoWk29ity8CAGaQuxx1Oa19jGpuc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PN43sZYbYrCyfvGx9a5Lxh4Raz1K5HlEuzfLgV9Eo4kkUYG8d8VW1DSrWe8M8kCyEL3rb6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5Ku7KfTdxkhKIfatrwbqtnZR3i3nypImATXefEHWNP1ET6fbWi70f74Fc9Z+AI9V06OSJv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2KMbQtTMHm2xDTwN9wE1m6lqj+G/EtlqVqj27Iw3qD1FdzZeFxouoQ2twVjcdCa574k+A7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1HtyeF9KxjUTlygb2ia3aeN/iJp07nbG2N4r3y7s7O11TFsvyKowc18s/Bx1XxlbPgMuO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ywYEHtXoUqaWqKuX5HiZ94UbyOTVDQLF7a+upZMbW+7irbrkAEYqSEbBntXpQhoQ2XFJ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nqR8uFto4qz5p2HbWfftK4IP3cUbbEMNNYSCrMkQ3ZqtpYCqe1W53A6UEi3CL9nNV9MjA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DUenyDmmBsxkbDS7gFqOP7nFHbrV2AhmbL1NA3y1DIPmqaEfKaLAK0hzWfdPmSr79azLpj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FxpThBVxHyORWW0p3JVnzyKLAOnRQ3SnwuFGMVTeR2b71PjdvWpuI0fNWq15cr5ZAppZt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jcUhXI7YhpCa2I3AhNYFpI3mEVsqf3JPtTQXFtfvsam80qTxVK1k+dqslh1NWAqyHdmrJ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AqUSgRk0LQkmjIz3qU4bgdapQTsWPAxVlJSrZwKoLhlUbDdaZG4Exx3p0j73yQKiWRUc+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/LqcOmWkjtycVxUHjG3N3I0sZIzWzqlm97C+G4x0rn9H8ILc3DeccLXn1INsLsyvFeqW0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auKutYivIVNvCVINdp4009EeG2iTERODWjP4Ls4/DZktYx5wXmsXCyNYs86/tG1e0eNwDM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pYdZHdGIzxWlZ+HrqPUjNLHlQeldLpzCZpIBEoPuK4XLU1R5x4wtbaC3hMabJSecVze35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HT5LC4iEhzXJgl3KBck120n7pRr6LppZobg/MAc4r06BXvdOM0MDF4xjiszwV4EvNV06K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34PX+zdQntZmXaOCCK8utVtKwGZ4X8JweIrNkvwwn/vGussvhXpNnbbCxZz3q/ptzF/a7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K6S5iZE5GKrDVlKXKyW7HOaF4Qs9CmaWP5z7ir1/aQyS/aAu1x3xV6N9kTM5AUetcVrn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OMDqa9StKlSjdi5iqLjz9RBmGGJrok0uN8AjIPpXPWV7DrN6DGQWHpXYWTHOGHSvNwn7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wk9x4X1u5mjhEkbH7ldZql7HeyJOke0nqDWWepp4bKgdq9ilh403dEtisC+5s1HLGSoINT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Js5XFdy0Eiozssqj0q5v+U+pqvJ/x9AVZKfIDVXEyJQalROKRVqZFoJG7aYw61PimMMg1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JGJ71jap4cjvLlcjIFb0QIzzSD/j4GazdNMDhPiVoUsmhtJBxt614rBam4k8uQ4avbfHGu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BGCucV4prqXWj6hEWTBbk1xyios0iUtRtZrGdopAQR0GKgiinBBljZQfUVr6reyeIHjmG1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Gpra91NbfU5VjjxgHFQUafw38MT3utRt5GETDeYR0rU+IWgxW/wBoZZUMzE85rJuPHNzoV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ap2lhXMXmqXOoXLPcSs2T3NAGXJBImQWziosE9q29G1mLR9W82aLzYhUer6tFqV9PNb24g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MinDpVoRZAFBgIB9anmKRu+HtAs9R0+9nnuhFJCmVX1rn57h8BRIWApbeTYJBJTreNXEh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M2OadJdlrcx9qZJIASKhEgJ6VogGqxRcCrUUihDu61GpUgnFLIqtDuB70wGBNpJ7U9ADk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+lMSZGDgcUARK21yPenhVZ2JqvJtWTrRvCk89aqwGjBcQpHhhk0VljJ6GiiwHD6dcXf8Aw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8yLzPnT+95PQ4/wBn71d346vdKg8I3Fha6hb+bLei6f5/4c7v++a5jTvNuPK8QRSx3fzq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2I4R6fKpaqOsahF9nml+yxxRf8+/3tn41zuNjeUzm9Sgax1uWzu9kzCXy2dW4ZfVfUVuW3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9EaHT4tm945D9yP8AvsW+WNW/u1zltbxXFxNz/d2eZ/d6VqRatq8K3kAvJ4tPdUElmH/dO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Ft/h3Va0OW5iyOF1N/J/exxI58zfuXco2/Kf4lplrBPqsHlW2P9HSSZ8D7kY6tTbwfv5pQ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KB8xNWNG0e6uMyw+Zy+x5P9nv/vVYua56F4X8UaTB4V0XTLyS5a6069nnFnIjS7mZVxz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fjfx5Pqfg2+spJQ0l3PHkBANke4MedvzHhfvVlW3h6e482KW8/j3pJINrP9KwfG8b6V9nt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+4T7cN/tVk0UjD8O6o2k31tfxzSLcW9yWCbP3fl9GrvtOl0fS9YXWILG33RXDM8tlc+ZL5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4t38Nea+f1kiFbvh0vpt2C2nyahN5bP5cafvE+X7wDUSV0dVOR7ZZast1Zw3SRTBZk4jnA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l84ODhQv0Fc54F8St4jt3hvJFm1CJdzzhQnmr67ezV0RXFcnKdyRGxO1vp61WYEo/+8P4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6VEQPLb6j+GoKGq1SqarKTzT8nFAEsj5GKYpAqMkmkyaAJ68b+Jx/4rzVAP8AnoP/AEBa9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JEnm+OtXf1nz/AOOLXRQ+OxhUOZnP7lP+u0f/AKNWv2YuITGEX+6qj9K/Gkr5klqn966tx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o75B5n/AR/Kvap6M82exkFaTBq0UFMMVaGB5hdjP7SGl/9M/CVx/6OXFd/XCRjz/2l5B/z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677FCJGDrVe9kNpYapKDzHZ3Dj8I2NWuxrE8ayCDwV4qmz/qtHvX/APJdv8aoEfklo5/4l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/ANBFWbn/AI8nqtpH/ILtP+uKf+grVi4P+hN71xNHpx2O9+Ht+LTSzawMkgWfzP8Aa+Ze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yDJlK8T0SZdN1K6vFKD/R8eZs/Lj/AHqt2/iK6gz9k1NLSKT/AJZxj5f/ALGvOnT6mqlY9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I+q1ZjWQD76ge61419t1Ak7r+5P8A22p63Ny33rmc/wDbU1jyFc57FPcRCoPtMXqa8sS6u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10+apxPckf66M/wDAKXIw5kel/aIa9X+FV3Fd+HdVsYvLl/cZ/wCPrym3fSvmBJ3/AI5hn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XWJrD/j0u5Yz9apKxlN32PXNaie3nZWS4WbPQvvVPxrjNY6ljyQazh8SdWkWNJIobkp/y1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+9TP+EjF7uNzDsJ9FxXTTdjFokU0CGMF2CDe3eoVuYmPynipwwK5Fdas0QUdWtwkU0vXO3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mH1rtr6OS5sZo4+XZa5+fTGi1AwTSeZ5e0cf0qbGiZW0nMWqqB1jIX/gPSuthWZ7hfILCX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6ey6214o/dSht/wDs81eTHn8S+VJ/fd9q0WIaNuTXr60z9qsE+rDFJHqGmX331NrIfROP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aR5RPtMJ7r86n/vmozq2n3TFb3ThFJ3eH5TRYVi2ul+YP9Hu4ZPbPNVZ45bKQxzRNG/oRT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mm3ay4/5ZOdsgqrbXH7/97zN9x/Mf7ntRYZdjd3UkoVGO9NhPJ5qYDJ/1pP8A0z/hqRYMj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wEUMwyo/3qsCrj6FPJbCVAqPjhcdahg0TU8nzYeNvptqvYz7DU4LqQ5BqC65GM4rU/sa9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NZt5DLHKRJEYzt6EYquSUd0HNF7MhH3abTh0ptMQhGRTRxT6UDNAHm/iaPy9Zv1/uy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DG2eRThoiso/Bga3/Gg8nWrj/bRDWAw/0eb/AHG/lVR3Kex+r9teLqFra3Sfcnt4pF+hj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+F2pLrHww8GXqHcJtGtST7hNp/UV02K71scoUHoaKKYHlP7UOhHXf2efGcQGWhjjux7bH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X+1P2evDOWybVp7Y+22Rv8a9a8ZaSNc8CeJ9LKhxd6ZcxbT0P7tiK+bf2CNS+0/CTWNIDZ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PRXWsXuWfTNFFAroWxBrWvk/uvN/1W/Y/+6eG/wDHa/J3xn4bfwd438T6DIMNpuoTWwB/u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v1Ztv+PeWvz8/bO8NDQPj1qV6v+p12wt78f7+3y5P/HlrGorq5UWeS+GtSbS9dsrkHAR1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7SNvLcah4V1vT/wDW+IPCV1p6SR/N/pmnTi8hb3O0BRXzCgr6i1/UIdY/Zo8K+Jjx/wAIn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/AGLO4/dXP/AWxH8teZUR2Uz6j+MerweM774QePIFEtp4z8OJbSsOjFkz/wC11/75r5h1e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Jr2Pwd53iD9hjw/F/zFfh34muNIf/AK5iciP/ANGW1eeeOIl/4Sa5kTmOeQ3C/wC7Id6/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5aK42zJBJxEvQ1o2dztWXngH5ah1fT8RLIvT2qCwbb8rdDWZCZvabehr23N0GeDzUEoVt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+7mu1+N/xV8Ky+MItQu9NsrPxT4U8R6dFpeqwxhHvfDt5E0PlyN96Ty23fe/+Krh9Othy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8Xjf9lj4g2kVpH/bfh/7LrtlcbF8zy7d/3i7v7uySRttBoiXX9LbR9TvLE+WTbyMmVfcpU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ViMSLg/8AAavrrMfiXStH1iI711HToZpH/vSqPLkP5oaR7dfK3Y9Khmg/TJjubB717/8As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DTT3P+javA8DA9mHKn/2WvnC3cwXJGTg813PhrW5tIvbTUbdis9pKs6EH+43Io3Maq5o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bfAz40/Dj4o6NapY6dYzLp2swW8WwSWFzIsch2jtG7xye2Wr1D9rvw99p8Lafq9nLHDdWV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9XUL0/i+7Tf2i/CmnfE34US7gG0+7h2M/9yC4Qxlv+A+Yrf8AAK53wT4xn+Kn7Jvh99RkR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HqC9WXULRnUfQs1uf+/lJGWGmpRscJ8J/2kNb8FRxWl4wudPU4ENy5MQ/3WPMbezV7h8V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8H9XtJLK01ZbdY76TTdRjw8e3nerdQ237si1+YunfHH+x/GGt6Vq0X/HvdSJ9ot/vJHu+X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vL8te4/DT4tjTTDPo18GgyHCq/wC6KfxYb+H/ANBrVeR1vY6zwLp3jL4KaxN4l8PXdz4w8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7sJZtmqWFr/FG7f8AL1F/48v92vDv2p/hpprapJ8TvB+qWuq+DvEdy9x+5G2fTrmT5vImA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XIr2n4X/tK2fgH443ejeLVSPw1fubEXbjPkRTKdvmdmj3/wAR/hrrdY+D2iax/wAJNokU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9ieONPlimjBEdxHj5drL5e7/vqvSwdeWGqe0R5mKoxr03TZ+cesagbG3jtEO35PMlPcjsK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PnqSa0PGNzcQeIdQgmOJoiLZh6bPlYfnWDbE81pWre3qOZpQpKlTVNdDQRian3E4qK1j3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SpvobWKyW5f5Pm+Y1qL4Nkg+cK4q5p2nrJYmfB+SvZNL0CG/09G2k5RT+tc06/KdlGh7Q8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XcrSRMpyssR2uh9j2rqdH8dz6L4u0jxMqILq0MRmOzcs23htw77l+9XV+LvA64YwrtNeY/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1NXRt7OVLc9u8YeOLv/hP9P8A7Pmj0q7t7qO90i3k3rFaNuzCsefmH93+Ku7+Gfx0vPC3x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0C2mvPGZGu0Hm2k5+Zf4flTdhfl+7j+Kvm8axLb20UV3++u7OZprK8k/16MWyUJ/iT/0H/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tT1kaikBilkjBJzzkNkVlKKaNaVRxeh+hWjfGeaCLVfEduI7ODWriG18SpBtIgvY5GX7eB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/3o9v92u91DxBonjf+1vBN3LHd2n2VZoPs7/vbv5mEnlhv443jP4V8I+EfG6f2tJYzCKaC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pt4/hkX+Hbu5/wCA0z/hZOrafr+n3dpqEnm6XdbEuLd2+RS3OP7v96vPlT1uetGrczP2g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vHlzYCA/Ypis1tMgby3Dc/KW6bejL/D0rzzT7fGZT196+gf2wdUn1q08EajcXbPcXdrM91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DKGZV7M/8Q/2c/wAVfO32ghcciumEtLHyuLhGNZ2JvKECbpHy3qaxbXUFuNUkZe3y1Pqd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6ztN0uU6rAU+655rqhG5xdLl/UW8piWHXmtXRLCSGMzPh1ccJTJ7CK4/dS/63Z8n4VMk5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L1rZ03Dc5/aKWxclby7LMhIINYd5Mr6isgBJyKvXMf2w7RkKKryiK0R3JBZelZmyE1e7E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1Te8IsC9uAWJqvfXzXgBbAAFNtbrYipHgjNIB9w6vbiQJsJPen3upvFbRxxkZxzUosJbq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p8mlWhmIOSAKYGF/akx/dqBuPepoLuZ4Wti4BJ6VffSbfYTAMuKzHAhWSRV3SqelAI+5f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Z9bo/wAhXv8A/CfwrwD9jT/kml1/19H+Qr3/APhP4VtHY1SHGkXtSmkXtWhVx9FFFBI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n0w96AGnoKY9PPQUx6AOR+I5I8Ha7z/y5zf+i2r86Lee4fpcSn/gZr9FPiWceC9f/wCvK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CPwxsorzx/wCGrTA/eXsY/Wuui0tSWrlB9G8RNnNtqR/3g9VW8P6y5O6zuyf9pGr9G49Es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++KsR+G9OI5tof+/VU8XKPwxHyRPzptrvxRpaeXBcapbKOixM6gVL/wAJZ4vh/wCYrq6/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8L6VIxU2UB9/LpR4K0ZRltPt3/wC2dZPF33gI8o/Z0n1DUPBNtc6jNNc3EiABrh2Lf6xvW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Y8dlDZ65dJbxrEgSP5U4XvWxGT3rmk+bUCYcGoL0/KcVM5qGYblpAfCPxI/4Sb/hYHiGW0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bZ5bvt2+1cbca94ntP+Pi/wBTg/66ySL/ADr9DLm3063zJdR28ef43QV8b/tKePbLxF4q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9nnfJGoA8yuug/e2A8lit57yRtqyTyHkhRlj711dn4m8XWEarBf6tCq9FUkAV7z8B/hZFo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N9B/p1+mYM/wR9q8S/wCFleJf7XNpFqA/13l/6lf72K6pVk20lsAn/CwvGq/8xjUvxY07/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+3L/APWvtTT/AAVpn9n2vm2cXm7F38fxYqX/AIQHRP8AoG2//fIriliVquUcVzEngG8u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dSebcS2kTSN6krzWjrHzWki1ato0t4VRUVURQoAHpVXUOUx2rnvcTiW7T/jxj/wBwUk7b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FnH/ALtch8UfFY8J+EdRvt22SOE+X/vHgfqaqKuxWPk39oTxJ/bnxHvIkfdBYqIVGeN44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1Dw/o2l6hLFJDDcwq75/vHpXPxzPq+qrPdHdJPOrSE98nmvYv2ivFVvdx6LoVkwC2sSNI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9OKUUI434b+H7vWNP8Qy2s2JvsvkpmTb8zN/9auZ8Q+HtT0IpHqT7nc/L8+6u2074b6hq/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t/NkeSab9/t+XtXF+I/Dd9oDpFeyo7NyAkhcCrghENrcX+n6d9qhmnhtd+z92xX5q+kP2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H1lrq7e5KThEMjMdvy9s181PBPFpUcuT5Bfaoz/F9K9G/Z/0jVr/xnp9xbpcHSoZS1zsbb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0bxA+0YTmpGqOHjNSE15AERJya4Xxho13r+j6hp9pdyWnm7v3kf3q7p2AzXzx8a/i9c+G4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DfyO3mXJH+rTdjj3rWCuwPFdQ+H2raf4g/smWH99v3/aP4VX+9mvoTwx8dPDGjaTY2V7q9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vK8TfO1cf8Nvi8ni+2Gh64iQanLHshvguPO9m/2q8a8YaEfD3iC7sfN8wxSEg/j/AIV38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PiV+0KrQQf8IxdxyHzCHLo33a8L17xFd+JdSkvr1w9w/UgVreL/Atz4MsdOkuJFY3SZH5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sLAxRRITI+/zCm7/gNaQikB3XhT41a74N0S306xitWtoecBfmJ96+iPgh421Dx74YuNSv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L6bQa+XPHMtu8GjzR2Y06aWDfPGFx83rX0d+zVZ/ZfhtG/Tz7mST8sCuaqragetJT+1Rp0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IyaQtxQx60wHFK4DHOAagD8mpJD1qrn5qgdjSszlq7rwn95a4GybDCu48LzBZFGaxnsdF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7PBUgH8TIP/Hq870pflH1Fdj8RLnd4Yhiz9+Vf51yOlLmsYfCTUOu01vK0rXJey6fL+ox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ICV+Fz9+vdtxi8IeJH9LPbn6tXjMEm3aB0AxXXSVzFEIs5t3zOTVbVdOv5kxBMV/GtyFh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e+K6ehR5bqvga20DTZrmWQ+ZJyBVDwOoW3uoy5V1O8A969P1vQB4gkt43kAjQ8j1rg/HO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lsVspAsc42ECvIxFKovf6FqxpeL/BEXirRofKn+z3zKWBBwTXzXr8t7Bcz6beSM32dip3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1258ET6H5khyhxJg9RXjHxDv7XVvEc17aH5JRlh71yUOZTvYRpfCTzH8Z22w/Ka+mreO4F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wnu1t/GunjpuNfV8BX7ZIfavoKeqIehBKt2P4qWP7WwI3VcnkAPUVJbumOorq2MyrHHd8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7GfmzWyHA6Gop2U5yRQIwYLm7ViNgq59puNvMYqzFEpY/NUrRKB1pWGUri5mNqf3Ypml3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njHkHmmWEQVTzRYdizFey7f8AVmke+kH/ACzq1H92mvxVklL7fJu5jqzDqJCnMdJ37U+P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pnP+rNUJtSBk/wBWa0ZGXPQVUcKZfuigCFtSXzVHlmrJ1NB/yzNM+Tz1G0VYk2c/KKQFU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qsR3kC881Ev3vuCnNswcqBWYrEh1GA5GSKjkvLcxtl6oXdzbwIS2BisC98QWyowBqdQsdF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r0l7GsRG+vP7TxNbI5yavN4otHXG79apMLHXWN5GXPzirjXUfZxXG2ev6euS8gFSyeMN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6tMLHVG6BPBGKd5wYZ3DFeaXfxZ0a3kKDcfekT4t6JjG5hV6GZ6nBKjjAYUplAbAYV5kvx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8+9WY/ijomMm4waV0FmeiCT5utICNxzXAH4laNIpIu8H61NZePNJmzm+H4mmmgsz0FJB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E7VxXGxeNdLyQt+v51L/AMJhp54W+TP1pWTCzOhmto7lyxXmp7YoqmLbxXKnxREB8l2h/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m5bhCfrSdOD3LVzdOmRwl2C9awU8MiTUGm2kAmrP/CQPInEyH8amh1lynEkefrXNLD0u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sorKy09VUCY/ePrXmPhS1a+8RWcQGdzivQfj9fNNcWSk8VzHwgj+0+KkfGRChas/ZqOi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q2dituB930Fc7d+HfPvnnVtla0GrOWJxmlZvtSsC23Nc1fDw5OaxNzKMkNlchraYrOB2ra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dprnzZSfu1x0VpPHqFxMx3KOKv6LDKl89wJML/drx0lS98Z10zRyW8qN1YAVxGqeDoUlF1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W7d60tu4BFZVx4hSSQ5PyDtXsVMP7eBJ1kXh/RPD1tFKABNIn/fLVHbzDmuU/wCEgt60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rTC4f6vFruUjod4NIHA71WS8iZetH2mOu5Elzf70BgB2qqLlKXz0x1rRARtMPtVXvOBG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XhKnrSETKwqRXFVvMUd6csy/3hTRJbLDmo2PWo/MGPvU0yDP3qYDVJAeoZcsHx1xirBKi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PQBj3WmW9naNc3LAZPJJrw74gPb3+tvLaygwoMV6v4rnmvDJY7vlJ6CvOovBks+pyxLHuj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6lo52OyMVoJYGV+5FT2OiXmqyI6QnyweXxXR6L4YtNM1KQ30u2JT80ZNdD/wn2j6Jci1t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XPqao8r1y0l0y/ZChUY+9is37QWPrjtXU+KPEaazrBlWFUgQ8D1rK1mayntvOgURzD+EV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nbiprKxmvd4hXdtGTVLzW/Ctrw1rMmlatFOseV+6U9aSQrGsvhg6V9lutRk22sif6z+7XP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5L7l9a1fE/imbWGMI+W2U/KnpWAoB60WGIN0+cnFL/qhgGnNwvFVy5zQBKIieTTwkYHJqD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jqapASSSKisBUEUuVxmkZgxNEahWNaICQykHGajUMd2KRgd+aNxUmgBVAxjNKxU8E9Kak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GPqG4arsBZWbAwOlFVV+UYzRRygZHgPUYBocunyR3Esly3mQuHVokudrKvy/7Way/FtlP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LtALyBftM9tINyux6Kf73y1d8P6faXFvLFN+6+dX/ANny/wCLisbxLqlzLZzxXTBjeSpL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pz/drE0ZycmoyubpoQlr5oWNxap5abd392rFj5cBllmWVomGDs/vfw1ngefmKEf57Vfs4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8s5EX/a3e1FjAPD2nfb9Q/e/7O/8A2l9q9nXTtMl0zT7fT7doJLKBt8h+9Lx/49WdF4f0+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tOWExCNH2XTN5sm3lsN92ugtJ47SdZop5UmAwnlsB83esm7kPQx4YBpzLMZCCPn5XK/jXL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20TVLSHyobiQ2zx/w7vL3DP613A/f3H/AD1rE8e6Hd+INE1G1gZUkjVbpUHSTHVF/una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eu4ZEsdPt4R5skaSO4/uZbp/tVc8P6zL4fuP9Em8qXZseST7y/wCyP4dtVLi3l0ec2l3F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3t7hGil56cN/s1WneN5EYlOU74rpTTRvGR6B4X+I2mRXBGo2sltPKuJ9RG1mf6hVX5a7H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Hvt9QtpieiO/lyf8AfNeFwyxFipXcMYzTreCNZVeVLadR/BJ0qHC50qrY+gWbAJqubnBI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6PDALWSBdMGPkeCR2ib/gJb5K920/ULTxB+z/AKfLaTR3X2PxBdQ+ZHjugNc0lynTGakc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A6VO8KgHiq7IAayNB8d7jORStdhu1QMFAojAb2oAtRSBq8a+In/I7ax/13P/AKCK9J8T6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1ljEzBgjH7sar944rxue4mvpzPOzyM7MSzj5vxrqw6965zVZWEtF332mr/evrYf8AkeOv2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9AP5V+MWmrnVtIHrqNqP/I8dfs5rBxqUw9MfyNesjiZUA4pcCgdKK36HKzy3Tx/xk9q/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txXoJHBrgtH/5OX8XH/nn4Vs0/ObNegMOtCJKx6muW+J8nlfDTxu/93QL0/8Aku1dSw5Nc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gv8AEU/9S9fJ/wCQmFAI/LCyTy7CFfSJR+lOuT/oQ/3hS2//AB7p/u026OLVB/tD+tcp6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B+7qewjhuhKssvlY/jk+7WdDcnfzyaka+lPHlxgeprGUSrmkLQg8XXn/7q1Zt4wo+bcv1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ir/1zQVHHqLpnDsf95BWXs0Rc7FCmPndv++cVMhT+FmrjV1l/wCMr/3zUqa04+4V/wC/d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QDmU/QgUk0UUcPmLNGj/wB1jXLjxDLjllx/uU4eIW/5Zlc0vZoLnRjI6b808XEvPmci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o/1p41VHX5Sd/f0pKLQzcS/CcOCQf7pqwb2VeVLqg/vGseCRmTcwQIv8RNOa+j/hPmg9k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Wq7c/MemN/ard/qMOIpSP3v38v8ALurlPt0XQps/GllmM+1BITgcVakKx19ndJdW/mKf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a01D7BP8/PatlNX89MiPhefwqlIkuWlxLYS+ZazPbyf3om2n9K07vxDLqlv5d6sZvFf/A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/tf7VYsU0dypZGwfSnMhq0Z2NTT7n7P16l9lWfEEZeK2u+/3H/2vSqttD/xLftQ/1sEq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WyWy43ALIX7Z9BTKH2t0HhBzyOK6fw3dWgeSWa+tF2DakLyKSW9fpXBqxXOOKbx3q42vqS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288JWbyv3vz/u/Lfdup32nMMX1ryOIKh+Viv0GKtLIcf61/8Avtq9P60ux5/1Nr7R6yv+v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xCx/tiQf7K/yrN0TxLNpk8QLtcWh6wMd2f91qt69dRzauXjYOjIpDDvkVNWrGpT0Lo0pU5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MtQxqMnrXnHoEqtmpF6VXQ1OnQ0COM8eRY1GN+7QA/wDfLVzVv3rrPHq/6XaH1iYf1rkV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foz+zNe/2n+z54Hn/ALlrJb/9+5WX+lemAcV4t+xjffbPgBYw/wDPnqN5b/8Ajyt/7NXt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OzGnqaYepp1NIpklnT08+48k9JVaM/RgR/Wvjn9iWT+w/H/xX8LdPIvFfb6bXK/0r7DtJ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VYGvkH4bp/wAIj+3T4/0n7v8Aa8UxA9flWSsZuzOiGx9T0UUq9a6FsYMt2UmG2nowwa+WP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HvCHiVF/eWl1Nps7/wDTORRJGP8AvsNX1HCdpH6VxP7SXgv/AIT74KeKdNjTzLmO1+3W/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Lt99oK/jSkrpig7M/Mlehr6O/Z+ji8b/CP4geCJZG36jo13FAmeDJGnnR/j5kdfOELh1V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ZS1//AIR74k2ZDYL3COB2K9GrzKq0PQpM+hP2I9abx98NPjT4XmPmzax4f0/xVboOrXKx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aqMe9Zt8i6v4b0+9Aw4t1T6lWZD/44kf51V/Ylmi+G/7W9l4YJxayXHiDwkyHo0SyLfW/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dBk8PT+IdBuB5h0LU7myPuPn/wDjDfnXAzWexxd1ClzZKg+XaKxYbF87VIYg1qi5WKeW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+2hvCC232qbHMmaVnuiAUntXpHwWlhuvFM+gXo3afr1ncaXOCcArLGyf+zD8q8xjlyTXR+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V7G+hYrLDIrgj1BFI1i2effBOa4i+HP8AYl+2NT8OarcaTcxkcr8zkH80evR4499owxkg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4RT9pf4saXbKAmtx2/iizQd/MVZGK/j5ld3YKrQsPbNS0XzWOQvYShJxyDkVt+HboquD/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auIrbWVWYZgmUwyDplTWJawSaHrt5ZTRbiheHJ7r1Vv8AvnFSQ53Psj4P3q+PPgv/AGdM2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Du64HEZ/75K/lXkHwW1CXT9Q+MPg7/lrstfG+mR/9NP8AV3Sj/ttbf+RK6L9k3XzDrPiDw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38I/3W8tvz3D8qzfFUcfwx/at8Fa1IPLsL7UbnQbo9FNtfwmSHPstxC34vS6nm0XyV3Fn5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9M0b4/Xsr7v7Hv5ItQHlAhhBu2s0R7Nt2811Pxg+E2t/Ai3m8Y+FNb/tXwf8A2gsH+kIv2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5y/dbcv8Ay0Wup/bZ8DHR/EZzEFfT7+bT3JIP7skmP+Uddv4Kj/4XL+zB4h0c/vrt9Cfy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SM/721dtdCtY9q+h5Z8WtGlt/E0b29xFf213ZQzo23AliePcvXvyy5r6m/ZI+INx4s8E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0K+j0q+RuXe3/AIWz/wBc/l/Cvl3SdQPjb4NeCdXdGmuLGGbSbiRRhh5b7o/yU11/7LGr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6C4uEsPFOnuUii+99ptvmXb6FkzWiOJ7ny/8AGNPK+K3i5PL8nbql0PL/ALv75uK5nTUz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WttaQ/HXxI2nz/bLOeYzR3KN8kmVXdgf3g27JrzXSYAGVj6VpF2LR02iaMLyZVjUAE4Oa9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p5rhbgqQoBHy1J4B8MqLD7Q4DFjkZrubYfZ3Z12RgD5sjrXPUrNr3T16GHXLeRyOm+CjDp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hZtnH8Nd1otg1lpsCEdFFGj6vaX+TFLFn6ba6GBR5Bkkx5frXFzSe561OnCOxzOoxrKrZ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SAL+xAUAefMnT8R/8TX0FcafC2feqdv4A04XFtNiT+/5f8O6iEuR3HOlzo8G8S6IkNvC7I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32MRTACXGFx+n3f8Aer6U1X4ZWXiV1t7e1uZ5QRst7cb2dh2xX0B8FP2CtH13wo2v67JcW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agKJIxu/jXb8vH92uj2ytoec6Dgz879OuJft8Uv8Atr/3yK19A12aPWNQiH72K5LRySbN3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71e8ftKfs4XHwo8U201pINQsL6NzbZVsKfu4P93bXmum/D2eyjh+wx3UhukZ58OyyIwbjn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NXRSTR2Px68TWniH4Y+H720tIza29w1pDc/KrOoQsfqu7+L/AIDXgFtby6hbzSj/AJZ1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fD4f0fT9JimuJZY085P3KxLtPB4/Bfl29a4bwlpUlws0YkjhDov8ArPlr1cDhfaz5ekv0P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fscfrULxXMdzjET4Fbljp8gmhkRdxGCK3bvw5cujRS2gmhGCGHamCQLMIkwGjwNor6ink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rUzS8OSCGXqw2nk7o1M6jg1RuLlUgZpFWVmPSrGpNidXZAxUdDWVNMs38ATNeJj8R7So4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poZc6hHBuUDGRxiudnd2kfcTjNXJds94ItpLLUM0hlv/ACxEdo4rykesV967l4+U8Gte1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VSWrMltJWLL5eB2qfTnMTEN99elMC9d3JjuFhzkg1ammEU0RAXBHNY1raGW5ku5JspTr27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oAfrU7abepLG/wC7fqBWbEVkeaUMcNSyXAlUpcc7emaj8790wjwBQNH3T+xp/wAk0uv+v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/AMJ/CvAP2NP+SbXQ/wCno/yFfQAHyt+FbR2NhTSL2pcUBa0JbHUUUUAFFFFABTD3p9MP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PTz0FMegDg/i7N9n8BeI39LKX/wBBNfEPwUPn/FXwvj/n8X+TV9ZftO+Ihofw1v4d2Jb9h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/oK+aP2Y9K/tH4t6USM/ZUkuD+C4/9mrqor925szR95WvNXR92qVrV0fdrkuaDSOaTJx1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IznWbrP9yOtdAMVix/8AIXuD7J/KtpPu0EiE5pMUtJ2NAHzz+1jBL/wg8c6yyLtuF+79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9YZPyr9J9W8Mad4itGtdTtY7qDcG2OMjNfJPxS+L0XhLx3LY+HLGxbTrJfKeKSJWWRh975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4Hng+JnjH7J9l/tq7Ftt2eVt+XFcvFIUu/Myd/m78++7NfXXh65074gfC/UdVu/DMekze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l+8K+UNAtFvvEunW7/clukQ/QmumnUi73QHdw/HXx1B9zXpB/2zFen/Aj4weKvGXjk6dqm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yBCgHQ+ua5X4veM/DHhuWTQPDWi28t1Ef317Inyo3oB/FXs3wNm8LeJvC6axpGn2tjq8a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309GrCtJOLcYlRdj16I5Wq2oD5Ksw/dFV9Q+7XnFk8fyWyD0UV83/tYanq02nWttAp/sj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eQFP+z1/Svo1Dm3X/AHRXK+N/CFj4n0i4tL6NXicAkEVrB2lcg+EtETzNStl9ZUH610fiL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6lqt1p8sNoDv8yT+7WPc2baZ4smisv3rW1yVhT+/g1v8AiL4s+K/ENnNZ6lfYtGHlm3CB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EmF4V0eXV57uGKbyv3Df6yTav3hUGraDNosz20kschB6o+6tTwppNrqOjaz52oQ2nmeWi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UsotNcol3FeAfxQnIrphGzEX9H8H6hrFh50Xl+V/00mC/pX1R+zj4Su/DHgu4W9gjhuZb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G3bXy5o3h6bULbzYtRtLX/Ykm2tX1z8DNL/svwFZWQv4r2aInzGgk3KrZ6Vx4mTXuoSPR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vLLRUuGPNeeeK/hjpvjLQnhuoQJt0myVR8y/M3X1r0aVASa5jXdZ/sDwnd35/wCWSSN/6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E0eHfD79n2+stRuNQ1eRHgtJP9HQN/rT/AHq8z+Jo834iain+2F/8dUVt/DL4la5pniURw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nbzo7g/u1X+8vo1cj411IXvjfUr1GWSM3GQVOQR7flXdS573kQej/ALQZ2nw9D/dhzj/g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/ABZm51a0hj/tC3uZHSSRN3THSuE8VeK9Y+I09vcT27SGHcq+Qn0qvZy+J9PtPs1sNRht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8q3QDNQm1/wAdaohe0e7nZfL/AHUWK+w/hZ4bl8JeBtL024XbcRxBpMf3m+b+tfH9p408R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5tP8AgOK+iP2dfFOseKNF1S61a9lvdk6ojOeVXbWNb4bgezoaeehqJCOxqQnivLuOxE1N7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uCRG561VZsNU8rcGqMr4NMtmhbSYNdToFztlWuNtWJNdRooO4EVEthRZv+L7s3VjaRE5w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i7Y1P1qLxAx32i9sZq1pq5grnHI1tauBbfD/xC/QOkaV41ZtlUNer+NW8j4aalzjfcRrX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9jXXR6kItCQ0m5qmbaoqu84GRXQMnhk2ruz0NcT8VExbWl/nmFutdpbMvl81y/wAWWgXwX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1hYE9Txr9oHxEusTaZEkm/wAuPFeVDBXGedtP1PUptTmDzMWK8DNQwg5YnpXHCEYm6Rf0e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4yQ8ZyCK+mfhz8TrHxWzW+4LPGAB718ucV9C/A3wIukabJqMyYnm5yRXRHQUkrHrFxID0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G6A980+MDFdK2OUtLMvtUFxKKWOPOear3XANMQ6CQZPNT7ge9UIu9WYjnNUikOuH2xEZpL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G84jNLYZ8qixRqQygCkllzUcTjHWmyuATSIHK3XipEf5TxVYS9aVZcA80XESSH5hxUBJ83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ai83971ouA45NyvFTysRmqZnxdDmpZ585+ai40G9lyc1RvLxkB60kkuAfnrPvLkbG+apuW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BihbrXn11rzMW5rqvErGaJgG61wlzpTkMd1Z3HYU6u4Jw2Kjk12Vf4/1rOk05s/6w1Wk0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LmCxoy+I5hkBj+dZc+ryyyHLn86SWxKD72ay5Q6zYHampBYuvcZyX5NMULICc1UeQlvmq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yFjBUcHmkMb9d1VTcENjFXrRzK4BHFK5SgNVZGB5xUkUcoBO/H41dk09mTcg4pi2MpTha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SaMcSN+dNjuLrccSuPxq/BbsowyZ+tFxbSk/u46PaFezKy6hfrx5z/8AfVWYdZ1GNSPPf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IyVNKbWYj7prRVB8hOniTVEOBcvj61ZTxVqsY4un/ADrO+zSBfummCKQZyhIqXMOUsalrV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zTEHILnJpmialPpMsj28hjZsAkGqUqkSYwRz3p9snByM1Nx2OlXx5rCnm5Y/jUy/EjXEGF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oIojndmmXG1PudKOfSxPIdVD8UNWjBzISfrU8HxZ1SM/fOPrXBtLg9aGcbetZ2h2DkPQm+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bj781GfiZM2cxr+VcBG2e9WYwCOtarTYk7j/hZTKB+6FXbD4tGKcZirz9FQjtSxpGLjtRz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p1JH2dW+oqwfjOQM/ZV/Af/Xrz7T/AA3d34DQQbge9dNpvws1W/XJCx/WrQG0vxrK/wDLq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/hdp/59V/I/41b0z4Jrwbu4z6ha6K2+DehRDLKXPvWiA44fGfDbvs3P0ru/Cev6jr0a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jNWLHwPoVhONlorY9RXUKI1QLGgRB0AHSmIiMC+tCQLn71KzYzTI3wapGZZW2BH3qa9soz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1mzmmIh8ohSAarrHJkgOfzq4CNpqFD8xoAy38LJc3fmzS5qaXSF0i2d7Zssa06HAdCp5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V+JdA8gS391dtvl42Z6VwGp20NqmUlLueleofEXSY7uMeVcDd/d9K84g0O7lZ4ljEiL9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dmao5pnWRGyxMvpULRmFS5OT6VrLp3nXkkVsodkPNaWreHhp2nRzSr++foKy9ohnKEsV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wpG00LbPOR5fVeSKkt5XuL0LKNgXjiq5wEuIpIh88bD3IqFW4rvrm7TXLJNNt7bzJggya4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Ft1iy3TFLnGMcDyOM5NUcjgE810beHbmCJGuofLU+1RN4fhKpIgyc+tNMRiSZjOOaRmVxg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ZVuSuzArPmBhlwRVoA2KtJSRyCSQCpJlCtWoFeSTApURpFqtKSXIHStGwQsQvrQAulOtt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ZIpbsmIYB9KL2IWxww5NR21sbiRcVPMBTeBtx4orpRosjDIFFHOB55YSPKscbGNcKFzjb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j1QCW4WeXyo40K/wR/wAK11mPs/8Arf8Aln87/wC71rhZy11rEKOfKFzccPs3bF3UbAmL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xL+7VPMG7ajf3TUkJaezHmlpfLdGSMPtRPVh/tV1Ov+F47bRkvbSzkihEkQhkj3K03bG3+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fXmk6t8NjJG3keINPul8+N1w8sZbBx/31UKrF6AdXcaxpOj+VFFqEnmyWsL+Z5KqyrtHyE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3J7eW3tzLdxeVp8aK73Fx+6356MB97/gVeLz3ZnMBIImdynP8GCtbGoWd/osOlag1xIxv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b5YbH/fO6s0iGj1Ce3it9Qmuof3NpcIr2X3f9WejH/0Gs42VxdQn7MrTzeZ5PljH3v7t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Wm3Bl81IlQbCceSx3LXS/wBsS+CLf7JFFJaar/uefsYr5kb7d3zLzU2FYu+IPFHh/V7e7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SDxBbww2v2fXIWuZbj5e0n3o0XivNvFOj+GDcWculQT6fFPEoms7h/N2Sd/LP8SN975vu1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Biu5bjzY4dj3Hy+a+Ov+9TvFEEsccU0Gp/bYYAoBCqJU4wv+9/vLRG6JTsY/hXw9pOuXN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6ms7mS3jTIO9F3LVG38M20lhPqVtDG8Vu6h4y/wA20/xV3fwsmhtPGnhrUvKjk+xXLq8f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/73FclI4tNc1B44cQTyD9yfl/d/3TWyZrFmfpeh6fe3UyNauymNmQp95X/hxXp3gjUL7R/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f6K1p4ht5nR+iiSFgx/Na5zQdCeHULWeON2tDN8klsd2//Y/2a9jv7LwpD4R+IMunQPqGl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FHuiksikmxhz1Xn71Y1HobQlYyNH8JvNpIuLvXLWGeWPzIbR3VWmX+6P9qugHw90JdFSSW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937IY5ox/vL94VzFtp/h+4t5oovtkUtmm/wCzyP8AM/fcN/8AEv8As1b0bU/DHh/7LqEOr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P2dx5TqRzkBfvbq4LnUpoWTwzZ2+l2FyHnbz0kR0bA2MHxiprbwrp39oRRXeqS2kXkyTf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WPH+18tXtZ8UWev6FY609tcQKLyWJo3Ta8uVDcf71cLbxTXj3jSSjTVlTMCyyM77pPur/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iLctCLUNQ8P29vNLFF9r1C4hWGH+0EVorRTu/fY/2fvf8Aryjxjp9vpXifUbKxkle0gl2I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5NegaNp/2jxBN5sv9oRSJ+5uJP3u/HVv92vP/ABnO1z4r1WV8bmnOcV24f4jlk+YpaDH5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atZr/AOTEdfsPdti8nHocV+P3hXnxX4b/AOwzY/8ApTHX6+6if9Ouf96vURzT0E873pPO9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31qjk6nA+HG879o/x4/8Ac0HTo/zbNehynaDXnHg07v2hPiKT/Dpelr/OvRbj7nFUiiEnJ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+R8BPiXJ/d0K6/wDQSK9CHSvNf2kH8v8AZ1+KDf8AUEmH5so/rUTdkCPzIQbIgPQUy6/49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qv50y7GIYh71gjubsiBVxegdty1bv7iLJtbWXzYo/9jazcd6qqJJ77j/Z5rV13Sk0wx2kd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13jt0+bd9aViDIEUhXP2fHvUTRHJ+XFX576RifNl8uqIGfN/0qmkCISld38P7Y3HhzxLa9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hXD+Xhf9Zvr034W6nLcSavYgcGyI/SpaNTzM5/55U3AGfk21YuNQl+0TRSxc79n/AI9Vy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XGJY/wDx6psIzvMKjAOAat6faK4lmY5jRP738XaoLWSKAfvofN9q159OtLfMun+YYbjam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xRZBBeSQn5JCPY0/S9QjtNQtFZUdPPjMiydCPMXI/Ks+Q4n5/v7KZcXH2eAy9433/AJHNY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0uHSfiBqkNtDHa2glyEi+UKD93Ga5aKSS2USAbgRxk5r0L47Df46E3/P5DG+z6xrXANcZ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b/J/u1mBZdDJbKzgMxNdHpWgfb9CvZopeY/m/wCAgCuYM/8AosfYb+tdj8PjLJDepa/6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cY00JmHphlCTeoP/AAHFdEFGP8ao+HtQiE8sMsX7qR/n/CvQxpOi6xbxzRfuqfPYixx1t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PKRGT/CqmM9q7KfwOsgJtrhW9iaz5fBd9b5wFf/gYq1NBZnPoOvOalVFIPFbq+DNVPWBVH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r3+Lav/AquMo9xpHPBcGngcVvv4PuouQA30NZ1xaPbEhkbj2q1JPZk8rKa1Yts84qLbnt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PZeSaTYJFux0C/1D7kYA9TWgfA17j5pEWtyznaKMhWx9KgkuJFkJZ2P41hzs0RhSeEL+3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NZzxtBIUkUow6giu5H2v7P53lSeT/AM9NjbfzrjdcvIpbphH/AAcU1K4nZHKeN4B/Zomb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JU1xNdn4ubfpsYbkFgfyrjK2TA+2P2DtR+0fCzxNYE5Nrre8D0Ekef/ZK+iuxr5T/AGAL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divWGezuT9CrKK+rOxrsg9DkauyM9TSUp6mkrUgbk18i/FiX/AIRT9vTwrqP3U1BYAT6+Z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IH7bw/sX4u/C/X14BiTLf9c51H8qie5tHY+r5BiRh70i96dMweQsvRvmFNXvVowe5YRvu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CsZTxmtKxk3LgmtxI/Lb4xeA2+G/xY8TeHlUi0huGuLRz/FbyfvI8e3zYqh4J1VtJ8R6f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AT7V9e/tt/COXxP4Tg8c6ZBv1HQQYr5EHMtmWzu/7Zsdx9j7V8O21z1rzavuuzO2nqfWWs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7T/h/xh5vlWlxq3h3xB+727dsm7T7r/x7FfRPxttofCH7TnieIjZaalFb6kp9T8nm/wA7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h8ZPhJPbkMniu20Wa10KSOZFjkmkuYZkWXd2Vol2sv3dx3cV9L/tbwSya18JfFV3+6l1O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reXJ9wqG+796eT5v9muB6nS9j5w8a6dL4f125h7RyMn/AAHtXLmHzpi55OK9a+KWnnU4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9upJP94rvFePLccy/pWD0MYrU3NBJVDFnoc10Vu7Q4lPRWBrkNKm8q4J9VrrbdvOs2XuR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cRwfEX4I+N2jaT+1LK68NahIvXMbZi3evyyMP+A10GjhoY4426xu0J/4C2Kwfi7avrP7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eEdfsdYjb+5E7GGQ/nIK19H1BdREtxGQy3CJdqR3DqvP5imxSReu0aGfcvHOQapTzXE16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n/gO3/0Grss7OnzY4qG2InfA6ipMjvfhl4pj8EeOtG1qVJJLaNTBdeWm5jGRtYqO/wDe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0X4hfD691bwjqCXWs6fYm+S3VGjljmtJVuoS0f3hxG4/4FXj0sGBjtXR+FtQit9X0+ab/A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/1zK+Wf8Ax00GPs7z5zK/bm0VfHHh6PxdpkSGy8SeHbbXoBu48xQrkD/gO0fhXkf7BnjK2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UbgmwtrqOeTAI2xS/u5Cp6fxfpXtCWx1T9ljRLCZPNv8A4e+JL3wpdozZJtwzGEMT/svFX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6j4N+MEmnyWN4NMnabSpbr7O3ll9zGPLdOtWjsvod54U8OSeENe+Lfw3nk8j+xtYa7tSXw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ejRyRVn6bq//AAhPi/wz4p+1os2hazb3HH3/ACi3ly/hg103xyufsP7SNjqzRiJPFOjJb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DCP5JXBeItL895FdebhHhb/tovFdCWhyN2Y39svwmvhf4vahbxR4sjI1xbMOhjmzIn/s35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GtfTnxdtD8XrDS1uIo4de0XSILF5YXYrduirgn/arxrQPBN1pPxCsNJumS4dYVuZJEVl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ahVIte6z0vqlWPxI9q0HS5LTRraNyE/djPy1HdeHBrLOftG2JMZyK3hGlvbIqhWIj5b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luxIW1i7hgfqlvMqf+y1zM9ulqYN/8O5sZGoL/wBswai8PWWoaPcebDfzzRf9NGO38qyv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g8X33lf8APvdSjb9Nyt/7LVnw5HJp1vKl3qUUkI2+QQxLL7bv4lqWjSGsj0ewnnubOVpFV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aTU/Ek1oIjbfMY+CKs+Dre/8AEESw2Gm3F+QPvwQMQawPGFndaNq89ldQS2dzGfnimjKMP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OeCVin/ws7xTpGoRTaJp/leX/AMvEbssqfQr/ABV678AP2n/GugeNxLql7qM9jcP/AKVZ3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9833T/u188z/EHWdMvxDbeG7i+tl4MzFtx/3VA5rs9C8eQz3VsNX8N6vZRkKfN+zNNCP9l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Uck0r9Dnups+7v2kfAEHxI8D2ms2UAlMEDsoXsrDd8tfJfwwvdN1TQ9Q0+9lczXbra74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2r7H/AOxr63/ZV+IOn+N7fXPCkMv9oafborwySJtbbIuGRh/s181Dwf8A8IP8QJtJi8uaK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02/NHn5j/usu7dWdNXlYiraEbnifx21G+uvFNvZXu5zp9nFbQzuqq80WdyswHfDY/wCA1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HVzxXr8niPxPfakf3fn3DzAem4lgPyqlOczRmv3PL8NChhowSPw/N8XKti5STJbXUbu2a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VS/V7iL7e8rGcd/WnnModQ3Pcio7sR29oF3M59K5sz0oS0Msv/jR8zFuL64mYljk/Ss2f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2b975DSSbf+A1lywz6lc5LOkfoPu1+YyjJvmaPtoortHtLXQ6oOTVZLjMm/FaurD7JpIS2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wj1rEguYgI/tCkH0oRsi+ktzcysSmI+1OFpvnXYmH7mpEuhBA0zthG4XNMTUd06RqcO3e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OXL52npUTBSEK4BYVoG2kKSGdAQ3Tmq0Ohb5FlVGftgGiw0Ilk00bkIrAdazEiVL0JjE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OVvkZd4zjNYlyu2TAT8c0rmiPt/8AYy/5J3dj/p6P8hX0Gg+Vq+fP2Mv+SeXf/X0f5Cvo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0FwKMCiitESFFFFAhh6Gm049DTaACiiigBCRg+1RXMiRx5pTzuqjqoP2YgdaAPij9qD4jJ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lP51hpv7oFTw0n8R/pXoH7GXgtkt9Y8R3CczhbW2cj+BfmfH/Aq1/Gn7Jun+IpfO0KZ9K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PrzXung7wfa+CfC1hpFpGES2jC8Dr6mumVRKlyRDlsaMKYNWR92q8f3jVlVytcgEJpOx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AMWL/kI3n/AP5GtdfuisiI/8TG9/4B/I1rJ92gB1RTyeWuakY8VVvjlOKAPDfj/8fLbw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MJ9ZuFMcjKf8Aj3U9/wDerwL4H/Ce6+JviP7Zeqw0m3fzJ5W/jOc7fevefiT+y7B4w1GO/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8gM5YcuvevX/CHgnT/BOgQ6RpkKw20S44HLH1NbqcYxsgSPP/ABn488JaH4R1HRU1Szgm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Hbt24r4+8FQ+f410ZPW8j/nXqnx9+FGtT/EW6n0jSJ7m2uQDujHG6k+Dn7Pnim78Uab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wtJlnYTH53x/CBW1Lk5HK4WO5/aA+CCapp8niDSIVjvo13zxoPvivCPhh8Rb74a6+mo2xZ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2Byrx9/xr9Abi28+Dy68i/wCGadAPjSXX5Y/3Lkk2WP3Xmf3v/sainiYpSjLZgtD07w3r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ULZw8FxGrphduAR6VZv8A7lJY2cdlGIYI1ihQYVEGABS3vKiuK5SJYv8AUL/uis7WuLOT6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7VkeKQ40i48td77Gwvqdppp6iPiHQUWT4pWqv91tSwfpuNR/E4aQ3jjVxpX/Hn5p6fd3d8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vWNf8r+z7i0mkdv8ASNjKqV13gf8AZ513WfEE0OqwPaafH9+4z99vavUhUhHqTY5bwnpuj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eW/Gl35nEqySD5JV24xms/wAUeEl8K6lJY/a47ooAQ8ZyCDmu28b/ALPWveGbiSWxX+0b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H0rz+80HVLKUxz2d0jjqGjarhVUnoxWO58JfAzW/F2k2moQtHHDcfcJr6N+C3gS5+HOgTW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zSmU4/h46V8fwajrthEsUV7qNtEvREeRVH0Ar0r4BWeteLPHUMs+qX8mn2C+dKjzSEOx+6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47k2PryNs9aHPWoozilc5ryihskgVSTXz7+0H4v+weD7bTYXxLecEA87erf/ABNe9Xzb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n43+A/EN/fwatEouLBIQkdug+ZOea3p2UtRs8y0PQL3V9PuJ7GMyrD+7ZR/tV2MPwQ1m0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v2Jo08z7P/F/wKvev2f/AAR/wjXgK1ee38m9vT58uR82P4c/8Br0jUdHt9RtzbzxLLA4w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nibO0SUrnxJofxV1vQ7LyLI28MXp5ArXHxz8T4+9af9+f/r19OzfCvw320q3/AO+BXknxo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XVhptoIRIRJmPP0q414yduX8RuNjx3xv4hn8Qmyu7vyo7hosnYuA3zV9BfsyWf2bwDJL0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ACvm3WtQOt3AuJESNtoUJGMKB7Cvrn4N6FL4f+Huj2s67JjH57j3c7v5YrSu0qaJR3kXA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Zoc8V5ZaEJ96idsZp1QuaQxkjfLVRutTyN8tViaSIZbs+orsvD6DIzXF2jYIrr9BmAIq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tQgjHZBV2zAVNtZmpv52ro3ogrTjGACPapLZlfFC5+z+B1i/5Z/aF/pXnqXO3jOBXa/G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xRW8oSUyvNk+i/wD6q+ZrbxB4l9a3puxjex7ZFOkoO5ulQy3KJICpyK8eXxX4itXYfe3U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jFbE7S9bc5DZ7TBOJF4ryX9oS5vodIghiDC3Jy5Bqu3j3XtHvJYGt1lCjqRXKfE3x/fa/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yatTuikzy7ihTgU0ZprNjNZnQjofBeitr/iC1tgNyBgz/QGvrHSIvsdgkEfCqMYr5Y8Ba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plsV6RpXxLv5BxE3/fNCdiJM9o+1MvAXOKmhmeUk4wBXnKeNr6208Xktq3lt7VnH4zLah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WsZmJ68rOoJyMGqpfcjhiOK8uh+N8EkK/6M4FTWnxHOo2t1dRwP5cdX7QD0uAjBqeJute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n5H/KrEHxmtAT+7f8qaqDPS7u5JRlIx71JbNtCDPWvPbL4oWutzmGGJ930qQfFSwsbp7e4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TiB6TuI6Uwu2fWuCi+LOjyH/AF5HtirC/FLRun2g/lS549yDthNxyB+VRuwKHr+FcfP8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ZfwqKL4n6GwIN3+lLnj3A69ZhFk81Te8MkvFcpJ8SdIkdlW4JqOPxzpqvnexo549wOyMhM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oNctB480x5zmYD60tx420vn/SVFPmXcDelucg9KyL+7IRqzj4r0+QcXK1Tudds5VIFwtO6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4PFUmhLw/dp8+owMp/eA0+2u4Gj+/WRojLmtBg5jB/Cs6ezU5wuK6d2hYH5xWdcLFk8is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xXLTPsvWFd3eKpVgPSuEvI/9PerAIrZ7p22jNWrbTp0OCMA1d0CKNlc1srbI3fFJuw0r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rNnnpWhBorbTIkTMPUCtSGyV8AHOK7nQdQjtrExfZ0c+pFYymaqmzz+GDaCpOKeIAqZzXX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wggntXP3GlzafI0cox9ayU7g4uJmuu5hinNEQM7qtm3+RsdawZjL5jAy4FNyNYK5poowe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1rGVZB/y1q7ZI5bl801JlONi8Yl9KjdUUEYq4kJ28moLhNqnjNF2ZM5a/ZRcvirmjoGhb6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q39FgAtc1dzIsC1VlHFQy2qjtV8LjAprqDmkgMHUljRQFABNUruL7NErZzmrevLhcjrm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CRMeK3JK5DMqlc4NaJt91puXdvrt9K8H24hTcuT9K6LSvD9modTCrAe1TzE2PIIdNvnYFI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Q7o2ckSWjNI1em3tvZWNo3loqsPar+gxQfZFnEiq/cUlI0VKT2L3gGwuNJ09UnTZKAK7SO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ZxzmtBOtbRdzOS5TWjkGKlEnFUI3wKlEnHWtUTcZGpaZiTVtZPkxnmqluQZiCaq6lrMGmS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XNZTu704R1RtL2O4TchzVwSe9UiSQNjNG6mbqTNUgJNwxUQOCaaW4pm7mmBZVqdu4qBDT1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sskpdd3PFGt6Mtv4fuBCmJAvFdKpK84ps8Ymj2thlPWvHq4P2k7lqVjwzTtIu9Eu0mER8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r4o1G6S7W1uE+7yDXtGv6VFdRRJGoVlPBrz/4heHXEtqtsvnXGPmIrKeG5EWpnN3niXR7f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NQ243EdTXKIhu7cFWY3DN9xK6hvhhqc/2d54X+d87sdBXqXh74c6ZpTW8/lLLKgBbf61n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8KabrOi2EeoxW5IlAUlh0q1o/h9dS1iDODdR/Ngdq9R8QGa40lrS0jVcngKKwfBnhWXTN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qaxeHramfOcH4ukuW1qLSzCVUjO4LVjwZpMF/qD2E0TNg8MRXqWp6HaanqMd08ChlXGc1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t0ZotoYnOc13YfDz5Fzj5zkNZ+Gcd94liaGbapHz8Vzt/wDCkXGvzWz3G1dvynHWvYIrc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FWpLOG5uhO0Y3KuAa6fYiuz5tm8Ep/bcekopEndxVqb4Saul1JDBGZV7Ma9zTQLG21B7s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rwTN91QAfWp9hLcEz5D8SaDeeG737PdJtccGjwyftGtQRerrXr/7R+kwjTrO9jXkPyRXj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07j70gpcltC7nvXif4Vwaw+nz2yjhF35qW0+EenwXMUwlYSg+lehwKEgRf7qAfpUUBySa1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58FaeZSRCn5UV0lFV7GHYdz867zx7aanJL53mWksysP3ibl3fVf8AZrKs9QkstRtb23kDf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fN7VzAt/IB71X+1m3z+9MWP+eb7dlY2EtD2bSPG263uWumaKVbsOMrvicf8AoW6q3jjT9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+0PN/uW+xt22Rs/uyvy/8C/4DXnFl4qNx+6vI/tS712TL8j7f7u3+L/erobrVrjUDa3M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eO2PzLyfnXb/tN/drmlSs7oTVxNHsIodZsrq7mj8mOVDvk+4/XvWt4h1vTp9Qt4oNTN5bx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hnCNu+7srgL//AEjV5pfK8ry3ZPL5+T/ZxUZuZZx/rv3X/PON9q/+O1pGGgrHpOjeOrXQp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9QjECxfZ5kEMbsv3Wyd33fvfhtqj4i+K1v4ikhv5dOf7ZLbLFMBKoWVt3ymPj93/u/wDf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PTOPmJ/nUf2f7R5Q/d+b0o5LlHUT+PbG487/iSnzZEVHk8/btx/drY8P6jaXdkGaYIEDb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1wlppWAVnTe2/8A1cfT/vqtd7VYLaJVCxxDseKrlQrHSaL4rh8Nakl1HOZJ47hZY0/hz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+J4bXWXu7e082ObdvjdF27SxO0/nXOPCYkIliCr70wz+T5eJMg9qXIWo2Own+IiW9lDFpe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Zp3uIpBsc/wAIx2X/AGqvX/xk8a61puo2817p/lXtiNPl+zWvkyLHuz97d97/AGmrhpXE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yq9cD0zUVv3rL2RS0Oj1r4v8Ai/VdL06x1C6tmSxkLx3K2QSY8beZAx3cVS/4T2WfMP2m9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b4Hlo2PvD+61Z+cg/ugf+ulLAYZgYuIpf9wba0VKHYNTXtvHsX/CNy6fKLyZ2vftIkZs/L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73y1P4g8e2l7JaW1gt9p+n20SReXIvzO3RmbbXNpYh8jIPJPAp/2fyocf3KydJX0KTZ20P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JLqOVUCwFINmyuI1y4jvdVvZ4jlJJGZSfTNQTDPb+VRY4P8Aun+dbQgo7Aavgcf8Vt4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+lMdfrnqJP2+4/wB6vyW+GPPxH8DD/qPWP/pQlfrTqH/H9cf79dcTGoVz3qMmpD3qMitUc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+PXxRm/6c9KT/AMcavSW5BzXm3gH/AJLT8Wz6Ppif+QGr0eqRRGepry/9p9vL/Zs+Jreu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6lXlH7Vsvk/syfEr/AGtPVfzmjrOpsCPzSTmMGkucYhz0zSxf8e6n61Fdn5I/94VgjtZe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FMwzz3xVK/kMl483nlExhY1WqsV9LDJthLLHjoe9MVmafcGbJ68UyCZolYZPP1qIwJ6Va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mZMf1oAgBEPSPNdx8JrqQePLSKMgLcwzRnzPl/wCWbAVxMBMGf3UEsP8A00fbWr4e1ZtE1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RXFu25C5LAH6ZpM0R1F3Y2l9dXS31qYiJW/eQjelcnc28FhLJHFMl3Af7gx+a1be+tLme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+Zbz+X81Zt15RZpfOf5Pubvmd/wDerO1ibFUxDJlzWnbagfsCvnIEuf0qgGjIPmR08SIIi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JEQJ/feb/c87/gXTbVKeYzW1wc5BQ8fVatXFvFcZ/wCeX/POR/mptvp/WKX90KTNkep/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d5187TbR93r+5Arg7fm4jzW14i8Rf8JZoOjWctsiDT7WK1SdP4gn3S/o3FUvC3h/+19Zt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kfY9x+HGP7tc7QzQg0W61DT/ACoYZJZvMz5Y/ujmu80vwzPYale6faZj+yCCYj+LbKmC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/CVvoFxdSWwyJ0jDwE5VGA7VqC3+ziWU8E/f/AKVmykrnCWvhNbaVIY4jNax3c9tz95128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PSbEW2mwxyKOBT+tTo52AdcVLdgsMSBVJwKSSMEU/fjvQXyDUl2GrHlDTYVwxFTW53I1R/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YrmA9sU26htr4D7RC/f7lTBsjrSO+xc1SYrGfcaFpmI/lP4ipF0y3t4cRcCrNz5WU3elL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uNIjllEUKhRye9QorsjswJx0FXB5ce5WGcdKFkQEBh8ppAd14EuJLvwj4isWOTDp0g/Dz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nSKWGL7v9xfnqb4c3EQ1jWRN+6iuNLmRP9pvl+UVs6jpDajblVs3mtlGPNjRtqL9a6KL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oeVfFu1tLjwLq8kVtDDLbmOTeI13feGa+fK+nviL4W83wb4o8q6z/AKFJJ+8+98q//Wr5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B0721Ppj9ga58nxp40tf+fnTIZP8AviZa+yT0r4b/AGGLvyvjffW3a40K4/8AHWVv6V9xV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KOxpnPNeL/ET9qXQvA3iq88O2ej6j4j1KxPl3v9nqPLgk/ubj1PWtSbHs5JzXy1/wUIsc+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2d3cQFvqN4/lXW+C/wBrDQPFGrx6fqGg63oM8zbY5bm2Z7ct2VmHSue/bcvIta+BAwuT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b5EdHVm/3aznKxpHY968I3H23wvolz/z30+B//IQ/wrYWEY6V5h8H/iFZv8H/AAXeSl2j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7LXT2/wAWvDUv/MTs48/3psVcJozcTqxF7VYjiMa8cVz1p8QNEujmHUrKT/duFNbFl4qsb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C+qOD/KtlJMxcXEuC3lPm+bF5sMnyPHs+V1PVcf3a+Av2t/2Zb/4Ma2/iXQ7Nn8Dam+RsG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HJ6R5+63/AAH0r9Qfhtp/hnxBcGK7lvP7Q2f8e8j+XE6+2379eh6j8JPCer6dNYXukpdW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yOp6hgeo9jXDiKkFeJvh1Jy90/GL4C/ENtFkFoznaQNmfTvX3N8XZG8a/sT+E/EVv/x+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IkkkR/wDHvLrmPi3/AMEuL/Stdm1v4T69aQ2jky/2DrG5BF1+WOZf4fZq9u0b4Lan4L/Y6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Y9Q1W306fU28kYjjkZvtCxr/AHlSSMrn2rzr3PTaPGtP1Dwf8QLbwf4E1X7Za+INUh1R9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tvOt28yG3kX+60UibWX/dr5n1G3+z35/6a/Pj+63evQ/A/hfTPiN4V0u/uLy5s7nwvqEe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j8lh/u7oY2rB+Idi6ao1xGAPMJfLf7X/ANlWczOxztocOD712GnyDywPauNt2wU966fT5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Bc7fwXow8WeDfiL4RADS674evLeBW/57CNmj/wDH1X868y+C3ixdS+Hnhu7mU+cbR7OQ5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QivTvhZrH9ifEbRbkn939oiVx6qxwRXjfgvS38IeIPiN4PcbE0HxNdLEh7Rlm27f9naE/O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W6jeLhqzGkw+AazoZHMY5PFSbyCDQQdPp85EC89/06Vu28n2jT5GB5jlX8s4rktMnLIw7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/D8hM09uf442/766rWRVjs/CFv/wkOufG7wum5H8TeGNO8W2QXp9pt90M+P8AgUcf514ZH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DUA2oytbWYint4mbCrs+bJ/KvfPC13DoPxx+D2uojLZ6u974ZulPAMV3CZI1/CaF6+U/2k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nirQ7O48lI72TTpQrYIXzNq/pVok779rxLfxF8GPhx4yskiS+8PasbWSaFQDPb3K+dC5P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VuFn+yXifdlCSD6fKR/Ou41SRvHP7KnifSn+fUNM0+CRtvKrJbPxj/gJI/CvKfBupDWvA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giz/u/wD1q7qRx1rnqHhzjVdUll/1Unzp/d571U0bWPD+sa+YdQ0n+24o4GRLiN/IvrSTd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VuG/2aztCdtb8JTWcBP2tCAn8O/8A2aZo3k6PfxQy2slpqGzfN/u15SpunJn39OcMVQjK2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LeHJ7TSrnyf7b+0XckbyXlk6ypH/CpXd5e7/aXcK72a58Eaf+6+zWEI/6aJbr/wCy18neM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4ov7QuItPk+5HG7Ku7vXKSwwvkuef+m3zfLX02FpQnSUmj4PHV50qzppn2XKnw4nH7y20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/APE1WuPEXwt8P25llh0WL/tnb7l9/lWvjS3tbWefiOL/AL91a/s/EvHl/wDjtejHDU1rY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n1NN+1D4S0ry/sFvc3eHXHlWLP/3z5m3/AMdr0rxC/g34w6HANcs7W6O3EVxaQiC6tTt+6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2f++a+D8gd6+zf2a/hv8A8Lv+DNzLFq32TxBpd09lDcSf69F25Ckj5tvzfK392sqtKila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ORvP2XrKaZbjwz4qMsQH/HvcRLO35fLJ/wCO133wT0PXfgp4wFzFa6R4jiuE8idLad7a+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G1v8Avn0r5+1D4s+K/h/r82larFZ639ndk/0hPKl2/wDXRf8A4muv0L9qWxuFWDUob6wT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4A/NXlVMNCceVHr0syqKXvs/QfTdW0HUL2W4tLVNP1eSIOYp7UW9xt/ut618zfF7T/Bmg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i2vv7HvJFlhTT/llmaSNQy/3h8275lr2vwd9k8UaPp8tpNp+oaV5PnQ6hpbs1tx/CY2+a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fPX7X2sWniDxh/ZNp+9i8P21vPqdx95kWSTn/vlBXzdSEqMrH3GVKhjq8YTfuPfyR8O/F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/AOIfiDw/psr3OnWVwEtpZPveXjcuffYwFcr97mt3x34i/wCEs8UavqoVVN9dySgKMDYWO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AGBX7rl3OsLBT3sj8EzaNFY2qqD927sQLIFWU7sVmXEpmdAzkKK0nTFtN8uTVPyhPDGqr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vUrKitrnq5aoRo+0kQ3+pG5YxoCkC/cGKqXF4tpABGT5jdTWrqdpPb2qJaqszA8nFczrM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j5gO1eDi6Vam/wB8ezh6sKvwEk19PdqsP3Yxzkd6xLhHhuHlI3he1aemzmIfN84AqFZk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rjWx3GcNUW7naNz2BCnpWtptzFDdRvNGShHPH8qz7CKxXUPIuEzGG5I6812WrxWFxZWz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UV1UqftIS8jNuxkSyrdzNIqssY6Crtq5jsZCh2OOVqW4tha2sSEAM/cVlrLJ++QEHb0FZP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7uJxM29xwKwWUm5bc2cHpWnbxsSCMA9xVmDR1uBLOqZI61zvQ0TsfZf7GQ/4t3dnt9qP8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CP2QbX7N8PLuP/p6P8hXuwGBXTHY3Wo6lxWZc6/a2hh8x8LIXXd6bSB/WuN1j43aLYah9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t3b7VJ96BF67gf4m/2VquZItRueiUV81fED9pbTmgRYdZtvtWxo5oNNny0qn7sij/AJZsv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9pDVba3i/wBPufNs9u/zJY13r6f7bUlNMv2bPsEjNJt96+Rrb9qi8uLeK7ik1P7Jv/0r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dY/n+Ztv8Ndpp37VUM+sWsXmW+oaV5e/7ZtaCX7v3dr/dbd/DQ5pE8jPoXb70wjrXG+Dfi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k0VhOFlh6QOcMw/v/AO7XYfaYqpST2MuRoaO9Vr9cqBVkSx88denNV751ZRt7dakLF21I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ymmwH9yKhu3+U1RRBGfmNW0PyGqETc1bjPymggY/eo+xp78UzsaAMKBs6pff8A/8AQa1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AI/Lz/roP/QVrUiAx+FAEqnNQy89akQjmo5CKQFiJvlp5aq8TfLUu7IrMsQn6Un4ijn2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Iz8UwnHpTS1QBGRhjzUFwN1TZ61FJy1WBPbkbaZcRiQ4pEOKlUbqQFM6NbyctEjfVQavQ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oKeowKKAIZbaOXOVBqhNo1pNnfbxt9VFatR4HrUWAwpPCGkyZ3WMLfVataZo2n6PFIllZ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RLtzWjjg1GR1qo6CsRDiig9TTSeDTJK95/wAe8n0osbZJrGAOoICDg1Fev/o0v0q7ZDZZx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MUtIvSlrMBmM1zHjnwRbeM9NazuXZUZlb5R6V1VFaRdijznQPgV4a0KaOdbRZpk5DTDd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6Twao3HU0pMlixjilboaZGetDNikAh6VC/enk1C7daAIZD8pqqX5qxKRtxVNjzSRmy1BJg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2sOa5RGIrX0uYqetJoaZ0du/m6jKfXFbtucZzWBov726RvUkVvgYLCoGZ/wAUuPCdp/16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86W/7+A17/wDFO6xpXkE8R2QGP945rwe3m8nI8r9K3pq6OabKZt8UzR4C/jXTV9Fz/Orr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s7/iHar6R1pYxuyz4gsd+sXA98V5T8XCIBZxfxCvYtXmDazcn/brwr4r3v2nxKYD0QcUn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JceXiq7jdLgVKTtIFJAu+5FSdz2PWfCGkRQ6HBkdq6vw9pULLc8VQ0m3MOkW4AxxXSeF4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5PdOJvU6G601ZfCESHGB7V5xLpEUk0gKAqOOlet3mxfDaRgdB/jXnEeGe4OOAaIpENnP3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1A+ldT4O0qIeENVbauM+lZV7gxH0xXT+EyieBNSz3Na2iTznnF9osQszkDqKlXQbcRA4/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fsBI9RUjWwFmp/wBgVDSLUjQ+DmmQ/wDCVTFV+7GaoeLdDhm8Q37besldH8GF261fykfd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ateMR1kNNQVi+Y4m50OFb6EYHSrVhosJ1izGB/rV/nVm8x/a0I9quaYAdfsgf+ei/zp+z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FbPrZwn/LMVyZ8Mwg52V6H40IbWz/ALi1hOQo6Vm4JAmcKdGjlviCOjiu58deHYGtdMHfy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qsoPaQV3njmEBdNXPSKp5Rnmr+HU21Wfw6mTXUtGMVWePmrUQLmvaLDZ+FtOA/wCWlcwNE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8Vj/iT6RF2xWBsGKnUDCfSCg5kP510CaR5XgsS7iZd/WqVz92uguRjwVD/v0IpHEm0l8s/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P9Yavn7h4qIquw8Uxmpotj5+jzTsclDXKGFZby4J/hrt9CBj8MXB9TXByE/a5setUlcUn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p7yAd6nimPGam0i1eTRSAvWnRaNMUGFrnqHVRa6kkOpRwtjHJrSsdVaPc28BfeseXQbhg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4cuLy1kxNjHpXBJnqwsdzYeJxCYwHUg9ax/HfiaLz4zGgY45xXCahcy6XIsfmHjvWfLqE9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A71VNXIqyi9Dei8ZIHZXtjioW13TZd3mQsDXM3N7KGJXFV0mMudxFdKgcPPy7HWLrGmc4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+M8E1xcZBzxUi8dqrkD2lzu/+Eps1GASarTeJoX+6K48Mc9KtxplelHLYzvcklkUyZFdZ4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hsBFdd4UhDbKkRutYjI4qrcWwTdXTvbKAOO1Zl5AoJoQHBa/EwaJcZNQaEGtdQEkqEHsK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19bPjIU81Z0WQa7q6eVGAq9a06GR1dp4rt7eM+ZGQDUknj22t7Zlt0+c0mo6LCoYFBtFc8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sy8rWRVP4yW31G6vpw00jEV0FtdRxgfO2a4MXktkMMGq2L+5ki3IjVnqe6vZnrmha0hwC+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jZTiKRvnryjwvNfX8jGEE7DzW/BpR1bVFDg+YO1b0+c87EezO4j8facvDTL+VWj470ySI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rj7zwvboocR9RUNjoUC6BfMU+YHArf3jg907Wz8ZadMSwu4l+tNl8R6XdynfdQtXlQ8LRl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19oS2kW5GYn61ZJ7HpWr29ivMgMJ6GtZdfsW6XUf51xWm6PFcfDZZZP9biuI/wCEYl/57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3Y6zaHYFnjOR61FJrVvn/AFoxnrivB7zSZrVMC6lVscYNb9toUp8GLOLmVpy3B30c7DQ9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xT+NSw6nCV3eYv514Uuk36L5hvnx9TVqbQtYFoJ4b5yv1o52L3T3JL+J1BEi8+9PW7QdGU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6PqdtothNFfPuk681kR/25GT/AKc5A96vnEe8JciRWG5eahS6WKQozKfxrw8ahrXnwxLf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8Wf2zpFzEIL1naRQTzS5wPaGuYnYDggc1HO9kH81o1L+pGa8IOqeJUChblhxzUmla94g1P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Jx1rNyuI94W9icfIAB7U5ZQ44rxXUNT13S9Qmhik8zy6rjx/4ktQcgn8KqLsadD3VDjN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F4P8AGuv+JryS1xgAfeqvP8Q9e0+4lj+zLMqPt5NaN6GVj2NWIqTfXjH/AAtPWf8AoHr+Z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rrNjcyx2eDAuTgUKRSPUFk2z4J4q4JR0FeNWnxG1O4XebQ/rVr/hZ9/AuTZk07l3PV2wc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qk+Jtyth/aD2h8n2pLb44QAf8ej0XFdG58d7T7R4LZ8ZMb188+FrryPEWnt6SCvVfHvxY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slgZZGG4EjjNeMWUxtr2GYcGNgwrBrUs+0IbndCh9UH8qWJ+DXllj8YrNbRAVP3RV+x+L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ndWiJPSPMNFcBJ8XrC3YxsvI+tFUUfntnPvUTxsWBjAyPWl/1Mx9KWc/uPxrkKRQuPr5X/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2nXHmxSyeVvV38v/ANC/3qS6hyMx/jVcDAxTRdjX1qRmv5LkXEk6XYW48xurk9ar21xD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mW0t7ZuZLZj5b/8ATNuq/wDfVNhdpCwRc7epJ4FNKwWNEj/SI8D91Vm0tmlm2xrukPCn0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Hm10nhi3tP7SsPtf/AB6/bY0n8x9u+M/+g1IiM4t+pcSx/I8f+19aqtEyja0h9cE5qfW/K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ovKhjmZEj+neqsis480n/APVSETTymW1MJPl/3JP4aq4lxF0Pz7KTrUkLHAHcNmpLJbee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RckXHl/u/LqvLP8A60yfhioxjFAF550ec8kio/3eT9yoLW2luW8uLy8n/no+2pZ7VkmEc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vOaAA3PlghGx9BS/aJSuOOfXrVToetX7b5ZI88SD51k/pQNDCJPJxhM/3u9U3yM5PatDBn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9KpXPA/4B/WmhnQfCP/kq/gAf9TBY/wDpQlfrNeHddTt6ua/J/wCC4z8X/h4B1PiCz/8A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99L/vn+ddUEY1CvSYpfWitDmPOfh3/wAlj+L59LzTx/5L16T615t8Oufi18Y29NTsR/5L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yD9rf/k2X4ij/p1i/wDR8dev14x+2H/ybJ4/HrHaj/yairOpsaU1qfm+jfuF+lRXfIiU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fYUSDNxAK5zpL0uh3U2Lv7JJ5UaL5393/wCxq1o/huzvImMl99nm/wB3Py1Hb601rft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hI5PLf7now/3agvhdaPcSxS/vR/nFUBJqugwaZMEXUY5Fc8kowx9aRdAiOfLvLe5P/TGbG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wP337qrNtaWc/+qvcy/wx+tAFG800WlyVzn3Rsqai8lR2rfHhe9+z+bHFmL6fdqrJYmPhh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K8lantbYS9B/45uarf2ZfQflUttdz6dcpPav5Mi8bhU6BYqGBckEE/VcUo0+Ej93LGS52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1fhrVbLTY7ue9u3gecYLRQhjUnijUPD9x4fih0qGT+0I7pZvtEkO1nj7sTU3Glc5rUvDk2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YzNsV/wB383y0yPTIPsfnG6jMsk3lpbxxtuX3Nac3iFbqfzWt4ydixOY0+XjhSa6XVNai0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QnkQbN73Zt1Ekq9Plb/aqeYtaHN3HhmWxhuHLZ8srzjG9TVnwfrH/AAj+prqAi835Qn39q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rqE3ODGkafnVb/j3Bi/5Zf8As1Jq4Htdn480XU5dsNzJbk/89xtroLd0vbXdFKlwh7qQa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I/jrft7i70/8A4mEPmfu/v/71YyiUj2H7P6Ck+zSgZA4rhrjWYrnxAZZbu48qN49nl/d27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jXosBFxbnyvMrJosxpZGE2eMVMkhJzxT7y0kRc+SSapPI6xf6qgZbhlwsoB/ipy9aoRzmO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V+3+bNAEisH4qdFWQbartGUbPTNX7SzJG7Oe+KAHS2ySNGpCmpZLK3WF/k+YdMU/92Hd9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kBO4AGqAZ5w8gLtTI/wBmg3CkAFY/++ajZf3rLvGPrVYsdzDzBx71mBo2/wDZ5z9riuP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6Tw/43tPDYVIItVvoRFJFHb3d4TGit94qq1xqketTqcCtEzKUTrte8b6XdeGtbtP7D8uW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KtXxlCMQW4/2B/Ja+hfF16Lfwnqsqfe2GM/8CyK+e8YWIegrWM2yLWPZv2Or77P+0F4f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rc+/7pjivv7sa/OT9mm9/s79oT4fy52htQeIn2eNlr9G69Cm7owcSs84BPt8/5Vx3wV8r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af6JLqD3F7dXEfyy3E0k5+Zj36ba6O8JUzf7jfyNcj8BJfP8Agz4Rk9bJv/R0laSIPQv7W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/7+tXLfEjUPEFx4P1vT9E0+TVpbzT7i1e34bf5kLRhcfjW4TgGoTP171kyonD/DL4lT6F4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OeK9PurKxgtrk/wBjEoJEj2n5R2rjfiR+1f4a8NaNa6tpltF4jk1KWVbWJrFYAnl8Sbg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/wDyyl/3f/Qq/Nb4vJ5c+ip/dOoj/wAmpKzcrG6jzHtvgb9t221DV4tP8V+EdNtNPuH2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Rf7RG3la+rPEGoRQeD7uaGKz+5DPDcW9qisi7wMAhV4ZW+7X5P6v/AMge7/efwN/6DX6aW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br99fDluV+u2OtabuY1I2Ol0fUZtO1CK7i/4+7d96f7w7V9h+Ftch8Q6DZajCwKTxBvocc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P9wV9Cfs/wCsmfwtdWn/AD7yHZ/ums6y0uRSfKz2ZTkViXNsbjX/ACZf+PW80+SF/wDgL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5jGayvEJS31DRbkjmO78r8JEcf8AoQWvOR6ET8tPhhaS+HPFfijwrcKY5bZLq1OezQyDj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Lc20RYbsbhn/AMeFbHxa0seDf2xfE9tjy4bnUzMPQi6j3H/x6Wma7akWE0ZHzRGhq4jy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iwNdBokm6A+1Zl3b+TPNH/cyRVnw/LujYdyawHY3op3tZ7e5Q4dGGD7g5FUfidFFpH7Tf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WaBp+uINv/LQp5Uh/FoyavTqDbAehzVX9oRjJrPwK8VD5hcW194fnY9QY2V4x/wCRGqgs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2qd5uUA7iqqxYl2/3aFfBagR0WkNvjkUelbelSm31CJ89/wClcvotzskcZ7VuwS7jGw9ag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WPw1v7m35uPCF9Z+Ibcj+7BcqW/8dZ6wv2/NIhh8TeMNStRuttUs7LxBbMP4kbZux+Qr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bU9GmwYtb064smB6fvIWVf/HiKxPifbyfEf8AZs+DniCf95dXnhy78M3hPUy2/wAoz+MRp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h8Uyax4W8b2Z+aGZ7gsPVXD1598G5fI0vXdIPW0nP65X+lR/sbaiYviLe6Mx2veWZZVPe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M8MtL4f+KPiDTM7RI0i49wcj+tdVNnPVXuM9O8P38eka5pTXZ83TrvUI7O59kl+VTnsy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Dw/qGj6wdP1CKSHULP79v/EsfTf/ALv+1XiHiC3l/wCEf1AQn975DTR/9dI/3i/+g19H+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Gv4L+Nrv/kCePNB/sLUP4f8AWR4Df8Bb5qqpT5tTtwWKeHh7M8l+It1mW2t/k/1fmfrX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ufP6YTy4WbbXZfE/wvq+g+LGhvLF7m3WPyoNRj2vBdoOrq3/stcoNQiP+t8yL/rom5fzr2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iY+Sq13NdSqPEGnw5BkkB9oSKlt9bgdGaLbJ7yEirsMUNwrNF5MnH8OKX7KfIbMKjH+yK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+zIlupcfvYo/n9K9i/Zf+Pt18DvE2qXEdi+q6RqqRxXNtDd+UyvG3yuN3yk7Rt214rnI6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t9FdQ4Lxn7jjcjj+6y9xWMveNoxaVz7K+LGpfCj9qZIbjw7q0fg34hKxW3t9diNvDqL8/u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1fJPjnw54g8Aa7daR4j0S40fU7cZEEseC3+0v95f9pa7XX/hv4f8Aih4f87wzNH4f1X776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Po3T/AIDWPF8WvHPh/R08I/FPwo/j7wmnyQpfytFfWI6CS2vNuVx/dbctc7pTjrYzVWEtE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9NpHiDSbHwxIo0bWGsrqy1CAYtrvT/L82SXafuOuPL2+teL/tmWs3wz1jxXHc6ml/rPjm+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2dhbsfLUMeu5jt9P3bV037HH7Qfg7wT4P1jwtfeIpE0+zu5b7w8niK3WB5IjF5jxSMdyr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9+vnX9qH4z6R8c/ivqvi7Q2nOieRa2cJnXBUqnzbRnpu3VhQoU6uOh7b4UerDFVMJgKip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92O+Kk2/vBS24/dCpCv7wV+sU6kPsH5lU5/txKkz+TBOTUVtCUijk/vU/UBkMg/iq0sf+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wKfJXzOU59Inqe+sEvMjWMiXeD8qjca43ULQ/YluPvSTyNke2a7l0SNmUnh0qlb6GlxbW+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VnnGD+ucvIaZXiPYXOJ0+FpT5gQ+Sx4JqrcQsss8ajBzxivQNa02G10WFbRQFQ8kViad4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/cJCHr4ivg6lGr7Kx9XSrupByOa0tPPl/eH5kOMV1cGmxjU44ZDiIruxUmo6NbWcEVxG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5EIbu0uFOMxDIrRYf2fNz9LD9pzR0IPEUZgiSUf6qMYNc/ZyBld/4mPFd1ewRalZNCOUk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44rOKEHEsR+Y+or0cwy+dSt7aj8LPLw+M9muSfTQ5/So3S+EbRn5zxkdq7C2srWygkWMf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/0e1uklaMbguBxWbPI4cbOgbIpLKIfbmXUzC1kon2L+yqv/FDXfH/AC9H+Qr0Pxh4oh8P6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/6Gm+aCR9zKvQNj+7XjnwY8d6b4B+DV9qN7cIt1LOy20b/Lvk29q+b/FvxW1nxr4glv2k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UZvf/Z/2a8arTdGThe59Hh2pwTPoHxBcaVo/9lar4m8Y6Prd3ql7/oWj2czs1lxw8m1o9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eZar8QLfUPEEsFjrlgZpXcHS7eyaf5lXaGab7zf3dyqteM35l1DUDLdeX5sn3/k/d7f7u3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unXGbj/RPMtPn3vJZvtlfH3ef4VX+7XOzuilsQeKNP1bR9Yu9P1vT7jRNQj2o9neJ9zjh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22mjT5bfT7XydPk823+d7i4Tartu+XA/+Kr1G21iL7RFqE0X/AAkGoXE32p5LxN07yDBVi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f7tZviXUPGXj2WAXTLZ2FodltYKu+JF3ZbP8AEzMzfMzVCka8jOOGj/2P+9u5bj+yrxFd5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75X+6v3dy1pXGnxafcRWkv+088lvC371f7xFdr4ie/wDFFkGvrKKPWLa3Nuk9gFgicFvuy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gTwRql5fHRRo11qkccNxfJcRSk3NpDGmS5b7qou3+KlzplxpSZl+HtQl8P3B/s/zP7PuH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/h/s169p37Quq+H7Dyv7MGrS/wAcn2ja30xXlfhbWNOt/D/jHT/EHmRXfkx+THcIsTJN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v/LOl0/xFaWBgms9iwf8APVoQ0XmD+63Zv9lqalZkShoexeCf2oZPF3iiw0T/AIR9rSW7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fwr3maWO1tnuLlxFCgyzHtXx18Pv+Jh8e9B1CH/j01CSSZJI9u37rZGF+7Xtn7SsPiCfwO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GVVnAYglOe9dVrnG0eVal+0v4jv8A4lXh0a8jtvDlvLsYTRbgIx1bOe9ei+OPjgt/8KL3x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dROsZeRPukn+7mvnTw34V8V6PpN5YW9jbFbklZ2kZGbb6CsmTRvEfhDwlrsEsKppc8kYkK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V0xp6En0H8N/2lYrXwDPqvjC9R74zFEgto8SFR0+WvcPAfjrS/HegW+qaVdLcQSjlQfmj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+H/A3h/wdceF5tb1vUPNu7fds0vft346V9I/s++MPDOt6Rcx+HdGk0byCPtMP8O7b2bv0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/E/8AaPt/hz4gOlXWi3k8pAkWRCAjrntXnd9+2Vcvu/szw1g7+PtEn8P0FaPxa+NmkaJ42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i6n9iHlfaXI+bPOOa8W+EvjnSvBGsard6hpX9ow3CbEt/7nzZojBOLYrH1J/wvnwnb3Gn+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3ZH/AHMgfe/u/wB2uR8YftAatoPxMh0C00+3ns7h4U8x2Yt+8rhvH3hjQPidZaXe6FdW9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bxuaP/7GuOl0fUNH+N/h3StRm+13dvdWkbyf314qbBY+7Y24615D8afjZJ8LG0/Zpq3wu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rsPiVrl9oHg3UL3S4TcXcEe5UVcmvin4l+O9f8YmzOuWqwSwlioMZFEI8zsKx9xeD/FH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UZoxb/a4VlWMHoDXmuu/tLRaN4/TwmujzTSPPHAtwkowdxrw/Qbb4i/EVIRpZmsbbTLdIl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uH1Ww13T/HCafO8n9uiZcSDlvMHQ5rf2KC5+ikFwec1jeNfHFl4I8PXWr3qPJBAMssfU1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+L3/CQaebu8vpdP8AOV5v3q7fLr1r9o04+E+sA/3R/OuNqzsO5lv+1t4OccRXo/7ZVJeft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Bm+1/vl3D91XycLjSf+EO8nypP7a8/f5n8Pl0jwLe6loVo/3ZEiU/RmxXf7BJCufVQ/as8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X/fg16H4K8aWvjnSk1Oxctau3G9CG+Wvjf4gP4TtGk0zS9KuLTVLaXZN5n3dtfU/wA0s6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hiVo2bH1c1zTikUem5yDXk/jP9o/QfBXiOTR57S5vJYwPMlt8FUPoas/Gj4uWvw80iRI3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55ZvVvavjq5u/tl019ftKz3UvmSynv8ANziphT5gPvnT/Hmi31oJ11G1XIyUaZdw+tXr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293FLIecI4Nfn34q0zStLuYotO1JtR8xFdyq7dvtX09+zP8NZfC/httb1FHW/1BBsjc5ZI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B7uGOOTUe7k1wvxYn1v/AIQ68j8P+YNR+XZ5f3q+adX1H4q6DbefqGpXltD/AH3kXFYx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H/wf4Y1ubSdSvZIbyLlgsZZfzFdzaalFfWyTwNvikXcjeor8/Et9S8Uag86lr2+JEhdzn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JvitbJsjvpCq9iAf6Vs6VgPr1pySaydU16y0iQJdXccTPyAzYrwX4eav8T9T8WaeNUaaXT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H3cVR/ank33GkjPQSf+y1Eabk7IVj3W48aaQbeT/iYWv/AH+FaMHiWwW3KG9tgygDHnCvh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8QWmnxSmU/u3/AEzVa2Npc6/NDd3clpFvb958zVt7CxFz74tdYt3wBdQnPQeYOa0Yp1kXI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+AdbhtdM2jTNZl1BGHzMrsuz2r7S+F0PkeAvDyellH/KsZw5RnX7qQkgGuL+JvixPCXhi/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23HZsfL+teK/Azxj478SXtyLjUmvNFgj/AH5uF3NuPRVNTFFI+mA3XmoZuelfImoeINW8H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1G8lit73f+8kbb5J9v92vra3miureKeCVZoZF3I6nIIpSQmOQ7ck9KGmjA96pazf/AGOzk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Wq/EQ6hd+TeXHk+Y2z51+7u4oiriPrBrkc4qJpN2a+SxrnxJUf8AH3c/99rUF94x+IOmW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hh/vlVIrWNK4H1nJk5qu3U15f8AfE+seI9I1WTU7x71YZURGYY2/LXqB61lKNnYhiqav2r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rV62bioJOx8LDIRj/eNdFGN0jfWue8N4WzVv9o10Vh86k+9ZlXOa8bsr6yEYZ22qdfZa4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GQy2kSlfeu9+Ikyw+LZIgOPs6r/47Xm3/AAj6i4aQScHtXpYandNnnVJNSJ5tciH/AC4Rn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ZXmrSw/YFhmjTfkCq0sIS4SLrUehEHxNftnpFiutwSIUrnK3fjGS2vrmMWgkCsfmNeCePN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P5YjOcYFe2aisaPeOVycE5r5+1GTz9XnPYua8+otTuoIjnO0j6VY0N9mr2p65cVVufvg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N94htEHOGzWKO6pse7p4ztlgA/szbxWho3imDypWWxK59K5+7tViXGc103hyzR9PLFAa6E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9rGqHTdDtJJYWKSLXHQeMNP5/0CWu18UqP7Fs0flUjrz3S4UlsTwM76qIS1LFx4w0bnzb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o/CU11HAVtXPKVxmqWqeW2QK6mwtVHw1jXH3j/jWnKSkZF94i0JIVU27Yz6US+IdDMLJ5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g67BGlrCAFyW9Kmmto/s+3C52+lOwzvvhdJY3dze/Yc7dmGNTahaeGIL6aOe9ZJ92WGe9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pyLgfLXP+I9LhvtdvGbO7d1pjR0b6X4OmuxIdTCOBx81XdM8N+HrnVoJbbUBJIDwM15RP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8pYKOea6f4emP/hMYAExGO1Rc0NrxPeaYutzrdTFHXA2is37Z4fxzdGofFlvHceIrxmAOG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x90flSKRctYfDpvXkj1Es5P3K7bX9GtL4xS3d15OE+T568g0e2i/tleP+WleifEu381rBf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V8MaewH/Eyj5/2qhfwjaNIAupx9cffrh5rARhcM351DBas12g3N/rB3qyDv8AxXpKRx2ME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E1inT7UD/AI/IzV/4hJvubJM9I65H7BH1qLFGhNpEMxOLpRiuiu7GOTw5b2vmKvP3q4i5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rXUa4uzw3p4XIYjrUlGVN4fVMgXUZ/Gs+60NlTIuE/Oqc8YQcFs/Wql0jmHILD8aCkdhZR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AK83jk8y4ujjIBr0VE2eBt2fmavPIH8ozpjJNaQ6mU2dtpUptdGgJHWtq0vEcZPFZDKG0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atLVhCD7VyVNzrT902FkWQHGCMVjadey2n2zH3c1ctVaNjz8uKw5JJFW7x93NeXWdj1MI7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/mzR+5rKEZLyY7Voa9xcQj3pmkxCaS5zziuqirIxru8tDGuAVkwfSoFbBar3iCPyZ1A7is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kTklsT27cmpw/NVYj1qTdVvYhErPzxWhaOSlZQbmtSx5Ws2NDnXYh56mu68GoNsY71w8il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J4UszHJCMdqzLsdg0PyDisHVAUL107rhMVh6tb7g3FUkSeZ+KnIuFRm3D1rV+HMDPdOUJG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+G51fY7+WmK2fBdwNKuJFhTzk9a3+wZTO5vgDazREbcCqnhHMMl44GSF4qy/iKJ4nMtnnI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Wt7d3SxwmNdnNYErQx5oYJdPLNGpk7fLTrS8n+wGB1VY+3y1stqWhoXjBYsvvVex1TRZ1k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zUGntDQ8D24FhfdOnYVP4dtfN1GV/SpdOXT7PSrq8s2Zrb+Mmm6Dr9pbzzMkZwa1iYSlc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zbHSszyRH4ekUnlpKuXniq0eAptYZPpWfPdwHSfMdykRk61sSZUaFFwTmsjXifL+UcYrZW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1S1NtOul2/agooC53OlwmP4aQbl4Nc0ImMeR1rpJriOz8C2MEjlU45rGaWwMSgXiqaVg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9TXW2luB4LtOMZbmse7tLK4GRfIfxrqYNN/tDwxb2scyqob7+aYHKXuly3lhMtuAzD0rX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51w4UDmtbwz4XuNO80S3MThv9qr2q6JJPbSFGTPQYNAr2KGs4Gl6enby65q9tGJwnTFdN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vOyqyIMZNZ5hVl/1qZx60BzHI2kEja1bISBiQfzrq77beeNRBIocJGP5Vn22kP/asMgdH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09pPF1zcO6oAMcmgB3iOxtbOwLhdp6cVyHgmFZfEsf8AEN2a77xTaCfTWjidHf0zXMeB9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s0a7fY0Geo7WI/M1a7OP4qyL9F8uZyTwtdLeaJfNc3DiBzuaszU9B1FbSYCyc5FBomN+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yf3YzVu/tv9JmH+21S/CPS7vRm1GS5t2tyU+XcOvNTvDJJK5xkkk1ZRzt/aqIjmtHwVp6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nnTNSsp5EYeVWn4Ut3h8N6gjoVYjoe9AyDw3pamzXjvUHiOxSGK4yO1dT4esNlgp96yfG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6VRnc53UrIL8PNOT+++a459MBzwPyr0PVoP8AikdIh+lc3NYeXVJXMnc4zUdPUROMDpXJ4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4swI/gavLJBtkcehIrGehvTbaOvsLFbnS7R/Suv8Ah7pkb+JlP92M1ynhacS6REp/hYivQ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7Ix7RGuinbkM3dSMnVtMU6ncnaPvmitmZA9xMSMkuaKVhc58JVo2eiyXllqtxcs8SWVtH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dteheIPhtp/g+3l1XW7v7VLv/wBXHtgi3bv+Wca/My/yrz/Utcglu3W0glgsnAEkcjsz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Hr92uI9CJWtrCK6PlxSHMnycj+LtWJJmN2jYYdeGHoa3BcRT3MXm/ujs+Ty32/ix/vVR1D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/93lPmb13VUTQynGeaZA20OP72KV0fJx0+lS/2hLcW9rDN0t0ZEkRPmdd2fmP8Vamdi5Z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8K6HTNViF5+8i82Hcpe3T2/iFcxp8ht7+Kbyll/j8uUYV/wDe/wBmvRL/AMUaVrWibJtOj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dPskaNm/vbvvR/wC7UtFEupxWmpPqt+u6yhtbdD83z+bubEa/722uct/+PcxHvH/3y1PfU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JVDQCRMyKuOittWm6O2nm+jl1Zb2S17/YHXzf/HqwsAivtUxxxh39TTxCRNGCuJfSu38P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uxa65JLb+XDDb3hVVaQ/xfL83y1yfie8sLy+ht9KsEsYIt2NhPzfUmiwFGe1DyJ5YB2ff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fuZ8/wDjkmz5U/2abaeXJa3FwAPMTg4Oaj/ekcQiiwEfkOSrxTpkHuMVYublppcSDzDj8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E6mN+2KBbyyElHDJ29aQDs4z+7Sllm/c9KiNvLz1pjGRAQRTQXL8U+YMVTuzuB/3cfrUc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5U/SrQjrPgmP+L1/Dkdv7fs//AEI1+sFwR58v++f5mvyg+CPzfG34cgf9B+z/APQmr9W5y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wAzXRAzmMPQ1Gepp/8ADTD1NUYnnfwz5+JvxkPf+2bMf+S1eiZNeb/Cr5viH8ZJf+o/b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PihEjuxrxr9sMf8Yy+Oh6/ZB/5NRV7L2NeLftlf8AJsnjb/rpYf8ApZDSkXE/N+H/AI9Ix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b/EOmW3/AD1k2f8AjrVnR/6pB7VZsryaxvobq3OHVGAL9tysv9awaOiJW1YZTzf9la0JL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iWYKAc1kXJlzHIMGM/cw3pV5WGODQUSWsELSHzlyta39h6TqEQWGby5u4rFPQ81Abfk/v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kfJGTdwD8eK27vVIbgFbvSh7kpXmtpq2paaQYLp9o7bsiuisfiNcoAt3Csy+pHNc0kzR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N/nhof7orA8YaJBpdxAts5dXPethLiz11fM03EFwnWBjt3/Sua1a4ke8mE2VYJ0LZ+aoj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8SzpCOg2lq29U1YXN/bWCKYxPAIt3+z/FXJA7pMk56DNbGiSJc+JIXI8wpE2M+y1siEyx4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5a/8ALL7NcfovFdP42Y3OgaJBJ90pGcfRVWuX8B/8hSb1+y3Gz/abZ0rpfHH/AB5aF/1y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y/iK9E+takV4USIi/8BFRXq+TbWGfVqi1sj+07n/ro1S6hP51vp+RgfNWiAfC4EEY5++e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fdeVQVywfAQDP3+1b5kI0mfr80iCspFIvW4McEUEsZDNsbn3Vf8ACvZfCkv2WG2glTACL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3siyS6fLxzb27H67a9TJYSqQcbU/SsRG5c2+c5rk9ShMMjIeAeV/3a6myvhc22JD8y8Gs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Mw6xtj/gNBaOeFuFYENnmtO1dkljAIOOtUDbIhjIPBq1EyLKeelKxRemk+0ShRnrUtxGQw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9quHD/N+NW5W3zK3y/jSAgghkVHXao5pYoXOfmUfWnh3EzjcpFKCysRtB4qgIzCQxORUP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9MVGW5PFSAJCfLxgVMEOzAAz9ahWXD4wacJAZMbTQIwfGfHhd4o+slzEn6k14NNwPpu/9C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/xJ1MvAiuUL/7o+XdXhGt2a6bqeo2StvS1uZIA3qFcjNVAyN/4RXf2L4u+BJT21y1/wDQq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F9GI/Wvyo8OXBtfFPhu5BIaDVLSVSOxEy8/rX6s3f/HzL/vt/OvSomLM2bi4jryz9l3xD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y0G21C3/tbQ7m7sbqykmVZYwLiRkbb/d2tXqdycPG3oa+b/ib+xppnjDxTd69outtoEl3J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qyknd5bBlZVYn7tayIZ9J/Z5scxVxXxN1DXtC8M3U+hyyWl1HDNL5ixq33UYj730rwLw1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jHdar4+1K/t1bf8AZLCS4i3H0ZmbhfYV61afC4+ZEn266uFJ2eXJPKy85Xuawk2aJIvfB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fDTw94hvfGWtvqOo2CXUqr5IjilPPC7eF/wBmvHfib+yhq3iHw9FN4cuGudXtJpp9t2V/0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wcndXln7Ovh6XWPiv4s8KXd3eSxWcMyQ2/2p9qeXPjgbuPlP8NfR2n/Cua3J26vqtvjpi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Ksj5r8Pfsg/FDxRqH9n6h4ffw/pW/wD0rULh12pH32gfeb0r7l8R6RHpvgC80yEfuINPj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Cqo/3q4W3+Gd2c/8VJrH1/tBq2NI8AxWFzFNe6pqGr+Sd0cV5csyK3rjvWsLoxqJM6X7g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fAPUGgu9SiBxH8vFeSySpEMu2K6j4aeJDo3iGEsdsE58t/6GtKnvRsccdHc+tNMnyAKb4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LGB0mwO+1g39Ko6NcBlTn2ra1Cy/tDSru04/fwvFz/tKR/WvK6s9OKurn51ft/2Z8MftF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fa9Jt7wsO7xSuP/QVWvavi78ItM8SeG9O1/w2iia7sFneT/n9yudx/wCmn/7NcN/wUY0sa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iJR80q3FpI3qHjR1H/jrVa+CnxXtrr4f6doF/LNaXzW0M9jJn9wzbcSIv9zd/d+7xVmctD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3FtIVx5uYWHutZvh7/j6nHYHiu5+NOkLbaneTpGsX2hi/lg/Kkn8WMf8AfVeeaFI0V9H83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OyIzbv9Ko/HqH+0f2YbbUF5fw34rsrz6JLG0Lf+PBK0ByuBVzXtOGvfs8/FfQT83/ABJv7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0izf+0zTNDmBdCZUmjbIeGN8/UUuof6O6YJw6k1z/AMN75tY8IWVyxYsbQHn/AGT/APXr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0fk8bf6f0oESaLKZJ0YxEqRtx/WuqgXbEwWF1YdPSuT0yXY0agFWz1PauqsXzEu6+Rg7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1QZnQaZdtZ32n3SnDwlSD/umtHRbOM/AT4iaIYsnwT8RDd24/hFteFZD8v/bZ6wJrcKP3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Pw+s31vxb8YvDERwPFfgC01iGL1ntWaFmHvytZpCPgPwBK3gP9p61hb90ia29k3tHN/8A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CPDfx0S4UbYpJkjz6jo1cX8bLmSw+JsWvDmS5gstT3DjLjbu/lXpf7UmgfZX0HxTDJ5kO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A365FdUCJK6Nm3giuMxf7ez/AICa6HxDeXWqfsVeENaiOdT8B+IJLYSfxRqk3y/+y1x2n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Uv/PwivXpPwwsV8RfBz49+Co5PtBgji1m1Ef8RaP5iP8AgcddzV0YRWp1nxQW08c6Lca/4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kq389jG/7pop1VndR2+bdurxK4t4vtH7r+5vT/er0D4fa9deGNO8P3iRpdRjTYklhk+5cQ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gNVfiJ4Gt9GVdb0aQ3fhy8f8A0eZOTbt/FDJ6MtXhMTGf7u48Xg504855xJFIpwUCy+oXF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/AFjED13Yq2tzKilWzIv94npVS4hafPAkWvWueQhBOrf8sox7nrQFDcjcv8qjAZf+WIGP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4fXpWB0I3fDvxCi8KanFL/wAI2fEccbZeN52gV/oy12PiD49nX/3Wk+BLjStP2bHs7zU/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/LXJafFaX1r9qlMkXl/8AfqvSvhN4H0nULjUfE3ibzIvAvhtF1DU5LhPlljDfu7cD+9M2F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vc4ZUo1KloI5PxR8LvE2ofD/RdE0TwpqF34l8UWTXtlZ27q2zS42/eOc9GZjCv+7XoWlfB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i1fw7baTbxRIiweXHvG0H0+9XlPxZ+Mut/GO5HjIiPwxdRpcW9tBpUrRLHHmPyx/3ygrxD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n/if3v/f1mryKkuc+gwtJQhaZ9c3PwvhyXWwV8nopBqOy+DY1KZ1Fkye2wGvk+y+L/jSzJ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zyc17P8D/ANovWbrU7bTb++nlupHxnFY89ePwSsdbp0nujqvE3w6stE1e2tJY49pPJCgZ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Dqvk2OnNeKRwEGa9s+Lfh64lt9OunhCSE4LV56fiXp3wr1KGS+VZXk6bqiniK6l8QvZUeW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gO21ESh4PsNwv8Ego1j4aW1nbebJKD/umtC/8fHxV4ke8jj8kTJnio9Ya4KEMxIrqeOxS+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XjBHNW/gmxvYBIrMuP1q5H8OTquIoNxx3xXoHgPQLO+tQbuUJXbeTpWjEeVKo464rnljs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tLseEeJvgNqNlZQyRFpVdgMDtWdrfwjNmkNvJM4mdQeOcV7NceKpJN6SToLcHqT0p1n478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NHf3gH3WPSsvb16hX1eieMw/Bu+EaxRXo3noDWd4m+Huq+GIR5mCx/ir7Z8C+CvhX4u0C3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lxnoJK29c+EHwh1e3K3niEMqjg+ZXRDFYm3Kmc08HQXvWPzdt/NuCfN5KUoA88CvsbXPgR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s3xPEsXb96tYU/wCyb4V1ndLp3imJc9AXU16mD9pKd6sjz61GLi4x0Pk/xNq1xJbQ6ebs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gzXHxX5gYpCe/UV1PxZ8Pf8IX481bw615bX5s5AouLN90bDH86x/Bem+fqsZzn5uuKxxL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LTSOp8MeA5NYTz7pypP8J716NoXgaCyQYgUkdyK3tH0hLWMALiujtIY0Xmvn515N6H1F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AtfD8UXRQPYCtCLRUI6AVrBUzhRQHVM55rPnkz0I00tinb6BEc8CvZ/gVeWnhqHV7dLOO9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d+wi3X5mgH+8dob/AGa8ytYw65Xiui024l8PzxXUsUkPzr5dxG+35qE2Ekix+078HdNv9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D6tcXH2+6urY5i8yT/WKI/wCHav8APbXy5418C3vgK4uLJLOdNJaSNvs7S7tjY+Vv97af4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FqFvNomt2kctpIm/7Rv2s/zA9f4d3evHPGPgKbxRcahFpUQkeNCXj27vlVsf8Bq4zfU8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2XNLsvEfjbztTtc3elwyT2dzACuxm+Vt69+K9D/af+X4Vapnj50/nXCfs/WkvhT4rLbS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3kT5lbbu2n/a+Xduru/2rfl+Fep44+eL+deph580kjw6isz4ytV01tI8yW/uk1D/AJ4qv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vhe5+z/C7xDNNF/aEUl7DC8cjn5OPvCqWjaN4m/4V/NqFrFb/ANibG/eSIN3vtqfw+SPg3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g/lXu6WOa43TNJ8Ip4HOrX1zLDqruyJYQAMWT13dq+o/gBbeFH8Exf8IvuCkg3HnD955hB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J/hToWpeDLnxdrtyJ7a1Vz/Z6S7d2zrmvbfgd8Q/DHiexntfDWkNpYhVXkhCg8fdyG71wV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t8SaX4f0CPS4LeA67qD5JwNyx92/9lr5s8IeKX8K3zXMlnb3sTsoljnXOVz2PbrXsHxB+D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S6xrc8jaZBam4glYf7PEY/3aw/gF8O7T4jeHfFNvNGrzLGiwSEZKyc4/PFVSnFQkn1FZk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NF8W+C4jJZXjeaoU827L95T/ALNQanrMUn7Q2nalLKixQ3lu0jfwrtUZrpdO/Zp8YT237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bsnl7zt4615rb+Bpbj4nR+GZpeftHkPJ/wGleFtxWPtLUPih4fsPB934him/tDT7fdvNum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+NHxTsfidqtvNp1i9nb25Kh2GGf8ACvq3RPg3pfhnwPdeGBO/2Gff5rbufm+9XzD8cPh/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hpMnmWs0Zb725vvYqKUkpMLE2u+I/H+keD9Mvbm6utMtPMAXyV2Zj2jburm7jw/4luN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8/P8A8fO/95u6V9bePPD+la/8J1tNRmjtIvsaeXJI+3Y23ivi19V1CLTT4f8AtoFgLjzO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/u11053FY+j/2Vta8VeLdQ1e91fVJ7vT4FEUSOAFL/Wux/aXcp8L9VX+8FH/j3/1q6j4L+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ALG10y7ivhsEktxF/HI3JzXCftWX/ANm+HjxA/wCulVf5/wCNcDd6gI+VhqOn/wDCDxafF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d7n+F1/u1DfXUlhqWlXEX+tighdP97nH61v6xoA0j4d6JfGMCa7lkJbviqdnp6aj438P2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g/WvXgZt2Lsnj651HUZtYvdJsrhi21i0OF319V/CTxZqniP4eWuqXsMVs8m4xxRLhdi8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yWusXmi/a1W3F4I95f5Tzy35V93+FPDllo3hnTbC0kRre3hjQMrfKQRnP51x4lWsVB3PA/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a7eXEGpaXcahqtvIQ7LGEHHbNeaeN/Gk/iyzsraLSoNM0y1G2HaueP9o19EfEz4H6TqS6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1SUfIAfl3etfMXjLT9f8AC8g0nVbsMpX5oEZdopYfzNGiC08P6tpQg1izt1v4YSsgZF3op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/wC1/qVrFFb6poEEmxdu+GTbx/u15rpuj+L9D8GvqtpM1to7fO2GyW/Cu0/Z/wDhrpfx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af7NsITdt3bq0qcnJIR9FaJ45trrwlbeIdVjXSYZoxJ5UzcqP8a+ZvjT8YG8eak2n6a5t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1nb39q+mvGHw8svGGgto86bICAIwGICccV83fE/4M2vw18HpKJ/tV80oVpW6YycAVx4eUW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8PWV9YieXxNDpc/8Azzkz0qPxDbSaTMi2niMaordXhkZdtO0C/wDDENisWraXdXt0P4o3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0OWYf2JZS2Uf/AC0WZs13yWgH198G4JIvhZoDzktcSW6yO56kmvGP2ogW1DSsc8Sf+y17t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+HR3+xx/yrwn9pEA61puef3bfzrz6TftAOE8K6h/Y3xBi/tv/AF3lsiSf3WK/K1c7oup2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vLL+0bYlz5e/b1NT+I9bbxL4kgvbeLypAipsT/ZqHQ9Ge/tdZm272tIjKc/71elYysSeJd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fTNN/s6MptZA+7mvtjw/eQaB4K0uWeRUhisocs3H8Ar4s8L6JqnjG4tdE08R+aS0n7z5dv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e8E3zeE7fSvEV1/aUyII3f7qsnG1f0rkrIo+ePiR8QL74x+LbbQNI3yWnmbYsDmQ5++fav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fASy03QG097uWRN9zcRdm/iIrrfDPwg0T4XXureIonLfuyEMo4gT+ILXg1nbzfGf4rXF2x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c9FiB4X6tWSXP6IDpfixp8Xi/w/a+MdPtbjydnz+Ym1vL/vUz4HfHc6EIvDevzFtPJA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7Rt/s1d1H46iDxYnh+/0ePTvD0R+zTRH/AFiL/C3+7XT+Hv2ddO0/xR/bc00d3pX+ugt/4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VycVDlZZ3HxI0a68XeF57O0lEJkT79fNMvhuO3leCTxbGkqcEK7CvrO/4gxXxxaaVp2q/E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/sFp9om3y/d+lZU9SS+PDsHfxeP8Av41XdY8Lzaf4HutV/tY6jbSOqJ/d+9WZ4+0LwzpYt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OcON2dtbWpf6P8BtM9JLtv8A0KurmSEehfsyjHg/V5f718P/AEGvWS+Sa8q/Zr/5EK997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fuPNcc3dslgZPnq3HKVWs3d89XUOVrOxNjtNEkK6dEO9ddpw2Iv0rldHhzZxewFdXYfM6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q7Fx4xvPRRisKNAyMfer3ie5R/Et+57scVRtLuPym+tethGlA8yupc4yO3U3JkI6Cub8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TwFrp/tUbbsHtXDeHdSRtf1dF67a6pMIJnLeI7wQaZfyk4JU4rwKNzJdOx7kmvX/AIh3n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gvxXjtt13V5NR6nqUESznLGuq+FcYfxSjnkIK5TIJbNdj8J4yNSnl/uioR01Xoeq6pNGS7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8OJjSYiWwGPauQ1S5jisyznaBWtp/ie1sdJtIidzv0rqPJOt8cziPSkX/plXAaIwFmPcm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RraIpP/LOuO0q6RbJKSGyfU0zAx966OGTZ8PrRO5rm7mUSW56da6NUz4Psl7GtxHD+I8LF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Ptg/4DVfxbbmJ7QdvNpmpXYhTB/u1i5WGkzvfg9+70++dehrC1S4/wCJrcDPJes/wv4/t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jksa5W88VG41Fpx0Zs1l9YjsaJGncSMviCRSflEea6D4bsP8AhLQzdAua4v8AtyKa7ec9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9tpN8J++MVPtYjszf15t2r3jf7dZ2cCmSaxFfzyODksc02VuMjpWkZp7E2Mbw4u/U0/67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iP/pVsvpGK8+8JfPqkQ9Zv612/wARZP8AiZxrnogoiaROYuGDbfaoIcG6ix3kX+dG4sre1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//XVf51qB1/jNhLqMAx92L+tcwpG5uK6HxdMo1lR6R1zjuqlqkCpMOWrpfE5/4kmmqP7g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/wCIj/oNgvpHQUcq65JzUF0V+zEZq75e8NVSaxaSJhQB0s2B4HgHsK80tjmWQn1r0y9gm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5lGK4fT9Cus/vbWT7/pVIiSuehaXaxy6dArqDitVbKILgDAqraw+VEqjoKvRtkCspRNYs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aStH9/bUsMiXPhOWy+xjzWOfMqyRmpI8CB+a4amHjU3OynVcNjxTxQvlaqielLoKZS7f3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gOgq5oUYTTrhvVhWyjZBzc2pg+JR/pkY/wBmsdhwcVr+JDu1FfQJWSeFrSmZSEhNSHio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bEAbBrVsH+WsUnDVpWL8Vixo0Y3zdRD1YV6v4dULcQjH8Irya0TffQf7wr2LQbf/AEmL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lI5rI1OVQpFa8qYLVz+rISxxWqRk2eaeK3Dakcdq6XwPF/ortjvXKa1ZzXWsyJES2P8A6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Lp7fWtfs2MGbN64W3k/3al+H/AB9vb/YrP1WTEcmPSr/gQ4tb9v8AYqBEU9qTE5AzWK1g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ZW8am2bIrA1iD9223iosB0ng5CPBFyD/E/FP8I6d5k9wx+lO8NzCDwWg/vMaueD33R3DD+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q6bFHGQFGc+lVr+wSXwwEYhR5laGpyhk981Q1PV7KPRo7dm/eF6oDmBoEIHy8n1rA1Cy8q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udW8uXy4sfWsG9maW6XectTA9W8RQpJ4I0yM43HFcXLp8e3BTIHeui8SalFN4b0eKIndx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GgLHNa3bpAEMYK89jXodvbmXwJaBJGicn7wNcJrEXz4OSO1d9by+T4IsvMbau6gDjxHeW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5mRuvzGu+kt3itIGSV2y4zzXBazrNlZ6lFIZxhauyfFbR7XT0DS7mVhQHKbXjuMvrkWHYK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a2BA/eMPxrE134uabeTGVVLtgCsiT4lxFAEtifegOQ7Xw3bSHxLbYlYx7uhNa32d7nxHq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Ga8y0/wCKH9nXqXPkEFOlWx8XV+2Sztak+acmgvlO58S2UkCq8U7gY9aqfDy5vLvxJ5ctw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ukfETSPEhW1vAYW6Cuj8LeFdXtb2a/wBJsjd25PBoMminrPirXbXUp0huIxg+lZ158RPE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+PatHVdD1iG7uJrrSJYjnnI6VzWpBJ0eGUPCfShEpo9F+HHia68U+FtSvr4Ksij5SO1cw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JqLwRryeGvD91pfltM04wCvFOt5+x4qzREd1qGo28DN9oDY9RWzpeoXdx4OnuiwMrPjis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+K1tJIg8AdefOoKNbTJNXmtVkadP++Kzdd1PVbC1neSVGXHZcGug06cjTYvpXJ+NrvNpJ9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3iHX7rS9H0l4oo/NdMkViDxxfc77CJqu+Om2PpsH/ADzhHFcrPPxgVvGFzFux2XhjxDJrN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RZhb51rwzU4/I1G5j6bZCP1r2f4ZQSNdX56/JXjniTjXr3/rqf51w1XyzcTqo6xudD4A8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7IXCMvWvVPBOt2+r695MVn5GVIrxvwJMZNaMe0sChr1X4fN5PiNcjYSSP1rSnLQmaO6kj0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EOuaK15oYHkZjLHk0V2KUDm5WfnT8QNY1bxB4omu9b1uz1vUNi77iz2+Qny/cj/3f9msr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IpZbX7XFGkiJH/fkIYBj+dWfEXhabwxqE2n3UX72PvG7bWX2qk0dp5S7kQHr15rzD1eWxV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Qi3JgkEWB5RP3z/AA1a+0dYovL+tRqIfOP2mUY9qaEyhmmAgGpZWi3PsGB2qoW5OK1QI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o64rWinJ2mTuc1iW74FaUb7lHtTJSLk9wPJZIDJGJWBf59y8dMCohxTA1SKjN91Sw9qzN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aPN1HT7jULXZ8kdvP5Hzf3mb+7VufWLu40f8As/zv9EjfenmbWl2/3fM/i21l2ztG+9hII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bau6xo82ni180fu7v5IPLcSb/AKbaQFae3+z+X5X+6/z1OtxLB7itOHwfqccBkOjzSjbne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88UH7qX92ff5f0rMCxPNFOvT95VWCZonIzgVKYwVDI24VVeTe5IGBSAuCUknmlyD16VTWX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JZYo88H5aZIcIQKjyTTp+V4rRbAdn8Bxn46fDcH/AKD9r/7NX6tyczP/ALx/rX5SfAQf8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2MFp/wCzV+rUh/fP/vH+tbU3uZ1BjDFRVKxzUZqzA8z+EBz43+MX/Yxx/wDpMtenIOn1r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7/GL/sY4/8A0mWvT4+31oAQ968P/bP/AOTafF//AF8WH/pVHXuB714f+2f/AMm0+L/+v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6GOJ+cqA+Un+7Udy2PKqwg/dJ/u1U1AEGL/casjoiIJv9JMsoz5lTLcRE8bBVNbmX7OIo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5gKCjSWSNh99aALc9XArPR4CfmQ1ai+x91YUAPa2XPyXIPtim+TKAcOh/GpfJgOdkp+hF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1NY2ASBJlMRSNl/6aL8tXrmZJLNo2ilmmP8Ay8GT7v4VXY3VkODuQ9jyKjgvJN5U7VU9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ucZ5rXtdGlmEssOq2dpj7n2h9rP8ASqE3l/j/AH9m1ahE25W+YEDuD/Siw0a2nXIt9Qiu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yO3T5d2P/AEGrfiLxpqHiW9tJ5VW1WzRUhhi+6mO9c+sBxnzadjaOef60mi72FkJkkZ2JL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HMsYl4ihSqkE/XMVL9oAnyRxSWg+YtRXq7ZMR4HVK1jqzm2QxGSGIgLIPesVHjuJvSM/+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GYgfOH/TR/wCVDVw5jes9SgEIjkuWQJ6pu3r/AHa9g0m5t5dLtzC0ZHlj/VvurwYf9+q7H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wstzcpHI8TRwXEn8Em77h/wDZWrKw07nqdjdGCbZn73f1rYgIulKH7jhhXL6d/pFvF5X77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74iAe1S0aJmOOvlY+5UijmrWqRC3vd44WQVCvWoLLFsxGRmrCvlGqCNcZoDfK1AEjSjy/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Bc7hTIFIDGgCy0wJNNDA1W3YNSRtmkApQsauWlsc5NNgTPNXonCikIwPGFt5/h/UvXy/l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xG3mavft/enY/ote8+MLjboOpnf5W7Yu4/WvAtYbdqF2fWVv8/pVxIZmy3At1glPRJ4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Z5zmRW7lQfzC1+R2rf8g+fP8Asn/x5a/WnTm8zS9Nf+9ZQH/yGlelS2MZDCuc0bakPU0V1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ahsoPLljPowP/j2auFaREwRWbimhps+N/hHbf8I9+2/4r0z7n2m5vhj13ASD+VfW/wBg5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8I/8A8FAUuPufbpIX+vmW7L/7LX1yBzisIw1N3KyKf2UKKheHANaEnSqz966lFGFzNe13O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E8R6AMKbJIBT7e62gH0YVMoaGd9T6o8BRY0i1Of4RXdRHpXmXw31Mz6PbjPRRXplp88YN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UpXR8nftyaS1z+zMsiLubQtfj3YHIjEkkQ/SRDXyX4Iu5rnwfYbXP+iyPAOf4RKxH/jr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R/wC1/wBnz4t2YXcYYft4GP8AnmIZeP8Av21fnp8H9QlvfCNzHKf3sdyG/wCAsn/2upHI7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NChnl+eV4CMn/noleP6dxn/noMV7Cbjz9Iiz1jm/mP8A61eUT6fLp9xN7OUqGhI6fTi5i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ptP7W1jVdFcBodW066sXUjIIkhZf6157ou77Ou49q7j4b3/8AZ/jfQ7lWKlbqMZH+9trO5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zQ6LYWV0h3xST6fLEe25WXH5ivStQ8P3cEE0Plf6t/k/3f71ea6BF/whvxr+JGhr8i6Z4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q/aDj9DXunijULXpDayfxI/8Au1QHEaP4eu3vftUkXlW0aeX/AL/zVd0+eL+0Is/7Sf4U4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IsFzBBIi9U/dpj73NSQaL52ovGGERiWOT/ezzQTY6bSrf7QD/uV03wp1KLSP2gPhBdSk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7lh1/eIs0Q+mVrG0mxezw/mqwIxgGsjXdZHheXwvryjC+HPG2l3+f7qSSeTIR/38pWJsf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aV4s0qyuMqkOpXOjzcYwqzkL/wCO4r0r9oPQ7eH4ZXejRNK58MXH9no0/wDrDHDJsQt77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Qrw83hj4k+OJoU+e01231aAjuskQyf++kNaHj7VLbx3ZeM7m3j3Jq9guqBxzmSW2jkYf99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0JaPEvCuoS3HhjT/30n+qCeRv/DpXvP7KVvNZ/F7UtCuLeW3j8ReGriJfPTG5oW6H22tX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tvDlzbWV8llHFcfPcGNfN59Gb7lepfC7VT4Y+L/g7xOBfX1taT3Iu5gWYskkJX7zdtwWuh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HQW+mfZJTpuMfYV+zY9Nvy/0rT0XUbrQVnRII73TrobL3T5/9TcD/ANlb+61RReZJd3Fwf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uanwfSvm3UcHeLPt4UYzp8sjB8QfCyz1lJr/wTcvd+X9/Q7x9t3F9P7y/7teeXMM2nymG5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yOMEV6y8Cu4bBWRDuWRflZW9mFab6jd6rEINTgs9YhUYAv4VeT/vsfNXr0M3UFy1EeDWy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kD5qxYQWxJ87/V969LvvC/h4E+Z4ZWP/AK9r1k/nU+ixaVa3yjTvC9qshYKHvrlph+XSu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nD/YuK2SRQ8FeBp/E8vlQRiLS7f8A1t5MP3MK/wDszf7Ne7fHPwZ5v7Hd/wCH9Di5n1u0Y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fCsxZvxVfwq3Y+ExpkVnJq14kqo6uYoh5duG/2Vr2XXfhZafFb4dW2l3d3caNp4v47t47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Bj+HrXj1c2lWqqMdInsUMljhqMqs/iPy28LaJfp4pg8MalCqQpIFchgQa+oLX9jvw1qE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O6uF+LHhG08GeLtZk0+Vp5LObKSyDk1zVt+1x410hFhhePEfy4PtXpniTPYH/Ys8NW8h3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PwZ+zB4Q8K6jBfJp7/aIj96vHvCX7Wni/Xtajg1CeCK3PVq9Ci/amutE1cW1ybe5tnH3q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1hO3w/tHQfIXFfD3xs8N6nqOq2rWkDXBjUcrX3L4d+L3hP4p6LHo13dwRzzL+5VfXtXhfx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AtVlW4ZZIrhj5Le3asrWNEfNXgTW55PEMdjKrKyDHNeyXsMk0T7sLt7muKTwsthrIvVwJQ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aw5RkC9+aGUjq9GiitNJi81yuemKytU16GMqFkaRM4Iq+NStINGtWZ1w4wC1P8Z+CH1TwR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RuZAHKc7a5lG8jR7Hj/xK8XTN5enaepLz/KFHWvO9e8Nav4dmt2u7eSNnXdnaa+2PhP+y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Jj59xCu8Rnsaq/EDQ9N1fUL1rm3RViG2JCvavSg1BHMz4wi8S6ikkaW97dRwA4xureh1u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4f/gde+/CLwp4dSC8sNX8PC8lWTAfb0rV+K3w+8A6J4TnvLa1NlfBuEx0rqpzgYTjM+bE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n0U1vaTr10oxBdTQr6K5rnx4Tv7jT3vDdIgA+6RXOWGuzaTeOdyyMDjBPFdSqQSOVwmx3i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CYaRuoPtW54AthDqUUXX5qz9Ytpft/2qb/l4Tzk/+x/2a9L+B3hIanDqGrMPlikCxZ/W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j1sHFuSTPT4bfEPvUkV9aKOZo/wDvsVS8TjULe38nT4v3sn37j+FP/sq422+ElzqmXnvpE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lj6hTlFe6rno5u7aRN0cykj0waqhpPtIGSVf/AGa5vTvASaCir9skcD+9XUxbXiUo2dnfN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i0eKSeWTbCvWr3g79pbSdHnmtJtHt/EGnyf663uPl3r6D+7WXc2ljey4mQHPesi9tfBe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2j9zIPmpGVaLt7p9Y6HZeFPiJ4Pt9R8KLLb2LHFvDqPM8bH70fmfxLn7rNXO+BtPl+H/j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m0+R9k0f3WibpuP8As1xnwD1jQdN+0nRruO9l2HzUim3J5f8Ae2f71e++BtQtPiBbzf6ub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5kbtg/3f9muedSxNOlzbnlnxB+FcHh74oaPrNmlssZnL5ik3742Vscfw7d1c98avh/J8T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yLXzXQmVug2/N/SvaNQt5tY8L/ZPKku7vR0Z5v3P3Id2N4P+fuVxw/4+K9TCzvG58/jYK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8Q/sz6u/w00vQNP1BReWUxZ5HYqhjb2q1YfswPbfDK/8ADkmppJqt3cJcNPj90rqPlH+7X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6PtJdzy+U+Nk/ZF8ZRxeUmrWixf3A5C/lXtPwY+DC/CjRZ0u7z7ZqV44MkifdVV/hFeuG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Ge1Jzk1qFkYXiLRm1/w/fafHJ5UlxA8IkPbcuK4H9n34K3fwmttXivbmK5N46MpjHTbmv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Ntx2rOMi7IwyD/Ytx9X/nXzhYfB3xD/wuuPxL5Mf9k/aPP+0b/vrtHavpMjOjT/V//QjSF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YFO9iUkQavpv9r6PdWn/AD1iK/8Ajpr5ST9mXxXf67/pc3+iRSkJJI7M3l7q+vbbKKPXF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0fJ3i74IeOvEfiNbF7uS50oqrJLO58pPbH96t+7/ZN0uLw8YjeSf2rjd9o2/L1ztx/dr6V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1XtWthWPkH4TfBbxj4f8AiBFFNdy2uiW/zvJbzMsb+i4rsfj18J/Efj3UdLm064ElkriN7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+hj1opqd9SbHyN49/Z78SXF5BBp7NNpMMIEYnb5IW/i2rXF6x8J/E3/CYRQ6faSfu0jSO8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WKh+xQf88l/KqjiJR2Icbnxzafs0eIR4fmu76QQagd2y3+9+Zr1b4NeBtX8F+GNurTS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5YV9BXuqoEGAMCsu7tldsHpmlOtKorMajY+bviN8S/iPp/iOfRdOtF8lhi2e3i3My/X+9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4i8U6iur+LGkVAdzxu2Xf/er6jjtEK9B+VTpCoFTGo47FnyH8ZNV8W6dq9z4ZhieTRQiiO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3c16v+y/4NvvDfg+9udQt2tp9QuA4V+oRRgfhzXsTadbyPuaFGb1IyasIgUYpzquUbCZG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NtLceE7dYo2kYXC8KM9zXvRHWqlzY29yCs0Cyg9QwzWEHyu5J8+/CL4c6dL8NV1LUNNH2x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9r/8AVXh3iA6j4h1uW3GmLFcxM0AitYiN3NfeiWsaoEEaqg4CgcVUtvDmm2cvmw2cMb+o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+B7C40zwNotncx+VcQWccbp6ELzXz3+0Va3M/ifSIoY5JQ0bf6tc/xV9UMuQRVE6Rbs+/y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rFSs+YDwzx38P9O8HeCpJ9AsFXUXRfOkI+f8A2sV5R4I+G3iHxO2+wtZUsz/rJpDtV/8A4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uI+TkA/vB2q5DplvaQbIIUiQdAorSnWkk7gfG3i/4e678NNetdR055fLWTNvcQA7kb0avq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90KO48TRxreyAHYp2/L/ALX+1XTNp8Mp+aNW+ozVnywkYUdqbquW4rHzz+0rqPia48rT7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CkkUEeXdv97+7XmfhXwl4/wBIt5f7Ksbi0+0/fO3769q+zngik+9Ejf7yg0EKowFAA7AU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/4x8FeK7eJ9U163eRs7GkYfNntXvX7OXiXWdV8GSadqVtOtrZEJazzJt3x/3f+A16rf2k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xHghxkGo7aaGO22QW6xIOyLgVLrc62GLqEby2+EXJr5o0z4Aa9rnii6bU4RBaSyySlh97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Le6LnGD+NXh0qY1HDYD5l8T/s3S6fCp0i4EpH+t87j/vmuG8UeIYtP8H2vg+WKT7Zp87ed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ZlzCsy4Irz7UPgp4X1TV59RurIzXEzlmUt8p/CtY1r7iscz+zpF5fw8DdN91Kf5CvSCet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bWsKQQxjaqIMACqrNweah6u5FiPdh6v253ELWaGy9aNid1wopiPQtMTFrHXS6b8sy1z+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9POZVxXOyDwzxjc3I8R3HlHsf/QjXPg3ma2vEMvna/O2enH61THXrXdQvykSVyuDeY5q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AqiaTgsRmtybhapSkAjNdd3YzUTyD4pwTW+hr5h6tXltkS0gHavU/jdqiukNovrXmNooX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M9ClGyCXhjivXfgLpVleR3sl30TivH5vvmug8N6rcada3ccLlBMMHBqYsdRXR694g1TwY9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J3rS0TQPCviAQy2V43mJ0WvDbfTproTOEDADk1reBNXn0fX4liYAd1rpjK5wOnY9u1/wja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KODXJjw7dWi+Qhyqng16PLdRR2hkAAOO1YNpeiVyzYxmt0RY5U6Pec9avwXl9HZ29q2d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MBu4ouHKcT431cpZpuAV1NcHL4hZwQTk1p/EH7eL+QTjCA9BXEM2+RdprilHmkbwia/2/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KyDLTBPis3SNbI2heydjSi8mJ+9WOLnHelF171PswsjprTVJof4jXQ2PiZ50ETYHbNcFF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2/DEZur2Lzj5eapJojlO20CNrW+t5gvAfP612WrwrrV555YZxjms06/pGnW8aPJHurOn8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DNdVMixoHQVBYNdRpmqjaaum3CSCdJQGByKyXuo5RveYN+NSSXEZgBRga3FY0td1BdSvX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WFerHNGGaR1I/u1UvtRYoVQ4qXwyLG41aP8AteSRbbvsosA+zeW4bybZXnP0robLw9czR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xLzsJ5rc8b+J9CtLGCy8GaeTL0acjmvPrp9auy/npK7HrzTA6mzGlwltiSXoq2muXEXEG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Y0FdSs0kjMBGfWthbnUBwYSfwqQOkij1p7AX22CKE+gFZL+N7rTbjErxOP90VLL4ku00R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1zes2Ml1Av2exlaQdaOd7Ael6P46tbiJGnsFmBHJXitqG70HVZPmtXg+hrxzRJ7y0Ty5bK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ZdVuIULpBKMUbjPVJvAwu0Mmnzq47Ixrnr7TbnTUZLqLyW21wqeNL63bg3KY/u1avfjlI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lTGPN2c1FkWmeZ+JiT4gc1saN/wAgiT3lX+tVNWtrHWWa/wBNlMspPzxmp7CK4isCpgkG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Zzevyf6e/sMVktJkVb12TN9MfesxHyDmmtB3LERxmpM5qGM9afnFMYu3Jq9ZjaDWeJKuW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59t0hU8g17h4MiM1tHKXycV4IFxJwcEmvZfhqsyRR+a5KYqESdrMvLVz2pEB2zXSSj5W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RFGTZ5rqF9LZa7NLFxmuu8JjbpoPqa4zV1LalKR616X4O0jztKgOeKqStEx6GfqoIRqv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1WOC3Stq+8OCeJhWfJ4bexjYKeCM1zlE1nOGgPzVh6zcnJUNVmKYwy+XirMmkC5OSmc0w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EIPXca0PCPFlOR71zDWtytr9nibai9q1NBnudOgZSmc1aJsT6z4jjggcsuGA4zXlWsayN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txW34v1SaW6KdAR2riZYl3ndkHNTcpI2LXX5lnUudyjpVr+2jNdodnejStFfU7NJIk+V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bX0e0cDrikaJHpXi95rGy0lMAbU5qpbzGV4tzHnrVG4W+8WxQlAQI19ai1CG60HTfPlcZ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EWvarFazsGO7Fc/rXxPvrrTjpsYxBXN6nr8l7KzMxOayTNuOam41G5NJK8g5NU5EPlnnv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Ar171SNLWIQWweant3bd1pUjQg80qQLuJDUAWBOAMYzRu3mhLVZP+WmKkXR2cfLOKkss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Yehr3P4Q/GS88LlNMu52SFiBz0NeJoL+NNonCkd6qx6lcC7+d97L3qkzGUL7H6FaN4nku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pd27AHkZrSl0zwd4ml/4mOjCNiOSFr5J+HHx/1Tw3bfZbhfNgXhc+lepad+03ZLBul08O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o1Ie+eFUoV+f3D1S9/Zi8N+II2k0DUDaTnnYTxXmniv8AZ98V+Ft7TWLXtsOk0A5xW3ov7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9m1u/qK7vSP2wPDUUYjnWRkHHU1501BfA7nXRdXaaPmDUfDdw1tNHC5jlUZMUpw1WrNlh8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f5gete/+L/ij8KvHiNL5b6fevwJVjwDXiXiG00ee8litrklUOVlx1qYHX0Ni2UJYRD/Z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/9dVrU0fWJ8NBcJwv3T6isTxO0kktuyjgzDitEjEd47fGrQqf4YVrmECnlq1vGt2bjXZT/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lgwHauqD0IkegfDBc22ozf7J5/CvBvEEu7XdQ/wCurfzr3vwAfsXgvV7o8FQa+er9/Pvri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prxqjvVkejRj+6uaHhXVP7M1ITDggEZrp08b3ULStG2Mk1wkUixBm71Kt0zAAHrU3ZVjt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+1sPxoriw/vRT5mLlR4bcavd6jczTXd/JPNI/zySPvaojcyY8r92R60y6lW4ZpY4hDFn5I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+db8puTBlyfWlEYY+tQwwszVowWe4c80iDLuYwLgxD/0P5aqHjNa+oxRRxEeXzWYLfzw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4NacJrIsehrThaqIJc1fh1CLyhF9ljim+XZeRuysn+1WfT4nMbcY/GpsWi7bX1xa7pYpm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TvFF3pBl8ry/JL73t5EG3d03D+63+7VHOUqsfvUrAdvpPj5rWWQjzrSQL8gjPnq7e4al0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xd/utL824dnf7RB823+6P/ia4oHjrW7C9q+ghpeLyOTekn/PWPuv/AAGueUS0zpW8H6Lri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Xcn/AC77/wBxu/65/eX/AIDXKz6d/Z9ybW7h8qZOf3b/ACuvsapXB+z+V5P7qX7/AO7fb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7Q8P6fq3XUN/kzf7f+9/tVmkxHT6b4P8ADerWJlhguJyfvZusSL+FRX3w0hWQrEb9B/zz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tchbXUlv+8iPNdi/i+7bR7Z4rlYpkbb5m35qYzjbbR7ue4u7WH999j8yR5P8ApmvVqrle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OhlWOV2WQx/3WGf/AEKq044rVPQR3f7OcQP7QXw4X/qNwt/5DkNfqVONs7j3r8yf2StP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8blgu57k/wDbO3k/xr9N7of6Q/1rWBlNEZ6U2nMOtNAyQK2MLHmHwVGfF3xiP/U0Y/8AI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gfz4k+MR/wCpsYf+QRXqS9aBBjg14t+2JF5v7NPjk/8APMWkv/fN1Ca9tx8p+leYftHaT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xJtfTR5p/+/eJP/ZKGVE/MWP/AFSfSotQXDQ8fwNUsY/dJ/uipJ4xJMM9BHgVkbxMlYYpg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+zTmhAHrUQP2eeOIH959w/hWl5frQUZ4bae35UvmnHb8qtsi+/wCVMKrg9fyoAhiY88H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f99VJDGpPIA/CrBgQ/wB38qgCkrOOjOPoc1cWGUjOYyP/AB6oZHEZIAFT6c+Y5iaAHfZ5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AEz3/N/3zUBzESHhaNvQ9fyqS2n+Y/WpZxmYZ/1nSgCMGT7PkYNSRTuVjk7p6fLt+lRmE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+kOORn95QQB35Jw+KW3nim87PXZ8lRCV2jZS3PrUajGB0pWLLK8W9OyQOuPeqyvlZgD/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t+/tSZOPnosQXdPt7q5Jx+89E3j5qT7T549OOKg+z4gP73j0qvbZmE3P+wn+zWbRojY/4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X9oXHkj/lh5m2ui+H3xDn8Lmb7WL27i+59njk3K/+1z0P+7XFfZ/9V/wJP+BYqrbajg0uW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/+ImjXumrfA3McMbfO7qFVOP/AEKsD/hb+iwAyw297d/3PLiVd3/xNebW1xa39tNDL+9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Vk6dcWlxqH73zPubP7uxu1Z8ponc+g4PF+k3Vn5329LWPdgpL95f97FbkUO6MSB1dD0INf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1CLn/AFf/ACzz8tPn8TxpcS/ZYms4j8my1Zl6f8CqWhKetj6DF7CJSPOj/wC+xU/Y189W3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VywJ+59oQO351dsfGWsWQ/ezxyD/AK54/lU2NLnuJXk1Ys4PNySdlebWPxN06GEG41iOK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xmX/vrdV1PiXpch+XxDpy/wDXSwmX/Giwz0uNNg9axG8a6St+tkl6k1y/QRoxVfq1ZWna9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/arG6s0A+e1ifJ9tp6V5UPEGoavqGrSzXcnkxws6W8aKq7egX/ZosM9O8S3EviOa00a1aK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9uB8yqvO4n+7XkviuxfSPEep2EpBkgnKsR+ddx8Dn83xhoknmsHezuI3O7PzAdq4Xxrcf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N+wzVxiQ0c3rh26fOf8AYr9ZtAP/ABINI/68Lf8A9ErX5LayPtFnNF3O1PzZa/W/TYfI0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rEn5RrXfSMJj9tJtqTb7Uu2uo5CPFGKXFJSsUj5C/aFH9j/ALZHgPUR8q3EOnsW9dsjI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EoxK4/wBo/wBa+SP221OlfFX4aayBj/R9hb/rndI39a+uJhiaT/eNZR3LlsQSniqzdDVi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Uc5VdKSNMRt9akkPSmxjKOKHEjqe9fCK8EmmxLnoBXtFi+YBivnz4M3OYimeRXvmlPutq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0aL0OT8eaB/b2leMdJxuOq6G8AHqdsyf+zivyZ+BdxiHUbQ8N9nR8e8bbT+klfsZc/J4i0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NEff7rf0Nfjh4Qg/4Rr47eKvDw4FtqGoWG36M+P1irmOk9Xtj/o11EO6b/wDvnmuP8ZxT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fLp/vDAauph6H3rM8QiLyLbzf8AU+Zsf/dIqiTmhcsmmRbez12vwZeyvPGdkuqNczWsM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3Ssq7li3HorN8rVw9vbZ86183+Nq1NHzpFzFNFKfNjrOxZz/xWv8Aw94i+LOiePPCpuLN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3+nXMoc2V9DN5MyD/AGflXbXqd7ejV9Ktdej/ANZGId4/3flevHfjp4T03wZ8SPhnLodkL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7ZLbxj5RL58n2l292yC3+5XoPh7zf+EXii/5ZSbv045/KiwhNO1ydbAaDLN/oc29/M3/c+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K6ZGtxKf3xtkiP1jbbWP/AGfLb5hlm8qXZ+5/224+Wu90b4beKvEdul5o/h/ULu2DvsuN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/rNvG6rhTlUdoq5k6sUNtu8X/AD0T/vhhyMVh+P421f4X+PI41zMukG+jY/wvAyzBv/Ha9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luwfX9WttKVf+WVuPtU//AMStbVxYeB/BttN5XhwaxcTwNHJLqr+ecfxAL0x/s17WFyXF4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lQp9dTyH9tLwnqPxXXR9U8P6Tea7d+KvBVlfImnwNL5kgA5+X/frm/gF+zze22o2fhDxl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d+HvNNhKI7ycPHuzG0St+7/ctuVWrvPiZ+1Tq3hu1OmWMjwqLdre3tLHbBFGv8I2r91V9K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qQ+IF1xb6cauZRctfBz53meu6vqMNwrUSbry/D/gnBPNOdWhGx6P4G1j4ffs4eKJodE0m4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23UNchSKLj+CCD5lX/ebdXWeMfinqXxQuFv7tY7eyjTZa2FpGqRQx9l2jHzf7VfP99dNf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LylpWPqzda6v4ca9FFKdNuG/dyf6j+H5vSufOcnVLB/ut0ehlWMcq9pnpGkv54YbWGPU1r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npNssU0oA6e9bCANDX5HM/R6ZnSrgYxUSqVBNWLpfnFIyYjrE3Rm3BOCKfp/yNUkkQZut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PRPB2sRT+V+6N1dR7f3lw+7Z/wBcxX1n8PtRlsPBbah+8u/LAd/4m25OWr4V0q/fTLhZ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7q+Cdz9n8K2TZ6hR+tc0vdmmFR89GUEfn18ctXj1vXPFt5F/q5Ly42fTe2K+Q5LfVdrSf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gfs/+CfiHbT/2lpIsbm4Gf7Q0sLFPn3I6/jXzQf2ZNE0nQfE/w21bWG+1aZrq3un+JJLZf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fImA7r/8AZV9jgJfWlyQ3R8JiacqC5pbHwh8CvhRc/FC81OOYtEbSMPg1hfE3wXd+FoZI4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1+hngb9may+D/AIrtLtPEtvq9veu0VzGIGjSPam/cZP8A2WvE9e+D+nfF74g6zpKzC3s45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c4ShJxlujmhJTV0fJ/wZXVrzxTYMt+1olvIGEmOK+z/GGq33i7w/Zm61H7VJbDAc16N8P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hGBUuLQXDoeuOtZfxij8PeG5ks9IsvJjEeWFZM9CNSn7NxW588atKLe3MjE9awZr+KWNsN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xbuzuoYk2lDXA/2tdH51k4qDkPW7/wAG3/jjSENndG0W2UnZnGa+j/2Q9COn+F9mokXE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V82/CvxJdahYXqq+4qMHFfT/7P87roMqt8p35rJaM2fwH0Ij2kt4bRX3Fx92vlz9ouxP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IZF5FdH4v+LkngD4y6Bb3UoFhMRvrl/2rfGFj4n8YWt3p0ge38sdK61qcz+E6f4V+CtL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ifOcE14r+2HcSCG3SAqE3g5rufDOpw3+gQGG/8koTuXNc78ZdGtfGHh0xi7Qyp0NbKxkrn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4/DYvmuQsEnVa851mz8iTcZQeea+lb/Tmg+HrQSHcyIea+ZYdGutW1FraAmWRnICn60pO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HfaPgz4J1u08u7u83n22O3fcyR7x5bMP7q163+z8v2b4ZwXEfVruWT/2Wtv4Y/DuXSfgz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PNp9zeW178m5vJuF+X/gKsKh+CNosHw51G0H3LTUJYs+gJyK86tO6se/haMF70SzdXb29t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d5+T59q/jXmmv6H441iHzJ9RltwOkEE+yAL/wGvTJ4nSRhE2ao3ErbCGjzXFex7EYXOJ0W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a9F2oC5MjMzbv726uv0uYqGX1pjRyNB5jhUj9XP+NOsI9s3rSvc3UWilf281vP8Avf8AV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4dWV/zOLgf7ea9PTSl1PTC5AO31rDttOhuAZIZevHyfL+lJuw3G5pfC74f+Gra8vPtMGy/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aN0/75/h/wBmvsD4OfCh/BKNcwaxHcw30QPkBfl+98rDP618h6fZzadIGX95xX058DPi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4lj86L5oyx+c8c4/4DXDWXu3CMGnoW/Es1z4f1HUIYpTF5y3IZFHUFzhf++WavPQf9Ir1b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jRD/nq8/+0y7RivJQf9Ir0svT9nd9T5jMJqVWy6GkOlFIOBRuFeueSTIQFqldn5+Km3ECq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8LVYLALVaM4ApZXwDUAZ0ZzpEnuzf+hNTiP9HX6LUELE6Yw9c/8AoRqcn9zj6UmBNHU68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pKJQcCjIqPJoyaAEc0zIoJ4ptWA+iiigBj8ZqpIu5jVt+9QEc0ANQYFPXpTaeo4NAD170v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ng0EjDTD1NOJFNPU0kQJR2NFHY0ARP0NQxnOalk4BqGMjJrMBtx/yy/66LVn1qtcHmL/r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gCgkYqPd70bvepAkRc5qC4THNSxvioLqXANO4CHBgOeaqxqEjYVLG5MRqHd8pouA22Xk1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96s0gEI4NREDnipSeDUTHrVoDKvqyZG4Na19WPLwprRMCKF8zVraYM3kdYluf39b2jjN5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xAg9q14D+4uT6Quf0NZVoP3afStNSFsr0+kD/AMqyMjwTV3/4nM30FQB6drDY1qYegFVw3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iZaaQkVSumxms7VfE9hpV5HBNKRO44T1p+sXONPml6fJWrmhJHz/APEHUzqfiWYZyoNY1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Salma/mmPUtSk4gxXl1HdnoJWRTckk16H4Z8Gve+GJL6I7pB2rz0DNdnoXjy58PaWLWNS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TKNxcyW5KKpB9K3fBHhefUNTW8kRlUd6xJ/FcV1MZTb4f0rX074kajBD5ENsqqOhFbKdj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umi0twAeBXP6LqIMDZBJBrkV8falPCIjEJN3WrGnazLBcCOdBGG5xWsZmTR2r6gSKYL056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4qLzfetb6DSKHjS1+32TlSC3pXjd1FLazSK6EYPWvaLi5hQ4lbqelcz4t0eK5tXkt1GTWN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YVpabpc2pArEuTVIwPbEhxg10fgi/iF2YpehqW9DRHOXdpJZzMkilWBxzTI5V9M16n4vt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GL7dB95x3rhNI8HX+o58uMfiayTGWdF0u4kiF4kReFeSKkur5bu4wi+UR1Fd1FpraJ4Z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VwekRW6X8kt4+QT0rWnrICGdNzZAJAFV7O5VLkjvXTy6hp0Vs6ooJxXLRWpnundBgZrpnB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Lo53vMFA7E1LJ4k+z/u4hvA71hzxqWKAncKgeN4h6VKY7G6daluTkoo/GrMesyDGYxleh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fOxWfHcUv2maFijEqR61XPYXIdhF4ouAuyM7D61WuNb1lcsl4FFcu2oSAEJy3rUYbUJwSw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DuPCPiW+1K/FtPOwJ7mta+XxTqWpvbaPbSvs/5aAcGvMIpriGZGR2gnXvmvTfhx8SdV02d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fxkc1hVckropQRzupeKfEukXL2txctDcJwwYVCPHviEf8vo/Km+Lre+vfEV2bt99wWyTV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IIrQzfuvlqVO6J5bHbWHjHWYL+wBvBdIzDfGe1dV42+IUFjEBA6rdhR+7HQ15T4iuItL1K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0PSp7LRo9Y0t7uac/a1+4D3qbyKSNBfi7qZPz2cLH3FYWt+KbvWpD5kSRk84UVsaf4Jl0i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zd/z2/8As1Q8YWlpDq7/ANnkGPNUpMHAv+Adet/Dgmc6d9skbqK9E074oxXP7qXRU/GvE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+FPWa4X+Nx+NVEix76LvQtQ/e3eiR11Hhvwj4D8SQTRNpBWTbyVr5mi1K9gHy3Eg3ejV2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kXAW5mi1D729WOMVTlYEX/EfwMv4ri5n0m2dbYtuVPQV53rnhfVNCVzc2kojB4k2nb+ddz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NXWynuDcQn7xbsK9p1vxnD4o8OTaPbWFrcBo+Zio3BqyuWfISOzdRjmtVo/LMYHUiqt5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3QNWxdpHE0JPXbVFlTd5cik+te8eBrbbp8R9UBrwe4AbBHY17x8P7nzdIiPogFKGpB0spA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ds10F22EbmuQ1Vm3nmuhGLPPp3DX1znrmvYvByeVotovfbXiTuW1Mj+89e4+Hh5dhbr6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TUbxbG2luG5VBk1zWnfF7wjfwSjVodThKfc+z7WU1o+Knz4Z1HP8Azzb+tfPi/wAVZKJbR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FX/iAhtRu7W0KZEj24B/3a61r3wvd2Yk0LV31FxwQ6bcV81wqDcV2XhDU30uz1CRE4LLz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9PWcIOa5/TtQna3DTLtkPaluLx1U/MaS0HYj8Q2NtdyiVRjA5rgtetYkmDRsMd66a9vi8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0rF2KuScmkWka1n4lk0vRzBbn52qvomrO0+LxN7E1E+mrFapJnnrUFq7+esgHCmg1SPU/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jNCU2QKPkGa5rx7rRu9FYM2CO1YP/AAkFwCybnx2FU/El3HdaUqbXMx+8KnmJsck3FNDZp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zSTGSBsdqYXOMYqXy3A5HFMYHHStUAqdDTSdp4NKEao2OPegCdWOOtKJG/vH86W3tLqZ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XNRZ5oLLCXTgFQ5xTRLsbdnJpsavIcKtLNHJbcuvWgCeLUXSbqQK0LfVB/erFHPNadn4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W6hjjQZw5xSsKxuJcoLcSiU+Z/drd8Hrb6vPLDc3ot5iP3at3rzi1u2VQCTW/ptv9v8A+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R9tNaA1c9Ks9PvTqy2Vo4uJR3FdP/AGH4hImiigjMqJXlMs154dnilttXim/64HdsqSLxz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H/rlJitFKxnyHU6l4rudCmEV5pwkcgA7BXReH/ih4dgIGpWTyLx0/hrzKLU/7auXlvdbW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Gz+1zTKt9CV3YDH+Kp52R7NH0Nfan4Sv7b7V9kkS19TVGDRPB/iW3ii0i8KXkv8Aqwyf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UeP7UVrTZ/qxJxtrrfB3xT8LaZdQWTW8trKzKn22Q71Rv72KrmY3SR1niHS38JeBNYtZ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+Yhyg+tfS3xd1Uv4Cvrj+0U1Xz12pcbNu/Jr5ssJ1jnUyruQdV9a4pP3mzopq0bEZTg1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x18m0tNNEU3/AD0MjVpWfw8bTNQiN8wl0/5d+19rbfbNMdjmbfS7m4iDqm5T0NFe12f7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QfE1udMf5osyA0V5v9o4b+YVj4S6JTVHPtV3TNM/tW7S2jWLTzJ906hN5cY/3m/hrW8R+A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d5fa1pk5nk8uFNPuBPv8A725v4dtfQFGQL2KBfk3Ofdadb6oHYggisvNOQ4qbCLN9M0r5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WqCTPEPkxV2e/Fzb+Vj/V1VAFNaEXEshjI9KuIcUQgKJRDFjenz/7VA6UyR++jfUe6hW5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80xxhiKjVsCp7bULQW8wu9P8AtUsnyQyRzNGyN/7MtAyFDhsYJ+gzWhbdPKll/db1/wB5a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9Z/00+f7/ANP7tWZPKuJ/9Cs5IIfl/du29v8AvqoaC5oazaW8Ektqtwl4ANyXEb/w+/8Ad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+mS6VdN5cEh/dyYz5Te/+zWbt85njjRBkYOX20z9yoOfMNZcomywjeUzxsfmRtppbi7mM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VSB84/u438v8A8eqza28ssm2KFpPY0rDRet77ytHexhh+Z5/OuLiT+NuiqP7vy1Ukl3A/7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mKL/gH+93P+7VLcTn6k00ikfTH/BPzw82s/Hm81Vk3RaHok0m49pJmWNf/HVav0BnHmOz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T9+G0vhP4S6n4qvoTDqXie4WSIN1FogxH+DYLfjX0qQDVxJkirIuB+FMh5mQf7VXXj3DGe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8fP8AEO1amNjyL4FHdrnxdPr4uk/9ErXqdeT/ALPfzan8XT/1OMv/AKLWvWMGqJHVm6zp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iz48vVdPuLLnp+8jaP/2atKmYqgPx4s7aayjltbn/AI+7Zmt5/wDrojbW/lV0LnBxXrP7W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+PGtSQweVpPiPOr2jAYXc/wDrlH0fn8a8sgCSjYJcYrA2iYMo8nUJPeriHcuetP1bTZGRb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9ZH/FFWakzpkodw9DQUXJG2Z3DFV3uRn5aeLvzRiVMVGY0kJ8ugBPOb1FN89/7wpGQD+G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FuV/MK8jpVmBfKtn561nb8KOMVeuJNtuvuKVgHRrhSY6rzTOX3GX5t++rlo3laddE9fuV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KwEv2gifzpf8AlpTfMDOSKS5G/wAkdgq1LaDC3UfakBAcw2/POX/8dpM9T1+6f92reOD28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kLls91NADzPGOIud/36twOLW0lA/eykr/ALq1QddkAI61OLgbcDGCP/HqAJDcN5ZHem20n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z/wACptv5twYoov8Alq+zzP7rVc1iwj0vUjZo3nxxpG7ySfe3FfmH/fVFgK4u2/cc/wCq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v1/4FU/8A2y9/+A1KLiHHmw/62OhaFDtEja1nd3+6QKrrb/YNQabypPskdwEeSNPuKeQM1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UIpf9Xa71d/611vjDwfL4X1DSruXzP+Ef1TdskjTb8w5C4/vc1DQmcbLctGGkPJ3/ACH/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GDTv7Qi1azl+7vt43ZpVY+22rWmeG7zxHI0FqBiJ4xN/D8pat7w5Y6U3jqTTDZCbT4C8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6/NUWEjio9OVG3RtNdSN0WGBmz+OK2l8OazdQ+YmmzxxjqCBuP4GvcLSztdPgEdrbpagf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/COkag8ss0Nw87/8ALRLkr+lZmqPKNN0cKxS/0DU7gf3oVYf0rbtNJ0VG/feE9UMPqA+6u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QgR3upIg6KL4gCq9xZXNmD9j1u/Lj/llcSb1oGijoU9q9xcLZaLdWVmybNv3ZWavONP0/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h0+SWHZ5L/aIdv7vdkc/wtXresahLb6PNLF/x97F2f73FYvjGbXP+Ekt4tOkeMzQI5Uf6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LFo5vwVc3/g3U/DmsyQ/aLe0E7CAfwQs2Cxb+9XHa1fLe6jf3A+9c3bTf+PV6L4g8QRaP4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/0q8/czfOGXdxu/8AHq8muP3AI/uVpFBuaHhawPiXxx4d0uIZ+3apbQY9cyAZ/Sv1lmYrP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0/pX5w/sceFR4t+POl3DputtBil1STjgMo2x/+PkV+icchVCvqc120kcs2Wg9OBzVZXOK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djTKXJpKYj5N/wCChFriw+G13/dnvI8/98tX1Dpb+bpOny/89bWKT80FfOf/AAUDs9/wv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2XWpIM+nmQn/Cvd/AF39u8AeE7j/nrpFq3/kJa5o7m0tjZfvUDfdNTv3qE9K7lsYlaSkQ8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HWmZPc9G+Ddxs1J0zX0dor5iavl/4Tz+TrxXOM19M6DJlDXg4ta3O6g9CzqmFm06U/eW6U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SHx3sD4R/bf8AGkeNol1eG7x/12VW/wDan61+t2tyiHTmlYZ8qWJ/ykFfl7/wUX07/hGf2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WkWlwD6tGzR5/wDIdcR2E6RkOy/3Tis3W7IanpF1B1bqK15iouA6nKyRq4P1GaoNN5N55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cTp9v9nuDF6JW3PFClhFJHJ++DqHFUtYXydUUH1K/wDjxaujtvD39oW1p5MUkt1cbk8uP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Efxj02PVX+A90+7F/Drvh/KruO+SBfLAH+89bnhLw9P4U8Gwan43uIfDMM0ZdNPuTm+l3h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3v4v++a5Pxx8af+Ef0fRfD+ifY/tehvcOmuRp5k8U0qiOZYG/g+VdvmL/wGvDNU1e81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LiRjlnkkZs/ia+7yjhp14Rr4p2X8vU8LF5hyrlp7n05cftP8AhfwZe3C+CfDlrp0E+0Pd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aJP8A6DV7TP2uX1YRRXjyyfeT/SHG3j/0GvkE96ltpzAeK+/o5XhcOrU4I+bkp1Xeo7n2X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Hhx+++/ucDZ6GuD8XfFe3tYJZriFZvKdk8tJNzO38H3a8CTW7oDg1VuJZLslnPNejBRp7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1mfxBevd3LFnc557VVaMBdo6mo14XA7U1WbPvUOR0qNhSnWojHnipDIaiLnnFctT3jem+Q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77KBa+ILg/INkd7s/ST/4qvUJ7jHfj+Dy/m3V8yZfn+Ot7w7431bRLf7LaXyeUf8Al3uF3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8yzfhmFWTrYXTyPrcBm7heFVnve/fVg2+bc/SvGYfi3rcA/eWlnOP9kFTW1p/xwUDF5pvk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lThzMaUebkufS083wz0cjujAwJJzUiZAx6VzEPxb8PXePMuGgJ7Ohrc0/wAXeFLyHzX8U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urlkf/vnbXmvK8anZ0mdscxw9r8yLlfWPwT+INrcaGlrN+6OwV4H8MviL8KdH1+LULnVZ/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ofhvTJrre3QeZIyqq16FoGvatq0lzfaT8OrD4caOQHF5rVy894PcRf6uOuqlw5jMUrNc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SWrufUniT4gad4V0f7bdvvmfm3s0+8x/+Jr5qutfu9W1PUJ5GLSTTvKxPd24f/gP8NZZ8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HWk8Sagg+dllEmz2Mg+Uf5+WtPR7tbdROtiZc/cELq8afju5r9ayLJKeV0nLecj83znM3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dNo1/Np9tN5o/4+HXfbyfd247rWNYeB/CemeKjr2lxSaDevEyyRoN1o7H+Lb/AAN/u0Nf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/hC4xUc14Wj29ea9Kvl0MT8cTwqOIrUFaDLnirUfEGgwpNp+gS63Ef8Al4s51aP8vvV8y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nrMRuIPsMoQh42fr74617Hf/ABHv/Ct39ow4t9+zKMQVb8Pu1sXtv4E+OemhPEFsg1Tb+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3UZ9z0kHs2fzr5rG8OVKa9pT2Pbo5rH/l4rHwG1hNqNxqccK7mB/xrmPsnldWyPWvp/4l/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geJfEPh7W7bxHpaKbnbbqUuIoQcsSncqvzNtr5K/s+WfNfGVsPOg+WasfQUa0K0bwdz23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vngUFT1Ir05Pjj/wrzw5JawKPtRbjHWuC/Z3szB4YvkLbmAPJrzD4w6v/AGb4gjQsTuPS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6dGM+50Hi34h6r49u21K/J3L3NaOi6nLc6ZEWJKgYrgbDVGl8PTlwAcdq7bwnIn/AAj0B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AcH4u8Yazo+qvDaXTKlUdF8beINR1SGK4vmMRIBqv46E0mrkQru4rn7RtShu4WWLaA4yf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0kCy+DvJeQs0icmvHYPAq6TPPeQXRVyc16lbrPP4CWdW/eJFz+VfNWpeONXtr26i8wsoY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H6D/srXMtx8JIPtcv2vzLmZH/ANtSam8D/D4+HYfHekjDKLlbq2AH8DLuxWX+yS+/4P2L+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dbTUdXvcfJOkKsfom2uGstD2MDUcXys8KlGyZh05qMwA5NO1/NtqLY/1cknyf7tMSTivN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9t1BBL+6tYz/AMBqLRvHWjzX8mnol3bSR/In2uDy0f3BrTu4FkLKAOtUH0XcD5qjFNFyZ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fXEtLO3ubqD/lpcRkeUn4fx/8Bq2NQ/tDX7zUIovJiuH3+XGmz5vXFUrLSIY/9Uo/8draj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A9qpsySNpL9fJG7Oa6L4YandW3ja1eDhchK5LTxu4PNd58KrCO48VR9thzXnVXdM26Huv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sp/1TWS7frls/0rzBf9eK9F+Kd9HNqmnxqfnisEVv+BF2FedD/j4r2Mv/AICPi8b/AB5F/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Cflpua9E8wfnioZOSafu4qJzzQAqnGKSRtwNNGaQmgCjac6cuff8A9CNSA/LiorIg6bH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cA0mBYibiplaqsZ4qZWqSiUtTC9NLdaYW96AHl+KTd9KjLUbqfMgJt/vRv8Aeot3vRu96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oM80u73ppo5kA9e9SKBUKmpFajmQD84zTC1IW601jSATdSE803dTCSaDMm3DFNJGDUW73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IflqCNuTT2bg1Ch5NAWHzctD/vj+RqXPAqCU/PAP9v8AoalzwKoLC5o3UlFBQ8VUuSef8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57/59akBYf+Pc1B61PCP9HNQetTcB8HerH8NV4TzUxPFUSNLdahd6Vm61Xd6EBVv2+U1jz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5+vNZc5/d1aBFeDmeui0Jd12vtXN2x/eGun8MjNxn0rRGUj0O0P7lfpVu+bboGpP0xAaz7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Ktamc+GNU/65j+dSSj5+8SatbWniC6WSUKRt/wDQaojX7Mj/AForzz4ta9BD4/1KFgd0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iuUHiC3x3q+blRsqbepsePL2C+8aafLG25Y8ZNdv4m8Q2zaBMqyfMUxgGvGLnVo/t6zk5x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XcRiUn5hS9pctRM8nzpGx60s0eFwagt38iQ5PFFxc+a+B0qTfoP023824weldENOULWBY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WkviOMnGKCWULy1MF4E29TW9ZacqRhyOtYVxqC3d2GDdK0v7TPlhQ/ShGLRvwgQqTgVl6/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pOKpvqJ8kYlJqjLcvNMCTnFWmZ2PRIPECbFzz9KD4khBYFW4riLPVViVgxxipVuhdN8koG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SapHf3MG3IAOea2YtTt5bZYmByAOc1xMzZuwpIODjNb9no8tyoZLiFOO5ouBQ8R2jajK0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1tLYH951PpXYjQrgf8vEB/wC2lYevxi3mSFQjSg8lWyKq9xo1PDUkdtHJLIZPMf8AlXZaT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Xy2rzkf2gBGB5daEGnaqc/u4/rvWpsM2viNqPmR2scLfrXnk7Tkn5q09QmmE5glHzIabH4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jHz71SAyMz4+9xVzT5pUzgmrzeCtZUHmI/wDAlqpDY3VlcFJ9u4cHBBrRMCC4mkE5fvmp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BWH0pkmm3MkjMANpPHNA0S8POF/76q7gXbPU5QCYh5P0qC+kikQsf9bTbe2mgYq45+taF3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2U/vPu1ncZNoGgRy20s0iuHIyu7pVu8v4YLeGKNVEg4Ziorf0/wZqs9jbuqFYwPmUtWB4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IsgGX5256UJlLYwNa0+WCWKf/AJ6UaTcNb3sUoPzB1rq9a8J6vqH2NLa0eT5M4IqlYQ3d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jLh1BBpOWhKNXxnqLapdw3ybI2lTZXJ/afsGecyV6F8U106GLR7GzjWN403TKByKp6T4fm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m6Uj/WRDrWaKPO5Lpru5Z36nvXRW+uTx6cunRf6qu6i+F95NPFt8N36eZ6rmsP4geF7T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/teP30Z/gb0q+ew0ilq+m3K+TdXF6r3Fx8ix55UVz95AbSV1LFkXgsRxn612tx4Yttae2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pQuXAiOVNdBPo2oWngmbS30C4zI24zSQfOB9aSY2eWWl0sankGopJNzH3qxd2P2SYxFCjj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+i3tuvmSWswH+7VJkWNjwL4JvfHuttY2z+XHCNxfNdJr/AIgvfDWoT6L9kgmdPkErLkms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n65crY28m+VMDNVvFaak/iho7uLbeMx4Nc7qXdhqJ6Z4F+GMC+Gz4ma/t4LqBWDxOcGvJ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nxJPPa3IkQy52g/L1r0CK2v77SxpW1w8u8vFnB4rhNC+Hl/rTSNbQKBG5BWQ+hqYPUCtr+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l4LZY3mOePrWZcN5kqbuijHFaq2LLq8dnJGMo2DiqU+lzjUZ41idlVuMCtQKjEEe1eh/D7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6cYg8cnG/uK4M6Td5P+jXH/fs1t+DR/xUNkOvNVCVhWPbbp967hnA61zGpMN8mePStqS9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ljgcVz3iBZrOaVZYnG0eldCZnY4O2MUmqRrgZ3CvYbO/itIYt0gxtFeJWUg+3M3cdDVp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jbVpORPKes+L9RjuPDN75R6p/WvD+AzfWtyfWL77B5Jkl8n0dflrnix3Pz3pxkA+A/vzX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8NX7nrvFcxAf3xrSeUiyePPyk5xSne2hCO50PxY+swfOgTZ70a74gOn28cgUPlsda4fTp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9KbqNw21ImYn5u5rM0SOtXUf7UgeYL5eR0rlJ9TaGZgyh8GlttTS3j8sucGoL8wM4CNya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8tv91dtMi12aFh5aqDUSYS2GcYqrLKmf3e3NTzFG9bzyX9wkk3BqLXLr7PepgcYo0+fF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UU7JjrUAZdwn2y6+UctU8lsbAAFMmm2UJdp9jfPGM1PcXYks1EjZkq0wINX1We+gSOU/Kv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SoyBS3ZDQHnmqdteSQjYozWoGu97NHbGFWxGeorJKsCcA1ckeQRb2WoVnuNhYxAR+tXcDU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jYQ3UkQ29FrLPGavWgO1jjqtdjD400VPB505/BFrLqPl7P7T82QSZ9dtA7nCW7MSDk9O1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BPHenwRyKQJIHh470txA6SgxxtJx2ouUFvZT3Gdi7sdcdqUL/AAn9K2LHT9Ut9JGoW8Uyf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dUtO0+a/n8mHmQ0roCldW/wBnGaW2uDzWx/Z2oT6hHjSpNR8tNj28f8ddB4xs/DFj4c0s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jySfbbe/7L/Dis3UtLlAxdHtLOWwluLo8Kah/wBFnl22sV5v7VALe8udPjhhtMxb9/mfd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LC3+zWmnQWn/TwZBvrS4GZaabdvqHlCynvJo/ne3gTc22vcPDlt8NTp90jXA07UY7NX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38W1f71ed/DXxy3geTW2SbyNZvwtmlz97yk3ZLbq9Zk8M6Rr10vh0ahpGj3GkRR3R1/eN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B/EG/2a8zGczUZRdmmB4vN4i0LOorETcJhhGQNp/2awPD+k/29qkNn9oitPMP+tmOFH1r3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4TsYZtci17Zp7J5kc1r81u7dvmH3f92vFdJj0rU/E6WuoS+VpKsV8yP5di/3hVUMbDEq8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Q6F8KtN0uKaOQrHGvmR/dfvxXDeF/gd4t8TeGxrlnbW5smPBknCtj1x6VpeOtPbVjbWd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BsSKVSx+Xb6dqjv10Dwnp9odP8S3GtPcbUnsfLKxovdd3+zWlzRIzPhppl03iye1ii86W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09K9A8QeG/tbeRcxtCfLx8wr1z4SfCnwZottHrGhrrGpTTKBdXgiL/ZFb0SvYLH4QeC/Ee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1GRBtkvFbEkZ/2l7V8Rj+MMFl9V0aqd15mqg2fH/hy78aeH9ONjpSNLYxOwjYGivQfG/h/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2jaZ4ss47Jcyxo4BZQzNwffiiks/yd62QcqPgP/hILv8A57Sf9tNrVENauoP9UV/79LVGe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ui6xD/wBfGnzf/E1Ua8CffhuU/wB60lX/ANlr9MMLmwPEN16p/wB+Fpw1qRh80Vs/+9aG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3rjZ/vKw/mKQeIbHtfR0BdHQf2mrfetbE/wDbvik+227A7rKxP/bLFYa65Zt01CH8xUi6t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zWgWhqLcWA66dYD6FhUgudOKnNjbH2WQisk6hCw4vYTTRcRN/y2ib8aBGqH0o5zpgH+7P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H+7PWcsqEceWf+BCjJPRVP8AwKgDQ8jSGzi0ux9J1pPsekn/AJZXa/8AbVTVHL/880/76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JPwagC59i0v8Av3a/98mj7Bpp6XN0v/ABVUBj/wAsR/31RyM5i/JqALP9l2I5+2XZ/wC2Y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8+4P/AGzFVNwP/LNh/wADoEan0H1alYC4UsbQYW2lmHrJLt/QVDPqG63MXlRiH/nnGm1f+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xQ8EofxqOxuX1e6isdItZtWu5fkSC2jaRnb/AIDU2AK9O/Z1+A+o/HfxxFaGLyvCtm6vq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X7Op/vNXffCH9hXxZ49nj1Hxk7eF9DLofsrbTdzJ/d/6Z197+BfBui/Drw/a6D4fso7DT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HuxPcn1pWHc6S1soNPsYbO0hFvaW0awQxIMIiKuABVYtjvV8D5fWsqYnecVSRm3csrJn8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/wB4VnRsQT9K0LA5nj/3hVEnjH7PEPl6j8XP9rxjO3/kJf8ACvWMcGvLP2eDnUPit/2Ns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SgANUQVT1NMqRupqOpA8t/aH+CsXxw+Hc+lwlIPEensbvSLlxwJsHdE3+zIPlxX5pT293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bS2Go2chgubScbZIZB1VhX6+V4j+0b+y7pXxvgfW9OuItB8a28e2O/I/dXqjpHKPX/aqW7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rnyj5wPlyev8AC/sakkttN1D/AF8LWUp/5eLP7p/3lqbxr4M8U/CvW30jxfosuj3O7CSMN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fdasyObjpgUKRaJ28Kb8/Z9Vgk9FmOwmoZPC2oIDsiidvWOUUnmxn/lpg/wC5SH1EqfilU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jBItDNH/H935aP+Eevx/rNOuPbhaZ5p/56R4pys/aVPK9i1AEc3h/UpeRZSjHy9qUaVqQt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b/nnUgeftKv8A301Lvn/56r/301ADWsdQQGNLSf5vWOqp03UskG0lf6R1b8yf/nqv/fdHm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77pWAhuLG8Wf5LKcRfL1Q1NbWl3iX/RJv++DThPcqOJR+D0ou7oH/AFr/AISUrDsRmwuOf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+4apx6bd2+cWkj/AFVq1RqN0B/rZP8Av9R/aN3/AM9JP+/1FgsYtxa3Ma58pvpsNMEc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37at4ajd9pJf+/wBTxqN8f+Ws+PaaiwjDz9n8qWWKT926v9z0rW8RtFeX4ubUHypkBeMj5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1Dn97P8A9/KP7Vuv+elx/wB9iiwGTtlAj83PTHyf3aSOEIJMdGrXGqX/APz0uD/wMUn9q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P1IosJIwCuVK9q9i+IHij+2P2f/AcV1NH/aFnfyJN/e2+V8rH/eXFeejU9Q9JP0pft9+fv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4lGhoXia48HalfNGn2uKePYcf3l+61GsahFqGoRatomof6XI+97P7s6Sew7rWf8Abrz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tRm+vMn/AEZv/AdaXKI9k0zxrpt/Y2huNRtoryUfPGz7GRsdKXWvE0lkiiwt4r0sPmm88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ZF9ed7Yn/ALd1o+3T97In/t3FR7MpM9Pi8ZyTxfPq2kA4/wCXWGa4b/0GrcGvWQO/Osam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615Rb65d2Z/cQyQf9c4tv8qf/AMJHf/3Zv++KXIPmPaB4htP7P+1yxfZYvv8A+kP+94/6Z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nXda1TVpdQvb5rfT848hGxvj/AIeKw5NRu5xmRpR9XAqlLcsM7p41/wB75jQoBzEl9duz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M/e68k1h6lc7UYk89abf6msIYA5P86+pP2Vv2SrvWNRs/HPxAsng0mFhPpWiXI2SXcn8Mk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4L/F/u5rRRL5rI9d/Y4+D03wz+GbanqkJi8Q+Iyl5MjcNDb4zEh+ud1e8banpu2uqCsjlk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60wDFOXvWyMR4OKTd700mmFutMEeD/t0Wn2v9n15MZNrrNvL/AN9Ar/Su7+A99/aPwX8D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98jb/Sue/a8t/tH7OXitv+eMtrN+UlT/ALK9z9o/Z58DN/ctZE/KQisFuV0PT371AelT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1sY3GMM00DFPxTcc1ViToPAE3k+JIBnrX094flyFr5T8KS+T4jtj2zivqLwxLuSM+1eRi4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7Oj1Qf8SjUP8Arg/8jX5+/wDBVrwsPtfw28WonD+fpcz/APfMqA/+RP1r9Cp1860miIyJE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f27/An/CffsmXV7Cm250FbbV0H91Y12yD/vlm/KvLPRsfIXg2/bVPBXh253b3+z/Z5R6mP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W1d2giUMeoauO/ZV1i01W2v9Fvbb7Y8RF9bRJJ5bONqrIV/8dbbX0Pp+jQS6fLDYeHrS2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tMw/4DVHPJ2PDbu3hn8QWsccXnTbs1U+KGsah4Q8L2sUX2jT7rVHa1/efu5HhHMmP9n7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q31RZJNbsdNRXVP3flQsjf3ufmr5h+OnihfEfxIv4Le/m1LT9IX7BBcyvuEkmSZmX/gQ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yLDe3xal0R5mLrSjCyPObq6EjHO0n86rB27Ege1SSomTgVAMdgK/ZvaQPmvZki1IBkVElT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zVUx/SjNGKUCi5dkLijGKXbQRiouKxEwqIrVhl61HtrMCHYaTyz6VPt9qVVxmsmi0QoZov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NSi9ucYaGGX8MVIufUEUKmT6fhU8lygEyn/lyT/vqug0Lx23h11m0nwroK3Y+5cajai6b8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604DFL2aA7mT9or4ovay21t4gg0a3fpHplpFCE/3dq8VyWpa/r/iN5H1/XdV1rzDllub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WplBxVRpRWoPVWN3w74y1TRRHBayGC1PIt4lVU/KvUvDnxGnRnD2ww38edv4V5XoOnxXD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0r0XR/DkP2XDGEDf9wfMrcV2QS2ZyOKPUNN8aXt1AJvs1yNg/5Zyh/wBK1bPxbujlRpJB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3f5+WvLh4QuILf91Isp3rs8u42/LWiNN1bT/uTXb/AHXfMqvsb/4mu1RVjnaTOkvtVS/g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zGP8AirnrVP7Pk8zSr8WhH/LrKQR96ue1jxNqGj/62RvN/wCecke5fqKwb7xza23z3SQXc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t2c/+hVumrWM+U+qPht8QLv7RF5v7r/0F8deK4D49fsy6FrCTeOPB1qlplv+Jpo9tFiJG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X+8q/71cf8Nvihp1xP5Ym2suD5jn5T+HrX0r4M8TwttRyJLO4HlzJ1EgZcfd9K+OznLI4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DV54eV4nzJ8LvAC6XY6mIEdVA5wK8p8a/C5/FWovKOSG719jWfgBvC3iHxTYoyyWkcPnW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+7/8AE/8AAK8PsYDJFOR/z0NfjPJKFdxZ+myxXtsPHXQ8EuvhNqtjbyQp8ytW/pvhq50vQ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a9Puw4z3xWXq1jM2nSORwa2scR4XrPgTVNRk+0WxB+lUYfAOtxhd6559K9m0fTbm0s/N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1tPtkR4GatGZBpWnzWnw1mR8GUpivm3UPh3qNzfSShOHbPT3r68u9KktfC2wrndXIwaH5r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C0mesfsz2b6N8L7OzkG14zyD616tMRLYXKH+Mfyrzv4dsLPSIYsgAKBXfI3yY9axnG5rDQ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86umDEemO1cykTyxTYPXpXZeKJo9P1SWwn+ZH5Q1yMv+j7tp4zXiT0PtMNU9pC5lXP8A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FHdy/9NPlauNuJPGF1n/RrZQf4Jo2LV6Pb3BPPNNuDwf3UlZKVjoaueaLpXiqT+K2tj/0y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NpesQIg1DUfNcAfII/lrf0+CQE+VF5QqaaFx3yaiVQVi3YO0aDLA/QV1fgLUH0vxMLl5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+NugFcnaWzbetdj4T8NTarPHctD5WnWsyl5D/HKvKqP/AEKufkdR2RlVqqlHmZ6x411M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5IxHCv/AVUVzw/wBfmp7gq7uQScnPNQAjNfSUIeypqJ8NUqqrOUkWi3FR7veoy3FM3V0HO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8mm7qjLUATI+ajkkxmkRqimbANAFXTZM6dB9P61ZLcVS0z/jwt/8Ad/rVkUmBNGeKmU1Ap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J60wml9aYaAFyKTIptFSA/NGaZRQAZGKZn3oPQ0wmgCQNjvTw9VwaepoAm3ZppPB5pFOa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NNJoJpmetBmBemF6DTCakdgL9ajRuTSnqaYOelAWFlfNxbezMf/HalL1XY/6RDn/a/lTi1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4NmoENPU1YFgNxVO5fkipi3BqnMcsaALMbkW5FVgxwaVJ8QkYqH7QNppWAmilOTUpkOKz4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c3Ix0oJHu55qs7mnG4HPFQPcCmgKN6/JrPmPyVavGyxqnMflq0NEEBwzV1XhEbmc1ysX3m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pCfWtEYzO0s/u1Y8QNs8L3n+00Y/8eqvZ/cp3is48Lv7zx/zNJkRPh/4pW0t38RNXljt2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lctNYXEc+42/yegFfZbfCvTv31/dyKzXQ3AEVq+F/gRo99dAywho3j3DIrwK+dYSlL2cn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XubVS3KbfbFW5oBaQiKWHyjXrWp+FtMs/2grzR4VZrS3Y4RfWsrW4La58YT293Yh7N2Kb1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RxlGaXL1GjzRbaJxnNVZYQrsBW2fDmp/bJ4IbZpRFN5fyf3u1Q2HhjVr3xImjtZSLfl9p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ZQ6y0O5vdPkMVs0zx9StVBot5nmyk/wC+a+udH+C+uaBpWmz2dvbz3lyipdW29V2fWti4+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rdPtX0rxJZ7hI1PZt6iPihLOVb9oGt2SQ4wuKv8A/COak0mPs8oz/smvQvGPhGWz+Nlt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4FfQDfBS9e23CJN6gdq9GWY4aCUm9GYnyLaeE9QuNyGKROcZKmql3os+lapHazMxLkV9iR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DF9gRjuLb8V4Z4p8IOPjdpuhT4R2kjXH1rSjj8PXdqchWOHbwPPtfjrRN4Guo7OOTyZOf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FurwTyILThHwvyjml13wNdW39nxwwvIRCoxiiOOoSdoyuyT5NudJlstQFu6sC/wB3IrVTw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QV1HjzSXh+J1nY+UUYGPg17bbfD+8x5P2d/N+UJ8lbuvTW7Cx88jwiPI+9Jmue1bS5LG7i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r6q/4Vtqv2jyvsT5/3K8V+KWhXGn/ABC06wmiMbOUGCMfxVUa9OTtFhY4+PwrdDjypamHh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+movh5eG2ylnJ0qW1+GWp3MJaPT3f6rmsfr2H/mCx8kappcul3SpJvBbn5q0/wCx7vEY8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avDdzpPjbRrGS3MMsxClSMd6+g/8AhR+sW9vZxeTF88K/ypTx9ClHnk9APkH/AIR+7J/5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6tpcukTxrJv3SdmBBr7Q0n4L39z5sRa3WWP2rxD9oLwU3hz4l6DpMjo0kixg7OnzMamjmW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UR4g1hrhJ8q1uPK/3K2dF8N31zzeefCPQxmvtuP4ACzitVlvbbHlr2qtP8G7iGdg15bRwZ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wf84HxdrWmDTLqOIO7A92Uiu88G/DW68baLMlvdXMeo26h4x823ZWn8etBt9I+JWi6ZHc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dPvGvqrwdD4Z8HC1htb23klMaGfB+ZflrHFZnClR9rT1TGj4yuPhp4n0/V/JlkupYt6o/2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IuNL1F7a7FyrA4/fZz+tfd03iLwRqet3TvqccV0rn5D3r52/aZm0tviZoSWEizwMibmX/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6zNw5fxNUcJYeC/E0xMcMt4jwp90jjFXPB/wuvdZ1RzqUt5DEQPmiXJJzX11ZXnhYWVv5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hYc8iua0fVNJ0DxHbxafqNvGsRLyCdcjrWM883gok2PkPxzoq6P4n+xwNdOrHCm5GG5P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WaBa2iwXd7Gk8e5hGeAO1dB+1Pr1lqvxW0uazt441jhi8wRDAY7q+lvAjeFr7wjYavd+X5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euK0xedLB0YTlHcqx846PpPia+05bq48R6nbKG2YDV5d8QfDuq6R4rWDUrlp57hVdJ2PJ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2mBE1AFbZ23hIG4FfK/xy1bQrz4u6c2lNJNpKRwjLnlR3FVgs1+uXtGw7Gr4V+FvjC609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Y0C4cZ71Q1DSPibazSw3eqXJZeFX1WvetG+Kfg7QreWOwnkkVl+ZSfu1zWv8AjX/hJ7sXe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HPY0U8xqc/LNaCPlbWdD1GXxLHa3szG8kmUMznOK9d8QfDHxfqOoWGnW1yZbZ4l2Ow+U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8ToLvUdNNs0dxGHSZdqmvoG/wBf1bxRe2stje6fo62S9FbO6u+vi3BLlLTVtTifht8J/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nJHA0zKJWkGfL9q5LxN4Gkb4m3enT3TPrjXKwQ54VWP8Vey6Z4s1Dw5qMl4+sLJbSssc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V5Zr8l9a/tC2GstLHdQXE6yRXb/LE2K8iGIq1JuzJuuh2niH4BeNCLW8u9WtdPmiQhJ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ufBXiPTLtxF4kgkn3nO3p+devyfFe51TVr7TtenScP+7gRX2otcDr9vE+om100Rx44OH3A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v/LwR4rcXF/p/iCaXzfNu436/wC1Wzp3xT8S6dcSyxCLzZOv7kU3wxokes/EM2VzMYkad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ozQvg94A1yIR6hcS6XdR8b5eknuK9mtjVhqaclcDxS4+L3jS4042sqW/lbOn2UfdrkvBKa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uNRJ+U19qgeAvDsi6X/oM0MNuVMkqAs4Ar51/Z4/s+4+M+pebiK02TPD/d+9xXFTzSNS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v/wAAR6P4a8B/Eu4szdjU9NjIxu86MZzTPEvwp+Jl/b31zd3GmyARsS6oOgFfQtlY2E1i4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5elUPFUka6Fq+2dSEtZMsp9BXw1PijFe2UOUs+HPg94W1/xR4wmi0O0t7ua3RnkjuPu7a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Eceb5Xgjw8Yv9xa4X9iqGNvFPiS7k/1kcGF/Ovr6PXfsNmsDocSp8levnHEmIwdb2UI6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PGh+NNO8EFtU8O6VpelRTK8ktkFzu7V8754r7Q/az1gJ8LbmxP+tku4h+pr4rycGvreH8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/I55oZ5/kkmu6/wCEf8Vz/C8+IP7Kjh8M+fs/tDYu55P7tcGRya+j9avzY/sR6VbDINxqZ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r1cdiPYcnmxRjc4H4Y/CPx78StKlu/DWiwXdpG+x7iWVU+b0G6mfF34SeMPhcmmz+K7G0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1lSQMV6/dr6S/ZNt7q3+BbS2n72X7fI7/AOz82K4D9tPX5tS/4Q6yli8qJI5nx9SBXxkc8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Do5LHnvhb9n74g+N9HsNV0nw/ZzafeJvgkknVd61zHxQ+G3iP4aatBa+KLO3sLuaLzYk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/d/3a+3Pgdq/9jfCHwlxH5UVhCfv7W+796vmz9tTUft3xD01s5/4lcbdtvzSSN/Wlhc8rV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oOQy9A/Zy+I+t6DDewaLZfZJ41ljaWUKzI3Q15/8QvBuu/D/AFNbDXrWGC6ZdyiAqw219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X23gnw9o+m6SYXgs4cTzwq3CoAvPYNXzn+1jrmo654x0+bVrCOw1NdPVbgRDAkbe/zV04L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o291E2KejfCbxtqGj2F3F/Z8Wn3EO9JLh1+Rf9qua8f8AhPV/Db2curXNlM85YKbUgnj1r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+01DwBoEN1d/ZIpLCHf8AJtZ12D5favnX9q/wZp3gy98LQWLSNJcwTSy+Yc9CAuPzNZYPO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uXQ8007w1rl3pkWo2zWsdrK2xC5G5/wqLXtG1TTdOR7qaAo5/gUCvYvDXw/iuPAfh67/A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dP97ca5j43eHv+EfsLGKWL9757J9o+753H3v96vZo5nTq1lRitTM880S0vb62ZoJI1VTj5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rDbSSymF4h124rb8AeG7vVdKgaKI+VNPs80/drb+IXhuLQI76OyY3VtCWj+0B/wDW/N97F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Zged6O17NMUtZERv9qtqeDxA48pr+Mewqv4I0uW7l1S8hk2taQAlP7wZgtdbb6Le3Jilb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3fmxVzxEYvlA8286X7T5XmfvS+zf/ALVaK6XqJP8Ax+VWsbb7X4kW1HObkqn/AH1Xp2ja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VuPNkmaHzP+BdazqYr2UeYDy/U7eezOJZfMPrVmx0ue7s/OjuzEd+wp7V1nx48NW3hLxv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KO2Vd95GNqu2PmwP96q3he2kbTLZ0iDKAztx1pRxDlDnKRg3Gn3Ftbn/iYSS47VkW3nT3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tdprV3G1tenywny9qwfBWnw3/AIjihl4i8tneTf8AdWrp1PdchlrRrLV9HuItQtL2SGWN/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e+JHjzWfHNzZXOtzw3F1BD5JukjCM49/Vq0b3VYGSK33+eoG1OdtY3jwaOkWi/wBnrcRXX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OV8zd/D7bazjU5ncDC03R5dQtxL+8/wBpP7taA8NwY4upPN/ufw1Y8OXMSaeweTaTnitW1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2XO0tljjpW7q2JbscZBdPaaghiVGI/vrkGvVbbxxpVxb6TFq3h6OaWz+R7i3fazx/3fav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X/0Ku4FvDz/AOOR1nXXMijpNM1PTYtL1uytvEFxp+h3n3tF1LmJl3fLhx0K1zXiDwvaX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7S4i0+3Tfc2+/zWT/AGwe6N/erO1yER2Duy/KDzXffsv+M7DRviBHpeuxx3Gk3UE1t50u3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f3l4+7XnVpyw1KVZRvYDzcaPCeN8v51HqOmpYwxyQFjJ/tGvpu++CWl+D/FM/iOS9sH8F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aJJJW/gRB121538SvCQ+GdhpktzZebqd5IzzRyoVlt4f4XC9ty1hhc1o4pe5e5ojsfAl/o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fDvj/AFaz190hYxunlRPcNwYWX+9935veuQ8UXvjv+0JrS7v7671CP9xNJbszb27puHWqV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vF9gLCK4hke6t0t/LZJMfu1aT+Pp95ao/wDCXajf28X9n2rWn9nurpcRysrJ6VxV8DQx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O7R0/ib7DqEmn3FlaXFvvsojPH5rHEvO7jt24orm/EXjHU/F95FqGp3KC98lY5DHGFBI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n/KK598PfyOMNtb6xp/hWfct54PmW0B/7YpU3Y1Ae9fpXKcplXVhpt0SLrSNOuf8ArpZxn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4Z8OXX+u8M6NJ/vWEf/xNas33qjqbCOZuPhj4Guv9d4F8Nyf72mR/4VTf4F/DC7BM3w78M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P6V2VMosTc8/P7NPwjJ/5Jz4fP8A261Ql/ZR+DEvX4caUv8AuNIP/Zq9PzRmiw0zx6X9j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MhxJ/uX0w/8AZqot+wv8EJPveErkf7upTD+Rr3NTUnY0WK5rHz5P+wN8FJP9Vo+rWv8A1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/BP74Ok/IviGI/8AYWY/zr6LJ560UWD2h81H/gn18NQP3WveKIB7Xyn/ANlrOk/4Jy/Dy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H/21hP8A7JX1MBUiDmixXOfLI/4JqeASP+Rx8Vf99xf/ABFaNp/wTh+GduP3uveKLr/fu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V9Rx1YUcUWKTufPWhfsK/Brw7iWbw/PrEg6nUbp5s/gK9c8N+BfDHge1W28P+HdN0iJQ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99V1OBSbRg8VHKO5m7DU1pbZbe4+gqx5YqWMfLWkUZsjuJwBhKzDyTmrtxb7SWB61S707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Wc3EX++v86qkfLVnShi4i/wB9f50gPHf2dzm++Kv/AGNcn/ota9ePQ15B+zgf33xVJ/6Gy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aziIjKcmmCMd6lx70KMmqJGeUg60oijYGklTjrSwR5pAZHiPw5pviPTn03WtPtdY02UYe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7ce1eAeMf2CPhv4i8ybQLrVvCFy3IS1kEsOf+ubZ4+lfS8qZxTBF3pWLWh8H67/wTz8X2e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fUV+bbFfwSW7n2yOK5C7/AGFfjPagmKx0PUFHe31LBP4MK/SLyfl6/pUJhxnmiw7n5pj9j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e+EYZf+uepRVFf/snfF9f+PbwDN/4HxNX6Y24wavUWGflif2U/jWBn/hXt0fpexf/ABVRH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4Pw7vvwu4v/iq/VOjsaLAflN/wzN8XwOfh1qf4Sxf/FVGf2bvi8D/AMk31c/Rov8A4qv1Z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FgPycl/Z5+LcP+s+G2uD6Ip/rVN/gZ8T4xl/hx4lX/t1/wDsq/XHdRk44osac5+RH/Cl/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vE3/gGT/Wj/hUnxFXr8PvE34WDV+uW6Xs9AeUf8tDRYOc/Io/Czx8vX4feKQf+we1NPw08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4oA/7Bz1+uxnkA++aiNzLzh/0osQ5n5EN4A8br97wT4mH102T/Coz4I8Xjr4Q8Rg/9gu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ftEp6yn8KeJ3x/rW/Onyi5z8fD4T8UDP/ABS2v/8Agtm/+JqJ/D/iWIZfwx4gUev9mzf/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74P71vzqMzvn/AFjH8aOUOc/HgaVrqg50DXR9dNm/+JpPsmtJx/Ymsj66fN/8TX7DiaQep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/AP6wtFg9p5H44eZqP/QN1T/wDl/+JqL7beYP+j6gP+3WX/4mv2ZV277D9VWn70xykef+u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/aw6s/GSC+nnJj3XkX/XS3kX/ANlp09/PbDH2mf8A79yf/E1+yJtbbn/R4P8AvytZ89pb5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5X/4mjlD2sO5+O/8Abc3eW6/79Sf/ABNSC61G4z5Vpqcv+5aTf/E1+wK2lv8A8+9v/wB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bdFIPyp/3wtHKVzH5D6X8PfHniHC6b4N8Q3zt0H2GRAfxcCvTPCX7D/xT8UMkurw2PhW0b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lx/uJ3/Gv0yCuvSQqPbisnUbc7zIWJppEuVjwH4P/ALHngX4Wzw6ndwv4o8QRYaO+1BR5c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fjXuLSM/3jmngcUzGAa3jEyc2R0UHqaK0sTcaRxTqQ9KWqJI26mo81I3U1HQNHnP7Stt9r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4z/xL935Otcp+xnffa/2cPDQ/54zXcf8A5HavR/i/D9q+D3jm3xnfo9wfyWvIf2Frjzv2d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r3kf6q3/s1YL4rF20PoEnNRkUuaSupaGdhpGKSnHpTexrcgn0d/K1S3b/AGxX0/4Om3WEB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2XMTejD+dfS/gWffpsH1ArzMWvdLoO0j0qDBQVh2mh2WveDLvRb+NbqyuI57K4hYcMmWjZ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25KpeF/lh1OP+5fzf+PNu/wDZq8Sx7EdT8Ytd8I61+zr8e7nw+2z7dot8wtftMJeO5hY5g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dXWN8ZfE3jaUW8E2parM77Es9LiZl3f8AXOFa/Uv4g/AX4f8AxS1Sx1LxX4U03W76yG2Ge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aT/EuexrqNA8J6N4Ws0tNH0uz0u2QYWKzgWJQPwFZNkuFz8n9W8C/EzSvCWp+KNQ8Halo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9zfXiLAAv+ysjbm/AV8/adxbn/po+/wDxr9Rv+Cl3ic+H/wBnCfTon2ya1qdvaEA8mNSZG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2nFnB9K/QuGYNU5z9P1PEx6S5V6kSXH+k3UX/ACzD8VADgyY7U1/kv7geuDU55VJezps/4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zx1ALb5xVgLjiq+m/Mp+uKubcE+1dNNgCrxShfWnBeKSui4rDgOOaSkz70ZrIkQjg03HF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R1pKcooLHKBg8UtIppT0NACE05TUZNKrUEFle9Trj1qmshqUS+9AG9pl8I8L0xXfaHfw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/h+b+70rydJiO9a2l6mbeVSW4B7mtYuxi9T3b+z4ri3/ezR/u0Z0+0QNu2+9cpeq4t/3Wo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J+q7a0vB3idWMCSXWNg2fvF+9/s1f8ceALXW/Dl3q1nIvmxRvccBt3T/AOJrsTtG5lY8X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DyhWrnRqM8nn+cvn53HP+1S6hZyW8rK7MfrmobJTNN5X+w1cdSq1sawhfUZY6hNY3Amhb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Kvq34IePm1e0RJZmJONm9t30wP7tfJXTivdfAV1aeFfhh4d8TMhEs2oT2j4+9tRfvfqtc8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OWx9nXqw6j4Ul1AjZPptrNEW/vW7Lux/wFq+QdP11Y7VwB1YmvrLwBrcTpZXMDCS2ki3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a8Y+HXwWg8a/Ezx54dhuk0/UND1CRIdPkHzPan95C49VZSv0r8yznBxo1nVg9JanuZXXl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awsWuG82UfL2FSanaT3KlAOK+hV/ZU1hBgXqgemKpal8LodI0+4tZArXdsuM4r5J4mCdj6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dEtJDpTQvx9aoGOTS3BOSme1e7eD/AIBa74n0f7bbhBHn0qxq/wCzJrsNnLNKEKKPStY1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jV34gurrSEgLkoOmaqiUkZirntbmn0i+ewd0+Wbyy4r6J8I/s263q2jW13ZyJcCYcE1Tm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4VjkgsreNuuBXU6ZqUjXUkROdtZ+seHb3wTriaZesouF4IFN0oy3nid4bSKSaZh8kca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rjSOk8QeFrbxhpM8cgCXtrH5kEo++B/Gv0rxDVdNuLC4eMsW2nFfSZ0248ONjVbVrJ5oy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Iy/3mU/Mq/wC/trwXxEf9Pl/3q8fENXuj6PLpOMeVnHT6nNaDlOlVh4qboSRW5PbC5BB5q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815rme7ZmeNbldgV3c1p6UJr+fLAxD1NXI9HjiCFUBrTt4hDjgfQVk5oORm7o2m7wAi+a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Z/EekDwvZaFoqxiI29gkswH8UsnzOfzP615j4Fn/AOJvaIq5JcV9H+OfhPrvjBbTX9KMV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pGxJGVUL8p79K6sHUhGreWx42YqXsvdPGmPWod3J5q3qug6rpETXFxbOLQSNH9pjzKnmD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sttrFjuCx5NfRXTPkVBrc0N9G73qFWJFLmqGS76YWpu+kLcUCHb8VDct8lDNgVDcN+6N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2/wD1zWrIPAqlprf6Dbf9cl/lVkMcCsgLCGpVIqqp4pwagCwWGaaSKi3Um73oAeWo3+9M3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XFcfv96N/vTN3vRu96LhcUniomOSaeW461Gx60rjAVIveolPNPzRcCUNigtwaj3n1pC/v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QtTN1FwFJ60yhuc03PFFyRrt1oi75prtSRnrSuA2Y/wCkw/8AAv5U496jkP8ApUX+639K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FODVHS5xTFYlyahZcmjzOKYZKRKQhUbDVcpwRUpk+U1AZOtBokOiUDNSlRioEk5NOMtXc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1qYy1Wkk60XAoXJ+aqkzdqnuGzJVG4f5jVogSJvmau18ID/RWrhozjNdz4R4s8+taI5p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fxvP5fhy3TP37gfoKsWf3BWX4/bGlaevrMx/SonpFsiBQ0iwa41CKfUV3W8Sfus/dxj5a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+sJYMyrK6JGFTpjNc99oeCy02WWRJYh/rLfuFXpVK/jfWNTNxpEyWqjBIT7y5r8OxlP2m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A8rSP2rNY86PzREZuP+AmvU7/AODT3Vhe3QsAIri5U2sn9znmvD/AL/2r8ftaklmyWaX95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9b2ejm0v9a8uRV2ivWzPEVcJ7JU+2pZTs/2d5NainlAS0jE6SExt98r/ABV5Ddaf/aH7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tjGz/AIEBXuvgPx1ciSWztZUEGPnk8z+VfOHh7V7hf2qtXvvNCypPKdzc9M1GVY/FV3Vj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O8N/2TYq9zLPdTTZDPI3OVpYNOttXvYEgidSPuvnpnqK5/WPjJ9pe3ijhT7UQEEzDj3bFd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TY5TpsFzI3zPOo6D1xXwVSnWqTA+YdXsP7Q/a+g067PP2iNP+Aha+qrfxBFb3B0qWKP/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x/WviLUvHU19+0TP4ljP78XRYP36V7LZ/HdbfxNDfz2EbIIthtyfve+a+7zTA1a1Gio/ym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LmC+M1rBEE+ReH9//sa+SfiMP+MvdLiHl5t5bf8A1f3fu16R4H+McWoeNLSJo/8Aj6YQ4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wDVfGMN9+0i+sWvMSToB+C1GQ4GvQlUUl0DQ+ybWDVjPPJO8SRysPLUnIIFU9BOo6rrcj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W52+U/SvKLj4/TJJDHHEqCJjnnJaqt1+0RrSeWkMFtGwfIKN8341439n43nION8YW/wBr/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jz+/iGK+zW06fzLMhYhjD/wB7Ytfn3c+OdU1P49Q+IkjSXUEnVgO2QK9L1L4w+PpvLxIEi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a1GmlLZWGmfZ1hc2dhLeW9z5bXP8M5Hyivir47mLUP2p9GtLqLyot8H+r+tTD4g+PtQH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91favHfEWva5efFq2v76ZpNUilj2sevU7f1oyLLamHnUlJ391lx1P0O1HxBYae9pbxk4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wahqOoaxF/ZM0f2SNG+1Rn5d/wBK+UtW+IfiOSw/dzsZQ69VrDHxO8SYli+1S/3Ov8Ncf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87I5rFj9oDxzB4i+L+j3KqpFm68/ia+mh8drVNHmeZ1ZljXHPtXwd4jmk1PxX5js28lTm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gYNI7KQBg19Zi8tpzwlOD+yI9mk+MWqubm30+dFEj/OQleBfEXxBf6n8QNPuLm7NzPb7Nr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0mn292CRa7BvrhPEFvMfiBbRfJ5m9K1yzC08PKXIuhHMe9xfE7xIkvnHU2EC4T976Vz/i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XRfc3yspq/8Aa9LktEstSsh5p+UtE3eswJpqq9sLYymM4UM+K5vq9Hn+EDyXxhqM2q+J4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gAMeo5Nd/o1ub/wA6aa6MXyVwvie2B8fRWn+r+eNPpzXqz+GILezZ11CIAjFepiacVSjCK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ZeZIs/mjG9D/ABPXlHjmf7R8QbT28v8Ama7zSNTNpfRySH7i4rhPE00Vx8UIe8W+P/V/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tv+UG+x9EaTf2lta239oSx+TjrXNeI00dLt7rzwcjy0x/drcH9n3GnkxeX9k+VH8z+Bj0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mjWMWmXFtf3EcsyKn2j/lk7f7P+zXzTxFJV7SVjex8+eJ5LK++JVrHDcPPZqyKHkPJ5r1z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7LLp+rfa/n2fZ68S1vRfsnxGbTYpPN2TLGj+vpXqieAYoNOeWeX/TIpc/Z/4mjr6jF06fs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/x3od94dnFpPqEl3C43x7JNy7a8u1PA8QwY3dvvV7p4lXRtRlt4tEjludpW3H2n+96ivG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e0CEJG4X+ddmA5HF9TGUtNDVFt/pBi83/WOteweG7keApJ7PYVu7cKfMi+Zd39415g9m8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616Fb6fd+DtPMuoRf6XcQ/8ALR92xSw2tXDiHzXiiUyx4lvpPEUPiNbvU7Z2SNJdkg/e+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NNPsr64t5pft62ksafJb/AN9a9G+Fvg7SdY8YajaTeZqN35HyRx/Kr/SsHV7b+wNQ1CGW0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8cn8FYUZxXuSKlqZ+heJGvbPStE1Bc2dvKxk/291UdSvYdU1tNDsfMmNrdySL5fzYXb0q7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jI0l0IZeMYrjvh/b3dx41uvskskPDI9x/cWvUoxilKS6BE9JvPCst94HGs2VtLJHbFjdXD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8OfDdpJG+o65cTR6fIGSEp9929v9muw8T6DrPh3wdfaBZalHdWSRK1yrptKqelcXJp8m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RvB5Ee77JbD+D/a/3a5aWI504lo8s0CWM+MJm8xhFG8hST8a9n8H6u92k/wBtvVuFRgUj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GelRax4kuVlZI4kjkdjJ0617T4f0+w8I6hb6g0scTSp+63jKNXTj9ogcxdaxYnVNQulEzL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j3rnvgfffYfE2p6kHAjjXo4z1Neq61pPhW58PXt5cXkIvmMh2Jxzg15/+zWdFmvvELav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UjO4Zrlp/wACZnc9+n1Sz8WJFDDrL2LqgcRltpBq74r8SaBp/gLxDb2WpSzyCzKSq5z8+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4fWupRXsups84RZiITx9K5Xx/4j8K3fgvxhFp1u3nTQhonJxXyiwfNWiWmY37Hsl3Fc+JL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AEbmM46mvpnQ9WFzHulYp/sua+Vv2bPG3h/wT4U8Qx38cy39zMhWQH5fL28rXX+LvjpZ3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tlg43nrXRnOAqYrEuUUUpWG/td+KYltdP0OK3/1j/aM/hXyxXrHxk8Sz+KhpN/cqqu0bo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oa+/yDDvCYNU2ckndjete/eOvFEX/DIvgrQ4uv21nf8A76avAIRnNd14y8QXt38PPDOn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o6jgV2ZhD2nJ6lQdj6X/AGaLm4sPhFp7Wwh3SPKf3z4H3jXk/wC1nq2oahrXhuLUIo4Z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77ztXrH7OmoS/8Ku0i0/d+btbZJcJtXb8x4NeQftjagdQ8b6VFDp/2SH+ytiR79zfef5q/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Sk9/+HOxvQ+h/hzrH/FvtBtLS186a30uDfHIny8Rr1r5u/ay1D7R8UYPK/d/8S+H+b19Z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/D2lRyO8Ijs4oX+QfOnlquw/9818pftdaimsfGu1WOMIkdlZRAKAM8D0rjyyLlmdSXYEz6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9JsrJvMLfYohKT91htAx+tfI37WgtIvidDZ2UjSW1vYW8S7zk45r7PXxdYwNYYsk80RiJ/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24/Cvib9q3ULXUPjrqP2SPEPlWyf+OrWWRv8A4VKlttSHufXkkU1jpOnWksP3bKFkeN9yp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xftiXf2vxl4fymxl07JGc4y7f/E19nf2xpX/Ek0/7LH+7slh8u4/drxjr6ba+O/24Vsrf4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GJI9KiZkJyQWeQ1zZG+bNZv1L6H0F8KjE/wAMvCdv9kt5Yo9Ogk/0j+Lg9Pf5q8j/AG0BZ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tYUgd5pJJAhyegxn9a+jPhrp+n/8ACA+GfKij82PS7RHkk+bZ+7X5sf8AxNfMv7bl/p/23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0u66d5I02r1HauzA1W8zsv60Zznefs1eF9Pn+CmlTTW8dwLySeSRynzxlZMDbUPx18Ma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8t4/sqpKETYo3P838Vdh+z1p0/wDwz14YaziVZZo5AXlO4f6xu1c1+0Zp+k6P8Dta8618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/AEd929t2SzUSxNX+1uW+nMI8u/Y90V9T1fxLIJraBBFBCzXL7fvPkY/75r1zXfg1Hfa3t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3mSS3HyuqNu3Y/hrzX9iprW3s/Fl1d6f9rmNxarB/d8xRI20/7NfSusapa2GnXP76P+0Hs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sqBVZm/D+GujMcfVpY72cWXE/PbwZHLP8R9PihCl5L7b8wzgbuuO9fQenfD2/0PUr62Np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KxilkLV5N+zLaxav8eNCimXzFZpXx6Hazf0r7nnt/s+j3en+bH5XyulxH/B8vT/Zrvzv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qCVz4E+N+h6j4c8T2yauwMtxapcnCkfKzNt/lXuNp8Ov+Ey8J6P/AMI3dyQ6Hp+nRv8A8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535HVfSvKv2r5dnxTeL7V9rEVjAn97sx/rX2F8C9Hl0f4TeEIrv8AfeZZRo8caeasqnndW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y+nU6sSPmDxz8Hr7w/wCD9W1K6aJ4rRNxkTOx/TbXm3wo8M3nifxBdwWgUbLQmR2OAikg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NLTSPgV4ns+ks88B/wBn/Wb68M/ZC02K+1/xU0ozs0+JQP8AekxRl2aznlk8TL+txjPFv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zto7ZLkSRL5cyf8ALVmPCj3ry/4iaBe+H9eFpewtBciJXKt/d5r7v8f6HqV/ZeHbWys5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Hlv8AKFj56/wV8g/tRajb3nxOkNtMrJHp8KFFOdjEscZ/GujJsxeMq2A53RfC15LoenXZ0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ybymw1dDo3gDV7fOof2VP5WyR/wDUt2X7p/2q+p/g/p+oW/wW8HxfZI7X/iXI6XkieZF/u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4vuJtP8H6jLFL5UUllM6SW7/63CN0FcdbPZQrypqn1sK1z87NLj87UIV65cH+td3caVdW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m9Kp/AfT01T4xeEbdozJuvM4/wCANX2fp3guG6u5nvNHj8l85k8pViVtx717GaZrDBShG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PizxHDLDoYkxmN3A/WszwHNapc3Eklr9qm2k7JPljTLH5v9qvpH9rbwxoHhTwLb/2ZDbC4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HkZsOTz/dryD9nr4dP46vNYmUg/2dbo21/ukszdfoFJ/A100MfTrYN4hbA1Ynh8bXT6GdF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7NEF+9bSbvvL/ALP+zWR8VNIsrXRfD1/Brk+qzXcZ85Jo2T7Pyo2Zf7zK1fQ9r8GNE1x7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FDcR3ix/Mx7j+7XlP7RHwttvAh8K26LJBdX1vPKnmzh+km3bn/arzMBjcLWr8sBo8t8IW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349n616GPA1/by6al4PsC3TeUJ5OY/N5+XK/7wr0T9j74d3OqeENZ1z7Tbwx2+prAIbl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Ye1ekeOPHPgT+2PD813d/a5ZEaCbT/m+dtuPtQH3fm4WtMdmHsa3s4q5Z8u+LvD8Ph7UY7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d4hITFM/y/Mw2n5evy/rRXV/Fi40O08QWam0DA2UbA3Fmd+Nz9T3+tFZLHaAfZ7t16VGzY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gGv005CtJyTTdtOYcmlUZzUAM20myptlN20EkRWm1IwxTCMUAOXtT2pi1LjigbKxBzSqc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ZJGwqeMZ6VUQE9KvWyUFk0akVcUcVGqcVKeBUGiG0UU0uB3oGJigcUgYHoadQA2UZSqDx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VYj5qpGbIoY8A5qxaLtuIsf31/nS4wtNtmzdQ/wDXRf50PYR4p+zgdtx8WI/+pslP6NXrt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al8VB/wBTM/8AJq9dBrGOhYtKvekorQB4UHrUibQDUBXimEkd6AJ2x2o4FeW/E/442Hw3l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xjhYUmWPP4mvO/8AhsC6P/Mh3X/g0h/wrPnA+lDN2qIsDXgnhr9rnSNW1dNP1LRLvSJm6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DXqVp8RNMu4w3Kg9zxijn7hY6dflqUSkVmafrdpqX+qlU57ZrQq07kok800ea1R0ZxTGW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6qCylTV62k3qaCRHO0U0yDZTLk4qu0h20EkwepU+fpVHcQKu2fzGgBJI8A1WZMVpTIADV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WKKMUVpYBppnrTzUZ71FgAvx1pFfmmngGmK3NWBpxqNtOKVWimIFSiTNRYVhSOtUJ+DV7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1dh2Q1Dir1qRWamav22cGiw72LLHgVn6icp+NXGzis69Oc0WJuUKYehp9NI61ZJEaSlNJV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U9aAGGmU80ygDH8aWv27wJ4qtyM+ZpVyn/jh/wAK+ev2BLrzfgfq1vn/AI9tfmXHpujj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SaNq8R6PYXA/8hNXy3/wT4ct8MvGUXZNfyPxiSsF8aOmnG8JPsfUVFFFdSOYQ9Kb2NOJ4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IYetfR/w9kzpUJ9wa+cCOtfQfwzm36RDz/nFcGL+A0pfEer6W2Y6r6KWXVtdjPQXKMPoY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D5UiktEEfiHUcDmSKGQ/+PL/7LXgt2PbjoalFN3UoOa5xn50f8FWfFBuNf8HeH4z+7tLeS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Kj/0CviKxcNYofTivov8A4KCeIf8AhKPjv4hx/qtPaDTE/wC2cRZv/HpGr5m0SbdE8ZPTm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a3ex85ilzTYt4NmoA9nSra82rxHqj5FV9SGJLd+2SM1NGflPpX0CmcfKJox3Kqd/MzWgi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WXorH+0Lsdo03fnWyi7YCPSu2lM52tRpqMkZNBPBqMmu24rC5paZSr3qSB1FFOA4oAbRR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FFFACbCaUIadSg4oIAD2p6rikFKvegCQDApc4pF6UVZFjb0DXrrTJEMD4KvuFe9eB/En9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kvOLu1kUDYu7O3+f+zXzXXoPw/wDFkmnTopkZ44mLeWD9/rs4/vUc1iWjiJIvPie23GR4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X5bj3r1z4peDVsbhNe08s+l3smflG37PN3U/733tteS6vF9nvN68K/zfT1rlqysjan2KF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9GIr0Tx3MbD4LfDDSIuDO+q6y49d1yIYz/wCOGvOdTb/SXx/f/otdP411JbyfwtYoxki0f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/ABFjJNIf++pcfhXmuTvoaKJ9b/BjxZdSfs4SeIEuIzc6XZ3e4H5tgjXAVvwCt/wKo/GO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PjD4Yn+1HT5n0bWY4fvI0Ur+VIf7ysjIuf9ivNv2YdYl1T4V/F3wzL80Vnpr3kLfwqsyss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6M/Yv8T2usfEj47+B7xVm0pb+C/SGQZ4mTbMPpuC18/nDvg5uPRm+BhKOL06nvnwR+Lmm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2T7bGoE0ZPOa8Z+NWrjSvFOoRxSPuxkKG4rmPHXgPVf2cvHY8SeHGll0CSTdNGmcKM81h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jOWbXLQ5aWMZQHkGvyfRn3lrH1J8C7iIfDa0mMg+7Xi/xy+MGpeM9bHgrwkfMupyUkkjP3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Vqv7QFvo3wxsPD3h5nuNWugsAER3N6f8AfVez/s9fBH/hBdPOra3FJe+KrqPzJ4wu4W+f+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imS9T4pn+ENzd+P18HXrMbyaTBJ9a+nf2Y7v4g/DrxndeBNW8O6nqmkWnyf2okPyW/wDdZ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dr1LRP2WtF0r4p3PjrW9UkvdU+0faLGwV/KjRuxZv4j/s1W+OHxo1XwBpGof8w/y0861t4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Q5/2fvNtrqjHm0OdrqT+Jvgn4Y1z4matq3iHWjcCzs1uv7EtG2yxR/wB6Rv8Aax/s1wUXx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+rah4M0e10y9ux5VlICXuZm4Xczdlr590X4teIrHXPGN9PfSXmoeJNOS3nud3zlsn5x/u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vci40/wAr0rvjhJtGEa0b6Hb6p4yu9VvrzUL2aSW6uzmTzHJb2X/drmbyc3Vy7epqpcXH2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c181U11PrqEFEtw2ikZB5qQwuo+Vlx71PAFbginvBGeqmvOaPaitCERkKMkfhUkadTmm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aGsmitDq/h00Y8RWfmnEe+vvbwRcxCwh5/hX/ANBr86LWeW0kR4nKMpyCDX1n8CvixP4x0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mgR7kn5XYdhV01aRw4qmp02j1bUNPi0D4kWt/acWuuQyWWoW/wDC80YzC+P72zzF91C/3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b4T8YX6295py2d7LzFqFp+6lz7lfvf8CqTWbptT8R+HIT+6NpFJdTR+7L5cf83rYB83xA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xH+Br6KlJtHyNSny6Hh/iH9ljW7PdJouq22qKORFOPKlH/Ahx/KvJ9e8Pax4XumttZ02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oQG/3W+6w+lfQXx3+MTfCcaBreleXqEOou0bx5++vHzD1r0r/AISDT/EGgaTdm1ju7TVE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12I43E+IA2e+aM+9fW3iH4FeC/EpdobR9Ium/isfk59Sp4ryXxZ+zD4h0UPNo91Dr0I5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n3TVXMnBnkJNQ3JxbS+wqe6gnsLmS2ureS1uYjtkhmXa6H0Iqrctm2lHqKZnawmntiyt/+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ZDZqjbHbZQD/YX/0GrELVzgWlOKUGog3vS5NWBJmjIqPJozQA7d70bveoqSoJJt3vRu9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6bu96ZTT1qbgSg470ufeoQM06i4D93vTS/Xmmmo270XAeX96buFRGkBxmi4E273oHINRjk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Y55oToaY5xmliPWkBFI3+lRf7rf0p+/3qFjm7i/65t/6F/wDWpMmqQE/mUeZUO6jdTAlzm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9ACMflqu3epGeoCxoLih6cZoY9aYr8Z7UjNU3EBNQP3p281E78Gi4FGY/vDVC5b5jVqV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a6aepmNV8Zrv/CpxZRe6CvMJ7sx559q9M8PZWyh/3FrQwmdhZfcrK+IPFnpX1etGxOUr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pqmlabKxWf7I8+3/Z3YzWdT4GTFHzlqXizXDqE6nUptgYgDNRab4k1aycvFfzRkkljnrU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92k4IWQ7Rmov7GubhhkhYRnJzXy31ehz7HQjk/CWpSf8JbdXMcxWWQsSw68139vNf6h/r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M/LXnngDSpr7xRdRRLkxAsfyr2+zgisYbW2vL+O08tGf7N97f9f7tZY2FPS0ehZtWNlJZ+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8uW3uQk2D99f4c14x4COo6l8T9b1KyQzTwiSQljxz8pr2bTtHtNR07Uf7E1H9z+78+3/4F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S/8LH8USwxfuvIk3/7H7xelcmFjCMajt0KN+18RapbwRS3USW4j/vfeWuy0r4gpPb7b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vFGjRaxbzTS2lxLF8qfu/u1jeG7TTrTS7vzbd7SSzc7/AJv7xHy7fxr56dKlVd0iVI8B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oS/8ATxJXT3+n6h9o/wCWn8P69Kh+GOkQ6/8AFHU4pphAm+U7j9a+jdN8AwR6VqNtMou5t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tf+y5r3cZi6dCNOEl0InFy2PJfDsV34ZvNNvDFHJcMWkUj7+3diuV8I6PLrHx9FpNF9kl+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YWvpjw58NY7zVdFSa4WKa2DkH+/u5rwb4eXGf2p9Xmu/9T9puUf+L5duK6svrQrRnOHYc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55ru0166vIo9PFtdKiRxp17YB/Csjw9ZPq1wpgYGXH8VfSM/wF8M+ITd3Vpq0nlSTSfu/9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Z6VNDJa3Si7kbyPNcf8ALP8Au4rglj6VF2kVKhOOrPmPwmPM+NMdv/emaHP+0B1r1yC+a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rLMYk61wHwz8Own9orUdNl5htZ7gZ/ubd3zV9JeM/DOj/AG0tfENCJM/bJH/e9O4/u0s0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1oefPcSpcTRaUm+zx0+826vB/EGoS6h8WXm/1cqyp+ik19Z3HhLSbeaGDRdUjmMn765gZ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bHSpv2gb5/wDV6cLuTyz/ALq8VeUzbdT0NI7HQaPbX13r32SeOQ+YjF6z5ofI0ya4MfUs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Zx36eI4prSeO1mkjb5Lj7rrtp/hz4fyePLREN9Fp6CIsIriM7Vbd8y1vGvBdTmkfOcvmXH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a7u+/4l5/5aVzkOn/ANj/ABiW0lik/wBHvP7u5q9ruPDt14ruLuFNMcxW9q08Hlj5nUV6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s81tNfWGTenBHGa5W+uptQ8aiUnDmVMtXRw6DJd3cDRjEcsoG2udjtm1D4gTQwcYm4X/A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5muwHps9xFp1vLNdS4m/gj/i21zVr4ou5mldY1JT+BK05tFu5EmleC4mmjCjy9m5dvbmr2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tpaw7p7pFeeSQfc/2K8+Mop3ZZ5pHqIvfGqXd6POw6h1TrxXQXuq75imw4+tYHhuC3vvi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tvA8wDNjrXrWhaafBniaS8vNGS9WyLFILlflY/wALEfxCvQryjFLmA4nTr2dllMMMsw/6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cS/8ACWwzf6r51/rX07Zaf4c8Qw3OsW4bTZVT5LWPARO5YLXhtn/Z3iD4iedq3+l2txM0c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kBsVyYatzX02Bo07bX9YlsptOgkLpcuuYs9WHSvV/CHjubWfB9polwp1DXLZ3ggiP3Uj2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4fmuPEH2S0m8qWN22Sb9uxf72a9T8PaEPBOjSeILw+Q2/Z5rjDTKw4214OZuhCEe9yo3P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KXlyy7vLus/d3dPT8q9WhutQ1TVb2+tJ0iMszBI5TjZ/s1514Aij1X4zSPEu2Lzp3Qei4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On+H7ia0h07+0Jo9yJ9sQK0Tf3uP4q9PGy5Y015GxseKbOO6+zWtnasdSe0iuP9FT+I9Q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vA2p+PviLfW8MyQTwmSUm4bGSozivovQrvzdeW10RpLe2uYEVLiRduxtvP/Aa+W5PtY+JO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5zTyL9ojfbv8AWpyytKfP5HNNHpiaFqkMAklgaG0SXymvG+7mur07wdqNzcavqE3mTaTJa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3fwsKzPD9vd6Pp93FN5mow7Nj2e/5dp/ix67hXV+J/ifqGmywabb2UtpbzwlkX+JI9vy4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JBalI8o8Ga/JY/EiFoJZLfyiyuwfa6Ltr1fxyNO8QaNaXdpd28s3zPPHcfLL5fvXzbY3F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6meRFnEjK+3mUDjivTNJ+Jll4MtEu5bCLVtQuYdqbvmWJfp/er1MRhrSU4FE7adbTLIEU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D4T3Us2vahY2vWYFPM/Grz6jHaR3OtBVmim/1FvIvyu3dSP8AZrnvhboGqaxe6nfadHKqW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BubbXZRVqE7get69oepxLcW5uZEnkTy5zmsTxJpd7p9iov5y223ZRn6V0VtarpEV1JfvNe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z+7Rd3zfVv8AZqD4ieM73WbRpZCLmKztHgQSLnZlfWvJoPlkCPG/h5/x+Xx/6YtXqngzT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0Wo6hJFDbpvgj+9vb/2WvMvhnZy3kWoCMfNtCg/WvVNM8KavoMfkTCO0mYK6Sfwuv8O6v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yXKOY+JWgx6IkyQyiS2Fuu0g8iuR8B86fflEzKWUKw7V2/jnwtdad4b1C7uZizrApIb61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Sr64jjDH7QqmM+mK0ouKw0mZE9npd5qEUzLHvSBRuZj2rO1eGI+FNVulZf8ARwiFfUlq9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d21tBbxS21xJl5wv/ADy9cVw/xc8HW3hD4dXzzjZNcXEYgA6unXJFctKvCc4ojqeaeBB/o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tttI89c4FdL+zj4LbWdDW4S2W6mnnKIjDNezaX8H5PD98j3EyRFy37pxs+bvXHmOa0cNV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5V+Jp+z2mkx+iOfzNcKvIP+4TXtP7VWmtpWv6JCxXL2m7ah4HOK8Yj4SY+kdfY5RVVfCR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bFVJ7V6D8QrKXT/C/haOeAW0ckZdWI+9gLXnan/QpT3r3r9qrUrK60r4d2lnJvNrpASUf3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cbUUeReY4nU/C/QNeudA8LzQO1taW9sOQn3488NivO/2nryW5+JcUUxzLb2MUfmf89O+f1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I4tA8B+ELeGWOWVNNhHlx/eTcO9fM37QurS6p8Z1EsX+rW1i/lX59gMR7fMJtR2uda2PqH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DJNpUpt7cJiFD87EITnPpXy18bBLe/HW4hl3xyi4tYsSfw9MV9z6VqjyaJdNc2XlWQiMsF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Xwn8RNQl1j9o65u4pf8AWazbf6z2YVyZLri6z9fzKR9f3unReF9atrrbJf7V3Mki7FP4V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TxB+0ZeTafEIopLu2RI402ru+QV9vad4h1D7RNLF5d35c3z28e396391f9mviL4o7f8A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kJ/bsGY/7o8xeK58if+11GuxLPv3VNSt9Q1aOOfRzd2LHEFzZn+Ld93Pf/dr4r/bVt4rf4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l2LfS7byZJECsinedv619h3HiiL+x5of+PS03/6LZxvu2MP4v92vg79pq6k1D406sjvu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jXj+dZZDZ42pLsmX0Ptzw/o/iS28J6fql5rZVI9MtRpVlBbALvWHyzuP8R+62Pevlj9sy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UPL/ALaj0+T7b9nh8qPzvM+9tr7A1HU7vSotA0KWGOG707ymxJu27ti9D2C4r4y/bZ1i0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a/8AQPbfJ/f/AHjfMV/hqclfPmEm/wCtyJJJI+i/gBo2oXHws8H3mnyRrax6Xi6Ek3lb2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ea5f9rzWdPn+EEdpFFcfao76BHuJMbXbaxKf8Brb+Fq3WufCzwR4diRIJ5LCMXBZPLME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59+194Pu9A8AwSy/6r+1I0T5N3/LNu/8P+7WdCMp5vq/tFJKxn/scf2tcaTrdppUtvDLc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CBmTEbdB/F1+7XrOteEprGXxVfyWlzd38GmTeTc3Z8qD5Vbdt/wBvH8NcT+xNp/8AxbXW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+J15KfZ4d3y+Wuef92u/8d+G7Dwj4S+INtqup3F6v2KeZIxLu8qYq2zn+7j+Gu3MLf2k2+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Z/tb208cR69YQSTx6ZGz3DWr4lRSuN2PvMOf4a+wLjT/GFxcXeoafFb2vh/yd81xvbzU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+6rV8kfsxafd6h431WLT9Qj0qaPSbn/TLj7qfLivrEaf/bGsf8Ip/wAJBcWmnx6TC97eW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Cp/i6/danxJJLEQ72NYHyV+081u3xi1lLWSeW3jtoY43uV2ykCPHzD1r3/wp8Xtdsb/Qd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LCGFYrKR1XaIflU/3uP4a+fPiZo8XhD4365p8WoSat/Zc8bw3Fw/ms+FHyk91r7H8G+Kd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K8U+HtOtdMuNRPkeI7ewYIqSKu3/V9v726vUzKpCGW0o1I3/QpWloeQ/tCeKLvxP8EH1W1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FBPZxw7PKYNwxb+Kuf/Yos2vdV8ZwxzPDLJaWkYaNNzYMpz39q1v2sNH1W3+GmmatN9ot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79sDx7flbb/e4+9WP+yTpkMOl+Jb3VpNQ0/dLCIDbwblmZQflrngoxySo49SWrH1B4m8N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O1m+/tF03PqMZVCsO3HlA/wATf7K18s/EP4P/AA+1PULqWPxhfaXrDbFksTaCdzj5S77dr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nh648QahqFrFLdxxeH5EZ3vLhH+3RN7Lt2/dr438R+FL/AFv453dn4S152Z5JprPWtXX7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W3blX7u5fvVxcOKalNpjWp758NfHcHhzwbf+Hr68udZ8NeGUF3EVhVftFl/GpUt/f+Xb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9d+G+u6hLpUeh2l7odxfWVn5nypC6kBf97+HdVAfs7faPC8X9k+Jvsl3qDsmoW8iebbIso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pI0e5fu16X8W7jULj4LeNpZtP/smWz8PyWSSRzrPBcRll/wBWf4f92jEOhPEx5d2yuXQ+F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2+NvhKaL91NG0kiSctsxC2Gr7t1DUrHxBpKabIfMlQ5SONmRnbd83P+9Xxd+x9p8V/wDHn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g+zz+X5abmdtq4Wvrn4kaxLp/h/VtQ0/RPKu7d5Hm8x1Xfbx9VP8K/N95fvV2cRpzxFO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+2F4htLf4Y+HPDMsUf9q2+oGaaPerSpH5f+z/AA81i/sTxSx2PjyeGWOLm1h/efd2tu/8e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tp994P0K50uG3t7G9ubi8fcFNz52ApXd/zzX7oWux/ZAtPEFpJ4m1jSVjbT4gy30c919m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/M/hYluPxr1fq8qOTSpJ66Ey3Pq5NCXTLj7VqWnmztbfdN5s8LR/N/c+Xd96vkb9srxJ/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GW8jm+x6aqJFGjxeTukZsFWVfm/3a9u0j4hw+BvB+v+I9Dvru0hWcXSaLflpZ0jP3eN21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1fHTxJqXjjxHol9qmpS6ndzaaJZJlT7mZJDsH+yu7bXi5FhnRxDnPaxTjbU9P+Alpfap8K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LTdHXVHhuLu3J8/eoVU80L9/d/Dur0fWfA1prt1omoW1mLGLTzNbWmmzyCSW453LNt/gVv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O6rdfCPwHo+lRx3Uh1Z5rtBLGs0TzzBfKZlX7qrt4Zv8Avn5a7nTLvxl8RvEGjeG7u8s7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eeS3myqrc7f8AaX5V+X/2atMbXhPFTYHh/wC1XqVonxG04ySLAz6HYv8AZ41+SHMZ+RfYf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4XVzc+PbmFprgmyQWmPJ6bGYYor0FS0EfosDSMeDUAlxR5ma/WTgEaljHWmk5oDYoAs5G3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pc5oKI36mmmpGFMoAah5qyrZFQhR1qeNaAGsOtQnirTL8pqs4oAmt0Bq9GgUVnwPtFWVn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nCQGqa3C09Z1qCyyTkVRnViTirauCKaUyaAIrWIjqaneQIDzTQ2xTVC6uOTQBM11nODUJ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SBjmgC+spYU61b/S4ef41/nUER+WnWxP2uH/fX+dS0yWeMfs8H/icfFkf9TMf5SV6/Xjf7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LP/YzH+UlexYNZIodRTaK0AcTxTaKKAPzp/bS1ea9+KJhZt8cQYBfTkV4Ks8kY+V2T/dJF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/AIu1c/7zj9RXh79TWK3Z0pJI7b4VvNf+JGtfMYs8fnZJ9wv/ALNX2f4MsNTnsI1YkkAd6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XWg+MbK7tGKuLaYZH8QGG2n8q/RHwI2bRPoKymJI1NOe50y4CklHB6eteqaZei+sYph/E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ahYemyu48KYOjD/fNXSe5jJWNeiiiukwCpbafyW9jUVFVylE08waq5OaU9KbTsA4cirl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MBxSAu3DhRxVTa0mcVLKyyCmJuTOKAK5Rs0xhireCcmqs+VzVARE031oycUlMBhHBpuK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gCSFt3SraR8GqtnHzVp325oAekfyms+ZOTWgknyGqEj5c0GdyKFDk1pWy4FVEkValF4FGK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GsWc7mNXJLncpqiW3MaBERXFRMKncdahbvVjIDSUrUlUIZS0lFABTadTaAGIu6Sdf70cg/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wT+40P4nWn/PLXIm/wDHWX/2Wvq6yTffKn947fzVq+Tv2JG8jXvjLaf889WgYD/gcv8A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KX8OR9SUh6GlpD0NdKOMjJ4NN3Urd6bWyMhQcofWvdfhPIX0NTnpXgyH74r3L4Otv8Ptzz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Utz13RZMyYqyr7fE0i/37NT/AN8u3/xVYmjXeLtFz3wa3pmxrtp/tW8o/wDHo68CR7MW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h1ZdB8ParqUnK2ltJP8A98ox/pWRZ+L3x51pvEHj/wAT37ffutavLh/o0jFP/Ha8ispC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uv8Q3f2+W4uP+esheuKjPl3bD/aNfreEp+xw8YnzbmpzkzXv336Yccsh3ZotJN9hvzzjN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PcVn6ZOQssB7NitrmdjX0BdwvJv8AnowjH1FacxwMVjeH59z3Kj7iETY91O1q1c8b5K66M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ehqM9akPQ0wjmvTi9DGwtFFFXcgKKKKLgOopFNLWYAehpmacaYe9ADqUGmKadQTYlHSlX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yKaCxKKlt4PPkw0kcES8yTzNtSNe7MewqAcUC3+0W80X7v7Js/fR3DqsW3d8uf+BVliKrp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Us38HXbvAfGf2W4X5WuLnSZVsk9mmVmYf73l1v6f4Y1Sz8QJoc8UVvqshUxxiZXguI2X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RsvIZa5G4t7T7RNaXdp+6/dpBHHtWJ19x/ErN/FV3RtYl8P+H7DT4tQ8270fU2n0WSPd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ET/d3qGVV/vyf3q+Ly7Oa1Wo4Vdj0q2FjGF+p6/oniqbXfB/iHSdTjlG+DZhpFfZLG2Fb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414ksjFAjHs1e1eLLOy8ffDTUviR4YVbXVbNY4vEukqcCN2wDdxj+7/Ey/wDxNeN+KL37V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3gEn/AI+6/wDstfVOvGpF26HmRTUjkV/0rUWJ/gO0/Wr95cCfU72b+BX8qL6LxWRY3Hn3L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Mz/99VeJryva82x3KNz6H/ZUmh03wV8Vry5/48LhdJsbn/rm0sjS/wDkNWrsf+CdHieXx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9Wkhd/wC09HuLs26dUH2uEqv/AAEHbXimkaqnhv8AZq1pFkZbjX/FsKAA8FLW0dmz/wACm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vcw2Hxl8TyyzfZYv7AZPM3qvzG4hxy1eZmUlLBVbeX5G+Di1ik2foxrejaf4s0mewuY1m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vkbXP2erq88R6p4c0S4t7aJAS9xcS7YoQT/F/hX1bL4i0uzhubi41e2aG3iaaVxdqxVVBJ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PvibDfanqd5p5n09NQllljSSRmdY26bm/vNt/4D92vyzAYSriXdbH1uIqqnG5718OvA/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9FLBrGozXC2v/AAklwFmjguNv8A/5Z123hL49W3jG51/Q7mJbLXvDzldWsYT8stnux9qhb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Dg8WzrHdJIfMsNR/0bUIAxK+YP9W/1X+9XR/CvxefCnxi8J6vcyM0JnSyuXZvlltZT5bK3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8C4R1PMhiXJn1kfjFJZeD/Er6lu1a78GXoj1COM/NdWEnMdwPdV/9Ary/9sTxT/wk8vgmb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+8sWvbK8/hlk6FT7qtcR4C1ix8GeMfizYavJLJbPY6hpzxs2PORZGWL/vnI215TYa1fz+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aTT9Pdp7KIn5YXZdr7fTdTpYZ3KnXVivqLlIrO8hOSvyfhUDSiEtLD/q27ehpvzfZZYv4F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p2/6tx849DXsnB6GxYXqMNsh+U1a85rWTPVD0NcxIxt2GTx/D71r6dqIkQRS856E18/jM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l+N+xWN2HUlc4BwammuX2fK1Zh08gblNLCJckMeK+XnT1PsqdS8S/aXUrH5jxV1rxEHLV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i8/qaSpmqZ7f8NfB3hm8htdR1iYX9w3zpZp/q1A7yD+L6V9D+FfEmhWFsrxPbW9tjDLa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a+JfDthNI+y2Dbok3yNv2LHH/AHmf+Ef7TVq/8J8umXghs5lurNTse4yy729vRa6aGCnW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U6EbS1Ptjw9rH9savNd/u/wB5t/3lUcKK0NE8YQN8SdQ8OlcTW+kfb5j7Fwq/pz/wKvmz4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fXEkhl0/SLQzzyByvkxr/AD3NhRSfA/x9dano/wAYviLqp2TXIt7KKKP7sO77sQ/3VeNa9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yEq3MY3xb8Rf2h8Ivh9bzS+bMtzfzfSNZFUf+PA17h4Z8Qy6fpvwR8Mxf628iW6m/wCuY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2OWbwv4EtE/4+ZbGQ4/2pLo7a9m8O6qmo/tceGNGs28+y8NWK6Sp947djI/8A38ZlrqdJ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dW+Otrp974g1GOVI4LeZ7S2Un72GxI36HFdX4X+LS3Xh7QryZnN14hu2FhbgjcYA20NXwz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8SX2l+YzQ2E80bHtIfNZi1ewfD/VDq3xz+DunAhbTTfCsN5tI4O6OZ2b9BTnTShcamz6d+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4m2Uhwtrq0GUju0XBJHZvUV8ceJNFvNA1C7068jMN1bOUdT/Mexr6r+EPjSTxFo8+pO3F1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ar/rG/wC+qw/2mPhous+HbjxVp8eb3To2F0qj/WRDPzfVf5Vyoto+Xrdh5EI/2F/9BqZX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h/wBxf/QakV+DWBiW1kp4eqsZqVTVJiJd9G+o6KYD8+9Gfeo8ijIqGJkmfejPvUeRRkVFh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3vUe4Um73oAlDY704NnvUAf1p2RQBIW96iZvegsMGo2I5oAQt15pA2O9NJpuRQBOHx3pf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fg0APeWhJqrO/WkWSgB2/N6D6RY/8eNND8tUav/pDf7g/maRW5amBMJKPMqHd9KN1FwJ99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pC1O47ji/GKYTmmFqb5nNFykwtrjloj/B/kVIxz1qqpxcZ/56fJ/hVjOByakQj8CqsjbQe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pTScGghlRmwWNZl7J1NXZnwDWTfScGuunsSZ95N8qr3LqP1r2DRQFtoB6KBXh9xNuu4F9Z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pvyRoPYVozKZ1dgo8uvE/2hPEf9jfETRHdA27ThH+Bc5r2nTz+7rwX9ov/SdbSaLm6jjj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cuIdoMlM4fS9JWytZ7t/kt2lZuOgp3iLUNOtbW1FrqDeay5dO1dX4f8M3mp/AXxBfNHuvb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CDXmN2tla3sccQW/xDiVe6mvmqT9pOXkXc2fhXokut+KtWSGXyphBhDv2/LivY7PwAl7e2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SyKwykfu3kbna1Y37JWkWmsv4jmMIlFvaRqD/ABJlm5H/AAGvpvT0udDgFiRJ9juI8JeT7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18rnWZOhVUYGsHzaHzLq/wr1fwfaWkWowhH1Ob7TPFH8wSH8OleP/AAVuZbfxD4r+ySyeZ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4uGWvvLWNP/tDwveTeV53luzud4ZduOMenevkr9jrS9K1HxB43OqyRqkdvHsSUZDku3H6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HVnU+ya2seo+C77UbyG0uBdXV5koZ7NPuv8ALw1XPDnhnXX8T6v9t0sxw3rZIlj/AISc8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nyWiSiQqmmwBi8HkjDOq8bcf+O10Om6nDHpct1IzTTeW+xGbG/wCXlv8Adr5dZupT5KUSD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e8+MeuvcWq3aQwzOI2OMnetfUVx4PgvL9lTWJptO5E0Qi2/lXzl+w9b/ANsfFfxXN/cs5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8GK+n/tF3/aHk+TJ+8fYkkf8a8k/8Crtz/FOjUhFdjSO5meIPB2n6h5UOiRSf6R5e+4uH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P+7Xyx8A9Jlm+NHilo/m+yi75/wC2m2vsSe4h0jzv31xFa7Ge68xPlSTHGMf+hV8i/skXE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xfvP9Gmf/wAjrXbk2OlLCVZvSyNOdQep9PRarFLYiHVLT7JN8rpcR/5/vVinUNV0PWWvZ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Sm7a30q8dfivBcfaUkSaM70t/wCbU641D7Ro8XmxfwfJcR/dfOfvCvl45nKvUjFx/EdS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wUv4rv9oHW76VyY5Tckt35z/jX0B4u07U5rQSw3ker2cDq6SIhWRF/un/AGa+fP2ZoTd/F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UMcxc/wC9Jtr6h1HxXb6fEL1IZJYLRgyfxK69PmHda+mzuvKnWil2OJHMab8OdYtNOm1Ur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6NXzL4M8PS+IPjNc6fCPNPnzP9/b0r7W0r4izeItMlj1KxtYQrrJaxW8W1EX+u6vk/wCCX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1SWKLyvnunSO3+6nzfd/3a9HK8QpUK010iaR2PbtX+H72d/HM1xFdFItsEccmf4fu/wDAf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Tc6f9rk+yb454JI3/AIv4lz/DXVadp+oW1uZYfLh+zzMn7yHd8vevM9Y+LOt6fqE2o6d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fsXl7B+9YdWHov+zXz2FxM8X8Bk0eO2NpNf8A7QepJCZGlhvJGyPvIo/ir6l8KabZJqMR0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wZKczFl+Ygdq+ZPgtqE3iD48XmoRf8vD3Dv821tpzX1z4X1ZUuLR7LSU1A216u6QjE8Mf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/n2M9hCEb2djKJ5Nf+Fv7P8UeT+7uorjd5fybfm75rxP4f6Jdax8eJdPjiAl8+QbfrX2Rq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JYrMMXu3kxIn7zn+6a+Svhhm/+P2vy2vrdPH/AEqslzH2+GqX6ItH0dc/C5/CGl3d6kzy5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b+Fcf3a8d1zw4Xt7e8W6eabzNkkf8Kf7NezaT471K5v7fRNWvJIoUSNLWSWHc3T5t3+61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tNWtH0+Hzm/ecfvsdGB7fNXm0sbKM0n1NUro+R/BFzZ2/wAWoptVtPOtRM3mW9fTtx4o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TV/LmNui/wBnXGnuPkhI+6Qf9Yv8VfM/gzSNR8UfFK9tNEi+13cjzJHn/exuNfRjfDj/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2etyJH43YMFtoZl3eSq8c/wANfU5tWjT5JPsQch4l+HWq6A894utW93YXKKoMB2yBT/C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J/CWny/8ACZQ/vfKi0+X55P7vzEbq9C8SpHDqlrDcXMkN7sjeeMHKuwbI3Guc+BWiaT4y+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yQ6fgzTiP+Ng25V/76pYSTWHqVX2NOW6PUx4X/wCEWn/tv+z7fVvM/cfvM/I39+u0+KE6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6HHu0qAxrcgpu+b+6v+7Wv4o8DajP4w1HXPO+yeFLfT1RI5Jh87D73FdvP4W8P+D/AIbRS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rrOlxJD99RDnb/s1+fV69GviI1b63JSsfBfws0O41r4qS2+nzNbzRifyyT7Ec/nXvlr4G1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W51TUtqzpJH91t33lbs1eZ/swSRf8LS8Q6gYPOEFlMc/3Nzhd1fTmsaxq2j/ANlTeVHN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b/NNJJ0BP+7X2ebYqNOooeRqjyb/hItJ0fRru0hmkll3/AGW6uI0+ZFPDc/w15F8BvC8Pi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WErMU8z8hX1T4L+HcepeF9TuNU0eG1upjJdXDFRiUgltw9uK+dv2SYPt3xU1iXEZiht35k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zYDFp4PE1qfRf5mclc+nNL8A6Zpd/d3F07eVYZdd8Y5XP3TXhfxgj1ZfFUd1bWbRBLPzI/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fNev+N/FVnqry2ZuzFZ20zhZLX/XPj+Fh3H8NVr+4/tD4bxa55Mn9oSafeR+Xs+XbtO3F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aVde2d7lqzR8r+GL2TxfqdpHJB/otoDAJCP7z559K7yfwpPaW0sMdsvlGP93Jgf3v4f71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eR3Oo3dtGtq1uIjHcDd8x7ezV9Dy+Hv7Q+FumeIf9bdWdkzx/wDjxH/jtfc4/MI4dpR2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+E/hnq1pe6GDqEiG4WWQ4EQxwy++a4r9nqe6hh1+eO4EFqwiSU5+Zxu3bfrxXoHxFttf1L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x3GmSw58xT8yN94fhzVf9kDwxD4i8JeJorm0SQvcIhfPIwrZx71NPGf8J9WuZHarFHr+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PTpE/dxt95PkwW9z/FXl3iQC38M6x+848tv5V65P4XlsNPMUXmeVvZ0t48r8394/h/DX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Gh+CtZuHt8QuhdfxavPy7Fxq11BjRzv7NvhiDXNG165uJDFJbyII5P4W9q9d0+4muL/yfM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9zc24V5h+zfbzf8IRrt1F5n+t/wBXH97ha9c8OeLL3QvDE0mnwBZ0ikl+b7+4/wD2NdGZV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Nvjx4h1a/wDDms2l3axw+W6xv8m35s96u/s7+DfN+DWv63p+rD+1/PKwaXs+Z9oGWpfjf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8u5oJZbzUo3f590qKVyK85+CmtT+Holu4bpoXOVgt/wDn4Zm+6P8Aar0KMpSy9tMzPoHwg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nOsZubmMNmO5jG126MuP92vP/wBp3Wo7jwULWWwMM0l8rxybNqov92vZ7O5m06GKfVY5I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3VP8A7KvBP2pbiX/hGtA87zP9ImM//Acf+hV4WX13PFxpszaOn+D3xDsfAnwS0S3lso4b+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53N5eeQq17dp3iDSri3tfEH2v+0LS8+/9ofcqcdv9qvmH/hW934g+FPgya0m8rMHzxyPt3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gur3VPh3Zw+F9LX7TBrCrJGJJcpaMDyv+9Tx+ChiMQ+V63OlR9088/aX8Z2njLxzDPZ5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WJ6tk5rzS1b/Q9S55+zr/ADrW+JN3dXHiEpeQiG5iiiRwOhPr+VYls0SaTq7k/vSI0T/vq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4OEEc0lYhtod6deDXv37Y1tbWWt+DLWCJYmj0dd23v8AM2K8B0dzLdWMfXfPGn1ywFez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xtHhmvJLsLpcATzMbkU5+WubMX79OPqTE+nfCnhK5t/B/h83ENlBcR20WJJ2wrDYCOf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n6h/w0VNp91FH9q+2WieXb/Mv8GK+rvD3w21b+z9Pu/8AhMbi7/cqiWdw6yxRcfKuO4/3a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qv7T1xbz+RFdtrFrA32b/Vqyuq/L+VfnmUu2MrtdmdS2Prjwt5WsXGo6hFL/AGh5byQ/2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GP3fy+X0r4+8QWn279pq6ttnl+b4hVdvp+8r650rR9S0nUHiu9Ys2nkLTyQW9kqNNHuA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0SCLUP2n41imkjil16T95/EvzMarKFy1K0vL/ADKR9d6d4O1D/hKD/Z8sf9nyWu/zN/zO2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fGWpW/wBo/aPuLS0/dH/hI1SH5Nyp++r7et9Pl8L+INPllmk+13FkyQyeQ33d/dezYP3a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P2nNQbRYjHdzeIZngj37W+8zY9vu1zcPNKdVve3+Ymfavj6/l8NLcvfpEkcQSZ5bKLzp0h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tfG/xb1GLxv8b9Vu9V1D+z7uS+h2XFxa7VWHaNrSqP4sda+s9Y8c2mj2+n63aWtxaafJ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ZJpOCpP91f8A0GvkD4qv/bP7RWpLt3+bq0EO31wyLj9K0yKnapWnFfZNHsfYHjjWIvEAO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ULhGhg/s/7qZ4H/AH1Xxv8AtCeH5vC/iq00q7lk+1x6XDv+0feTLv8AL/wGvvE+EIo9R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EMs8xAt0ZZeT8ufdf9niviz9s7S5tG+NlxZTSSTPDp1ogeXqRsNZZBZ4qa7XJcW0fTXhrx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w7Lp8Udhd2+k29kknk7m8vy12/wD1q8y/bB8WS6p8LvCdnJYfZLuXU3eR7fd5UwSNhuyf4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H0+38C6P4ftJreKW8s4tlxqH+o8wRCT9yP7yqOPu/NXyZ+0lZ3GgeHfDegDW4/EFsLme5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ApIvOG/2aWXx9rmrf94roet/sZi7tPhVqxhlkh+16lIySRuqrEyBPm/9lrpvjNp+q6P8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L9osm3x/UHax/wDQqz/2YdPik/Z20j7XL5Xm6rdMkezcz/Mo4H93j71Wvj9qdpc/Anxb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YI1sri3vE+Xb5wXeu3vzt+asMTJzziUXtdGcFdnzz+yTHFc/EDWIpfM8qbTHi2R4+ZjKF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39oahcatd6fq1nomq6fusprj737mPpuTvurzf9i3wnod1aeMdWl1sS3X9nm1utL+yMjJmT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btv8ADX0R448YaJo+n6fLL4fk/tC3+zzPcaPCrSpHt4X+GQrTz6aqY2yNErHw1qk93qPxG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NvvJli0mDMkX/XNP/Za+uPCvw803wvLeWgtLOw1IadFLONOLzxosf8bKOkjD+GvkU+OdQ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qsV3JFFcawzvHcJ5TJ84Ksy/wsv8AdX5q+1r/AONP9n/ZZfD/AIak8d3dxdK+oXlnZeVE7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237u5a68+dVYelSS7BHQ8E/ai8Txa/wCBfDuiWbtJNbTySyhgV82Nc+WwzU/7HOv6TpPhj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3BlS6ib7RHubyV2bc47f3d1Yf7Sfij+0LvRLu7iki1Xc++O4RVlRT91CF+X7v8Vei/sZ69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Ftp/huN5dUv7h7K8CuWfy0Hys23bsX/8AZVqvER9jkNokfFKx0XjjxBrsXg/xfq8OnNpO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UJLsQM/I3W+3duZWGfmWvJPi5440n4zaH4Om0XzbRtAuZLaT7dLHcT26t91ZFVV/0dvur8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RvDPjf4TzeO/O/wCEfu7ObY8f/LK7XdiTj+9tzj7tfFmh6w0HxFu7vwrFLbW9zclIbeMe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5+aseF4xxOFlOS1/4c05bH2lZzy+J4dFtv7XsYxPYQu8bwxrFuUEBLf5izNzVz4taZ4r1X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0K3t9YsdiQ20SSZnibzN0nzqzbum3a22vKLbwNF4wsJtP/taP/SIY9moXCNFPFdbh8nl/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+IH9t/BjwfNqF3FcahLod1GifY71bZpV3fK5+Xdu/ziuOEL4qNty0eUfs3+HtQ+HHx80e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NJUtpJEVd82V+WMybVVlz96voG/Jn+J/iK2t9MGh3+ro9zqUWrXEi2l3bqfmVGBb5t277u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++JOk/F/WNc8rT47XULzT2gmkt0mX7JHuyZjCu63kbj/Wfu2r1afUPFf9j6fp+lXdn/wj9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Li9S2WXy+jCH5W3bj/Du+te1mLdSpzT3BRPEP2yLXQbGDwG+jrYrbw29zbMNNjZIQu4Mm7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+zz8UIvB/gbXdLv7mGCyv9RiaIfZ/PZWwVP7tmVXVsKvzfxV9A/EDxB4Ot/C9r4U8QS6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3VrHb3qrA91E2VUyN80Kbv4tv415ZB4c+GXiErJ4m1zPimORU1C60rUprmC9mjYfMrNGys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7fmFduGxcp4J066JcT223+G9p8RxFDqH9j6hqFvayPZafZwPpsqW8n3kOxmVvevmn9rQWn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aTaW8MVlplrG9nZptgSQxknH96vY/HHw/wDs/i+1/s/xtHp8V5p6zTeYi/upggO1pP8Aa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lfNPxF8I6jqfii7u9As7m70i2gjjW7eSMs6qMO2Gbd/wGubKKc3i+dy07Csetfs7eKtWu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Q8THT7oo9kJPLuU+WTy0H+y33dzfSvX9G8UQ+ILeL+z/CmseCvFelzfatPuNU0j91K2591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l/d/NXh/wZXTvh38OBq11HqMet3jWkyyNIBE4WXaoEfy/MuWbczN92vSD8QNX8G/Ga61i8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9bJcz29vLHPK7Qw/uoZBI/7v52avMzCEnjpxpxuTE+VPi3d3Wq/ErxLdTRzafM99KXtZ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UVP471a48T+MdZ1cGNje3LzknuSaK+ojF8quFj9BiDikGe9WCgpgQZr9PPOGBaTpUwUYp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UbKbigsVmpm6nYpVTNADd+KekhFTJbgikaELQAeZkVGRk0bcE0beKAEpc0lFACL1NSIa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AW4ZAKlMwxVRQRSZJBqCx8s/XBqo7bialKZzUfl0AMxSBak2UbKAJI34p9s/+lw/76/zp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j/wBLh/31/nQSzxL9nTH/AAkPxe/7GT/49XtGBXif7Np8/wAQfGP28Sj/ANrV7TWKKDFNp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KKT2Gtz82v2vCP8Ahbd7/wBdX/mK8Pc17Z+17lfizek9PNf+Yrw9myRWUep0ol0r/kYrX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0Cv0f+H3/HlF/ur/ACr84NJ/5GO2Ppb3H/oJr9Hvh5/x5Q/7q/8AoIrOoJHUeJBi60//A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dFl8r/W/Ns/3u1cf4lH+lWFdl4DXGjt084u2yR03Kv4VVHdmUjxzx5pvxk8WaDdaHrFn4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Ty43lvbeCZijEqobdwa6z4dad8TdETS9Kv7bQzoFpp86pdQzxSyM+1vL+YfeXP8VcV4u/Z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/AMQa/wCNvFmlvfQ/6Podo10ltaOufv8Azf6tcf8ALNdx969I8O+HG0rwhZRaRrejW/je2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vBPEirIx2xru4z/ewa+r9z2EfhPz/wB/6zKc+Zf9vfhY8g8ceE/i/wCIPEHhrW9b0bw//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9vf20G/5s/MJJF316z4C1b4qalrCT+MNB0iy0aUF2ubOeN3B+sbMprzTxl+zRd6jr/hu9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W6mWbxC11qkcLbd3zeTu+bp/FXoXw2+EesfCvV7630vxSmreCrp2mitpTvZP7u3b8u7/aX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9hpYeFVX62m5O1+56XQBnNNA5qO+Plabfk9oJD/46a8Lc+zlK0Wy1b+XzmvLvg7451DxR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3NJdw2Ey/Zv4tqnP+FUv2ZE8vwNrx/wCozO//AJBryr4I3PjG40v4iy+BIo7vxN5tls+0e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5jfvPlz0r1aeDt7SMvsnzNbMZS9hVS0d9PkfWoJFPEnvXi3wyk+ObeLrb/hNIbCPQdrfaR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/Lt8n3r2PJrzJw5HY+hw9b20buLXqYnif4ieG/BLww67r1jpMl2u+OO6Z95QHkjap71zHj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/DTxPq/hrxBbX81kgSSWzlJaEt93+HiofjD4f+GWpR6bqnxDjCBd1pa3DT3AU85K4h5rld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N8dH4di3e08uN7xrczMSwbC7/N5relQjOKb/AOAeXjsXWgp0oW2Zk/Hnxh4g0D4T/DrVt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6vbXfdXFu+1pm+zxnc3r826vV9Q+LPgnw/cHT9W8V2dpqsaR+fb3DtuRtoPPy+9eJftGc/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on/AKSx11PxEg/Z+k8a3f8AwlxiHib939s2C9X5vKXbkx/L93bXoyoU5U03HbtoeVHG1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K322PabG/s9XtIrywuUu7OUbop4/uuPUVPj8//Hd3/wATWN4Qt9HsvDVhH4d2HRGQyWrQ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3zVn/ABDh8TXPg+8/4Qow/wDCQRurpHKF+dQ2WUbvly3+1XiJan0ynJU+dnmfgHx38U9G+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pUGoWl5516l4qbILK3HLPDJt2tCv3fLb5lrf+MXxY0lPhvq03hbxlp66zH5LwfYL0ec67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a3vhd8QLvxv8AD+XVfE2lf8I/5bzWV7HcP5UD+XxI4DfNGu7cvzdxXn3jj4V/CS48L6hp+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8QeTs0+4uNXZVikP8R+Zv/QWr16cKc5KTVrHiVa1eFCXJLSXWW/yNf4N/FSxuPhfZT+Kf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nDtqV2iyeXu+XPc8Yr0zS9V07XbGK80rUINRs2Vgs9vIGQlTtb5vrXhOjfCn4TaJ4Z06w8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rZBMtzY61IqP83GNv+zt/hr1b4ax+DNP0CPSvBepW97pdmWJjjuGnKmRt2Szc0sXSh704C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hPl/9uOqzgV438QfjxqPhe31GG18HagJdkiJqEiMscXHE3+r2/LXs9fNvhL4t/ELxx8P/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/TtAGk31qZ7zVI1WBLd0kVk+438Yj/hrDBU4yk3LZHTmWJlRgoRdnK/4Fj9nr47674m1t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vT3szGHVMr5VuoTOwhV/ix610Hiz9oL/hGdSikTQb6705oyn2YrsuN4+8+CvSsbwLqfxL1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/EXwXqkUj73s9MMKtJj+LCwiu28Yal4xt/wCyodP8RaHp+q+dHC/2iVF83/YX5W3V608PR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PAp4yu6DinLQq/D344/8ACw9ZGnw+GL/SYTG0j3VwSypjt91a9JHT1rjdG8YarrHj/XNPl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loUtwn8O0Yya7CvLxKgpWgrH0uXTn7N87ueS/Gn4w638KPEGgS/8ACPx3fhq4RvtVx/FM3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KvzL/erR8YfEnW/+EX8P638P/DMniu01hGk/eQurW8f8OVX+9XJ+L/2qfhzONW8PeIPD2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BNbyJbtG7Rt6eb/eWtnxx8YPGOn3Gky+FPh9ceINEvNMt72C88mb5Mr9zbH8q7f7taUaV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dwcpOen5HPzfFj4r28f7z4YXEZ/6Z2E7/ANa3vhj8RfGnjPxDPaeIvCjaBYw2/mLcSafN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lYn/C9/iNB/x9fDC4/wC/Nyv/ALLVpfjx4puv3T+BbzT5fl/eOkzL/wCi69KWGlKnK0F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NjCrd1nZ+V/1PZcU0jg1DbSSzwRGRPLOxamzXg2PsVqPsDjUoT/tj+RFfJH7HjGH4pfHC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v/Ik3+FfW1l/yEIf95f618ifsqS/Z/j98b7b+9PH/wCOzSf41x1PjR30f4Uj6pRsinry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eJyDW71GakfvURIrpjsZsYOM17p8CrD7f4XkEUuJYy3WvCyeDXsH7PuoNDDPCGwPNOR7V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l09z0aNL3T7/54+B3FdnLL/xMNLfH+sjkX8wG/wDZarzTxT8VanISaw46ttHt8p/wrwGe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r+0nq40P9n/4g3v8Ac0e4X/vpSv8A7NXpTd6+YP8Agon4r/4R79m/U7BG2y61dw2IGeqhv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/WroU/aVVEirPljc/Km6uMwbfeubuDtuGb1Na1xJkViai2CSK/X507QR8xTdma2nXG1S2e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tXLD7koyKjsJ8qBnqOak1keZp6XA+9AefpXFPQ6UbPh1PLF9KP9VKyj/4qpY7kXmrpCT+4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kt9Oux5aS/dmT59v+9Vrw1m5867/AOWUqK6f7LfPkUUaq5uVEyWhvY4c+poxzinQrvjUe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H0r2os5gxiihhjNJmuhMyFopOtAOaLgLShsUlFIBCetMJxTz0qM9aYCg5pymmgYzSigqx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HWkFiRe9KqKyyxSQx3EEyhJIpFyH+bIH501DUqc/hWVanGtBwkXHQyv7Gi0+4il0/ULzSp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4E/+JrY1Dyri30/yvLlu/sq/bZLdNsTzbm6Db/dxTRCD3osBifnvurxqWXUMLP2lNamsq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hL8S5/hH47ttYMX2vR7hHstYsG5iubN/lmjYf7vzLTfjV4Pj+GviKfSIL7+0dJgSTUNMvB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3YH/AK5uq/7341yWtW6xtjstV/HmuXuveFPDkUk5n+zbtMGfvJEv7yOP6ffrkxDlFtxC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vJsBn7z9augGVsCq8RCSbB0UVe0lRLO2elKmvdN0rHZ/FaSTS9F+H/hL5Qul6N/aVwAMH7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/a8kW/513P7PGl7/AAP8T9RH34U0i3T6vd7v/adeMa7rV34l1/UdX1B91xdSby38IVVCo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P92vcv2fL6yHw68TaILoRarqOs2czK6HYtrFHId5b/fPT2rHEL9zI0hodxN4tbwxoaW0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5l0p4dLdTtRVbtuZWb8K5HUbuO8YtDIJFP+r9WX0qXxbfx67qk725+RAqRj0jUbVrn/8A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e/wB2X/e/+KrwacI0o2idMRlxcdf+mibH/wDZTUlrM0lmEkOGt5ArUHfeboHGydeCG+97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iYH/p8Rkf/rtH/wDY1UpXLR1tzqEuoX0800uZbj55P9tvWqnQnNQ2oIhRjyQMCp5SWFTYt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b+FhVSRPKndP4X+YH3q24821k9YTVZv3kIJ6xfMT7UxDIV85WRhvdPummkFOp3n+76VKmb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5x7U6aNVuGmUfLLwufWsmBoWWotHGAzHGOlW/7Vth/wAtT/3yawhnOM7D+lPG/wBq8+eF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hjqtPRM7GKXwsluhuNfunmb7yW2jlgv8AwJplz/3zXSp/wg9n4fhvbR9d1y7cYW1uVhsY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mX/ZVl/3q8pHmfWtJbiWCD+COsfqNJfCrG8syrPZnRa/4vuNXtRaL9l0XSYuRpunxeXCx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uzGua+0ecPM/5Z1T/ANfP++/ef+g0t8PP8uH/AJZ+gr0acIwVonmVKkqj5pM37HXG03wde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0Er+sUP3V+m47q79NQl0L9nvw/oNvJ/pniTWbrVJQO8Uf7mL/wAeB/KvLdWIt/KhHWNFF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Jq2gR5JGi2UMUQ9NmT/6Ed1EoXM+ax6bPew6Z8SbS44msvCemQwRA9JJo4+Bj/roaX4E+I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t8Vzyk3mn6JdXKS7Mk3EjLGmW92evMG12a++1SO5LStk5+ta3h3VG03wX4jWNiHv7u3icD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sKr2akiVUsYWrszjzJCWdz8xPeu/8K6xcWpk1i0Bm1JvBen+HNL97y5uJocf8BhSVq4TW0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n9a6nw/4rg0dPAF1csn9n+HtMOrtb/wDPW6Etx5Gf+Auu3/erOpT92xrGdz6f8IeJrLS9T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c23ha2ETvs28xITMxPbdJ8u78K9x8G3/APwkGjmaWTzvN8vfHjaqrJbxybcfR6+NfgNcS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u/8AkIeMNQ3vH/EljE37xj/vMdv/AH0a+rPhveziwCXGVuZWe5mAPyqxKqq/8BULXj1I8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fxe8Ir4F+IeqaRENtopEtqvYQtkqB64+7/wGuND4719Cftf6GqX3h7W41xvWS0lb1PD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z3fk3EURP+syg+uKxE0ayyEDipPPPrWTY3pns4ZD1YDNWxJQSXPPpwn4qj5nvR5mBQBc82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ek8/6UCZoebR5vBrP8/6Uef9KLEl0y03zapef70zz/pWVgNDzacJeKzlm5p3n/SiwF8y8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6mmb3pAWjJSeZVMzY9KTz6ALfne9NMvvVTzaN9BJOZKQPjvUO+k3UASBv3z/7i/8As1KCR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5P90VPvoAk3Ubqj30b6AJN1IW4qPcfWmljigBWf3qFpsZpHbrVdm60ASs2V3Z5HNWFuEmt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hxnmo7ecRmeD+4fMX/dPWgouSzZzVd2zmozJkcVS1C7+z25l9fkT/epoTGXEwBbmsC/us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43lBieTWLfzkE+9bRZiR2D+drNinX98DXvVn0X6CvAfDp8zxRpyesma9+0/mBD/nrXQRM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BXzl8WNYhi8c+InWbdIogynpwa+gVfA618efFXW/J+KXiEwnOZ0Vv95RXHifgM47n2D8MB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N3aSxxWkllMk/wDvAcqf/iq+JbTNvrjeb/y8F0/4D2rR8MfE7WdA0280m3vGi07UWYXVq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TVzJrfmzRfu0k4/3a+VwmHnRqTbe50NXPoj9i24it0+IRu/LutKjaHz/7235tu2vo/UNYm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a7t7vSZLlUS3jfbsjHHI7NXx1+zK6Q+L9Q0y5mK2eoxzboxIyKdq19E/CnxDoc95caRLdv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vGV3GPact6/Lur4PiXDz9tKa2HT0O9v7GKGw1ibT5EgsVgmE8W75tvlNtzXzD+w54eu9X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l+VbtEj+Ym75tzFeP4q9r8da7ot74S8Sw2viaDdb291izU/NccN8/H+zXg37FfiCLw/a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ebDsuPvNF97/x2sMphJZfiG30Nj6Y8PW+o+frdpNpUcv+lSP5kabm2x8bh6f8BrH8UXGoa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kktrJZTbP9tdp+Yf7NaniC41D+0NW8V6TFcTaVcQ7E+z/AC/9dMelYnifUP8Aigp/Ku5P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7h/uLsb5c18pQ/jIR4X+xDDu1/wAWyeYIv9HiXe3QfvGbn/vmvrM2+pTksLlUluWVvMX7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f2W7jT/D48Rahq139kikSPyY403b2y3y4r6u0bxbp914Pu2+1CO5icEXBOzZ5ny4Hr82K+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FJbWQ0bOjW/9saPqOnZjiijdv3nk7m3BTn67q+Wf2IdK+2ePfGbAdLRwmP73m5A/SvqS4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1bUIbTyrSSFk+0R/KyNtb5uep+X+GvmL9grUP7I8S+KLuaaO1ikiVHkk+X5sttx77qMp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13B6s+h5/C0tx/wAfcXleY+x5P7q+/wDdqoPJ0/wvrerQzf6JpcO/7P8A8tXyvp/drq5N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rS8uJL+a3zDL5mYl4x0/vV5Pp1vFp/g/UZdb8yLW7z7RapJ5/lL5I4jwvc/xV8xhY++plt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bxaf8SvEEVpL5NrcWex8v99jIuf+A17Xo3iCHUNYOn6j9nimim2f6P8AddRwFx3/AOA14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tb+N9K82K41DT9m+a8+VWSPdnbJ/3zXuvh/w/oPiF9C8V6LJdiZ7i4imjjRXZGJ4fDfLjl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rSjUUuhhy2NDX/slhb3d3FLHaS28Pk+Xv+4237wHda+V/wBlmS5f4qa1d2i+dMkEr8/3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j0yw1GXWtO1mOxNppkX2+2uLd1WeaTy+Ul/3f734V8u/sO6P/AGx458XzeV5sUenb/v7f+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uzKm1l+Jku36kXPqkW9pp39n3cM39oeYjb7fZuV26/wDAa+bPhpqGoeKPiDq3h6bSY/7Jk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H8vY3Pl8/7NfSQ8L3en6h5t3L9lhuId8Hzr/P/aWvnD4HeNtKuPjz4v1XW4pJtr3ITy3X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81eXw6pVZVOVEnFfsyPFL8ctXlmEkUSC4Pl26bv4iOK+tvAUKNqF7fWtn5E1qJIDGMr50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y/wDsh6raad468SavLLJ5ojdYf+eW15D1NfXWsCCzm06CF4o4pfLk8tGCB/8Aa4+9XTxP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NElYdoegWWuW9xeXWtRJcWw/dwzbUC/T1r5P/ZStP+Eg/aE8ReVDbzROk/Nx/q+ZPX+G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pbnWYYfs/2Q2TTPHcfu5E47V8XfsozroPifxRrl3KbCwmRo47p4t/zeb/AAjvV5HBRweJl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JHoHioajr3xf1y5u/9F0TSIox/o/3dud3HrurpfGFv/wkHnf8I9NcTahJ5e+z2bf3fXel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o+tyw6Jcfa5PLdLy32t5qjhWb/4muN0bztH8P634gliuPN+xSfZY433NaZUiRMem5a8m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ASsfOH7NdzL/AMLfv8Xf2SaSCRE+Td82/wC7j+KvVbrVbub40WOoanBGWt5206drc79/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f2SvD/8AbvxWlv8Az/s8dlCZ2bcB95j6/SvofWdKtPDN9rWu3UF3JYl49hkUPLcTj+ID+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sV9XxvyJseJfGvwtq3h7xH4m1D+z7j+yvMj2XGz5UYrlVP92vN/h9e6jZ+N3OkPKt0bXG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8Vr2H4xeMC/gnUbdLe5e2u7lftMV9u3RT/wsPVcf3q5z9nbS303xibufyJbO5iMMmRuk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Ne/l1dSyyU5dionv11qgvfCtnBqZmsNXuisdxbSf6uZY8FsH8vlr0PxHqf2P4UHU7u7kF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/MqSLF8v/AOzXkU1/oM+raDd6hqF1HJZ3XkpbXHynbIMbuf7rV3fxL1OK3+DM2mRXdvLE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GikZdv47d26vziEHPFpxjpcuKPm39jTRv+Eg8X+MP3vlf8S5tn/fXevQ/D1vq1z4o0Sbzk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wR7/lSHdy3/As1xHgWxsfhH4N12SyvJrzW9ZtPJuChWKKKPzD80bd/l+WvTdA1XRtH8Sad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vrGGPTrdn8vykUfvPMb/AIDX1mbS9pUc+yCx3Pi/xnrlv4W8R3sfk2ekWgeFA5/eODGfl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rtpoI8Y3V5cG2t7i0FspX7zux3Bf0r6C+KHge08UeD/7Vl8QSafp/wBlmmTy/wDVy/Nh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b+DPDXhbxOL63l1a/K2/2GPdtLy5kDMzd1VWPy1vk6isLOnLaX/BJaLvhDxlFc6leC5kZ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vyQo2/wC7Xa6/8RNShtdS0vTZJI/DdjatJNcNFtldWz8y+38Ncn8FPBn9u6rqdy4t/wC1P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y/wDLUr95lP3cr/XNM8Qahq2seCPE13d3cdp9ntfIms/+mf8AdX33VUsPR9uoqJK0IdG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68m1y0/s+0k2vZWcabmmbDYb+VeyfCXWP7Q8L2v2uaQ2mno0FlJIny8DlGXtz/hXgP7OLa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G/tsM0uiafcBPtCJ6Lnax/wB0flX0L4Q1bw/eTeMrnTtet4G1CeS4xvVdiqW3Nj/x4Vy5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4h8V/F19/Z2p6XJaz/ZI4H2ZyqIxb723/AMdrr/2PzKnw+13yvL/0i/Bzv2tuWMVm/EvxX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4r1DzY0uzPa2xjlQea/z53D/Zrov2SfC+n6h8H3l1CaOLzNRk2f3t3y1ri70siklvdGUk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2N3d3Fr/CO+a8G+OlzNb/AAz1mKbzJopLmN4ZP4Uyxzj/AGa908U6ba2dmtqmpm4s0RR5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g14v+01LFF8JNnlSWm29jjS3+XcvDNz69K+XyB1JY2HNsJFb9laW0sfh9e3UsP3ruX7/3d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N0b+xNP8AEH9o3cP9oRXCb0j/ALn+zXHfs/add2/wR0eX+z5P9fPdeZ5P34+PmBra8cGTS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Ow8p1HL/6lj/7LXbm+Jtj6iZojzz9pzXLQ/C/RrCxMYjfUJHkiD/fX+DK/wCz92t/4P8A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hiYG3sdQ08nUftE0O5H5Pyn8vu1wv7UNtaQeF/Cd1FLHNLcvNN+7/hXNeo/BTw//AGhp3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0vT5PD5dLeSdVXcS2c//ABNfTKs/7NjKPcbWhb8M/FG71mK1R9Lln/tK58gXH313bs7l/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n6fFp9n4Whi8wS/vX8uR9y7favWPE+j6h8GP+EatPDOn/wBofJNN5mzzWS428c99q/LXi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GoXvgtJLmOUSae1yqKOVZmwVNeZlP7zHRkiEh/gTU7rx38PBoJvzZy6BaxT2ID48xnba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3hrwhpHgnw6t7r+qx6o8UrRoxZS0VxJxJu9tvzV5D8DJLLwrZWviDWAJbDzRZT27uqs6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vW5n8XWZbT1jgtWvPtX2YNlfLyyhiK9bMIc2JlybGq2PKfjVdW918Q9SFqQ0CMiKR7CuVh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rzf9PMK/qxqz4tZ38Uaj5py6zMp/DipXttvwxnuO76uif98wk/8As1fpeXprDQuclTco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i0G27y39uv/kRa9q/a60CLT/j1BpsX77NnZr9/d8xx92vJvhVF5/xF8Jxf3tRg/8AQgf6V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j9qFbWKaSWXz7DZJcJt/uV5OZP8A2mn6MmB9UeEPA1l5aM090k0WRNFcuu1G67h/wKvi7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C6pN5n/MeXn/trX3J4gNxZRSmRzDKZBmTyWaN9x4/DJr4C1ewu/FfxW1qCA20VzNqko3S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/ABHha/P8gi6mIrW6ROo+up9WCfFzwz4ntbma702XTpbRkjO50MMgPyivmHwz4wm8P/H3/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avLcL9W3/wCNfWnw5h0/4d+HfD1tr8IvdXtoFuYJbedZU86Rt0mZF4+7/wCO18qfBHw1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2026H+g3Fxe3Doo6qocgD06V6WXzjTddPov8AMaPr/wCFXjfWdbkS6fULzVbie58028kK7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gcbV4avkD4bjUL/8AaWh+ySyf2h/bN06eYm1t373dx/u19deDtPu/CH2TT/NuItbs/OSG4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yuMdV/2a+Tv2atW1D/hp3S9Q8mS8u1u72Wb7P8rcxyAt7da8zJF7tastrf5iZ9M+LvBWt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LPUJ/9I8hNkfmQJLG37zevQcCvka8tv8AhIfjiLWH/QLufV44vLuH+7J5mTk/w9K+7fBPx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654d1S/l0CMorw2TQrdlpJONwmX5ssuP4dv3q+K49Piv/ANpe1tP7Qt9QmuPEau95Hu8r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vlrtySXJCrJfyldD7R063h8P39raWl3cf2hcPvfy3aVd277vmdt3+1Xxr+1tq2p6t8ddb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w2tttl6gKi4/nX21qHh/xjo+oGGXULPULSSGGG6s5IWiWVcMC0jj/AFfzNur4P+Pdj9j/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7OGk7NShj+wrN5oj+VBgP3/vV8/wviI1MXWt/W5Sdz3m7vNb1vxFpcGuXU39nxgSRSRrtW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gf3pDXC/th3Fpp+o+GbSKWOXWo7WV7r5ArbS6mPzPU4Nexa7d6rcaj4nXw/D9ru5NRhjs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20FRJ93G4fw+npXy9+0F4Y8X6N4ztl8Y29yNY1CM3pMhWRmBbH8HGPlrqyj97mTadraibs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peLV+GHhUw61ZiwvHSG20/Vo3FtKuf30SzKrNC3PytTv2uPHrT/D7VvBlroNlbvZ/ZTf32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2eE3Mo3Vy/wAEvHDP4B8PeGLnRZpGi3XNu8YKKIw/PXr1/SqvxY8QXlpdzeP9TtD4p0k6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o8di7KjFcBvmLbf4v71c8favNZSqQuk7rz1ITML9jS7ltLXxufJj+yPHbxzy79sm1iV2gd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3dfFW18PXz+IvEfg+/vNVtI5LK1vGnWe2iO3aszf8tI+zbfm9qxPAmj/DDXNT1mfw3pSar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fhy3iMAhmjX7u/d8v+191eOK9S+E3g/w/rHg+bUPEGraf5V47QvHpcHn/wBn/Nwnn/M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tSOIxjqKNjQ+I/D2o/a9YgvPE+nS6hpkuoljJbQN5l3KW6LIV/vV9J6N4X1C38cafpOk+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5Cz+XeT7oLhY/wB4WBHVlX5VWvLP2fvGH/F7bLRP3fiDSo9caHT7fUJ2WC0zKQLuNfuh4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8fEj4of8ACMeOPE1paWmh+bbovneILd9v2uML+8SMLu8t2+VWaOvazeHPCPz/AEGeEftc+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uj3dpq39oahJ5j3UckH723xwFLfdZf9n5q7v9nD/hPH+FuiW2lafcadolnq088uqLOtt5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zKv8AdVa8W+MnxDg8YaV4XvLXQ9H0SYwy7/7LI+f95xuXc21v++a9H+AXxW1bwx8H/wDhG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0a9nlmZYrtorh3YjLSHd8nT+HbW2Jw8o5RCCJi0pXZ6P8U/hv4tW31yGyRtes59uy6S+j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4bcrN/tV8r6NqGoXHijSotJ/dSxusENx8vySbwNuf7u6voHxF8RtO8GW89j4Z+JfibT5B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54JmOf3PnD+H+HdXhfgD4hzeFPE8epR6fb6o1lE7SwXiLFGhZR852/xKRWeS050aDXLa4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vD1xLrFx4xl1vT/O+z3v/ABNtct4V3JHH/rPLK/6luP7rVc+OHiCX4n/DfSrS08Q6Paahc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bUa5voQuYZiTt+Zfu7fl3eldP8Lv+Ef8Ah/8AB+LVf7W1iaXVHhuk1CzRYGlklbCowm3fL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DrH/AAgHh+71u0i+yeNY/Fsjp9sS1u1ihKfcYMv3l/2dy15uFp8+MUgiyT9mn4dab4b8U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j0zxLB/Zsulwgi5i2lnZWH3l6ja1N8deNddttS0a0vr7Sb/SbG4k0y2sry3jE7RxSbVZmj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rmvgF4/8AEepWfjO9uU1HXdVi+yvDqqbB9kfzPmz8o3Lz/q/lrH0bwf4r8UfEe7i8P6Ve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J5CytbwniRgP4W/u/wDjtfQ1qEZ1G57F81il+0t4w/4TDxHoN3LaW9rFHo0KJ9nQbXXcz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Qan8OdG1G2ku9O07Sxdz6hcRiOZftBmHkrtX95GjIeWbdXhXjvRL7wvr82nanbyxS2oWMx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6ynof9mvX/wBmXwFqHiLxBY/YNdu/C8kelXV69+AyxbR6v8uE/h3V6NalGhgnYzc7n0bqH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SvEF3420e70r5v9DjgSJvsvusm6Rk3H7u35fSvib4gapD42+JOqzaZFCiX14PITK28XPHy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vba9r+Kc3iHVIIjqs0emeLdOm8gW0sLbrqKSNVaWGT7u3K7q+bdY/4+Jopf8Aarkyimnz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CXwA1ceF7Obxb8QvD3hJLYRvbRzXQ1KSVd3G0Qtt+Xsq7q19Y+Euq6lBeX+hSeHvFlpot7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teRhQxbbu27l37WX71ZX7PPw+tPib4QeLVjcSRTQ/ZbDbOdtrtV98kYH8W4D/vmu/wDh7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VZeEND8Q2Gh6lqfm6ZPqs52wXNz5m24hjPzeWzKq7W/u7V+9XLPGUZYqdDqiOa58q63fl9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8y4kfYv3Vyx4A7Cio/ENrNY6/qtoLmO8+zXc0BuPKf94VkYbuYwecUV7ap2RnqfpRmkoor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lFFADuKTaPWkzRmgBdo9qUACm5ozQBLn3oz70zNGaAHbR60bR603NBPFAD1iVqlFopHFUw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3JXrQBIbQr0FIIXH8NWre7Q9a0YHgcYOKAMXpTM1o6nZJC5K9KztgGeaDRBkUhximE80Z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73o3e9AyZWp9qw+1Rc/xj+dQRnIp1t/x9Rf76/zqXsSzxT9mtPL8UfGdf7viUD/0dXsle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i340jv/wk6/ylr2KsEUJg+tG008AEUYFWBHiinYptJ7Aj83P2yl2fE64PQ+Yx/QV4GM19D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fEuV8Y83JT/dxXz3gCsUdK2LGj/8AIdj9rS4/9BNfo/8ADwH7DD/ur/6CtfBvwm0zzfGcd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g/wDFuY9BX3t4EmzZRS46kUmgR1HiX/j6sK7Hwg7R+HLh44vtMy+YY4P+ejbeFrjtS/4mF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V3ng+A2elID/eqoLluznkzx7xjrXin4jabBYeI/gLrGp29vL5yJ/a/lYbGM/LXP8AhvwNY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AGfPEFh/00/tiZ8f99NWv8WNP+K/xQ8YXfgm00//AIRrwrHtd9QjfdBcQ9nkm+Vmb/pi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hceK/A/hfw/8AD7wzaax4gikhjmTxB57z3fmBuUbC7Y13fdXd92vqsNLkiotr7z4PGu851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LeO/B+jPdRIvwK8TX+B96HVJQR/3yj1678J9YP/CLafpkPhHVfDVlZKIILe+dpGVfQsyqa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44+GGn6TL4rvPD+q+Sr3Ukabllb+7Nt+Yf8AAarfDBfHfh5F0TxZONWji/1N87GRjH/s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NU4mcJ03Y3wdKpRrp291roj0PAGeKy/FV19j8K63P02WUpz+BrXryHxP41+MMeuahY6F4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cNxdRqRcR+vzSLXkQjzux9BiKyo022L+y1f/ANoeBNT/AOwjJ/6JriP2Ov8AkYPHv/XO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7R/Efx0APm+CtBi+skMX6LJWdcal+0bb5+yeF/DUX/XvHZf/AByvcmpSjUd173mfJ0lGD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tz3eivm268U/tPQpIp8OWDvn5XhtLNgP/ACJX0Vp32j+zrT7Z/wAfvkR/aP8ArptG79a8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mfV4fE+12i16nnPxg8cfDTR59P0T4g2v9oeZ/ptrB9ladU+8N3ysvpWFqHiD4fah8D/G0v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PJVJo7e18jfIcbchuvy/xV6lrvhHQfE00cus6Fp+rSxjakl9aRzMo9AWBxXF/F/whawf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dvpnnLG5g0602h9sg/hWujD1IWjT63XpuefjqFZqdWytZ9Ndu55j8def2cvh1/16R/8A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PEHwT/wCEnmtPEun6PL4g8mH7VJcaY7Su3kjGZFX5vlxXK/GPR7uX9lzwiPsshms4YC8fO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fhXrlx8L/AAZr5ttV1bwtpepatcWtuJ7qWH96+2IIN21v7o212SqxVP5s8mFGpWqOUIra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S6bBpFlbaIIF0mKIJbpbIVjRewFaUFv9oJ8rrWfoegaf4cshbaZYQWEA/wCWcKbRXL/G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aTwgM6pJH5cnlf6/wCznPm+T/t4x77d235tteWkpSsfT3cKN5LY5b4ffEjUPi/8QPHek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3h+ypHInzP8A8s1xIv8ADJhmb/x2ud+I3gT4T+BNa0bSU8ENres6nLxZQalcBkjZsK33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dv+z74Df4e/C62imtymp6hnU7uHHzIxX91B/wFQM/7RavMtO+MM3/AAnE3iCL4U+brcjsn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29Dj5dq/L/d7V6dFXquENUj5vF/wE632vI6Lxh4Q+CPh/xRpXh/W9KbT9QvP+XiO7uPKt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7b8zfLXpng/4YeGvhslxH4fsWtFuABKHnkkBx0wWrxz4nx3Px2hlsR4Tv9H13Tbdp9PvGj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S3ZmXKtt+Za6f8AZp8S6/qPhOTR9btp5oLEiOzvrjg7Rx5Lbh95a0xFGoqLk9h4Gvh6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j6nr6d684+PsKeIvhd4g8OWep6V/bk4tvLsrzULe2YqJlb/loy/wj+KvR1GK+Pv2k9PtP+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aVeXek/ZrPz47NGVnjC/MEfb96uHBQcqnKj2symo0HKx1nwF0bW/DevaJBP4T8KPBCWjf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1Fbd/Ekzf7vT7tWvjR4d1jVfHOiXdpoNpYLZzIwme9hVped2SGkHHFcX4Gm+EDeJ9K+yaD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2R+RJdXasok3fLnaK0vjTqXw51DxHr0U2meIT4oyyR3DTqLfzP4flb+D/AHa+h09smz4i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tT6bge0ubu5uIRBJIWw0kG0/TLU/NeG/svLIdH1kB9w8+LYnH91817dzXzuLp+zrON72P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Dxqctuh5H+0z4w1DwR4H0rVtEi0+LVZL1rX7RcafDOzx7GO394rf3a0Na+MtrpPw18Om48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rOkQzxz3OnyzRJuXkxrCoG7d/D91f7tZ/jD4W+Ifi38Sng8V34T4caW4mtbK0fy2uiwI2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/D91a574kaf4g/tD+z/GHgSz8V+FLOf8A4lH9ju1s1pb4x5QMf8O3b8rfxV6OH5WknI8v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abGd8HvGnw/+HMGqXuoePW1DxNqIZPt8NldmK1X/AGVkUbm3fMdy1P4H+Nev+DvGU+i+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rlw6ahn5UVv8AVzD/AGG4+X+GuUh8V/BfS3w/wt1USf3bm9LH/wAekx+lbo+M3gTWLjSrS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9j/c2v225VVt1LfdCov3a9JwTg7ngxqOHK4StY+jfOWXLIyuh6FTSVGnlINsS7UHRR0FP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/SKS9zUfYnOoQe7r/AOhYr5E/ZjTb+0x8bE9GL/lcsP619dWH/IQt/wDrov8A6FXyV+zQN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X/plIf/JquKp8aO+j/DmfUMdSL3qKM1Kvet4nKNfvURapnHBqBhXTHYzaGYzzXpPwOuP+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DXmu7AxXWfDPUv7L8TQtnh+K58Q702OnufTVtxfSZ6VtX33tNI/57j/0FqwbWf7R+9A61s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B7rcRt+tfNs9WJrV+dX/BUnxRLceJvB3hn/ljZ2kmpv8A70khjX/0Wa/RKvyJ/bw8dRe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5DO0Wm+Xpa5OV/cjD4/7aGSvbyOlKrjYtdDkxrUKVz5tuG4rH1HkGtS4bOcVk3/KnrX6pW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TYP0rTEiujRv9yQYOaw7VtrCrpm7flXkVFodqM/TrhtKuXt358nlfn6x/wB2u20aeJtC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s5rh9fty8Md5F95OHA7iuw8K2/wBg8P2fmnzfMHnJ/sZ6CuGgmquo5fCbIuAkO3vSW7bQf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NWLRN7kdq91XOQfccVXzuBqS7fGaitvmrZMgmUfuzUan5jUr/ACjFRDitUA/OaX1pganj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1p1J/FVoAcYBqNe9SuMiowME1DAeTQppueKAcVmBYSPcuaRZcMRTraTgimSx7CTU3KN7wh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2Vl3R2c91hu6xrub9KykOwqa6T4QRNffEbS9MWTy21i3vNIX3e4tZY4x/wB/ClcfHJIYw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I/VT6Vx1Kutgtcs+I7cC2SdeUK/N9a5+RxcaUijos6sP++WrpdPuUv7WTTbnmFxx9a5Vh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62ORY3/3t1eXX19466SsRb+M9zWlEBBZ/wC0w5rIsMzNuP3VrQuZv3XH4VNPY2sJB3rrv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qW1uxE11JACf+mYVt3/oW2uRtulbng2yxe3t6wxnakf+1/erDFu1JlRVz0W0u5A4uFTnv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Ea896zbL5oNoGPWrtsnlggH5e4rwjqSJARcD96fKl/guP7n+z/u1nT/8tpfK8q7jeOZ44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/sstaOwj7pBiP/fS1n39vGYBJnbJC3yTf7HdG/2TUF2Nu0bdCq+lWEYMjt6VStHxCret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1RkWbFh9uRD0kU/nUFooV5oz7pUVtKVvLdv7rCrLAJqE+OhkBouWVJY82Z9UOKew863BH/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CZOzHNRaf+8nlh/vDGKkRXfp7URtmpJkwp9qhtuXxUFQLduhklVfWrGosCwT+7S2kewtJ/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RK7HvVWCZNFhYTUca77qPuBUuMR4pbVc3SUzMgvMyasR2L4/X/wCvVqQj+2Lz/gQ/Wq8Q8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/mtSzN/xN7n/row/WgB32gj2rV0+7Nv4dt488TXLt+SrWG3etKOY/YNLTZ90SEfjJ/9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//pFjMB6I3/Aa5PUHGpa39hz/AKHGkAm/20QZVf8AvqunmuPIgmz/AM+rv/hXH6ezXV7cy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Um7DR9EfB/XZtZ1qKS58xrKytx5EUb7Y0+6FXPZa+lfAN5dR3NharEH+0ytNPcPIzbP8A4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+AQOoXz6dFNBaWnll5/M+beu5flr6j8O2DW9pJdbz5s6eUkajC7TnOF/3a8mvJSdjtotrU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9pfDWS6H/AC5T2dzn03eZH/7PXxtq8Et3p0yQf8fI2yQn0dfu196eMNLPiTwF43sMBnGm+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aRf1Ir4P+0AVw2NZIy/BWo/2loQfy/K2Tuvl/3fnLY/DdW3JcFJtua5zw7MsOq65axjAW5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jP/xNPs7zfqmtzk/uo38lPwAzRYnY6H7SaU3BxWZaait8gmh5iNdD4O8LS+N7fVotPu/+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p8ifNdxj/AFnl/wC0q/NtosMyzc8nmj7T71n+ZSGQgVIGj9po+0+9ZJnxQLirA1PPb1pP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WlvLNKxWKJdzN6Cqem3E09v9ql/1tx+88v8AuL/CP++amyA3/ONQX920ESTjhISrSe4/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RpftqvAeRJExNFkBpvcfMmDwRQZuayNOuDPZwOTzirayZTOe9QZFkz/Sk8/6VTMmCeaP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ftH0pPtHFU/MpPOHrRYalHqWDOc9a3rzwz9i8OadrlpN9r0+4/cz/AN60uB95G/8AQlb0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l+HXiC1sdXk0XVm26FrI+xXgPSFv+WUw/2o2/8d3UWGncwI2Pnyn/AHf5GniU0mrafdeH9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f6XaOEf8ALt/s1AkuaLDLXn+9Hn+9VcmjJosBa8/3o8/3qrk0ZNFjKL96xO03Woi2Qeadb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FJO6rvKxoWIHqcVUNwPrRY1JCcZqrKwhuIZf4c+W/wBD0/WrH2eb7Abvys2u/Z5v8Kt6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WWblT8oPytmkUaK3Yg+/F50P+/tasbxIhuL+3jsPMms7ba00n8SSH5I1NT6fPDqFuZfOji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zXW21xF4X07wfqF3af8AEv1jT7qy1D+7LH9owrbv9n7ytSvYDzHWpvJiO04z0rmxKYbe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D+z9afT5Zv8Aj3mZP99R3/8AZq5i9uVV/lbdjpWsWjAs+B5by6+JdrFKu2CFJGikHR8LX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r5s+FV79r+IPl4+5aySfmMV9KWX+ri+grpWq0InsWzJt6mvifxjL5/jzxNc+X5oS+avs+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uTTtQ1/xlqOlWlp9qmvL19kf99t3/oNcuI+Azjubni/QvsWp6dbWlvjUBZRzTfJt3ySc/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nhG20y8h8Rf2pMIJ44Ge28xtqvIGT5R/tVXtrfxBrHiiaLT5ZJdQj3O/z/MkcS84P8Kr81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fa5vKkli+Z0/qxry7pHSdl8GvCSaz4tgh/tGLTI4pFkLXDZUfOF2j3+bdX1X8Jvgvbav4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STkOotoU2tnaDvU/3Wrxj9lTwDpHivxPFca29vaxRysbOSUM6zyLs2Rqv/j1fQ+jeF/sGj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h9q85USzs3aBZWkfP74/ekVvu7l+7/FXyGPqUp1+WR10YXTZlfE3wPP8Lvhx4hSTS5Em1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0CyrbxpGRs4X93/u188fsg+HrTxBc3tp+8828u4Yf3kDSQJ8pz937zf7Ne6/FPSfHngP4c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ytZ4preSI3fnp5fy7mbd13Z2rtWvDf2YvFN7pXg/XINNlhiM18gfccMiiNG3KP8AZxXZ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rI09nzM+o/EHhnxR4P1t9H1O3s20lT5tleWiLDE/YrsLblb/AL6/3q8m1zwn8QLXwn4tn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w2VxJ9svDtXySp6c/O3zfLXsOseLbnUvCunM0t1rml3W/fKUS7iik8x13Z7L/AN81gfHLx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HYXdwqagmnSCWIztLEp8sKqsv8LfNtVf+Bf3a+Xw+CoQxCm1oauiktD5x/Zb0K61XQ/7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5bC+trN9P1QfLdq25tw/3dlfUXwu+F2oXGseJvE13Np+oafrF1IkMcb7lSPGYW8v7qtuHy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6qNaWeGyh1TNsbr+z7uAyQXEf+rK4/h2rJur3r4bafqHgD47nT7uWS00/VIdlr977NaYb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X5fmr6bGYajVn73Qw5TsvD3ji68QeH/GNpqE1xaRW9lNZJ/zytPkwW/2fmy27/brxr9jDw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P+24rj93PbJ/o+2VXXEj/wC6y/xf8Ar2HSY9R8Ofs9eMlvDb37HT757e62bdsbK5zu/v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fsx3f2P4aeMhLqsdpd3rRWFr9o/gkKsFIb+Hrtrw8PQUMFiIrdmT3PePjNrunfDTU7Oyb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uSBwZUj+5u4+983y7l21xnxbutQ0a30DUpEl1cWTGKWNC3mJIqqzcfwbY/wCKvPtO8P6/p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eIL9Z7e2uRbW+mTjM8MiPlFVG/hr0cf2toFv8QdJ/d/2h/ZKzeX53mtdxyozyTKf9yRvu1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dFJnPeHfjHLpHiK9fR7FbyKaaxt0tnyVljkVnP8AwL+7Xu/w48AapD4bm0sXCWtoDJd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ZEQL/e+Tb/49Xjv7NWvabPo8stx4VfU5tPNtsvISysi/vI9rbfu/KfvV1XhP4jxP4s8c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eKJjHeTsssXbfDu++y81w4/C0oT5ILYlo7zxxqHh+30ebxBF+9u9P0m4SaP7K27bswM/3f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2APJt9U8YahLFJ/qbeBP7qNIT8xb+FVrt/Fl5Dovww8T3aao0Wjy2s39ni3R557kSLtbe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vPP2FoPtGmeLvNij8rbF/pHn+X821tq/3W/4FXdhE6eVV7eX6kpH0H4k8U6vrVjqOnR3MD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o/MSXaMPsb/4mvjfwL4X1DUL/wAZeTL5UPlOjyfd+X5n6f3eK+9LDSIIk1mDQ9Wfa0zNc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sgDYjH8VeJ/F3wf4f8HfCzVRpjp/wld8qS3dxMC/lW6uyxqP7m5VrzMjx0MLV5F1JlDq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3naxFFF51rZ2Y3yR/MqZc/MR/Ev8Au19C6b8RZYLZ01JD5dtGvlXEadG27FTH92vmn9lPQ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dUlf7Lc6jbW1xHaz+VJtkRu/8K19R+HtY8M+F/EFr4E0//S9VuHktZpJIfNiiWPJVo5t3z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6rq4jw05Yj2nkKxx+u/Fa+1DwvrEmt23/AB76d/ofzBuPu7WrxL4JaZZaxr9xHqdzJb+G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fdlk252/71fQ2oW//AAj/AIP8bRaroknm3EMiQyXFlug28IXU/wALfxfLXi/gnSI/AE/i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ZzbQXEMZCOrD5vlb7jf7Na5FaOEnb7Q0e+/Dr4sXWo+HtOu3h/sewjkEcYg3KzKvyqzf3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nUPC/jW7tIpLXT5NKnf8A0d9uyYBuob+9XG+BpNF1jw5ZaKl3C0MjW9lBFc2yiWWTb2fd8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T/h/45tPtd5LLZ6YYUk8n5Ubn/Wf733a8GOHccVFL+Yo8R/YzaO1vvFN48fm+XDbhV27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+lfQXxC8Z+HtS8CeIbW9byIIxtS7t4wfs8m7bv2L/AA7q8H/Yy8UaT4Q8MePdb1aKSWK3i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niuq8QW//AAr/AMP+MbuW7j1CLxZ5fk/aPmXyd3mK3+yyrX0+d4X6zmCkvIgb8ZdctLnwd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a1ttM+2TXnzebdsq7QxP93+Ksv8AYkKa3qnjWXyoLuS3toJvsczEM6/ON0bfwtXmWo3e/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dLbSWwt5lZ1aDbxt/u7a6f8AY2uYQfGyfZPtUtxYfZ9kf+tfJ4x/wKPdXsywyo5XUprc0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/sHwR4eukvNDlu5pkRo3mmIe2ZvmKqy/dbbXhng7xxLqHiD97LHL9o3Qf8Bx95v7y1Pr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tRsdXvbe4iltXXyv7k397/vn5VrxUXH2fzqjJcvXsL1dxOdnZHrV1us9I+z/u5tJiRjHH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/wDY1p+Hp5by2gvLKW8vF08efgSYVPl5Vv7m1R/DurF+Dvnax5Wn3c0f9ixzQvPb7N0u0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r3TxB/ZOj3Hh+70m0k0rT9YRU1P7Q6/PbkfvM/wC1sry8xxMMPWcGik7nh1v4g1Jvhhe2l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MyRxQORsG/I/3vmNcLo1xeJY+VJH5XkI3+u+7u2n/AMer1j9obwnH4OklvrK+E+n+IR5sH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Ku3rXK/C77JcaPay+IP3WnyXsf+mR7WVGiUnbj/ayPu19Bg3FYZ1IoGzuY/h14j+H9j4C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s1S5iuG+yp+/tGkVVRZA38LLVX4qalEfhtresfZY/8ATdtu9zHtbMysVOR/C22vUvGH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/AAfqHlWf2vUNzzafcfMzqf8AVuB/vKrV89fE6+fw38M5PD8kf2bU9QkjvJ4blGWSJWZn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4uCrVMZWU7bMzZ6R+z5p+oX/7OGqQy/aP7PvNQuNn2P8A1qSCBQq/8Cb5a8YuPtdvrGoeH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dP3P9o/idhtyo/wCBfLXZ/AXxyNHk8H2OpSMNGjlutRSK3d282XIVMr/wGujb4M6UnxWv7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IniOoxG8fbKv8TIGf+LcNtfRVKqw+JqufUZwvjTw9qyfB9fEF2DDbSX32aMHrOD824+w2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qUUPwV0fSJofJN3NOx/uzZO3cD/s4rI/am0yLQP2bfA1pF8vn3EU+JO+6KST/AIF1r1/9l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Zx0D7X5kVr5Uk/wC7dV3/ADM+3G3/AMerw81ryq5VJyX2kNI4S/0fxN4g8P65okvlxaTb3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y/b/P3q8//ac0/UP+FX6Rdyy/uv7TMPl/d34jOG/2q+grbT/EH7q70S7/AOJf52z7PJt+7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7Z93rdx4V0H7XNHLawXcoIjT/AFTY7/7Pzba+byCd8ZFdkzNqx137NVxKPh94bh82Tzcvs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7/m5rpvib4n0/wpaaq9jqtvqYJFlJZInmt5jDKqD/AOzVy3gPR5dH8AfDfxBFd/8ALt/Z6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hqXxvosCWRuI1SLV4X8+Szf5t5UN+6+X/vpWqMfFV8ynFDR4z+0x/o/hrwBD5Mdr/wAS6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9e5fCTw3okPhzT/DV3qlzcarJp9teoYPurDJ1UH+9/DXzL8TEvdc8S+HrPWL6KyimgRInO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2jIX5q+vdMh/sRNEWGKzXUbiyt7aO+gJG8Rn5FK/wbmG6vpcxh7DLIUnvcrodBp2of8IB4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7jUPL8yGGz3+bKmWcDH91a+Sf2sdN/sb4h6NpcN39rCWCFB/FG7tuZf8AvqvbPiB41Ola1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azHPG85m3Hev8aivn/8Aac1X+2fjGkn2v7Z/o9sPM2bfvHd0rk4cpTeI9o9kSdl4s8EX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qH7u0heJrL+LzZOFIH9yun8G6Jo/jW4bUNAiuraKO3SB4pSrz+dsHygfx7uflrU8P6hDq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imjl0/UE+f7ZtnltG/idD/tYry3w9/a3h/wAYRf8ACM+ZNqGlzSXNr/e2pXtVJc9WTNFs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4u1L/Wf8fMn+s+Vv++f4annuT/wrW1gzw+ryS/gIFrsbjRv+Fj+H/E3iDzZP+Egs7n7be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NjfH/ut8pWvPNQuY/wCwNPtM8wTzCv0TB1f3UY9jmnG7udb8AIvN+NXgof3NQST/AL5Vm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bxT/bH7Xs+oyxZiXVrT93b/3Q6/L/AL3Fcv8As5GM/GrwsXONsruPwjb/ABr0y/8Ahjrfj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ZafaR3nh+08TlJvLukWWJYzndh/mZeP4d1fO5piFTxa5ukTOKPrPwtrEv9seb4mtNQl0S3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81s8Zb/lov8K7V/ir84dXuUvPiBrtxEuyKW/uHRfQEsQK/QDTvHEWj+KJtJ0+KSKLyWmmt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2HEf8C/71fA/hSwi8R/EOa3WWK2SS8kmInOFwTjGa+U4Yqqft31sdNrH2f8AAnxBFp/w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3u7u3iluUt7j/AJ5luJv9n5f/AEDFfNX7Kuozaf8AHeDUIocyxw3TZ2MyovyqW/4Cpr3+I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O1TRk0O4gtpLbFvP58F3lP3Kg7m42nd8vy1518JfhOvwp1bTvEOpaxdprWradPFbaZbWq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6N93jdXNRqJwxUX9vb8Ro+ovE3iS3sNRtrye+D6vDBLFamK0YSuz/AMa/7q18Nfs/zt4c8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NWh0ZLfT7q5RphuN225VZPk+78zI1ex/Ev4m3Gk+L9G1DSD59xYW7iWC5T+I/eMm1vu7Pl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9O8c6t4v8D6fLLLoeqxXEMyanp/2KHdbrIw8tY412t93P3f7leVliq5fhZU5bSHYs+KLf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+oaJ9s0rW9UmhvZ7izdfszrt4+zGPc33ju/h+/wDNXgOj/E3xZ42+Nvh+fV7qTU5dNvWit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AY4O1V9PvV7n4Gt/DOj6h4h/4SDULeWK3/wCXf5vk4AXA/h7Ltrxv9nRItR+INxqetw58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uqz7trNH5f8AFu/2l+lezkkrUa1+xMnZH0Wmu634mzexXEtv4iiDxrp3lH7Nb7W6/wDT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fG3xB+O9/qsOgXjynXbddWk0+1d4rdfMXcpkVdqr8tfVej6hd3HnRRafcXf9oQSWtl4gu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jyBpl/wB7qy18s+Fviz428P6h4h0S01b7JFHqEl6/lz/L9o343R7fvM23bu/u1yZFhfY1q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wSo7H1T4wuPEGj6x4hu9Jmt7SKNJn0zT5L2FrlPLXe0wgX+Lb/eZa+RPid4/8VePvE41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40SoSqmJ4oV/hRR9z+9Xun/CvtW0fR7X4jf2tqEtpJDJNe/2fZNI0X3jIk7bvlXaR/vV4L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6vc3l5LPZae0pH2S1RHl2kcYJb5Nv96vosBgqNGpKrb3mKbsdFbeMNJ1DwPd6fL9oi1XyV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ZbS3jR9yD/ro1YXiu9mvPhJpFxqF007+esVsxLY8lS3yfVa3NYuPD+v6P/ZOofbLTUN9ui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hHRsfL8yr/D/F/DXXfFTwf4I8OeF/DulaN4gj8Q6SJReyWJm+zIHwfmkK/wAcn3VVdrKP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1damZz/wQ+Iq/DzwZDdrpjXNrczOLy8s/wDWpMgbZw/+y3zbdtdH4T8SXWneDF1a0vdS8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N/bXqstwxbiJ1Q7ty/wB2nfBbwPpXxAt/Fmn3eoaH4P0+Tamn6fZv+9e47N5bfNIv8LNXG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XOh+H9P8AD23VYLSSW9FtZbInX+F1H3pPun5q5HGlisW4JFpnnHw2tjfePNDjWK4nN1OVl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syt/C38VfWOofa7fx/4f0/UNPt/EGn3iSXUFneQr+9mI8sfw/O6sN3y/er5h+D9np9141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K0h3z/6Q7LFtA3fNt/h/3a+yLXwhrev6No/jTRtLs/FHhrRftC/2RY281vfw5O7yvLZsp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Wa0qlSSjBGiZ8jfEjR7T4ceOIrTVdEk1HSo3bfp/2poN/wDe2yL935q7r4X3nw01pFfS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Wgkksba/8u9tpG/utIqf+hV5b8Y9eh1vxVJJbi/iiSMo6ai37yObd8y7eqqtetfAD4uad8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luH1bVp3aT+z3LMtpuXDN8v3mk/55t8tepVpSWAhB7mckZXxI0DV4dLj8UarPYXscm4eRp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27ZNo+SuP8HeMItPuDaahp9nqGn3D7JrO4h/1qjou77y/8BrtPHPj21fwnMk/grw/FLrKG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7iIP83zNt81o9yn5Wj2rXnuj+KJtAhS30/R4FvJ7iORNUQN59ooDZWP5tvzZowkHGmQjt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x0LRr2aPRND00SotnAvliPA+VVDfxf7TV514pmmvdHiu5L03cLXJizuzl1Xjp/s1ta/cR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8kOoR/PNeXE7StdyHq3+zu/u1y/imcX8seyyitT/wA8reNU3cYzhflrqoYWjTlzKJaZ6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m8DeD/Fsctw0Fn4gmjs2k/dyb2Rd3ELK3mbf71er+FvGHwu8L6ebuL+3ItVkh+xPrFvP5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SRf7y/wALK3+7XiHge/0tvhl4j04pFb+MPtlsll5wDeTa8+c0ePutu2q3+y9bng7+z7jR9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0/W9P/5eJPlVPR3rzsbG03JbEX1MHxr4M1b4ifEPU49Ei868KxsltFH5pmyPl+eNdu5v7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vhlL4T8E6Nb3F1qbNDYxx3+iajcfZpdOm/gP+4vK7Wr5b+IHm/wDCQXf+lx3f3f8ASLN2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ftYsbW2tNdEt/HJaRvbSJPIPJUrxn1Xn7tdmLoVsRRjC9kUfRenad4O+K9vq2n/a9Q0r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7X/QX8pWxNIP4dyjazL97rXhfhbWPD+j+dLrdpeXcW/en75IFfszY/1jNt+791am8PeF5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KH7Xd/Lvt45hFLcf7I/2v/Hqr+DvD/gnWPiBFaeJrvULTRI5/9Nks50g8mPdsONyszbf9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Fxvcp6nsg+KPh/R9POn+H9J/4Rm185Xn1CO1VZ9Yj+fCAsv7ll+78v/oVa+jXF34A8rxN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wr5zb9P1yGFdSihkYZbMm2RfmPyttb/Zqj8FNWj8E/FD+ytBS013WI7ltM0PVtemntStr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3yM38Xy/druv2pfh7efDPTtCOrai/ibWPFVwIr641i5Bkt2j5XydvOFVtu7p8nSuVYGCr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3iHULO98Q6tdW1sbe1ubyaeGH/WeXG0jFV3cZwCKK0I9PsiZN0XO4/wDLZqK+iUEHKz9Jd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Rsr6w88N5o3mjZRsoAM0ZpNtJg0AOzRmm4NGDQBLmjNMooAfmjNNxRigB3WgoMUZ4qNqA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kd6zxuzUiuR3oA0JpjIOWY/WqpPWovMf1NJvagpMU9TSUmTSjpQO4UUUUFIfGcCpYflmj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iXtUiDnNJ7AeJ/s8kjxr8aV7/APCSIf8A0dXs5FeNfs+rj4lfG+PsuvRt/wCjq9o6isY6D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qfbSFa0AizRTitCrQB8x/tUfs36r8T5ItT0RTLdR8BB6EY/nXzB/wyR8TbbP/EgkT6KZa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397n2rHlK5rHwd8CP2UvHWn65d3mo26W1tKsabHiKthWy3H+7mvsfRfhtJp9osSRqoHoK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HSmokc1zn7TwklvITMwyPattFVYtingGpcU0gCrsPcYExR5mBj+tcF+0N4y134XfDOXxB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XccGL2FmXBznA3Ke1SeOPiRqHgf4Maf42/sn+0LuSGzd7OR/Ii3S9cN81dUMLVklJLc82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sdtRXlPiv40eKdG8M6P4i0v4b3etaRe6ZHqFxdxTfLZs33omwv3V/vV03we+JLfFrwcN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cSW4t/NEn3cc52r1z0xWs6M6a94mhjKVafJA7CivM/jB8adQ+GFvefZfB2qajDHDG6axJ8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Ut/7Ktcm3x58d3ngXwprWl/D2XV31R3a6ltreaS3VRJt2xovzK235tzfLTp0KklzIynj6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vFFeY+NfjBrnh7QfBc1t4PksfEvibVf7Pi0LWZf3sEe4L5n7v/vqrmnftE+BNQ8UReGrS7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+xJ/xL3WJ5B15b+Hcv3qmVGcTaGJp1PhZ6FQe9QX2oW+l2lxd31xBY2sP357qURIn+8z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B4c0/Tprv/hItI/eWUl1a+ZfxqtwoVtpHPzqzLt+WsUm9DaVSMNZHRE8mkDkA4avLPgv8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v7zxC+jeH721uvIW2F6EDJ5atuxIwbq5H4V6VFfWj3H2aO+tnuNu4QCRfMI9dvXb/ALXS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THEUqq916k5lY5+Y1CTmpf1rzbR/jxomofEfUfBOo2t54f1CObydPN5t/0uTb0x/yzZv4f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U9hSqRp/EeiZqRe9eLwftY+A5JXiaPW4pUcpIklgo2MO3+srJvf2wdBhnKWfhrVbxFI3O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bC7jx6V0LDVnqkczx+FS+I+gc4Gc/jTDPIOksg+lVdO1CLV7CK7tDJ9luEWZPMRlbaRkbg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ehGMZfEh/wBolwf30lQh2bOWY/Wn9a878QfHnwT4f1iLSpdVk1DUN6o/9lw+fFExbaqmT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VpCDeqMZyo099D0Hn1py3dzGPklZfo5FEgaFyrLjFYfivxroXgbTpL/xBqltptsv3BI/72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VRjNP3AlKMIuUma0s08xzJKX/AN4k/wA6gd9/DBW/3lU1z/gD4iaT8SNIutQ0kXCxW9x9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3d3reZc5JKog5Z3OAo9aJVK0JcrZlD2VWN4rQRdi/dVFP+yoH8qbiuR1f4ueDtA0j+1r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v2L7RawtKnmbc/987f4lrotH1rT/EWnRalpV3HfafN/q54myD7H0ND53HmaClWpT92DL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WmVKOnkjLciaJGHKK31FVTp9t/z6Qf8Afpaut3qI9TR7Se1x+xgugzGO1FFFZalbBYHGo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/AOhV8o/s+Db+1t8bV/6dpP8A0oFfVdscXcf+8P518sfAQY/bD+Nw7fZpP/SgVlU3TO2ht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kVuaizS5Iqk7GJZGCKgmUAGkRzg+Ts83Y2zzPu7sfLu/2a8W+Hv7QOn6/wCIP+EJ+JcP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3kPJcP/xLLj0bzGb9zu/h3fK396mqlhctz1p7gKTWn4d1MWeoWs6khkeq2r+C9X0KNBcwu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nfG69irfdK1gDUP7Pt5rvUP9EtLdGd5JPlVIwOWz/DWU56DjDU+1/DEgmsYM85UZrqJh/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/9Cr5m/ZJ/aS0X40fCC+1q0tLvTo9E1M6TKt6ULONqyRvw38Ssvy/3q+lo5fP02F/XZ/6F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GhW8VeJrTwd4Y1fXdQbZZabavdTH/AGVGT/Kvwq8T65L4m8R6rrExzLe3Mlw/PdmJr9Vv+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AH7Out2Bk2ah4hZdOt1Bwdv3pD9Nqlf+BV+Rtuf9Byf46+24XoXdSq/T/P8AM8fNJ2UYE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LkGr7Q7ciqFwMZr7ya0PFpGWx2tirUb/ACVUn4alWXC9a8apuegiQ3WyYRn7rVv+D7ozW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hHHJ/E0f8Kn/AHfu1yl1OCobuKvfDt2l1u/V/uG3z+Kt8tcMH++SNJK0bneKcbqsW7eX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+tPuG8q1NfQnnle4n3HFT2gwuazPM3SCtWL5Yc0kAsj5pgNRb8k805TnNaoCQGpF71CK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6THNA5oHNaIB+OKibjNTY4NROOtQwEXmg8UR01+9ZMCSJuatXA32+R2qhAeSa0bU+ZaPn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9cabNHfWjFLyydLmBlOCJEO5cH6iuy+Ndjaad8TdZudNiMWj62sOv2HGFMN4omIH+7I0i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rs/FEdxr3wx8Jas8ZP8AZBn0SWSP+BN7SQKfT722vPqrqaROANx5JzWL4pvs3Jij5lmdZ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C6kWCF5HOEQZJrmdNd7+8lvZe5+UHtXjV5/ZO2nHqbdmv2eARnqakeXfhf7tVVl8yY+i1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0UvgL0LVuetdL4CuPtHhyOX/pvKnz+zdq5i1hNzIIov8AWyNsSvSrTSLfR9KsrS35hhURr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ixkrRS7lwNTTjuFaQXArOsNoGAMVpA5FeQboQDGfeopRwRU1Qy96RRBpU5FoFz/qn2Vq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bTeTezwf3pFet8NmX8axTFYfG267gA7NV2bi+kPqRWbZNuvjnoDWpPgzM1WirCxHDyH2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r1NGfv1EeJFI60xDrpMSSjsWyKown99gf3a09TXbMCON0YNZVvzO30oA2YpQtpJ6mqMDbD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UPIoB6l0NlTUtmcXK1VVvlqW0b/SFNArDLDnVk/67L/6FTLoSi9vmhjWWcS/IG/3qfYf8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v/oVOnGNSm95WpCUSjPDLzz/vx+Z8qfStCWcpDYDP3Y27/wC2xqpewxbz+6o1SPy7Kwk/v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PfUbRq+Lbr7PZ3oU4JhjRfoWWue0oskQ5pPHN6QzRRnJNykf6f/Y0lhKyR1fMTY9S+Gfia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LlLJbqSOOa6K5aKPPzbeep4/KvvLw9bxW+n2v9n2skVpH86XFx/rX/2z/tV+cHh6+ltN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yDGRX6H/DPVJ77wnZzy6isZRD0G75f/iq8+srs6qOx6J4et/tFvNFL/y8bn/pX5u6zbNZX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2uHtz9UZl/wDZa/TPQJIJrZWimeYGP7zrjNfnX+0fp3/CJfHrxPZhdtjdzxXP1aSPzEZf+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HRI8xn1FdH8aRTtxBcQB5v+2bdf8Ax6qnhrxCs9hqV5O0eIrl5Ybf/e6N/tbq5f4h3wk1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WR5D/ABe1O0e0N3DZ2sT+R+4jn8+P7yN8wrj9p7zRySnqdZodxLHeXWn3E6SQ2z70ATb5u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W/p3ii70e4i1bT7v7Ld283nJcRvtZGFcVr+of2fo3m/u4ruzTyfL/AIXjk/iH/AvmplvP/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/rf8AXTf7a7c5raMg5j3jxhb2nijwvF8QNKi+yxXE3kavp/8Az6XX98L/AApJ/wChV59L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TwN44/wCEX8UajdzRfa9EvP8AQtQs/wCG7t8cr/vfxL/uVkfFPTbrwj4wbS7WT7bos6Jc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zHI/+0v3WX+8tCHc1Fvo3HrVXSrsy2Me4/MCefxNUrUx26Y3NJN/y0cL8z1kaFrEUGmS5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/AB70rVEOZoeJtREt9YWH8LN9omG/buVei/8AAq17bV4bn95Ecf8Ajv4V57Fcyz6vDfXX3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u6r5vLn+1fkMcUNwVP8AwLt/u/LWPOkJSOsv9Vax8qOKPzZpPkS3z/D3aq/hbUJZ7+8h8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J/D8tY+oX5XWXuCcpp8YDIf7zdah07XIv+EiuRb7Bazxxb5Nn/LTH3qXtLjUjotN1KW1u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eRI3/ALvfbWneamLa3PlYedm8uNfU1yt5ctJZ6lKhwbeVLhPf5fmqWDUIrrxIWQn7KIsx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sf7W2qUkNSOhU/Z7i0wf9Zujf/ab79FxqH2fy4ov30sn3I/7/APtf7K1z17qpj1NSTk2iF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S6YL7fPdT3SCZ9oeMp9wf3RVAbtv50GZZpvNmP9z5VX6CphMmPvVnJeBycDp60Wsk1zP5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02J99j0UUCsaCzZ6Gl612Hwj+Fd98UNX13TEuv7Mu9Nsmugk8B/eMGIKN08v/eb8q4G3E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zd723/wB3d6L/ALNBaPQfG2qWvibw34f8QxSZv44U0jVYx/fhX9y5/wB6Mp/37rio7jIy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w+oafhQLsbEA/56qu5f8A4n/gdUrG5+3LNNn91v2J/ujinYTdjU881v8AjC4it9P8Hy2lr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t7P70skc8kZY/wDxVctPsjgLBzXSahdfZvA/hA+dceayXaPLHhW2i43bf91c0hp3MuXT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tjPbJ/eMDBR/wKs8Xrnua6XQItWvf3XgnxLO/iCRG8vR7p/KllwMnAbdHJtX5tv8A47Vi2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2k6raR+GvEvzQpcRp5FtLN/dmj/5Yt/tL8v+yv3qCLGR4c8a634PvmvdD1S5026dfLdo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iupT4l2fi64tIvGWgaROv+qk1e0f+zZ0X+9uT5W/3drM1eeT+Vb3E0UsV550bsj/d+90rZ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rEXibVdKuNQtNDtZJk0+4RWge44AaYfLuVfMjbb/ABVlUmoRbZSPW/D3h+0uPC80vwe1a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IW+sQqupOv92ESfuyn+yq7v9r+Gl8PXGn/Ffw/ren2nh/R/DXjvR9sF7byaWnlSydlIk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Xbtbb/C1eYa40et/DVvG2lx21h4h0DUfIvX0iH7KJYZVJhl2KeGVl2/LXdfAb4ial8Qrv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L66nlfSIPE1mFhv7lmj8x7d8/65FVd277y/w/NXy+Z1Jqg6sJctjVK55cPD8Xifw/q0W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w0NJJrrQ43+W7tx/rHhDfdeNvvR/3fmWtb4eXEnjP4et8N9UHlzWlk9/ooKbmjnV90qf3s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fjf8NvFnhb41+EPHOjW8UDazfJDeLavuhWfftl3Af8s5I1/i/irnvjRqH/CoP2n9E1C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YdT8z+Hyf9XIn+7t/9DrysNmyxPLRi9WrlctjgRrHhm31iK7llvPK2bEvLe1SeWX/AGh5z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/vU+28e6Bpt7cto8EvivUr1dkdp4pt4YrWJf9pI93mH/gUa/wC9XP8Ax40OTwZ8Qdas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uI7Tb9zyZAJY9v8AwE159o1vFq9xNLqF39k0CP57q4+bdN6JH/er7PDy5qRk1Y90+Gvi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urhNJsrXxFYRxpPp1tbLaWt5CG5jt2Xa0cn/TOT738LL0r2H4n+HovC/ieL+yoriLStQso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7yRlfuH/aWvnL4YXmg+Ib/VbrT4k0u6YRwPLMGYuq/d/vbP8Aer6f+KBu9U+CngrXLsSf2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Hfu3sqswO7vux96t41HTMrcx87/EPxvANC+36ffeZGwNvFz8ofPLf98/3q8MS7OgXT6ha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LME3H5z83/jtfUPxF8MeF9A+GHhJI7e2m8QvA17rU8bnZ57fc4+6tfJmqzx3sihblJZDMx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U0RytHovwbuJLia+0fw5pDXera7GlkhlwJfL6zBX/wBpRt/8drN1vwjruj2viSylt5NPH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YBxHIw+Vv97P/AI5UU+sReD/B/wDwj9pFJ/asl7ve8+7Ilvt+6P8AeY/9816R448D638V/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E0q4tJbi1/sXU7eR2ii8yL/VuTJt+Vl2/jXhVq8ac/e2Ljcf8ErC8tPBFrrmnqLm60LWY7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LbC54/iWvY/B3xH1T4jalqPiLw9YXy6hp7tIml6Wu+JGU7Vb/AGl2/erzz4CfBDxPp+uaE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ys13ZRavA7XFvs/eJtEhy208V3vh7xBL8EPD/jGH+xJNKlvE/wBFk+eDYvzfNGd3zbV+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8njKSr1GzrpysrHVfGTW9X1D4M+NX8U6Bd6la2tktreX1sEKxXHmL5nlyH+7hV+X5a5L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/CzxDaizhimt5Z7q5GsmO5k+zhI/ufKqruZd23a33Kp/GD4h32vfs3a5b2umxppdlpll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ZZ2EjNt/j6bW/9CryX4E3l9D8GtbttKMlvdC6M9xcRQrtitiEWVc5+f5Sfl+Zv7tdVKLo4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XPozwP4r8NeDLgSWF3eabZ6/ZSXNpFJIj2+7cylZF2qyL8m75V2/JtWtP40+D9E0f4Ue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S6hZh5tQvEZt83mR+ZNu2/3c/L/DXgY/snUPFFrdzateafFocLQvb/6z7P5jDy1H+9mT7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jRL4r+AltptvDLFOpaz+0X7KPmj4RQn8Csv8AF/FXixjOVWNmaSd1ocT8Fb+ytPhRrfiGC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J7R9VVmEFvaJbh0TP95mC/lXSeN/i9bXUMXiDSdbS6n0fX0stOhtwVg+Vf3s0n95pF+WsT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fsxabaaTd/Y5f7Tkl12zk+aK7uGUCO3z91VZfl/8AHv4aj8AfDbSbbxlqjyanbf2M1vDqu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zBsAsq7d0ka/K1e5iKyi3JnIenTeIP7P/AGTPEsut6fcf2heWM909x91Ymkbywqj+633tv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nS3tvD/iGaZZbS4OnPJD54x87MhXaufm3fdr6G+O3xS0yDwxcaOJ7hry7tvsV9YFPs1rEi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70jMvzKy/drxT4T3Etx4C8W6h/aGoRRae1iiW/n7l8mSSQFW3fwrWuDcZ4WomviM5Oxp6h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J6P4aVknm0a5mnmdP9Zkj/WE/xfKdu1f7tesJr+m6j4y8Da/G7EX2mw6SUkRW2osbK4k2+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wT4m0m5utW1C9s7hrt9Od4TGQ0XmLG3UL/tY+avQNP0eX/hW+n63d6VJFd/Yl1q11CTc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EmP7u5GK7f+ma1x8nITGVyv4U1vW/g0NReaSK2V9VksW06F3Tzlhj/i/h2fNu/vV6R4G8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2tLqGl6rF9iab/hH9Um/evD84PlySLuT+9t/2PlrEtvFGoaf8QJvEEvh/wDtv/iZzeT5k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G27fvKh/4FWeLiLxvrEWky6fJp8WyaFLiP/Rm3bmkCgN8qL/stXmYiKqS5imen+KPGNp/w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Z2n/ABTs0N1Z2/8Aqnm+5u+b+7/31XmX7AHii20Lwh45t9VgNzpl9JFFcKYt7SqI2O0N2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L/gf480rRItPi1C30x3T7PNtllt4iPOWT5f3jfxfw7f92ov2XfB2teHPgvcX154bvL3S9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kZeJLcLgTCNfmb5vl3fLW8aKhldVLqwR6rdDRdKuLCx0G+h06x1SBZkePdO1ooXGySRPup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rhPixqWreBPhR4g0bxPaWdwNbspZLS4tHSWeJ1b92rFf4a6W21j7Pp83jG00+3l0rS3a1g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MerY3fw/e/i21xvji3l1DR5vD/ibT/wDimtYTztI1yzmaXyrgt5fG7/aO1oWZa+ayrCy+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I8c/Zmnj02z1zWZZ5kNgpmht9nyyyLG2Nxb5V2/er6D1DR9W+I9x8L9W8KS3lpLp+hRve/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5ju+Vf8Aer5vtfBcvhuDWNH0jxPBeQaTJJc6hY3aNaOZMeX5Wfus3+zur6t/Zv8AF9h4a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ahJYSi5utN+zLGuyVGHmfvGz0+bbtr7/ABtBYhtyM+S5wPxH+Ieuv8ZNT0dJSNLurW30q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2yMBubH8Lbl3VxV39k+x+M5bSXzdQjuPJTzP9VuPXC/31/vV6v8UfhMfB/wC2DYi+ydB15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Zl27QjN/s15V4xm1D4fa3beEWmh/t8XL3l7bypHIlvIGbbCXX77Mvzfxbf71cf1V0aXLB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4n1jW7/UNK0qb/RJdkLpb2/y/MBww/wBrivV9O8QRf8M0eN5YtQk83yJoHj1BG3IpxlQf4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ePPEXhr4h/DC38SmNPDGvaRGHTyRua9mcldihvuKq/Nu+auY0y8mtv2PPH6fu4dur2g/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8tddGhGsqbS6kifs26Pq3/Cj/AB3qFpa/a7S4uo7L7PsX/XYXa3zfdq78XvFN54i8O6Ho9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3bc20cgeX7RGvlhVA+bd/s1lfs5fE62+H/wALfE0b3jxapcXBuLS1mj823uWVQNhj3DH1r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/AA34mu/F19rfhy0bxHDbxSyQy2gIhjjQnaoK8Nu/4FU1sNOWYTk9iqcOZ2PFvjV4Yt7D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S20cQ/67bxjaykfeZtymvPf2ffEU3hnwZri6VYwL4n1O6htdM1Wdztt9ud+F/vc/eatr4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rbxDPodzLLY/ajia6bb8oP3d+P+WfO6uZ8Ky6R4W8PRppc/8Abs0BaS5lKYg83OWCD73/A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uai4Pub8ljjri4uoLia0m/wBbHNJ/vfe5Wtfw3o9ld6fcatqw/wCJVA+x/L+VriT/AJZ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v/Aa9j0b4XahrGn6j478Y/wDEv0qOHzks9/lbMsPn+78zbT93rXD/ABgt9P8A+EX8FXe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LJvsWl790tv8APj94f4nb7zMv+7/DV0sSk/ZxOZwGfBu/Ji1/xRK0MC2jJHHbI2dys23aP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7Fe5eMNP1DWPD+nxS2knmxoqafcRw/M/7nHzbv4eleZfADR7SDwnq93LFH/ZUd9Z2v+kbf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aj/Z/5aN/sx7f4q+qf7H1DxB50UsV5p8uz9zZyQqrOpXloT/vD5Vr4TPqiWJ0EtD4f+Il5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3NyRBpy8252hfMP3tuP4aveD/Dtl4w8FwxwX/wBkujc3UiWc0O2LafL+bd+H3a7X9qH4d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ka3t/q4ujBxEAPJjjaTeyr908/N/uVynwr8L6tqHwFMulWn9ofvL954/+WsSxrb/MP9r95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jwlaKyuM07bF9D0TwtoaSfFPwJa+IHk17RNGtVupfOZW2Qr/Dn+Jd/wD47XO/t1aRH/wl8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XWshJ5IW6RoC/lbf9nZtrqtJg8ReB/AFvpsGnR3iX+hQ3sOqWzYlt4jJ/q5Fb/f2qv97bX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37S/wj8Zx21/cQeMPD2c3GpQb5QkMfyqrfeC/LtZfmrkyqbePjNfCtzZpezfc+W/hoyr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i0015ZR/dl2kvt/3W+7X0zo/jmL4v2/jH/hINJs9Qit7XZaxx/LLFMd0gwf724D5a+a/D9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Lafuvs6LD5ezdE7bnctX2p+zjbW/w6+C1j4h1Lw75Goi7YXcsu3Mplkwsrfh8q/XNe1m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+Zv2zLXUfDvjGw8OXJdLaysrcRWs/OMRL93/AGf4flr3P4K+bb/CrwV/a2oRxafHbxun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vlI/vbv4q81/4KFeLtP8AFfiLwzMtitrfMk6u4UHzY9y+X838S81614YsYvBnwn8OXV1pm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uFkYb/3Yx8v97ca8zM2qmV0oR3bKR2+nXH9v6fNLqsUfkx7ke809/Kn3Y4Uj7rLXzD+0/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N0HzrT7Va6pp06P8AvvmSQOv3T9373+9Wt4e+IkCS6DYrDNdXFveM11bW6juGXj++3NeU/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F3iXRjZ2UtpptnbNBbpIeM+ZtY7f4Sa87JcBUpYtSqR0FI+oJrnT7H4I+Go9KluP3Gnwa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75SvTbWHr2nS/tC+I9AdGtNAntkb+0TcXQ+RQpA/uszUnh7T9P0fwfFqHhnULjzY7JU8u4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eYhP8O2s248DahoHh/wATeJpZpP7EuLJnT51lZG7N/u15arQ+u1LvqXujwTxx/wAjRa/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/AEV7yP8A5asH4bb/AOy19Y6frej6f4yt5tLur6aSexgumt9RsGRbhY12LtVv/Qq+bfB3w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OLvSv7W0/StP0+yjun1S8fbFE23eyZ/vN/wACr1zTvihd2+nxS2moSf2JpbxwfbLxGnVG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2/Nt/Gvu8ZQVSlCEvUVjyn9oXx1P4t8WXtzHbx21qY0MMKYOxf4s4/i3V5Zr2p6nqPxAs3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bQeWfll3ALtr174gWnhO78YeN7W8liuZLqVbrS7uFzAhh/j2r/tVyml6hF/wu631vT/+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iWdx/y1wmxWH+zXo4F0qNP3Y3sJLU9K8IeE9Nj8Q+JvEltqtwI9KnQ3Wnjb5u3aS5/wC+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P/Ex1C7/da1qn76yk091ZfL+f7v8AtbetZttrEXhfSvGct3/yFbxB9i/hV/3nzf8AAawtI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231C7XTjZW0oEill2KoYBc7fl3ZrzlSbqXN+XQyfhNrGof8LP0qLRIZNV1C8f7L/Z8b7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/AGdufmatL40fCe08H+MNP8M+FJtQ8QXeySZ/s6ear5fjydu7cu35d1df4A0KH4eCK1t4J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R4Ylc4e0t5V2xr/stJ96tP4seBtP+GHg/4f3dp4r1jzdDRtI1PWNPtdrIsm8lAu/dujb5d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blskYuJ55+zHcReGPjnoc2t3VvosWnmV5/7Q/d7GCbNnzfdavVfh74z0Xxj8Ybq3lsUie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9N2EyFYmPp8u7+EVwOnfZPFHiCbUIopNbtbO1mg8zWIUinu5sJjI3fPtrZ+EeqeHLa/nvE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FvZ0icW27LbVJbds2/eVfwrys3hCrerLTSxzxVj0P4hqs/jXULmw0nUJptZ0+SztmvHa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/AAHbXJ6Bo/gTxV4U06Hwzp73fiRytslxcW7Qzw+WQjIdrMsi/wC1T9Y8WQ3Onapq9hrM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sLuu27m27T5Gxvk+X+H9K5H4fXF3rHge1/wCEf0qz0/VbfzIftFujLO67sFpD/C/P/fNfN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G8epse8eJL/T/AIW+D/D1hNpUNxhPOvRbXjTtaRsuIlK7F+Zv+Bba8g8Fa94jtPibb2ljq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omn3bLj+9B7fu/l3VsaFrkFn8MY9DTwjdPqc12Li+12bEm9gwdbeMH5lXaob/ergrj/iX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NP1qP572SRGiliz8hQf/ABX+3UYbDp3ch2NTVPDd1pXii8tbiBnuZLeWYskhUQ+ZxsY/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Bv4W3uk313r99fqJvs/l6Z9nu1lZLjBVUkC/drkLOeXVbDWUEck9vDGrmZnY/6tWbdVb4V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S2kvbi9k0TzJXvbeznSDzVUbX6/K3y/w/98111sPN4ecYCPUPH/wu8Z6Fpms+I/GsY0a+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N1udqgncE+7t2/erzz4YuNU1iK3fY0pj3Jb58tXXb83P+7XW/HrxLdaRe3Hhq316PVPDVx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M6RMq7IGkH3VX+6vy15F4f1VE1e21C1Qq9sCkqD7sqMdrL+VdGV0pTwmpnPY+hvhDqz+K9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vxD/Z88E4vrW0muB5Msaq2W3L8yld2Ny/8Cr5yh13HiXVLH92PPnkiS4t/wCNvMyP91flr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f/hIdWli+yarbws6W/wArMilvvBt38P3fl/hrx/wNDZal48sv7Rn+z2j3DSSSegwx/rXd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Jud7p/ivxP4C/wCEj0G21BDbXyKb6KQebv3cIv8AwJa848SM1rcNaxRm3jIHAXFej61o1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/mwh1dLmNPmLOu5twf8Au/dq9P4D+GvxPn1GbSfH03g/xLHD/wAgfxJaD7HcSBPux3isq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tenh3DmegSvJWHeFfFl1d6Wunzok0UdlE75T9/L5bBlTP4V1/jnx3Nquv+TJoGmeF11iGO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XM/yALsb7sa7R/s1w1roV3pdhaKU3TT20cX2qNlnhfnkd9vy1ga9c3Nq02qJDBLd2/wA6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02lW/hWvOnhFUrtshXNHTribR7j+2/K82KSaT7FeW77W2hucH+9XVv8UbgaYmpQX9tY6n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XD2kmcLu27ZFXcf7v3647wtp+iX+j6hqHiCKO0i2SPZaXZzNBvmP8QG1vk/2fl/2ax7+4l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bXPyL/Bu2LXfGhGMk0aGf4H/tC48UyxWlp/aH+gzJ5fkefsj2/M+3+Db/AHq+gfB37UPjb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/AAhNp5XhTT4bf7bocjjbdt9wmSRtzbmb+Ja8E0C1udCvXvFF5ZNNbyxGSJsM4K/MpX+7T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uHMK9j7v+I/wX8EftaeBk+Inw7t7SHxPHIv8AaWm4AEky/wCtjf5eJF/vbdrV8k3/AMP9W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PuNPls3/ANNs5IVtoooT0aMfw/L/AAr/ABVW/Z/+Kfi/4OeOJ9f8O6glpZykDUY7uUCGZ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xN/d27mr7U8b6j4S/aa8Ka14z+Fkzr4606OE3+miEebcxj5grRtt8xf8AarCpF2sbR9/Y+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oahN9rtLzT4o4VS18yDbvh28M3+0y/xVx4uJef8AWTf8DVW/CtvxRp2oahqGrf8ACQXd5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3kzSzp83ClW+6v8As1dj8PeCNB8DSahf+Jbj/hMIkV4NLt4xJaXClsbRIv3WX7zbv+A1v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FLQvEllpMMk09uyzSDYklxhjF9E/vVn+ItSF1MLiRYLHeP3aeZs/4F/eqK21CK4t5ruGH+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/vf8BrG1OffEJ77eZUXAJ+f9K1UQWgttby29v5ss38fyXG9Wide//Aq9G8HeF5vF+oXcs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flpqeqW6LP8AZ4/+WbkfxLXn2nW+raf5t3DF5sUe3zpJE82Dy5PkHmfwr/wKu4+HPi/W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pl4dIvZIwQ8IS5Dr/AHCvzK0bVhVjZXiijhdeSGG8u4be4+1W0UxSGb+/GPun8sVo21xLc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eoRSJ5P390iYXA4+8u3H+7WTPqFpN4kilu/32nyXm+ePf5SvGz4P3V+VeP4a9R8PeKNWu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/wBoSyPGllpeoT+bFqce9I/srThlmVNvzfKy7tn8NdsnywSKKHw28H+K/iPrE0XhTSrj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SW8KssSjlGYttWNv/AB6uT1DwfL/aFp/pdnaRXE6p/pF0irt3Jlj/AHVX73zf8Br6O0f9r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bTQdE8DWiErM8tpZ6q/2VLhhtcyO0fmSf8CZv7u6vkmaONJoYfLLcqPubf4q8fBTxFWrP2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uWtT7+/Z08EeHbHxwtrY6vo/juC0t/NiaxB2eSzs0e1m2tGyl/wCH+L8qT9sy80/4i6u+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8PTx2xv5tPu0lDKsnnQLKf3bIqqJN3y/c/irq/wBlmLR/An7POveJdNvvIut32J9PuJEvN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jG1dryeZ/q/m+/wDLXz7+098U/ih49utA1LxnpV/4Fga1nisNNQy28csbBdxyw+Zuit/s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s1iranzpJrlvZzSwvpsBdWIPzPRW1Zaze20AjuNPm80ddsFFd+hnzH6U4NGCKl2e1JtFf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gPmneVQIsUAIADRtp4GKMUAM20bafgUYoAZgUbRT8UYFACBeKNtPAGKXAoAhI4xTcZqfa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NpqcLxTSKAIcGjBqXBowaAIsGjBqXBowaAIsUL3p7KeaRF60DTFHapY6YBinxiovoUeKf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dV/6jEJ/WavaK8X+BHHxl+Oy/wDUVh/9Clr2nFYoA20baWirAbtoCil20basgXgUZpNt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e2n7aBIWlB5/66IyfpikpQP38XpQWfMnxE/Zw8P+APAk/iHxT488U6hpFrKrCGHT4nDl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61NqHw78Oad8BPF134d8W3/iH7Ra2N1La308bNYhW3qrxx/cZhxtqj8Q/hHqGi+GtZ8R/E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vh62uj5Ol6QfPlMbP+7y0gVA38P3WxXV6z4O8JeD/ANmDxHe+FdMudPtNb062vZX1Ccyzy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n/gKgV9JTn7lP376nweIp+/U9y3uv8jn/HHxB1C2+EPgbRtE8Y6BoEmo6Ns1Oy1Mqkht5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b5flZdq16B+zhB4b034dpo3h/xVp/iq6tbhp7+fTQVjhkkxtVAyg7cr97b81cBpvjH/hF/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/4M8PX2g2PhvZYanq1vHcXN7fySt5MEO4cLHyZEP1r0P9m2LUL74ax67qul6Vpt7q87Tw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dflUsqL825vmX/ZrHE6wl25joy7+ND0ML9qXwBqmv+HLPXjc6xqWj6a8UMnhbTIPkuJC3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/ALXyt8v3dtYuseH5vE9vp8UXgmSW7vPCU0yXmj/2hBBFcRNiG3hhkZdvy/wsvzV6j4r+E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pqdz4k8U6PKIFhMOi6s1tCcfxFAp596+fJNVs7PUbizj8QaxL5MpjJk+LVqrgq23lGj+X6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XjqKjUcztfC3h+LR/hf4F/tX+1IviLbpdaLZaho9r/araJJcN5g8+Nd211U/7yqW4rofA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/AMQJtE8d+GfEH9t6gnkprFndPc6NKsf/AC2Ef3YG2/e2/wDfK15BpekeGfDr3D6Tfz6U9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jYQmT/e8uPn8a9b+E3w7g1vSrXxDF4w8W7Y7vZ9lh8VrqVo/ln7rNGuG/wB2tJ2UXIxwf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jzbfaPgp4wX+5aRP+UyGvCtO1D4Paf8ABf4fzfEDT7i78Qf2ZdJp/wBn+0KrrHcSYVjG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asLjUfhZ4xtbWCS6uJNNcRwwxs7udwwAo5NePeA/F3ijwF8F/A+lJ8KdQ8Yi4gvkuFMBS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lWhZl3D5v4c1y4WScPmdePTjW+SPP/B2ufAfUNHu5fG3ho+H9Q3siR2d5fXKvDt+9u3cH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hfYf+GqV/s9dll/YMPkL6RfZY9g/Kub8HeM7z4YaPd6fp/7OviHyrh2uX/tDzLlmYLj70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Wpp+oahP+1Tp+pS6Jeafa6lpMHySQssVvuslym7Cr8rDb/D9K9OUlLmt2Z4sef3FH+Zfqf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O5nSJ53ijMghjGXkx2HvXienePNS8T+N5dbm+Dmr6f4m0fSLx9PvLxJdtxgJiE/J8z/wq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xRiHJyemK8RH/AAkGn/tP+IPE11Neaf8AD/S7JUuby8umjsUkNrHhQGbazbv4V3V8zQbPr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+OPi/wD4Q/UdQ1D4U6tol3HDI/2yQN5Vvx9/LLu+X71ee/D79pLxb4X8PzRTeGbrxhF50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uTp8mQjL8tesfEDxz8QdQ+I58KeDrvR4vtGmLepJqkO6J48cqflb7393+7XP/ABm8YfEz4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eHNL8KXBhgFnp9oAftJhzMwUKvy+Yp/8dr6Sk0oWa1fmfHV4tTlUUvg8v+Cei/DH4iJ8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270dxcNF9nvMl2+Uco2P9quqqhoeo3Gr6Do1/drsurqzhnlX0dlUsPzJrl/tGof8AC55rX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/szenhPZ+/TjG77u3b/Fu3bv9mvnqkVGrJI+2w9SToQlLdo6rULX7dY3VoW2JcRNEzAc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XfFv4b6V8JfiHomjaNPcXVmbazvc3jKzb/McN91VAHy+1fbFfJn7Xv+j/ABc0z/sD236TS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bHk5vHmoKXY+vtQ5uJB/tt/6Ea8I/aS+F+kaj4d1jxvPPdDVNMsoYbe3UKsH+u+8fl3N1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J3b15rzv9oX/kiHi3/r0j/Lz465MNKca6sd2KpqrhJX7HD/skkHwn4p/7Ckf/AKJNdX+0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3V/IcJNeTwWa+4eQbv0Briv2PJN/h3xkv/PPULc/99RP/APE1237QWmyal8Kb8xqXNpcQ3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16GIX+3qXdo8vCv8A4SrvdJnH+Ffhda+N/wBn66tJYvJ1CRpL21k/uXEa8N/7LtrV/Z6MN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iK7yhj/6aLWx+z1q8N98MLcRSeY9m8sEvswLNj/vllrF+A9vLp/hWwtZovKuhcTO/wDd2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5OnXhL+Y8zA04ReFknraV/v0PWhQFoSnDpXyp94ROOtQYqzJ0qHHNAEe2kIxUu3g1GwHNI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P8A3h/OvkP4Z+LbLwX+1h8b7y/4i8hwD/23FfXluP8ASY/94fzr88PiCc/Gj47n/ZA/D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WNzvwdNVp8h9NSftUeCbb78sn/fS/40wftY+Az/y2m/Ar/jXw1bQfbsjuKuDQZQP9UT9E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bld2z7Gjw7Ka5qUXI+2/+GrvAuOJbj/x2uG+J3xr+EnxV06Gy8TaLeaktv80NzbyCK4T/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7P3a+YYPD89zb+dDbSyxf341cj9BU1r4elMuye0uFj/veXJ/hS+sRlszdcOV09abPY/hp8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13yPh74uGueHcjytB8TB5YfK+6qyR/dX5f4o2WtL4hfEnx98bNSnHiHTLLTrGaCOKXSdM1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/y0+ysxbc3Hyq1ct8OvCvhWPUIFaz0/VJJG+T+01xHu/uhdyq3+781ev/ABI8T6dp+j2v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KxS26b9Q+x6YkEqNt4XfH91/4vmXbzXBWxcqafvH0eX8JxxPxx5Wep/s1+JNL0r9nfWPB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NadkTZEd8m1lhT+FFUL/481fb/wAFtSl1r4ZaZJP/AK6PMT/VTX5x/ATVBrPjLTLeI4N7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7I3f7WDt/4BX6TfDDTRoegTWKDaFIIrbDzVSmmj4bOMt/s3GSoqV0dB4j8H6F4005bHxDo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7hb6laR3EefXa6kZryLxV+wz8D/F88k134Cs7OR+v9lXE9ig+iQuqD8BXup+5TK2VedJ3g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qj4A/af8A2B/hp8OfhNr/AIr8KW2p6ff6bLDMYX1F5keAyqsqgSbscNu/4DXw3P8ADmxlz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Br9kv2pLu1sf2ePiDNdx+bD/ZEq7fVmO1f/HitflT9mGM44q3nOOpaqozpwuX0K7vKJ5Jr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C8RufuSpt/8AQa56fwTfW45uIfzr2i/tAS3Fchrn+j5rqo59jJaORvVynDQ1UTzG50ma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Qvhp4f0WH4beJNVm8z/hIP7VsLKyw/7v7PtYzfL/AN+1rg9T1Bnlck8k17R4XsVtf2bdM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vPF8wMm395+7sjgZ/u/vOnrXv4LGVK2IXMzw8Th4UqcrHKyDEiVFqc3ylRViRcSD2rHu5i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sfI3FtgWKmtSeb5FA7CqGnJkN7Cns/UGqGSq3NPU1Epp4bigosL0pyng1HGeKlXofSqQXH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5zQn3TUcZ+eqSC5aPQ1Ge9Sfw1Ge9ZssZRiiis2AwcV1Hw70u313xjpmk3d6unWt/Mtq10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RmHpvK1zVWNMu2sbmO6Q4eCRZVPurZH8qwmwLviXQb3wt4i1XRdShEGoaddSWlxErbgs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RXX+FNbtYfhJ430e6UmS9ksmtSTxHIshZpF/2tgZa6j9pbTV1qPwZ8S7VMWni7SokvMf8s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RT7tGEb/gJryK1k/0WTPFedCo6kbsqJyPiE7bC6i9VrGgnS3iEa1v+KsQaXdTeoVP/HhX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92vDrv8AeWPRp6o2LInBNSliSagjuAgNOiuAxNd1PSIjs/h7Yfabqa9YfLD+7X/e/i/8d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8K6WdL0i2gYYlC75Pqf8/rWwV614dep7SbfRHRFWRFbDB/GtOMfKapouSKuRjg1gVqKe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sioiTzSexRzWqmS28RWH/AE8FU/I10sBzOawtagM+paPL5f72O8T/AL5rVsJTJPN/siuR7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PIfetAtljWfpf3nPvV3PLVaBj4T96mA7paEO0GmwndIaZky5qv3Yz/0zxWTaf6xvpWtqf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TbDEhqhliQ4XFNipZen40kXerAlJwtS2h+Yn0qJhhaltBw/0pAFgM6nB/10X+dSXa41CX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M6nB/wBdF/nUuppjUZR/tVmBV1IH/wAdpNX/AOQDpZ9Lhh/KpNSH+rqPVefDVl6i5P8A6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fE0nnawF9Lln/APHf/r1pWv3K5q9vDP4wv4SflikGP+BD/wCtXS2v3BUIGjZ0yby5FOen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mK38LQ2nlSdD/AKzHz9P/AB2vh+x++K+ov2cvEEtuFtP7K835E2Sfw/x5/wDZfvf3Kyqq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Psfw7OrpblPLt4iGHl8fpXxf/AMFE9HOheJ9A8RRIirfWhhZsdZIZFZfyVzX2F4P1CW4LW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ogvzjG30ODXz5/wAFDdD/ALU+DVnqQTc+k6zCTJ6Ryo0efzZfzrzKmx1N3R+dvjG/e4ur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6bmVV/Sr9tcf2Pp8Woeb/wAfEMif7PDcVyWoX4uHHOzBEX/fLZq0006WjZuMwLmOP/Y3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z6s4J6s6PxPPEdH/AHv72beqPJ/Cv+yKs3cV5caXFrcEf+irKumi5/hQmNmK/wC9tFcz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WVz91/8AgVekeAxB4i+AnjzTXlSK507UNP1aJpGwAoZopee3Ei0e0aMzCsdSTTm1CCJS3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BC1veE/E6+JvBq+F9SjabVtMDXumSD+9JnzrVf8Ae+8vulebD7Xo+oXcN35kUv8Ay2/v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AIR/WLuKHULjzbO53pJH8uyTaCMn+9zW0KhR0VxqjaZZy3ECvKqPiTbzis60uPtGlR+b+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+3luf+A07xBcfaNP/tC0/wBE/tDck1vv3Klx/wAtF/4F95f+BVz+oXMtvb2lp/t+cn+z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7n7RbafDD+6kkut//j2MVr3+of6RNLFx87bP7q+XXC3H+j/vc+b/AB/8C3Vbt7j/AEc+b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3rjlMzvc6VbgnTBuOZmk8+7P97d91aoT6hd4u5fNxLI//AI77VmwX0pRQuPJldXeMfw7f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bycnp5n+7zUqoJG//AG1EzeZGhjtJgoMZT5Uk29cf3aNLuh9g0uOBiJUnIeT/AGm/+xrF+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48yH/AFcf3qh0fWfs9vHa/wDPOTf/AMCo9qM7pPm8VD/nlAVCf9dFXitmC5BknPrKK8/s7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887rmUvnZ90sBXU+Hbdbi/wBR1Ga5KaVpdt5l0f4nkPEcQ/3m+b/dDV00619DSLJ7fWYkS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TGp9hV621D7PnypfK8v50k/uMP4gf8AerjLX/R9Sf8A5a/6cd/mfxqBk89utdZqHw+t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bwddyXdrZpvvdDk/4/rT5uX+X/XQ/7S/8CVa0daMIts1ifTfwi1b/AITH9ozw54ns/NstJ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Wsfyf6VtaG53eq+YvmfitfP2p239i6hfWv8Az6zyw/8AfLMv9K7L9mfxJMNW8OWu4u2le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ettdJ5Mi+y+ZGjbfesL49+F/+EU+LPiCwsjFa2L3M0lvBGuFSNZXQLj/gFFOrc1OS/tj+z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9bG7On+8FqzPqNrbahFaQ9JEjnTH3VWRciuClvmuba+eOcTyyq6JxtWKH+Jv+BNV/TpTqH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93YXHlXfmdXjdsxlvVVZT+a11c6M2rnV3niGOystQcn/j3Tf/AMC7VbbWLm40HRdHnZMae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zSOytj/drzGW4ujo1y0c6eTd3CAx7Pu4cbcf7P+zXa6Ssmradq95YTjzrS5hSe3dcfL5L/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/dqVO4HR/D64i1D4jxRf6qW3SS1T+67Swkbf977teufDGbwr420jw+3jq5lHiHRtQt/9I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IwAS6/wBlX+VWbd1Vfu184/CzUpLHXdJ1aeXAfVBPkemR83+6q17R8NtPtPGGsTafFLHF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2bVu1K5K/76sI5l/vYZfvba5MTPkVyoIg8WC2t9b8UaNo+l2sF7oN1LE8dvczTyXEKNtLZ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+X7v+7Ufwu+KP2e/m0nVruP8AsS4TZe2+oO08X2c8SYLf6n5T95f9mr/jjxBL/wALn1HxB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9QhfUI7f900tnKo/fAr/FG0m1v9nb/drhrjUJbj4oajpN3aW/9oRzTWSXmxYvttuRkPNH9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r/F/eryK9fmpST7F2PXPFHw+tPC8/xB8M6J/pei6p4cjmspN+5vtVuwlDN/tSL8yt/F/wG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Cs7jw7oiWVheeGfDNzN/bskaY/tA4Eh+78qqxwzfxYWsXQfEF1a6Dol5qhTQ9Q8NmLTr6R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QyWbbuytsMat821v+BVjX1nqHhz4W/FbxJrZ82a80G2tIkjn+XFxP/462PmX/gVfkOKx+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paG8YaHQW3jCW3uPG0XiGaObw1eQWOpvcWbrOtpNcwgSPHJ/svGzfL96rHxg+B3/C37fR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Hgj8mSP8AdLqCm3/1UZ/34wzf3Qa4zwV4c1XxZ+znpFtp8On2EzQEPf3DqquizMu6ZdvLB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z8X6BNrXhrwdPaalc6a1sNPs7yyWWJhNbqrM2Nv32y27b/Dw1ebUnPD4iMqL96BR5L8ULe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tQ8L63FZ20Kahb3EMNy3nbPL27tu5m/h3blbbXgXiTw2uqeF9S1/S9PEFvZ3CnVtJhuGl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h53Nb/wDoP8VfSnh79m6XxB4g8P8Ah+HULf8AsTUHutXstcjRpYLubccW5HytGVTcu1v+A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CbT/D/j/W9K8648M63od1HZfZ7ybzdNuFk4EU0+1flZP+We1lb+8tfqeAx3JhlUuYTV0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/lMNp5l30mfy4WZvbIX7vy19WeG7LS9T+Ft/4b1ma3Z2161litTOqyNFJ8uIv7jfK1ebXG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UYrvUJPBVppb/AGXTPB+jzLaTvHtwJZpGZVXzPvBpNzf8BrovFHiH+z/D/iGXRNKj8P8A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xbv5sVxGMf8ecn3d3O2Rl2/7O1ac80rVmlTMoaHnHxA03xb4Lv/EV/K+n3GmS38ptdT06R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zfMqsv8AErV5TbahqHiD7Jp8un6fLLI/nPqEelpBsXhyxKqq7f8AabdXpngbR9Vt9P1G0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PD9wiu9xeWS3a7t2dscO394zL/e/76WuvtvB/hm4t7WLxNpWqWmn3nk3sMdntWK7hP+ruJ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T/d2/7KtXryxLpxSbG0eYW2nxah4o0/VvDOlf8JB9oRnm+dv+Wf7uRY/+eLbtrbvmb+7Xu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/hc2kN3ceIPCnjCyWyhvLj97c6ZqkWZI1nHzfebK+Z/drh7bwvreoafd/wBreH7OLwfp8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d2trGXLHCibc25vl+ZpF3L/drqfB3xIi8D3FrFd2lnong+P5LqPT53nnReom/fKsivGx3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8ivU9srFxSPG9O1D+z/D/AIhlltPsl3p77E1T5laKb5oyuF/h2/7vzVpfCa48YeMLibwd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NPk2aPeP5to+MGRsM21G2t95drf3a9N/aI8Dy+J9Hu/7J+xxS6x/pUOuae6xWevQn5/3n+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Xb/FWX8AfBepaD4Xg1yzc6WJtKmkvdRLlNkbMDHtwp8xfLTd5a/N/wGuaMo7Md7HO/FC3i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OlQ2cWt+d5M+n3EzfaU8rjYfl/ef7O6uO+H3jiLR9Hi0+bT/N0/8AtCN/s+z5Ys5BfP8At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uLXfD2teMbyx0eGztpbv54dZ8SweabufPp/q4Fb+Hd/wJq6bwNb6hb/2td+MYtQlh0t9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kFzdyHoo2p8i/Lu3fNXW5QjStMcWdBqni/Tp/7Y1nw9pOmrrqW0dtc2Mlslwmnxx7o/tXl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fw/xL/FWR4o0/wAbeP7eKX/hCf7QtdQe1SaOSFLZpVGI98ZbbtdlX+H+/Xe+FrfxjqHi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pcfDnRLeyjuv7Qt7ZV82aP+CeaRdzLIv+0v8AwKrMPhCw8D/HO88h7S0uYQ+q6bcSb2W0X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zF2sq7vvK3ytXgyxdKjVOmL0H/Fn4R6R4WbwL8L7S7trPwp58l/qOpXXyNNeZPyvj5YxG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3VwPgHQ4/FXh3xPp8WpQ6dYaZfvNb6pPA0zNFIMyRxqv3VZi21v7rVreCItbn8Jat4E8Y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zpmp3U6yiK+vHZoJFkj/5YzKNrfe3fer1vWfCfhb4U6asMuiTXzeIdOQWmlAP5Fl9jtxG6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pJG/75FVia8a3wk2Pn/46XFxqennwofDs99qsumWdxpLR5PzF49rQofvbozJXZ/AfwTpI/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jVns77xAILm9urLTrhWktVjjjMaNMqtHvzC37td22uG1i48QeP/8AhJrTRJrjT4pNPtUg1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ofuU2Qg7v3Nvsz8q7f9pmpnwG8cy+F/HHwv8AB2n6f9k+z6hdP4g/iW4jlXy+R/C6wrtC1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5EZWucr4Gt9Q8L/D/AFHxBp+nyfa7iFYdIvN+2V4/Pjjmby/4oedu71r23xBcReH7i18E3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v5PhtI9itFFN5PlyNGf4fMaSTd/uLWp4e8L+MdY+O/iaWK0/s/wANaHqdjpj6XbwKsdvo4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zKu0bty/89NzV514/tvtvxE0LxFbm4/e3ujXEqec3lZukaSMyRr/Fu+WufHP98ooqMLan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+j3elWmlapq2oWenx3t79j2r5UmIxu+b73+r3fw/NXMeFvHGoeMPiBp9p+81vw/5Ej3un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1PzE/ejb+7Xu2qeBYPht4v8c6dYO6Ov8ApzyrMn7yKaQ+TGw+Vn2tv+X7teVfE/wl4N8Me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unh1i4WWXRoNOwI5mWVY28yRT95d3yx/Kv8XzV53tlCfKzRxKXwR0uSL4rfYIUttTs71JC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u1kVh5bL/AH23KtYvwu0/xBb/ABQi8PS6hefa7zVobW6t43eCW0txyfL2t8qxqD/drpfA2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8L4tQu49Ql1DxHb3WoXEcy7fLkZPLQf3l53V3HxQ1D/hAPEGo+bFHaeMPGF02kJceQqr9h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6/wB6Rdsf/AK6K9e9FxgZ2KH7RFmdT+GHh/V/C1tdWugpqdxpiahLL8rxeZ8lw2c58xxt8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8QLe7uPgfd+H9Em83xBeIv2qT7arWzyRfvGcFvu/d+Vv+A7q9w1D+0NP0/wCF93/ZNnqHg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+0XW22t4XbMOYdv90Ltb7275a8//AGhfgZa+HrzXdQ8M6TqLvZxh1dZvMjtoJNu/yYQy8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VyYGFSEFNGiR5Q/w90zX9X1PxBeWd4fFGr6Supr4Yj277+WFR9rjLNuXOY921d24PXqGm+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3ouof8I5o9lNp2pQG3s7aw8yOAuMbjI2Gjb/9motA+BN54KvdMtdTuZp9Z0eKDVLHVfDwV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POjnd5LD/AFm35a7Ce40/WPB8X9kxfZNF8QTLqD/Z0Voopon/ANJt4/7it95f9+vSrZmsP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nijw9afE/wD4Vf4hiu/+JrG8kNlcRpughbb87mNm+b7m3bXyR+0p4Lk8MfEi31zXnWws9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FxFNEx8xkDN/Eu1vmavTv2b/AIo6lPY6zba5bwabrtp4jWS0sruFovs0UkbKoz90fKf9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Kg+LltJpsiW128ElrciKHY8m1iok+/wDw7f4q9pYiLp8wpK6Pif4saP4Z0/4Xzafp/iv+0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TT5LJoJ38z/V53/K3/Aaw/DlvLrH7IXjq1ii/e/23b7JP4nxHvC/9819AfEjweninxNPF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uLZJ47Tz9kyBQpkKr8sbY/wCA02Xwq3gr4FXLWvgpYNdl1eIBrKUz2c0wG1brZu+X5cr6V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t0Mmj4v+FWiSeI1a2RSNpJ/1G6NG7bv7v3fvV95/sx+IjYfC3xn4vuE0yG3ntpmGspOsu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mQL935v71c3beHPANtcXdra6DcafcavpZsruLRJ/s+nu3+sDxr821tyfe3bf9muo8CQ6l8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j0jTtP1NLm/V4LgOkhuYvMyXdQzZZdu2vTeJjVlzII3i7nyBq1pcPo0Xhu/vLp768nNwb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5JRY//Zm+Wt3SdAsdO+1+Hde0+XRZDbmdImuEebzF/wCeyJ/q2Zf71fQuo6xp/wC0FZPLp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gtIhBa3DQYttVh2/u0WbCqH/8eX7v3a8p0b4X+IPC+n6VrfjbRNH+16hMqXulx2TW19bw+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uq237zf7tc+JqRhRbOhO6GfH3x/pniT4aaJp+jXOqnT9Iiit5opVUwXdxtCr8o/iXafyWu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nh/wPd6rFdyahLp+mWsOkf3XmuVYH/dZedq19BfEjT9K8cfB+L7Xd+V/Z800z29miweV80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1fmz838Xz/NXnF7e6fo1hZzanpU6XunP/AG//AGdM/wC7SYBY7GI/L8zbvm218zhsZGSc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vPDep6V8OvDPhTRIN9/4Qlju9XnmnSK2fUpQo3Asyqyw7PLavXPHnivVtU+HHgP7LPYW2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1za6vCBcSLt8zym/jXb821WX7/wDs18wXl3rr6Mlz42ju5DfINZtFe4wnz/KMRL/q1Zvmr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0/wAUweD73xbdA2egaGLqCyF0zTyyRqMygBdsaqvy/N/FWeMo+1d5GPKXLf4o/wDCqPjf4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tcfiNke8k/1Uun3EPlRy/wC2qsfveldp4r+HY8FaXqehaDfJ4d0i/wDFctnc3kHyRLa3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EK/8Ajv3a8L8c+NU8UXXh7wX4d8F22vaTqVxPbaVJeo2o6ih6edGW/drtb5vLVVXan/Aq+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V/Zn8E3Xiu1jN3DeWT3sFn+482RY5E2hv4W3D73zCu2pRSwdOnDubUnys8+/s/wAY/DDx/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EuNQ+xp58NnZzfLqHlDEbZ/ubl3Kv8NZX7N914m074v61Bd6VcaVoniLTb9ZraS1Zdu1C0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8Veq/HDxh/aH/CNeINJ8vUJbzTPIfw/qibmeEfvJG8z+Lr95f7ma+cNU1u4+HXxe8FLoS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YLRLwvPBaRSNsmKw/8tG++q/wha3wVNUZ6FvVHp37M/wovLT4cQ614kktZtDs7t5tO0oR4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e+Q/e8lV/hX722vTfilouneI9N8JaDpfiZbn7bffPaRo00UrQrubO37irn7392sKfxRd+M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Trcd3/Y8P9mXunyOzS/fjEd0dv8DNlfl27d6/w16F8Tfh7qvgjRrjWdOTzb+WwczR2q7Vt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ZPO7btZf4sLXkZtUxdVt0tiaSSep8m/HXQYrzxh4dl1ZNMuDomjyJLZoJIGulyPsu8SfTb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HjHXPDHxdsvCD6tOV/sOys5VvVaWLElvH8qr91GXc+K4T4y/2v4n8AX+sXOoJc3lysM92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G2IAPl29Pu7aguNQ8Qax4w1aHVovKlkS3S1t7j5mRsKY1H+yyivpMPH/ZYpu9iJ2T0H3Gm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NV0bURdalc6ybDSjD8rywxqymXb/D2rxfx/qkV3q1ssXmTeSirJ5nzb5C53Mv+9Xqeoafp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y3dxaaV5zO9n96VG37Cv91V/2qo6d8P5fjP8AGCLw/wCGdPs9P0q323uoXkibYrSHd+8aa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bha1OhLnqM5nqfRnw216xuPhnJZaotrb3Nxuhgiswzb5mjVt0ny7V+XH3a5T46x3Vh4Zs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+0CCItjOI3Kf7q5rvvFlrY/Cjwtplt4Jti2molzcPdXK7b95JGC4Rv8AlmjBfvL821PvV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eMfHlj4W0qwNu82p6ffwW6SLLBbysVBhE391uNzetfmdBqtmbrQ1hzanZTpO1zwDRri0t/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tJbi9VH/AIViXjrX1pb6Pp9vp9pF5Wn3cuuXTf6PcI09s7fMRkRruTaq/eWvlTWrf7P+0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2n2fXZkmuLjcyowb7x2/w19KeHtH1DT/ABha6Td+ZNpX9mLNPqFnM0TfvGeTZGf7zf7N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04Sv0Isdn4L+D9h8UtMmv7ddAvPiH4cceRo9zbmCPGP3aybtyzr/47/u14J4g1D/hD/G80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+CfiBH8/mRo8UEv8A2x/1e1l/iWvVdG0+78D/ABn8K3dpLcWmlagk0yR6ht+03dvj7uP72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ivB37WWlfE/UD4O+Nnh+z1vRI7qT+z/Ekf7rUNMVH7lP9Yv+7t/2lapyjEPEU3oFjyK4L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dMNRvLhoWtlXIgVmyvl/3vpXUXGj/wDCoPHGt3eoRSXcWnwq9l93bdsfkCzf7Hqv+xXU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wQmtNYhS317wlqt0ZdJ1zSkyqRSYPl7h92T+7/wCO/wB2sjxxp/g7wRp8XiC0iuPEuleSq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rI33TN/Cy/7PzLXqz9ySXco4XxBb6h4v8H+D/E0Utxd61qF7daY/2N23fag+Yf8Ax0riu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dXuIovEGgax9k1CyhR5Lx9u/C/u2kLbdzbh/FXq3gNdHsPgD8S/FPge8gtdB0+L+1NOi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o0RopfvNldoZZFb94v4rVTxh+zt4r/aPt/FnxR0/UPK/4lmn6hZafI6s0snkgzL/0z243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V5puFtjJo5zwL8Kta8a6FJOVjn0XQriC712K3njlu9pwqNHChb5tq1S8HeMNPt9H8Q6Tp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k0+S1n0+3smgidpH+V8zbdzr93dtr0H9ibWR4K+M0kraxYW+j69oYu72O9hZ51/eMu3P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K4L9pb4Q33wI+MfiO+0G1I8M6lEZ7S5hj/cWTytuMe71GysMTTWIi4KRHIWIfAfhTVNL1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06W0uNmj7z59pdqn7vMn3W3Mvyr/AHaqeBvFGreP7fwpp9p4f0e0ls0/fRyIqrdzR/u/O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VPcah/wAIf9ku9Pj1DT7h1mfVLfcyp65/2uayvA2nxeIPHE32Sb7XafuUhkkfytihgeR/A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fV3GhJPoCVj0XWPOt7jUdW/tu30qXR/tE1rb3CN5T+W2I1Uf3mbK/N/cqoPA8Vv4fi87z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kcbtPO/feR/Cu1dta/jjw/p+safd+IPE0v9ieH9LeNEks082fUFOzKwx7v73zbm+X+VUv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j+Jov7K/4RrT9Pezhhs7d1ad7UplXM33pFbhvl49q56NKXJoX0Od1C30/wAL+D7vyvMu9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0f8sEYNyo/vbv4v8Ax2sbwB8N/EnxDmhtdF0iWS1jf9/qkylLW0X7zPNN91FVa2dG8Dar4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mn63Z6hd6wkk+mSXDusEt0OsO7b8jcbdzcf8AfVd38SNQl+DHh+L4R6f++1CNI73xJ8jN/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24/vW8PH+83Ndl3GLgt2ZKJzPjjxRonge31HSfD83/CQahGkkF74suIV2o3dbOFv9Wv8A0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214j4e4v/ADvNxD/c/wAa9J1HwW8fiDVdB1K9ewA3ebcXEBVtu3f/AKv+9/DtrzrTvK+z+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ts/2vfFevg4OFNxfUiWh1V/rrXcMcVuFF1H5m+4i3ea/Yrn+7WV4I8GSa7pnizWYJI/L0C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cpJJ5Xyj+LBYVFZ3kSndDJ5J8g/6sfM+Tu21337POkSS+CfipqUt/DBZLpHkG0b/AFlw8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j/8AHq6UuWEiDettY8HeL7eK0u7T/hD9KjsoUe8k3XM8twNnmOI937x2bK7flG3bXmHi/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f2Hhi11W5ty8Ze61iWPzXkUbdwWP5VXn7u5q7HxLHpF74is7Gw/dWdzBDP8AaLiZYordp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2/L/AL1eUeItLW08V6np9vJ5qpcNDHJu3bhvABzWeEp3kMuWet3lmuyKaSJPSGVkH6Vo6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3tIrhYkmBIOQg+0Kf4d38NZtxYGGDDSx5+atrxB4O0+/0fT9Q0TVrjzZIf9N0/ULVomtZB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G+8rf99LXU42YDbbULTT9HtbS0+0f2hvbfJ/C8f8AyzUV1WjXGn+F9Ytf+Eg8y70+3m3zW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9/aP4aytGurfSJtL/ALcs4r3T1CedBZLFHO9uG+fbgfI1e4ftQfsvaf4Y8D2vxA+Gn2jUP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5P3k+ntxwf8AdztP92lGIHzLc6u2q6/e3drcGKJp5JY7fzNuxWb5P/HflqfToPtA6yeYa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M6RKbgygDp6Guk087YJmziP1/u+1bKNkRJ2Kt/pqW85/evLXZ/Bf42a18HvFo1rw1fNEyW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ZHOeu2RNy7l/2vvLXDPcCKV2t2aJ/7ynk1Hp+ny3FxFEP+Wm5/wDgI61LQ4u2qO7+KGqWG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QLeW20nWm3XdpKnz2V5n94m7+JP4lauYuLC1uLc+b/wAfcafJ5abt/wDsitDwrqX9mG5i1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Yri1XGdnZl9HX7ymq+q2Z0XVorf7XJlkV7K8t/mjuIT0b/aVvu04qwS1MIfa+ZfK/wBX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ULDBNehfDz4Q+KPjBf67p3hY202o2Fk16+nySNC1wo/ghXb8z/wCz8tUvFnw0ufAXiSy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s7e8uI1CMY3kG5o/9rb92rRKRyema3fWuj3tlaajc2kF0ojuLeOdlSaMHLow/jX+La1M+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ira1rUrCO7I0rTxYQiOMbrzbLJJ/tf3VX/ZWsG4uGnikccQirRa1Ow+F3we8V/G/xQdE8K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99/tE6xpEvzfOf4tvG35d1ang7T4rfxBq2k+JopNPu9Psrp4JN+2VLiNR+5/iV1bldvy1S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N/wAJBp/xB0r/AIlWn+F72G6fXLhH8hGDpmEtGrbdy/L/AHa95+LFxq2v+P8AXLTW9J8P6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XWkahG+65SOV/MbzDD837v7yrJ/u/drkxFXl90qMWfNo8L6tqFx9ktNKvNQu5IWvXjs0a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iFX5VX+Jq5kCa4uIvJ/1u9UT/AGm3YAr1HxBrGoW9wbTw/p+oeVHDJZTXlwjW2+Puv3tux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/7P8A3sV3by/Ov7uOZZa2pO8LlX5T7s8afEmy+Bn7MvhrwLbWlynijXrWVtRmtp/mSSOV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irL5f+6m3NfFl7LC9qzm3SOcyZ/crtjRcc7E+72ru73+zdR03w7Hu1W2tdN06DSNKs/7TV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eYnZ8ybpPurt+ZvvVB8UNQ8KXGoaVd6TFJ51v4ft7K90/yfKi+3RKIxMP+eiSKPM/Ssba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G+k0mJrW7unh7GJH2/8AoVFP8OfGH4j6RpotNG8V6zpGnxsRHaafciKJfou3iit7GHMfp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+02vaaP8A7+LR9oi7TR/99rX03Octh+V9qMio/Nj/AOe0f/fa0okQ9JYz/wADFUpItDuf8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SAg9PLP8AwOlxnsn4NVCG49qMVJjP/wBY0baAI8UVJto20ANHSipAvFG2gBlAGafjikU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vJqQcU00AMx70Y96dRRcBuPejHvTqKLgNZR601R1pzHFNU5pXAWnxjg0ynIetTcpHi/wS4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Yalb/AM5K9kwa8X+Cn779pL44Q/3pY5P/AB44/nXtuKyQxlFFFWA+ikyKMirIFopMijIp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UZFQwJKMc5pMijIwaZZ5n8c/AXij4k+Hm0HSL6xg026RWu1uflkMiuSrZ/u/7NaurfD2e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54p7qPSobBZpBtR5EJO7n7orsWOWNKOlbqs4pJdDz54SFWUpS66Hhv8Awy1beKdM+H1v4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LFrS+0m0IeK4O8n91Ju/d7s/vO7V13w18P8AxB8P+KNbtfEut6fqvhr7+mR28G3yl3fKk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8vltu/wBk16JRVzxEpR5SaWApUZXiOlDLb3RiYpN5MnlspwQ207T+eK+WPC3gf4z6f539t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1dLiz8QafAvvu8xJGb/er6ozTTV4bEOje3UnE4KOJtd2seQeONF8a3HiCaXRNH1/+z5Ej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0y2gRtnKiNrdmX5v9qt/4JaP460bRNXXx7dvc3klwj2YkuEn2Rbfu5j+Wu/oq5YqUocrM8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mmw96f0/5bfwbP9zj71MptcFz0uU+a/hmnxx+C15rmnf8IjJ410m8nV0l/tfdsxxujO5t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/G/xL+OPjLT/7K0T4dah4PzMu+4E/nSj/AGdzbVVfWvoGivV+vpvmlTV/n+R5Dy73ORT08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o2uiWEWr3QvdTjhUXNwIwgkkxydo4HNeXeMPg9qvxH+LB1DxNqskvw/s0hey0fzvvybPmQ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pPvEfLXsfY1Ge9cFOq4O6PRnh4VIcszxj4leD/iBH8Q7DxX4DXSt1tp/2EQ6hMqnaf4djd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8KfFX4iR22hrpWitoMQt7hpY7qOORrgQhZfvN93c0n8PIC17qeppK7FjdtNvM8yeV05xlG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0+407w5pVrd7Rc29tHC4VtwyoAOD+FPbQtL/t9ddGn241kQ/ZvtwT975f93PpV6UfNSYr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Tp+zgqa2Ri+MPD914o8L6jpOnatJot/eIqR3lvuVosMCcbPm+6Nvy14HffsmeIdYu/tOq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XYI/Mured32joNxY19LUKeauhiZ0Jc0DnxGEjidJ7HJfDfwLq/gu3uYtX8S3HiHdGsaLMS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viB8BvEPjfxBq0v/AAsG8tNKvH3ppciTSQIvy/Ljdtr2cHjrT81SxEoz5wlgKc6Cw8tj5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EGkwyRad8QJdMjl2+aLKKaLzdvTdtkGa95v8ATItR0OfT7+R57a4tPs0oP3nXbtJ/3uK2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zV1MW6suZoWHy+lh4yjHqeR+CfgdqHgCbxNFZeIlvbXUoUjhEsbRSxMuD838PQbdy13H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AqvIJ5lBTI5VOf4a6DpR2NE8XUnHlbFRy+hQs4R1IqAcA0HqaTPBrmPTsMamqKcaAKCbA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6Gq8g64oEMh5uYf8Arov86/Ovx5z8Xvjwf9n/ANuFr9E7X/Xx/wDXRf51+dnjgbvit8eD+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L/hnrZf7tVM4DwlC8q6kwDEYUZI77hWp4j1zUNMKR2l09ushwRGcZ+tcdpmrana6wgWY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+XGQOa3PE5JuEZ1QyrIR14OK+NqQ/fH9F5PmP/CFXhR0aK3h7VdQtTL5V9Jbj/plSazrep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lou/OKg0xSgOAAT6Vuxx3UWzyNOluN/XyVEhl/wB5f4a60kfI/wBoYuenOZVtqF3Bp/7m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fL8wr6H8Lf2r/AMI/ay3fh+P7JqEP2p9QuIZvPuGK8v53m/8AsuK8D1i2/s8TReT9l+dv3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HhTU7nWLDR2u7iWVbbT4YIhJJ9yIR8Iq/wAK1w4tfuz3MqrVZc0Wz0v9msi3+LnhHn91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xX6s2Eax316FXaP/sjX5Nfs/Zt/il4O/wCmetxf+ja/WxU2316R/n5jXTgZr2KPgOLFb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/LUdc94l8e6X4YHlXRMt1/Bbx/ePpWDBaeJPG0W++d9C0o/8ALsqfv3X6dv8AgX/fNbvU+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NLbx18LfGfhGyVrzVb3SbgwRw87nCF4x+JAr8rtPuPtGnx+tfsnoOhWXh+3MNjbLbo33nP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a/LX9o34bP8ACn42+JNISPy9LvZm1TTiBhfJmdmKD/cfcv5VyVo6XPXwM1GXKzzO5hBR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5yMcV3L/ADCsXVbUbW96zpS5We1UipI8R1jSPKnYe9ddoGtynQLDSxPL9hinlkEXmfukd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9hdtReJLHG5h1HBrH8LD/AIl1z/13/wDZTX3GQtTxUUz4vNI8kWjpb5/LjLHisM/PJn1rW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jWZapukUV+snw5o28Ygg93GRVRiXbrVu8faoA/5ZjFVI1xnPfmhFEyninBqaOlFakk8X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hwppQ1A0WkfKmmRf6yoo34PNSQH5zQNF3+Goz3p+flph71kzVDKKKKyYDKOlLikrnA9y0C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L4n0CKXzbrwbqttrENuOT9lk3xSFfb96S30rxVXxCQK6L4d+O9R8Eya3b2AheLW7KTTbuO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Mrd/euYtznivNVN05S7FI5/xdmTT1gJxukDflXO2SeSc5FdH4r5khX2J/lUGh6HDeQl2kO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qo1PaPY9nC0XUdkVBcRVqeF7b+1/ENpD5X7qP98/+6O3/AH1VmTR4Y1wEBx3rq/A+lRW8E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849F/hrlo5rTre7FHVVwkqSvI7G1+TPGOBVkgN3qNVZQCRmp4nXBylQYJCRLVpM0kckZ6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Q2QMR1qs4bn5qsylD3qo+zn5qyY0ZmrSmKSzkz924j/nS6bMfPnwcZqr4jYLZwsp6Txf+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fy8+lc3U3R0mm8BquZ61UslxGatfw1shMQthDRZndIabJ9yjT+GNMyZd1I/JGPas+AfOau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VSBfmNK4xZKIu9ElLEMVYEp+7U9sMRsarnpVmMYgapAdpIzqkX+9mrGpfNqsn1qLRlzqU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gCLU1+RDVXVjt8PWg/6eB/6DV++XdEn+fSsrXnxoNqB2uB/6CayY2cCgz4v1eXuWj/8AR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kFcVpMvn+IdVf1mb/ANBWuxtSdgpQK6GvbNtGa7zw94p1DT7C1tLSb7J8/wDf2qmeOf8AZ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wFUsfSugtbVpZYhPdR2kW4D95Pu28+i05LQIn3/8ADPx62o3qaXJqNnbzx+U9sk74E0O0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tftVeGP+Ep+AXj2yVd8kem/bY19XhO8f+givFfhT4f8ACelBbqfWdQ8SSXiB7W6glEVr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rFdfusrba+q5bOLxL4aWE25SK8s5LaWI/woykMteRWVjoT0Pw/uLf7RP+68v+/TBc+dqE1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sT/e21rfEjwPrfgfULu01C0uNP8As8zQpJIm5XUMw4P8S1z1vcv9qkSZwxjCtwcfw/K3/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azOGSsywL+7A82E/vbd/njk+ZXX/aH92u++FGoQzad410aKKQ/wBteHbqMW0abvKeMiT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tP8AtDxXkM3nedHIJ7fPzJ8uePX+9Wl8F/EsuifE3SlCFyRLEUD4L743Vgv+10qZCLHiC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f8QesLWX/fv7v/jrVvfEjR4rjztW0mL/AFmn2ep3tvH97yZEA84L/d3Da392rtxZaFbfC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0c6pGsGp2yLPG26N0ZZI3ZWjaNvvLub+8td344+H2oaf/wAIJrfh/UNP1uWz0K1RJNP3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aSD73ktnb92vPqYxUJIZ5N4Y1azvNQtPD125FpqyxQkD78M3/ACylX/a3YX/drI8cWP8AY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klisLmSD/AGkZT8y16/4M8NaZffEOZ4/CkWtwaPBPcXP2QSRahaTRLnySB8rLu+7uX/gVV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Xx34ZvvHHg+PUNWjVGTWNNvrVY7xJVHyOmC0cy7fvNH/3ytZPNKfVA4tnkXiPQm0/Vb6x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eo3KrZ+nNONx9ot5ov8AljHu/wB566v4jaVLFceHdR8r/kIaHp13n+JWWN1Zv++lpNY8L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3qEUmn2mqJ/x8RpuXzukn7v8Ai/vfLW9LEwmua5mos5fw5aSalp2p3nazSJX+jfKv/oNQ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lf8tdif8AAGP8P+9XuHws+Gkvw38C+JvFOpXdnqlxrUU+keHpLLbPbXMmPMkmb+7tVWVVb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e0rwcvhXXvHvxCtl1a1guxHpmh7vLbULlBhWOz7sK96544tTrOES+Wx43P/o9ubuH/VbN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TzV3V9Hlt/Jm/57pHv/3jjpXY/FDxzqHxXuIrSX+z9P0+3TZpmj6fCttY28Z6+WP73+03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XiPQtYs4rUy6lptlDcBD1kSO4AZ1/wB2M12SlZXJTucbbXPkX8Xmy8R7v/Qa7TUJZtH06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N9suyOqSbdsaf8AAY//AB4tUPw+8KQyadq/ivVIStjod1G8kcv/AC2ZlbyUx/tOB/wH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Q8UeIY9rS3lwRPcTyk7l2hZG/oadOum7IZDp1x5/+u/vs7yf3/wDZFb+neMLvwvcafqGlT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MrwyW77WT5vX/AGvu1wU9x/p80UXmf6hdn93/AParT06B9R1zR9JbP2ueeOF8/dTcdqr+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otJrbUhaeP8AwRDGkt5cQ6frmkWK+W9rf+fFNDJHH/Ckxh/4C25V+Xr0f7a3geWx8faQ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l9qD+Z96KNpHmZT/usxX/AL5rzP8AZ18S6Z4Z+Jw8G6gkkUHiiI6FqDmfCJOxP2fy/wC6Y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em/tD+JNW1n4DWeu6nDPeeIbe9uvCVzqrptVIFm8xZf96Tygu7+8GryVi1RxEacvtbHVB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a31C3860+yyebqCbEjj/vbeFH/wATXo9noej+GprmDVYFb7fpMLxaU0vlK8xhjk+aTa21t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U22sXfkRRRfaLWH+O8t3ZWt++7Nez+Jdav9c8K6Brwhu11u1sre9nhsXbN1aM/wAtwv8A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33lbdu+9Xp1MQ1ojK5i/8LAiuPD/2S00/Q7TT9kf+j2ehJOyfWSZvM/4FupujW+ieJ/C/i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Gn63b7Zn0+Odd0scePMuIP9qNW3NHu+78yt8rVLbeOLT4YeJzLd+FNP8AE2nyXv8Aousb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gX5W6/dZa9P0bUPCmveILjxJofh6LQL7TYY9VsoLaNTFrEm7zNsTrtZHVo/mhVdzLG235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lQjzJXNIq5yMXw6uda+G0njLR4ft91psCXMunWyeVPcRs6r9qMP8AAq87mXhvvL91q5jRP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c3cDFCJw7zRfI6Op+Vg3qrLXvWv6f/wri30rxNd+Zaar4w8QWN1p9xpd15TaZDHb825jZ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Yfu7du77uK8u+MXgW70T4k2w0PTGjbX794ra0jgytldZUzRMoH8P+sXd/wAs5FrLC5nT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Ssd58XfC+v3PxF8PfEK0sbKW11m1givIS/lwrNtWOaBw38DRtu3f7392uattQi1jxR4a1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0/V/7Ivbz5VWW1kVjZTZ2/xL5kf/AHzXr9/4cvn+BWveGL25u4vGOsaRc3CCTBZDatMyN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i/L/DxXh37KmiW2r+FPEExvVg1byIRbaUVVvtcEcuWbb/AHo2UV8n/aKrU6ii/h0NEdt4G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n4fahqEkWqxwyf8I5qHyqqTFz/oMh/jRtu5f7rV0nxj0qO1+BfiZ4l1BNV8Ta5bRTRXak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27t5m72rnfhz4H/4SD496bLaTeTaaX4l1CF/MRmj8sOZY8f8AAvlr0z4o/EGLxB8P9B1v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hJVe9s7Od/NdtzR+Uf9mRUDfL/cr5qpOM2pLoVGRk+E30fwJ4P07TfEFvYLo/hxm0mbVgX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qhfl3bWkdSvzV0WneF4vs/hrVtKms9QiuNdkvZpLf919kuvJMUkIH3g7cfL/eSsbxx4W8M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T/wCz9U82ze4f7PbwJu+3HEkjETN/yzz5m35ty1r/AAeuftGv6taWlpHqEVxerDeybNst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du6Pc23d5i/xfL8teRUnz3fVmiND4a6zp+j/EebUNK1C8li1ibzr3T7x1iW0aL93JN/Fl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T+K/hBpfF9/LfzLPHYalJqMUsn8KBQy284A5VeWjb/gNc98UPD/APwri4tdWi8z/R3m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aLzd98hflX5TytXfih4gu/EHiebT5YreWXXNM0+ayuI3XyHUj94n+17V7eFrcuAdHm95GT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ax4Xm1CKK30/xLql1/Z9lcaxuniiUtlV+7uXzM/L95Y/uqy7qzvA3g+L4YeIP+Ef1vW7e7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JeaHAy22n3keYx5hb7vzfKVrpba30rUPGHhrW9EivLTT7PdBe3Gzz4rdrf+KQP9xWX+Ff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x8CeH/FE2oXdpJ5tvZR3sNvG/kRanNcP+7b+8z7fmZtq7dnzVy4fNalCfJDUzSOX+G37O9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7vxB4sudQmjRkfS47raqN/wA+8+X+fcv3l2t8tei+K/hjcf2zrfjNNIll8UhVi07So3f7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zbf4fmX+6Ku/FC41DR/ih8P9bi0r+1fCmoQsiR26bokvCOXkx975F4Ztq1oz6h4mt/C8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Xj+T9n+Sf7JHIrfvs/xeWwX5fu1riauJxFW0h8p85eBvjTFqHxAtfD/iC01C0lvP+JZe2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ef9XMbV/uTRsP4fvLXT+MvhBYeIdQt28MTC5cmRZ9Hmvo4biIfcPkwzfM0Tf3Vk/3a6XRf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Fp2q6npM9zCBPcxWtttvHHlMVuraZf8AWLt+b958y9GrRn0fSbi4m8bWmn/23aSWVx9tu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/dtJ/tblKsv8Py161HG+zXLb8QsecfDa40+48P6t8NNQ8Qf6Lp83+haPrlq0Fz5w3+ZCQ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ZW3K22vohvBmleJdCbwzY24g0jSUufDVysn3rRPs42yKrff4P3q5G2uPCfxX1bTbfWo4rL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G4sobjEf9yTd95WUf6z+H+9Xq/h64tNQ1jxNp9pd+b87WU3z/vbRvKOOfvbdrbq6Y4qEq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a7/ZotPCtv4qv/Es8lp4b0ueCd7izi81pfm2LbxgNtdm/ibdhd9dnp3h/RNf8D6j4J8T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723h0/UJJ0aXds8z7LHIqr/DJtWNvl3fd9K9V8R6jNa+LtD8IXFrHNo15aTA6gkpt5/3O1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FbZ/9euE+KGoS6v4Xm/s/wzb+JvD+l3XnXtx/E6m3jMd1GPm2r97/AL4r5WtmtWtU5Zqw+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of8ACUaJ4fu/s/h/wpZzSanov2ObzftuB94zf8tGXyz5m75v4dq/KK6W30CfUtA8N6752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pURKNLLcFWkjjH3f+ebLXS21vaeD7jVtP8QafZ3en3E0ep+H/s6fv7drhWiL+SzfvvlP7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YHSPEOkaHZXEeqxixGnvFDF9l2xW3+kAxuse1dqsilW/iX5RXNWx6g1djWh5B8FfDkXi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xXy3ukO2p2V4YcP9hhZhHbtJj7qyb2X+7hl+7XbeOPFHia48Dxahaaf9r1DR/Lmtbj7U0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mQ+q/LHhW/v1peFviDp+ofE+LT4rT+0Io0tdM8zUNkW9ZN5PllV3SLt6q25f92sjWvCGha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rk3hudhKXiuYlmiluIyU3LFu3fdRG27f4K5KGYuOLtUfuspM8b+IHxBi8P6xd/8ACVxf6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D6LFdpn92Gmh+WObbw235Wbeq1sfC74faf4Y1Dwf4mu/L1CKSZXh1y3m3W2pxyXHmBhG3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J91n2119t4X8H/8ACv7uXxB9j1v7Rp8O+3jRVu7dhjy8H70fTcv3l/h210fhNtE+Geg6T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59NZGvbK+1XYfLvMfufLh+b7yqi7l/wBmvr545UYfutGCVj2DRvD/APwh/wATzrflSRRa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18uWS34j4/ibZ826vMvjtD4V8IfEqbw3q2lrp1nrmli4068ijCb5rXMkSKfu5VkC7WXdt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48UWn/Ct9R1D+z/8AiYR6fcXr2dxuaW0mESZXavzVF4o+F2ifHfwf4K1XUIo5ZbeH7bZfO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z/dbute3QrRxl4pGq1RwXxQ+1+INQiu7uWz8q4stPmg8tPNn5f5lb/d+VlZv4q8c1fR7u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pFZ6fp/9oSI8lxAs88sPySHmRdq7s7tqr8v96vYtf1C7+0f8IzdyxxfZ7qH/AEyT91skC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l/hqh4vj1LX7nVNK0LThqPijSV32lz8sewNbx70Vv4mwPu18djcQ6VXl6hY8n1fVPGPxU8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Bo0sGtW120ksDLLPFDIwja3P93a3zL/dG5a9E+MHhvSPiN8cv7LubSW/untWt7TWdJuhH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+f8AdyL/AHl+8P4a1fCHwqW78Can471S2a1+IZIvzb6teeUbRYx5bKX/ALu3d96rXh7R5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opvs9pp/k/wBrwW9u+6BFFqiDef8AZf5v92u2tUlSpRaIsdfo2sah4f8AGE3h/W7Szu/h/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y/J5aJGM/wC1u/8Asa6X4keD/wC0PEHgTxNDd3mlRaXet9pj0/aq3duFb5ZT95k+X/V9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7ff2vbaxPr0smrSR3v2GCSzdWlvQNzPkfd2Kw3Ky1658R7/U5PBFr9nC2uvabpkkzzxk7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73Ne/ltfmw7U1YcWjxnQtfl8ZfGb/AITqbzLW3ms7jSxaXm3aWz8sQC/6wNjjduqTwNo+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zl0rUJdP1B5r2y+2O0ESXQ/eRr8u5l+X5d26pLjwvF4o0e1l0/RLyLVfPhvZri3fyt8kTZ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LfKtd1oraZq2qweKvs2pXcqMtwq42vC33fJPoi/e218LnOLdKanLYqx574GuNK+G9xNL4r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0/wA9nS8j8QrLBeydBtWRv3n/AH1/wGvWdO+LX/Ca+MLeTQ4brS9Nis2/ealpbR8AfLtf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y0e10TUNOs5dJsPEmha3qjXEtlfIr/ZoyoYeT/wA8yvLblrsfGFxquoXGi6fp/wBs0+HV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fKitLXaMW+0fd27fu/xV6+EzilHBqUeorHnup3Wt+BfhDfXV3p8eoa3q+rvcafcyboLSK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fdz0fasn3v9qneIvFd9rPws8OaRq1xqGk+Nri7Fh/aemxjEUjwloppIo/3ezb8u75f722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W/wAQNWlmlvNb0+8vdn9l3GxrF7foIjGy/wDAty15/wDHjR9b0fUNWtPCmrRyxf2g2oJbx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BmE7fmk27flX7rCuzA1ozXumdiPwd8JtQ/4Rebxt4m0+80rW9D1BbKaO3S3gi1CH+/II1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+9WFcWA+Fz/2j4UvZNLhudcRLlg2YkZ1LFMbfu9Pl/wBuveP2frf7Rp/xG8PSzR6hpVxZQ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80CLIhPy/7O/+GvO9Y8PReN/B9hp93pUd35j+dqcdnM0TPMG/4+gf9nCrtr3JVPZw5r2B6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6m1yXxB9svYL/AFGZrY2EUj3MFteofldQzbtjfwr/AAmvqhL/AMR+NLO0ubia/k8U6Fpb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+1rORV8xG3Hbvj+8rf+zV5TqGn6hb/FDT9W86TStEs9MXU30+Sy2q9x0jXzNu52Z/m/4BX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xf8Lf8bSzRRy2kj2uyS3umjlT/lruA/2flyq/NXmZhmq9l7MSK2jeDrTR/iB4U0/UJf8Ai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9357guJZM/7W0/8AfKVe/bH8Hw+NNEsvD/hi3WfXtWMV/BZxxru1BYVdQu7/AGV2sq/7F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6x8T9Pl0/ULyK01xPOezuH/dWk25h5v8As7syKu3+/W18SLjVv7Pi1v8Ad6Vp8l7HDDcWd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7/ij+Yfd/4D826ryiMMLhXP8AmNEeL/HDwNa+Dvh94cg1C3lvtTbRrbS/OuyskEMqqF/e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2uX0PSdVPw11q/wBUvraWWLTHimuLJ0igheSVNq4RPl2ov3WWu++L+lrYanrNyzw6vpWr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7ORZapAfL8nJX5V5X5en3a5LwN4f1u38HzaJaRfurjUNPskuLP7qQ4klubqQf3dx3Lu+98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N+7FnLK6Zrz6fonwv+G9r4ghm/wCKg1TSY7JNUs7JILnR7GVmzceTu27ZJvlMyqrLvrrf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yRN4Z/taTxBd6HZWd1NcW6LPLtDfcH/PRl/vVx/jfwzrE/wAZ7+800W0D6vYz6DDplzIEW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voyw/d/21avQrTULTR/h+fO0n/hH/s/hpEe8kfdEnlS4Hmbfmb+Ft3+3trCljZxkrMqJ5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9H8H+H9P1vw/rEVpb6e17pklxdeVskjf98w8tf4VnMm3+6lez6D4A0jxr8QG0/UZZ0a00k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L2k0luy3SW8xX7rLMjVynw28D3en+H9Elmi1zxB9sSTV31DULrbHaLtkRVEattVW/hXc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XwTku45HtPFC/Z57bWDBpclkdqurRuu2RgSrLtkVdv3v++amtj3GumpaFrQ8Z/Zl1jVv+F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fZPDWqbrWe4jhXbLHGn3RJ/Cysu7/vmvoL9oXxHqngzxX8Hpze3c3hm7u7jT9WuLhwqu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dz/Ev+5XjvwO+H3iDRPipDZaXdWGpaF4fhvTfWlrfrJc21zIzLG0Uf+sG1tq/NXr/AMYPG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SbwJq0Wny3VummvotnvWWd5D952jb/V7f/Qa+vp1ITw7lfc0R8y+MbD+0PE1tpVktteaNE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18uSYKwZ7cf3W3GNtv91/lrhtO1jxBqH/AAmP2v7PL9jmh1O9+2Qq0qNHgRpGf4flJXav3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/wBhfE7R7+zgS9udVsLW8tvsy+Z5t3CVh2/L/Cy7K+etX8H6trHxn/4RnT/tGny65qbJ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xO53kMv3Nv8X3flryMHjoV5OEOhhJM5rxV/ZfjH4g3Atbe4iiuZ1KW0bFWlmPRPu/d3fLt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38P/APhH/gd4UtI7vxBqk1vP4wvLf/lrdHBjtR/sxr/D616v8PdC8G+E77xH448RWq38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emg8iCKUtthihjUfv3X7zSN8qs+Fqf4bfBbwf+0d8P8AUfHcOn3Gn+MI9W86aSO6ZpZW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3cv8ACtetSqKtV5Z/Chwjcp/tMfDTx18NTo2vQT3N5YWEEVmj2hVo9yq+TMr/AHdzN/u14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PC3xEtPE97oF7BYLNFJHN9i/ds8Z/d7d3yt+8G75a/QPwtqFp4/8P+IfBOt6h/xUulw/b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28cmXh+795NoFfnfp3xJ1DR/F9rqGofY/EGiafqFw8NneT/ACoxbG35v93cFrTD4KCd6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5rw9oWs/Ev4u3+o3ekTy22qa7NZXF5ArfZYbh+dm7+98rba+xL/w/wD8Jh4fm1vw/NrGn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YZrO4tUXZNG2JP7zMqp81ct+wxfR+JPBnxr0G58qOBrr+2YZrYssiMN5XaR93btT/AGq09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I8J2tlrEHh7WvFHiL+2LmUSblMCjKSvt6ruNXmmGliXCL+yjE2PGHwu0TR9QtfEGn6Vea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0yPzmaJJEbLfM38O3NfFnwW0f+0PFE2oahpUl3ol5DcWT3km5rS0kkb78235lVa+7bjR/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+MdP8bXf9rXfhuFtQ0i8t/wB7LcQypJHIw/2ORuX+Gvij4MeHD4f0TVvHWpazdeDL26t3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edcJs81wqfK/y/Ltb5fapyahVwFGftZbiaPW/g74g8SeBb2bwzqszeKvAF3cfZ9W0Rdtw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/AMSn+LK1j/tI/s36v8GpdYbT3+3+HLpF1COfdidbctjy5I/738O+voz9mDRYPGH/AAjP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gN86QvZoLZbq627GZIx2k7r91W7V6h/wq7RP+Ef8AHmoRah5t3b6hdPZXmoXu77JfFdkjZ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F8v7u3tmvYoVpVI3Y0fHf7CvgbSde0/4qx6hd7NKvdEjs51+/5UjSM27b32qN23+7Xtv7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XGnahFJaSWenXPhrU7e2mbyHEbbopgu35laOQbW/h6V5v8AAxbvwl8N7/VNZgi8NX0Hj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LamKKdlG1/lHyruWT70fyt/dWuptZJ/hL4i0DxndpeyS6TrMuiX8wT7HaGOP5ROzN80m6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rFa+brY2pTxsneyLgl1OS+F2n/wDCqNH1uLxB4m/sr7ZZXFq95sSRreMPN5dpGX+bd8vzN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C8b6v4X/al/Zl0bxGrxaDBpETW9y9xOSbW527IkZv44/4vm9a7LULi0/4TfxtaafaRzXce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e1SCC7jKZkWd3Rtn97cu3dvrrP2ZNMu/Gvwo8R6X4x8H6Ro1jqWpTumkWcCxRzQbgq74h/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VdNDGQlUkqb94LHxn4f8AgN478H/Df4g6hFFp8ulRwqkN5cXqxQXdvL5ZkuIS21fuqF3N9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NLTSNO+2yJZarHJEJXjjukfypMsFRSrctt+avcPFnhzUvF91rWl+MvF1hour3IudPudLgk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RZIl8mP8AcwhVVMeZtpng7wT4Q+FfhuG2tNKsp9cuxLdWUvipfOjeTdGq/wCpOxf725t39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mrpxlGq9TNxPEfFF1qyeGP+JhoSXpUo/nJP8AI1nnP2f5n+X5fmX/AICa9Atvh/4f8Ufs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8u9Q8PzLp/8AaEj/AOuszKCGkX5tjQLJ5ZVf7n92t/4gaf4m8UeF5vD02n+bLHZR6ne6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ENFCkBX5drMdv+zsrqvCviG2+Cfizwr8Hb6w+0aXHpUOmeIbN0VhJPeKr3Fwixq3eRVXc3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jk4aEnj3wMEml23iPWDYSajq/g+B/EejJbOnE/l+Ww+793btm2r/zwr3z4gfDaX47fEf4K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D+z/EiRvq/l3Sztbrb/vUbK/Kq7R/D6/d3VwV/wCH9Q8IeONRl8P+ZN4g0O6WBLOzmTUmu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GiqyNsypVt1e2fCbwv4m8EfD/wATeGdQlt7vRdH1CPULL7ZDtaWzOJyh/uKzHb/2zxXR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ij52/bO1CLxR8bNW1DRLuTUJfs32J7O3tW+Ro43AU/wB5/wDZr5N0YXdv+6/eed/yzt9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9Kfg78EPEGjfFnQviN4j0K2tZtTnmvLi6jud0u6SI7P3f3VXn/er5WHxZ0+38cfEG00+7t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yJqlvZeffcuxMwm/1kf3du2PbjfX0lGqZTjcz/AHwavfE1vf2us+HtT0G8eyZ4dUvitvD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sm373Cr71s+Afgr4m0CfXNIK6a0M3h29iv47XWbV5DNJH8m6PzNyqvHzV5HAfN1MX+uTTX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uj5pmZW+XduP0p/w61i71LxfrdrbxPf3Wq6Vdac58r97MWVmTj/ZYf521o4S1d9DBRsa2s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i0nVrTyruNG0xPtH3fL/5Zt/u81B4N8K2epW3iOK6nSGfTtJur+OUfxMu0KP++mrG/faf5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oQx/On/LXymH8IP8A8TSeEbtrHT/Fu8+T9vs47WPz+6tKrMP++VFa0nyO6Cx3vwN1D4c+F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O5tU1DUI91rp/h/S4Nrbv+e0kzbV2/wB1Vr0vRvC/w0/aH8QXen6T8RtU8H/P5yaXrGkb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rz9sn+78v0r5xttYu/D9/wDvbS31CL5d9vInmrLnptK/Mv8AvLXVeKPA/gm38fxafaXd5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91CS8RfPtF2Am1/223Hbu/wB2t73Cx1GneD9P+EH2vxN/aFn4gluLqSDQriNFVdoZx9uw3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9R/Yt+OPh/wRrGoeH/GHjGOXw1rnmQzafrEDLbJIeWfzvmX5u6ttr521+51Hxv/AGj4g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N44Ibf+G3jx+7hA/3R9K5m2/s+3t5v7Vi+1RSJ/z227G/vf7VUi4n0j+1z+zzpPwO8R6dq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9cEjWk9s4k8o43eWrf3eev8Adr5xjuFWzeFGbzGO3yCf/Hq9gi+Kmp+I/gonwj8Vos+oa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cEW2S22rnyZv4mWRX+9WR4E03SPid8PNW+H+V/wCEts3m1fw5c+QvmzSY/wBJsW/i+bG5f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pnjeoXS2lxhGKzR/98tW/wD2P5Fv/wAhCP7m/wDOqWjahq2n+dqGn/uprdG87zLVJNi9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pzTXEtv590zMZAAm8fyxTMbWNrUNR+z29rp8UVvD5aeXNJGm2SZvv/vP722trw9b6h4o8P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8t9+kXn8STdWtz/dWT+H+61clbXJnuLWWX97LvrrPBWvW2tR6poF3AbeXUoyLKfP+ouY/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20FD/AITeKNJ8EeIItbu9W8QaJ4gs3b7LeaXOkWxvuMp3q3/Albivs3x1oHhr9tbwVHrnh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tAsYm1Czt4I/Pu0w+5Vj3fN/eVl/3e9fD9/cf2wP+Eg/5iEbra6nH93ZcdpgP7smP++q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m+HPjR9QtLu7hvr1Dp4MBCLEhO9ZXb73yuqVDKVjiR4f+0agbTUPtFpLHu/4+EaLfj2/hr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Mb47eHb2OG/t9E0jwwi3X2j7FugSTvuG5WZmUVifHaaX41+LovF/hi8g16+urOJNX0lATP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YjVfmTaN25d1cz8Jv2ifGPwouJpfDN3cafFb7kezkh8+xuG9wu1t3+zS5rIlLU/TizsI/D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+EbhuYG0lpZ7DSgtiLlPLy3+6zKP/AK9fnz8TdBTUviT4m1fwnqc1tp95pEGoWumah5hj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3Ku5futu27fu7Wr7t/Zo8f8A/Cefs9W+pxS+dqrW0yPb3H/PTB+Ur/Cu7+Fa+M/ir4R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mreFRr0bz3U/h60v0SaxhiKiZJpH2qu12jZV/wBuuebUzpkvd0PANXttQaxI1PULXT4N/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f9mMN93/AGqPEHg+00fwP8OYoYvN1XxQ9xq37x/L32vnC2tvuf3vLkb/AIHU2h/CQa94l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deGfD9xNJHb/vbpriRPMbhdsZ5bd8u2vpHxj8DNZ8QfH6G6stKmvPBXgvTbXw1pFxA6L9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u3bvMMv/AHzTVeNJKLMLHz14o1D7Rr+reV/zD7pkh/0Xd5WB5fX+JflqDWfFt14kijutS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s9zJ/rZYVVdqkf7wrXt9H1DwRp+oXeoat4f0TVbj79nqF6jaknzNlRCu7y267t22uMuP+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/2E+Tb/F97/drdO+pSMu8uIfPb5tvt/laK1bXw/rNtCI2tFuyP+WkKpIv0zRVmNj9Ev8Ah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J/wAK50r/AKbj8a6rd9fzo3fX86+k9mZ6HKf8K50v/npcj/gVH/CudM7S3I/4HXUkj0FI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/wAK704dLq6H/A6P+Fd6f/z93X/fddWIwf7v5UeX/u/lTGcp/wAK/tRwL+6A+tNb4fw/w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aNuavlEcl/wr8j/mL3X+fxo/4QFx01i5H+frXWeTnvSiLHejlA5D/hBLkdNauR+f+NH/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t3P5muwCkUbT/AJNHKM5EeDNRXprt1/321PHhPVVHy65Pn3Jrq+xqPvU2Ecx/wi2vdtd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/4RjXx/zHW/z+FdUFo20rDOVHh/X16a43+fwo/sfxIOmuL+K//WrqaKLMRy/9leKB/wA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+tSf2X4pH/MZiP1T/AOtXTc0UWGcz9h8WjONUtz/wH/61M+x+Lc/8f9sf+AiupooswMG1s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WifWDd/WtUWes4/5DEX/gGv8A8VVpetSDpRYEeF+A9Ilt/wBrv4iadLqNwEvNGW9le3/de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P8W1V8xq9dm8PCLO3VtTT/elX/4mvMvC58j9tPxP/wBNfC3/ALJZf4V7HdjexqEbaJHJy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+Ip/+BrUQ0HxIvI14H6qa6YDBqUA4qiOY5P8AszxSvA1mMj/do/s3xV/0GY/++a63bx2p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Zdjkxp3iodNYjz7rTvsXjEdNVtiPdau+NfHuhfD7SDqeuyuBL+7traJN01w3oi/1rzL/h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/AArC7/sr+CSS7Ky7fXG3bWblYtJM9BFn4yH/ADFLU/8AAakEXjFf+Yhat/wEVL4O+IOn+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bzTL6NN8thqKeVJjp5sbH5ZI/9pa6UU0yHZnK/wDFXj/l5tT/AMBFGfFw/wCW9qfwFdV5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B/FmquyTlvO8YD+K1P8A3zSG48Xgci1P/fNdTtx6flSFfp+VFxaHKG78WjrBan/vmk+2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/8drqTGD3/Sjyh60XGcz/AGl4r7WNqKUav4oX7+nwN/umujxjowoyfWi4WOb/ALd8R/8AQ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veIx/wAwmM/jXSZPrRk/3qLlJKxzf/CQeIR/zBlP4mk/4SHXx10Ufma6Xb/tfyo2f7X6C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f8JPrQ4OiN/49SDxRrHfRH/8AHv8ACun2H1/SjYfX9KPfFocwPFeqd9GcfWnDxbqHfSWFd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GP60e+Oxzf8Awl15/wBAef8ACk/4S6676PcV0mxvejY3fNLUixzP/CXTd9IuaQ+L5R/zC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YO5pNqj+KndlpI5f/AITID72l3a/8ApR42txktYXY/wCAGukI/wBo0wxr60tSrI57/hO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/98Un/CeWo62d3/37ra1C8stJs5Lu9uoLO2j+9NO6oq/Umqmk67pevNIum6lZ3pjTe/kTK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S2+47GYfiFYDrb3f/AH7qM+PrBjzDdD/tkas/8Jr4d/6GHS//AANirUsru11O2W4tLmC7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T+Iq0yLGB/wAJ5pZ6rdD/ALZGgeO9KPa5H/bI1fufEOhW9w9vPqWnpMhw0bTJkH3GasW82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TWs0CdZYyrIv+8R938aj2jWgWMj/AITbST/y0m/GKj/hNtI/56y/9+6nOoaKT/yE9LH/A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6L/0FNL/7/rVqoOxWPjbSP+fhvxjpP+E30n/n5b/v3V1YbS4h8yNLeeM9HjZSDVR7GE5xB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2ybDovFWnXJ2xzMSe+3FaEcqsu7dvB9KylsoWBURqD6gVctbSS0yc7l9KtNktIltj/pSf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+eHi4bvif8dD6uR/5MLX6H23N3H7uv/oVfnj4rGfib8c/99v/AEoWufFSfsz0sD/ER5RC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sobHsGFemfED4LeILfT4tQiit/K+xR3r29vvZrSOUZTzFb5trLt/eLxXmoGJ5vxr7r8a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Fd/ZZW8KaXLD9nm2tFcLHj/0Db8v3a+fqR5nc/SsJmX1LDzp2upM+EI5LjS5vI1CBoZB0Y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vY+IbixkdrN1Eb171rvw0X4k6PqL2UUNhq1jHHcvIkC/Zrtd2JGMe3bGyr8xaPaD/dqq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XneOPB0vyfJH9kuvu/wDjtZyUoI76FTBYj7djwO/1CXUDPJKdzEk5/AD+le+eAvDWqSaPp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ww/dljLbdn3vL3bv/Haq3vw/0Kwt/NXxX4cHlbd/2fSpJG27hu27t2dq/wANfSejfs+2p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1r+Ozt4rkPHpyWaSLJF5nmdNwLKR8teZi5ydPY+ty1ZdCUlLEW0PL/gunk/Efws3z/LrEP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rfeHY163/AEzFfkZ8KZdvj3QD8/y6xH1/3lr9dtQjzFeN/wBMz/KurAfwT8z4q1xaMyy8P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qiPzdQuP+Xi4fcyf7K/3V/wB2r0d0y5x6U2U/uKqeaRXonxaNSO4z1NfP/wC2r8F3+Jnwv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Z/E3h0NeWwUfPPAOZoffKjcB/eVa9xtreW+zjiL+//hWra2Udqm1Bj1Pc1MlzKxtCTg7o/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ldTlWAYGs6/yztXtP7VvwmT4P/F/UINPhMXh/W1/tHTSB8o3H97Ep/wBlj0/usteMsNwOa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TU5qcbo4HX4C5k+tYvhe2+W5i/wCm/wD7LXV63b8v9awtJhFvbzzDjLNJ/SvsuGfexh8z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XHm3sxHQmn6XDgNMeiiqUmZLhhWuq/Z9NjXu/Jr9fPzwpyHdmmdKVj1poOSatEkimnZpi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p4IpSeKatKaYCq1WITiqinmrMJpWAug5FNamr0oY1m0NMbmnpUWeaehrJo1Q44pvrSnpT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8qUOOCKlnH+neZ/z0Tf/AI1XqxnzIFYfeiP/AI73rmqLQpHPeJV/fwf7jf8AoQqXw0cW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xOP3tv/uP/wChU3w82LeX/er4vOI3w0n1R9Fl8vfRrSEEmuo0HWITthi09z/00jfe35Vy9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djNqKD9//wAsNn97u2P9mvg6E5UpXR9LWpxnFpnTxeItHE3knUI7acNsMV23lNn02sa2I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UdjG6sK8e+0faNHu7TzvK8yf/WXCKzJ6thquW3w/i/s+11Dyo7S7j2u/lv5SvHjn93/e6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xrWR4Toq9j1wQy9yh+pVaeI8dcZ9jmuP0DR7T7PH+6/Cuq0/RrA5/0SOuZ5kk3oerTyqX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4VmXlr5JPWt46Bp+D/o0f5ViX+nxWzsIZ3hHpu3L+VTHMYPdEVMrnH4Wcz4g2CGNQ5TMkZ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7UOk3BkuWwfSs3xVqXzLay8yhvMSSP7rr/wCy9Kk8LHzj5ua76dRVFzI8ydN03ys9BsG3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WcwGph1rrWxgx0n3afaDFRydKltulBFiS8O5x9KYq4FLMQX5pSMLTERNTlGBRingcUAAH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FeTUs3+rxQBPo8u27jb0NUppv+Jlde8laOlW3Ct7VTuLYC+kPqc0DLU/zRL9P8KwNfc/2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f/QWrenOIwPaud8RHbYxj/pqD+hrKWiKscL4ft/8Aid6l+8/5eWru7aPaMfrXAWmsf2Z4u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82TE73Enzfe7AV6VpvkD/AFuJf9/7tebPFKB6GHwzrE9t5Sg+ZJ+FWP7Qs7aA+dayzf3Ps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fpGE/74qZdrDOBz7V5k8yk3ZI9OOWxW7LXgz4weIPAQu4fDdlI32ja72t9MPIaYfdbaP4v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2Rv2jvEXxK0+XUvG/jP4fxWVyrfZtK0y4aO/tJN33Zt77R/u9a8E+DngKTxd470exhh/d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yEN+8Y/8AAflr5yv28Nwa1eW40+w0K/tNVmFrcanbrfW12olbAO7/AFH3fvbdv+0tcf1uV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KEF5nof7UPw/8YeCf2gvGE+n6Heah4f1S+/tFI/srz2N35yhtuwfKzcldy7WrnNO+FPh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129zpXgvTbZpdX0eSXbqFvfbdsNhHuX51kb5lm/uhtw3L82a/jrXfAX23VLe0k1HRAkQ13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wkcH/ACzkjfd/qP4Y7iH5o/u7v73rvhTxnpnhjwf4Q0rWb9vEPgb4hajcRf8AE0drs6VG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/O+GaUP8AKy7lXcv3q8qvUd9DxnFM8X8UeF7TwRq+o6h4Pu5NV0Sz+w6na/bPvfZbgDCyf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/AOyrjdQgi8N/EHz4+LSO5gurdn6iJ8sP+BL93/gFeweH9FSw8U3/AIc1KzOh6gum6p4Yu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52symJ2+4vmDcqtu4/irzkeBtQ1/4b6fqEXl6h/Y91HZTXFv96KGRvuzD70e1/wCJv79J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/D7T7vxRcfEHw/Lp/wDaHmTfbb23jfyFu7eNv+PqM/djuY1P/bTo1O+JHhe7uP8AhTOn+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bzRmh0+8t0aJpf9K/dsB95f8AaX+HDVkeKNPlt7fxDpWk6hb6fL9tt5prj7akW9toMeC39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r6Sg13UZ/DPgrXrC60q48UaToy20EMCqji8kkLXToy/Lu8o7m+98x+7ur5fM8TThyy7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Fjxx4f8H6Pq3hTVf3un6he2trq/iTS3Vr6WYIHmmB/wCW0Mb/ACiNv9rmvK7/AE/xX+zR8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1D+yvtn7l5LdP9Gl8zBtrry/u7WX/AL5bctc78VdQl+y6Fp+t2n724tbl5o/usjGeSTbIP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+t+FIfi7Lo5gis59Q/wCEat9U8PzXnzQTOIwrW7j+NVdUk/3vavGdWGChHmd+Y6IU29jj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o8L+BPFfiDwpcaVrd5/xJZ9Qs0SddEvN3CyQN+7k3M+5d3zKv95q4G6+H3i7V/AWlfDm61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8T3L/ANt27mWIFFTc7k/NG0ah/wB2yrj021ofC7xBLqHwnmtPE13J/wAVB4mm0LV7O8+7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+63mKP8AgPFepWdv4g+F3jD4iTw2SvDrGoafZQQwxbYppZUPnykr83yhG+btvryJY6eDj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njXxA+LMXg/WNFl8KWn/FNeG3tdCfT7jd5F3ZyLn94P4mbMjbuvz1mfFD4Hf2f4X8Cat4f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iXWoahb3D+fPZSbWk8olf4eiq3/fVdf4z+Gra1fePr7WZLk+CNa+w6hb3eqtKs9lLDM0U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kXcvlrtwVr0fwNb6f4P1jT9K0/W9Qi8KapZR+FbK8/5bpfclWI3fu2j2/wB35t/8VejTx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9SOS58MR+DLnRfDs1xrd0NPMUbXNpZyJuvpVPTMP/ACzRc/ebb8v3a3PhB461rw14knudO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yXMVg53QHcds8fzfd3LuX5f79fWP/AAh+k+H9Qm0nxBaaP4U8a3l0sH/CUXFrDPbagx6r8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73yrJ/vLXE+GP2f00vVtJ1PXNPh0OaPUZtO1a3A8pbi2G/wDejb8qs2/b8vb5ttepis4p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ydFrYfrPg/wAKW/wK1u7tLT+z9K1zWbTUNM+0Tt5USypJHGpz93y+fvbl3f7Ncv8Asz/D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EXw/rflxXdnox33n3VSPE0e7P+7Jur2jSvBjeMvBPivw94vEmi2u+yubOC9tZYLe0tUeRY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Lx935fmOas+E9b+0678WfB8X2zT9VstHMFkby1SDyt0bLGsc6/Myb2VlZm/3a+Wjm8lRnC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KlofKPh34KNq/i/ToPDP2rUI/tltHNb6hB9mufJ3x75gPuyLt/hXn/ZrltHjHg/xDqniS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3sVuf+Wk3nbYY/8AvqMtt9I69S/4Q/8As/4sfCTW5Zry7i1TWlhm/fbvKurefYeP93a3r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4f8AFHw/0/xXp+lahaeJd8mr/wCj3SL9rktmwPO/dt5jrDtmX7vmRmT722vsKGPnKKi3d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GfF/w+vLb453+m6H5iy3etpLp8tv82InkjkhYf99pX2x8SNXsLy08ceE9chW40u6slu7e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uYJ5mjf8AhkYyyNWKvgDRIfiXYePdE0qPSdE/4Ri2lskt/wDoJSK1vbRIP9lW3f8AA938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Z8cfDfwVLdxWflXFqyTXEj+Rcplo45P3n8Cspmjb/AGnjrxcXmXtMVStvA3p0mj43+JPw7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LxR4b8P65Ld22mo2pvdsFlP2Mr5kKvG3yvuyq/dr0XxVpM3iDU/gda6fN/ZWq6h4YthNp9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HhmkjWP8AvsrcLXc/tL+E9NbxX8R2vL26tbOOytLeK58pTPEqRwqMN/y0jZ2i+X/eqr8Qd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HFzYWEeopFNFoUd07lSEWzs1d1VPvbcn+7tKV6k82U2mr6MzlCx8z614h1z4aeP4rOBln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yDzLbUIw2NksX+0uPm+8v8LLXt/h7R9K8H283jGLT7iLw/GjTeG9D+adrfVCoJzJ93/R9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fvV3X/CP2nii4iu7vSvN8V2en3jp5jtLLcTW7S/6OX/vSQnd/wBazPEH2v/hV+leCbuKP/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qSSDasVxc+Y4RT/D5dvhdv+3Xn4rPqdWFkXGNjrPEHh/Vrf4L/Dn7XFb6hqH9p/2vrUf+t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cZ/gZtg+b+9/vYrv9H8GRaZ8UNbupLW516N7G3vrHLYcXaobW4Qt/DuEaf7v3v4a5vxvp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INK0+L+0LS30bRtI/s/7rIscwfj+8yqrt8tdv4guJfD+j2v2u7kih/taaGb7Ht3RR3Cuif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nlfNKn1iNKi/iudjirHnHwu+KP9ofFDSotWu5NV0/xZqEj2WqRpujtNQiz5lp5m77rI23b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v4faPafB/xxFaebZ6taR6nfPdW9um2Wyyz2/k5/iVkKt/dpmm6C3wg8HWMcumTeIxaa+t1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JWG88v8A5aNtCbVrc+LVvZeHZdV8V3kkmradrwE0FhG7ReVdkiNpN391Zl3ba+mqWjRUK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Hahp+n6x4s1CXT7j+yvJj11PseoTxXMsJtxu4+6/zrto+HvjXUviNretal4UvPtlqohkg0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Lrzb+62sq/Kv8P8VafgbUJfEGn/8ACM6tLp/m/wBnyafBqmlwqsUscm8QvHHH/CrFty/w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Ob4deJvE2mXV1MY4YFhudzLtMokzIE/h+6u7/toq1w4OpGpKol00JSsbPxg+H2q+H7eL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ahewomqSTf8e80qeXNz/D8q8NWX8FtLjgma8ttIu0bVrp9NvUHyWxihZdt7Gg/vOQv8W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oQ6tq0uma3bIlhqpiSCMz+XsuQqmBjJ/Aqqf/AEKsTRviTqGj3FraaVp9v/ZVv9j0KC3vN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B/1m3k/98LXj1K8JRnTj3NUa9/rFprGoeIdJ1CKTw/omoahIlreSbZ1+3BvvkMvG77u37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4/D3hy1ttVnsX1ZbY2SwvaLBuI+ba8nZdv3dtYWjeH/7H0fVtQ8qPUNKt3WDTLffusbi4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fe+VtvmM39xfmrM8QeBvGGseD7WXW/s/lW+oXF7NcXj7ZbttoGyEKvyq3zfM1GH9vGNgs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9O8KaX4gskbS9DNu8mq22nkSSWU3lhUaRo/mO7bw3vXnOjXEWofD/AMP+ILvW7j/hK49QW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raQyo3krIPvNtX5l3fdauw1C3m+FF/FF515p9pst5tMuLd2ZYsAeYzH/ni2du1q5jR/ht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Jik0S71CaSd7ON/N2LJ0cbvvJ/F/er1Jypxpc0PiM7HuXw+1iL/hB4vAn9oSf2hHpjXqSX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Su7733qfb3NvpHww8K6F50moQatefZbltnCRurHJ/wB3hq8j+E2oeIdY8UaVqFpp8cuq6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3DrBKkON58sN/D/s17xd2NvpXgC712zhkuJba1+yNZZYwCPdu3bB/H/tV9Hgaqq0XKW9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h74bQ/D/AFDzfEPhnUP7bs7K4S18u6S7neMs+HjhdVVvl/hVv9mvT/htrGn6hqGlafom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RqFvGnkb128eZD8y7uV+6zf3a56+1jXPHlvBrWlaXZnT7kNJdWtw0yXyTBdkZG1l2r/Cyr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34g/s/T7fwpLFaXlppXiTTPsU3l7omhugw2eYP7/O3d975PmrmnG0HLsLlONuLjVvC/x/0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4oZJofO/tDdulXGSkf/PNtoDbfu7f92vRfhzqn2j4k+NrKa0+yX/lNcwT79rGExMsZK/7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STSP+E+fWJms302O2iAvryUI6TQ7lfy2K7d235WX5W/u1f1fxR/pHh/UJZtL0/UNc0lYX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T5f9lf8A2euLCVU5ufYcdDIsdauLnTdP0DW7KN72G6udEsdZt4mCwia2ZVYp/F8/7tlb/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UNNkFxr1omnabpkKxRagsrqFljj8uRW2/u/J3D+Lb/DXd+CdR1H7Xb6VqOrafqUWoS3D2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PHk7WVdv3gd27+KuL07VdXsda8XRfbLG40j7RO8Wn3jyWzWvzB3+9G25Np/hrysVSvK6L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8J/8AC/T/AO1bvT4tW0t5oYdPknVYpbopsj+ePb5a9dv1X5q2xriaEknh68tbjUZ7bRrWG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SQeX1LfM2cru/26v/ABDs9EvfBey2W206TUbm3kspEYeXLJ3TbjptjP8AvVw/ijxB4f1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8S+7s9Fj/AHlx911dchWH3vlcja38LfK38Nc2bUlT9nbsSZw8D6tb/EjT9Q+1/ZNPt7WN4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Vblm8xfu/K67Uyzf38Vm+KbG81/4jyWw1YXFsk4lhtQwPzSxK8eQ397O75f8AgO2vUvhN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pOrTfa7vS/LheTf8ANLDcJ+7Y/wC1/wAs2X+8jVe1XRNL8GeNhe2um2zTg29k9xj97t2f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dpXd97bXJgsBWxUlXkvd2A8X8cfDeXxPqFrpWn2n/ABNbOFYZvs/7r7Iu5xvkO3c3zHaqr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fWLvw/wCOItJ1DwzcXeixpvtbe4gWeC3jjwPNgk27o2ZRu+XzFY/LivUfjBqEXhf4j+GtQ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ahufUNPj2st3H5L/3v9z+GvPPA2oeILjxRNaaf5fiX4f6w9u6XkjvLc28Zdh+8G7ho2BVl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rDywtaVBvRAdbbf2TqFx4m1uLULOXRdYsvsr3Fxuint2lfZskDfcVufmqz8ONQOg+AvAul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h3otXUK2AY1xtfd/dzVufwP8A8Ixr+o3d1F/aGleJLW30+1jk+bZIVf5JvVd2PmrB8JXt1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s3lQ/aDJPO8asLRFRQw/3lZPL/wDHq5qMsVl9XmgjRHZ/EDwvNrHj/wA2H+z5ftllMiR3E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Tt+98v8A3zXA+KPB2n6PcaVqEWoahqH9qTyQzXFvNtWK4ih5wf4V/c8NXr3jDT7v/hH9K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/s949kdnMi+bCYQOfM+Vl3HdXm2nfa9Q0ebSv7QuLu7vL3f5d5CsGy3jVvOYbflVW+7X1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nnqR1Yzo7XX9G8XaJb3FlcJqOhaxpRsbmdDuaaVco0T/7W1m9/krlfg98NtQ0jwP4h1Dzr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tMsvtDqzSxx8Dd83+z/s/fqt8Jv8AhK7jUNWllu7jzd7Q+XeIsVomZuUjjXau9l6N/dFd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/gfUdKml/wCQpMtlD9nT7ke1pLpwP4v7tc+Dkq1aSq/DEVjzL4baf/wj/wDa3iuXSvsk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fZ7mg3Sf6x4x/e/i+WustvHOreCLf7J/yENK+xfanuPmZkjkbGzP91WPNZ2jeH7vw/caJ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d7TPp8bszeXKo2t833fl/vU/4gaPpP2iaXVfFeqRRXl0s3+jw/urRTxwf4k3LzXmPM4utK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+CGsvqF2+lagt5c6drVo6XXmzFtlwv8ADn733enze9Yfii4l8Ea//wAIJ4ftP+Ef0/e00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uz1YD73zf3qv+EPC2oafrOheV5c0uh3szz3FvtWJ4TBwxX725lru/HWiW/izQbPxRY6R9r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zJuV0j/jJ/wBmtKk4Zlgaqkryj+Roji/Eek/2z8NvCdxNNcXGowb/ALNcIjeaJGVljbP81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7TR7fw1/bd3JqF35P/Hv8zT302373y/dZWG4N2qh4i1v+wvh/oOpRH/RbaaVP+urMhUf+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0f7P4f8NahF9ol8QW+nxwpeRozLE2N5chfm+6fvN8vtXx2WKdeSj9lGhiXvjrUvB3i24g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udqRXl3KJpSS37zJH322/LtWvQ/FHii08f/Cc6h4e1C3u7vR72OG6jvNIaWfdu4+T5WVv4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hnQ/EPifwvZRjT01W+t5mnttWSdZI4m4doplb5URv4WX7rV3XhbUItH8fzS2kVvp93rlk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JPvm3ffPls21v9mvvKFVYb3F1FY2vgLpNvN4im1CxutQt4ooWsbq3m/1f3izKfl/vNtVqv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VdQks2jhhllW4isriynaORM7ijgY/2dvyt96k+F2sa3b+IDp+q6tp/iC7t9M3pJZztteM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/AOH5fSuahuNWurpbq7tI5dVttYWeytN7RL9n3r53l/3lXduVf96oq1Z1sM4Qlrclo4PxR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/sW00+L+1dKjm+xancXn737QwQdd38XJyy/N/tV6t4O8PS2//AAhUtpDp9p9sspneP5t1p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3zfNtXbXM/FnT/FGla/8AYpVt10TXdVaLCQBdgfC7if8AaXPzferc8X+OI9E8caXqtkfM8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Pj9zGjMdyR/ebcQi/wCzXi1KM5csKy2EjC1e3h/4S+7/ALQ1a4tIrzUG0+1uI4V3RNEyD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Xr1xo8Vx4H/AOJrDJLaafpkbvH/AAvJ8x3Z+b+HDV4nf+KNQ8L/APCP6TqGn2/9q26Q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5STXOPMX5fv7W/vNX0R/wkH9n/De71Dyo5opId/l/ei/eNgLj+7t/SvtMsqqrSnSjtFFH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bzRXX2OLT9cf+0Iby3f7S32qNv3jx/w42fKv+0mfmrzG316+0aa7vJoby+v4naG2thMy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9zHtVto+Zm+7t/wBqvQb74h6XDJbOkOn30OkedDBFBaqsdw27y/l+X+H522r1xVyHRb7WN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eaLUHhuLTS4gP3GmRtDujb5Rt3N5i/e9Nv8NfmkKjnV93vsZuNzG1y9VP+EV8U3Hh6zvNX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yPIKPL8iSxb26q2VZfvVyOnXGoeB/iPq2n2mlf2r4f2TJq8lw+6J4w3mBYxt+Vudqxtu3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8IhceFNP8V2kcWq3iXFk9xbu3lJJ57H5h/qz8p+83zbq7EeF9J0jR/EMMt3HFFePG97J8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tv8Ac2xivq8HRq1anK1YztY8btvEF3r+sat9k0r7XaeTdXtleXl01szx+SAYY42+VPk+X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DWLu48UeBLu0u7OLRNHeO68v+LbJxcqd33mXb96vSvjB4O0+3ttR1vUNQ+yQ6hp8MKWf2V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3f8Ay03Ljdt2/cWuSsvBGhXUnhC3tpLCXTrGw3TaeQFnlkmZflK5+8zIP4v4Olc2aNYR+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34Phjh8YeMdPup7XxQDJbXF0JmZZFi+YM0bfK+5RD81VNM8Uabrvxd8F65rMUcLa7pVsD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eB5U2lR8vy/d/4HXW/DbUNQ1C38Y+H9b8uK0t/kspI4fsyxRljH5RK/f3cMG/265fQ7aGb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qOGWHS9UcG8km2tHsaR/3f95mY7drf369yjjZUcHTd9xpln40eH5vh/b+b4flkil+59oj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jYC38LOB8y/dxVLxBbxf2/q1pLaafqGq7JrrwrcfbfKleS4tx51rCeyyLvYbf/Ha9F+J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/aGrafJNaaPNDvt/u71IG3Pqq79237vyV538QNPi1jxPp/8AZMWn2lpp8Nve6FqH/LO3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/dVUry8U44LE+3g/clsNq4fB7/hFPiPq8WiXdpZ/ZbeHzk0uzdvskrBUQrh/mby93/fSZr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3w/8AFviTQGiaa2lvY57GeG3IQwGE/I8n8bLXkfgf4aQfC/RvCfj+bxLLqW+2lgvXjiVw8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b73/Af9ivZ9Q1C7/4S/wNqEv+iafcPdQP9ngba/8Ao7eWsn93d2b8K+4y6n7KlzXvzalQR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b421XUri2t7O6lMNkJbeMfvovmCK/+yv95f79fE/jz9mez0f4zCzkNjENVuzq76XNM2zP2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fHPVNW8H+KPBh0qX/AJDcEieXJDuVGcbdgP8ADu3bqg+IUN/rHi/wzrWo+F9N1bV/D11B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NnL0lR93/LNxz8uPnrKWa/U8T7Fvcto8N/Yr/tfw/wDGr4gaIJpdP8Mau99bzw3ULLE8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ttz92voPXfgl8OfGGr6N4TF1NbeNfD+nfY9O825lliEMaj92P4f4t26sXWPgdqHwo8Yf8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DxBomuP8A6N5jtLFCxYyHPzbdrL8o216D8FtVtde+IGvW+oeHrWHUI5EbT7kRSNLtSIDln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2vbqYpyaUjOxY8I+GvEOrfBNvAmpWz3GsppsultqiOsqxRtuVWaTdz8v8PzV4x8PtH0+4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0+PW9E0+yvLWDT7j5me3jdLcP/tTcFl/i/u19Taxb6fcfZZoppLXy3k8ny0+ZJv8AlphV+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vtDufDH/CPWGgTW00Wi6xtutRd/3kkXL5Rv4fvFf9568bNcTaCs+/6CPVv2efDUHhf4g6t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a60hYf7STUWut+Ax2wsqN9yTb1+61Znx0sdL8L/BLxto2i3w1pdY1wi/07xBP5EReRgzxQ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v8X8NdJ8GrTXdV8eap8Q10l9K0G73WsMEp2b7fd+6lZP7yt/d/hrX/aB8UaTJpC6FcxWNz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+zvLVZ4lnDkYjLbfm/i3NXbhMxVPCqpVA8f0Pwnd+Mv2d/DtjBpcpjluZryS21mRpUj+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u4lVHG75mUbaqfFDUP8AhIPif4r8M+ILSTUPCsdla615lxMzLaSbvKkaBXX5Q3H7v5v++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afpOg6Zon2qO6+0wNdzfaNqsZpJGz935d24VV1/wv4U0/WJptQ0/ztakmaymuNjNE6yD5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9MfLt3V8rX/gzxVN9y+XS5xE/h/RLjxfNrct3cf2TJp9u8MlvC22VZYfLKmRvlXs3+zW78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4s6vpEukPC76astrcIQ3+jxuRHCfm/d7c8Kv1aqdv4f1DUNf/ALJiik1DRLOGP7bpeqOqx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1+VdrfLtrG8HafaeH/ixqPiC7ivNK/tB7e1S3vPla3yoGwH/aZT833dtfGZXiqkcb7cDmP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074garrkmhXEmq3kseurYWsSmV7oh4ZYo2C/Osm3d/vPWzqY1W1+H2iWfiWzg0bUNRhOnG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IYs/WT5tq7FU7a6j49avFqetf8IhafaLqW40tGsr23haVrSZpNo+df4WVf/HK838UXHiD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+ILuT+0I3ke9kk+Znt4sDd8y/NuSvo8ZX5q7d7isaPwi0fxFp3w9vrjxLbNrMGn363D2Nq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GaNl2fKrNO8fzei/xVxPiz4dw/Ef4Y2ni/UtQubO70p5Te38Eil2jeRnW1Ztyqzxs21ZP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tr6B+NHxZ0/wvo/gr+ybv+z9PuPL1Py7dPle3jXmEgfLsZTt214JqHhfxt4IuNPhlm1TxB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iztWa2ltbvdhAm3/AJZqsLL/AHfmr2o0qlL+GxtHGfFi31a48L+b4f0+TT5fEmoW/wC70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kK/vlMy7t+15F+VflrvPhN8UdW+HHg/SvB0WoSa3okiahp7/aNy30TRZA8vd95WdZl/4G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Q8Pya9Lqfhi50HzrmWS2ivI9pBWNY9y7x+7LKNu1eK5L4L+EfB+h/FyO5lhgtESzlvrG0v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Tb8szfeU/N+te5Qc7KMiFoewfC3xsbnwL9p8QNeRjT7qRo3ubUIWt4UZlUfxM3lr/vZr8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eM/FniTSrT/iYalc3Sw2+zdFaR3EjY4b+NlPyr/DX6eftCfFqLwLobjTNJh1W4jYSXtvEA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u0/K7bm+b/Zr4m8QafqH/IP8Exfa/Evg/UF+2yXlkv8AptxI8chuJI1+75e3y1Zv4ea96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MmSueA3Fv/Z+sXfhnxNL/Z8sczQfbP8An3uPkx5n+xu+Vv7telaJ4Nn+EXg+bT1jif4i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7ofOdEtVi8z7OrdppEYMzfwr8v8TV1d/4PtNP0/W/iD4g0mzm8a2aedDp+qT/AOg+ZuAGo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8bHbtbv/ALNejeBvg9qviDR9K1bVdbk/tWOGPWr2TyF8+7mktUPI2/MvRfl+b5K3q4+P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S7b+ytP8AC/72KT+0PtSo/l/6vySvytj/AHv/AECtH4TaPquoeMNQ82G4u4ZNIvk/d2rS7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3W3V9HeOPiBrfg+4Muk/D7R9Plkm+23txqGi+fcxR7s7RBIqtGnp/wCgrXoHwQ+K+meO9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xNqOp2HjK7sW1BLeS/wD9FSERlkW1b5Vj2/eZW5+frToYtSdmhWPjz4e+Gx4OvDq/iK3u7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S2uIlikhUfx7W/wBr5RWBr0VpL4Vh+zy3Nxquru13e+Z1iUt+5X/e4LN/wGvQrj4b/Z9Hi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NQl1S6ab7PbzLLfXdrGo8tIyzfIu48/e+lcT4o8URXGj2v9n6VZ6JLJNsf7Qjzzoo/dhW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vVhUuS3Y5CLTJdDltHvree2I+/wCdG23bXt/7HvwaTx78U0PiaGO68B6Vby3V4h2SxOf4Y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X4wfC74o/BjR9P/tvULfVfCmoWq3qXmn2qz2KN/Ch8xPkau2/Zj0u7tvi74fXVYX8OjxBp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tGmpxs33ZF3bdvybt21a6faJK7BMu/tya9Y6D8U57Hw1pTeF9Yh0y2DX9gFia6t3C7UI2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9K+bbjzf7Q0/xhaTeVd282+fy/l+z3kfIb/dk+9/31Xun7WFy/xX+Kn9rRT6bZXM9sIr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ZUinaJcSP+7duPurt+leN6Np+oaPr9rpOt6JcWkWqOsE9vcblV13b1cfwsy/e+WilWjVV0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+j6xovjbRIvsun+LIWe6t/wDllFeDi6hx/dZv3n/A64628L2l/wCH5tW/taztPs7sj6XJu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+4396tvV9Y1D+z9b8M6h+6+z3rahp/l/dRgNjbf9lk+auYikk+xahGzZmaFFP+6p+Wuk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7fRjqsMMkun280cE15/ywSQ/dXP8Ae21mfvbfypov+Af7DBu1dld28tj8B5Lmb/W3niNF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46Vy2j2jaskNvn5pZNkX+8y/L/wCPUEmpo2sf2PrH9oXUXm6fcJsvbf8A56xn/WKP9rd8y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HvgNpOn6fNd+K/Ff9lS3n76y0+Pb5stn1jmb+JG/4DXPy/DbV/D2raTpekrPqHiG/0ZtW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HayAN/rHXaa0/grp+ofEf/hK/tcWoah4gt9CvH0+42M08sxaPNu3y/e/iVa8/EOVSnen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DOn/EfT4dP8V6hp/h/WJldNYkRV+yTbgBKJF2+X5bfNu+WvrH4wfAbxL/AMK//wCEr0nxB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qXt5obo0F6v3zcGNV4dv4mXarfeb+9XxDbafLqHgeaK7tJP8AQ71rL/rlMVyF/wB7qtfW3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L4d1jU/B+sNO7OgFsTIkcZ9Vbcy5bn5dvY0qV+TlLirnbfs1/Ee60n4eeIvE2r6pLdX+n2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P3KR7kik8lVVG+Q7W+bd/eryTxR4P0nxR8P5vi54g8TaPFqHjR5LKy0+zT5Ut5FP+v8A+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8qrXan4bp4L+P3xj8HWYMWkeI9Ml1u0ghsWhjlfypVdEYthlj3c7fvFjXzncfDfSND/Zl0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19qU8FhDp9xIzWzxook+1GRtu5mX7qr/AMCqkrG1tD0f4C+GfhL4j+LHgGytbG40q88J6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VqwkttYvLYeZJJIGP7lF27ty/e+7tWvX9R+JGh6/4Ru9S0TXPEvi23sL2e/vNR0PQFtruK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7u6RfO2xs38Ks3zNXh/7LXjHwz4c8KfFRvGNobbQYrOGGfXNOUNqFpBeN5Ijj/h2ts3N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EoNQ+G3jvxv8ADLxBNq+g6fNHbTxoj2l9JbR7C7MseFbr/wB8ru+Vq4/YutWcpbIzsfNur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Qvyl3InmbpJrgiaVck/M5/iPPzbq37bT/s9uZYpv3WxUfzPm81favpT9lg6GNd1f4Zw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88OGSxvI7ndJFdMpDJGWXduZR8y/981853/hbW/C/iCbw/relXH9oafqC6fNbxvtXzN3K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bJWRB9ZfsnfAnVPFPwftdYuY5SLu8uGi8wE/u1fYuPm6YXP40V5ZYftF6j4B0jT/AA9oN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ETRxhrrl8yO27p/tBf+A0V5rlO7IsfZ+6jdUvk0eTX6AcnuEWRRkCpfJo8mgXuEW4UuRT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Wg3j/ACaTj/Jp3lGjyjVk+4R496THvUwSjZQX7pDj3ox71NtpNtAyLb70bal20oWpMyIcU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irkO2jbU2w0bDQCIClJtqYrTKChmBRgU+igZGvU1IvSkHBNPXpRYEeJWf7v8Abauv+mn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/AMK9quOprxS6H/Gbel/9NPCz/wDoj/61e2TjmsUavYp96nU8UwRDNTJFmmYDCabUjR47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8V8cW/wDbHxjvZbv99/Y+nRJZR7PlTzGbL4/vVxGn/EDU7/xy2ktawRWuf9WUYSp8zDn/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e1ePvANx4iuLLV/D91bWPiewDRJ9s3eRewn70M2P4f7rfw151qFx4x0/MP/CrtUl1D/p3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bD5ttedUjKMjupODWpi6v8QdX8P8Axc8JaQ15Jf2/mW/2WC4dm+yQyHbJHH7N/d/+Jr6Yr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XX5/GjeOPHQS3vQUltdNtzzGQNqbv7qr/AAr/AMCavcq6KSklqYVXG/ujKKKAM11GI3NG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zSUuDRigCPFLRRQWRmk5NTbKTYKdmTcYoPNKARUgTHajb7VQxMGjBqTb7UhXiqJI80Zp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ng0yn44NMxUANNM9akNR+tXYVx2KhH7//AFMscv8A1zdWrI8b2d3qPhDWLSyUvdTWsiIit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nrULjT7jUNK1bRPDN54U1DT7pp0+xw27eauwx7ZI/NX1rnk2naxtHU9b+Met32j6LpD6R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d1Zg2v2n95D+8X9z36btteS/DbxB4m8QfEDUP+Em1CPULv8A4RzUpvMt08rZ5k8Wd0e1d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Y8fajceKNK1vUZLuX+z33wRx2MUTbv8Ae89tq1d0G51DxX8Q9b1y00q8iis/CtxZvLcIv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V3L975YzXI5Ns6o09DxnRtQ8baB4wtdQtNJj/tX5XSO4SGeB85AUwn5S3y/KtelfCb4s3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LW4pIru8RtTtbeRFg82TfiRYwvyp8xDfLVXWPFGn/ABHi8J6TpOn6hp+of2vYzJcf2f5W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1jxzpWn6xFLrfhm4i1vT/M/0iOyVvKaQYkaP/eq43E0jhR+0F4x0+3mll+G/hSaLT/3H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67tgcnz1aTdn/AFlanh3xjqfi74d/FHU7m2gh1C8vbGQ2ENuLdEXZ9xVXoP8AZrZ0bWP7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3pVxFF4ktVstP0+Oy3S2lrE2Y1I/h3fvG/wC+an8E6j/aFl481+00q8+y/wBr2t19j8n97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WpsyLI8v8DeB9Z8YeJbfTzfNpjXgkfa00reSsa5PB+6zf3a7fXPgB4r0q3P8AZ8w13zPk/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+0AzL/u1HcfEDT7fxPp/iHSdK1DT9Qt7aaCaO40xmidT/ABfu/wCKrd98c5vEDI2o3Gu2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rNrdpD/00aTd8v+ytWtBStY7X4SeGPEGgW2rjXrT7CjNCLaJym5sK+44j+Wu7rhfhNrd/4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q02kGWNLL+1gDP8Ad/eZbau5a7quuETBjBw4x61cuDiNvpVEN+8XnvV6YZR/pWliCKzOb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f/Qq/PPxGQ3xF+OL9hJJ/6VCv0K0/JvoR6SL/AOhV+d+uvu8Z/HZ/+m0g/wDJoVyYpfuz1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5dn9/N/wKvufxPb/aNK8PeVDH5sfhbS7p5PlZnj8sx9f4fmH3a+CDcsZpznH3q/QnU9dh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mikl2aDpsfmccL9kDbf8Ad+avMjG59Ni/coSv3MH4bW8uryeLbT/nnok033Nv8J+X/wAd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MLWL/AKYLX0B8G7jT9Qbxp/Z9pJ5v9hT+d+4Vvl2sP4v/AGWvn3xHp83mWE37v/jzX/ga7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KcdDyKUrmRcaxaC3MssUh+Ruf4elfavgvWNQt/GVpaRTSfZJPD9jNNHs3Lxp8GMf3fm+X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S6tbxIrdoB5JH73NfoFo2of8Iv4t0KW0tbOKW48NWu+SR33S+Xp8eF4+Vfm/3vuV5uKX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fLfw048daQe39qof935l4r9e9Q/48rn/AK5n+VfkD8NAR4s0k9/7WT/0Ov1+1D/jxuP+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/AMJ+p6HE7viUZkpeUbF5JPFWrTSBtzcHJP8ADVuCGKK3MjcDqW9Ky77WScx2/wAw/wCe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rrUINPjwMZ9BWNLqMl8SOVX0FUmV3bc5LH3qxagAjioYHk/7YPwmPxZ+Dl7cWUG/XtAJ1K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FU+ZCP95T0/vKvpX5kllkQSLyrDIr9q04Tmvyv/av+D5+DPxdv7O3h8vw5rBbUtMI+6oZj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b/w/3WWueor6ns4Kr9hngmqQ7kb61zV3iOzdBxx/Wuvv0UxtjB/CuG1OXEjKOlff8HU7z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q2hGBWtIjJcKT35P0q9fTmSTA4VeAKbZKEjeT/YVBUEv3zX6hY+BTEJ4pF60lOUdaaRY9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4CtEgFoJ60oGaCOtMBi9asRGq69anjpWAtIeKGNMXvSnpSaGhueaeh4qHNSIetZNGiH7qN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axaNRm45q7YMN+09G4qiepqW3fac+lc0kMq+LohGIQP7z/wAq2vBXw+1XW/hl4q8YWyJ/Z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3Uh675pCqgf8AfS1BrWlXesaZcX8EEk1vpqRy3bp0hSRjGuf+BELXsHwZW01n9kX4vGwm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0bB/vRyR3UbQ3C/7MitIv1ir5bNaV8PNnq4GryVEmeTaXYwzR3V5dTCHTrCFrm8n/AOeSK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+Ue9cuvxdgnnWQ27wRxfJGiTLt8vt8td/8TrSLQfDun+CkmSC9maLU9cG0N+82hra3PtG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v92vNB4dts/8ALr/4DCvzelDqz6itWWyEl8YaLNfSXMnmTKXErQCRRk10GjfEjSLjV7WL+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5n2gfLn2rAk8JWlwPnEDf9s8VZ0rwZZxXduyLCNsgPA/2q6GtDjc7HrujkwA1vWV0QOtY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1atm3GK8uotz66nc3VnLJgVh6xbyOhK1r2vKmpRbiQHNcidjRq54B4nu86tKP7ihf8/nX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pPGR3rp/G/w7g1+N7m3Xyr2Lo4H+uX+63/xVcZbyvayfZpcxtF8hBGfmr6TB1Yyjynyu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OlT/AOiA5q7GQ2KwNJmP2Fea2LeTKD6V6yZ5TLMjDGKfCarbiSasQjg1RIkhy9TfwioW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AXpUgHy01V4p44FACR/eqZxuFRoOamjGaALeluY4/Xg/hUMibpixqaD5QQKgkJD0gGXD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wtpF/v10V03yHmuI8W3G22iGf46xqfCaI4vUJAPHVjN0Etrtz/umu6triacRxxZxXBwafN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i/wBXDEQ5/uKf4f8Aer2LStBS0C4zx3NfP4ne59Bg01GxPpdnI6jcOa63w7pMl9fQWttC9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CgyXb0FQabAI06fpX1B8E/Alt4O0ptXvog2uTLtRGH/HtG38K+7V4tWcYRbZ7tGm6krI7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3+G2kxwMVn1m9dWvbkDC5z8qD2X/69flV458q38T+K/3Uf9oR3txapJ/ckM7Dgf7u6v1v8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tKeQ4b9K/KXxP4jt7fXNXurnT9O1FbjU7q82XMXmN807dfmHFedhqrnJnBnNJUqcfUTwle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RO0kemI/9p6GCk0tirEo9xAMfNbt92SH7v8AeUblYbnwu1iLT7fW/CnlW91oniBFfS7f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gTbfe6K3zR/wttO37y1sWXiU+ArLwr4/07QNF1nw7cyfZnltrPyHtrrsqvu+8y5XbIrLw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9rnw+8E/ELT9A+IXhrwKuo+Drx9morpGLK/0u9jYedmH5o5o9yrJtXbWWJxMaKcpbI+Ri7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efFb4feEfHcWiT6b40d4bO70+QqtxeRiOUK/X943lruXo23738LV5P+z74p1DR/HH9n/8I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x/wChTSSPMuyHBBWcL8si/Lt/eV9G/Ejwfq2n/B8y6TqEmreJbPVv+Eg+2Ruvn3d0UcyZj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X/CEry/xR8QbTUNQtZfiBp9xon9uWUc9l4gs4dsqKf3c1jqUPy+cit92T/WKu0/NXw9DM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bcnU6H4zaPaeHND8OR6P4E8D6Pd+LNOidxfTLdTx3W7/AFa+Y20x+jL/AOy11PxQ8J6b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RlvNI1Xw3pa6ibfSv3FsJ5JPKkdR83KyDb/uvXFfGD4fS+F/H+ifa9Pj1vwVp/hy3fSLz7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+7DZ+7vZpNu3ur16X4W+IHiu48P6JpMWiaX5X/CMzXT3lw/795EnaO5QZX727DeXXl4ptW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Pp2mfGK7trLWNOt5fGWnSW8Q1GGA3H221Zczfu/uq6/eZvm/2a9U1jxhpXw48L/DnxXpU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NNpE32z5ZfJPybh/tZUsFrmvhX4t1XX/iXNaXdrpU+nT2co0jVLK2Cb/JXa21d331B2tG2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HxQ+ifCMXWoRafqel2ms/YHCWqunkSRny32tu/eeYRn6V4mKrNyjCRUdDlP2gPhtFb+H/A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x5VxrVnqF1HburbJNuVdPu7VZSrf71el6h4gl8cW/wAL4tb+2WkWoWXnJJvaCdLyNf8A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/ej+93WrvijxRF/wh/hT+29Kt9VlkT7Fq9vGnkM8nk4WLyzuVkbO3/wBBqoPhd/wl/h+LW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jubWay0u4m/5BUY/dyeX822b5fus3VUxXFUxlPEQ5JO7Wxta5yHgbxB/Y/xH1H4af2h/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faH2y/aB+8j+xhvl2Kq7WX7zferQ8Uf2Jr/neDrS0j0rxVcWsmu6ZcW//L3dRN90H+/xt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Y0/T7j44afqF34fj/tDS7KRNQ1DyG891KeXDdR/7K/MpX7tRW/g60t9Pi1DzfK1XS7q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InyTR4w2Wb723K/3fn/vVvUxOHdWMV0RPLY5O48L6h4v8QXdpLLHd6rcWUezT9Q/eWOp2c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/ACzdudrL92SP5a9b1DWItQ8L6faf2JJq39l2tu/2e4dVudwbZt/u718vj1xXnHxQ0/UPD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rS30/UNQtW2SXG6VtMkifzIWO37q7SWrrtO8Qf8J/8L7vxBaeZFFeTQv/AKPAvm7othlwO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hrysXUqqlTlHa/wDX5DSG+B2un8I+Otb102Wr6ewOoI0EPklvLaRtssbfvI5ufut92r/g6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+rahaRf8AE1j8M/Yp49m5njKvJGwk7rtP3aZpCaqPBfi3WLnUJJfMnlRIdQgVkkhZ/lt5U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e/wB2qfhefTrD4Ra5pFo0umztZl7e2edpIvLUeWpjk/55/Jt+b/dryq9ZqV49fyN4K5xD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C1xplhbyajYay4treMYaVlhWRpF/wCmjJ8teI+FvC/iD/hd+t+H/wCz/tfh/T7KFJo9+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CxP8LM5kjZf+eckn92vsj+wLmz8IaDcz3zXd3p1yktpHYxKs7BkQeV/tMq/+O1yGjeMNb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+00TT7vUJL24/teSR2lW4jiQHbIflXf8Aw7ttfRZfm86Kkkr6dTGcNS/4+8DarqPgDwlpE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7g1G11Se28/p5QX5In7LtUtu+7WF4G8P6h4f+I5ii8vStKj1C+0iaPZ/oyRyxGQL/ALu/D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s1KXX9e8V3unMmpaBa6dFbxWcFtulSXaVQr8u5Fw01dJ4Y8Jaqmm6LdX2u6beR3lvBMlj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5Y6/xbflrCli58i9bgo2R5z8avDS+OrbU9JvpFi1CZNPtCUl2iaOI7/+AqzEfdrpdUihb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2yiS71rU5IpAkfmIdwbcm75du1f8AgW9eam8a+B9bt/iv4el0q0+12lvBEl7Jcf6p23Rx7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S/wAv+xVD7RF/wlHhTVbvULe0lj8KzXUNv8yy+ZEvzrx/1z+7/sVVatVqT5JvTyZPJcTwt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Yt34f1uTW/DUniCOC6s5EX7TaXEn7uRGG35U3bJNv/xVUba4/tj4j+IdQ/tC4+12fiCH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t4RcRgfu/ulGUH94v/Aq89+H3h/UP7Pi1C0+zy3dnZSXt75ieUqR3CIba6hP99Xg8v/7Fq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/wAJxFd6h5kWt+dHMl5bv+4u2OAsywn5trbfm2t+7bt92nW5KD5Zbk2sdT4I1ex8bNf6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d61ex291HM2/bbBo4256q3mP8tT+IPDER0Xx3bWd0kELWllqCIZj5qurF23Z/h2/LXM6v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stKknXTbWzfU5QE3LbQSMZFj/ANosTtb+9lf7teh+Gfsmv63dWt35c3maAN8UibbmOGb5h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vj6jnDFuvS+HZLsdNNXPI9K8V3Wl+Mfhurwi+tLu2ZLmS/ZnaWNLz5Vx91WXbuX/AK5rW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hceMfD93aR3dpo+rRp5fz+UkbvzuH3mb5U+7VDxdHaar4V0S00OEW8mnA3MP2h/laZZ1b5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vbf4WrK8X6XfW3xK8Z3lpdSae+t28U8R8v54HjiRse/3du5a+5o4lTwqclY5Xo7HY/Bjw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6daXOi30l00q2V0VGyE3O3emP4W/u+9dB481PRdZste0+KO7j1FZ7G8OIG2vG9wo3xyfdP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4WktdPuZ7fVtBtdVuv7dstNmtt0sxilePy49swb/roVrn/hNo934f1CLRIoribVZN17rWl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lf3Mw/hD71/5Z/e+XiqoSTg3DqNK52XjLS7fRNO1bUba1Gu+Qlu2nRqu93uI1def93hq4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WHiazM2p2UWr6z/pcEEbmdUuGVlkO5flVd2/5d33q0PEH9oah8P7u7liktLS3mWby40+WV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95lX/AID/AHa1NA0TTJb2eewie0Og2l3ulCBbRLhgvX/dzur5ehHkun1N7aD9G1DSf7Q1D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tr5Mlkmn+R5ctusaeYLg/w7mYf+g1a8DeKIvFHhe70+71aP8AtC3RnezuLVtv2WReP/il2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bx5faP46GpatrlpLbjV/Nu2jQLMV3qJX3N8qqwZa9s1Dw9q2n+OJtQ8P6hJ/Z+npNBdR2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nlhUfe+Vsld1fSUuahDlkjO5B4o8Panq3hW5sfEt5NY3OkXEdyLiJ1MGp2m395F8u5fvAf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8DafN43uLXUNQu9P+1xw74NQs3XyEjjbmGcK3y/uf935a7fw9rGof8LPii0+W3tPCmsfZ0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XRVH3Hd/HtHFdz4vs7C1HjS58NvF/bOi4v59PiQCKZdvzo+35vVq7lgauNoydHoSzzi2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GrTw/aXH9lXmp/v9cuHZmuG2YVAf4F/h+b5sLXpOuGXUNC19rPUhoCbFyJ2aGCJY/lDyS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6vH/C3ijT9Y1jUPEGk+Zp9p9iWH+y7j+9j/XQ/wC3z9371dr488Qy2/wvvNP1vzLvVbO0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dvmbAxVvldtpVfloy1uhRfONHO6xrGrW+j2moaVrd5dy3FtsTWLey8qKK43Zjzu+bY3K7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+s3vjjTprbVZ57i90y8tdXlgntmjkQRly6Iqj+H+9/FXkP8AxMPEHh+10qKL7JpV5qccM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27c74/m+VFz8sa/7VepeDvEGlaf4fPiaWa4iu/DfmaZNJJuZriEfvBvH95lP/AH1Uwxk0n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554g0K58V+H/DB1q2e0uLiZnSK7mCWzZP35Fb5lRv3f8A6CtSeKPB93o/jDVrS7lk8qOyh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Et44Uw0P9354//Qa7Pxxp+k6h4w0/W7v7Z/ZV5DG89592CW3kRAEeT/ln86j/AMeqXxR/x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/AKPLLvkS6t7h2nXaf+WIj+8yt/E3bZXkttJxK2ON+H/jO/bQZdI0+2jk1nw7P5tuI/8AW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fZVkDbf9lq9T8HeKNE8f+IPD+q6haR/2hsurXy/+eshYRybh3X93uCt83/fNeH6N/wAlA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jtLTR7qSby7iZYtjF8Q4Lff3KdpWvUtO/4l/jDw1aS/vtPs5ppkvI0VonboFB2++5v/Ha6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Dm8hp3NHxxo93p+j+IbS0i+16fp7+da29u6y7M8SQ5b7rLjd/wOuO0bT4v7PtfJtP7P1D9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Msk72ce6Xfj+8zeX8rfN8jV7v4e01pdX8XaXq+n/8Sm8umigt5PmimJjDM0f91doXdu/ir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PDXjbTtI0fwz/Yl/5UkFlqa3TSrKUhZo4iP9pWkb8P8Aar6LNcnnU/fXNeXQ888HaxaXH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u7jytQh+yvZ3ibWdQ2TKW+XdtfKrt3fcY5+avXR4g8/x/wCNtJhtPtWq28KumoXEC+Uin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t+9u/hqn4y0MJ4T8LeIPDaQQ6ppl0lu0EUSCL5njWZDu+5/q9tP8A7P8AD+r+D4vFf2uTT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O3m+aWY4dkz977x+7XThsPPD4WNCG/xfIiESp8V9MjvPh3Bd3UcjwJYS2lwViXd5eGVGy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rgfhra6V4Z03RZNJnu5LZ7lMafBvMv+r3H/Z3NIqN/wB9V6trdxaeL/g7fafLd/a+J9M+z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0e6PZ/vcBt1eGaNrEWj2/h/W9WmuP7V+zeRZafGi+RZLInl/vP7zfxfLXh8QVIrk5ZCbse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vgze3c7l7y1Y3ReRipQq3mbQcdNvFcgPD/8Awh/h+aW7ij8rXL2Sby/nWfzpEby4nH3f9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rj7R4H8Q+V5f2u4ha6/su8faqd93+yrfL/u1d/tD+0LeLUPN/tDT9Q2wz2cjs0sS4GNv8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+WJWJoUp9baiTNj4jeIjovwrFnKxu2vYEtBPb/e3lQF/4Fx96ud8Nvc2PxDvb7UdQWXS7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Zj5Zd67v733VqR9dg+I3hvUJBdSaNH4dkmWIQJ5smY3cK3+9+63bf9uuE8Yaf/bGn6fLd6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E2yG40+BolRiyHkN8rbmG7a39yjE1atWpCqvhQ2z2+48L2nhC38rSfLtNPkfzkkvHaWKKQ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elcBcahp/iDR4tQl1a30+7kmWGGS8/gy/mSND/dZuF3N8u1K2fFHiD/ih5tEu5ftet3Ey2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VpWwmWP8As/xN/DXI+LfDkPw60+7D3FrqWto1uUE6/JLtVm8pd397nCrXr4mhTw+DqYmjG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HxRby/Z7v+z9Q0+7i2TJNH92X7UR+7b+L+Gn6d/a3/CL6f9rtLi7l/sxUmt/4UmH8P+1W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DULXUNJmt7uL+wpLq1uLf71wxZCEmH95e3ao/7Q1a38P6fqEP2zUItQRbr+y7yyWeXc/G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wJa/M+X7drXOdowdAuJdQuPiLLp8WoRafeLbzvcXHy3PmRriZHT727dj5lr3DwvqkOreCf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1iwS7t08poto+ddv+zXj+r6hF4f/ALPl8PzR/wBlRzTfapLi6f8A0e64MiyP/sr0Zvl9K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1u48LnVYptPi1vUJpJnuJNy23kyf88x95VZdmV/vf3a+kyGcoTqWV76CWh5vdWVvb+BtM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3mwXM0PkQTNt3KxXd/F90bat+I/GEmqjVr7U9Ntr/AEl5tkOnojeZFNEq/LMzMqov/wC1T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X1DStJ+yf2h9o1pZkvLOfzYuU2edIP4V3fLt/2Kpahcaf4f8AEE3iC70rzfD+qTzaRe3Fw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LrHbdyv8As9jXhqr9XxTotWZomdNrHg/ULj4bnUJYtP0mW3njutMt9H3eU/y5KyR7ljkPp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7rwpEnlR6Sr2niDTokuwbiP7JLdGRg27y1Zl+X+633a9L0a4l8X/CfUIvD9pcXeoaft+y2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/wCWe4/7v8Vef+ONQ1DUNH8KahqH72W8so7W9+zurRed83yk/eLV7+YN0KEK1NXUgZqaN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1bVoore0m1SZYLrULh2ilRY+rBX+Vuu35a6TTv7PuPihp+oS3cn7yBbpPn+VJI12bP91t/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f8I/p9pp+rWn7q309dlxHCrW0TFcuuW/D5a9Z8G+E2tNBt3vBDfJcgPHBJCkSRR7flCr/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TF124PRDirnjv7V3iDVtPh8N2l3Lb+T9qW6/0fd5u5M/eH3e+2tfxJos1/wCCbeWLRY9O1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ULeOHdctZh9/lg/7So3/fdc94+0vVtfvbm78L266pdaesSCy1RhH9k3SPJuz935dv3q9P+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MdduTPLFNayrHNb3CMvPkhVkB/iVvm+avfhL6zi5Ue+hK3aPJPjRp93qGjxatFF5V3JbQu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OPKJb7vWNvl+Zvm/u1694l0ceGPh7beHbSK3EqRw2sA3tueRAGGf7yt93/gdef8AxP1i6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hh1LQ1s4JX3nOxkm+8v8W7av/jldl8Qtb/4SPUPBrWt3H9r+074bS3/e72xnn+7tUVGU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3770/MZ5hp3h/SfifceIdJ0qLytas9P3wxxu0C280j524+621urV75oYjURaLbLPcyW8U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Xbk9+B/vVN4Q8MWOk6TLZ20++6RWjvr3yPKleTbnc1YPwntIdBuNWskuri/vJbhJru42e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6T+Lha78uy2ngORy+JlI8Q+Kelar4w8WR2a2qLDHdywAmdo4YRu+8p2qzbfvfL838Ne92/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02OTUJNQiup0guZLj5t8axFdp/wC+fvVwXxG8M6hrvxVEV3qH9n6fviih+z/MzKNrSJ/sb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+13Hw+im87ypZL3f/wA8/wB26yAKD/F8pFb5dTSxVfm6f8EzaL3xQ8MaZ458PWbxlIb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FSAduf8AvmvB/iBrE1v4vi0m0l8qXT9Qt4If9C81nXbH5a5H3dvOWr3XSNMi8SeAxZ2n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xXHzbMStlM/7O3bXhGr+INE8X5i/4nniDWtjJBcWdk8TW8nz7n8z7pRm/hb7v8NeJxLhv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tLGjSsjopfCV+fF3ilrqG4hjvreBW3usivMZdsezb/eWNW2svy1lahcS6x4Pi0nT/AOy9V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Z3DtFLxLz5G37m1stu/hrox4g1b+2NFhtNPk0n7R++1P7ZOm11iwWY7d3lt8n/fO6vK/h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XinQPLkuba+YypeTr/wAebBvMt93ZmJ3bttfKty5Iwb0iZ2PZbHUPD+v+DPHPhnxNd/uv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7dt8tY9yn/e/irixqEvh/WP7KtPs9pokbtaw29wn73ULrGHmkC/wr90L/AHeayfHms2Go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+y28AdhCv7h/JTP8A5X+7/tVjaNb6h/aEWoah5f7zbepb6g6q1pD9nfEX+7uMbHb61rj8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Glyoo9EjsdY0rSvBOlXCWo0G41ImaKMkBowjbUXP3q9T8QeIJbfwvp8ssNxp+oSTNbQW8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+8q7hurn7a41DWLjw1F/Z/k+FfJj1D7Rv/wBVJtGxBht21fm+Za1fiks+raHDqEIDwxl5p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MdnH93mv0rC1FDBxXVJCWhzfxfS01nR/Dthpllp2seIrOFWtDLu3QLkIzfL9zpWTrFvqu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rafDpUkLafeyahAzfa74jZGo/h+981YWsf8JBp+n6VpN3pUlpd6hqEiXtxbzM3lafv8wQp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+lXPhN4gu/FHh/wDsTT9EuPslvDcTJcXn3vMLvtWTf952/wDHVr5HH1p1q3tbapFI6H4C+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634J1C0jtPse61g+z/LB5YXnA/gXcrVB4Khm8F+P9Unu5pBaxutvDb3EzSeUrAD93/d29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Rf4rzf2VpWoRar5K3qfZ7r91u4z5g/jXqu2vVfirop1X4d3uv29nGbiSxZ57SPd5szb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hr0VjcRjcKpUnacH+BKRyXgjxPdaj4l1S3mbmPV5Zprf/AFssUuf3e0/3fLrPbwp4ek8c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SSX89mlv8yNkffP3vmx/F8tXfhn4ZsY/h5Y3tpc3sb6ZMk2qxPaKjvN5W6ReV3N/49VzU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8d+VHqGtSbYf3m1Vlh3Zh3sv3P/Ha8vG0amJpRnJ+YG94/wBQ1HSPh9p8OlQWksUNxFFL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7vl+Xa33fl+WvAPHGn/8ACX3EX2uWS7u9Q0yZ4Le4+We0vI3CHD/L8u2vWPht8Sf7Y0+K0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UJvOjvH2tFCW+4f9vd8u2q3j3w5c6RrcfhSeeSPw/qryNc6gsywfZ7XO5lz/AHf4fvUp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dBWDwZo1zoul6XqGsWp0lrSSO08uzjz9owiqrnn5VXvt+9XZfFeGTUBZ3MUmyK12X97eb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oAv3W/wBr8K8tfx3oVpM8Gm6xcpFY2zYgkm/0aZtylW3Z+Xarbdy/erV+MHjj+z/h/Faa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jyXif8fFuP4lRfvMzbMfnXNgMc1SqUJdS1sUfGHiDxB4guLWXRNQki0+41P7LNJHAyyWkm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vMpVdv3eKZ8SNYtLi4ml1C7t9Vi/taSH7Pbp5DJDGuPsskn8Lq+GDU/w9qH2j+z/D93/x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+ZbzeaqeXsyv935mAWmeJPCqWmtasmrJHf6hf6O+rGwLHyN8cgjaXK9Sy7PlWvEpqbcq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trH/CUeddxRXkWlaW9vBDcW+/91D88m0svzM27H3f79em/ELwde+N9G0bUbCzt7jUkz5U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q0i4dfmb5fu15x8Jr6+07xTYaZrdjc6RcXgt7hLFG/dS7vMj3bT93b8vy/wC7Xvfha4h8U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4v3UWnzR+TJJuaXaOeQ33Wr6zKqMa6lzCPKfjHp2oXus+CLfQ7h9U0qNDd3GnGINbNFE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7dpVa7b4Pfa/C/wDaOn3c1xdyyXszzeY7MySdf3I/hRVxha8e1rw14y8H6nfWeleIbeDT7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6uW811eRvkaGT/V/LnG2tz4geKLTR9P8A7bu9Q/e3FksKRx/up3kKYZf4d77stXZSx1a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d74x+IbNo2p2Go6fHpet7Sr2848+OWNj+7uIZPu7Pl/i+63DVxerJpGpXeheINcuYfGVle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tdJj+0xbwV/eNuXZ5bK67lrmba4i8IfC/w/aSzXn9q6HN8moRoyz2k0qphRG3yyI2fmVvv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9FHwGtPiBo+lat4gijtIti3v9n2aNB+8LBz977nzfNXsxlVx0/c0Cx43a+ANB0rVddNte3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bWa5Vt7QymZTGeWZvl2ndXMaxcXf9jzahpOn/ZNVkhuL17jYv/HmUjzb3W/a25pl+Zm/h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P+Cfhy2t9R07UCuoxTHzClwNsq7gVcFv9rNeceKPijN4Q8X634fiit4oY7JZkj/sxoopb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6zb92ut4WrFr2jJsULjwPpPiD4T2vibT9P8NxXcbsj3Gjo3kIpXyzEVk/h3Ha0f3e9eZaN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T9W8rVrjT5dP0y3ebT7NH3JHLC0f7sxr+8b92VWNfrX1RbafF4o+G51Dw/on9lS3EO9NPu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9c2Vo93+8tfOt/wCMYtH+J+lQy3dxp+oR2VvNex26eRBK0bAl/l+78pK7fu/3fvVtV/dc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b+98IWVlL4rtrvVbCFftPhyXxFbOb77d9okj2LIfmaL9yWkhZmXdt211nwS025tfivFo+q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cHcdU8zZ5VheQt++O75ZN3mI21vu9K9M+Lvwi8S6x8T5fFlrqlpdabZC6ew8L3LSBpYUn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fu/vFVfm+Ra0fht4jfwP+ztpfiLW7cr4h0OI21lqzW2+KW3lyYVmZlG7bnbt/3TW7xlKn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yF4o1DW/D/ijVtP0nT/N1C3vWskkuE+0tF5W/e0Yf5U+7WxaeH5/F3wk+KGpancPeatYro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5Zrj5s1m/FnVZPEPxK1mztLqZ4L2eO7igjmCxRGZBI7SP/d3N/wCO1u23iG08H+AfiJ4eR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pDB4k8zyVjbzTuX2z92vsIe7BGTR7A3ibRvHv/BP6PS5Zr8y+Gr6Cye4lnzFDIXIjk3/xI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PxfpOreB/iz8CfHst3pen6fF4ds9O+0yI6tLMu9dohk2yfMp3fdrhf2b/EeqaH4R+J+g6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eGptd0qKT5lSS1/1RjH8O3O7b97jNc94C+L1nqp+GNp4qhvNQ8OWFuNMvby4laT98brM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fm/36mvO1N2G0dJq/hnwX8U/Afh6G81O7t9Uvo9TbRdSvYFVRJFe/PFIFZvlbzPu/3eaq6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+DvizTPCvh3XYtct7ewjvbzw7PfR3SPM4xuS1k6Lu6bdv1rS8OeDtQ8PeAvg9eahaapaS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Te3Gnpunj86TKSbdvzJ/6FVv9u+xvPE3jvUvFlvZzzW1ppzaMgj+Z4pN2Q4T+HvXl4XEQ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F8QaP4g1DxhFaahokmleII7qFH0+SFollhkYBvLDfeWNifu9qX41eGNP0r4war4d8MMXt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YJhvOU+XtX+9ub+7Xr3w98S+N/hrqV1f+Imutc8Nafoxv9Og8QASGWaRVSP7KZPmjZt/8L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0/Ba009PBWuP4g0/w1AbNN0VxO090iO3mIx8lW+VT/wAtG217kK66jaMDx38OL/wL8KPBm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8LSy+IbgzQtbGSdEdAI5dn8S/7NbXxI/ZJ8UeBfD3he8triTVYtfvI7KWeW0a3eCGX7rMG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9yvozT7fRP2hvg/ovg/xN4rt7vxreJv8ADmuSWXlxvNErjyTIzNvb+8v3v4sV9AfDrwpN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8B1O80+3On3KS3Jy8igh+VX5OtdMa8HoSoX2PgX4keKNJ+I/h/SrvSYpLTVfAd7NpCXEc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X/RrtpP4Nr/7tbHwX8aw6doXxF1Kxij0bx63hy5u7a+SdiTl1j89kJ+V23V2nwe+E2n3Fx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Hgr4gaXNeaLqHh+4n8+x163HMaybv4lR9y/d3fLXEfDL4b/ANq+IPi7p939n0/ULnQo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qyTPNtjt4x/Bu8vy2Vv4q8BVLVHAp07Hmnwi0+PVfDfj3wtdWtxCus2dvrmlCT70U9q7fa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/wCOVtfAvx7efDXXR43j0WTUtL+3RWesW8KRMwjMZVvlddv3kRl3bfvferkPDqX1xqNtd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aZP8Aa5LdpBGY5YjtmjO7+9Hu/Kvqf9iXwZp5Pxa0G70/T9WhkiW6snvJmWK7tXG6Nvu7d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V6kJaExVj3TxP44+HPi/xv8P9Quz/AGVquqaeyaFHcQtBLdwyK4eH+6u3+7XyNpfjC71P/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a706PUf7H8ST2CNcJ5TWse8tG+2P7zKpK/vP/AB6ua8PahqGoah8Of9ZLqHhvxPI9lHvee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ygf4VVfM2/wC5VW98b634f8A/Hrwdq9rLptrrk0V9pazZUq/2hnk2H7xVl/vVamm7G99D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+AWpaPYQzXV5r2v2ELQw/ekS1t3YKP+BSD8q9v/Yc+Imi2FxJ4B1+/vLDwz4sj1DTp7XU7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xjy4dv+rLbpK8N+Gmnw+KNQ8A+H7qa4i0+41uXz/s/wAzS5KAr95fl/h+8tfW/wC1B+ytp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3xn4b0azv8AwnJqdvBc6IA/lwszLuk3bv4sf3q6IsVrnB/s/rD8Cf23U8K6hpNvFE8r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+SrZNs0cjfcbaoX5f92u7/4KAeEtB+FfxG8IeLWeGxstTvklnSzt3M8XlyrJNdN822Q/7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lLp12PA3xl8PW8+jXOoQ+VNeG84t7qEqqR7PVdrLuWvYP2uvAusfHr9lrwxqUtra6Pq1sk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6lHDbWMLRkSyyyN95eVpVKkYRbYKnc8q+Iv7MXwUk8Z6rdXHxoXwvJfSDUBpVxGhMCTgTI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kXbx0xRVrVP2avC/x+8LeBfFcviK8tp08PW2mStp8ENxHM1s0kG8vIVYn5NvTHyiivm3m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c+4oz7imeT/sUeT/ALFfrN6Z43s5js57ikxmkEeP4cUuAO1F49CeVrcXBP8AD+tAU/3T+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1o2j+7+tF0FmLsFAUCk8sgZA49aTaaLou0RTijFNzSbvemnFkhijFFFXoCDFGKKKWg+g/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UN71Xukkm1fQ0bV9DTQePvUZP96s/QtCMi1GUFOL8daZv60FoXYv979KQhAPvD8qUO3Zj+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P/fNAERRXz8w49akgdORujOPegN2O0/UUBIu9vGfwpPYqJ4nqI/4za8Ne/haX/wBEyf4V7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p03mftu3KhdiR+FmVF9B5cZx+te1efN/z1f8651uaS2IFiUjJB/Cl85IuNjn8Kc9xNn/A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ZZO8hrVGIhuVOf3cn5VEZ1/55yflUn2h/wDnoaBM5/5aGqQEQmX+5J+VSJcKP4JPyp3nN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j+M07oB4lRh/rHH/AaP3f99vyqL7W5z8xP4UC5k/vY/Cp9wCbEf8Af/8AHaNqf3/0qHz3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/AN79KPcAl/d/3/0pP3f9/wDSofPY/wAX/jtAlb1/SggkxH/f/SkAj/v5/CkEjev6Uu9v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/7wo2R46immVh3H5Uea3t+VAe90EKp/eFACH+IUm5/b/vmlDsPT/vmqF744Rp/wA9BQY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mI7D/AL5o89vRf++aNBq/UTHpIlJg/wDPRKd9pcfwp/3zSfaX/up/3zV+4Am3/polIVP/A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/up/3zR9pf8Aux/981m+QZGUP99f++qTZj+NP++6U3Lf3Iv++aPtDf3If++KXuAROyL1e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Hz80f/fVTO+7/llB+CVEFB6xRf8AfNVoUR/aEB+/H/31R9pT+/H+dThE7wRf980oSMf8s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kHvdCt58XpAfqBQLhVXajwovooAq1mED/AI94v++ajZoRn/R4v++arlp9UT7SfcqKIo23L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NMkEMn30gf6qtWGeEZ/0aI/hUZmj5/0O3rF010Dnl3K07Q3B/erbyf75U02MxQrti8iJ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M/8AHnb0n2hMH/RIv++afIh87K2yHGPLtz/wBaYbaE/8srf/AL4SpzcJk/6LF/3zSfa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++a1UYW1QKbK9xGyQfKqAf7JA/lVLZkYrRNwnP+jRf981H9oXn9zEP+A1NkXcoCD5gcrVu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xT/PX/nlGPotQzSebgEDFFiRumj/AE6L/fX/ANCr8470k+JvjmT3vJB/5N1+juncX8X/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83X/wCQt8bD63mPzu2/wrhxf8M97KV/tCPJjxLOPZq/RWXQodQ0PQT1lk8O6dZPb+SvZ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nbX51T8Xl36AN/Ovv3XdH/4k2lXcv7m0/wCEe090k85lV5Nnl7P++Rurho2sfSZkv9nfq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aMfHFySrK+hSoctng7v7teW6lDDLHawgABLUR9+OTXW/BfUdP8IWfiuXW5bi08P6haR2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JGYfLu+VmX7zV2P8AwpbwjceVLF4+0u7ijRdn+n20X5hmpzSPDo0KrjzJHg9/o9ta6bKI1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+7xX17a+Ibu4u7OKWW4/s/S/DVuiW+99qSGyTDY+6rc7f4a871D4dfDfRdPil1TxpY/u32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5nfPC7Ru5avaPHH/CKfDfRzd2niCP7XJa29le/wBoTLteGK38oN5Y+bd0b/erxcW7QZ9D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Hc+Mvh3MB4r0j/sKp/6HX696h/x43H/XM/yr8hfh5bgeLNE8o+bF/bKIkn99d33q/XrUB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zP8qwy/8AhP1NOJv94RSuUOKoGPk1sXEfFUWjxmvTPjCmV4pFbYc1LIuAarOSM4qANRbg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f7q151+0z8EYPjt8Lr3SECR6/Y5utKuiPuTqDhc/3XHyn6+1ek6Za4hQsPnkALfTsK2Yo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K50U3Y/DnUbeXSLe8+1wyWt3Z7kmt5PvRSDjB/wCBV5qT5zknnNfbX/BS7wNpPg/xvpOta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kbPe24/56RFf33/Asqp+lfGdrbqQG7Jyfev1ThbD+zwzl3Pmc4xPtqig+hG5+zL5Pp1qo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8yV296jHSvtbHzqHKOKcozSU4cCmkaIUdadTaUGtEh3HL3oPWkophcMVLH0qKpF70rBcnU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pD3qGSNzUinFMozWTAdvo31Huo3HFZ2NVJknmUCXbVcuaTzPpWTRaPoz9k60tfEegfF3Q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Ja3MORnCx3EhZseqs0f8A31XceAdC0O7+Hfjj4mW1qtv4js9Eu4tesYWMVveywRiZfMi+6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Lt2yLL/erxz9krxd/wAIj8ddB+YrHrFvPpMpHcON8f4eZGlfR/jrwvp+l/Dz4n3uhuuk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29sh/qluFnCI/+y3lySLt/wB3+7XgYyl+6qc2qZrCTU1Y+Br3Ub3XtSutT1Cdrm/unaa4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itt716MvwOnzxrFp+ZqwvwOvCONUtPrivzPngfUJHmwlIqxYSkXduOxcD9a9KtvgPeHr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vgPOM/8AE9g/791zyrQ1Rty3MvS2+cAmtmB9j4pdQ8B3OiafFfR3CXu3h2Vcbf8Aa2/3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eZUldn1eHqc0TYs3yK0YqyLB+Ota0PNc51WLAt/NFcD8QPB5vt9/Ypi8Too/5ar/8VXoaN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nWtqdR03dHPXpRqx5WeT+G77fblH4ZeCDXS2UobIrG8V6E+h3hu7dSIXPzgdjT9E1ASDrz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WPMj4+vRdKbizool5NWk4FU4ZdwqdWzXYjkH/wAVPU00DilqwJVNOzmoQ1KGoAnTvUyHk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3WgC5G1Q3LYNKr4qrdzY70AU7658pSK858U3Mt/cwWsR/eE11ms3gRXYngCsbwbpZv9Rm1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Z/8AHm/9lrhr1FCN2dFGm6krI6jwn4Zh0a12IAWbl3PUmuutYcn2FVrC02oFrXtIdlfL1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UqShGyN/wqot76GXAyG+Tf93PvX0J4d1p7q1UTMucL932r52tZwoweBXonhPxBJHIozx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7wZ7OEShLU938MuV1OAqT99U/wCA1+avifw78Pdf8X+Jb0y+KdKtYNTk8+4t47WeBI5JW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bHy/98190+IPGtza2ywabc2lpq1/YSmy+2SLFGkwXC5b7qtXgPw++H/iDT9YtfAnjHwp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Zk0l5ZeVvtT/q3hul+Vmjfy5FWT0+Vv4a8inWdJNo8bP5KUIxXcf8DvB+k6h4Hu9E8P8Aj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DU47qGz8QWXkNdsG+WLy5P3bNxuXa33krvvgL8SZfEHijUfhzq3hSz8NXcmoTag+n6XZPB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RDlvkfhc7a8k/4Vf9n8L2uk/2hJp+t2d1cXv2PUIPIvovLaMjEf8Ay0+WM/NG1e423jRr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zS3Ou6BCLtI79F87ybuOFluI5vlZPvmNl+6w8v5Vavk80xfPFo+MjGzF1C40/4j2/iGXUL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dj28b7bmxuhDiO7A+8ys+Y2+jV5UNQ1a48L6j8OdQ+z6h4mt9Taysre8/wBLtnynmQ25L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VZWVv3m3+Gu9+OGsf8Ifb+CfE2kxW8X9oateIl55P37O5iB2/8BJP+7irdo2nQyaBea34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ldRRrbTliW7MYXaJJP4pNpLL/ABbt1eFl16NJXNnqinbeMJvjP8L7vSbub7JLcXq2UOnyP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kDwzQ5+8jY2tG33cblr0nwJo03iTxtptm+kTyWlho1ubuR/8AVW9zIpWVd395gfur9a8+1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xefD3hSKz0S01iGR7W8uLJZZ7i6kZil150jfdjmX/AFca/LXf/DbT/EGoXGnxahqFxF8l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dbJJGBtuAP+Wg3fL/ALNGKqKNrvcEeYW3iDxX8P8A9oe00+0+x/ZdQ1Nob2zuIdsUrEeWJ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8y7f9r5ateKdHu9S8Qa3oNpsk1KyC6rO1wwhGIjukTywdp5/2f4K9u+Kljqdpqmn6yt/Pb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amIwjRvCfm3qHXhlZR92o/EHiHT9H8UTahLFJqEuoWUKQ3H2VFWJbjgKZPT5f92vBxNeN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Q0zWbdjpXiCGEy6VNKiJtcbkudjjYVYfJ833f9muI+H3jCW38Qaf5sVxFaRpNDPHbzMv2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/AHdrLXbadqGoeKP+Es8P/wBk/wBiS2/k3un6h/qPNuA2z/V/d3NjbuX5a4oaxqun5/1mn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/AEy1VmTzW+Zvu/dVSVNfKzhySbRrax7V4g0e08YeVp/9oXlpd3iK8NvHtWW3jHDNj/lom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XN+OPCGk6l4w0TRdTtlNpp6/bIDFHld2czZVvl2ttrX063l/tj7JF/peoaei3WmXH3W2l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5dv3au3GsTahceJtP1aLyoo4bd4JLPa06eYn77H97a1XQm8S3ZWltzdPQ3cVY8ytvGFp/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8qS6W6/0d0lXyf8AVFP91ePlb+5XU+HvA+n/AA/8P6t4f0Sb7JqGqO06f8tVtJNmIMH7v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C/Dq/DgN4JCT38N7E11caxcR/uHeQkMkf91drbf8Aeq94e8Qf8I/b/wBlarLJLd282x5Lj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OK6MbXnhrwiQlYqaXo2rWfgfxhY3cXnahPLFJN9o3/ZvMZwfkf5d3/AeN1X7/AFG58H6B5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VoTexJCZU3ybvN4z0Xazf3fvVdtL0eJLmwstTvBMt3Z5vdLH3rfbNhXAHyr8238KdPrGn6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JaRRzfZf3iM0W7Z5bJlV+X5jXzVerVlKPKaqyMMeH7Tw/wCF9R1Dw/NHLp8l7Dss7h28r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oSRm3bFX5ttYfh7w/qv8Aws+K7u9Kj/dzrdPJHeqqux/5agbuVkUn5aS38JXXhtddsY9Um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ltEXDwzBVE42/faFm3f7S1Bo2n3fh+48KWmrS/wDE10+ymS1uLiBYmlkM+Nsez+Fd8e36t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oOpHSVjJtN2NX4iaFFN411+61OS+ttPv3s9Oiey/5d2+zkrcf7fzHbtqp9oi0e/8KaT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J0+yk8i4s5lllvVD+YHPzblVdpyrf8866v4y6hLqGnanp8sX7q3uo3eSP71vGYpfLYn+95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8LbnUrq0udamiRtFkj8jU5pmXy1X/AFc0X97LNMzblqMLVlKknJjkuV2PS7fR9Wt7jxNaS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cQrNZahburT6fNJcZ2g/e2qpDFa57WLfW9P8L+D4vEEXm3dvq15ZXtx5H718tIY5h8v3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w2a3J9Y1DT/GGty6JN5un6hplu8NnJ920miYR7T/ALLLn/eot9Ql1Dwvq13aa3eXcWn6h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MvlhvMjXy1X5lX/V/L6V6NSvFqy6oLWRxmnXGieGLfSvEGoRRy2lvDcaZ/o6bv3JljkDyR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8v/pmtNv9Q1D4j3B/s+7s7vVdDvYXsvMdYm8uRefMj/2njhXb/DvpmoeOIv8AhH9Wi8TaV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d08cb+aqKWYKwmX5t/wAsf977+37tbHh74Xafb3+lS6T9n/tuO9s7rU4/4ntQ2d/3tuNy/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rmsc7NKfxBF4o0fXLuXRLjT/AC7q10Wa3+63kjy3k/3fLy67qi+EHiuLWvidqesXl0Flu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GIQqI9zL8nfj5VrhJte8QWuh+KtTkgMuneItQm+zyNNuZZVfzIWI/h3J+72/7tHw8tdft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6PYNTNzqMOoeR+9Sdo2aNif8AZb+GrjRXOwjLldzoNQ1CHT7e1u9E0Sz1DT7hGe9t4/3t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/AO9y33dy/wDAaqeH/HHh/wAb+KNR/srT7jT9QjSx+y3kkzTs8PQsQ3+r8v7v+66tXHaL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bVp3v7u+84xWr/Z/ss0c7Ryw7/7v7zd/uv8A7NdLqHg+LR/if5v9oR/2r5KzJqEaf6S8J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/KflXasy7f4dw+bdXsRlD2Xs7kS1dzsG8U/bNUhvJLuPULyKyk0aWx8lcubgs0Z3+iqrbl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fVLfwv4Y1KzjSForO4a1mvo4nEm3a+G+bsrL937v92uIGoWmj/EjxD5V3H/av2K4vdPkt0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/KIX7zbXKt/uVq+F/iveeIvDvhaEWFvLqGruzX8ghUNcRxNt3Nt/i2r/F/DXNB1Keqlsax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Xh2+16y1S4g1XRruGDz7eWRi3zpz/u7fvbaT4dW+r6noWsT29+wsjpF7b6jZSHrdeVtjf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WX8SvEEf/AAlmraSnhyaxElwjvNp12YpJVIXLfMrL8ufu/LXpHg7Q/sNn46Ph/wC2GXUFS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uWQoV3f3WVvvVjZJ2EnufJNto93/Y80uoaTb6fFHa2/2qS4RvLePj5sfe3MwHy/xV9P6r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WXV/Lh8RaVb200ezy/LECMrSLH/vbPlry/xBp+reKPGHivULuK8lit3t7V7Oz/dfbbrbi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w3M391KvXHm6x4X1HzdP/tDUPJjtb23+1furRizvy38KV6dWvzK5kmbPwmt/E39saVDd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dIbq1k2LAzrHxG4LfKvyt/D96vQfC2o6tpXx21bXdWiu7NdUxZ3unTQqymNQRDsZf9YF/2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/0v8A4RfT9Qi1D97cfZ4Ps8b/ACxY/wBYsZ/hXau35aff3OsjxnqWoJryR6TbTC4lSWFv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b/wDZH3lr0sFmjo0nSh1dyzsLjwPN/wALPm0mK7s4rTyZHtfLTy5Ub78LOp6fN8u7+KrG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qHiH+1dKvNP1C3SS1TzNrLFD0dh/e+dPu1JrHjDRPG+n2urWn2i01DWEbT0uLxFX7P5Y3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8Qauf1Dw/d6f8WNKu5bv+z/7Qh/te6t7fdPBKw/1ywn7rM2N3/A61r1VUTlHYaJtG+16x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Y5dVjmktZry4/cSxL5O/dDJ92RW+6f/Hqbo2ny+KPB/ja0iu7i01C42zTWciKzRRj92FjG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92sT4geKLv+0ItQiu7e00rT5pPJ+xwblt7eVPLeH5fusy/MWb+KuZ+FV54i1/xle6VIj3G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xlvZP3cEEO113Mq/eVf4v7z1497kpWOrj0mfx14PXwsttNe6npOkWyWQjcB0J3HfOufmR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Gof8ACX6t513cS6fHZWc01vHtl8r5mjkmG/7rb/4vlba9dp4g8QaVo/8AaPhmWW4/4mmmL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/a7j5ZJA4jVd25m/vferg/ilbabL8PYfE8NxfXt34m8pSYEIhJgjcbWMg3OzSfNWsY8xE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bUP8AhIPh/qOn3fl6Vdb1tbrWPsSy+bCWf7MrFmVW3Mu3d/C22tzwNb6hqGj6fFd3f9n/A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0d4n/AB7zDKRtn+8yH7v3d1c7fR2194V0LQr231PQVmggS6nvhHBAlqVJDMr/AHl8xgvzf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4e8LS+J/C+t+H9J8VyatLZ67b7Li4g8qdI41jzD/dZejL/DtqIxtO/YUWegaxrHibUPiRF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ZVvZQzeZJuiaVdzfLH/u43GoPiz4o+z+P9F/s/T/td3/o897Hb7WaLDM484f3dv3W/vflW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8b3GnxafqF5pX2dPP+z27rHLu+bOf7y7R/D/AOzV578WPiD/AGh4X1CGL7Raaro6W6Xs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HoePvbNxEm3+H71eziM9+sOWHhqzpi9D0b4VePdMvdZ8WeB7q186MaheXcN3JPuSYNNJKg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7zf3K6Hxfo7aD+zhqCacI7q5SxFws0jrhX3b1cH/ZxuFeE/Abw1pOra9e+K5ZZIvM0O6N1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crJuT733Zd27/ZavXdb1e7uP2fZIJdO8/wDtGPZ/Z3/LT7K8jeWqr/e8ldwX8K9TBY+Df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OOuNYu9Q8H63d6tLHaS77GfU/3P3JDiKbG3+JmjrD8LeF9K/s/VpdVi83UNLurh7qSTcs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Nf4fmPG7+EV1KaJbppn9haOurKl3LZGLUtYtdscvlqu9m+Vdvyrwv3ty1q6xp/wBot9Ql1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3w77iN1lV4w+I1Yt99m/utX5dmqrRqSSfUxmrnKW1xaXFvNd6TqH/ABOry1WB9P8AlVr2E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8B/uVOPD/APZ/h/w/pNpd3FprVm7TfaPm3JNHb+ZIhT+7tG3/AL5rV+Efgq18O6xo00xXV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9fy3it5gx3orj7z/+y/drovitcQ31rrs+qXc+l21nM0UGq6WwE8UcibTu/wBhvu7vvL/u1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GlPnava3XuRGJD8I/DGq6BrPi+/vPLuYBqEq2WP+WxnMcyjb93au5f8AvmtLxx8SNW0D4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3i8P29lHdT/Z/ma4w2DFs/vM2FDL/AH6teAruWwMt3Layf2fp2mW8kMe9W82byhh12/L9x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lzF4OTxNbafc69YXsU8VqGfdvkm+/x/CvHy/99V97h39XwaUitj1nw9bxeINP0/xhd/6Xd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27/urKOJuIY/721sbv7zf8BqnP4Pu/F+v6tNF/xO4tn2J/7Q27XXf5hT/e/2v7tZP7NDW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V4lkiWL7AW2tb8L83+3u2r81dxp3iGHUPEGo6Tp/mRaf+8SGS3+88w/1jf7S7vlrslGG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WLOA+AGrxf2reaebCO0msT9m+z/xW8e7Dxg/xKrLuqPxxrH9n6hq3hS0mt9Pl2SeTcfbUi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QP+A/dX5q5vwfqGn+H/jsmiafN5uqyKftv2hPKVJi2/b/ALTbauz3Gq+CPjP4s83T45dP1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cKySpJJ0uJC33WXn5Vr4nE4anUoumtEmI2fA+iaD4G05o9R1S31HVrvyE1MXG37HBLuHlJ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q/8AAq4nxv418YWmk6zb3Miyak1ysTXchH+jSqdymL+HbtG1lX7tN8T+DZvEeuaTYXOhW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XURI8N5borbpJJi3ytI33lqH4n+FQdWsbzwtbi80jSG+y6vaOGMsWH3ea27qrL/FXDVxc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SFY9LuNM+yT2WuQI1r4hvrSO5kFqp8uafkOzKfurtauY+JbyL4fj8JwNGiRR+bJFbDetx/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h19qy7zVtUsNY8Fz6bLNLfQ6ZMzm/LbJlx5mxm75QV7h8OfBOjQmTX3hQ3N/Gk1t5z7/s9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izc+1edl+VzzjGxnCVv5gOF/Zm1n7Ra65omq2v2TW7ONU1COR13eXs+Rht/h2/LV/S9K0j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QFbT73S2d48I0cDdQu8fxbfvVw2jXEv8Aws+b4jaf5en6fHq0mi3Vn8u24s9ifNHt+8yvX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00/X7vSYrSS1+2f6V/sp8vLAfwV+k4bCUsXD6pJ6Q0KPlbxZdWWo28VppGoanfxaZJNNO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A8n8W5m+7tXC1794U1PVdS+FXhW+0WSO41BLa2dwz7f3ef3mF2/+hV4v8SNQl0+40/w/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TSQfaLh9s7zSf6uWGNfm8lW8td3fftr2r9nnVrvUfBaG/uItRuoz5E10kXkv5gX5wV7dN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0PqeJlhprcyjozzj4vq0/xRGj/wBp3emtqc0Qa3CbVfy14dJl/i2r91lZa6n4d6frcPxM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/RpLZhJc3HlrlWH7pn2qqt3X5afq1to+s/Gm4vL3UbbVdT06AyW8EZKw2keCjPI3dvvfK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GepDQ5JPDVwZPsF7bXOnWelT+VL9mDFJMD7sn3fM+b+F2rqvh8Hj5Sm7FdTpvjUkdv48sw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U8uO3jkl87OVmXd821VjOVqj8ArW08canYeKxMZG0W3bTWJYNuk2r823+D+98tUfildQ+K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pmNiLe0d11FE5Z9rhoiP7uGZq6L9m3Qf7L8EalJpMMdndy38lw9vI7Mpxu8nn/aXY1cNFU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ldblLVE+p+N9QvviPr2hafL+6+ytEjxv/AMe90A2zeP4Vb7tcr8LfiDaeD9Pmlu/MtftGp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Zldok8xnz/D8tc94W1C7/AOFr2sWt3fleJZEt4b2PY8rc+adnyrtjXbJ95v7i1r+LhoPhb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E9rBe3BurWTT7MztFO37uQEMPm3Z+7/sV408diKWJlXls2NaGrbq/iPTtY+IxiS90+ztGu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3CkOT1+ZdqbasfEDxB5/wfsLTw/FZ6holxask+oXDtPFafwBcR/6x9x2/hmm+ONLm8K/A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a/wDEoSzguonZA/mbd772+6Nrf8Bqj4D8GReFfhX4b8LWkUgy9vPdSb12+ZN83Lr8u3b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lpQi/tVBM6/4MQ3V18MksovM85TKr3EkyytL85+b/AGlbO6uHHwH1u48L3cstrqFpq2lz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y7a9t+q/Kvy7v976V75bRweEtGMGl2qyvCVD7Rjd/tmuG0X413msw3V0q20kVvfyWU1mF2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+9/Ftr3aeDozoKliNbaF7o8y8Aaje618NliXSpbvXYLa/t7q2ucFfMjkKsjf7OJNtcPqH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0+LT9Kk0/StHh87ULiR2iWWSSdn8mH+8kOQ273YV9j+HvD+lac17eWluEn1Cb7ZOSc5kZR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xZ8b2k/xREV1cgeFLfQp0vYon/wCPhZSqFcdtuUavis0ySlllCVaU730sRY4/wdp+n3Fx4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1D7PC3/Evt0aRpW2oUhHy/c6fhXJ/EjUJdQ8caj4Zu9Qj0+H7Fbo95bwNOySSDMi5X5n3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rpvD2n/8ACH+KLuH+27i0tfD7yO/2x281GxiNPl/1kP3WX8mrqvihcReL/h/pWt6TNHFL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23a+4/hfjd/s9K+XweGhUk5LdCOG074gfaLjwfafZNUi8NaPNCkMcjqtzK27jzB90uzf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6hqH2i40/T4vLhivJrh4Y5EbzZf45F/2f7teCaf8ADDxB8R7m0vtAsrbTtK02YGOS4J/0u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/Kv7v5a9A+KHijT/+Eg/tXT5o5tbs4dj+W/3FjmQcbvljG4/Nu/hr7TCynQpupX+GQG14W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b+K9J1CXVNQi86S6e4vL1mVPN5ESorfKqqvH8q898cax4m1DxRrcN3q1x4a8P26QzaZcW6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wO377Y2/M1ez6b4m0m++I9/5MuL8abFOP+eUkQlbc2fu7lZdteEeJbK48WXOs20D2zaTc3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vc3EmC+7C7vkVf4VVawzOrCND909Ro7e48US+ENYil1DSv9L8SO32qTT/AN/c26lcRp7Kq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fgW4m8NXsL6vqGgWUbw/ZbgjdHFJHgxvH5fzR/N1rkTd6zofiXw5cWGmiQyC2jFwNS3RS2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ZNterfEm/XV/A99exXiW9gWNtdRXPzxblO3qvzR7v7y1x4GEMXQqR5rNDOf+DHia8ttP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T+23Rt4tX0i4Mq3J243N/zzrW1jxDp/w/uIvD93aXEtpqEzbPLg81Uh2/fc99rdK8njul8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7Tbd7S4+0x6daSSFQyL5rvI3911ZjxW58c9T17xFbWc3h27uZLK+Q2F6YwNto2UYZUf3qr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U/iWwrHOfFDwvL4A86L/Vafb3sd1plxG+2e7aQfvGO37z7v71eteHb/TfjV8MJLC53JNt8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ZZY8fNu2/dVhWD8aPg3f+NPh1pTa34gTRI9GAkZEt2kixs287fmrI/Zxi2ajrD6f/AMfU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dd21CD/d2Jur21TjQm1VjpUEc/wCK9D0S21G8tLjRkRby7j0nUHtsyJo6bQts3l/Lx8q52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D/iDWLiLUNWtI5fs962n2scczSxW8wbBcj/axu2/3a988X+ErP4seGbeSbS1lvIpwWt8q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ty811Wl6WmjaTZCTSrqYSbBOJiruhCldzDnn/AGlrx6fD8q1a9H4Bo8C0nQ7XTPH17rWvq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irpEtw6wLPGu5m2/89NzB2rv/ABxb+H/iP8P4tb0r97d3GmNa2slvuVvJkaMuv/fI/irmf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c+GdW8Kf23pWsWU01reXEP7rzt37tR/zz+Uc/drQ+G3gC9+H066PNdzf8I3pzx3QglPmkM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5o1YbRRTwjwcqlD7LGZvwu8OrZ+JLfWdXV/7TtU23MAVzb+c6u32iNm/h2J/D0bdTPCGsX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dFnlXT11cNFp8/8AGzSRguP9naW+WuiHg+70fUNK8TQ6hcf8I/bpqU2oafI+5naVvl/B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7wzpF14cna61K9QWjyTSJHEm5ZgGUqw/u/JCvy/71fMY+vicqtBPRjNj4vx6dq/8AYXit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J9rX/j0VFP8Ad/ibcPvf3K5QeCm1zwHaaJPa/YoI5Ullkudm6Et5g8xR/A21f+A16p4g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/iHSf7JuNK+zws9lqFwm2K4wufk2/N935a8k8Naz4e8NaFoesW9xqer6hfXhzHeJJBBNeN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/Mu0/nX0M4SrKOIWzRXKYGnahL8V/D+lafdzap/aF5NCk8lntaCKa2Xy9yj+JW2bmr7F0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5o/tBIwPlXYMAH+VfNfw48J3Gi/EPXtHgsbRfCGmXhv31OKdY5LRpMyJs43bPlrvPjN44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LCLUBpV2lkb221CST91Myt+7CSD5R8wddrf3819LlVaOGpyqz2JsM8QeMW8R+MLrwZbIN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DuflVOf7vttrZ1f4faT4k+Jhnn0tX02z0dbJ5Tc7flLZA2d9vl7f+B1wXww8XJf6D4a8X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61HbxGG7kDbZI3kTeuF/i4b/gddtr3jmC2tdWCC/uPtdx9k82K2/e2mVLDj+Jf3f/AI7W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K/uisYfxE+MdxpBmudDvpHt9I1KxhktI1YLJEys7R4x/dUNn0Nc78ebfT7fw+fE1pax/a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vM27YljcOFx9590oj+7/crqbjwvF43/taXVZo4tQk0yTT3t4/uu3+sE0f+yy9V/CvMNG0/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rTW9P1DW9K0vTI/O1Czmfykuo2QlTH/d3Lt+avOqYzE1KnN9hktFTxtN4etvjl4Lt7j4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J5dIjtt1jKZZG8wlv9qNmj2/7G6tPxBqEWn6/pXwu8V/Z7Tw/rkNxpCR2+7bLNI3mWzqe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97/ZqdPBEHiH4vaXq7WN7G14FE1zprLFbpJGxLNMGXc3yqFH3a5T4geIPFfjfxhp9pafbP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/2ekP+piA+55yt++X5Pu/eV/9mvKxM4YrFU1/KQ0fNXjDR9b8L6fq0WoaJH/xK5vJh+zwN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x/5aLtTd81dIPg9LqHw/8NatLd2+rReJNQ+1XV5/qvskMdv5hz/dZfLkX/vmvpn48eD4f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WrRXnh/UJHa9uo40ZoEmKpGftW3qjf3lrm9O1DVvB/wv/wCJJ4U0/wAQahqHiC4tUj1CH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hH/y0Xam6vqqmcVaNJUm9TKUbnnPw2+F0Wn6xp/jC78u7i1jdvvNQmaDSIrWVXiFuN3+v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rgNK+Fmv/EDVrLS9O0prqbRNS8yWL7KYLYQRzqH8n/lmny4+tey6p458d+JfDFrr8Gha1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e3s32xQRtHIeRbyKytC38Kt83+0tey2vxyPwkl0+LWdAXT9DvL9oLhYkkmuftDOq/d/u72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NxrMhIo+DvHH/CP/ABIiiu/LitNY8R32mfvH2q+LeOSFsH5fvCvMLLUJfFPxS8ctrdre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31hD5ieasVxHDxNH/AH0+T7tfRHxJ+IPg3Rdbs5Nf0KPXx9qSbSri205Z3t3SPLSGT7qb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avo/ivxnFJoVxbaxZ3z3d3Y3lzHP9mRHBWUCaNm+yzc7WWRcf3aw9mqELRlzHTFWRyviDw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D+PNQi0+PxBLcXtrNpFxcXqT/AGeaMRxRtHC/8Tf/AGWPlrmbbw/L/wAIRouk6fqFn4g1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j+VdTb7RiSHzG/igY7Vb+Jkavahbxaxb+JvB+nxf8If4w1iH7Fp8eobZ7Z5IukoK/dZvu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L6f4Xt9F/snT5IrTT9PZNTuPsrW1taN9o/fW8iybts25dw3NXZHNvc9n1E0eYfEj4fy/Dj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x6fL4bvV/s/UJJl8+7upf9YsY/h8uvW/2Nf2hbjxT4/0/wDt3faa7f6dFplybZFMeoyx8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bb8u5f7vzV6N8LvEHgT4j6hqPwu1Xw/pdrqsll/a2n3moIty1w0jYD/vF/1y/eKrXiune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tzqGraVb/APCYSavJDZeXa7WSzR/31xjduVZPuq33VH3a9uniqdCgqtTchaHuH7RH/CM/8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0+T/hMLyGPXf9Hd4muPszMC0h/g2rtw3+xXk/xY0/Sfiv8N9W8S+FP9E8QRw2ep6vZ+QzM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Er95933l/vctTfizr76v8b9F8f6fCul6XbWP9hNd3t35dvLFIh8xY/wCJl2sP+BbawPiP4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HQbC5m0rWLRbNLm0uWZYZlkhzJPuP8O3LNXh1cbH6ynDZlSehyviXw5Zar8X9N1CyNs1v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jDMIljvCn7zcr/wB6QOu3/ar6Y+DnwD074eeI7QaT8UjPeQ2r2F9o86f6LdjbtWJdzdFb+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GHiDSfEHnRedJpXgrT7rztLvI4fNubSMNzn+9ucbmX/dZa+mNA0jwf4T1O08UQ67ceJvDU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shkuLl8rJCx+7t/1hX+HFe/Gvy6mUNGc5qHg74rfs8W81pp9pJqF3JDcTQ3kk/mW0Ucj+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3fK/7teT6v8Qf7H8f+Mf7EmuPFct59nvYLO4RJ7RPtA8w+WGVmmXcf4uP4a+tdG+POiW+n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k65rctnBsvdUt4VZUjk+64/i+7826ue+Mv7IVrpXhuTxb8N7j7VqdrpsUC2hlwXgXfgxn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tKVSEleJq4nkFtpWla14e8OW3xB0PRdJubnVILBrrwe66fc2L3Uwjjlkjj3Q7t33o2/u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1rQNV/Zw8WWd80HjnUPB08aNbTJ9kZL2I/K00UbfId393j+7Xjvw2+Hllq3h3wppFylrY6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s7RKbS7urS+EiiTb92Tadv8A+zVS4+HQ+D3xC1z4i+PPOSGa5uY7PQrmVXXxBfXEnyK8a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7G3N/F838K151DGVNUEUdD8FvgtD8X/hf4P0r4raVpcXiDS0uNQ8MeH7i9aBtQt5Od97bL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9W2/NXp3wd8n4j+D/ABt4J8d+Zd6hZ3Pkvod5ZJp8FpDGoMMUEEb/AC264G3d96vlTxFqv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PD3x01SO/05dZgS7C6xbeebMx4LwIi/8ALHYz7dvzbW/vV9zjxRd+L9P8P+MNEtf7Q8P+I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Fks+z5uXJ+8qbfm+b/wAdr1oxnUpuUzVaHiH7HnxK8PfDvwB4k8LatqcN6mk+JLyGyuGXi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V9t0j0VyVz/wzl4w1fV7+9vdT+Ht8t5JBcaZa6olrFLIhw06x7uAxyP8AgNFcPsWMuf8A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f8A76oHifWx/wAxOf8A76qhx/dP5UYH90/lX2HtJmXs4GkPFmugf8hKX8hUp8a66An/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mtY9FHtZ9w9lE1/+E61/n/iYf8AkJaP+E61/wD6CH/kJax9q/3T+VG1f7p/Kn7SfcPZR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QY+3qf8AtitKPiJr54+1qx/65iufPQ1VOftEdHtJ9w9lDsdevj3xGRwYj9UWnr8QfEyDm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8a/NTxn4k1HWPG/iDUItRvPKkvZkSOOd1TaGwMDd/s1lx+JNbiXaur6kg9BeSD/2avQhCr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CF9j9Qf8AhYviQ/8ALva/98VIPiLr0Q/e28A/4BX5ef8ACUa6P+Yzqf8A4Gy//FV6B8Jfj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9HNda1dX+jXEqQz2l/IZl/wB4bj8u2qk61NaslUoPofoIPiTq5/5Z234pTx8SNVHWOz/F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YtTtUuIzHIrDPykVrrcCcZ6fSuf6xU7mnsIHZD4l6n3t7T/vk09fiVqXe1tD+B/xrjFY56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6xU7i+rw7HXj4l6gP+XO1P5/40D4l3562Vr/49/jXJ7R9aXaB2pqtN9S1Rguh2afEWY8v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IrS0/xzYXWBNE1o3udy1wNv3qf7J53GOR86P/AHWranVl1ZEqUbaHq8E0dxGHicOh7qc0u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q506489W8t+jxj7r13NhfR6hAJYzj+8voa7o1LnG42LWDUoJxUaAGpK15iUjw7G39uOB+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1bySP/Za9xrwzU/3X7b3hv/pp4ck/9Ezf4V7nULcuWxGw61EV61Me9MPQ1oYkBApAQKew4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AeCKXIxUIPNPDfjU3ADSUZzRUgOooopgFPXpSbaXpW6IHrindaYvSlFACYo20/ikyKCxK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KKKzICiiikAUUUVYEZFNwKeSMmm1ACbaNtLRTATFGPelooAYw4qF+9Tt0qB+9UQV271B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zxRSGgBpPBqIt15pWPWoiaAHFqYaM0UFjKaadTGPWgB1n/yEIcf89F/nX5t5zP8AGaTru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qSv0k0/m9gz/z0H86/NhG/wCJd8X5M9dWRf8Ayalrz8X/AAz38o/3hHllwf3t2fZq+yfH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bG+udSTxHqS6bYiPRradmt4SsIXdNJ91Pu/dX5q+P9Pg+0X/APwOtrxNbiIWw/dxQhW2R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v/sq8uErH6BDCwxFCc5/ZZreO/iRrXxB1ITXtz/o8X+ogUYggH92NP4V/2m+auS1fUrvU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+WZWq01x5x5pgGVrTc5XXnB3hoRefN/z2b8zX0F4WuZdQt9FluppJpdkP7y4dpG+7Xz8V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/AB6aJ/uQ/wAlrycbG8Ge5lmJqSm+Zns3w/H/ABWPhyIf9BhB/wCPV+uF9/x43H/XM/yNf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74WB/wCWmvRf+hCv1svv+PG4/wCuZ/lXNl+lJnzPEv8AvERsi5Bqo6c1fdeDVZ15rt5j5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zUNnB9ouAMZA5NWLzjNWdHt9sTyHqeBTEX7f/AF1XaqW8W0Enqa5v4qeNE+HXw78Q+JZ+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HqwU7R+eK3irhex+Xf/BQ34jL48/aDudNs5N9h4et0sFKnIaXO6X+eP8AgNfN+fI09j0Ln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7Pr/i3WdRuXMl1d3BaVj1Mn3W/UGsPULnzW2L91eBiv3jK8P9XwkI9bHxGJn7SpKRT60UU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KfUa9KeOlFh3DNANIaSrSC48HFLupo5FLTsFxw5p6VGvepEqQuSrSEUq9KQ1myxg4NOx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kxjSMUmOKcelNpFEbioCTVh6rNWUkXEvaTqc2kavpep20piubC6huY3B6FJFYfqK+kPip8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mtxrA2my3XimxiMZk/wBcFt3uDJ/46m6vl+vRo7iS5+FmktLJkDXZxEnp/odru/Ty/wA68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dVKPNNJHHLHI38Un/fZp4s5W6M//AH8NaJjTB2swqLy5f4XbFfmdkfTGVNauGIM0qn2Z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nvVTTpLk36fMhhdgatvCe5yam09riyv4bqwPkXu7AlCbv0pN8pSdj2TwbqfiM2iRa/pUc0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l/8Aejqjq9jDbMws9xtP4OMbP9mu00/R4rC2ihuvL83Yu/y/u7vakudKtZoZYgoBb7p9K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Ci/ZvU4WxJAweK3Lb7tZUto1tPLE/EiDOKnsrhl4JrNnsU5KSNhKmSoIjlamU4pXNLEWp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bqGBGCK8rudHl8J6qlqQfsjHMLf8Asteuxn3qlrGjW+tWjwTrn0bup/vCu/C4n2MtdjzM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ZZXHmJnGK0IWrBngudBvDbXOSP8AlnJ2cf41oWVz5q5FfVU5qavFnyU6bg3GRsK/FGfe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tzEsZFKpquGzTlbFMC2nTrUkZ61TEhFKkx55oAuNIBWdfXAGadLc4zWLqN2QetIDE8R3R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u28K6QLSyhiA4jUDPrXM+HdNbWdS+3MC1tbn5P7pevUdK04RxK+3g8kV87jat3yo+gy+h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bVxOKlMaqOBioSQDivnZyPooomX8q6rQbtYI1aWUrHgjzD91V965EHitXQvF407xHY6LY2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WN1Ja2tzHvhlmWF/LhZf4vMKsPzryMXPkhc0lWjRXNI5T47eJNSsrjwd4k0jU72fwr4ks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0MjR3CELt5VtrfN/DJWf8Lvih8UdEtz/AMIxa3utafHt8/T5Ee6tHj3f8tgzfKy7fvLj5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vonif4d+KvD1k0rWWl3sPifw/ay/vZntnC29/asf4RH/7T/2q5P4MeINW8G/FDTNU0u/ax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AU4iWzRcy7v8AabbXm06tOdNqSPha1edefNM+p/ixrGieOPA/iHxXpMv/ABKrzbPe6XqF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s3EMx+aNOq7vuq33h81Zd/wCV8QPh/wCH9V8KWmsarpX9mNpmtSSQQxXiW9m4kVpPm+ZuQ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2qGsaxrfgfwvreoaJpVn/AGr4bddd/wCEfuJmu4rjRb9cXUL/AOz5w8zb/Dlqi8Lah4Z8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8Hy6x/wAIprk0aWtnvWT+zLyVvKmt5F/5aeWr/L/eXy/7tfJ4jDRlB3Zilc6PxD4RPiD4J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maQkTF54b23jbduCt80e4BvlXaVrzW38rw/4gMX+u0SSDf4cuLxPNgSTd/qcd3XJj+b13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j/hH/AAPq1pFqEmoah4b1dpn0/Z5vmwxty8P91WhU5X/ZrG8YaPD8KPFHh/UIbT+2/Cl5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jrFsj3+bZ3Ufoyodqyf3Y9teFhk4t0m7mlip4gt9Qt9Yi0/StP0//AIkeoSQv5enrL9nWQ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K3ynbXott8SYrjwfrfiu0i+16hHNZvdR2f7rZIP3cnyt/eUr8teReMfA8HiSbxf4YGqNp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6TLcffuYJ/vIzf7M3zbvvfPU/wTh8TWXhDxbpGu201nZ32mSS2lxfwFGeRAm35m+bb8u2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aT2BaHs+seMfE2j/ANreK9P8uXzNPt7lLeR91tLGHxIgX7p2p/Ev8T1U8YXHhnxf5UMv9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fI1Df5ttb+Xztkh/hTPRqwdQ1/SNdsvDel3kjaLpNshsrmez+4k3lBnU/wDPMbh96sL4j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pnh201D/AEvw/wD2JJew3FnPtZ5g3GT3Xn7tfM0Kf2DeLPUba30/UNH1uGXxNpenxaW9u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JkPP2iP+7uZdoWtDxhbw+ILjUf8AhH7u3i8S28Ko8dnP+/eM87vL+7I38W6ua8FaNaad4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3m1DW9Mh1Oa48jzIIt8h8nP8A1xQ/drbHh/8As/WLWXVfs93LIn9n6h9j+VXtSESOYf8A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sRRjB2ijUv6h9r/4TDw/LD/xL9QuNM2Jcf6v7RJjG3B+7t2n5a0P7Y0/xvcaf9k+0S6h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/AOWVwFxyf4kY9VrP0bxB/aGof2JqEtnLLpdlG6a5eIzS280lx5YSQf7SgYrz/wCKGoeIf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p+iTW+lXVm9w/2OzT5XmPIyPu7diq233auOjhantOaOxXNY9Y8LW/9r+D4tQ0+0/tC72T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90Ww+/Py/eG75dv8As1xI1DSfAFva6Jd6THLLcPJCn2fzWa7uC2X4+8If9r8Kz/D3m3Hg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aVFo+oNqDx6e/lb45cS7Af7q8/8Ajtb4+IPh/UNPtPE2tzRxS3D/ANnzW/nMq2mU+8R97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+f+KnKgpT5JmfNcpafo8vifx/Ndw3dx/ZUiNa+ZZwtB5U3J3E/wC0w4b+7XS+IPsn/CP3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yWsaXuofeVJo3xv/ALrfOu07qwrjxB/Z9vNLaRRxWmlpb2Wr+G/vSph/vCTunI+aoBp//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lkl0qzsoXvbe3n+V1uOjxn7vysFbd/vVwTocpombGv8AhfVtH877J4g/srT47VUsriSba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f91d2N0fT+7trC8ZWWoaf4+sIdbjS50gx2UDXd0WMjx7FWRkdduzkbj/ALVdHrGn6VqF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qEtxa7LqO42/IsSk7v0+7Vi4/4qjULX+1rSSWGS1Z3j37oPLkWIRvCfu7t1YrFSlzQtp0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ir/FeiahqEksuqQQzWX+i/chibKr/ANNNv3a4rwFo4sYdc8KrF/aNjqDm+th5Xy29wRIRD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v/ApK7v8A4TCXUPF9rd6fFcfZLdI7KaTZtldvKkk2iNvur0z/AMBrkPiRb2mn6v5sOoXn9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fZv5TJHH+7kUD7vy43bv71aYaUm3BOz7eRpudPrFrrFz8OtMtNNmtbTUrm1iszbXsqpM6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37w/u1Dp41/+zvEkUUa2so0z7TYSROrI7I33mA/iYiqP9tTeMNfl1PVI2i0bzJrOPbhj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7tvzr8pYKtRxXcHhjxnY6prWqLCL2xntYdQt08q2uy22TlfvRuuef4eV/irRJ83oI801j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3pVxp+n6hpjTaZcXH+oeZ3Em4/w7Y1d2VW+balbv7Pmv2l/Y+Idbh1KLULHTdq+TcRsl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H3lkxG3/AH1/drpfGGoXdvPq1prcUn/CKXkNvskt082e0Yo2OG+Vk3xt+a1haR4cvtN+G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b288Q6gsEUkMis7qqM25/u7d0YZdv8NexLkqYVzj8XQyaF1yHQrnwclm98tkljNFILYJJ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2f4tskif9+9tXPB32u30/wVq2oafbxfPJDNcXD/MjC44x/e3bZNv/AAGt7RtQ/tC30rwp+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+O6ePZ/F57CRju6bV2sy/3k+WuDHxB1C3/wCEm/ex2mi2+rR6fp8fk7vliWOML833dyfN/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KVKSXQzsN1zTE8O+NvE0d1bCK01B4r7T0jCsXczINwbb93aVZl/3qhHhaXxBcWt3/AGhZ6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dQhkjvWin1CF5nMkJH8Kq33W+633a6W41CHWLjw1N5P2vzEaye8jn/e280bNGWP8AsbfLY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1i4tYvsmn6J/Z8P2WyvLj975se5hGxx/yxbj/gVaUsRy6S7ILGHf+INE0fyv7W8Pyafq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4f3TtKjRyLlf4t3/AH1v/wB2sjTtHtPhR4X0XVtb0+4i/seFnm8v97/pUrII2/2V2/8Af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wv/Fuja54b1DUP7Sv9MhFpceb/wAe0Usjhllb/aWMbQ1df9o1DT7i78rVtDtdP1R5vJ+0b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MH5WXdXdGptEuKPHLG91rxDd6jc3N/DdW4dre5ktIlWV5G3pu+7u3bdmKXwdrGrW9x42l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1/svSZEgt7j5lS82ghSP7yr8u2uitriXWNP1DVdP0+ztNQ+1La3ul/wCqltJh+7jYfdXYy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a48P6vrEUX9nyafd6hp7Xur3Fxuinl8v+6G+Vty/LuWojzKq2xWM3xB/pGj2miarLHp/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OSz3yy2kkifK0f/PRVXKsv3lz8vy1xuh6K0fwa1BXNuL+61cySfPt+3rAAyr78Hdt6Gt3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PEy+MNLtbC4AOsQ3F7+90/J+7DLH/q227Pvferrv+EHi1jwv4al1XW9L/tXT0uNXhjt9y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GO4jX5V/h3f7NelOnKMeaeiM7HmEdvp/izwVp9raf6JNqQuLZJ4921I4f3wb/e+Wqnji7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LtNQ867128s9O+0XG3cbdowq+X/vMfvL92vXx4flt7eKW7it7vSreZn0+Sz2t5VvImwc/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2F9c+Ll08C0jWXU7aXQPOOFh2oNrJj5fmx92uPC1YqduhVjH+HmjceIFjSU2GkTXEcNujM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Lfe3Nzlq7PwX4204/BSzl1SLUWiuJ2srOz0NSbkGE7mMOfu7W/wC+qt+F/h9Ppmof2PBq9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2UATLJIrbnn/56LJ93av8NcF8WbfxB4P8H+H/AA/p+oW8t3J9seeOzg8qCJtqOYoXX+Hcu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9aFXndgR6b4m+F2gfFDwVfWWgalbR6vchL+5HkeQ1zMF/dO0X8LbflK+orm/C3leCNQ0/w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UekzQ6vJ5zfbpbj5n2jH+rVf4f8Avk/drO/Z/wDFGmt4shs9Q1S5e9tb+5FnAIfll+RWl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3f8Aq98aNHj8DfE3/AISDUdPF/p1xqKwqdgH7mZTLLuX+Jl8tlDV6LpwdFyBrQ871/wAI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7qz1fW7fUbOGJrl18/zl3KrFP4use6vWvHFw0nw8m1Lw1d2N+ng/VIBBbWiKBCVhWN22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f79cH4TudY0j4ma9rdy8st0lpceIHS4/5dJEQqqH+6WMieYvpHXT+FbKIfBbxDqVpFcaJr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0Ee1rSO6UmSMwsv8Aywk+Vdv8O7bXEvhViaeu5Bp2sTfE/wCJ8Wn3fh+4tNQkSOa9kuLW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87cytAvzD5V/irr9T8LaTt1LRfCWvWXhfXLO/ElxI7lGedY9u5lbcqrtMe1V/wBkVe+Gf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ArzxGif2fqF9cvr1/BcyoFMa7vs9vv/hXhW+avDNY0O98W/D3x1r+lW9z4r1a8uLW0jOll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kjbv4/kVVLL6bq9evg2qcJxWsg5bHf/Gm3+INx4XtdQi0/wC16hZ+W/maejSt53TfHt+7/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/wDBi78fLrUnh+2hTxHpcEAvNRIX7Ncv5bpdJ5f8LsH3bu67RXQ/DbR9Q0+40XUJbu4/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7h/KlikD7zCfm/eeX5cnzf3dtYlp8Xru68M6lNoDHTdb1jxBmSN/3U8Fou1fMYt9/sy7f9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4Yr2eKXu9/wAlYpHDfCXQrDR9J8V2gjnuNQvEt7e7EBcB7bY7NEHb5U3Mu3/a+avWviN4w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VdW8Pyx6JLb6VpfkfZ38zylzL8sbfxfwru/u1HZ6Bp3hP4U6zY+MLu31e4Mj6uWW1RX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vu7mU/e+Xb81cJ440KXxN4P1Lw94U1G3g8Pm7sYEeSRm2Q/ZY327f7i+aP937tezUjTjV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keNtd0fwL4s1LUrmC10e1hN3ZS3c/mS3dxLCv+jx7mb5FY7v73+rFR+IPEF3r/wX0q70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kspriTc0qXAbITHb2aornwrovh2zsdF0iS21Lw7oJhD3UsCytcahIyvNv/h+aGGNtv8O6O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0PwV4Rt/CdpLc2pv7ptamvkfzYobk4+6rfLGu1S3zVj9TpVpKT6GN7np/wg8I6lq/hULft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bSobiZTvlwuI3x93v975S2yvMPGHjHxXp/he7i0rRLjT7v7U2nvHqE7TwRQ/LEXhjZf4v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/iprvhz4R2kPgfU4bjT7APpratqEhuZ1VpvlWPb/Gv+1/Cldz4G1DUPFGj+H/APhMZvN1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4Rla78tEK3cEfd1XCtH91vmZfu17idOhCMdkUmdF4j1CXR/Cmqaf9rkil0/T5PtX2f5Wi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/AGVVFX8KofDa31u3t/BWn63d/ZNPj0KZ5rf7q+Z9o+X5f93GP9l/u15bLdXEnxG8V6Xf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oc91f3kXFtdxhswtGv3dnlsnyr90o1e4af4g/4SDW/Clr+8ltLOytt/l4be2xa9fD8mItF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PEEXh/UNW1DT7S3l1C30+ODzLf/X+dI4SNWH+z2rzPULe78L+MIvN1C3tNP8AD6Qonlzt5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Nv3mYlm/h2otdf4tsLm+1TxW/h6YjxL5E1xZ25H/AC2QR7Wbd8v33ryzXvFPlfF+C4u9P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d7KCSYKyx7FhnaH+Hdu6K33h/vV5OOx1T2kqUXoUjnPix4gi8QeJ/Ff8Abek3l3qGh6tZ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W250+1dBJHNIfuzK3/sjVpeMP7JuNQ1vT9Q0S4u9VvL2PUEuLedmiu4QgkGNzfK6t8rL94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EXhf4f8AhTUNP0nT9b+0QtoT6hHqDWlyix/6vH3vn25Vlb5vvVP4W+yW/iDxNreoTXFp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nxusq6xefZQ8nlt2aMfxLt+Z68arOLpXbsSkbXgjx5p3iTwJba5JMJJbK9bTHdg0q2lwR+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YZMqu7+Fv9mug+G2saVcf8JNaS+H5NE8zcmoW+oO32m3m3YC/N/rEZjuVlasSXwzL4M+D6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fU7vU1OqKtwyHypcrsRmz1jxu/wCAVz03jHXPFFzY2mq6pa6P4kt44NP1KYMJoGuQwkRSy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i+WuipHDUaSlCPvWKTPRfGfhfXV8UaPNawx3eh2U0KD/VfuR5LRv5nO70+X7tO8QfED+z/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7rVY4VsrX7PuiZ8j0/u16l/Z0Oj6fq0tr9nlu7iaN5o/7i/Inzf7teFfHOx0+88QaLaQ3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iFXg+6z28nDAv/Cv8Py1FP/hGXtobzQWNvSdB0fw54T8JaRazLdQRSKEcyBfNuWbczf7T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PeapJrk6mCyt42hf7T911X+OP+6vFcdH4P0y0tJtS1DR1Ok6YDJaAE/IEX5fJRf4mb+KuW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MoZLC0jFgl0n2NIpCdqQuypnJ/jr2OFqdShCdbE+77Re7cZ518etGji8Z202qaXBrGoajp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TR/2cqyZVFdW27ePu12Pwb8R3sfwuMdqwgkvp3dLhpt7PAWKs4Yn7275f4f71TfGXwkniX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i7kjghk0rOnor+U4j58wHbt67qzk0/TvDXw/m+z6lJc6bZWUEItGASVGU/M0kinaq/wC7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XOvSeqM5PlLVtrGn6R4g8TeGYvL/ANHsv+Pz5fvSt9wOq+/3f71cXrHiDT9P0fVrvSfLl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8vIPlSYTxpIscf3Vdf++vnrudY8Dy/EDwvqMtpDb6f8izJZ2/y72wh+0Z/i+X5fcVyPg/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IYLqaLV4vOGtS28du6S2qADP3v9ZIxC/K1fKV8JWrXxWI+1sQ3c6K20+7+zzSyy3moXWn2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/vGc8bvvMq4bbWZbfEmXwB8MP8AhH9Qm1T+0Li1V7W4+Zbl7qXiNM/w/N8304psvxC1P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Hw7pkss1/Hfi2/fjz9ycq4/v9/wDaplx4X8V/Fe3tZYYtP8qzmbfZ+dtnRo0RI2+br/e3U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2e5aG+GZ5fDHxa1TXr/UtQtrHzrae+ukjYpdt/qVZm/hRfMGa3fiF5useKn8M+b5WoahqE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/u5B8pKf6vcvyq34NVnwd4g/4R/w/pWk6hd/a9V1DVmtbX7QirshDAlpAvXb90K38Tr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+48Qf8JXLd+VpWl3sn7u3+9dzbQnlH/Y/iNexhlHFxUZP7RaO7+Lmuf8ACI+D99pp/wBq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IEkT848sj+Hcvy7q4Dwnnw7dalc6EEhwyQJpCjKIqrhdu7qPlLbf4VrS1b4gaX4w0u28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1M8hiPz787ohH75Feaahp/wDaE+oxaJqFxaeK5HaZLeT5fmjbG2CTdtX5gfvfw1pneY+z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MVp5jOt8ZeLry58OQTRtPb3k2qwWRnCsFdmVn/wC+fu1v/DjxJo0vhjxfq0cltJpSavJN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ihA7I33X+Ybv++hWP8U/C2q6p4Z0+wTxHbWHigXR1EReXt+0MsfEf3vkO0/8AAq8TtvGG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+j+beTR2SW+np5X2uOR4/mcfxMr72NdEMwq0MQ5SW/mUj2q7uZPiF4O1mfTNRlj1i5lDj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8H/c+VlavOvFFxaeH/wDhJtb823+yaXdNplrb3EG5f3XlRln2/e3Mo/7913nirWLfw541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JnvdS02S2t2xbPNGqq3nH+FlWGRv+AVwuveCNf1ZorWZ9O0+0mldreK5fZFcGQZ5C9WzIz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Zti6mLcXUehLdi6PEEv/AAh/hqW71XzZbjU2h8QahsaKXbGrSbB8u7dt2Kv97pXSeG/Dk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hNvFeWtysiW/3oA6tuZin8DNu2/hzXKzRR+CPh54kvJNQs7W68v7QbjTopLwpKdy+Yu7+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Xvfg1NM8OeBl0SOGNY4tKF3MR1cn+83dt1erw5hI1q7nLaxNzEuPGGoeH9HmtdJFvaf2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fd8zrMdy/LuVc14NrOsvqa+JtWS1SafWtLuraPULeRIFigikXy3df7zMq17/o/wAF4df0f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+l+e179jt9yxOpXHlSf31WvH5fh1pmm/21p4tda0trayu3xqoDRPErZZ4UX5trV7fEuFxX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UC14a0y307wjpGo6NrBddPSC2vU3q8bwTErNn5VYjLblb+HNYHwt0bTNY16HVr3UdMs2t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ykLNtjh3fwNj5f8Ad5q5pHgubWYptA0PWctraWyz2+p2sscnkxqrKwc/wf8A7NafgbyvA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0m4u9Pje6ggvNPg82KWbbgzSfxKi/dVf+BV8pl+ErVZfv9kBP470dvBviXw3qWn2sR07U2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kVGjf7u7d8zN3b/YrV0C9stK8c3vh6+uJP7D1QOt1bXkm6NJJCxVfZj/DVDxvDqnhTwlY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2W8itU8PXKKqRoxY7lP3hNk8NVTxh51vp/m6JLZ3dr4oulh+2Xlq0stpIOCxK/wDLZfuqv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EOUNEnsNFH4l6FqX/AAmEOlW0NpHaWRhFoGbf80nD+f8A3W/2lrtTf6heEWF1LZ6e8jmO7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IUKrZ/hZccVkeDrfxB8T/ABBqPlatb/8ACNafdR2V7cSfeu47cFA2f7zN81N0fULTT/Fx8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xXFzL9t1C8Rot7Rxs+4bv7v8Aer1vq0qS+spaDPW/iLr2oaV8KdbmiP8ApcKKqf7fP3h/6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Xte0PxJYlr5pH1MQmKO4RUWK3XaryyBFXf5jFsNVq68Uy6zb6Lo91ZPdpAl1eapI82Rawh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l6f79S6le6H4q8G+EPGGo+GbqS5t7hre3/sx9ksMSvtVZD91l+X7rfLXVPMfr04RS1igPW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/AIwihu/9E8xN6eWn7qVS2Pm/usrfxf7dbXiLWj/Yt3dwLJOPLkR/sY875R6CvIfireWGs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uIGvbjSpUZJZ/L3WchCSun8O5fl/KuS8EfFHUtXk0/QbPVZvt0IAke3h3I823DrJ/eRVG7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WAlUoWugNHxxcat4w8L6L/a2rSaVaRzMjyaPPtZ13bBbmTszf3flrr/FGn3eseF7XW9Pi+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1urjT5vMZFH8H+0teW+FreK4/4SHUNQ8y0i2eTc+H/O81eXR5Hh/vKyndtb5lr0yfUP7Pu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HLomoPJZfbI/9fE3kgwtJ/fVtpXd/sV5mDx0sZVcpboCtrfi638M/BDfqEtw4hAjn/s45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rP/ZqwPD3g/RLjWIv7J1bVLvT/wB3dXsl47StFIUzuw3y7ZIpmU7f+eda/iDwN/pE3h/xt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OzWNPfyv9Ij/AIZP+BY+X/YrS8PaX/whFnqMyzTXE8MB0xyZcxuAvysB/D/wGurMMvnOS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Dw/4ZuPsGtw2kd19nT7La/wC7u+7/AOO15l4v1jStQ8b6hpWt+Z9k8Pww6vBcRoqrFCGzt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y8fw16Np2iQWHw9ihvbZ7i3hsvtM0H8Rdhubn/d/hrxj4feINb8L/APCKWn/Evu7S81O+0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pHFM4tkB/i2/Ou2vo83dLD0oUoqykaIwNEvLLUPh546eC6SSe6sINSi1GNSPMtlYsq7f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NcL4W0e7+KHi+LVf+Efj0rT/tUOyzj3S2L3wQfPJ5n8O0f8s/l9vlr2PxHpo8KDXm05Y/t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FmiiCsxMW37u75t3zV5PrGseJtY8H+FNb82T+0P7durq1t9/lNaRxiPbb4+Xb8gkX5fvN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5VfZU+5Ldjpfh7YLrfgzxx4ciuVvU8GaxIdKEIUoQS8kSKP7vzL/3ytaXijxBp+v+H7vVd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PbukcjtHsXf5e4Iv912mX/gFUPCmqDTPGniqxTy7H+2PD0Opyxw/6oTxvlmb+7+7kVfw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/wCEf/tWWXyf7P8AtWyT/nl5jeZt/wCmi/e+9Xzs8HLF17Ueokbeiebb+NvDH2vUJP8Aj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/9191/wC98wrM1jR5fB/je7u9P1D+yvMhukh0+3Td9rYQtL5sx+7u3LxXM/GPR/8AhKPG/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EuiyFEfUNL+ZYpJZF+Zj/AAqvlu1aHxA8QXen+KLu00+7jiikfZNcfe8pR5eWJ/h+U161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7xZJ3vhzU7f4leDLfWbVF0rXXsyuw4/jU4Ygfwt96snw/o8vhfR9Ru/sn2v7Onnfu3EUq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33V21xPh2e70HxB4Wsr23u5r+yilke0WUK37tilumP4t0avR8ctniTwaus+E76Q2Go3Cw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w/wDD23H5f7tbRrUa1NYmK95CsVPG3juLxNZvLrXheC/mlvbaz+z/AGiSIpbyLmO43Ltyu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FU9U0PWNHsNF8H6pqJtHV3htrbYzQToqOyyJJH82WZtrbdrVd0KF/EngqxszKd1lFZi1z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s/wDfuRfT7tdv4p0mPVvhFp0Vmb2e4s0/dQTStJLKv+2V+b7tedQqvMqs9dYhY8wt/D/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quqyx3eoeD5rzULqOO6afesS5jSQ/e3M2PvfNt+9XF3nj/VbP4XvqM62+k6pdFVg1a+3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tpZWWOPd8qr613VxqGiaB4fu9J1aKTw14rjsoYXt7e6aWe4hk52SH5tyrldy/wDAc7azr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CR+FRDqk73XlQPNqMDKEu2OVYwr8vkqvzVpGuqfxGbiV7b4s6h4v8H6h4fu/B9vLqEenx7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P4lP8Pyr83y15L8JtQh8L6Pd6r5vlWmn/aNM1DQ9PTylu2/5Yqd/93ld1enXXgeDQLqw8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XESN9gshum8za+5yv3Ru+98vzVm+I/Ak03hC+0mBLLW7q9nlS3vBJsluB5RYPKf+e+3P3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Y294aOb+G3hfxBo/h/W7SX+z/wCz7xLe9T7Rdeetplt+6M/8s3Vfl+X/AHttbXiX4rN8T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1PUzHPLfxyxXdmgZp3BzEzq3yyFlWpfAngTRPB/wo1OwF/NqX9q6uthPdpGD92IKTG391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jSbLwraamkl2mkWustFpSTRqkssMalVeT+4u7ovelCvCpJygDditH4fl8J6zafFebUxr3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PpkV38lqhZOskf3oduT8q/er0n47eM/D3i34o3sE2uwDTrKzi0281GFBL9knkbaxX/Z3D5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d8P4fEHjjUbS6/dWkfiOHV3s7h/PW+kjt3fp/D82G/wBmuY1r4eeNdR8M+MtWvrLTdQ1r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rKipF5NwwdRt+V1ZcN8vzV631z28PZN7CVmR6N4Pl+J/h/wD4VzqEUlpF4fSG6tdQ2bb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nb8jSKVatTxB4fu/F/wC9iijtPsehaklreXju3lQxbI4W+X7zbTtFdP4K8I+I/iL4b8VW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NZm0i1KQrPuhwZE/20bau1vwqDxD45tPDXwN1DXNVik1XULqxESafH80Uscd80e47PuLuC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qITR8meBv7P1DztEu9Q0/SdK1hFgSORHnl+1BkwoX5mr9EPDvgrWbrw14L0/xVDpct9pr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iqgcIyxkp93y/wDV7vf7teJfBzxp4H+H3wSTxRa+BbK21TVrtdUTT4WE5Ecdx5WVlf5l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szfBDxdd61r15LFZXuoWkVxI3lSlmAVYRt+99/5fpX2PtOZEqNjD8cfGn/hWHiDxNqF3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f+wvEclwnlQfYQMw52/xtn5W+9tTbtr6G8Haxp/hfw/4f8TeGZbzVfAmqJvf7PCvm2S7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nr/tLXzN8SNPu9P8AD/8Aa2oaVZ6tqHjDSdPtZre3RpYru+iX7xH3mdvvN/sptr2j4C/2t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1qWzg0oGIg3/7iSWW4jWXbndtkfe0q7V2/KmKKNeNP3JdS0S/Hfwzoq+IvAv2G7h8P6dc2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+WPTrP921w0XpcScQr/dXzKg+E3jDwT+0P4f1vwTaaf8AZJdDT/iUWeoQ/vYoxx/rN37zc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2nxN4fg8e+EbzQFvol1JQEkdINrIdwY5Q/3l+WvgHxR4g1b4EfHfxDqun6VZ3f2N/wBxJ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3zHBXbt+XbWtGioVParYvlPrrwb8Oo/E/wAHPFfgLVLq51NrbzlsRfu/mWysjCPy2b7yq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+wf4g1fQ9B1b4bm40m8i0gvcW0HnlLpN29dssf93cv3lr0bwN4q0fxVZ+HPiDpcF1Yy3bx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5MBVowzHZJ/rBx/D83FeQ+G/hnB8JP2hpvEWnW+p6jodyHMGprBh7UXO35B/fX5fvN/s17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+Xf2jvBuh6H8ZfE1lqniC2s7lbjzjb3WBJH5o84hueu6RqK7r45eBtC8VeO5PEmtaJe+L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upr7Tj+5Uqvk7B/363f8AA6K5Pr9PsB6qPDch/wCWlKPDEjdHrZj+Mnw8P/MTjqzH8YPh6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daH8xlef8rOd/wCESm676b/wi0w/jrqR8VfAsnTU48Uo+I/gV/8AmKIPwrRRp/zILz/lZ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/j/Sg+G7nB+f9K6r/AIWF4B76wo/4C1H/AAsLwBg/8Tlf++Wp8tPugvP+VnHHw3c5Pz/p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sGQAgV2rfELwBznWVH1Vqrn4h/DzJ/wCJ9EP+AP8A/E0csF9pBef8rPg3xf8AsefEm38S6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relG4klsrj7YsUvlsWbBDdGXdtrnZ/wBlb4v2/wDzK0f/AINYa/Qqf4h/DwnH9vQ/98v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jnwLMwA1CAKRyWfaf5Vv7aMVuTaXY/PmT9nj4sQ/8yqz/AO7ewn+ld74E/Zw1nUbe2n8R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sFdS2fV2/u/7K19bjxD4Og/1Wp20vmf7Yf/8AZq1a654ObldWtIf95yKynVc1YtQscF4S8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xlWVRjArsrbRLkIB0rqINf8AB8A/ea3aR/SQn+dW18T+Bs/8jPpv4yN/hWEUm9WXY5ZdO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SrZSV2kGreEZvua5p7/8AA62LLS9J1UN9lvba42tsPkyK2DW6pp7SM3Kx5wLGTHSl+wye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bDow/IUf8I7b/AN4fkK1VCRhOqjz22t9vUVp21puTiuhvfDyR5KnIFVYIBbnFdUKVjndU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aA5gaZR0k/nTWUMRxVixAWbge9bRRi5XNqHmpDUcNSHpWg1ueF+JiYP21vAz/APPbQZU/8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4bz614l44Xb+2V8MiP49InH/kG6r27b8p+tUh1APQ1GepqQ9DUZ6mrMhppjCnUYqQIStNx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gCNQeaeBin7KMYp2ARRS0UUwCiiiqQADil3UmaTdTuA/IpC1Gfam5FAADmnBqaCKf0BoA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QA6im5NGTQA6mE4px6VGxoAazc00P70xqZnmgCwGBpwPpUCmpFNADyaBSDkUtADZe1V36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xVgVc9aiPerBUc1Ey0AQ0Yp22gLjNAEBXrUJXrVlhwahYUAQNSU5qbQOwwmmE049KYai4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9jmvzRiY/8I18VX/v6zF/6Uy1+l9r/wAfR9v/AIk1+Z8PPgr4jt3fWYP/AEfLXDidabPZ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bH7HYXV4I4/Oj27PMTcv3ttQav5v2+Lzf3kkiNVnn+wbof7v/odM1i3xqMB83pD/AI14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h+bByUDEktW87lMcUxVaOIYXPNWbhszcNnio4rpYofm55rSM7nlzw6TIZlwJOP4Gr3bw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7kP8AJa8InmDs2O4xXvngcfJpXfy4I9/yfd+T1rlxb/dnfgIcs9D2j4Y/6R8RPBI/56a2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aNROLC4/3K/J34MRef8AFHwBH66wv/oyOv1a1cSsqxoDsZDuPYdMVx4L3aWp81xL/vMS6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+ferTDKVVf73+fetz5Iz7w5bA5zWrBF5Vqqe1Z0Ufn3wTHA5rXYcj2ranqIfFwAK+Vv+C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hPoPhuKYRzeJdagtWX+9DGfNkH5KK+p+lfm//wAFEPEEvif9obwr4ZiOYtD0Ga9f+751w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G6vay2i6+IUUctaXLTbPjCX5NPS46NcEuB6Z5rHQbixJ6mtPWLtbi6dIeII8RoP93is0R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ODjTR8NJjaO1FIehq7GQ2n0wIRUiiqsAlG4YxQR1pNtUSLkjpQHYUUHPpUMpD0kqRHFQq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B1rMslB9KTd1poOKKgpDt1AOabR0pDFZsZqMnFOJqM1mUhGOaiI61IaYRSNUQc10Hhq9a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E5uwP4QWVY2b/wAcjrC4q54fn8rWIoCcJchoG/4EPl/8e215mPo+2w84rc6KL5ZJm4vep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anjQ81+UH0a2J1gjPJ61ueA/Ddx4m8RwQwTR2v2cfbHkkT+EMPlA/vVgCuz+DmnxXPjy0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0aZPLfbsYfxMP4l/2a5sRJRpuRpSjeaPZtVCqJR5RZz0bFZEcuxkEkZ8ztxXbPaIUIIDA9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x7vlxvHQ4r5C576OT8R2cV3Oh341Ap+7j/vqOW/75WuXXg13PiffFZ3gjiGfJ2JIB/EW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xhokUGoXf2RX/duqP/102DO3/Z3V6sMLUlQ9stjeliIxn7NmRaz44NX1bcKxlyhq/az5G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0y4pqRegqJDmpAcCqMkhuq6RB4htGhmXnqGH3w395a8+bTrnw5etZXAP+w/Zx6ivRYroxy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Ht/Elg0MgCt1jlxzG3rXp4XFOi7PY8nF4RVlzR3OCjnyKlEnHJrNmgudJvHs7xSkq9G7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g4NfVwkpJSR8lKLi3FmgJ+etPE+e9Zccp5qZZK1MjSWQGo5JgKqpKQDVa4uAM5YVmwHXl6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VSXVb4W0Ry7feb+6KbPLLdTiGIF5XOEHp716Z4P8ACaaVbbphvu25Z+/+7/u15+Kr+zjod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tCTw5oMdnEkSLiJOvvXXIV2bQAAKgjiEUYRR0pSdgPNfLVat7tn2dOkoqyEkIyaoytyanL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93rOoWmn6VaSahqF46w2tnH8zPIf/Zf9r0rzHNs392nFykxtvb3OrTeRZxMzKokkPoF61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DNxcaV8QfBN3J/wAI1ZoqXtneQNLfJcDHmAf3V2nd5n3V+b+Gur+K3w3sf2ddLt7k6pO2q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nfLdXzTgcR/3I8/8AfNct8Nvjz4Z+z6tD4ris/N1CFUnt5LJYFS33DMpK/LIy/eVdqtue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1HTsfNYzExr+5Hocp448Q6VqHxf8AJu9Ps9PtLi9k0l49nlKkNwvlbsR/9s2/3o933qXU/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PY2OoeHLNNaUJHFaWsv2pkYghPOaPo6/e21V8c2b2k1r5vma9cfuJNE8QxQkNNJGQV8z+8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N9VsaNca34X1jVpZdbs4fGtw6wpqF5O0t2jSDmWONd3zspK7v4a8+nWcY2PDcbHpnw28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9rqt3on2ubVNPaCe8vL1Fu90jfemhZtu35dpXbu+7VL4a+H/FNl4k8Q+HPE+nWJ0m/wA3D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R0U/ZZfs6/dkVhubb95fvV4/4W+A3iDWLj+0Nbls/E2n6hNsm1j7UzXOmTD+OSRtzKu4fN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wmuIrj4n6tLd3f8AxKrN47XUNPuIf+QhfSK8cKAN9z7u7/dSuGvUp052jK6KiZnw+8L+N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bS6h4a8rULya1mgs7d/L+1/Z/OE3kbvvdUbb/EtdPqH+n+F/D9p4m0S4lij8yytreN1WX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J93YyedH/D0WvOfih4g8TeMNH0rxXpXl+INPuNT8l7i8+VuJd6rHIu1oG25hbbt+VI2rv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4X8bRTRahFaR2q3U2n6g/m3MUkY8z7RBJ8vmL1+b/AHTXz2Kp+/7U0E8RaXp2qagdT8IG1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e6jINv2L5Y5ViMf3sbolXd/vLWWLfVrfxBaS6Tq0d3qviR973km6RtM0/dkeZ/tM52r/ub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hINY8QH+ydQs/7QuHm+1Wd5D/AKNdxyIn+lAbdu5kXcyt833qqz6fpWn6xonibw/d3Gla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6hNutkaJsT25P3lhZTtj/ALtcXxIloz5vC9x4C1G4zaRQTXT+TbNqD74rkqN0zMn8R3Z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4PluPC9rLNdx/wBiafplxezXEm3yIpN2UtQP4uv3v92sX4iQ6jbXPiyUNFBoujXosbT7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WQ5f733UK7qx/GU+oeIdGuNU1LUrf+xpL6W4s55v3c7x7gPsm1fpzXNToyb5xxPR/A3iiW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qtx/aH9mRvp+j/dWVZF2bc/d8703fLVHwtrE2n2/iuLVdQuP+EfuLW6hgvLz5t7dmk/vOr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/Ab2em30HjKZRcaXqNz5UlnbE+fYsv3VXd96Ff+A1i/FbwFqNhd6vLLos5tbqV57W7tW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0a5/i7q1TJXlys1PWfBWr6dbQalDrd1bXDafcW8Mepm2ZMrsDqJFP3lVjtWub+I+j3/i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stJ+I73gvrWG0nYpfRxsR5L/7Xl/d9V4q1ea3dxeA5LuPRLea+1KGzgjto90+fL+6zKv3Z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bjxBd6f52oeIJtH0TW7PT7p9Pt43lubvSoZGCFv3O5V2t/e+7mt8PTs7sZmeFreK48ceLN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Oqae08NncOyxRNGu/YT/Cqrldv/AaiuPFGieD9Ymii8P28sUlksE1v5Lf6FfH593zbt7Ku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PT/D9pp/xHi8YeH9Q/tC0vEZL3S9/kXcV1tjkkQBvveZj7q/3ttcRrFvLb6xrd34fhuLvU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O8/jt9gdVw38asD8v+xtocIufImRsepjxzq3h+31HW5dE0/UPs97b2uoXGn7V+0R3FunX+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i8PW+n6xb+K7SWK30/VdQh/sx7OR1ZrJgn7uI+qN96Nq4H4XaPF/wj+n6tL9o/sSS1hvf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i+Ssw/wB1WYfw9qt+K7TRNJ8X+Nob9ri00u6htL22S0uhEy3QYLG27+H/AFnyr/ddq8Wco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UaQd43Ok/4lPh/wAPxa35tvFqEk9vqH2O8nWJUm2ATKSzf3g/51V1Dxhp9/441CWKaTzdQ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dGb7PJE6fKVPy7fX+GsjTtQ8P/wDCH6jLq2kyeVeah8lvcQr9p8zdg2kYb5tq/wB6ovEHx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/9qxTW+lahqFlJew28dqsu+QypH3+bbsHDfL61yLDvmsylNPY7/wF4o0++8WeMbW7i+yXV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iZdySLGIkAHbpXI+KLe08X3+rWkOoSebJ/rpLiBfKRg0YhSMr8y/N8x/vf8CrQ1i40nWL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Ku/Ot7q9uLf900rRrHKefus37uT7v3srXGw39vq+ha5f39r/AGJeXVwb2K8t0Zo87/NS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qv/Aa5vY2r+3T/uidQ9V+GIXw/wCBLYX9pJdNHqbwQxW/+ks5KbSP9n7rbq84uNGu9Y+J+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otQum0hJLeHzYE+Voz5kLfeT5UU7dvStnwt4ou/B/jfVv3v2S18SO2+zuPmlt74cbF2/3m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/FDxRaf2/q2kxTXH2TfC/2jftW3hC/vN23ruZf+BVtFzpVXKGqdiue0EYt9qXiO3ik8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W0/T7y3fz4i3ysqCT+JQyfLu+b+Gu60G3ufB/wALtQubW0+028uoLdWDvmKZopY1QN/sS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4O8Qaf8A8I/pWied/Z8siXVrNZ2+7yHjOJPOEn3kZVZtrf3t1cxYeJJbPQ9R0+a4uZdW0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u7mVVvrWSSOF9yN8sjbCdy/w/Ltr0qjU4tIhMl0a41Dw/wCD9b8QWmrR3d3p+mQ2sNxb/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K/wALqq+Wf++v7tSeFtP0/WPB+tzSy28V3cTWc1rHcPu33EW/ov8AErIR/wB912GneH7Tw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3F/av9ufY4fLt0ZV851Ybs/wj5d3zelYng7T7T/hN9blim+y2lvp6/wCh3jrEyLFxHn5f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/AA156fKmQZFtb2lv4HtdbtJf9K3yJdfxMkcr+Wcj+Gup1/xFbeH9bvNDs4E1K6sViTS/v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SaT0b+Ff4c1nmL+0vh/4yt4vLitdPvIi89ui7obf7S0jsP737ttwqvo3hfVbe38YxedJ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uJl+0vJG8bhi/95kJqOT3edllW487R/A+oa3aTR+bqD2/2qO3h2+b+/k7/wB5WT/2Wujt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6JLqGk2f9lXkDfareSZ55UaQDzJlP3Vdufl2/LVaTTxZaZfabqwk1HT7Iu9rd6ei+VFtY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pb/gNb/jC3/f2kWn3cdpLH5mof7UWYsF/wDvr+GuSVSUXeJcUZPiDWNJuP7Kih8zULSR7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IW2o3+rHnf3n6fu/u/wAXy0/xRp+n+F/hP4g1u70+SLULeFtPhj1x/NgiUPxtMa/Kjf7NW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s/wDxL9Pk823tbe9so7eb968m4fvpA/3V+5nd83yVhfGTxfpUN3rPhOaT7KLm38y4f7Tna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8rfdbb/FXqYapOTTepTWhwfhbwf4P/4Q+7l0+7j8Hy6pNDNq+n/alntnt9j+Wg+Xdtb/A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sT/ZPA+n2vlfvf+JZHZafJsVrZMLkQkf6zdIvX/0GvP8AxR4f/wCEo1C1/wCEf8V2csXnQ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Ia3k2IgfK/e+X7u75c/LXYahb6ho/ijUNQ/taPVopL1fOjt3Vl09Y08vzvL/1jOv+yuMvX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epzwi7mlo2oXeoaPNdwzf23L9l+1Jp9v+6tHUdbX+7uX+8q1z/hb+z/EFvpWoWn2zT9P+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dln0qOV+Fx/G2/wCWNv7tdMPK8QfC/T/9LuNKls0hvfLt7rbcxKH+/If7rd1/u1zXiDxBq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39k/tW71C9WZ/3222uIwqfKD/AB7vuj/ZrzaKjTjaO5vY5+4uP7P8Hnwz9k+1y6ek0MP2e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X/eNv/hdfvf7tbfxH8TXdt4/8F+E9PmzomowwyyTx7J/l5VMK67dvyhvlqLULjw/r+saV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6xZR/bf4vK+zvnb83Vdo2nbUs/wBr/wCFr3fiu00+P+xNL0xrq18vZ5H2eOEkL/0zZuPlb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rYixx1xo+k/8Jxaw6JLHp/iDT9a/0q3uHaVbjzHyzwTfdZmX/lm3zf3a6fUPEGreN/7b8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3Fr8l5sVViWK6feoH8P+jsP9rPy1xejXGoaxceCtEtLuOL+0PJvZvtFl8ztK+f8AVsu7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q9d0a48M6f8Z9b1WL7R/wAJXHDdQw29v80FwowThf8Ansvy/WvWjUWkZMLHlOnahpVx4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cfa/EF6ukPqnktaXcSo2A0i/x/KRncu795/s16Do3ijSfhhrEXw+1CLytP8AOj0+1uLjb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/aCfu/Myphv+A1j6d4qfVfDOneL/ABf+8bTLeaSeKTT903A8tJY2f+Jpvm3f9M65GfR5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t6tb3d3b/AGHU9PkuP9f9nkCPJb4/iVciRf8Aa8ytaFaDjJvoQkemfEDxPP4l+HK+FbyWH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6bdiznS2uYkhdQqpFJ8p/djd5dek6eNN8B/DLSfCvhaTyLu6K2UdzO620pcqoaZm2/f2YZ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j3jXQb7VviF4Xs7iGMi1RdS1IpGrbJdz7ZJP7q7l3N/wFarWGpS6X8OXudGnvbzVxPPe3E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WWTzPlhRoxuVf4W213Uc9koJJ62sUbfjC38QafqGoWmnxSf2Vp8N5ZQapeJ5UqXFyN7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Xd/erldI0fR7ax8Izz28+oXGlCCae+WNmeJfNkmLsW/hVFfdt/wBmtTwdcXej6xd2mrS3m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38P7/APj0XcnlsvzfK27+Fav6xpllc6y3hqLUpEsobCaC1YFYf37RRhIpT/Grbfu/8Br5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cRvDxR4J1j4keK/DOq+Xdxf2Lb2UP2yHbA8MbOZE8zd825v8A0CuI8YeF9P8A+Ef8P6VL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8b2X9n/LEk32eNzn+Jdudo2tXnur+FrTxR/aNppPjDS5dQs72O9urO8dpVl+0ske3cq7Y0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qvUPFHg+H4UaPd6hret6h5Wj6tDNpn3m+3KVTFv8A7v8ArFK+1fQP4YoTOq0XTtasdBsJr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4lnvGns9q21zHKywwmT5f3hVPL+ZtrVwV/wCBtO+IOreNdDmmNz4h/s1pdCt5XdQ7W7KrN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/3XrV1jxB/wATjVtE8QeK/N/tCyuLr7Hcf6p8LJ5KRhfu7VMbf3mrC8YeVrHxY0rT7uK8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Hm1yP90yLtHmKP73mL8tbUZyVSKIsZ2jeF5dQ+D//AAimn3dx5Xh9LW91OTT9P8/Y28vI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kssa/e2Lurpf2ffh3aeOtE1+Y6brulRxzQx2GreJCyXrjMZ82GM/6rb5PC7q634kXHiDU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eH7uPTP7TstPjgWCK4kPEjE/wPH8qlW/v7q6LT/Gc2g/CpJlaQ3Wl6TLPcfaCzS/a1tjJ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ttfQThGqrSHY87ttQ8P6hrGoaTpMUeiRWb6hDdXmzasTSLs84L/yzRmXcY/u/8Brpv2dfF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3hy5t4I7Pw+qWi6hMcyXUihcMv+z5fNUPA2j3fiC38P8AmxW+oXdxazQavefxXEeweWxd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++qzfgXfw3fxk8RRzfZ9Q+2xmKaC3fzWimjVV80f3vu7d38NcuDdejXdOS9x9S0ep6hFfa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t7i2jaFf7OkL7lXy2XLY/vMu5a5oah/wlGn+IbS08Px6td6Hex2WmeXZblijNvGRtP8O3n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1vF448b634Z824tLTS4dj+Z8rS3Bb94/+75fy7q9N+HFhpmm2UqaNEItFgZoYT1M5Xhnz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7FejRyarj53ekCkeOeDP2aLGLQtesdeW9On6nqNv4hib7SvmW0yqN0e37qEf3v4g/+zSe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YeIdb8PaVZ6VLpe1LLzE3eVbltm/3br8tegfESTVPCejX99oYfVZL2P7JDZ3DttSSSTb1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VvKv/AAF4ttLv7P8AZI76y09PtH+r4VOm3/aJ+WvJ4joUsBOlRih8uh5P4W8Uf8J//wAI/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FePHNNrFm7RLbzRs/zThv3fyt/F8v/AqPhV8Mbu78b6xonjaKTT7ew1OOQaz/AB3zS7kt4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m5fSub+JHiH4ff2fF4Uu4ryLT9LtftUNv4fungtpZg3LTeYvzP6bty17T8N9YsPFHiXwPd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X2naMmoR6fexKC00n7uC4kaPCLN5fy7f+BVh7KNGHOc0Jczsdl8LtQ+0eF/E39rf6X4gju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qsbbA23+9tX5qreJr/T9E1dLyVYLpbPU0upI4Jx5kMbxBQWB96yfCGdL0zWt0lsJ9Sv7h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pNrbS38Svu+9XjuneIIv7HmtIru41W7k0xbJ7y8h8qK0uC/3AX/gVflFeTms54jDU/wC6b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fEmrapdalFd2z6fo1gu5Mt5eyP+8P77N92uZ+F3jVPiNqkVlaWY0UW2uwmCBk813hFuzP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8cTah4wtfDN3aXniaK4tVsprOzTyvKkkT5ZTJ/wAsduPvNXV+HvBsugfE9V0a8hSQI1tm1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Cqjc7f6xtxr6XKq9fGqOIruyXQadzd+Lfwve1tvGmqW2pRm7v7eS5/4+PKZ2xjYPm+Rd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/w/qGgfDe10mWKO0/4liwzRyTfxFnzkL93apr0Dwt8PrTx/qE2n+NtKuLXxXeafJvk2MrI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btbA+8tbmk+CtHe1vLrxSLdoLMBYc3g/1ca7t7lPvN/8AqoxlKnByrtXiyZR5tiH9n7xro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LTJbq8hi0iztHvGgeOB5UVlKqG+7wq/WuYl0nxTql14xt7Pw4svhrU3bbII3trmIpI2Yu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x2tDw5J/Yn/CS+JbK4h1W2E9utlZ2hW22xhn+Qbvl3fNu2/8AAaxPFGn3fie3u7S01C80/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S8t73at3JtBDY/iTcTH8teDLHxrYdU6a2M+VxNTw9o9t4abw7qo8J6lpthpbSRxW1rullh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4d2fl/u7qufC6/wBF8MakNVtIpFsJCiRXt3ZP5vk7pGb5v414X7tcd4g1jW/C+n6jqGoa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p+n2bvutJC/Of4W/j+WsvSfEHi7w9oWg/2t4tu/DunwbVgs/syXU9xHk9E28Kq7Pmbaq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iIyn0LR7N421jR/EPj2w0e1C2/wDalws9jrNtAr77iCWNmTn6f521V8SeBPEPiu5nj8PzN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MTcgEThcGWT2LNnHtXoWsXEtv4H/ALQtPs/2uRI0/wCJft2o0mED/r/DtryO48H6t4n8Q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/3ul3trav9nmbckZt4jvzu27dxk3Ky/d3Cvp8VQhgMQ8TPr+hR6X8P/A+n6Ql5qV7Y6aNZ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0qYssq4O7aP4GbPO3vXmPg7w/p9vrEUun+ZqGn7JE+0SI0CxNFzsmDfMvzFWp3hDx3ZQ61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3Q0ZZUtNHB8ptw3Hdhv8Aa+b5fl+epvgd4o0/xBrGt+ILSa4+13Gn26XtncQ7m3b5MTbv9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uPFQpZhQp1I6a+pVyH4ia8P+Er8PeHvEsdpHJai2NjqME7f8fkkUqok/wDsbo925f8A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4rQQ601sNYOpLeE28fysIX8ybj+Bm+Vvf5lqv46v013xn4sv53skv7KGO2tJZQVXLSbY3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P/j1dF8ItMln8W276hf2c3h+S6cpdRhoZ7S+A/wBSf9plxu/hrCpTeIrcsTPmudb4Q+Fl+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rqWK6utmpC8KqI3u13K0q/wCzIrqrf7K143qGn6h/bGlWksWoafLp+pwp9skg3RPhXBaD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/4FX294o1DT9H8P6hdy+X5NvC3+0v+7j/ANlr5Z0bWJr60OvJq1tqHh66v511m4f96yMr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PbC21vaOvRzTJ6eAhCEXzPW45RudL418EHwr4astJaQajFfpc2FhF827dPGy7f++hu3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KludW1m01pZLWwTT4reeeSXKvsXs38Vei/wBjxahpGlahqF3byxae7T/aLf7rx7WH9a5v4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wXo8tpZ7rK/fy3k+79nXbxu9Fr7nL8BQwNH26VlYOVlybx/b6d4J1LxTNeR21lMht7GOQ/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Qf9qvMNO0+XxR4v8A+Em1DT9Qu4ryy2WV5cXSqqRkMZLcxr9PvVY8aalFY/DG88JXIUzDT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48pZQvmfd4XkVgfBrXbHxwJdEhuZ/sOjtFNYvNcDz0VQV2f7tfJ57mn1ucYUJaRALbWP7P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3qH9iRvI/wBsuNiy2lmP9YsB+8qN/wCg/MtM8C/GLRn8Z+GtHsLjSjpjFVEsUqoVXD7tz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V+9XX+ONP0nT/AAvNLqEVnpWq6pdfZf8ATP3USR/NGEDr8qfKd3/A8Vznwm+FGm2nhuz0W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H2m5LWqSQzRxP5e/a67lbaB/SqjGUOWKYzT+J3iy48J+NdW1u+0C8vND0rTo7iKSC289p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4U27vvVhadb3fhfT9P/dWd3p+ofvptHjgeXfGF37sfwOuR8q17b8WP7Q0/wAHm08KRW/9q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T5o5YwN8i89dyr92vAviR4g1DUNH0q0/tC30/RLdIUvdPj3/btPkK743/AOA/d2/8Brx84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Q3ZaR7NY6YlrovhOw0aCwtre5uxdXC2cHkLtU/3R/d/i3Vy3xJsbrwL8QrjxF5ST2P8AZ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Jd7Roc7Y/4Pvfw10nw38QahcWXh60u4rf/hIJJJXeT7rJbjq2P9qsX4gXEuoW+t/a/wB7L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9/lSvDIy/JGf4WbC16ueV6ccqho+mwjhvA2n6fqH2uGWGTW5dc0/99b3H7hkkHO0D+6rD9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9P8A2b7rT/7W+yWmJ/7T8yBml5Y/LDt/i3EY7V2Wq/Cy6sNYl1u816KzVY7aGxubsfvUW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eUtXjvj21Hivw4vhOysI7bThqVwpmTdsW3wMTsu7+LHFfLYHC4vBzVSpGykgOgt9F03f4U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11DRYrYQakWD+UqqWWOFf4m2/N/drqvDXiGPR9L1a8j0h3is/MSyF4qieWNdw87JXdt/h2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6zcWz6JpPhvw3O9ndaZGba2lkDCS2uEfcFWTbu3f3l/4DVvwtrHiDWNQm8Qah5mny2brDN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bb5e/n7qsvzbVrPE0oczsBX+D1v4f8P+KNR+1zR3eq3l7Mmnxx/vWRkDm5b/AHfm27m+8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T08X22qWl+8Q1HSLgLaXAUCeHghc/7u5tteK+HvA83/CQeK9Qi8QW8Wn6Xc7J7iNPKuUh2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WVtysrf3flrpvC32vT/H+t+K9PtJNQ8xPsU0cc23Y0fIyP720/LXrZNiKeHrqM+oHrPhb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8P3f+tkmk2SbG+9/yzbP3WXiuR15fEM0LW+s2yW920nm/6MoG9d7Lj/er1azuD4q8P6Zqd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0ndcll56f3WrjviVcy3HiCwht4w8z2zvsLYx8xxX6ZjMJHE0ldgQXHiDSfC/2XRNV1COW0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z/lk3ZSO/+77V5Dp3h+XUPD81pd+XLp8aTJZW/wB3YxuHcOx/vN95m/h2R1W8YyNqtjo/9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tXs76PUIRJcmH959wMdn32Vht/wCAVsXFxp//AAk+t/vv7P8A+EPmaF9LuN32aX7WI9jiR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tb/er4LOq88TSS25TRFbwNcf2xp+o6hdxf8AEw+yt5+n/wCs+0SRpsmuD/tbht/2q81t7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rTVtKktNK0dNSm+0Xk/m+bdS8WwH/ADzbdIv/AHxu/hr2XwNp+n+IP+Eh1C0u5NEu982k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3j68H/aXDbv++a84l8F+Nb/4iaKkOlyTaPaRKEubqRfIuZFjWFX/ALr7VUyf8DWvNo87w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3Gn6Tq/ieK00nSbjxBqv2L7Ve3El08ESNG4SRcL95d0O7a23dX0D4RuYPC/gKe0J8jSlt5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rMWAVz/s5214lf8AiDxB/wAVj4ftNKj8KafpaSTXVxb/AL2e9bZI8zyH+L5un+y9dcPi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ujxadb61b67pKzw6elthX/hZGP+zgtW2ErxoSfMNGrqdzpek+L0geeSyuZ5JobWAfNBLHG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f95uVun8NZVzoUdx4s1T7TqltMbmyukazuH/dKrTRx7mZfutyFX+H+GtGW2060nS11Cwt9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0IWl8yRGWMLGsLfeZPldhtrn5Z7KytdX8S3caa3pk2hyQLLsVrZ0lucwpNj5g2dvy/erh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ino2n/wDCb6hd+JpdQvLTW/D6fZZtH3+Vc7R91n+Xdls/8BqeC4muPg/pUutxSWmnyC6tb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7l/Lf5v7uayfD3hfUPEHhe11XW/FclpFHZNPqFvGm27f5cQ8/xKvlq21q1tX1z/hJ/hOjR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9bOf7Rt3bml2zTZ+7sZfmrx8POVuSJJreHrj/ih7uXVf7L0+XY32L+z3VYnsw2LZ/wDZ3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p4K8bXOh+G01zxVPaaHpUkawwQWG94nk4wx/uvuP+7Xl/ga40+40fVtP8P63b3fjCOyh0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vGHH+jjcu0bV2/NXT6d4w+0af4f1CLW7fxtp+xbX7HJewrLcTJzJ5cLbd3/Avu/LXoYag6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wjkvi3rsL674Uld5ZtL0m+SV2lhaWV9zb5md/4un/AI7XQeFtHu7e3+yafq0moRWcN8iXE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GQIF+9sVf4v+ArXUfFrSol0a11yzjmttOuNNlhe3uY08xP4doh/H+H71eW/DnXYPsq6p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XpMV7BGlm6S3bxybG3DttXG6vSr4adD36j0FYwvGGoS/8K/0S7tPB8fh/UPOsUe3uL1mub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KfvNuydy/eVdtdR4g8YS+H/EHiz+z/wCz/J1B7W90zzNrN5kkLIVC/wAfdfm21f07wvpX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ULfUPEGj3TOmsXG6XzfM5Xj7sm1ejf7FcxbXEVxo+raf50f/ABML1U1PULiy82JLcL5c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Rvm+X7tc0qkLCPSNI0sa9ceC9Nghj06K7jbUxFJ+6ZMhA6Bf4P9mut+Kun2usX+p+HdJ8O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80BQQqSA/KkjfdXd/ergPHGoeJvC/ijwTFpOrXl3pWnwwu8lui7fLjT94lzJt3LuX5ttd9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l0GDX9Ot4v7SmuorfVYLF1MUS8nO7+4y4rTDYiOHoz5luCjzHkUX9maf4M8W+IvCvl2niC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N6sn9lXZjWNSrbTuzj7tdB4W/4q/T/wCz7u0t7TULhGm8VaHH8srqVwL61j/5Z7mUMy7f+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f6hZfCbx1bXMVoqXF26NbMWniJ8zd5mF/4Cyt/erhPC3h/VtH8bzWn9txxeINL1OG6stc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HDIdv8O5dp3V0Ti3B8ocp9D/AAuMnh3xF4j8PQeZqtgtnDe2fmXvnyxZ4MTbl+X+8Nvy1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TwfbxRa34fvIdPje+g8ySFYleM3SblEf/AC0Vc7jV/wCEFjqQ+K1/rkUV5BpN/BPBqukT4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2Yj/AKZTL93bW/4o8LyfEW3uodTvLdNPg1iV5LlW8ySKJSrIEb+E7h0rsw8pqmo31N1T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axrE0Pg/Vo9E/svy0m/tDTIbnT5Yz/wCgNz/9jUXjj4DWmoahov2TStPu/tF6t7qdvGjL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/u/M3l/N/sVhfFjxh4g8QW/8AwinhS0/4l8lq017/AMs7mWPf5Y4/gXdj5v8AgVemeJb3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k8PXCf2hZNHbvHxL5rlduw+nzfxV9rhq9GonGwOBynwduLvWPC934U8YRW+la3bv/AKLHI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vxq3/AHz8tcJ4gt9K1Dwv4f8Atc1nL4lt9TktbKzvPmiu7oZzcYf7vy+Y3/7NemfDf4ny+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pemSa9Z3c1sLqxVZfJeN9jeX/FtXuy+tcl8ZtN0rQ9T0nVta0/U9SsIdVjuLeXT7iNPJ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7y/vdrL/ANNNy1piaUZw9wzUGzC+NHxR/wCFYaf8OtP8P+JrOLxLcahZpq1vGnnyy2fn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ZrGx27a6Pxh448P8AxH8T6j8M/HeiSWkWoaZ51lqn99ZGeORf96Nv/Zd1eWfFP9l/UbWP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i12LSx9pWC5/5emkm8yVj/c3Y+7/e3V2kUs2n3mi61r8FsfFt0l7p+kzJ8tkgkja4KyJ/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yMbmVXAKMFHfzHY5T48eD7vwf8P4v+EfiuNQ0Sze3S1t40220TCKRzfSf33Z12sq8Ku2vR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x4P8AE3jC71vWLSL92k+n2975sCNGqFWjj2/Luz/q/mrgNG+ON34f0bRbvxt9o1vw1rng+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EWVUm3SRyNHCP3jeZt2tt+6zx7q6m28cafo/wv0/+yvtkXh/f9t8uRE+0opcYtyP4ZlX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Fc0HOQWKfw3jh0vSr6XV4tYlur+6+3LZ6ecLp8TxRmO2f/bRQuf8AeormvhVfarqPh67ud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hceZJe3R82WQOQzn5e+BRXzdqn8wrHjX9j/CO4B/c+Fz/wBvSr/7NWiPhP4BuYEli8La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lmVh9Q1eN/GUxf8ADP8A9r1DSvDcuoXF1CkOqaPCqrKu77/3Vx0+7X0B4P0v+xPBui6f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/wB8oB/Svo8V7WjQVWM38Vj7aKhLoYH/AAp/wIRz4S0//wAif/FVG3wX8ANnPhKz/B5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HFGBXjfW8T/Ozf2UOx58fgh8Pj/zKtuPpNKP/AGel/wCFGfD7/oVof/Aqf/45Xdkc04KAK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dlexh2PMtf+F/wt8JaFe6zq2iJYabaKGlmW7n7nAAG/knn8q5jwxd/BPxnq8Wj6TbXEt7M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ikAeu41558Y/iBqHxw8baf4P8KJLd6fbXPlwKmVW7nzg3DDvGq/drD+KHgfVfgR4w8Py2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i3tlcbPK/fD/WJ/n+Gv0PB5dUq0FKtVkpvZXPFniabn+7WiPpP/hSXgs/u/7Gf/wYT/8A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BsPjWexubK4trK2tlm+xR6mUaVT1lLMfur93atepeFPENp4u8M6brdiwaC4iWRcev90/8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vGPw78PfEOwgttbszOYCWjmRtsqE9s919q+eoY+rg8TavJtLzO+pRp16fNE+N/FcNvZ60Y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jnuLqaOO3jlk3ywhvll+T/vndX0doHwM8KXWhabNquh3ljqs1ur3Np/ak/wC5k/iX71dh4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4eNPLolg8V5OmyS7kkLSEeikn5R7CukK84IrpzHPp148mH93zMsNgowd6mp57H8B/A8f3d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Vpv8AGpx8DPBeP+PXVP8AwbTf413ojHp+lOwMV88s0xq09qzv+rUX9k4EfA7wYB/qdZH01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eIJfA/wAUNP0nT7u4u7T+2rzTEkuH3SvahAdsh77W+61et2Axcxf76/zrxL4STHVvH+lTe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/M/ueZcMqkf3elfUcP4mticV+8lex5WPo0oQ2PtO1uPOTOc1ZDcVkaO+6HmtVfuZr9i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zI1YcybZGzW8BnNYupYRzWtjMhXpmp7RsTCq6n93U1qf3o+tSBvRn5adUcXNSdKC0eH/E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8IZv79nPF+a3C/wDs1e4fwt9f8a8Q+K7f8ZLfBJz2aVP/ACI3/wAVXt5+631/xqkEiMtTN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nrVkDqKKKkApcimg5oyc0ASU3PtRk0lUgCiiigAoPSimk0gEzSbqDTSaVwJN1JmoweuaQ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UU8HNQhsGn5FFwCijI9aKYBRRRQA/tUbDNOzSUAQlKTy6nwKMCgCEJTguKkwKQ0AJ0pM0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eKiNSMaiz1oAZt4phTrUgOBSFhzQBAUpu3g1IT1pjHrQBXccVXfvVh+9V2PWgCA0lKaS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p56Uxu9ZMB1s3+kn/AHT/AOgmvzR0nn4bfEOX1122/wDRklfpVbnFy3sjf+gmvzS0g4+Ef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EFt+jSYrhxTtBnpZf/Hic/ayf6DKvqU/9CouY/tDg+gxSRIRbP/wH+dQC4K7s+teBM/oHh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kXS4T1qyLWH+5H/35WqaXBbNOE5rC7PpIQwi15TobOwsGki2WySSDkl41IP4V7H4Zium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6xA+TENuPkrxPRZleVyTtCrX0TokEVvpcMzbY4ltUPnHnP7uvCqVJ+9zn3GHweFqYKU4R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B/wAXh+Hw/wCouH/4D56V+qeo/wDHo3/AP5ivzN/Zd0T+2/jr4KBGVh8ycj6OZP8A2Wv0z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skY/8eFerg/4KP5U4jbeKLBHyVTl4arp+4apTdTXYfMDtMiy0khFWWcFjRboIrbHc81Wa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ehZ7E9q/IL9p3xNPqfxt+L2uTRm3uLnUI9BtI5flZYYApkkX/exHt/3q/XfzsW8p/wBhq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xjJ4u+PfiBD5Yh0jy9JQRJtBMSnzDnv8AOzD8K+u4cpOrjEkeRj6ns6R4e/SqznmrDniq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PuR0UUoGamwhQMZpwYd6ApNGykAuQaTijYBTSOtBI7figPmojmlBqGUiZcGngcdagGacFb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1JmmjjrS5pFIXNGaSikA0tTcmlPQ02oLQhJzTSTg0vrSHoak1RCScmofOaKdJEO10OQalP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DNFoej3qxXOb+EfurlFmSP+7nt/OmQR5B4qp4LmW/8ADxjJzNaStGf91huX/wBBetpYn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dS9jiJRPosPLmpop+QvpXrH7Pmmw3eqa7MYQZIIowkv8AEindlRXmDJXqHwQ8DWviHztW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ET7PH8vm/Ln5j/d3V4mMdqEj0KCvNHtUli6IAjK31FUbjTNz5eQL9K6I2xZflxxVYwlm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ofQKBzepWKWYsHiPniObzfv7lTafl/wDHq4TxldxxlGhkOZZGkO7726uv+Iuuf8IqltLds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yllHDtlhk674z/F/tK1eY61FPO63CSJdWjnMEgICsv9G/2a/QMplz4WJ87iZctaRDHfxX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LY/2WqUYU/Lj8KyLi3+0WE3rHtf8A8epLbUp7HgnzE9GrkxuX29+ij28HmEV7lQ6KGQ461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O/ttQH7qQLL3Q8VZhlIJVu1fNSjKDakfRwqQnG8S4qd60rFiit7iqUajFXbdcA1SZDRB4j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BY1kFtexDEFxj7n+y3+zXk+sWt74buja6nCbWTv8A3H/3Wr1ifkHnP41N9vt7iya0vUjm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9rCY1wfLLY8fF4GNVXjozxiHUAVyrEj65pf7VQHlq7HVvBvhu5kIgsGhX/pnMwroNBuLH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trbKPSP5z/wACr1JY+k1oeOstq31OKt/C3iC/5h06fy/+mny1YHw48TT58y1iiH/TSUV6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3XyZNcjx7ex2rK4vr+H/BOJ8MfDhdCvBc3NyLm9/56J9xV9q7NY0gyEI+oyKq+f52cfpSq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Ubue3hcPClG0S12NV5X4OKZ5hqvB/pFx++mjtYd/zyS/dRe7Y/i/3a85tvQ7LxppykWN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s2ekaPbPd6jcnEcK9Ce7Mf4VX+9X1x8G/h/4W+AsEl9q2q6Zf+LplH2me6bakEf8Azzg9F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dtQ/aR8HfAjT4rTwT4ZvNQ1u4h+TVNUT9/cerEf8ALNP7q145rPxa+Ifxm1Uyx2sdg7KB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f/ZWu/D4fkTq1Nj5zFYtVLxR9Sft6eKNK8b+E/BEugTW+o2v2q633Fv8AMyNGsfyZ7f6zd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dE0Pw/wDZdNuNXs31EzPJefY7h9q/ZgVWNfM/iZmA+X7q10Gn3Gt+D9Hi8P8Ah/W9Qmu97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/AKbNKo8zyxtb5VWFVq2/gzxfqelWen67q6WscE7XUOnlY7hrQv8Ae3H5VX+9t3f7VfnOa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0noeC3dtod/a0niz4maH4a0Ge/wBL0vULhWkN/tMltbhVaRV/hT7sjbl/hqDRtY0/WPiB/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5fEEM0FlcRz/ZJ7RZWYWqh1/vYCs3/POStfQPD2i6X4iuNU1vx/Nt/su40Z7p7LzmtJp4/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KsjfLV/4lQeCPDn9n3KQ+MrvT42OnQ6hpkNv9m2xqsY/eN/tRll+7Xz7qJSilqxGb8BdP1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9lahJLqtnetDruhyI0V3Fn93MpH3ZkjbG7/vqu38QeMIf7Yi+yRR3cWn6vI81ncJ5F3a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fmbcuVVmVtvyrVq48H6f8X7eL4l+Dtb1DRNat5o4NQs7iHdLLcRAbZm8n/nou3LLXRfE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X7WHT/Lu7S41DyNT1i4hSdXkk/wCWMcn/ACzWNcqVb5t1ebidZlJXMzUPC83i+38WRaJN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73R/9Rc6fqFu2I74D+NGby/M2/d8yuc+E3iDULj4X6f4giu/tfiDwm6wahHcfNv0s5fa3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/2aq6T8eV8FeLrO/13w6dwhV/NsJg28TArMYw3+rX5f4f9mtrT/FF3b/vfCn/ABUHw61i9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j/SbSG4AEySRr821c7ty/L8lEl7SlyTGalx4gl8L/ABI1bwzon/Ev0TVNJh1PTLiN93mw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crHt/u1X0qbQ9b8C+IF/saK0tr2wXWCl0/lBZICsN7GHb/nmdpx/FgVz0/g6H+2PCngTxB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X2WG8t32td6TcK8gdP8Arn5Yb8Wrr/B1v4U8P+H9b1vxBqH9n/25NeWumXFwjSy/vV/fZ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dXNNQhFRiIxPhXqi6tpNxpd/o1lH9quZdHnvUzFsE8e+1kU/wrJIgG73+Wq3hbUNP8Uf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P7K1DQ9djtZvtm6+ie6IcDzP4lX7y7v71XPg/4zj+IPgK88L6rqG2dEA0vVp7dfPimt23x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/iVv96ut1+z1XwtrWpeba29zbeM4obi9jDrFFZTCPa84k/wCWn7394pX+E1yScIOcXo4g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GHjDUbu7i837Zew2sPz+bp/7xuHj2/wCsZW/h/hrqPFPiDxHH4taw1Xw5c65ompZsrnT55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IZfuoyt8v/jtcanjWH+wvD+ki7ja+0Se4ubvzYFnWWff+7kWP7rSKfusvatzV7jUPFnh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sX0BZxFHZkfZYLS8z8yTs3+r5G5W6NXUqKaUhl221DUPA+vzQ6J9su/B+ubkTXLh1l/1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1Py/K33WbZurHuLfSrfxxN5Wn/wBny6WjWWu6Hvbbd2Z/100B/wCWibNvy1n+FrjUPC+j6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oaVp+oXXkpeb1iW0mGMXHkyN86t/Ey/w1pax4P1vWPGE0UUtvLrfhdNj6xv/AHF3YkEw/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/L/s1yyXI2pDepq6x/pHhfRP9Ls5das4bryPs+3dL5Uv7liP7+x/vfxVZ0zS9c1s+ILS9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QaidYZ13xMvll4WP8W1W3f8AAaxvEGoXfj/R/Ctp4f0+3tNQ/wCQR5ce2JnkDAxr7LGg/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UdWt9P1bw/aaf/aGoah++uo7f5lRY7fE3+8jLjG31ry5xuxIg8J+JNVhkOm6jdw6no95I1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zLNILd/7u2TaF/4G1Z/jnxRf6tFprm0s20iKRtPguwGlF6sm4bZ2/wCWbL/DVnRvGEVv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kelarsjSGzt4V8p2LB/Jx/eVvmVv+A1meHtZ0231q88KeL7qbRdHj8xJxJGISilzIGZV+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mjh4Sq+0a1MtUUtO1iLwvbm08QRXGoXd4n9tWWoXE+7esioVY/wB1vlb/AHvu16V4n8I6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Xh0K1Xwwl8t20W+NWdlUGU9l3SCvDNfsYNe/siSLVfJ0B4pdP02bUxuuYraO4lCecq/e2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elX+oTeMLfSv7P8vUNPs/DlrpF7JqEywaa8n9zzPvfx/dXc3yV118DeSnEhSOx+H2n6t4f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ItQl0S31C3/eWe2WCX5MjC/3VaEKW9/8Aarj7vx5Hp82sIkxstGjdZdP0oru/eRqsRb/gK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beBrfz9H0rT7vxDp934f1DVm0+f7Ok0TeZGnlxp5knyyN02tt/eLGrfw15b4gt7S4uP7b0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3bT0t9Q2xSv5itHGuz/ZY/N/e2MWryoYbmquMkbRZ7H4HudF1zxrbiK0mn1LRXvrwJczi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tu/56Nuibd/sNWP/AGPp/wDxMIZbuSKLxA94+nx28PzPDvwGkH8Kfxf9s/7y1V+Evh3xP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R6fpHhgXqXC2doyJFe3czQsm7yV3Nt/i3fKu2rHiDWLvxvp93aeV/bdpql6sOnyaPeoty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Uk27m+dW/wB2ongJxq8i2NnqjN0/UJfD/h/T9WtLuP8As+SZdIe38ndI9uWinkZT/H5a5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59Pu/FFxq0v8Ay1j1aO6svtEy+U8ckLmFR/vKFz/uVwfg7/SPB/h/T5prjT9Qs/E32XV7e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n7mZw33V25j/3k3V13jDWP+EX0/RbvRLTyvM1OHU4Y/P3SowVM2o/56eWp2/8Db+7TrUH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J4l1688d/FMf2VqOoeH55vJhtLe33f60IyhpP9j7/wDu7K3dG0+01D4vm7im/tCWRPIfy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ReXtH+xvU/wDAZK841TXdV0r4lNHqflyzfb51F1JC0SpDdjZuX/d8yT5fWrVtqOkeHfi9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8LxMCLC2naRYVc7WaORPuMu/dtX7v/Aa6VhU17wvaHqPh630HS08TJrfiVL8XME1jrkOn2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7In/XMBlX5e1U/wB1p+jza3q2tx3fhq8hs7XT/se3ynk2p5kx/wC+Nrf981zXw+1iLwf43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VapZf2teySWrM13a4uMzSejbsNu/Gtnwdb6VqHg+bT4tPjilkg/tO1jk2tF50TH5o0b7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5+IhGMrW0LUrjPAPiWwifUplju9NsbuysYHt2G7ftlZZJx/tcf+P1ev8Aw55VtbaV4W1S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6C0IFxc9/KmkP3l2k/wDjq/w1wuoahqGn6B4a1C0iju/tkN49r9j/AOWUaTj5n/4EN23+G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6z4XggstMMt7ok8k6SW+yJduNwZvm+ZlYltv8VedUoTesYlRlqW/A2oWnh/xxNLp93JLp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n3D+fsx95d/3tivWZrHh/ULfULu70+7ju9Qt/M1Cyk1CD/kJ3G3MyfN95WX5dv92uj+Gvh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+vLn7Tql9eNb+any+aI8dP7qs3zbf9mqvjj7J4Xv9P1uWWT+1bi6tbJ7i3m+ayjDDDKPu/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NirYr2Ufs7mknc3vh5qPh2+s9Mv4bu2I1yFZdPtZ7Ro0tuR5kG/b95WXb81R3HijwpcW82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FvetAn2NPMldjuCPj5Wb7v3a58eKNJ0+48TaVomofa4tPuvttr9oh+VLiTgqBt+b5j8v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nxXGr6Vq3jHzLSWT5E+z/ADb440YHzP7vZt38LfLTlh19Ycoq1y1JKNjdv/D+rah4fu7vT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Lf8A48tHt7X7Mzt2Wbd80nf5f4awtY8Yf8Vhomk/2f5UWnvNdXVncIyqny8KN33V/hC0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PgqWW/mbRrf8AtJrS5uJWzL53JUR/3V+QMWb5q5/U/HUniLWL5YbhnTU7FpbMF90KzQI32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4X+89eiqM4y5WZuokjqvD3g+Xxhp+nyy6tJ/Z+ySbSI4027I8fMrj+9uO0/7NZmpQ3Xhj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EXiKCR7S3vvLm+yr5Ei/Mkf57h/ubfu1U+F3iqDRrS813Ubllt4byVLDTrY/MHZI1jt/9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xZafatFj1O51vS4zqclowuL1GVbnywwlhf+7uZkWs05U6nKzKDurnBa5FF4L+Kdoy/wCia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u999q8+cBNu1ZN3zINrfLt+UrVvWLeXULfx5aaVaebrf2aOay+z/NcpMWj8t1K/eWRv8A0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tNY8QaL4Z1uG40/ULz/QtM1C4TaqNG/7lCPusjfd3bm2/LXW3FvaeJ/HHhq70m0j0nUNYe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yp0jil/d3AP95ljda9hNxj7SRadzpPi3dXXhr4Y6mun2klpqDQw6nqf/AC8xJJJKRx/e+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tcf4T0yLVdf0XxJdeZb3Hl6WIzfxLaebbCDZ5sSr8o3csq10fxpsbu3g8SalY+TNZ/bdLe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jhj4XZ/d+ZmP+y392uV1C4/tDRzL4git9KtLh2heON/Nit8Jm1bMf8O07dq/886xu40eb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QXN5rGreFdWu47D7Lf6lqMv2W5j/fx3atIxgtkx92Fi26Rv4W+X/d0vEGn6f4f+G+n3d3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7cXV1H8m3ULqOcpuI/iXcv3f7sdcz4J1m50X4djxHJHaboLiXTbAyylBLNKyKm1R8uxVk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Li01DR9P1DxBp9xdxXm21guLPV3l2bPM8zIVdu377H+L56UaXvWtYpM5fxBqGt2+sXct3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1nZPHZp5DW/m+XKj/ACfx7lr0jxlbXl/rs2uxrObLXNPtXsk8hZbKYypm4j3fwN8sLBvvf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4fuvh7fahcahNDf314sn2xGlvNreWoXCFf7rU74keF9V1/wCE/h/wdonh/ULS0s/9T/pSy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+96/K3zfOteksPGUORMZw/g7w/wDZ/ihFFqH2fyrfU7Oyh+2QvBd7ZG+0Rrlflm8z+JZPm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m/Gg6YNYW3nstUEeoS3sE8g32yfMsUaFW/ut97b91nqXwN4o/4WPceD/EGoatceH9b0NLq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y3ENsyHzufmWbbsbd/Ev3fu1xOv6hqH/AAi/iHxBDpVv9qjmmeez2fupbf7VGJGx93buK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JdhdCPTvA+oah4g0rxBd3dxaeGrObfdXlx8yyyS2+PNjk/5aeWuNy7cfJ8tdV4w1jUPB/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afJ/besTQ/6HZz+bBFHHsAZT/tOA23+78tcnD4sdbS8kmkbSdL03bJZWsQEhh3DdGyq33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w7q9F0/w/d6h4/8A7Q8TWkeoRWaNqb+KNLum8h1t18xFe1P+r2/u/l/i+Wk5r2mnQxPSf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tX2oTqtw80a/bLi9i8mXHlq0abW6bWjdv9qqPij4k3dxrEWn2nlxXcnh+a6T7Qm62eaV49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TON39+ntMZfhtpOzWv7avNRuY0tdSkWOGWZpHzzG38Pzbdv8ADXmfwmuLv/hOPFf2v/W/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7GjnjGz+7tXNe37ZQcIS+0aI+j9GktPAPgqEadaQ2880JaC2yyxozBdilv4Y1VVr5j+BF3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7/S1nntpdQurU3TQKkP2hpGZsN951yV+Vf9muz+MPxwtC194WsTeXdppykaneJIHSLMeF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u5rG+HkmoeILvwtqN3p95pMUGsXwtbO42+QbVIc7Mfwtx95v4t1a5tmEaTgo7KxqjtvBcd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CW11XUdQktb8y9bOENulO7r826up+JHjCXR/hPNN4fhuP9ImjstMjj2xfKP4sfxK2Hrzr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/ABDq0l9pOoaTHczwW1rb3HzRkzMGkZJR9/bGpb/dqD4xePYl8K2Hh7SoZLq7i1OW5Syj/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f3gP/LNfn27a+myzMP8AZVK4LQ6H9oDWdYn+BXh2/wBMVp1tLy1vbl4D95I3DbqX4ieAt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mn+Xd/bNfTW3t/lSUxqu4DY3XawG5a0Pg94oit/hv+9+2f6HM1lDHqkO3ex+cS7f7qr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vj/SH8T/D7UJrmUwyXTm3kt/uyt8qs59F/wBmvneI/ZVaP1ifxx2LifEmseOPHeseKNKh1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QW7zI9vqFkm15I+f3i7f4l/hr6H+D93qOhfE7Vdd8Q2DT2d3Zw26XGmWjojOZYynkr/d3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K/wCEa1HxDf6RoFsmsM32pNas4/PvomkGWlG7+HC7WVV+7XOfD7T9Q8QeILXUNbi1C70S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3rReVMVyPL/v/d/u/LXyc8f9eo/u42fU8+MHCRc8Tw6Ja+JdCsZfL0m1Gp3+op5k+2K7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+WHr/u/w1nW2n+K7i3m0mbSo9b8vbCl5HtitLSGRt5/ffdjZf7vzVt/EDWPAlxb2vm+H/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VrqTVP3kVlHJ/EId3zTM2G2t92uRuPEF3438D2tpqEsmoarb6YutWV58yrdqJ/wB4nkL8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/wbauMXGkk2bvU98/Zw0/TdAsNQ1q1l0vVIQ3J0RJJZN27a++Rv8AWtx+FVf7YtPH/jjxN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/AOPWRNP/AHHlL52Akin+93rb+DdhY+FE1pfC1obPQ7knUobp2ATznVW+z7N3yf7tc98Jf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1bXLiNdH1O8uBewwXce79x91sgN8vmfN81fd4ZRp4KFKI4nH/AA+8UQ+D/ifa2kutxzRW+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RpWdukcI3f6mHcf8Ae/vVy3x71m4fU3stW017TwuJmufI0+8Bg1HbJ5bKsi/db94vyt93Z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5Xljr/ifwx4TvVittb2alY+ajf6KwlV3y/zeYu5f6U/40eBvDPgf+xbvxNd3F3LIkcN7H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RvLPlp/z2X5W+XtzXjzw2Jp0pRkrxuRJPoc74N8YaJb/AAsll1ua88rT/FBSGO3+9cTRp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Xcf8AvoVieF9R1S38QadYaLaw+JrSKxa8u9Kv7hI1trRWaTaJP4W3PuC/+y1a8LaPpOsfC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9Qu/9IvZ9PuLporm4mNx5e/zOzKq8N91VFei/DnwroNt48gh8LeF2a31CJjP4j1qTzLaW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p/E38O5tv/fNeJl+BeJqOnS0QGF4G8cS+P8AR9P0/SvL/tDR7K6f+0LhNv2dtpSFtrfL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Xr0vwj8AZZLu38W6hqkV7rcVtP5Vug3WzSyRhf3jfxfMK4nVPC+hfCj4vau+HsFuUt1s/3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bdo/h3Kq7f8AdavTD8YYrfVtHRZrPSJJ9QXTLq3uwyM+T+75+6Gb+H8q97LcupUK8pYt7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kahcS6P8ADfVv+Em/dRSTR+fcWabokYMg5C/Ns3fLuWuH8DafqHh/X/FfibVdJ/0S8SGH7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a45OHlj/vLtxt/wCBVe+MuvCw8RrYQ61Y+HIrO6TfBf2zXKOo2vuVP493mD71cV44t/7Y1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0+00+8m2WVvZ7Yt6kc+ZD95lbnO3+/Xh8RYnnn7Gm7rWwN2KeoeD9Q8H+KLW71aLUP7Kjh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/+WshdH3n+Hb5K7f96l+Emr3HhDQ/FF5bT3GpTXOoRw2+NsirbLl1d1/2s7d3+9Xu/wAP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RNV0TytP1SGRJtPkTcunsGwE/2kbO1W/3a8g8I+F5fB/iHXtI8P8A/EwltpYGSK4+Xfbp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ap+7XE4VIYSNan6ehBft/C13cfEC7l8TWlnFLZ6f/aD/AGd93lLL9owpLfx//Y1W/tDUP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8MzSfZLd9Pmuri4gVZbvpHMwWT/ei+b/AKZtXR/EDUP+EX1C7l0//ioNQvIfsWp3mz91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mdpjt/2a47xxrPjHR9P8P+JtP/5BVukKf2feTebFb3A3+dD93cqrt2/N/u1xc9aFb929S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1p4o0CDw7elizu6ssE21gsbFlJ99y1xXxJ8MaBY+INKi8P2LWerRXaRSRWNnmCaNf3zK/8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m/wCemKqfCD4vya/pl5JaWSx30ASGy0+c/vJZGhjb75/h3MzfStrRvhd4guPGB1u71D+z7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Zr1pAP3rD+Bl+f5f92v0uE5Y/BP2avNl2sdl4e8NWD/D6Oy06KPT4ryEviTd0Zs15v8RtQ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RA+pItxDqizQW8UYaSXy9y7FX82r17xPqEXhjwfqF3qE32v7Ha/P8i7pf+A/7VfL+oXui6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tratoskZfzba5HneTsJb5cfeX5WX/AIHXq5pXeGy1UJrVqxRveZ4fvPGc1+NYu7/UpNIu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4T8jMWkZf9rb95fl+SvPvA1vd+F/C+lXet6ho+iWu/wA6y0uSZYpZc4j/AHhX725T91v7i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+MNEuNUTWLCfUkvHlgsNBiO3T4yGOJPl3N/dZW4bfWZ4o0ey+I8eiReFLfStYglSWA2csH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RVk7NH5f3f8Ab/2a/I6FOfO4S26Ae4+KPA39seJ5ov8AVaVst5v3n8fTpu+Vdvlj/vutz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KZ9WsvLl1O5gWwtYI/l2W+RvO6vO/B3xA1C407TtF1WzN9q9tcjTZIkfzFRWUfLJ/FuVfm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db8SNHs9Xs7vXtP1D+z00o20Vubd28uWRJFZk/wB1sKtfo1NwVKVaS0jqByHxg1jVtQ8H+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y6PqFrDp9xZ3Xyou7Yrqf4WVjWd4w0fxNqHlXdpLHp+q2bxw+ILiz2M0se0Yutn8X3drL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7xB4Z0/UPE2n6rF5UuoanNN9juEVt80WZDkL8qt8v/jlVj8XtG8MXN7fxXCasb7y7n/Ujk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93bXwLx86uKlOpG8WWdP8MVlGq3ur2lu17cWhOLVDs/d7f3eB9373zVveBre0/tDxDqEt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85/8Alr83XaN3937ted6L8SdPvPt9ppOsSeH/ABLqF1CP7OkYmJFaQEtu2/e2fL8tb3gb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WK7mjilvNPuEuvs6Lt3RzN5bEf7S/LXoYvGxlWpKXwR1FY2v2hJNW8TeFtPTRrSWaynilL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DjKtXnvwjt7eNNd03VpltdSvbMWlt5uJZVmgXt/C23IqhZz6Re/Ebw/qfibUZ7VXnmstP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+8kY/wCzxtX+Ksmy8Xa5b2EYs7W3Elte3F8Ekh27oJn+XbMn+rk+78tejisdTrp147Csd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/ABL4rvW5f7K1DT5t+p+YjLLcQnrNIP4f9YKvaxp//CuPGGn/ANoa3HLomoWTT2X2fdte6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i+WQf98Vg239q6f4wu4tW0+4u9Q8UWSwvHcIu64jCv/o8cy/Ku3A3bv79aOnf8TDw/wCGt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h9I8z/mGXkTjztPMn3drKCqt/erwqMVWi1LcR0/wu8Df2h4Hmlu9V82LVLKHSL23t/wB2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/AO/twpX/AGKwvGHhe7+HGoWsP/CQRy6JI95NqdxIjKyLti2rMV/9B+9XT/BjR9Pt/h6/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ftt9q32fZ8tp5kjjp/F8q/8AAvvVz/jfxzJc6ZPfWNzcrpt2bhJtGNsn2vUZPKj27D/d5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SqYCjToqbXvATfAf4wRXms3Hh2GySGwlP2m3SMssVusmf3Lq/3Om4ba9g8SaJ5sq3rQ/2t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b/vjady7q+f8A9nG/8O+MvFXn3E1r/aWm28U0NjGFEKeZG3yY+80i7d278K9A8PfECfV7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3N9dSWEn2LyXWPzYe+yT+9zX12VYifsI056sDyWfxxNrHh/8A4R/+z7Pw/LJDNNDZyI32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+Zuv/AvmqP4XTapH8QfEcljfQ3F5rGgG6+06iuLa1kQrtVv76ttbczf+y1i+KPHGraf44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6r4f86RE0PUIfNuUb5yGjm27o/L7srfwVoaTHpWs+H9a8V+DW1Rdaisns/wCzrhfOZJWf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Cys67lX5fvfxV81io+0biNHrenf8ACPaP8MNc8PxahHFLHa/ar2SRPmuIeA8p/ubl+ZV+8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bbR9J8MeF9Wu/slnF4f1zVoYdP8A9Nll+0YUbJh/zzZV8yORV/uVz3wu1m70/wCF+t6hq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nQ+ZJD5s92vzx7Qf4VVh/D/ClYPjK/8A+EwsdCl1S+PhbwhFak6a8YLJC6StHPLIv8Ukm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Kxp01ClGLfQo9K8QeKLvwvb2l3pWn2elf2hCyP9nhae5do7dJBu3f6z5m2/3dtYHxouNQ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qGoSRWn9k3nnfZ9qr9o2NmGPb93d93b/sYq9p1v8AaPB/h+XT/E0kWiaP9o0ie3vP9GnlV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qhVtq/NtrsPjh4G8P+H/hfFd2mn29pqsdqyWtxbu0kX7z77w/323Hd838NZYfC/Wo1JLaI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Wm1Lwa0UVv5VnBJb/AGeTbFJLuWERr/styfl/2647xRpcWg2/inw/p0Pk28WtWs08MjZ3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b67a1P2e9Lt5NV07R9VuZZLizgbUxpl8TcOly1wxh/ff7KlP+BVxHxD1/UPD3iLxJLql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XsURRYNxRiu2Rv8AWLs+b/gdXCknQ5ZEt2Qui+ObLUtRisdPimgfVtNMF7ZXx8+1Q4do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5f+r/AOA13vhfxD4d1C6sPC+oSyahHrunXSXDyIrTzTieNA3y/L8zeZt/3MV5N4K8ZWPh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ScySjV49KhtBYJdyRNsiTf8AMz7f7vy7meuy0e38P2/xX8V+JvEH2jT/AOx7Wxhe3j+a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v3l/eR/d/v8A+zXm1MLySaguhCncv/AXwfp/ijx/428P3f2jT9Kkhjge3j/cb/Kf5P8Aa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PHnwO8F6D4CsPC0NnGxhvVEFzcqHliVm3OzSfe27f/Za4v8AZI8QWugeKdcsNUU6nqD3A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nnWFVX5Zs/dX5EYNXpH7RHhbwz4hs4m113nFnKb2DT7G68u6fA/fYH93b95uwr67D0aTy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7lH4HeIdJ+N/w/wBR8P6taXGoaVZ3smnpJcOs+zy2/d4kX5t3G7d+FcBp3h/VtP8AGHiHw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l4lw8FveWTRLe8bG2P8A7Py/71J+z18atU8SeJbrQ9Gg0XRdHtoGNvo1jZ4/0dWPlyp/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o/jRcafb+N9Kl/4SD+yrvXLL7LZW/wA37qQfIVjX+Hr935a0xjp4jAcnVCPG9O0bW7e4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niC30mN/3cLN5shb7OIv7u5vujdXXfD7wvF4f8P6fLd3dvLqvy6fdW8c26e3kkZn8on7s3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8SNQ8P6P8L9Wh1DVpNP1vVPLsvtGxomSaNd+87f3mxm6VP4P+Gy+Gvg7qdjqupQaQby1h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G0RVWDyHd92Tb/dr4ZUnKndGdi9PrGoeMLjUdJ0TT/N8PyTeRDb2brGz3HMf2ebd91dvzV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8Jfh3bQW+ktPY5jivxEF/dK3Ejt/srXz/APCjUdDsPGelWsuuPNLqQWC6EckcyyPH80cu5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fSHxtsNO1jwZqVrfz3NtayRnc9ojSp93cC6r/AA19XlWXU6uEqTmrs0i7HkXhrw3efDTxV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4GgaiYL621d5/kVY+dv8Asrt+X5a5ifwtd3GseIfEEUWj/a7eG4vUk0tNsTtIr+S027+J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rX8DfEC08YfC+LVZftHm6Hdf2Tqclx8zS28n+rm/wBhfmDV53f6Xe+F3udR8E3SajNH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t/lRhyhb+7Im77y/wrXm05crUCmdb8FdS+JcfiTwne+Ir/S7gSqdM1SCKdJJLuHbvtrh2G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/iWu51O3tvD8mveH9R1PUYLW8k2Q3mnoH2RybRtZcn7rKVNeX6Ncf8SfRfGMXh+PRPEG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cO0EFx5b4kuLPd93d/wA82/4DXs2of8S/xh4rh86T7J51rP8A2f5y/wCsKN80Z/gVm+8r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sUmtjWm7R1J7jwfrdvqFrLD4muPDX2NI5nuLdIZ/tEca4CfvPmPXbt/3a6vxh4ou7fwvd6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UIrf/AF32z5otw+/kR/dZVrjNM8T2PxC8Lafohu0nlkikmSeVCf8ASMt5fT767hu+X/Zr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T+GNaeza51nU5baW4tZ/Lgu44woSd3X5v3jf8Cr6WlXp4WPNYqUkkcL4E+KGpeErC78Q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nHrBtEOnYS2liGJJvI/iUtG25W/6Z19D/ABdv7Txh8G77UIrq31bT5QyP/wBcy4+YMv8Aq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/ijr5xk8HnS7vRtQgsLXTdS0jU5oR4ej1EXIhXEcfnxeZtyqrvba1exXXiez0f4WG/gnll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wy7EgDsxba88Me5dyxrub+Jvu1pRzGNW/kZpnZfA7xxa+N9H1vRLvULe7tI52htZP9XPcR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ztrgfFHg+bwfrHiv+z5pLuXZa6nBp8ifa/NaPzLc2//AEz3eYu1l/1dcf8ABGa/8C+LZ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vU6f2zDdN9kSPcFDGH/lmzMK9f+JFxL4YuP7b0+X/AInd5pmpQWvl/vF3CFrkZ/vNujKi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eMpLWP4lnnP8AwjFlrPh7wprHh3SSLubTzpEtzLIn/EutLuSTzZFH+zJlS33qbDpVlodv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EewhbSZbs5ge6jbdGMfwvI0bN83zfPXM+DvD+naxbzarFqFxp8txa/v9HjnZYrtY1jlKx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38Xz7a2PhN4W1DxR8T/EPiDUIrjSru3urF5rOTb5TtHayIMOv3l+cN/s4/wBqvmaNdwnz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4/wDjNonwq8Ry6Ha+EYdUBjS5k+yN5cdu7j5owPw3f8Dorwn9qXw1p+r/ABUn1NjqMcl9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E+Z1C9eu1Vor3uSj3HY8w8UeB9b8YadFaaromua3aRusyWcfiq127v7wAX5q9m8J6xrOu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h1/D10spEdrLOsryL/f3KP8Ax2vLfg98BtQ8P+J5vGHiaGztdVuNzwafp/ywWnmdTt/3f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r0Mzrwb9hF3tu/M+xw8W1zS0KOraZ/a2k39j5z2/2qB4POj++m4YyK5H4T/C//hVXhyTS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65Ny88qbQW24wBnha7yivDhWlClOknpI7bEWOK8N/aW+KT6FZf8IbpMxGpXaZ1GaM/NbRN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Y/3fzr1bx54m1Lwf4XvNT0fRrjXtWGIbSytk3Eysfldh6LjNfO3wv8A2ftb8f6vq2o+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HZ/Mk2xXNxMerey19DkeGwvM8ZiZe7A87GVZ8vs6e7D4A+LPhx8N9Nk1HU9a+zeJLg+Q6t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4Qf733t1bXxq+JXw8+IXw5nsrfxKb7WrGYz6cDC6sZP7nP8ADtrqT+yJ4O/6D3iP/wACY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eDP+g74i/wDAmKvpqmY5VLFfWvavmPLhh8T7H2bijkP2UfGoEOpeDp5P3SBr2xBPRT/r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q+iOlfJPiP4b+KPg18T7W+8MaZquvaZYyR3NpcJB5rSQsf3kMuP4q+ttNnGqW8FysUsKS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XTI+6y/3q8LiGFKpUjiqMrqR24GU4p0ZrYfg4rFuri/OpRpGP9HHWt/ApMAA18hc9hGZf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n2otJnmTLAj6itA0qqCDSsXco6peDTtG1K9Y4W1sppyfojV5V8GIDBrenoesGm2sR+u3z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/FiY2Xwy8Supw0lp9mB/66SJH/wCzVy3wrQf8JPrGOkN69sPpGqoP5V+hcLUvflM+Zzepb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ArZU5SsLQH/0dT7CtuJsgiv12KPg5kq9DWHrSkNkVtqcCsrWI9yE+1bWJM+N90QxVm2/1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4EE1pW5/ep9akDei+9Tm+8ajQ4YVKepNA0eHfGoCP48fBCT1v9v8A5ML/AI17kfut9f8AG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AMXb+B0vprKr/wCTVvXusg2mQejf1NCKkVvWkPQ0vrSHoasgbSjvTSaXtUgKtOpgNOzx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DUASUVHupN9Fx2HmmmkMvvUbS9am5aiP3U0uOahaSozJ1qLorlJzJxTN/vUQOaKXMPlJPM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GmMcUKQcpaSXk1MrcVQiaraHit4u5DRMGpwOaiBzTlbANaGZJuo31FuNG6gB5ajdTN1G6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knFN3UAKTTaQk5NG6gBelRkjFOLEiozQAmeDUbNxSjnNMI4NADS2RTN1OIqMjFADGNQnB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KAImxUZ7080w1ncshbPOKac81V1nxDpHhxsaxq9jpPte3Cxt/3yeah07xLo2urK2k6xp+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hZNn1x0p7gXoj+8mPpE//AKA1fmPo9xj4R+Iv+mniOD9Fev0xkk8u2vX/ALttMf8AyG1fE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PjF8EvE6XWpSaVND4lYRTwLvzthU4I/4FXHXjzxsehhJKnLmZ4NBrsVuD/y1qu+vRSkkQ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B0PPm+LppfpairFv+wfpv/QzX34Qx157w10fcYfP/AGCtGR8ww67FFv8A3Gdwx9Kms72C4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/PRGr6st/wBg7Qsf8jDqv/fCCrA/YP0L/oYdS/F0rP6vLsb/AOssv5z5h/sy9jG5ZLd1/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58TXmrS2+iS2wvJpGWGGSPc075bhFH96vadN/Yk+Hdtg3dzrOoEdd90yV9Pfs9eFvhh8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fDi0sNURQo1e6na6uPT7zfd/4DXFWwSkveR6NDjerh4ezWp6V+zB+zs/w2s4PEGsxLHr9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WW2Ruihv4jj71fQd8f3MHvMn/AKFUNisky+fJxI4wPYU+9/1dsP8Apuv9ahQUFyo+ExOLq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7lw/cNVygJqx2rLudR/fmG15l2b3k/hiX+8f/AImi5zlgahb/AGr7J5yfaNnmeVn5tvris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4jk+/x/D8tQ6dodkdVOpR7hceX5Pmq3313ZrUvdUitAeSxo9pYOW5Wv7pdH0i7vL7H2W0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Lmvwo8XeIZPE/i3XNalOZNRvZ7tifWSRm/rX6pftg/FY+H/2cPHs6SeXcXMEekIc4+edh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r8kQ/Ffp3B1C6niJbnzGbVLctMc0meKiLc0hPWkr9SR80PFOxTVqRelAxN5o3etGfam8Hv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FGz3pu33qSR4kAo8xfSo6UKDWbKRKJAOlOD5qIJilwRWLZZIW4NIGqPJoFSBNupC1Nya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Yw9DTacehpnIBNZs1ixrAx5yMii2iWeQheT6GnW85BIYBh71PYTQC64+U1manTfCm1mu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+6klspbiP/aaJWk2/8CRHrsTaEZDMgPpUPwb0/wC0fEe2Hleb/wAS/UkT/rp9hnKsKm8j5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5V+eZ7BQqqR7GBfuO5DJbAE9K98+A/gqGx8Iwaylz/pOoPJm3+9EVVsK2P+A14TtlIPFf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8K78O/ZG86L7MNx/6aZPmL/33uWvz3MqjVKyPo8FFSma0q3QQ+Wbdj7riseUa7vPlwWLD/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tOYgPxpIwm48AflXyVz6DlPn741afqlvcaHd380DPIWRLKJsoij+Nf8A0Gs3wfPpdxZXe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/aLXenzJJGv7zae/y/w12/7SOn2kMnhu/wDNjN2WktntI3bzXh+X5x/CtecaFDHeeJdNk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6tJGbLo3lsu0/nX2uV1HGnFo+cxUPfYLYpYXIRmJWUbDk4+Wso2vqK1NSuLe5mkntyIzE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7Gs8Xe8Z4r6tVFJHDYyp7UqxZD5bjoVq3aa/Nb4S7Uyx9pR1T/e/2aWUZJqq6V52IoU6nx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XeLO40+8hktwQwK+vpVsykJuX7nqK86t76bSSWiYyQn7y+ldho+pxajaZiYFT19q+UxGH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YTEwxMddxLzV5owfKjyP45Cnyp9apfvftH73/Z/1n3a17zXbTT9PNq0fln+N/vb/AKVx+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f9FhNy3Yy/KB+VZxZ1yRsa1q1npFp9onOxB8qonLO391V/iak0lJ5IftF4DbSMcpb/wDPL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Q8N2eq+IvEtprN85W1tdwigb5U3Y+8q+v8AtV31vxmtLiSNewujEMk81LLdtcEgk4rMh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jbtB5rN1NDRRJllCDilM5QHGTVRcoCCc0qv5eS3Ncd+dmi5KZO12kQzI20GqtxqFrp+n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S3Tf/ALi/+zNWdd3US28uoXkiwW0Q3GRuAq18/fGH4zv4nc6Xo7SpYwnAEXDTH12/3q9X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8jjcc675Y7HTaP8Wv+E0+JkVhH4eieS6cLLczXO7yoV/urX1D8L/h+uvfDjSPEmqanBoVt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r597eSrNJHIqr91V/dn71fJHwm8Pf8I5YT6hdhJNUk2yzIBgxKvSEH/x419z+GvAa6Tp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1Bbg2Tu2Yr1iTcSIP7k2+ST/AMdWvlOK8ZPD4XlpuzPKON8YeKJdHt4tP8P6fHp9pIiw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3sfvJvvN8v/AarS/CyHSoZDruqDUGt5oZrqwEqrA67huAdf4V/vV3914Ya80y+uL8JpUV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7WkmB5eYf4V4XNY9to8VvbzWksUmofuVh+0bP3UvG/n0b/Zr8PhmXJCz3MbNHP+ILfT9Q8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8f7yaSfy7edltk8tmA4/2V/u1d8Pf2h4A86K01uS7/wBCj/tCPek9jL5nOzy/ut127f4fm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j/9lXeoWkn9iW8y74/laJFkYCRW/wBplyv+7WWNQtLi/iil0+3l1CR9kFnG+2OJf4mkK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VpGtVrK8Sj0b4f6lZ6NpF14htba18H31wsFjbRT7ho9xeDDKyr96FlX+L/V/PV/xRp+oa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XyvEtx9nmutPkg8+x1iPyhJNNGH+Vm6q30+Vq8st/iFpniTxFqNne2KQeEbCzkt9OtYmK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yt/ekYK25v9la9q07WLu3t9F0S01a3u7v+zLeay0PXHWDzYcYjeGZfuvxtK/KtE3Wi+5r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J4U8P+J5fB97ZwzR6LbWtyl5Zyt+/hiSfdJN/u7X2xt/e2hql02+0K8k0/xbpj6vqGnC+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a+XT7q3mMP+pmgb5fO2hV+X5ZNld/4w8H6hqGnxa3onmRf2OmpQ/Y/wDlrdzFh8kg/u8lm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8PrTwfrFrLp8Xmy6gkMN1p+/5nk3Aedhv49p27v73zL96vRpYmDoKTIPXTrGo+MfElrrd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TR7IiMhWZh+8W4H3oZJI/lVvurXmvxfiEMWi+Fr+GHRk061SDTLbVrtPtCMJMiXK/ejZc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BbHxxYauXeCHW2uIjp9sEktvOhibZIw9Wjbbt/hbd/s15Z8d9bsPF+qp4d8WaFqelRRTO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r7TFOTtCr801urfwt83937tc1GaniOWWwFb4Uavp3wm+KPhTRINONsbq9e3mubu4Z7i7Vt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Y4/m2hf8AYrrH0u88X/CnWrHyZbjV4Naub3S4S7R3TW0b7ZnjRv8AlmNo+VaqXHwz1rX/A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WsalbmyudMhv9Uvre6EsMLWXyq8Lf3JlCN/vO26uZHiuXxR8XdeutTupgl095pawef5U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96NRncrLXbUoQr1nbqBH8UP7J8YaP4f8badd2/h/7ZMukahbx2TS7LyP+M7fu7lYVr6No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tQ0+0s/Fdp5LWqW8cystxcFv9JmkjP3vL2rGv3tv3q8/8LahpOsafpXh/T/tEWoaonna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0ktv+Wxhddqvt+6yt92uqv/HH9sW/ibwzomrW9prenwx3vhiz8lVuUUJ+8hB/iaZfmb/a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QQCeJdbu/FWnWS22nJ4ntL0/8SzVtWiaa7SPf+9srrcPkmjZdqsv3lNbHh7xj8Rv+EXu9W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87+yJo47L9+zRj92nyr+7/iVWX7vy1xeseOdWuLiLRLvW7yLT7OFXuri32tL5wVPMUf3tr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O9l4d8Q3VnaNqGpQQl5NT0+d7T7Oyvtyyq3747drbq5q1KNSL0GmerfCR7bRLy68SRWd3c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oP3k9xMrKrpIP+eir95f7vzVxOlfEK88F+PPCOqwwW0FmkcKQyzp5SxWkzSbvOZfveW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2ofFGLR9P8Q2lp/yEJLWPUJ9Y0+HbFLNGvyvIP4FZSF/2t9eJavrLeJrTyo4wNKUJJa7/A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cr/vMteXh8LPncprQSlc908QaPq2ofE/xjqvhS7t7SK4m+0w3H+vlduMII9vyKzfNu/u1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4/t4rrxDN/pf9oSae+qXD+XE9vuDzW5P3ty5Ei7v9pf7tO/tDVvB+j2urWkv9oXdvpkPnX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9o8uRZB/eV9n/AAGs/wCIGsafb25i0TVryWL+0I5prO8hXakxD+W8Z/iTaNv/AABa9Olh1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8toekTaf4e8EfaPiRrbPMkk9xp22xSFmR9yK33lVk/wBZIwWtfxRo/wDaFv4ami8V+H/7b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7d/NismDRyB127Y9ytlmZfl/h/hrz2fxxfp4UsPAekyyWkE7sdR1EweU14sa7mhZv+ecf8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SPw3oHhjxHb2emkPHqjumprvify18pvk/vLHJu2/7Fd04X0M1oej6d4p1bWNPtdKu9Q0vU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Np/2e6WRriSOFrePjau7zFLtu/vVl23iDSfD+oRahFayar4l0ey8mGTVLJVgtLjdgTTDu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8MLTWdbm03xPbaLqb+GbXdcXmsWgC26Qws3mbd3RmMe1VX7uflrctrf8As/xx4f8AEF3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1ZvEEcjrPBFDI7Z87y92xdpT5v93dtrz5YSVOpzSNEd98HL2/T4m+H9Q129kudRuNXmgE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fYjNLKqj/AGWSPb/DvpR4G0rxxqBu9Eu9QtIo9T1R9I0uNP38sxijeZAf+Wa7TuG75tvy1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6f4e8b6fa6rc3aaVaa4L62uJot7Wy7mt/3jfeRPLMi7V/iC/3a6T4E67YLaeNND0i/m023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tRE+xrqxRmSSBC3+r3bV+b5WbfUV6ba5oscWz1bxVonh/RPCehaP4n1FdGudatBHb6hrJ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2KaXun7yVdzfd8yvP9YuNQ+GFx4P0TT/sdpd28K6e+qXiIzPMBHIGjkb5djLP95awPj74q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B+u3TXUthrMNybhiDFDbtErNDCP8Alnt8xV/BWrlNVvL/AF7VtC8Pzab/AGPpCs1xoFnf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Y43dC391lZmXd/Eu1flriWE9pHmZpKSSPVfFela547+Muo6X4f1uS9ubOaONLA/PbWkMcc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3ufu/Nuqt440/wd4Y8Qf2Tp8WoeIP3Mj6hJZzosCKE8uSWH/no8bfw15ho39raPb+JtJ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S6htb3WNPn3T+XJzCgK/eZlXbt+WoPhtcf8ACP8AxHtfCmoTW+nxaXp91DD5kLSz3c0rE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7uxq9GGFh7K5gj2PwD4YfxfDDdWvidJimmz+H9O/s9Gi+0WscQZBP5nzKzYLMrf3vlrkb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7X/iYR6rFpfiCxstP0+4f90/mqJPnA+bZueq9trH/AAg/xH83wzLca3Lbu1k8exm+1zfNH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bfl/3V/vV13ijxRolv4f8CSxaV/ZUuoPDrqR2+5t80bt5a/3n+Yncv8Py14MqbVb343Rqj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4o+JEVppV3HLpUd7bokdvCsS3d0cxzME/gT5fL9/LrJ8LaxN4Q1DW7u00qSLSvED3Fq8ln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oMLBf73+z/dNbmjXFp/aHh/VfE01vomif2euoPeaejea6yt9oj5+ZpPLmLKf4q4bwdFrP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6deS3Ouf2wzRrDEwjt3TG+6kyPu+WvC/7392umPPG/J2sNOx7l8LfGOu+KIhouqxrp/iC3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fCajaq7xvHJt+5LHv+YL/AOy1pfE27vLTU5dJhn024NvaR6gltcwIBuiZZNkMnXb8u75q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X0fVv7Pu5NQ8S6P5Mz3Ec3nzpZ3DSRSWoI+Vm2Etu/wCelZ/9oReKLfVvDOn6fJd3UehS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+a9rJ+7LSf7Ua5/3R8teBicLGdVVoRt3N09DpfFU76/LcXkBs7y90hotS1HzYfs0F9ZTFX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27W/9mq7rGoWniDxhNDd6hH/ZUjx7LiNP3+2JHkeI/wCy3C7v4vlrCn0e0/4Q/wAK6Jq2o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/AImFvZ75/tse7EdrCF/u8Sf7NR+Hri0/4WBF9kls9Vik09bWb7260WJijTf7yoNpatGo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t4Xu7fw/pXiDw/5mt6hH/aF1e6feO0G9i37u4jDfLuj7/wAW2oNG0fUP9L0TRPs939smk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dqeZC0kaj+L729R92tvxZe3/h7wl4e13wNqL6m88ckj27ny2WyWZJPlC/6xVcbWZf4X/u1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JrFxa+K9P0S8tPMe3S9t7N/M+YpMF8uP/AGfvbV/hr0JU6lSndnO0WPgjpFtpep2v26NB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sZiltJY8bcqT96RRXremaFaeMPhhZaHdKLG1ntmlWc7d1sRMWDLn5eorwX4TfEm00fw/5v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fv8AJ0/UP9bLFJ82EH/LTv8AMrf8Br27TtQtbj4gaV4UiluPsmseEpvJ+z7fs3mb/m/4H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vrXus2p7WPDfEH9t6Pr//AAgmn2lnpV39tk/4mEm6VXb/AJ7Sbv8AUq33h5e2vUPBS2j6h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Otx2MVvb6YP8AU200zGMZHqz+ZJ/e21xttp8viD4b/ZNE8TR6rrcc3k2WoRwtFPd2tvn/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1bOPZa1vC2oXej6x4a0nxBp8fmx6hHqGu2+/d9k8393ZZx/Eqxhj/AL9etiMLUnGyFHRn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694p8VpJJJFYaBbG5sxNLJFJdySJtO1W/hVsNuX+4wrpvhN4fiuPD/hrSYpvtdprGi3WmX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t3eQMg/vKr7d3+7XnPiq81KHxDq/gPULubV7+PWXeeO/doraJPMVVlb/phsb7q/N8ldZp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YtdJ/tDUNWljmmeCzt0ZWSEoPlBVflZsbm9krbEYetTwypwRjd8zbPT/GFxaeOPgv4m/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S72Gyh+Td5ufIEfC/d8xSi7v4a8h1fxBq1x8N/E1paaJJ/wj+hpvh/tBGafdI+yTHl/dd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12/wl1/QdG8B/FI6fDef2NMItUsLWN8Suiw7gEZv4tyCvOfD1vF4f+16td+INYl8YahD9q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rtGD8qD8yybVPzbl+7937telTwlJU4tx6Fyl2Os8PeIJvAFvdy63p8mlafrGhRolnZ/v4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0hX5t3Izu2/xVr6h4g8TeD/hva+IfD8skV3JNNZanJbwtP9ojH+ruPm+7MueF/irn/iRr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3aar/AKXJZb5vkX7M8cm75W+X9533R7crW34O0/W/D/gebVrvUI/+EguL2bT/AAfefavNs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+6fmHliRvu+Z0+WsqOFg63MOLO10bWNQt/EGlWmt6TJq2of2FfXt7rH2Xy5bTjEdvJu+8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lct4O+yXHijStP+13l34f1xL6yS8+9aSx3ALxqV/hmVsL83+7XO/s66fqGn6x8TLu7u7z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y+x3jtLFd3ErGS5cvu+bc6bR/dWpNG1CXwRp/9raJd/a/D+j3vk3tncfeRSzXEM3/AALO3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6lJVWqeunT9S0Y9t8P9buPtd3pNp9r1aTVv7Mezk/gkjhwc7v4Vz97tT/AAdb6TrHiDUd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21qDsn2ySd4IkhiTBui33W+YFvL/AIfMWu5+LFv/AMI/8T4rv+z5LvT9Utf7Q0+O4do4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kf3tsP3f9ur3w28Gaf4c8P3GlsJbLV9bEiveFPNXR7eRGljWcP8Ad+WPbu/76+6K4sPab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yPM/HHiCW48Qaf4f+13mt63pcMnk6hZou60vgG8tBt+WRV+6zN/z03L92u/n8PzeANH8N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t3qmi3iahcfelmmxGisD/AHV/8eqz8KvBk3wr1fxVqepzwxPLCjWWpyfv8wt8sci7fvK2d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w/wDCnxXt9Pu7vW5Lv/Qo0h+x/wCjK6oz/OA33l3fN/3zX00cNVr1YqRFrHy/4et9E0fw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NQ/4SCZZpriO6WKKKG2R7iTnb937v3v8AZr2/xR450q38D2uoWmrW+n/aNJXUJpLxGlW3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+Lcf/ABym+Ov2WLvQ/AEtroWuQ31jZWywWtnNCF4XeqlmX73yPtrzXxRbxfDjxRd3en/Z/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ZyQeYzyf8s4QG/h+VPmWuHOMDKjVUahV7HW+ONQ8Yf8JRd6h4UtP7Q0rUHtU0mSPfLbPlP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/wCA7a6vSfDmg/ACXTrK11CK58T3YkuNR1HWpCrS7lXcvnMdq/d2j/ZrldXt9W+GHg/St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quoJGkMcjs0GnxkIZPMH8O3/d+9XmreI/GGuapqmrajqkkFpaHzLu6eFJbeK3DMnKtje8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TKjS5YlqVz3X4sfEDT/s80Ut3HL5lk0OmRxvta4upFBKjb95VX+7VzxTosF74+8GRrDp7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om5pLcRjznCfdiXcP4q4Pwzq9x4ztr/SNGsdN1F/Dk323TndQrFgmw/N/wAs2/iG36Vzv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+n6V4g8Qf8TWWTUGtbW409FgvvODgiHzG+/DuP3v+BV3YqEcZTUZIFI7b4lab4h1LxjHd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tLjS5TW5LmWIeXu/d5HRH2/w10fxI8L6Vb+KLXUNJmj0/Vdcsm+228m7yLu32DP8Asxv6f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/jvxf4g8NXfiaL/hH9K3s72/yyrb49/7zL8u5q8g/bA1jUdf1rw9Fp/8Aomn2V6NOm1CzR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Jlf8AV7V/hk2/7NcuHytU6UkhSIfiBqFpo+n6t/aEv2u7vE8l/tHzNesF5X/YXbirngvT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C8Vv4nsbe+vIP7MggvLfaJY93KYVvM3w/3vlDVV+Jg+1Xum2OrxXFvYXGhXl/BeJMu1Ljc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2F+9/t1iW3ii08L+H9WltPDP9q+ILhG1BJNiwRaewUZW1/wCWkm773/fVcMYxnBQZle56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4g8Q+bdx3en/ZbeCGPT/mW3bdnkfxM237y16f4CktfGXxKu9f0yG/tLQ2ESPcENGqyd0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yZpfjrW9H8N6hZwafaeFre3MF2sU8DRPL5iEyIC3zMrbvl/76r374DfGJ9b+D2maTrc0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7QZid9uc9Qf49vy7a+owEoymufRGkT2O4v9bsLb7JoENxqMXnt515cbfMf2A7J/DuryH9q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GtT1TR9OutLsIblJXlRXa2nZcxcf3W2Bfl9a67UNY1bUPGFrp+iXdnN9ohV7q8t38qd7f/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VZfm/ir5y8S6d428S6nrPinTrN7XTZEfz7A3HnLb/ADeWcKGZTJzuFd2bY+lKh9XiOTsjZ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6L/aF3JqGq6hNa6Z/Z8dr5VzbwlXk2mRflXcylt38Xy19R+I9TsbLwhbQK6afZ3Mwilu4j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m+T+HpXjfhHwz4e+FngS38YWf2qW4s9MgSe4mdkG7aPM3I2795uPyr/erB+MHh/UNQt7T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Lya3eGO4mb7NFHGnmFNq/dfcp8z/AGa4cHy5fhueS+4hO5peFtP0/wAX+ILzUNW1bVNQm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4vHSL7bdASfZsFfubV/8AHqyfFFx4m1jWP7Qu9Pt9Q0qSaTTLq3juobmC7bextrj/AGWXd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+Ks39nXwtdjUzqkugwp4ELyzzvPckok6qNtwu75vlVdtbni7x+PH+maefh/p9pY6LZ60ba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6Mw/0uLb/AKy33H5vl3VxSnLEUXN7sZT8ceD/AA/b+Vq2oTR6fdxwtDNpcc3nwPjZ8zSf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3tlVbfT4vBFx4a1vUNP8A+EftI/MtddjuP3sVvJbwgR+TtXdukUsw2/xPXnfhbxDd+MP+E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Wn/23Jq0jzW9vD5DXccQzMwC/xMv3l/3ttetfB7ULvT/gvN50snlafrV5D5cb+fLFHGxMa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/mPt/dr5THYd0o+0kTF8zsN1LxbDdpqreE7q+udHtlt3uZZmcT+TO0bPaw5/iZYy3+zs/2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R38vh/wAQRG2treDw3NLdRghZEW3kXH/XNZNyfhxXj+g+G9a8UXNvrWlubxZJbi/uv7Ph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2flo25U8wRtt3butM8LXGleP/EHib+yvLm8zSd9lHebYlsmkn8uThPlO3ztyr/Dv/wBmq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Pws05bHsej/Df/hPxa/6u08Cfao3m8t/9JdoHkkHmP/Cu8rn+91rd8cfFC0+0ahFDFp8UW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Pu6gvkx/MP8Ad87cG+b7lWPHniPwv+zv8LRo17G8ekxlbe0WN/Mllmb5mL/xfe/irxP4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i2O+8ITCx0WxP2aDRr63WV0mmBVWZm+bczmNty/dWNlr6eWUzwuDp4ek/fe5d7Hv/AMLNI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862jl0y0eSBNRMH7q7vWVPtEw/udol/65tXRfEnxxD4BRtQkuG1WT939ltIo8iKNj99sf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lja/D3wLp+kyTC/8kR2Tt8v76WR8n/0PdXOeOPD9pp/2WWWL91qmprBdR/d/cyJ5aKT/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6+79ksty9OmtULcT4qeKJbf4f+IvNtLe7u5NME6Wf/THHzM3+6x/hr5F8AeJr/UND03T4o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N/tOYWqFp0klkZEmkk/gaT+7/AMCruT401TX7nU9Fm0eW/fwxEun3Qfe6eUx/dzFl+7uhw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BAfFYh8G6ZidXLPa3c0azJHG3l/u1b52Vtq7v4fmr4/MMxeNopyjsTK9tDr9P+Ji+IPh7L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plymq/brFTPNb+399Vf8AiWr3ha40nwv8QNFlh0+3+1x6St7qdxZztbReYR92OFfl3KuM7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p/hnxB4ftbTT5vFGn/2PCs01vZ6e2oRJJcMdyD5l/wC+f9v5q7TVtGm8DXB1DRNN1PxA9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d18tykiiUyAbmjbCop3fLx96vmI/EmYx0PWPFGoeGfC/xv0TVdQ0mP7Xqlr50GqRptlRg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2vP/ANoPxrPbPqVlpd29vbAoL3Eqjym+VjhCf4sba6/4j2c+qa7pk88ml6P4u0CzOo6RK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cTRSRj5m2r81ea/8I9pPi/zrS70TT7vwpvW6uvEFvN5F3LcR/PJbxwttkXc38LfKo+avo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u5smb/hbwf4Z+J/h/xXqGiRapp/8ApVvNN86tE7BMyLAf4Wb+Jq8e07T5fB+seVp+iapFp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QdGZ2G4FI4fvM391m+9Xs3w+0/wAQf2xNDpOlW/h/w1J5if2fZ3qM0uYf9cSrN5jfLt3Lt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0T9nDWP+Yh4g8S6g8mzXNQtZlttMj68F926badob+GvlqdC0XG71Lcj0T4k6Xa6x4Ij8Q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r2lG1i1C4MIUeSyrH8y9v7v8AstW3odkdB1/wjqeoTtoh1K8WKZGI8h5GXKQn/a/ut/FX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/B+n/wBk6hcf6Rq8Oha7Z3G1vtcJYYx/u76k+JWsCO003wJKbnXb6x1YWsNwibYpGA3WS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/AI3WFWi+WzQlM2vG1vP4X8L3A/s+1Yafcy2VxcXEiyyQxyyMyOY/4F+bbup0v9t6hqfiH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vClvHbXumXnkKypINke0bvvd2+atzwxoUs3iq/tfEVhaWqaxZ/wCmanCoZtZ8tfni3N911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Ejxhd6h4wi8HS3f8AZVpcQ2s1lZ/d/dhsbP7rKyrtb/x2ppxcaPs5Fp3OJ1jxxq3h/wAH3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7Q1XUL3++q/YpIv4sfdVuBtZdv92tvWNQ0/xRb2viDT9W/s/7Oi3Wr6P5ywebMP8AV3EP8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v4dlS+Gvhz4M0vws/iK6mtbjQ42hCf2iPlwrSKjMP+emZNrL/ANM91cRr+saJb+L9E1u7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Wt1p9vasts8ZTNnNHuXais33o/wC8m5fvV1UI8juZPQ+l/C3iibUPC+uah4g0/wD4lV5p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F5mz94v8ADt+auItx4c+KmkXUejaeba9023eGKLUC8dpDGyKS/X5GZYdu7+7trgNQ8VeK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3Uq2kluIrxZrwhYrVmbazybf4ePlWui1f+1vA/wAP4ovB2lXl3/al6322OSFm/wBHKmMK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yr/u11VsbCXLTKuYfwt1TRPC3xHuYofDFlYw6PLHHd6lawIDteLzFWN93t97+Kuy/Zr+K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i/wBHi5vk0+4+Vt825pCg/Pcq/wAWyvMfh9o+ifaIvhzq13/Z+oeILpr21kjdmXT9SxJt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v+8lQ/Db4f8AibwfqHhrwzaWlvd6hqk8mpprGnz+fYpHG2JJif4dvytt+98+2vdox9wox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HT3XURBJrssllZwXQBvHbc3m4H3Ydykqzf3a6m4uP+EP8XxXelTSfZJNQk0uD7vzt9li8y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q7dy7fvVa1Pw74KvfG3iHRh4g1GLVLXU7d9H1H7Putra7vI2VRIFX5IW8rbt/h8zLV3N14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mEQaZHDeWep3VxAzxbkmvrnyY9ycfdVpJFVv7sVePjq0cMlKXURyuof6Rp8Wt6rFb/ZJEk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ljiXYOPuxqzYbctVvEHh/SdH8D+FPN8bf2f8AZ3jsnt7f/TmS4uEb5YY1+8zIfu/8C/iqz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vp/h+78PzSahpWl3v2Kez2fKkgHlzIf8AgJWRa5bwrpGhT33gkavcy3moXd99ggngb7NFa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/ws3lhY938OyphF16am3YzZ6lPpPhrwP4J0DWbsXeoaYl7ay/b9Hdf+JfK8KQSsYm3My7o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wrpvjhrOn3Hh/RNE0qa4h0qTy3ezjtWl82EqCjD+Jem0LXgHwt8Zww+H/ABLZnSfsGm6lp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+aJrmG8Kic723Rs24L/tV0X/AAl15qumTouoJLqOjzQ2EF4D+/t4bhfM2Hn/AJZsHVf++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jKEftDTPR/BmiweFLHVYrTxBIurNpkNpPNPtghtImb5VDbd2+NR8zfhXGa/4gi8P+F7S60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0rS3khsv+EguvNiiYhfmAZflXdtVV+bbvqk/xEubjwF4h1zQJ7n7LpVne2jXmqfu5XkUw7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d2/3d1ch8HvGHiHxBbxafFrdv/av22S61ePVLJGtIrEqhLgMrL8rfd2/xfLVODe+xb1O0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Hw/+yeH/D9v4l+z3q/bY7efzWtPmfc0Jj2yQurL8u3cvzr8td98NtO0vX/H+rwXEN1YR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pLxvmkezcRkr6sOG/wCAtXLadrH/AAmFxq0XhTRJPDUsl0sMOoRw/ZJdTkC+Z9qmj/hXf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ovxY0e00f/hBJbvVo/wDhNdPtmey1y8mVYriaPaZFmjX/AJ6cruX+J69ihRjUjeRCVjzL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xnm1DSru80q7kvZLW68xEaK4k2eX5IC/d+ZN391fvVv8Aj7Xtd03RdR17R7H7Nq6Syw3V7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8L+/tY2/5d1b5W/i21xvxk8CXXhr4h23xA0XW7fT4dVnZ9Pgt5m817hlCSkfwrtb+dcz4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+FkWsut+Jrj+29P1CaystQt4d1tE0jYKyf89IVzzu/ieuOeHlTqtx+EZ3fw+t/D+sfEcy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bjSbqCaSz3LaXreTnzgv/LN1YRttX+GStvxR8QJtQ/Z40TxhFq1vd+JpIY7W6+0OsWyS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u7fxt3U22t9J+33fibw/p/lf2e8etWV5o8+60uFtn8q9Ty/vR/KSv8SsrrXmH/Cq9W+Inj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uW8IeFdYv9TgtYAIPtsM5WSOFSQq/vFYLu3fLU4bEq7jUKN74sf8XX+E/hTxXolpZ6hLZ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3lrubcWQK/y/Mu3ht3+3Wrb+IbTx/wCIPHnhTztQ/tWNN+n6XJuWW4+xjZ+7P3WWTlvl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fiDwJ488R6ZqtrHpNpqaIqWcWoQT/ZJQH8lvlJbzGVtv+11pPD2n638MPEGo/wBoaVqF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NMk2f8fGWYjyZP+Wndm3f38ba8qDpx/dLW3UDE+H3h+X4cfCfVru70+30TxBcQzTWt5eQ7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7JD91W5+b7vy19VSX8ut/CG/gij8i7tLBoJvtHzbJo1wV+X7y185ahqGlf8If8QdWlmvLv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z1PT5I4fNZ5JH2BG2/eeOUMpVq9c8E69pt/8AC3UIVvZ5bhrUy3l3Gu2IzSJzDn7u77q7V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q3sZaRl+gHkXwNuNP8MeKItJu4o9Pi8SQtZahZyfeS658t9v3VX+Fa7HxN4BX4b/AA/u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pNBe2+lOOjMSu+Zvm3fw7a4Lxh4au/t+iyxabFqtq9uLjS287aUljCyM0kv3k8nZ8y9x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xR8E9Q8SXFzc29nrVtbG8WwhacGX7r/J/d/2q8qj7OdWXtN9S9zyj+z5fifo+n6Vaf2pp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HT7zY3lMmJBcAfeVV+78tfQuj6JDrerJfNfRbUSKRjHH/AK5YiVbcf+A/8BryLwxY6Df+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qYZJY7HSLmcCCG4uJF2v5afe27l/3a73U/GFx4J+HUN/Z2nmmScyzR5+VIZJG3LXn4bFW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kwWmh50/xQ8O+HfFaXg0yJLtrlhZ3kU3lQQs3LwrJ91Pl2qy1teOPFFp/wmGlaTd+GdP1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fUNPn82K0mjT995n8Oznb8tUfEHheL7N/wkEWlXHiXwpqCQo9nGirY+SVcbiF+bdyP3n8N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4P0e18QeH9K/sTT9HhXfZxv5vm28i4ucjd9+PhtvfZX0GIlOK94VjKn0K78S6qL7wu9jB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HqkCQBNp+Zd3zKySR/wAS/wANWfHHgaK3+K+rWmnxXGn6JJbf2g/9lwNKvmGGNN4Vf7zH+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9/bHjCK0h+0ahLZoyJb3HywXchTMOD91kk3Ltb/b2/wANeoT6/q3gXxFpF7aTSTeJde8PC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jKrKJFAX7vl8YVf7teE6l2xRZjfA7xBd2/hfSpdb0q4i1vT/EEnh9LeSBl+WdozC53f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e2+LtXiuNf8OQ2dtaS/ZtRSHUvKwJIfmVUO3+5tm+7/AHXrPt7CTW/AVlJf3x1d42tb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rRygqyt97d8u2uUuLfW/+Ks83y9Q/tyyV9M1CzTarzRr5bKf7rt5Mbf8AAPlrxKee1PbVY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z2OhRsrnM+HtQtP8AS5fNku9Q09L7+0JLOFltom+T5Vj+823aqlv/AGWtP4Xfa/8AhB9R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vLq3snk3/M/l7MuFb+FU+Yxr/DXJajPdafofjcWVw0lxrdlLp+p3k0RH9m3Ts3lz/7a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8s/8Aard+G2l+JNOOmyW+pTwW2mait7qdrq6JJPcwLDuaRfLHEny7VZW+Za9ScPrFNSh1E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DWby8gksdE0/xHGRMHvZj5Lb/ALTNuTY3I29PworT8YXfwW8T+ILq/ji1e5aXEkkmkXTr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4Xy5yKK9v2s/5SeZGFo2uxeJNFsdTgjeKC7hWZFkGGAYZGatbTWf4Us/sPhnTLTp5NtE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KqUot+6ffnA/Ev4w6B8K57CLWkvmN6jvEbaAPwvXPzDHUV1ujanFrWlWWoQLIkF3Ak8ay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djg18uftd3H9o/EXTtP/AOfPTERP96WRv/iRX1PY2Y0+xtbMHItoY4B/wFQv9K9rGYOOG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x4es6tWdN/ZLS8CuU+I/xR0L4WWFhda411svpWihW1g8wkquTnkYGK6tR1rmPHXwn8Mf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3ubgWLs0P2acxEbsBuR7D+debg/Y+1isRfk6232NKylytw3OA/wCGufh//e1X/wAAv/sqP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/AHtV/wDAL/7KtH/hk34Zf8+mqf8AgwavMvjT8LfhN8J9FEcUGpXPiK/XGnWY1Bj5X/TaT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12Fw+SYqqqVFT5meTVq4ujHmsj0Ow/az8DXV7bWlu+r+ddSrCgWzIyxzgfer1gY5r5O/Z1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U07xVqLSWOiabKs1tkbTfOv3dv8AdRf738XSvqrWtUsfD2jX2p3sggsrOFppZDyFUV5+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oYSfO+vkdGErVKsOeoJqN7baRYTX1/cwWNjD/rLm5lWONfqSa8t1L9qD4aaddm3bW7u9I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Gf8AdbKbq8Eabxd+1T498nBtNEgOYbeU/wCjafD2Zh/y0mavarT9jvwRFbLHdatr8s4+9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/ALqhcrXfHKsBgYJY+p776LoZPFVq0m6EdD0Twj8QPDnj6GSbw5rMOoKi7pICGWWP2ZG+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OtfFfxO+HGv8A7PvjDSdW0zV3u4ZA0mmaoBslLDrFMq/er7C8F+KLfx34N0jX7VQkd9brM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ZT9CCK87M8shhoRr4eXNB9TbC4uVWbpVFZowvis4m8N6ZZZwNQ1mxix/spIZG/wDQa474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//wCf29vJ/wDvqZjW98X70Wt54Viz8sJ1DUiPaGA7f1aub/ZmiMXgPQy33jEZD9WY/wCN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JniZtK8rH1foDYtk9hityBsk1zugsRAF9DiugtuGr9KifHz3J+lV76PzIm+lTtSyLvix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qZwa0bSTLKfes++Hl3jgVYsWyi/WpA6iPkipC3BqKH7o+lKehoGjxH9pZM+NPgq/p4gjH/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73Y2XM6+jGvAP2q7g2uo/CS5U4aLxJEB/3/ALZq+gNTB+33X++38zSRUirSHpSjpSGr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tKOKkB4FJSjig0ANxS4xSZoL4FQ2WkIxxUDP1oll61WLkms+YtIkLn1pMk05FyM04KPWsn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NpqwFAHWlCg1nzF8pFHH1pWXFSrgUyTmrTJsMVM5pkkfWpo1PNJLxVJhYrxjk1ZSoEHJ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jKSHDinr0NR09Dwa1MAooooAKKKbmgB1NpM0ZoACKbil3UZoAjIPNMzTyajJ4qbgAOM00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3NFwG9KY3NKTyaaTwaLgRt3qFqlbpURFFx2I6xvEGsf2P4f1bUIv9dZ2s0yeZ93cBxWy/Q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/8iR4m/7Btx/6LNYzlYqx8kfDj9mLxX8ePD1v481rxRY2MeuySSJJfwtc3Mq7sGXH3VXd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//Yof4f8AiO21m3+I08c0IIKWelKgkB6hvb2r0L9l7j9nD4ef9g0f+hNXpZNUi0rHlvxNi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Y12XxJe3Zis7jZFJHHGpbZ0xWL8GPgkvw7+HY0zTPFGpJa30g1R82cTy+Y6L8oIr0Xxr4E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Ya/ZPc2qRMFBmZR8w2t/47WDd+A20/wfJY2viTxJHaWdlIlvF9vyqIseFX5f4VrKbNInJ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D3Qv7V8WeKvEUDSELBbLefvbk/9M41XmsD4e/FL4T+P9ai0mx1PxTaX0x2wrquoyRLI3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4z8aa3d6tcaLBdXN1em20tHeaeZnJkkZiWzXMyajPpt1azW8rRsrq+VOM4YGsk0WfqRq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7T7m/jgkvI7WazurlpY3WTIDfN91lYferaIODXN/Ft7iT4RyvF/x8M+mEf732mOt8SO3G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zXW/CODzPGA+g/nXLCz3816D8G9PC+Jd/U4H8xXNVd0y4K7Pqmz/49Yf9yifmayH/AE2/9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xAD0rIuTFrEHmw3Ziht3bfJH/ABcYKg14U/dbPRpolu797mR4bZgoTiS5P3YR6L/eNQWt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3ByS33pD6t/hS2MH2oKiJ9nsk/1a9z7mpNV1OLTIfLTG7FcTmb8g/VtUj02AxpjIFYVnI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1nW8z6tJcs5J21raSBHa7O+ax52aKB8gf8FD7u3uPBng3wrHcRaZHqGpz6rO8o+RUtYS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w/wC+K+G/+FP6zcD/AEHU9G1L/dkK59P71fT37besReKP2koPDUUP9oRaHoKp9n/heaWR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XzzqHwz07zzHDaX+igFebVyVJMhbv05P/ALLX6TlGNr4ChHkPmsZSjUqO/Q5s/B7xhbeX5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5U+/OO1cve2k+m6leafdw+Re2zqskQbdjcMjmvUtG8NjT/EGn+Vr+reV9pV57e4l/dPI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uPyWvPfGdz9u8ceJp92c37R/3fuALX3eVZlWxtRxqbHg4ihGnG6MsDDUufmoH3qTPzV9Y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Ik9qkJWoz3xVFoAG9aDkUmSBSbjUskSnxg03IpytisWUiQAgUhJoWWlMgrBljMmgE5oL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5FGaQHFBNAIXdRnim0djQWhpNJub04pyEA81aidMVJSZWATHoagEA8/IPFaXlRSdgKmSw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mn73yVlJGqZ2vwL1SS2+NPge1RpZGm1SKB4402/u2yrN/wFa3La3/ANHjrpP2ZPAM2qfE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WW5YaXaXMcCyLDcSI2c+m1Pm3V7vJ+xld2tooHiWL91t/5d/8/NX5vxLXpxlCF9T6DL6Tn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FzB/qq+q/hx8RfDniOyg0rSdPk0+eztkT7PcIqqqhf4T/ABVzGsfspXmn/wCt8SD/AG/9G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4a/Z48H6BocFrotxdxWcm1w6Nlpj/AH2O2vyvNsbShSTbPqMHTcJ3Z5S7g56fhUWY/wDYr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/wAv2pf9/V/+Jo/4URoP/P7qX/f1f8K+N/tOke0fFPx61Dw5qF9aw6bK8viWzAhuoxua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3dXzp44+JP/CP+P7X+z5v+Jfobq978m3fIV/eJ/wFTX3x+1N8I/CHg34UeI/HVxqbWOra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E3ci/6mHHfc2Fr8n7gyz6fF50vmy3iNNN/tyFclv++jX6TktSFbD+70PnsYuWd+57b4l8S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0u5OJB+5uIzVrw346sNfYW10y2WpY+RD8sVx9D/C3+zXz9oevvpNtHaEmSBRx/sN/s1Zu9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4H1r6SGh559PN3xVVuteBaJ8Y9c0JVgWdNRjUbPJux8w/wB2T736V6D4X+MGk+I5Vt72J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lzIBHIf8AZk9f9lquTA7dk4x2p+kakumXUysSIZfT+FqO1LbXVvabmmUNXFXjzQZ1UJSj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PeEpbW8krepWpdM0BZJmkvEimz9yPHyp/8VUDeIoORJMsXy/xjbVWw8SJBn/SM/8AXM7q+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zq5/3FIPNxnoKz/tF3qB/dWvlRf89bj735VahD2q/vpnuz7DFcrmdUY6GhBJ5K5Jy3pU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NZ9tDJK/mzHYg7VoCeNhiIeYBWVzQcrcdc4rj/iV8RdH8GQR2lxK81/s85reM/MfTcf4Vr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0HSLrUbpgIIELSE/xei/8C+7XyZq6XXjDXbrXddnL3N1KJfIT/Von8K/8BX5a7MHS5p83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s6fIuoni/4ia98Rb5oY90FghwltDxGi/7XrS+HtHj0y6FyCs14PuSA/c+n/xVWI7OC2G2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717nxyPRPA5heUiaLzbS1ia4n/wBuNcfL/wACyFr7u8Dvd654PsNXtpNPutLuUKXk1xNt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/ACzdVEbbv+me2vzqGqS6fYz29uxhhm0CS6lkH3neV1jj3f7q42rX1d+y/wCOLC/+Fdvq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t9Tlss2UO+PdIinZN/wACUstfn/F2HcsBKot0Uj1638KXOsTzahd6xpt3rVwk37uTUPKl9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P/Qflq78OrLUvDs80+s2ZNiEa8MtrMLlOG8yMbY9zfN5f93/lpXA6ZodnFFDqNpq8j6fqk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bNNLFIp+6fl4ZW2rt/iyrLW1o2n634H8P3fiaXVvN0+8dt95G+1fJLj5sbV3+YuV2/wANf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Nq5TtPEHhr4geHJtKuhPbXkMCXt09ztj3mN1RQF+8FXO7c39yuU8YeKNJuLea08KfZ/3i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v+rL8rGSu7ay/wDfK10Pha48Qaf8b7S0mm0/W7S3muNMT+1E/evbyMQOfvMu3+98vFbPg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4f1vUJZo9Qit7rf8AY7OyaJnaNP3cOP7m6YMzf3UxXqU6MaStElo5jV9PtLe41CL+z/tcX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5X9mXG5jGw2/6xeNvtv8Amrc0yW28QeKPE9nbLcHSLjw/pVhcJ5TGW2l8sssG9/8AVx+Y2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2qFt4P1vT7jT9Qu9Q/4klxNN9tk1B4baVFuV8uSYKzfw5+Vf722rvgHwrNqdx4liv7O7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b3U47SOaa3Qot07Ftx27fl+Xb8/+zXVHYlIzvD3xZit/7Pi8QRXEXh+41Df/AKG/lT6fJ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/iCrHtZf4l+9Xo09vFrFv/wkHh+b/hJdQ1i6VLK3kgW0lijibAXDfw7M/d+Vvlb+GvI/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EZ0trafVreK9huIBb7Zd0bXAWbb/cSPzm+b/gVdpo1vqGsfC+7/tCK8/srwX4mb7FJp7qt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mJGX/AO2eG/3qylRi488tijU/Z18Yafb6PNp+oaTeafLp9zH4chjkn+/cXMryTMf9pWX73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/iD7RrEXhnxjaXEV3Gi/YvFln/wAfyRxv+5eT+GdV+6V+Vv8AgVQXHxZl8f8Ai/w/L5Wj+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F7HHCqz+dvxsk3fMzrjlv9urOo6zcDxtrvw7+IXhZrvS9Wnubjw3LpQWKV2WTzESOYf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W1anG/PFAYmnfa9P+G/ibSvEEskvhTxJdSTaRqmju372EN+8aGD+FNy+Y0bbW21h+KNQ0S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Xh/8As/xBo/h/fNeW87TwXvmvGkLx7vvQsq/e+8vzLXpejaxp/wDwj82lWkWqat4U1BFh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LMOftcYXo8bDbJt+9jdVfWP7J8UeH9F0mW08qKzhhRLy3/dxan+9zG33dypI4+Zf4axo4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eReIfFGmeC/E+sX2o6PC2u+K7V9Vns1lZINPhKBkT+825vvLTxceH/EFx4f8AFd3F/Z+qx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s7JFVLi36W+fvRrtxtb/Y215f4wuPG3iDWIv+Em0+40/W7N7iy/0iHbvt9+Y1/wBpV+6rf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fT/BGsRReINP/ALQ+0Ir2tvI/7i7mjbzB5w/hRV3bq+omvZPl6gjn9ft/DP8AZ/m63qEnh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4byOFp7ZFlbzN0/8AFH/vKrVpah4Xu/hxqGiWkWoWet6feIr/AOjzLLbXCy/IHEnyqy7v4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j421DSbnTLW4urCK2uIL3yPstuuVljmG63Vd38O793X0Z+y34e0vwt8Objxh4z0m3ntNU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LwKI7a3LeXkKflT58/drFwjCkpvQIo890bxBrfhe41G78288P6rHZf2f9js5k+eMdGj/h+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8Py1jz+F7T4n+D9Rl8P8A2iLxVpb773T7dFia7t5XwLsj7qTRt8sir8v3Wq58YPC2hfCLV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ie9024t719V06O3sxdC4jfaUXc33XbH+78lZPhfxl4QvPHWrazYW+q6NYvZH7XpkbxOLmA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LKn3apUZpNtCubXxQ/s/wfo/gS70Ty4rTXPDElk9vG7XNs7ee0c0p3fxN+7bd/eSuBs7aG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hdzNeXVsltbQblAiRjE+1M/31y+6u/wDi/Avi7w54au/AWq2dhdWltcWX9izxDTmnimlEk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c7WVWX5vu1znxJ8Cat4J+EmlxRaf9v1TVtVM2oWNujSS2r28Ecciuq/Nu3mT7v8AerWlT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LTEisPhx4k1KTU5Lm8juY9Mhsi22K3a5XLXCt/tLDt/4BUeiarpmg6VoE2vXclzo+jGb7f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zNIJPJjP91sKrba17bwFN4o0y3jitrbT45Y4vtGlXlzuksovLMkcrr/GuzzG/4F81cn4m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3SdE0+P7Jp+srs1D+KWHYqHJ/wB4httd9Oim7MhO53kvxg1nxPoni3WPFsUdp4agePStD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o7B5HjSNfvbVEfmM3Pz8VjeDrfUPhxo9r42tNW/4Rm7t4WeC4vLL/W/KyFPJZtzK2/7z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/Z/9n6TpWoR6hp9nMz6n5f8AqLu6lAkm/wCAqsUcYb/pnXRaN4ol0+41vxNF9n1DxL/Z6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z4NPj3x+S3lt/Eqqdu7d821q6Z4SMtxM9l8Qf2f4w+H9r8RvD/lw2mqXsaavo8fzf2fqnL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3zfNx87Va8EaRpfhL4dW+halc26ah8QReXVzco/mm2srdG+xJj/ab95t+9t3LXnn7Pnjfx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wDc35u4PFO24uxctskiNtC0isWUcK2xFK/wC7VfxlNcW/xs8b6ibSKws/CVqXQDdi4lZxD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3mM21du1Y9v8ADXgSw0lWnS6blRNzwNrOk6h4v1bxBren29ppW9rrT7O3+aB49uSkjf3V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W2oXen+H9Q+JeofvtQkmbTNM+0fvYpbyVvMD/AO7DD8vzfxbam07+z7fxBF4etP8AioLv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p9uirv1CRI5CkYX/WK3mBd33v3FY3jDUNQ1Dwfp/h+Wa48H+H7OH7be2ciNLLcXBfJeOD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tu2sVQtO1rXBmlrHiDVtP8XzeH/D+n3Gn/2xZLqF1o9nt/eyBxLtG75V8v8AvfwqlQXm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x+N9FRdQ0iZ3u7mLBW80mWGLGJkX5dv3WWReO3y1o+OPsni/xR4m8QaTFJaRW882mQ3FxP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lbcp93dyu5v4nq58CvDHiaHR/EGt6F4Us01K2t5NKfTru9aKcwLF5kxj9WXeq7f8AppXTR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89+FvjtrjUNAvtTurqS5t9bk1HNmu6XdvVs/7RYnbu/hrY8QalqvjCxmvXl+y2lpcwW8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ZmaWaH0Xzk3N/tPtqr4O0/4Z+INHi/4neqeD9VvHk2R3iLc2yMmyTcTGqyIrfd+63/jt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t9K0/UNP87w/J51k95Z3qtbahHKv/LOZfl+VlEm1vm3feWsK1BSqJxQSdj1XwdcXen6x4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PtWhveaf+8dZ7aKbyYpJH+b5VVW3/AC1nJNpXgTxfp2uXuvBn1i2ks9QhG77VbrMmfPGz+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mrznRPFM/h601zQ7bWmgW/mES6jncr75FM3meq7VO5l+981b3xj8L3fg/wCLUN3qH2e7+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o3zzeYB5MY/ubMNG3919v8Nea8K2272uTE7Xwto93rH/AAmMWnzW/m3Gkr5Plu3lI1vcI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X/arv/wDhMfB9v4v8P+VokcUtvDa2Wu6hZuyxfvE/498L8rIrLzurxHxUlx8KrjxH4fuoo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GoRf6+5gWQSR+Z83y9FULXTeHri7/wCEf1HRLS0uNP8AtH2e6eSTbLLd/Zn2Rrn7u7cd2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iMO6cXFnTF6Hs/ijUNQuPEF3pWk6t/aGq/Zf3Nn8sE9pJL+8DKPut8g27V+avCdO1iL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urafeReILe1b7L+5ZokuJ3KbZD/d64VqX4sXHh/V9Q8201Cz/AOEg0/T7XU7qSzfbPLMf3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6Zfl2r/CvC16B4e+INpqHwvm8TatpOn63p95qELz28nzTv9nwBcH+8u8/eapw+EjRp80os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P+JtHuIvD8WoebqtnaxzeH7jezLp99Hb+ZNaeT/B5iHbtb5fvVP8AC7UNE1DwvN4r0/T/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STavb/e/sy8t5/MPkD7y/K7eX/snbXN+Bvi1q2v8AxZ1DwfqulP8Aa9Y1Rr5JrM7bjTJlY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7zauG2t/DXR+OLj/in/E0Ok/8SrwpcP5M0lnB8t3J5+LqYf70235f7tdVX3afJKPxfkZIy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4f8b+Idb8KRXHiCXR3h1B9DkgT/S7Uj93dQlf4dp+7t3BhU/ij4o3ej/8K/1u01C4tIvst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0W7z3AUhfm3K3y/3a4L4BeKJ/C3xV1bUZmex0+3lt7aQmRo3W3Mnkso/hby2kRitd3448L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+00Sa3/tXT5ptX1fR4/mlRRK0X2qNf7i/6wx/jV1qbjViuyLTOV0bUNP/AOEw0+K7i0O0u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LffY3On6kV8yPy9vys+8Da3/AAGutHge08b6vpXxLu9b/srW9Qe1gvdHuNyxPdFP3bQyL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MX5f+A153/wg+q3Gj6jq2nxRzf2ekjwXG9PNlm3R+X5f952x5nl/eWujuPixpNvrEWn2l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WX2W6juPla0+zoBGg/utv8xf9rfXbFzavEpFD4veINb8P/FPXtQ8240rUPtjWT3GxWnez2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5Vb5du5fvVH8KtcsdOi1PV76x1vWhcWs86TWyZMV4yyRzKzj7qNGX+b/YruvjB4e0/UNH8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tLh7fV4ZPvb7eRsSeWP7qr5Pyr/AHPlrjfhgmtWMuq6XuuLewTRpIpBZSbf7Rhjut7Y3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Vty/e+7/FWftI1YCaK2h+MLi/8MaraCBYWu18uFbZWSPyHgkXhP7vy1n+ENHsfDt1oOs6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OIvtv2n5bfzBIu2Yr82/ndtbb/Dt3ba9CeDRtQv8A4YaRomo/bZLXRSozA4juLd5N0U0bt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/3vl/hrzy38H6f/aGrXen6t/wmuib7WHV9P0PcsqfeBby2VWbbksrLu+YKtdNOndGVje17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ja2WoWcfgZvLW4v8AUZlW706Fd0gm2qv39jTRqy/e2MtekDw/9n8Yat4g1DW7f/hBND0+S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oEhj4hz/FuZiW3L/y0RttfP5W0TVYYoria+8P3+n3Vlew6jm3uITGZJoVfP3JtyR7tv8Az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3Pwj/Z18LaRpdxJY+L/GksWr3cynBWBVDLHlvu/Ls49Q1FSheChfVstdzvPh/qEX/CDf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1C71DR4JnvNPfzYEaNpAMjbuVmV422t/fbbXCeKPD8un/wBrQ6Vdxy6fcTWOmfY43Xdp8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P+0/3W+787Bttbnwh8QatrHgWz8V635mt2tn4Uu7LULfYsSy3EV5BJC527dzNbyQtub/nm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vD+k6PqGrf8ACQaJ/wAJLd26LDNb7PNa482fy5m4b5XXy5ML/ej/AN2vMjhvZ4hw5ro1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xet9POg6N4x1b99pWhm5e5j/AOeqlPlX/gTpHXkusf2ho/w38Q63d3cmq/8ACaTRulv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/wC2n7uMf7IWvVPi94XtYPgFrPhj7TLdQWGlxXpumPzSwQzKxY+7KP1rygeONP1DxB4at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mt0/eQf6NaWMi4jsYwPmboG8z+8WNcWJoKnM6Ejtvgtp+of8IP4mtLvxD50UkPk2Xzq0U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u/KNq/wC9XKfED/iYeF/hfd6fNJF9n0K4T/nk3mRrAP4P7rA07TrfT9P8X6jomlXf9n2m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8k3/Hw1svljf/AH2Zy61zmsaxLb+D/EOn3cv2S70u11KaG3/iiYoPOQf3l34b5a644mpV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0XvgZ4s8Q+J/Bp1HxBr+oF9HW0hn0yykHl6j5pPzTJ/G23Yvy/wByu48U+GrW3+POkzzW0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60uWVv3FpArKJPk+75nyqqtXI/s12NjYafZaaIzf6vc6pAbqX5VVbWKN5YWXP8S/Jlav/A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c6FdxSyWkv8AZ99dQ+XDub7YZB5MMn+z+7OVrmniK1StU53siGrFj47P4Xh8Q2V5d/ZZ/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jzt9mtIyzbGKfxP83/AfvV5cNHu/EGn2uieFLu41uLXJrjfbyTJLBFJG6fMXVV+Vcc7v4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y674CS+0SW817Wr67s9Ut7a52yXEcknDL95f41Yf7ld1beF9P+H/AMB/Fcuq3dvLLb3T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9nrd4fO0yL821vl+VfveXXbgMDVUVfr+S/wAjJO+x7/8AAjwX4XtvCumap4etbZrmOKS0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G/e5/vrv6bvr0rxi41C78EfF/RfCmoeGdLltI5riZLz/AFs/kys8hUR/d8nou7+9T/gl8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gLVpr201CWxutQhMAeJ8M0iL92Tuq7f4aIvF5+J37SkOoRqsGjra+XpcqTrK928ZZWXy9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uGr9Ec6NShTg1rE3VrHb/ABr8f6h4L8R6G9tdWB1MO04sr66a3RLHbsO9/m+bf0X5q+f7i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1vxBaahqFp/wkCRo+h3jrB9rhKbIXkj+6ys3ST+Gvbv2sLbw/YG21zWdHvr+4hspbWC3S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Hcf4v3e3726vLPEHxA/4WP/wgkun6h/Z/ySWSapHCq+VGNmcx/Mu5fu7f4q8XGutSrtJk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vjP8Pbmx0jVf+EaYSLFNdw/6Sl0VHzRqzfN5Kt8v+8n92vCfiBp+oeN/G+o6TaafHFqGj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Zv/rbrbjzgW+8vH/Aa+2NY8QReB/C+n6T4fij+yXFsyWv2P8AdNEu3mUD/eP3V+7Xg3gbR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q0WoWf8AwsC8vV0hPEEmxZUjj/1ziH7u/Z8rf3s7q5sXSw2CUKcdZBZFrTfB+hePtGvPH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S1g+y/YJdq3b28Z3p/tLhdu6uM+F1vaeJ/hJrfjT+0ZNK83WXeyt4/3ttaR84QBf7q/x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o+r+Gvh9qEUcXh/xBpk2mQ/Z7pv9Cvg3mQ8L9z5/l3fxLJtrnvD2oahb/C/RfD+kxSTa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6fZP+6tQwDqT/E3+039yufMavLQjT6jsc/o/xql8F/EHT9ZtptWudOnkkEsE8KbZUbKy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5q6i5tf7L8EyWfhmO40q9tdVmXUbuGZIYLu6k2tCyLu/eJ5Zdd38LUvjb4VeJbHSbmxfT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t4oZtIk126W1e0kX5WQbm3bW+826sb4oeBtW0/wAD+Gtbu/E2j6J4g1BNj3Fu8zRXccf+r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2z5f4a86NOVSKSM2jvvh94o8M6fb6t4Z8Tat/aGiahDp9rNHIjtA8nkoS4P8ADteuQ8N6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omk+LrQ6bBZX8uq291bTQpLcLBIoni/hVVDR/drnLH+2J9Cihl8cabcx6PaafEkNzFLcr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Qx2jd8yFf9rZhq7b4X6lp+s/EXxt4ktLTyvED6DcSJokf720l2ja5j/hVWdd21v79d0qsq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FfVNV1y9+A3hzwfbPpd3opnSzutYj1CSEW7bWkRXB2s2771ecfDO3tbS30uTRrHWdH1mZ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tr0XNtbvHKPL2x7m3fe+b7v8AerC074geMdQuNK0nw/q2sWlprlrNev8AY/8AURSRtjpt+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R8ldz4I1Hxt4W0rT9W17xREk95IkukWMO24e7PKNJt2/MvzKvy/e+7XRGMoU0n1M3Js4fw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OIvE3+keH9K0/Wo3muNQ/db/Nbyi3zbWZpFL/ALtf4f8Adr6M+CviDRPD+nxeFLSX7XFJe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wnlSW8Ny32fysP80jK0gUtXIftEafLceD/CkWq6V/a3jW4hkmvbjQ4Xbeo3Ymjh2/3V+Xd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q34b07Q5tRj8StrOnQTaVqE7Q31+7RS3ErWcMgim/h/c+U3/Af4d1cOYYZ18O4tFQdnc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hB/iBpXh/xN4mvItP0P8AfaZpdm/79FP7uGGcr8qp/F825tv+9S+DtP8AAmsfFC7tLTVrz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6+0Is8F3CEk85IJF/1KbfveZ6LU/7SN1rnin4tafqPhXRLHWdKsNN8y1ngAl86Zk8z96n+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v3f8Aerxfwd8SftH/AAnn9q6J5t34kdrKazt3aCeLzH8ybyfl/d/Ls+Vvl7NXbgcNegnNF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W/aj8QWlx4U8Q6TDoln5VvND9i+0bpZ7iSVVk85D90p/yx27vl61t+E9fsfhD4H8I6bJc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zzsLFhsSN5aZOfvRq+3/erw/xNqGufEDxtdfDPw5rB8XafqNt5tjeHbbRQxx7d1vGu37u5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9mtfw9o8un/2f4f8AE2oafolp4fvWsvM1R9uyTcmEJ+bzGbEzV7yqTlPnbBybR9af2hF/b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vafZ4ZtTe887dFLx5Sqf4d3NW/HGsXfiD4TzfZNPklluIVf9392JRyzI395e1eQeMPHOi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uk6h/wATu71R7d9I+xzrFFqEcU64527fmz8397Fdrc+JfD1j8CVvtEtPsdlrmnpLa2kU7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Yqy/MqrznbXsVcV7WjJT6I0gzxb4gXGoeD/GGleO/CmrfZIf7MhstQ+z/v2+0eSPJUw/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LXe+FtQtNQ/tu70rRJNE1W4tby6m0eSDb/acMeEW6jH/LHdN/D/F5eVrj/C2saTrFxF4U8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3cOtlqeuXH725ih2+ZI0Zb/Vqqg7f9rbXVDWNQ/4SDxtqEX2e0+x6Z9l0i4t3+Z7WKHzY8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mli5xj7I0aueAeINQ8Y6hb+D7vT9WvPFen3iSb9L09/K+yNb/wCshIj+6uwbv9quyt9Pt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38PrS8u5f7J+22txqE7bnuJJ+YZgzLuSTldvT5K+h9Mi0u8+GOneLfDs+mp4i1rThFBqK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NUDH0O5NtfLlx4oi0/wAb+H9Pu4tUltNlrpmu2fk7Z5bgdIiG6dm+X+H5v7td9ehVoKDX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8YeOLvT/D+lS6rokn/CYafe28H9oSJ5DRRlmePyC33lbO1lb/AHfu1m6x4X1Dw/4ntfFfi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/9imsk0/7L5to8lwOVAVvlZW+9u/hSqvjj+1tY8P+FNQlu/tdp/aF1pEP2NGZbRi3mQN83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b+FaoeJNXttL+GHhy/tbidrNvEt6n9nTTMzIgRQYpD91tuz7392tKNSVX4iW+U9W+D3/CK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W0+2XeoW8McH+kQbme4uM5mG35UXavyxr/wABFVfjX8Sm8HfF3UY49Pliiktkeb7XqEgX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u2vLvgT4va91aXQrq3utRtbzVEb7GsRlnhkiZlCqy/daONty/w16V8UPFGifEDx/q2iXfh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yNY2NEsscH7yPyxJ/37b+9XqxcaVCUEtyUzM8UaP4P+I+n6VLp/h+40/y911qFvpf7idMO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1M6f3lXbIq/NXTeC/hponiPVrO00bV4mhku5dVtb3T428lBBcqI0ZGbdnazL/AFrzYeOLv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Q/aNK+zpNepHb7ZWt2LbztP8AeZflb2+Wr/hlntf2kdCsNF1jUbHw/NpU16I508qdI5Szs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D/vn5a82lGNZ3l0LR6b/aE3jf4f8AjG0mi+yah4b1a4vdPuNHh/fp5c7BmjH8Tbv+AtXn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e6kniC6jttF1u+s47UQ6nfKv2RmPyyxqu5gsjJuVfl2/NXo3wzuXtP7X0r7VZapa3NjOd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pHjZkdG/5aQybG+Zfut8teTX/AIo0/wDs/RNQtJtHitLjTLXT9Wk09H+dSrEcf8s5o+zfe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FwRqmdv4w8Dy3H2XRNJ1vyvn+23UcllNLYvNxnJ/hVlyu35fmrBmgW+svCts/iDTJrsa8J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7ZdsDSRMu793GPlVm+7VH9n241HwDpfj/AMWXt0BpsMY07T4Lt2Ntc+Ww8tgzff3Kdvy+l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4n8e+HNXS1a1uLy4gu3jiy0TRSSMJl3febaybt3+8K8iu3D3U9SOZPQ0vipp93b+F/G0u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60+BLe4RYm8wSzeYu5flmT+Jdv+zXLeIPHGn6P8UPB+nxXdx/wikmk/2fe3FvdNFO8Z3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d5bf71P8ADHxG1b4e+HoDp+ofa9KvfENyJrO4TdFDZiONtwLbsbc/e+X71XfiR4X0TxBp/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48KXcc0moWun+Qs9tMw2dD/En8Xl7lb59y7vu11YOlTU4yr7DR57rmp3+qz6T4+0SW41XX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VLa8tVlMN5bxPJaS/u/8Ansuf+2m6vom/1CLwv4X8Y63Dp+of2V4ghjSyt7Of5opLhfMu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x8vd6/L/DXk3wWuLvR/iBq0tpqFnFDqnh+Sa6vJP9Q94WxGx/i+Vzt3fw767fStQ/tD4A6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pp/8AY+rzWt74ft4Wl/18jBVMjfwL5n3l3cmurH1OZp0dkbRZ1vwl8KafpGn3HjO+NxrVt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ltcKsU0Tuux3f+FZl3sv+ysfH3qzfC1x4g8UeB9P8QeK5f+JVp97qmoPJv83yrXpAg2/6x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rqtH1I6R4F8PxWmlSa9bx6f8Aa2mhIVYblU3Yk3j5WVf4vvfJXiDaxqVv4M0Vra/tLW21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PL5l1JJ8nt8sa/725a8LF1KmJg1JaKxVj0fwNb/aPD5l1CXyrvxA8bzeZ91JC0yWd0B9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9+vEb/T7TwR4X1Ga78MyeVpfh+68+ORHaK41K5upI43Mn8O1Pm217xd+O7H4ef2VoOsXN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ahfEyzyyM8ZHy7fl2tu+79371eX/ABot/s/xfm0nUNW1D+z9YeGZ7ONN2xioEONv91i25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cJiOWCi1ojNou/szfDFdcF14u1K6s4NNTR4NKs7fZsttSiWMtcOf4v3bhPmX+JKB4o0TT/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/aFxqDbLiOH9xNJGHEbhfvN8xPvXur6ZB4PGkeFXsRNHK+beRpl8ttx/fLtJ3f8s923/p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oWgWfxVGnaX4Vu7XWtPliGnPDdgW1vHGWO9UP3N2z/gVXPEU6jctivZu1zj7Lw7fJ4Qk0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aXV1YyreBdlrujXM8q/dXc0bN8zcb1rzj4fXGoXHhfVvD/8Ao9pLHC2oPHHtjttMWJEk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C+qV2njPwr4u8eTSeFdJ8Y6LpUNmV1A+H7l2t5YtkjbvPCfLJu/vbu33ateJPg5J4O1vx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m6hKsmrWGjxJC8cBhdodu7/WBc7WX+7JXetKJEosu/BvX5tH8PQ+I5LqGPRtJtZZ3a73J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Dn5tjbpJK6jxh8SdP+I/7NE3iC7tLiLy9TWG68z5VtP36fLG4X5k5GNtcSLiXT/A8Ut3F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7yW6NtiaS3mij8wKvyrHz8q/db7tYP7PNzqvjT4H/ABD8Ay6lpmoO1rFqFhp9x8qWT+buk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yI22/wjdXRl9Vz5ovpb9SUbfh7UP+F/8AhfStE8q4/tDw3etZfbPk+SORAfO2/d2q2V3f9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/V9P0/R/EE3m3cniWK8huoX/sdFtrRLffmRoF/wBZI277zbfZa7H4dap4a8KTto/g7VpL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pfWTCfWdQUld0Z3fKik/u42Xp/vVBo1vq3h/yvHeoXf2u7j8mCbUNDdJVtI9p8xtu1ZFZ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/ALNdGJq8ozsfhnHZeBruNJNNsH0o6PeOllFJs1D97IhjXanzPHJlV+b+7ura+JFx4fuLi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8SaVomoafbva3Ef7+2ib/Vhgf9ZHt3jO7ctec+Hrebwv4/8A7bu4pPNt5rqZLiT2nZBn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jhcf2x8J/DWt6haf8TuR1S6k+XzYoy3l+d/tpu8vO3+/mvnY1f33NbYo8l8QfDfxN4X1C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1jzdL0yHU5tQ0tN39p3wnSLeJB96FYctt/h319SeKfFN/aafDrF5p0b6TLCyXOnl189pm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X5vl+avBfB3xz8XWfjCzYD+1LXxMXiewtnS1W3eNgkxh/29q/e716MPK1jwf4m8KXeoXm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2usW8HmtcMOI5owv8S8LUZhXa5HHzAwPD2saf/wAIP4x8MxfZ/DXh/wAP3S3s2n2e9bm4t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3W3f886r/D3+0NQ+B/h7T9E/s+K7vNaud9vJ+681QWO4H+J1Xb/vVz+oafrdv4o0/wCM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WtrrWn3nzNdxlfs8zeX93azJ93+9WNo2vf8ACQapp+gQpKr6fq01xZT2SN5RglbDNIo6b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zSlUpuKcXcD0b7RLb/DebT7SKOLxBvWFLi4+WDyQ6yskh/hZvu/7Vdj8PriLX9H1vT/Oj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a3H/LKLzBi5Qj+Hb94K3FZXxA1Dwfb6hovhSW7uLSL7LJ9lt7NPlu2f8Adbyf7391fvbq3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dE8M6lrNvf3l1byab9hSK5BiMux9zNL/DuZvl3f3a4sVKUffj2NqaueHfFj4kafPceFIdE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8L6tDs/6ayJKPn/3Nh+WvV/iBb/2h52iWkVvNqEb2+p2sdxP5UCQybkfJb5du7P8A33XD6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ibVfFf8AomiR+dqd7HH+6V1Gx/JI/hXd/CvX+GvQ9O8P6V8V/D+n6hp//HrJZXWkPcXEP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LeX/ssPu15tOftaUXbqB0vwNu9S1Hwhr/AIavUTSJ7OUxWi+T5SeUzNtIP/LQVz2v+H9b1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D/iYafex6n9ot5lWC48vjYQ3VJFJz/uVp/AS4m/t/VtJ1D7Rdw6fEieZcQ7oIpA2Cokb+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in4et/wDhKNO0nSrs/brg7EjtbvZBF5smwtt/veX5n7v/AGK+8xclPAqUJbAYWu+GtSj8E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ttqzx37Jqj/LY2tu7SbFb+60gCr7NVP4oahFZ+Ivgr4u0qWSGK6Wezc/wopWNsD+73/Kv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bfwfN5Npby2lnZM7x3Dt5D28S5VJAv3l4+7Xzv8avFEOj+GPhlF+71D7PK975ke2KDbj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18jUU6dSMWt4y/IzSsen+EfE1p4Ui+JMq3c2maHpE8QtZLht8iMq7iqjurN823/bauP8AD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H9P0/T4pJf7PvY9QTULzbFbRQoj+ep/iK/fYf79djceF9EuPB/iv7J/xO9Q1y9tbW6jj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POJP7uz95urifC3ii0t9Y0TVfOj0/wfs+23tvcQr5rqH+zRqSv+s/1kOV/wBivOp4Sm58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po2nxa/b+IbWXw/cahqHiDzP7Qs/trQLwmBDx91JFG6Nvu/P/AA7aoT6xaeKLfRPD8un3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Zdah4f1DzWe383y44cSf65NuGkZv4t1Q6BomoX/xj1DV4ru8tIo7K10ZPL2rHc7tygMf9n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2uN0DRNcHi/QdXiu7OSK7vL2yeS3uhJEljlNvPyqjxypX0eCc4yUL+6JySPqD/hT+heG7G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0i2tLW3WNFlwHYAtycjrRXomiR3F5o9nLrNkragYx5hban6UV+mrC00rBdHxXDCIIxGBwo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U7NLBzMRXwSjY+/Pj34hKvjP9q5tPT54ZNXsbDHX5I1Xd/Nq+ui/mt5nZ/m/OvkT4Rv/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17H8wS91K/wA/7qFVP6V9e19jxB7lLDUO0bnk4Bc0qlTzHL0pQcUUV8eeued/GT4yaX8Ld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FcKfsWn56f7cn92Nf/Hvu14N8G/hXd/HLxPqHi7xRqBv9Nin2XRLkSXTg8IV/wCWcK/3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4n/BDwx8VIFl1CKTT9biGI9UswvmbP7rf3x/s18ueOfhp4v8A2edetNZ03UTLatLi21m3T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4i9WFfoeQvCyws6WHdq77/ofP432qqJ1F7h9vx2sVnbx29uqRW0ahI4oxhUUdAB2FeN/tV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LqBHCvf3kVqB/sk811vwn+JkXxS8HwasLcWN3E32a6tQflimX7yL7H7y/7NeZftk6n5Xh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6+kuHX02Jx+teFgcLVWaQpVvi5jrxEofU3KmaP7Jejiy+F8l8E2yXuoyyCTHO0YAFe2VwX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/hN4YixgyWaTH/gTMa9Arlzmbq4+rLzNMFBRw8TwH9sS5EPgrwvaA/NJqTOB7LHzXc/s7W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GUIwZYnmA/wBlpGIryL9szUmbVfDdgDxBZ3F1j3J219FeC9LXRvA3hzT0GFgsLeMf98Kf/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5Mko83VnBS1xrfkeQ/tG3/wBnXUmzj7F4WmZPaS5uVRcfULWn8AofI8JaFH2FslcN+01q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Npelp7bVMzCvQvgrD5WgaGvpZx/yFfacOw5MLE8XM5XqM+jtB/wBWK6GA81zmgn92K6CA4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7lujtikU5FLWxJzGvQ+Xdbh0NVbWbY2M1s69DviJ7iudTKjPpU2A7peMVIFyKjXtUgOBS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Hhxofw8u/+eGvj+Ubf+yV9F6oP9Pu/wDfP/oVfO37aXy/DPw1L/c1xf8A0U/+FfROqf8AH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zqUVIo0h6GlpD0NBAw0lKabVDSDIp27io6Y74B5pGg4yYzUDz5phfcSKekGea5nuNEWCT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0UwDk1nc3QZwDzURfk81PNKlum9yqL/ekZVFVriD7QP8ARZo/9uSP5tlZNGiC3lMspX0q6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isv8AVQ+X/fO75n+tOmkC5xTihiF8UI4zUBfNIGxWiRjcveYoWqcsmWpu800ISa1SC5LG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MYFSgcV0w0MnqFOXoabS9Ku5lYKSiioJCm06mkUAN3UbuKaTSZODQAu760bqjyaMmgBS3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Kb0Q1qc7418b2vgmHTjJp13rV/qU/2Wz0zTtvnzNtyz/MwVVVVLMzetcvH8eNNfRteZvDO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u2s5NAvJIBNIZz+5kV1+Xy25+b2rj/iv4o0+48UeK7ubW7PT/wCy9M/4R/T5JP37JqFz/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yRtvlrtX+/XmnjDUIfD+j+CtW/tuzutVs3sfDHiCO4/0Sd443BtrowyNu+VlG5vdmrilU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F7nun/C59e+2Xlovw8uJ7y2j8640228Q2Ul0qf7MI/i/2SRWTqP7SdndaHBruhadpy+G5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qf8AZsFxKw+aONFVmZl+6Wbau6uCkuNEsfjB4o1uePwvp2hajbSW8/irT9Y3ao8ZgwfKS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X5f4a4rwt/wAJX4P8H6fp/wDaHhuK03738J+LNP8AI32//LO6jkk3KrsgjZlXb83+1WTrT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pX4f/ABNj8Z6nrGj3mmw6Z4g0kQ3E8FpfLeWssM3+rmgmH3l/2e1dtXiPwY0XTrH4ga5e+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wg+mwxaiLSN4bCfVNy72tVb7wVdys33fuV7WTwa7ISco3OaUUiF+9ZWsWg1LT7uywD58Ek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WoxxmqUmRLuHY1MiTi/2ZeP2evAif88LWa2/79zMtek189adqPxR+CH9raJpPg+z8beFJL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PUPs09osrZkRl/iXdVm3+OXxU1DO/4aaVpkSffkfWJGZv90BajnsaRVz0T4j/ABL0v4b2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5UJAtoVf7oye69qzZ/H0/iDwKdV0jwpr9wt9aloYpbdLdWDA87jJ92vKfjFruu6/8OtWv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jp1lNcooeWb5mXb/EPeqPhT9p7WJ/gp4Wni0LTVX7KbIKZpGGI/3f3f8A2WsJ1Lm6hY+bv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8FaPoGqz28k63Fj5N15QaTyWRnKj/AL54rmfAPw41/wCKviiw0zR9NuXtnkUT3ksJEUcZP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ftA+MRbm1lgs/wDwQebWra/tCeNICfsxltv+vHwxGn/stQpMOU+lvisBbfDmO0/6fdPtk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6CK6Szttw6V8waV8Vm1DVLHU/FFt4v1+WxbzLeB9OaOFJOm7Crt3V9BeAPiRr3iEoLL4Q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I2mLAh/GZlq3J2Fy3OuisSRgKSfpXZfDW/n0XV4ra10W41S8kcOiRfKqf7R9Fqzolt421E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08Ho2r6vbwKPqIxJXqHg3wr4utUWbW7vSfDdmBh7XRk8yR/8ArpcSD/0FVrza1SWyOmnC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1i48rW7uO0i2fPp+n/wAX/XST0/2a1ray+3qi+WILKIYjgUYBHvUFvqGi2+Yof+PWP79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e7tWdeeOrG5QQ6e+R9z/61ePJye7OyOhr6nrUdhEwjILjjj+lcsrPePd3ExBPy9ajkR7i4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2tgsUq9mxmuZuxuiDw/8ALNcR+ua1rYbZiB0rM0cbb6UDtkV5n+1v46m+HPwG8WapaTta6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aTJ94STyLHx77Sx/4DW+FpOtVUEKrUVKDkz8w/jj8RJ/iN8X/ABR4utrmaFdRv3ltyjYK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mNa520+IXiTTB+61if59yfvSH69fvVh3E6+d8o+ReFHtUc5ytf0hh8sw0aEYuPQ/NKm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a2+MniazPLWdyJEVHjkgXa+Pu9/vVxMwLX8zTHM89zJNKfdsGoc45qSAeafMPWu6jhKNCX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TmrNkxqMmpGqI13mIlFFFUUNJ4poOaD0NIpxWTM1uSKmad5dNV6d5lc7OlB5dBTFHmUF8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oJozVAPzRSZpaACk7GijNAhhJyaFzjgn8KXAzz0qxbKCf3YzQJFb5u8hq9pTtHMCJ5Iz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wc4q3YW6SyCQS4wyv+8+771EtDRH2V/wT1kudc1XxxazTP9l09LK9j5/1UskN5CWH/AWC1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b25/1kf8Af+Tdt96+SP2CtQ0K4i8Q2mnXD22t2czzzbPmiu7OVQFX2aNk4+v+1X15Lr3l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Ir8N4s0xd/U+6ydfuX8v1OM8Z2ii3kmmkkk8zhyVxtr1eztkisraGKSNoI4kWLyvusoUY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m13VzewrC8X+t2olxsb7x4H/Ad1eraVpk2l6XZWNzdfbJ7eIRvP8A3yvf9K/IM5l+7j6n0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xRRQBmvlkjs0Pgn/AIK1eK0h8E+AvBUMuy41fUWv7hF/54wjPP1Zh+VfnTf3Pn25lhOPL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r6R/4KReOf+Ev/asutPil/deG9Oi09P8ArptMjf8Ajxr5UvLkfZvsiHCL/rD6t6V+65BQ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a26luxTkfF4D/wAs2b5aqtI8YcE8CrcEieWpk5Cn5aqzNskYv91q+iOBDbbmeI/71JPq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sSxbF/dyfdqSF1yCvas0tuv7g+mBUMo7Tw94w1bSB5Wn6td6eP+ffPnwfgGrrbb4v+IUXn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tA3/jteVxnI61ZgkVehrGZrFn0d4I8W654ytoX1Dw2WjRmRL+1dJkbZ/CQ3zL/vV1VxcWo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PP2fLrdpeqQ/887oP/wABKivbU8LLrMInhe3Rx/Bdp8rf8Cr5rFe7Jn1GAre6oyOas/Fh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8l/gjtk/mf4a3rLT791y/lWx9FG9vzpmoW82nDypbWOL+59n+bf8A+O/drN/tTVBmK1t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efdHuxkbUgFjAZLm5L+Z9zIxv+gpgv/3GY/3cfrVbTraPw/N9q1Bzf6jL/wAtG/g/2V/u0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tcQFGhQsnlHj/vpaRoaHg64i8cfa9K86OXStUh+yzSSJuXaeVI/u/Ntb/gNfNE5/s8zQy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/4vmDbeK0/G13qXgnxVrmmaReXmmWkzrN9nifYqLKqttH9371craw/aLfBPH+e9ezhqLi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NWdl0LU16eVQH8Kfp1vFrFx9kml8qWRNlrJI+2Lzuyyf7Lfd/wBn5WpsoCZ4HPvUNv3jr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X0CxxeKLeYeULSK20xP96H7yn/dxX0T+xd41/sr4X+MrTzo7WWK8tLpJNisyTRNI0bBf4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Oesah/a/hea7ii/4mEbxpqfyL868CO4/krf8AAW/ir0f9kixl1ufxNoNha3GoXUwhljij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9xd3l7m/u189n1CNbL6kZCPp/XP2hPEtzb2GkwRXN3FB5N7dSSRLErrwQ2f7vzRt8v8W2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8YW2n6fqH/CSa34g+b7FZ6W6stvGUGfmb5dvT+H5as3Hwum0/RPC7ahdJp9xJot9o+ou7+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00XEf3m2bF8v2VawdX0/T9P8Ah/4f8QeFPMtNPj13+zL3zPlu+If3jeZ/cZCVaP7qsPl+W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9kTdjV0fT/D+n+IP+Em1C78Qfa7d44HjjhWfymlY4h86P9382yq/jLX7PRvBFvocD3K6x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JhFaW8buzMz/3vlXa3+5XJaV/b8fjjUvD+jaa8zyQxRT/AGQPNFEFD7ZWb7scn7wVteJv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DUNZhsFsmt7A7cyy3CR26qy+WOnzf3m/iroUI8ybJephJ4+/4S/wdp0L3Z0SCQyWlzqNp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lokkH+shbau7cvG35sfLVnxv4j1Txr4t0GysYbm9s7vToZNLVE8xHE5j3rFn5vL86N/l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Db/hFPs+o2kv9qS6JcIun+II5NkCpHI2y2uoz8zK6vhf+2m37taWn2+k6fceH9W8Kafrnh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LRZo7y9+07PLZH4O1f+ekm1f+BV68adOcbJHOm7no3ijR/wCx/ihpWn2mofa/Esdsz3tv8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eaiA/xbfun/crtPA+qxan8G9bktTjUr241C8kl37Z5JYZPM+Ud1VG2/LXivga3u7fxR4a8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LeXUkHl290ss8TRrsZWj/AOWf8TV6L4V0yPwL4/8ABun+ZtTUZ7y4vLZ0+b9/i3Ro8dmC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lfLY+EZ81CLszaLMTxL8Ax8Y/Elr498M+IIdK0eXyrzUbi+ztS8Hyv5Y7s21WK/LWv8aPH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tPtJbeW1kgV9Qt7y6aWJ2Kq4eER/NG/8AF8v/AH1Wt8WPHFt4d0mz8KeFLLZ/Ys62TWun/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dt3+15Mambc38W3dXIeOfFvibWpbPU7Tw/p2pWsGnWtzcajPbqFmuEiWO5Rm+87K0n/LO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MdkizvfHHiDRPA/jDw1LaXdvpX/EpVNP+R22XFx/z0C/K6Mq/wATferkPFFvqFx/on9rW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xp/aEiNBBFMPvZj/g+brt/v07xTcRz/EXxLd6xbNNo2nJaWkdtArML1o0RREin7216Z4n8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NP0m7u49PivHuNT+x6hdLAz+Zx9nM0itH/eyrMteGsPCdSnTW6YHD+K/7V8c+LdSsTcR3v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Q7uImWK5jl/5cXlZV+ZfvQt0ZflqL48eIvDt3e3VhDoMv9v6df2kb6vDeN5crRRlJlkH3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dR4OuLT4MeF9P8TeK/L0/xBqHmWui/aE8/wCyWu7HnTlfvs23bG38P+7XkOoeFtQ1DxBov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J53kXEkzeRFIMk+d/dbYN3zfw19RRjKrXvHZEtGv4O/4l/na3Faaf/aFxNHDpH2hPNVL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n3XMn+86rXpH7R3iW41z9lvwdp8RSL+29aP2SW46SwQbgsn+xuY7q4X4fahF/xVmoWkX/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5JPa+Yn3852uP9qZzu3f3al/aF8U3Nz/wqXw4kX9n2OneG7a7ntB/qop7gbsfVVNekqSq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i7IzfiB4ol8QeF9P1DxB5f7x1sr288nz5Ym8nfGwH8S7ga8/8HahFcW80unxWd3d2d7Haw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o8ZH7lh/Eu5d6/N8vGK6zwF4m0OxTV9AstS12wsILL+2P7Tt9i6kgjkbc0C/d/1ZZvL/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xB8P/AInxeH9Q1v8A4SDw1qFlJq8F5/yw1PTzCZIboF/w+X+Ft1fQSw8pwdjHmuexfFjWI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T45tPjez1BLO8nWJUkkZSVx/tIdu7+Fa4y58c6NNpNjoenW2rzxm91TUrW4uT/pluy7W8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y8SKy/wAXl1zll450TxheeNtW8Zf2nqFwyxq8YIhii2hkjWP+/uAT93t+XG6q/wAIvFNtq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ZubSaw1iLVViivBOsq6lYzwtFIjS4+R1z5i7dqsu7+Ja8vCZfLllzP4dew3qeq+DrfVvFG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d/2pZSQTax5PkXcVnGiSFFH3maT721vuj7teSfEDwfd+D/hPp8V3d2f/ABNNT1Cb7RG7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YQfw/wbvm2/LtqT4CmXwx8ZdEs3N4i3d3NpDbLrymjZUeGN/9pvM2/L/dO2rnja4i0/4cf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C4/s/UJtSuns7eDczqdQaPcf7rL83/fe2u6MHSre91M2ea3Gn/Z9HmuporP7X5yp9os38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r93d/tL97fUA1i0/fS/2hcf2hJ+5T9z+6lXdv2A/9811HjjUP+Ef8Yf8ACKWnly6f4T0y4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FxMEeSR8f3d8karu/h21zXh3XfEviCylh0mOwuvNmjs5rKW1WQIsqcLtH8att298166pqQ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aHw/+E+oeMLTy/N8YTXmhaZ977T5YUfaZh/s/N5f+9XZ+BvC9p8R/B50/xBrcfhT7PMr61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I7dW+zQ7fuu+0s23/YauKuPEGraxp+laTaWlnp+ieD9Pk0hNUj/exW7BvMmYf3nkYlt3/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x/aHg+1ltJpNQ/sf7VDrWnybWgSOVXSF4/7zbYWXd95Wk21w1Yalo1x4g/4qDxZd6J5n9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1C42wT/aDhy0QX7q7csN1chf+I5tc0nTopLqCeTTSLVSC3mzNJPNIzs38f3tvzf7NVra4i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Irv8AtXStQSNP707wyJ5fJ/vbT93/AGKd4b0SGRrm3Z3hnfw2L6FivzNd+Y+0KP8Arou2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9KuLjSdH8P+Gobu7/ALQutQtbye9+75FvJHPJ5Kjb9/513f8AbSvbf2ZYI/CXxF8Gpd2c9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neW24MIordo45FA3fN/C2Wb+6or5I0TGkeEPAWpwbp57yXVGube6t90csnmpCiL/e3bvm9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T4h8O/FLwhf6pJDKNI8OzR6UfJHmrF9lkgZW9G8xHVlauB4Rxre6S3Y83m1i00/QtIl0+b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Mn0/Yu7aHmk+0Z/i3Z2/w/cruPA3jj/hD/AE1paafp/iDwpql7/xM/DeqIzNcKAiBfMVf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Iu1t23+Fa5m/+F9po+saVpOrat5uoRw297q3yeV9kjlRLgKG+ZmZVkClq2NOuJfGH2Xw/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f0+G4fSNHuLpbZbub/lm00jrtk8xs7mkZfl+792tp0ktepCdz1H/hW/hnwP4g8KeJrSbVP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YrKzuLJJF0zzIR/o94W3bmXzN33V3L826uG+JvjmbxX4+02PT7m5WO3sUtrm81U/NaXE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8scPBUL/DXpvwG/tX/hJ9b8E63pWoWk2oafse3kTymS3jZ8Mf+ejR/ejkXdujRkz/ABV88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QPiF4n0P7V+9a4P8AaEVnN/ol2zSeZuH+zuH3V/3f4a4I0W73Rqtjprjwfd+N9Hm1bRIv3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Jv3jqXJjcD72zaVX5f7m6uo8C6pqXhf4j+HdO1m4W+sblmeyuNOu2ltvLWJ42Vd235t7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Q9W1FtbPhyyurzWrmJPD2nuu3yEknZlkaST726OHLL/301e06hcaV4H0eLw/omrf8JBre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/N0a0kth++uJo2b7u07fM/vfd3VyVKUW+WWpSPn2wWbRHlKXCWl5fqVnszKpjitxiNvObP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ek+FviDong/R7S0/smz/ALE1S6WZLfVNssUvkNz533fkb70bVzv/AAi+k3GnzaronhmP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Xy7fVGia3jC+YXhEfzfeP3pF/2drVieHtY0+3+I/2u7+2afqFumyyt9chWf7FGF5bG1VR1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/e210PDKrGzCx73r/AMUdE0fT7X4gxeH/AOxNb8SWUllNHb2W25ihLeV50E391uNvmL81e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8P/C/RPCkXl/8I/eaeqPqFwn/AB6ahv8AMDybWVl3bdv93j5q+brbxR421Dxvd+JtQ0mTx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8ib7Gn9oW0VnGyGNsx/caPb/Eq/NXsvxu+J0fguyufEMF/aznSdN0aZNG1FG/0hp2Yv5i7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teBjaFWNWFKHUEeMT/wBrfZ7vzdWs9blkS8/0e3fdO7H+FV27XZtob93/AHPu1p6SPE/hy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jS7qG90iK1ubi/wDmEsUsk7K8DI2PvL8rK33qqeIPg9d+N/FHiHRPB9pb6J4fuLK18W2W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o0jY2Cb+HczeXt/2FasPwN8Qdb0+4/s/xBd6h4g0qztdk2l3G9t91veMKZofmZFXLbt3y/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oc6GelfGC4l8b/DjSvGHgSaPT9K0PUPtV74ft0/5Bl8W+W6G35ikjL/F8qtXHfHHwfF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fLdx6V89vqEMeoI620qyIJHeSSPdtXd/D8vzcfLXeeDvD+rf8JfpV38OfLm8t7NNQ8N3m3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buSvy6haN/z2X5lZF3fMtcp+194o/wCK/tvE2iTf8S+4ebTJtcuIFlltJreZo5LcD5vL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L8y0sPhpr3GjRHZ+DtP8AENx/ZXhnUIpNb8NappN1aw28m6KC3mP7yFzJ96NWfC7v4a1/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1vTLXxBpHiqfSkjlxp2plbnRrsH/AFayru8yNl8xfmX7yY+auo02yHjz4heOvA13qH2+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Qt3ZsNDCqzLn725u/wDv184jxRqHww+K+o/8I/LHp93HrTJPqEfzfa4y37tJo/4k2/wr6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OU6XVDPoT4eafBBYeCNGk1XRtQvdAW5jt0sbtmlDtctvQq8a+YvlhP7u1k/2q8U8ceH4vA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78M+INFtNU1O3uv3dl/oz2+7ftgmCs25doY/N/wABr3H4J2dnq3xDv7jT4VjtLa4jvEvY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MDskR/veWw2+Z95sfN8y15hrPiLxD4D/aCu7/AEfxHcWek65bXvl2d/NutrS4iaPzopI2+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1zkWoy9zljKlGXRGM43Mv4fG08b/Ffw14P1aa41uWPU2dLy8Ropfs8aMZIpg3+sXyf+Wn3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az/2i/ixZfFO8ubvTbFoLaSeaz0l1ILMYJbdV3/8APNWzJ8q+tfSniC3l+GFvq3jDSdW+1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UdxqH+g3F1dsMbPM/wBXtVTtXdt2uv3fmrhPA3wu0rx/4H8P3fxB0TT7TW7x7xEvLNFs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TBf3btthHzbfvPu/hr01FSkpS6C2jY4n4TeI7nVfhj8aPD6wvb2UXh/TpIlcldjKnk7f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/AOCF+tponjPxG2mRyXdtawRw7R+6S6Cjy9rM235Xyx+b7v8AvU34OfDrSvCnxH8faF/bl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RorRCeLck8KqokCyZXareXNuVl6/erV+FPh+xtPBWp+H9YaOPwzZpPEkjSLNcxX21du6MD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tq/w15GMlTnVdOmdMNI2OhtvEF3rHw3tbvxBFHDd+cun3tvp90k6vY3LJ5ikq397eq/3f9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INA8UWn26ztrDwZbxWdtZztcRm5tGtwfLu1j+8yb9y7l+8Kg1PU9O8H6T4bsoLSztNLttR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7TpNb7lkgmaRlXazK53Rt91qX4tanHffEC01TV7Z20e6ne0Ek9mJbZIE3HaY2+98o/hZf/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KzNFI534k6rqvwo+Jmj6zqtnDqF3Pqkl75Oxoo7iOPasbBvu7/mZt3416T8c7a40z4k6T4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ZPa3s6uF8mWJtquoI67dqr/wKuf1jR9W1C41HT/slvFLb2Ud7ZaXZ3rX1pd28CTIVYt95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7tekWHjf/hPfg3BbXuk/aEm0W2Ek8CbU814f+Wf93bJs+WvYwFq1OWHpLXT9QRBo2oaTb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T9P8A9LkspNTtbz5fuyIwCj+4zbF+X2rxXWNPtNP0+1mu9Kk1Dy73+z0t7e68pkmit0ywm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rvvA97c+FfAivdW0dzZvqEWnawH+/aRRoQp/3dxrA8ReD9WPwQtE/tCP+1Z/EUFykke1mR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+Btzn/vuvlZqTxF2gmrxsc/4G8P6fo/ji11vRNWuNK+2QzTPp95+9ubePH7xjt+Vfl/i+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38V+N7iaXT/7P/s/w/wDaJ5tH1D5vtEMi4Lx/Lt3Kp/i/v1a8AfD230Hw74jk1i8lsdOlt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89ZZpYyqiRvl3MuV3dt9dn8LvFlrosuo2/8Awj+LAXgtY5ItiZEmYUS4mkbdI3y/wq3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iUqt0zkUbHbfEjQE8dfDTwLqtsP7Ah0e7hnuIfljitgo3M236dP8Afrifhh4H8N2HjufxB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3l/N/a66lOV/4l8OVMdtF83+u/vfxKu1a7z4qWNro3wjt9U0TT5Bp+lyzxXUUm2RYoW/dy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FYfSuG+F3hbSvD+oatqGkyyat9sRZn1iTcrSzHHmPHH/Am5f9mvtKrarRt5Gq0PTf2k/GW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q6USX2uBobGJf9Z5n8Py7l/3fvCvm3wt8Oo9K1+z8GpcteWl0ix37pfo0DK0gkZyqNujkX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/AI76+2mxaNaW8lut5pVk+qX9w0HmywRQpldp7M0mMV8yax4fi8AfECbxtF5mn3XiTQoX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lhJkuIR8zL838O1cN92jE1vrWJd+gORo+MPizaXHxn0/UPsmuahLoczQ6Fp+nwbbS3hTjc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/e3f7teleMPEHhTw/p/hqKbSbj7XvaZ/7LfctpHcv5c1xJt+bY2Nu7+H7teR/Cy5bx94Q8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GC5uLOW006y1WK7JfzCnyvNKQu7b3ZvmWuwuPC/8AZ/xf0/UIvL1CLS7WGymuPO82WWHbk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3HduX7v3q8HFyg6qc90iEzpdO0/SfEHijxD4UltZLTxrZ2rJp9v/wAt5bWP/VrJM27bN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8tei28tz4S8PTatqDm8vpJobiTT7icJaWkpKwsoZRz83zfN8tee/FjT9Q/4p/wAbeH7T+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l1JHqC2MtxcWz/u1kPytIzKSu2s/4i6nYalrmpaGPDbx22qG21uJb69urfc0kipdKyqw+7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oV4qW7NbnJ+LviV4P8f62L7xD4jsdVh0RGucXulslu6i4WMrujb503fwsvvXpX7UVhomk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lpreqafaabK0mn6rb7Z1t9w3B5IdytIF2qw2/drF0n4UeBfFn2SK5t7Tw3qut3smn2Vvp8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n/dwTK235fvdNv8LV23xw8r/hH9P8P3fhTT/FeoXFrcQvp8cy21zcQhkA+yqzKvnbfmH+7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xpyk9bktHzlrHiG0t9Yi8TahpVvqEuqaEqa7b2+6LT9TurfZJbTWv3Wjds+Zt+6y7v71N/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/wDGN39kktJrjwnf3SWezzf3gnXy28kff25+7Xe+KPC+n3Fvp/w+1vzP7JuLLTYdIkkTd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maf5WWNlb93/s/NXeeAvB+nfATxTqcWsGxTWPsm7TNRe5l+e3d1M6lm+X7w3bVVv9msq+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mmfP9v8WfD/ijw/FomoRXnhnVfsu/ULzw+nkQPIXfKGD7zbs7vl/idvlpvjD4beIL/T9E1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8xFSG8vLL7NFZWYYeWwhVfMjVcf3a6n4qfE7wv8N/HGuW9toa6bq1rfi2fWbOKOWbdIWk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5fm27lX/vmuH0bwvqGoaxa6h/bf8AwmF3rE1v5OuW91cRXP7x/wB9cT2ryNHtjX5dq7l/2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hWZ9GfED4s6fo/hfT9E8P+II5ru80VrX/hJNL27bSaNkflN25d3Py/K3Oa4DxPo/hnxB8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eK7eLSv7Wkmh1S809vs32rZ5ey8AZmZWz97/vr5a5T4TeF9P+K/xP8bRafqH/AAjUuzztI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scc3lSNNG6/P5mY2/wC+vmp3xA0fVrf4fzeGdQtPNl0/7Revp9m6t9rk3jbMf4tqtHWU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1LRrftI6Pq2j+D/h/rcviD7Jdx6THZTapp6Ky3dxbsvkzI6N/y08xmC/xK/8As1xMHiuN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L4u1SaK6nn1K3uEsNTskIRf3cy/Lu8tvm8z/AHa9Q8LeF9E8QfAf/hGbTxNqF3/Y90qWs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0sLH+z4BMu2SHdlo2bazN8q7a0f2fv2dLKG9vNX1CXS/iF4C1LT3On3aQuzfaFflXT/lmV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bq3wjVRypxfwi5XIqfAH4XeG9P+IfhjxdpE934r0q5kkks9QliWKTRhIjAedD/wAsywXa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R+11puhzXem+I7i1s5LWWQXd3BMn72a0hUL5iBW3Ofmb8K8Q+G3ijxh4Q+N/h/T/Oj0rx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3iMtjd28jY2kfd3Rosfyr93ZXuP7XWm3t1438JM97pkmn2++2tbOEfvkGxml3r93bsX7vy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y0XIuOh4t/wAId4r1jxR4U0nw/DJqsXheGP7FJHN5ls8e7iaP/Z3xlWX+HZtrtdQ8UaJrH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+0aVL4PmWHU7ffuV5JfMEmDu+403/fP8NYvhb7X8OPh/NpPhm01DUPEusTSJe/f26ZGV/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7Pyyfd+f/ZrT+C2n+FNQ8P63renxW93qGqWVnplr4fkRlgTE+ftBb+La/zfL93/AIFXz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6m1jRGv4ZGPBPinU4bW6i8S67pJ0Ky222ySW6+yySnrnb8sYX5qqW2of8IB8F/B+oa3Fc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9x/y82kksJSH5W/h2fKV/4FV7TvHF3/wu/UfD9pF/aHh+3tY9Ptbe8fat2vkzeY0e3o7X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wv3q1/iLo0ur/EFPCUMkFvYrDZm0sLoAtK0WV+0Af3F37Wb+LZ/s18pXi3ONHl5r6mqPU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7OcF5NLbaRDp9iBaPZeWsUTqNokT5WUtn5q8M+G3ijT/AI36xp/jD7J/ZWoeE9PvEuo7f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cLfN91t7fL97aqbf7tVfj9450yb4DaxpHhpJBol14km0SRrNFZn8u1EnmR7vuq0ibvlrc+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PgHqOva9JcPHeys9nBedY7a2A2x/dXgyCT5f92vp8fiYvCqXXYV2zI8BWukeJtJ+IFprQj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i0+4uItQ3wRNthktwudu5FyR81YPxB+yaf8EtGl/4Rmzl1D/hKbiHzNU+WDiMbrgLu2sm3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7HwN4o0/xh4P8Tf2tFqGq6frmnxo95HCkUVosTZ8mQ/xPHu/1nzbvl3VzVrP4du/hDoW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TtX1rUbpVl+UAxRBiy/xJx95fevKpSSnGaWxEkJo3iDxBo/jjSpbTxXJqEXnK8FnpenrBZ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PL+X5l/urWXqGj6hb6OfEF3q1xp8uqXVw/wDaFw7brRgzvwGXd3+9XQWeq63Z3nhHwppn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pbmWK1sHl2LtztXzG+T5V+Zv+A1kfGD4wxav5XgnT7T+1fEsllHNe3l47QWOnxkb9kMP/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cf3a3Tr4iq4w2M7Glo2oXen+IPDWn+FLTR9P1WTb52seSzNdqIWkLAybvJT+Lcv8Au1j+B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HibUPGF3/av9oWq2X2jT4GaW4W2/efu/l3JuU11mleP7N/HGm6amk2upaOEbRbS0j05fM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4kZmZvm/u1rXHgfSfAHge1l1vT7fUJbfWri6f7Pet5GmR7MBZjD825U/h+7XNOu6alGIz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+L+n6haRSaJLb6f8AJcWe7ynjMICpIrfK/wDurWd4W8D2nhj476j4Zmijhu/EmkzWSXGx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9nc392vSftGlW/xPiu9Ki0u78zRbWey0uSF/vFfMVwf4Pl/i21k+ONY0+3+M50/UPtFp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Czm8r7J5uzyZh/eZfu/NXHRxlSD9nN3Q2cH4Gt9W8UXGrfD7UPE0d3dW/k6Rp9vcQrFFb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AJaOqj7vytTJ/EGiW/iC71DT4vKtPD/nQfZ5P3U7x7pCOP8Avlmr1Lwd4P8A7P8AEHiG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/ALH2v/bFw/m6gjRo/wA0m3d8u/8Ah+9t+Wud8PfD7xXo/je71C71bS4tK8m8mmuNL1D5b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TQbV+9nhfvfJW/sXif3qXzFynL6x4Wl0fwva+FP7W0+W0vE/tZLy4m/1sfBKCRVaPb95vm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nh64/4o+bSdP1bzYvtMN7ZXHkbYrfCfvFMcn30/3eP7vy1ynxLubfxNJY6Dpumy61qtrb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1+1heZZf4Vj3M24/w/wC1Wx8NvA1pb3E3h+71aTxNd6XZQ3U2j6e/ypmcBbcTlv3m1idyr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2Vikei+GYfC+vXdjsXTZby0sPtSG3KLpmDN5bMcfN/rI9yq3y7qyPFHxQu/D+n6VLqGn/A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2c+1nt5H8yNxG/8Aqmk/4F/d3LWLbeH9E0/ULvwzaWkmof2PN52n2dm6rFd28oYTW+W2+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vl2L8tZfij+z7fwf4f8A7Qi0/wAQXcdqun6fcXl15W+ON08xsr8y+WybfMb+ELXK24mqO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mseOPFmoRfZ7TUJLW4e1+d4m/0jzMQkfddo2yrMv3dirXlQ1jUPH/APy6eV/Ze6bSJJEW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XtX5Gjb7y/MN3lt/FXrGh6nDH8Xbm+tIpLSSWxuJ7W4/1toquizb48fNIu7efl+XJ21n2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66ey6jaaLpANxGbWFIra7ZZBIWjVfm2fNt2s33R833aJV+Siao434nfCXxJ4j8VLqL6hpy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vHPcJFLaeWn7y7Ks3zfdk+X+Ktf4e+FNOsv7I8SzTxzvZ6pFPNf2tuzfaLfzJlxIWO7d+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4zX/g5efGzxFrGs6LM41lZPPkkvZZII1VvmXyeWjmRc/Nu2t/dr1DwN4WtPEHijw/4Ul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lcav9n2eRKjbokjf5W/d7m+ZV3fKPlrqqTj9XhKL1sY6pne6d4g0/xx4fu/E39n29pLpc1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SP543BZfk8zCNt/u1x3jjULT4b6x4f1XzpJYrNLW1nuPm8+W4kTYzyf89Nudx/75qeC20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1bVdVuNEsdfkAePesskZt8RGJP7+5o2H+7XBeKPizpPOrXenx6hafYv8Aj3k3SxedG0hPP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8v+1Xi05yqu0UdHPodl48+Jfw+0Xx5a6X4t0m40vVNWssvq0cCiKKG4TZudl+ZtvMe7+G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/wP4w0X+z/wB74g1jT2sppP7abdcQyL5f2j94vlyMuf4f++WWuA8cahd/Ef4f+Ctb/wCEf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T7qFLOOHzbndE6YWPerbmkhkkZdy/Kr7qxh4g0nT/AIP3ek6rF4g0r7G9nNoV5qFqrS2Uh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q0aK0e2T71e2oSjTVtJEt3Oy1jxRp+j+F/wDhGdEu5LSWTT/+Efsri8dolluImij/ANdG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/31XC2/hjWINK8W6d4m1G9uNC1DTIo4PEKvHNZ3ke8K2LhB821v4W/hTLV7RrFv8Av7uX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cenyJNHbzosH2qVgTN5ci7ZFbCMGX726vItQ8LxaP8L9R0/T7W80n/hIHjhfT5Jku7a0j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XKsyfd+Xb8y0sPWlS5uZ6sixzVj8OvCfg/RtM8Xf8JZdXllcRLaDWl02SPzrlGVd0WW3eZ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AzV6LqGn6T4X8YWviDVtWs9K0TxRarpmpx3ELqqXEfB8sbf3bNmOZVb/aouPB1p430/StQ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T40VLLVI0dYnhjEYmuI42+WD5h5cfy/8AAf4q63xRb6f4n8L+JtEu7S4tLTXJo7rT7i4R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mwrcqzArWsq0p7isW/GGn+CfH/i/VtEl1bUNE1DT0bf8A2enlM6j/AFzKdvyKvys3+/Uvg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xWlpdx+NtKs3+y6fqEmoLLvk2Mdufl3NuXbtWuI/4Si0uPG+n3fiaaTT9EvLJZr3y4fKt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1uI/m3Rtux/eVo3+YNXdeFvD93o/h/VrTw/qGn3cVvqEMyeXZbd7Y37YAu1W+U/L/AOhVz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Of7J4v1i11C78E2dpdW/lulxbw/6XaY35Qxt91v4t1VLTVPE7aiWMmlXTWLxy6RrMX+j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Bu/5bdNpXb96uitPGGoaf4r8QXcun3HlR29pepcSWX794zN5ciEfxf738OyotV+GGjeNvF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6csd3Y3emyLHHcWpYn7LNu+Vtsn8Py7flryq8uarao9LEkPhbT7T4v6hq2oarLeWuk26La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LZ1jbecn7zMrdV+Ws/wAPeKP+EP8A7Qi0+0s/K+0xvD5cPlb4R/FIy/7NY/w+8QeINH+IG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GlSa1DDe3lnun2Td2P8AdVl+Vm/2K6f4haJpPwvh1HX7S3eWGW4jins9QxuiWSTdI0I/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RXBWw9bk/d/CawUXuN+IGn6TqGoaJDaSx3UVvO1lP9nhSWe3upMSR58z+Hn+Govi1rT+B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Ly4urW8tws9xZJ+/eNmf7g/ur978K0NQ8P6Tp/jf7X5v2TSvJt5obf+KW4K/u2/2tvNU/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lsNX16YvpbaXJZWktpLiW3ujvkhaT/Zbayr/DkVhhakq2IVGWxpa2x534wt7TWNHPg/RLv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7qyvLhP3H2wdbc/xRsy/NHu/i+X7tek/ATU10G18TWEs3nR2wj1KSyEO1mBiCssbfdb95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vIPHGn6ho+oeH/wC0NPk/tDVLK3guo9PdYJYpguY2B3bWX+H5q9p8Jah/Z/h/XLe81OJZ7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3WSP7XKuZIkwfl3d1+7ur66vS+q0k7GVhniDxRF4f8P6jd6tN/Z8WoXVnp91H57KtpJuG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+7Vrwj4bn+InxWtNZaK3t7DSdJQSwfxfb97qjr/shA7f8Crz+2+JGk+MNH1b/AISDSrPW9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neQ+VBcLJ+6k8ssv31YcfLXtHwNXUNRaC9jgi0u2SzEN5bGNTNPJ8vlyecvD7V+X+7WuCp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uv4kUYfxv8daf4Y0XRfA2vTiOTVGIurizRooorb5hvb+/wDMnKrXkvxT/wCJho/he00qW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b+BLi4/eq9nbRt8/3fvbct8v3vlrqP2gtVsPEvjjwz4e1C38vy72eGfXJpWVYsoZI4Y8f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3fXnfi3T5fH/w7+HGk+GdQ/4mFxfal5Mlwnkb4QqxzZ+b92u1tu3+Ktsxw6ljIuOkYxf5G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k/EdPBmn/ABEnnlaSzilsxYfZiFnWVovLj/3eI91cz4o8Hy+KPC/gTw/aRXF3p+qJDq97Z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JPIei/KsKvJ8zfLt2LWT4e+1+MNY8YxRWml3eiao8011JqCebBaR2y+XDL977rNuX5d33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Np/wj+rRRRfZLTT9Mje9+xzeVEkMX7rbG33trKY/l2/Kf92uCMVTacdxc9zB8UeILS41i1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ZLe1W9gkkmmtrm4mj8x5HHl/Lu+UN83y/dWsHwRbXmq/BGHRZ5reCyvtVP2Fx8siRSzf6Q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tl2/7Vdh4O1Cbx/8ABjzbSKz/ANMSabRbOTas/kjfFJ5xZl2/OyKG/vJ/tVl+DtY1b/hK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O0l0PTJESO8tW+yJIIfLhSQ7dv8LN8u75vlrsw8Yw9yWjKPsHQ3eXSrZrfUobqIIEEqvkN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G/Dr4hrpmjXNs11p89ul0/2eXSdTIhaPA/h2/Kc7gR7UV+gLHU2rjueUZNVdX1FNI0XVN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pNOT/ALqMf6VZzXDfHTVhovwc8Y3WdrGwaBT/ALUhCD+dfJYam69ZQXU++rS5KbkeDfsZ6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3quM+RpYjz6NNN/8AErX1lXzt+xbpBg8P+LtRYYL3sNoh/wBmONmb9WWvomve4hq82OcP5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uL+Y+qOm+INJ1i6ubWx1Wyvrq2UNNBbTrI8eTgbgOnf8AI0mvaQuvaHqWmu/lpd2skBfG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xT8JvGF3+zx8R9R0/W7SSK02Lp+pxxp+9iw2Y7gL/Gv8W1f4a58uy15hSnKnL3o9LfqXi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3PuOuS+L2m2upfCbxdDf/wDHothJLz/C4GVP502D41/Dd9O/tJ/HGjRwY3Ye4+fP/XL73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f7RFv4/tF8IeD4rq80y7mUXM6wskt6xb5Ioo/vbc/eat8syzGPExnyuNhYnEUpUnB63Nj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Fa/8ALqotW/4GVf8ApWZ+2fq3n+KfDmnA/wDHtp0kxH+/Io/pXtnwI+Fs3w08FRW2oYOr3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25FcgbY1I7KuB+frXl37ZXg6WaLRPFlsv+jRI2n3TD+AMd0bN/s5FfQUsRRrZ/wC0g9Dz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PfPDGl/2N4d0ixxj7NZww4/3Y1FaleN/CP9orw5r/AIc0/T/EF9b6FrdtbpBN9rk8uK42q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5v7tbPjn9onwV4PsJPsWpweINTK4is7KXzAG/6aSL8qivBxmXYuWMnHk1bO2li6MaUVfo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278cbXSx83lW9laAe8kgevsN4RBP9n7RbUA+ny/0r5K+A/hTUfiv8Tbnxxrg+0WEFw1zJc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+7HH/ALMdfWoP2ebzh/yz+f8ALmvQzpqlRoYK+sNzmwUeepOr8j45/aEvDqUFyAcnUPFF8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l/nXvfwus/s1nZRYx5Vsi4/CvCr3TpPEvibwPaugOYLjVW47y3DMf/HVWvpbwHZAyM+MA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KahhYNdj5jHTvUaPT9BciIcdq34XJzWHpWETbjpW7ZuDnPpX1MEfP1HqWrds1MTzUcNxGM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461vYi5Q1hN8Jz+Vc6ltIwIC4HvXRzxtJ15NSW1lvH70ACosWi0KeDxUeMcUtQWjwb9tb/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nnrUZ/wDIE1fQd4/mTyP/AHjmvnT9unzIv2ebm7hOJLXU4ZF9OY5Rz+dfQzMJIrZwMbo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0auMPeoyakPeom70yROxphPNBtzz+9jhi2b5JJHCqi92Y/wrTFNr58US31nJc3Cb4IftM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Jd3K/7S1i5FxQ7dVOdzg1OZFVAwZXVjwyHIK+oNVZlyODQyhImNaKn5RWT9oij+8Zj/uw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ySINu/H+1GV/nWD1Kirk5TzRVd4jFV63XGaJ4g9ZFnNanp41VfLuPMiEjsj+Wm5nX2/u1q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+TBFthX7qfxfjV2KPaMVDc3OAYopao0QTMB3waoSMSaQHGQzlj60qjNaxRk0AGacqZp6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GsVSiLFSKvFLmtIoVyMLiloorVCCiikPSi4CUmaaTSbqDIfmkJ4pu6kLDFACFqTdwaQmk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G6kpMigB5IxUZagtxUe7mn0Azv+EU8P8A9o/2h/YOm/2j5nmfa/s483zP7271qa90PSNS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xdEbTNJbqz49MkdKugjFNyKxcEaRk0VYdJ0y1/1GmWUR9Ut1H9KkuUS7z58aTf8AXRFb+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bk80uRGnOxuBHEVjCIPRRj+VRZNSUxuM1pFWJuQStjNVmbOalmbrzVYk81nLcRX1KPz4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NpyMuMVrznMZFVCcCsGbRPMvjVbi3+EXjX/sGyfzrwL4E6ZZaX8LvDr3Eok81WmWKX5iC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+0M+z4LeN3HbTmP8A48K+OfDniC4/4Rrw3FA5C2tkgj9j3rLludS2Pqi3v7XHQD8KlbXhH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zbwjqN3d6ejXExdiB1rd81vWrVjPluz07wf8AGS/8DXB1Cw0zT9Q1D+C41CPzPs//AFzX7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c/wC2z8Rwf+PzT/8AtnbCvnu4uCM81z+ob5HPlHLVnK1jWMbH07p3/BQrxYP+PqNbr3jUL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2n9Y8dzw3V27vEHylki7IvZm/vV+fAv4oLgiTrX0p+zljULeCGI9xv8A4fwrz6kbm6Pp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1do1Rjbxs+Ni1peA9QkXUbeOZSkcYLlP5VUvLa3s9CkllAEwO0c1h6BqBtCqqSJZwW4/l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2Raws94qc8jNdJowS5DZzivJ9EunfWLdWPJSvVvD4WO0Zi/auE6aZS0bm+uvZiK/Pr/goD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Mk8CabcbtA8OEC4RDxPebcs3/bMNt/76r76tEv77R9Zhs7/+zNQubaWO21Dyt/2aQq21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5sV+ZnxP/AGIPjT4U1LUJxo8fjZJ980up6HOsjMd2WZo5mWQM33vl3V9dwvHCfXHLFStaz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1d8h85mMFzSsp6VPb/wCkAxRS25l37PL85dy468bqdJYXSEgwv+HP9a/oH2sH1Pz6UXHcp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WI1wp6D6Vbt9LuCUPkT5/65mrMunz28ZknVII/wC/OyxD82NJ1ILqSmZLLyf3uP8AgNM2f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t/abT/oJaaP8At7jpqp9qJ8h4Z/eKeNh/6FTjWpN2T1Hyy7FMA+uaXBxVuTTbsdYJP+AKD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Z11/zxl/FGrbmQWKaqzE7WQfhTxA2Pmwfoala2ZSfMyv1FKkajoVP41n7SBF/7pB5f+w1L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AfxEfSm7f9tq53JPY2TItp9H/KkwfRz+FTY/2/1ox/t/rWbYyueP4G/EUmQP+WZqVs/38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8dZGqGCRRnhh/wGl8xMdW/FKnSRv7xpwkb1NaElQyp/fx/wABNJ5sf/PT/wAdNXMt/e/S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Cpvj/AL//AI6aa9wEB8uQg1ayf8gUB2HSaSHHoBQZLQg8+Qwx5596t2tvNMso8mSTH3AEP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uLbEV3KZfanaP9ruDLF9rk/2P/r1nItM+j/2Bn1Cz+ONk0VhJaRTaXdxzRXH3ZlEeRj/g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Y8qL/lkPuf4fLX56/sa6jL4Z+Ndxqd1DJNDpul3M00dv+8bbJJDDux/d+f71foFqFx/pE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f5JP7+P4q/GOMKfLVUu59zksr02vT9TldQn/tC4tYbSKT95MqJbu+7f8AMNor3QxjexHXd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k91pGsWM9nD5s8E8csSRvuZirf6vH95sV71k+dJ6V+H547KET6qCsMuFlm4i2CT/vpacJ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N/wCVOWbHavK/2mvjZovwW+DXiLX9WmAllt3sbG2H37i5kVlQL/u43H/ZzXhYSDq1VBFVJ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fFHxXN4y+KfjHxTI5kbU9UuZ4yxzhPMbaPyNcX1Bqaa4MpOT1yf1qEV/RGFpqjSjTXQ+Vq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AUy4TzIiDUlIRkGusxKDWslv/qyStMaXb1QMfWtIZxik+zJknFQyuhnC4ReQzR/Rqlik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V3bEg4RSfdM1E6Fz8qqPoMVDQj0j4KeMdN8LHWRqN6mnBxE8O/Pz7fvgV7t4O+Nng24uIv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MX/LHzH/df9tB95Wr5AA5w1WFt4yOY8muCthoVtJHbQxMqex92av8WfANwP33jHQpf+25a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/AA4tv3sfiwE/887NJplf/wAd+Wvkn7NH2i5qSNng6xjFcX9m011O/wDtGqkeweIfjw1n4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+raLhS/2wtHI7d/L/ALi/71Y1/wDGzxFLr51DQ9OtdIhERiWzuF8xd3/PRv8Aarh7cGYZ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aGDpx6HNLH4iX2i9Jdanruo3Wo6vctf312xeSdurH/P8ADWlbxCKHaOlUbTpWjH9yum1t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XpTIOpNPl70yDvQUaejah/Z9xFN5Xm/wT28n+quI+jI395dtez/syapd/DPxZ4pudFkbUL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s2MjhXgkuMusmP4o2Cq30/utXhtemfCHxfJ4N1mXSZ9LS/h1eDbZW/wBta22XEjrjbIm3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v3Wb7teXmVJ1cJOKVxH3fp2safcXGtw3cUcWlW+p6Xq9leWaKqyx3GLabj+6qzfe/vVwn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3HiDw5qNzLr2k6Xrlg8FnIqrFfP8ANat5h+7HtaQblb/nmu6sjwtcWniDWNWi0/UP9L0vT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86NvjxmaGM/dZY7jLblX7v93bW9+0R448P+ENQm0/7X/oniTUP7Xvfs+3/R1MMe1efl3ed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/nb6vKlX+rwWvREXucvp3jHxBqGv63/bfib97I/kw6fvb7JLJ12x+X8vzbXbc33qxPG3i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p6TF/y0d5kkt0+W3hPzzNOG+83p822oPD2n3dv8R/BWn3f/HpbzQ2s0dw6xbJCvDD/eY/L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vB2rW9v4r1C01C3iit0aymuNURdr3kWftLxn70m3d5aqv3mdf7te3DDwhFym9EYs1NGuNJ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rq3+l6JeP/Znl/LuuLE+XuaMM38LEMG+78lTeINPu9P8AD/juXULT+1tVt5rG18z5tr2sk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3Kscn/fVc94G+H0Xii4il1a7+yaVJ5MGofaPm+yRxMh2kfe+Zf4fl+ZK+hPih4P0/WNQ1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40+K3S3huri8umnnddzyR+cG/hXf8qq25flX/AGVivXpYWk6reiJseMfDzRNL8Oa14Lsm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MT+bsnkmUHP93cnzV1vxF8RS+Gfil4Uvrv8A0q70LyC8sbssrtHJ5bKV/wCee3+7Wf8A2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PAnmy/wDEwkubh/tlvu/0iQXCYWb/AHdv/fNZ/wAV9Eu9W8dXE2oRSRROt3e/w/vYVk3w4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rwJThVxKq9GjSJf8AjtprQeKryw097iDRtDvZZrq8yfnu5mWTzWz97dGQoX/YraGjahP8V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1aKzitI9C026fT7zcredHPId8DKu1XVV3feX5a6TVNJtvEHxt0NmzdWNxpFnqOoIfliVYY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MjKir/v1Xu0nuf2lvDd9fX9xHf3vhxljtpHbyUldpf9Z/e27tu3/YraGK5oyjL+XQ0TOr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0XES3Ju5fJXxC+xN0Fu/LHv8AKzblbdXFa5pdj451vUvEev6vEujaRqsU4S3lYy3drsKx2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xu/4Duaur086lfeMvHdus7NJcXtt4esDGmPKHytMc/8APNY465jT9Y0/T/EF3aafqFvp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dahcfdvrwt/x8Pt/h/hVV/hSvEwqnTq+1S6A3YwPjB8QfE3hfxxa6hp9pZ/8g/yfs9wk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9zNH5jfK0fb5a8p/e2/8Awk0WoXf9if25Crp/Zc73KxSFf3bHb/Cz/L/s769H8Qax4E1jT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/wDCVy/vJvtniB2gW4t92ZJltYZVaNNvyxtIzbv7tavgjxF4ak+JXgrXfCPgSHUZrTTG+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BOzlvnWQO3zBV3/e4+7X2uFthMOlN7EPU1fG9pH4R+GPh/RTF5H9rWdpb3dsNvnSWdqryX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N8v8Asqn8NfNnxJ1m78VfEE6TA+pNJcukrPqQWf8AdBd0fk+X9xfL+7X0t401bTbnVfE/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8I2ly8F1OcwjzYzHPGWXdufc23bXzf8JtQ1bR/HGlS6rpV5/Z9ve2Nl9nt4f3stvcNgr8v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vI/3y9rN6v8/6sI5bw9b6tp/jCbxB+7tLve0P2O4dd3lyI6bPL/3dvy16BeeJb+++EEeg+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VtBsX0TRrwQSxyCO7uFMcSq23dH+7Zd1ct4x+D13o5i8M6fp9xaS3moahewyXCeQzx+a0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7kh3Bq9D/AGXbfxto/he7/sTUNQ1aKzS+1r+z5P8ASYpY7dPKtrcQvu+9dktt+9+4r7edS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xzWP+PjT5ZvMl0rQ7JbK98t/9Jik7MV/vMy7f9pflrD8QeDvEHw/1DSpbuK3tbuN4dQht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DZ2nb9xvl27fvV9V/DbUIvGHxI0qKL4fWfg/xVqllJCniS3RtPudP1D7PId01nu8uT5x8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u+Vq+Wbbw/qvnxRahp8n7yeR5rjf56xfNhpSEZv8Aab5qKFSxotD0z4qaH/wiXxi0nxqlv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9es1t5FUtG8iysxT+Dad/wAtfR9x4OtLjxh4K0+KL+0LT/hHNee10v5W+1sLuS4hVj/A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vG/iOsXirRfBtvFqtxeWmoafJpFkZH/1VxGqyQkj/AKabgpX/AG6+g7CGPRdb+C/jGbWr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+z7uXU2aKWUOSrIkIVmbczfe+VQqfM1fIYvF3nQs9dV+BSPl3WPB9prGn+PPFeoXcelaV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tUhP+k3SRj+J2ljhUf7/APdrifD2n3f2fVtQ0TT5LTRLN7W6stQs0adrSGUSRm6k/iZ15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te7/HLwmYNAj8Erc3899Bq93cLY29lEtxciaGL+DcyrtaN1VVrzrTtPu/A/hfVpfK/snRN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k+9LdXDfvGmjb5mRdsjFWVm/d9Pu17mCxftaV3uZWOU1/WIvFHheLRNJiuNPi+4+l/wDL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/AD0uLh8NI3/TONV+Vdte4eOx4S8AzafoWkeEbDU5HtV8PeIr61VoZotWz50KxyL8rSeYj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v4q4fwF4xPgm+1HWX0+z12206JpXN2qSNLdLKiw/Z7hV+Rt6+ZuXsrVzur3t/q/w31e98G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9ow6hqul3JaW7ivjuW3uIxt+eNs7WZe/+9XdBe0lZlHYXvwq8LaLo/hjx2niS9h+HgvXf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5trxVMi2+oQr8sfz/Lu7/L/erBv/AIf6J/wpeLx3qHiuTT9Vt3XQrLS7fbL9rw7SSTMV+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/crv/gP4o0Lwl8UtX03W4bb/AIVb45s4b690i9j3wJcTNHJEwV/u+S7Sxt/sx/7NcB8fd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+D9Qa3Bt9evJdUnRQha6nAMO1f4I/J8xlVflXf8A7NaWUZWRRxVtb63cXHhqLT4fN/s/T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/AOvlt45TIXA/jXcP4fm+RmxtpPC2of2h4o0+71C7k1C7uEkmeTf5m/5n8zn/AGs1B4ou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7T/hH9Ps4Y3srjezeVD0hwf724fd/wC+ttdx4E0e0uPiho9pdw/8TaWxuri6kkTavntH9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U+Vo93+07VEiJHHa1f6lqOuNqhguLLVNYuWn8mSQ+ZFGihI13dlxt/wC+arXH9t+OPE83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V1WNI3e30eya5ndQmGY7d38Wfauqs9J1nx/4Ytrm01IQx2kGmgecFs7NIZFne5Yn+JV8p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drcP7RPhf4a/DeL4feAdFk1gzf8hrX7yR7MavK7Y+ZY23tCq/Kq7lXb95a1p0Pabkk3wK8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hjxRca3bC3ubi30HUoYC1xolyo3b426yRKw2yW5/hf7tdP8AGX4b+Jv+F26frV94Bl1OS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S4W+wSSRqzQ3EcjBdiMr7vmbcuyvJPC37RPiDw/4g0qKWaT/AIRS3dn1DQ/D6Jp9s9v0L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zKzfNur3+/t/+Fv/AAvm0TSvEFxquoaXZfbfB/iCR/Kn1C1KYv8AT5/+myr8x3f3/vbaz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SZn6N44i+CH7P+n+GbSWztPGHiR5LqbULibzZ7e3l/dq0Pk79zMu5d3v/ALNYHxp8UWnww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zF/aFpcO0Ou6pIm6C9vo0yLeM/xLb79zf9ND81eOi31DUNY0SHT7uT7XI8en2UlxhVtI4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fMq9m+WvR/jL4n8Ov8UtH8M6Tbf2p4U8FZ0m1muJWME903zXd1cMnzMJJM/d+9tH8Py14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9zRHYfD7WZpfhJDa3M83h3S8zv4cvI2WIS3WY/NTcq/wsfM+b/gNVfjR9q8ZXsmk3UljF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xnU7VJJJ9RtSqfupo0Vm3r97cv9/bXE6cqXvwu0axtb2bU9VtdcvLq6tYGdrfS4I1C/aF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5mVR8m2uX8QeKJvAHxA8P+MNE+2WmoXEy6ndSSTMzPIeNuf4UZfu100IJzsTI6X4Tf2ho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T9b1zw/LqE/8Aptvp+n3VtFKwBO07tq7eP7te4ftE/GnT/BXiGe6so7DUtbiubSCTUdV0+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bqyqg3bnmk+95ki7V6LtrL8A/E34seJ4luvCq6naadp1mwfVZbppLS4VwdjGObdH50O3bu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3xA+NN34P1C7i8V2nhOLT5PJvX0/UEh1e+dTgsg8tVWPzOW3Mzf7NeLiqSqY2M2r8o4q5w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0fhDr39m6WPFWoT67aDVNM1OL7TDNbF38xS33EhkO35d37uq/iD4Xahb+J5tV8Py6f4f8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954ktbSeymk+SS3IZm3eSuV+XdXQ6l8TPhL438L+Gv7U8GtcaVr2oSaZZ3Hh23k0qCKbr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LHN935dvP3q8i163+G3jXwlDp+la7rfhie21bzGh8ZW63cIkkBjdftNvtkVW2feaNq96j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n7qPTfgbY/FPwv418ISv/AGf4y0TTJ2Ew0vW7O7k09Tw5twsiyKzKPmjVWVv4lrpvjVoGj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Evh/QrfXND1fUkn17w74ntpBKjbxI32eCTaqyKhLKv3m+ZV9K4af4L6rpHh+1m8QeGZPG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1l4s8H3S6h9rtceX9njVdqq3y/wCskVsf7LV6J4W1j4g/DjWLv/RND8P+H7OFf9D1DWre5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DMZJZJkfadvy/d/urVVWqSuiXJsXwt4r8XaX8Y4vEtzo58L+G7vWHtEvr/wAmxJ02bmPYJ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bd1ZP7WGkaH8OviC/lxPZa5d2VvJazbQ0DwIHVW2f89tylfl/wBmuy+OFv4f8QfD+LT9E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Aj6SQaZ/aGr3F8sqyJ5lypPy/6RGyjarN91/l21l/tBa2nw88GfD7xRqHg7S/FekalY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m+3aXujMkcXmMfur8+1mDN2avmJ4anOvGpB2fWw4tnXfs9QWngzxpdeEJdQvLuK3uY7zT5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7mJpoUMm75lXdM33fvSVc8QeH7S4/4WNqGq6fby6J5M1rp9x96eLUp/3Vykf8WxtkON33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taF8Q7f4V+OtHZfDN5bO+mCyldj5pslZ47fcm2P95G/yqyr8v8VevX/gf/iuJru0u5NQ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a6uJH3S2k32Ty47fb/Eq5Ztv8Py18nj4vD4ydSDsn+h1JaHzj418V+JPFnwp0HQdW0x7rT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dra3sW1tPt/8AR1fzGbam2TLL8392u8s9Y1Dwv8M/DGn/ALuKXQxqehP/AGg/l75JILjZ5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P/Z+euC0TQLTU/hJpttomnSWsra7faU9tqCbpbppY45I5PLb5U3N821flHmV6l8XZbrw1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zc21raJFc313ZR+XO7ww+XMN4/i8tR8v+3XuYrHwo8sIasxOc8J6drHhfRNR8b+Lk/sm4W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0bxTSfYvspY4/wCWeGRv+2bf3a5p/Fd7d/8ACd6VoN1p11a6TeWyRXNvbRq18jO+y6yP9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RPjKPDZ1PRfCekeJv+EIhKjUrifypJZUll2+S03zf3fl/i2+Z021n/Bb4XRXH/CWfZNJv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+z7q8/s+3W0t/KfzIWA3eWv3udrNt/u1yUVGs3VqR1fYb2OT+I3ieHxP8IpzFFb2moXev/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Ga28xvM/eCRmbZ8zH5f7z11bpqLajceIfAtpdamlheTWstlLbPLbSxTrJJiRfu7VkIVvTY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+Hdxomj6jDL49sruGNUa60qa8ZIoirx/8soY9iN8u3+GqWjfD7xh/xMNJl+2eGtP1B4bqG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K2HASOSNvLRZGkDMv3vu1nVlyuzRmm0R+Kdcu7DwJ4N8Q6Ts0q/hiuLi6bTH229s8c3k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8vzbt/8Adr374PeKYr/w7pNvqEVv/Z+oaWbjz/JWJZbjzCr8fdG7aG/u7t1eKeKNY0S3+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V5p+lW/2PT/7PjvXVt32qR9wkZWb70P3W/3a3Php539heEfJijl0qz8LmZLi42rL5xm/4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Lbe1ckcR9VTxFLc3jIivNRmn1RPDkSyw6Z4vuY45Hh27jGJGj/d4/i3f+O1b8Mf2VN8Ct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FrVvqai+e4/dl7y32mN12+qxx7v8AgVR/EPxJbaJ43+GkMMD2l7oVzHJKn3vPguAdrBvu7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JPbw/wDCb+K9J1bVrfydcS4R7ySH7MzttEcnkFvl3bdq/wB1v/Ha55Vo1k5S0b7Gydyt4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4bxf2hp9xqFpqHiDzr3/lgqYh8wP/ALSMx+98v8NPHw/8Y+MNY1HRPD+raPpWn2brqEMd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MPl+b5W27m/iqh8UPC/ia4t/B+iQ+Z9rs3upvMkdYIriQXHlw/J93ds/3Vruvhl4R1PS9c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6hpup2Im0oQRbWgls1ZpFmk/u/M235a3y+gqmIipbGTRxnh7xB421jwvNoksWoahafYltd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/995T243fLu/8eZfu11mi+I7z4OfZvDviCwutR02xtPMtdagh3xJZq+0RSL95GXO0/Nt4r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trHiPxon7u6tLDXbV7UfNBLK37zzJBs+622M4/76rpfiBcXf/CP6Jrfh+7uLvVfD81xZP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iFm3dV4XLNUVcyqYPG+xi9OgJXMX4k674Y1fVrzV4VubbVNcIsrvVNPMs1tBYNGqobyJ1/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fG771cJ8UPC+rafp+n6Td/wDE1i8mG9tdU0/bFPqC7v3M0Jb95C8a4Xy/u/xV6D8QPEH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6TF4g8rxX4ght9Qe3t/3tzcSSKjt5m3+Bl+VVbb8vC10viHxldeLfAWn2uqeFk0bw15iad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7+zcABLhY4/uKrD7zMvWvfwuIde82rMTR5Hqd/YL8Fra70nQmgS68Rm68SghZRcS20aeY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P9X/EjVh/tAW8Vv4w0qGLUPKtPJhvbKT/AJa26yIDtAX/ANCrqLjw/rfg/R7vwfrerafpX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YvEGnw7pbeb7/ADDu8ze3+z8vz16D4o/sTR/C+leO5vs8X2e98iG8vIFuZ7u3FuIkZAvyx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clWm51G2RY8znt4dY8P8AivwT4m1CS0tLh/7TstUj/exWjRrsjZtv8Ey/L+FZ/gHxTqnh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KbyX7LZaMsct+twLi28raCivH80c0cm5NrL80bfe+WtPRrfRPC/xPii8Tahqmof2o9v4f+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2uE8z958zeSq8YX72f7tamjaxonh/UPFfhm7i8WaJLZvcfatQt9TVvs6x874Rt27tv8K1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KMv4Ua/rXgf4vXNn4i8EpbQhre7TWbC8WWK2dl27tjM3ytn+Flr2H9orxndeIvAVlZ+A4v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bawun2izTpa7ds2VJ8yP5fl8xf9nmvKF+LOm+Gtel+2+LLu900C1utPnk8OxPm0bduBkE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2rtb/AL5rzDw34lbxNo/i34meHY7nS77TFvBZaZZ/J9nmmXYLpW3cKqru/efKp+Va+wwVd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62PS7bx5pOlftXaH4Ul/4mlpplnapp8v+ta3mW3CnL/w7lO7+L5q7v9sS4i1iGL7X5en6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5IiyyW8m9fk8v+/8ALxt+b568x+E9za/HH4sWy6/4ddvEuifZdRtvFmhERGa1Cg/6Yrfu5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zf3d3zV6X8WPEGt3HiDwJ/Z8ul/8ACH6hqDaRe2+oQJ/xNlk3A5DfeReNu3+KtXOEaLjFA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GleD/C//AAk3hm0j8QarHN509nI/2mWLTf3ceyQfN5lxJ525tv3V+WvTJ9Qi0/wvNd6Tq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sspvsXh/WEX7JaXm7ypIYZ1XdD/usu3dt+781cl4G+F/hm48T+H9J8M+ZaWlxdXVlqeny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M+X91gu5R+++Ztu1W21vftH+CJbXTPB/gzRNPs5bS6vLqLTL28n2rLJ5CyeSd33mkmWRd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tGpHmjsS4njXwW0/xN8N/j/4UtPEGiSeH5bh7i1m8y6hXzY5UIVvL3/Ou9U2yR/K3+8te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VtY/aG8N3eiS3mlfZ4l1N9Ys0byorfzgbpZG+7t27/lrxjV/FHxB8H28VpqvhSz/AOEf0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y40iFp9J3uj74Jo12hGb5ZPmZVb721vmr62+IEn9qtoPi795onhq60G4t9T1S8mltrnTIS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aTzNsa7W3bPSuXGVng8xpYimt42KguaLXU8l+G3iC0v7fVtWhi/srT9UvfOeS3TzY4o9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7kmC7f71ewfDXxnqGkfFKx8Xif8Asj4c+LtHMt5p9xIhi0fUI1EyA7f9WZIZPM/2vM/3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3+A93F4UivNV+0fbPtX9qbZ77dJah422L8qtuSHMdc/8ADeU6D4k8Q/DHxNrAnh1COxi0x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z7PHNEjD/AHSqbW/55qq148cwcK8p0wguXc8avfCWrWH7WHhG/wBQ0/8AtPStauYtZsjcb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jaf8AbV/vbv8Aer6d+JOo2+ueOLXVtA06C1mjjF3Hd3u2W1lupN3lrhfvfKm415T4w8US6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35X/ILmuPD+kfaH275o3/ANKZdv8ADHDD97+9JXnnjHxPeaP8GvBNqh+y6gmhPqM1w92T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ZQ/wxqrL81fTLGVa1GN1Ymx3nhbxBqHiD4sHxtpOn6hp8v9n3Cav5aXE8FpcFfK+0GH70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N9z/ZrQ8Yah4r+G+bvUJrO7+x6LJDplxo9qi2O0zx+Z5ca/xR/e+Zf4/9msvxB4wu9Q8P+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3caVpWuaTa6nZR28zwfZL77OEktRJGrbVbd5m3b8yyLt/iroPA3wml8Uah5s13H/wj+l/Z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yRXUUUcd+gjf93tZhu3f7v96vGxs4UqfPU2KRyfwd+F+oJ+1pEl3p95badpUaahfSSbVg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7fvKrvu+b/nm1TXl9qnxH+K3jHxNIC0Vnpd3a6feabAJ7sWpl2Rxrt+Vt0kn/fPNfR/ii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4m1DSbSOKL+xZtTf7P96W8lbv/wABjG36tXnPhDR5PDvw58U2cc8+mT3egXc51CBGnWLy1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pMR14kcxTxa0tpZGiPPvEfw010fs9ab4Snih0DVLLWftt7NegqESaNlVdsKyMzYbbuX+5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bjT/D/gm01u30q70+yjR7i4g8/esaDzm+Ztvf+KvLPhNqGt+L7jwpokU3/FP2+tRzQSXD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w+SdzNtZfmK/w79tdD+0V8U7DwZrWj2934bj1hLidzdXJXzXt49vzbtvzKu5l/iXcteZjZ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h/M39yNIpKNxs1/8Pbf4beJbaHXru3gvYLnT7CG7td0lrDGVZmEW795umO7d/FXKeI/A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J6za+I20O1n1xbC9uJY4IfO2svkxqvzLIy/dZmZaS2t9P+I/gfwppPhn+z9E1u8tdQ/s/T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29xIsF438S/8+8n8P3W+Wtm38YRfDD4X2v8Aa3h+30/xL9lj097P+K7+z7Ejcj+Dr8y/x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mEjFrUylqtCraa9/wjd/dWGoadpFv491zTLi91O4Fo260s2jZlg3K37x5Nm0/wB3/erL+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jP4A0rW/7K/4Rq7kRrKbWLeZvslvbxMh5jmZty7h5e1WXctSadp/h/X/Kl1bW/O0qTdZf2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3dySN+8tbLzP3jwrysk0iqq/w1p+IP+Em8f3Glah4U1b/AIR/wV4f+Sy8NyQbd9vH+7NwJ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/AAt8y/8Aj1awU1e2jM0ZOsfFHT/C+jzf8K0u/wC1ZdQumfV/FGxWu/O6SKIfl8hduNrKu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w++D+t6/4fm0TUJbeLwpJZNapHs/e3eRlbgn73yszfer5R0bT7S31Dw1p+oeH7zT9Q+2s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41fUI9+ftV1My/uLdflXy/vN/Dtr6g+MHxA8TeF/GHhXwzp+tx2l3rEM00FvJB5UCSRr8i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ALW5W/2a6fq2HhiI1Kz+SKjqcV8SPgr4w+GOuXHiQag08a6fHpFjc2Uyx/ZLZTtWJ49v7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f2lpXh2LTraz1DxL4k+x6ZDNPveG1mjjY/aI1H3tqj71Xrv4v+IDNaXes6pZR2Uk9sDBe7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y5NsO37qt827d3q/4c8e6LouvRWluxMWiXPkXUNuPM2N5xXcv+zht3y/w14eOlTrY9Top8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b3enz/wDCPfD670vT/wCw9Tt5vGGqeQiq+YWkklx/fVRu/u/Pt/hryrWPEGn+IPi/Nol3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/nTahHp6M0srSt5Yu5vL67vvNJ/dpj33hnWda8a+H4NYmtdJ13VibrUYGUfb1yS0XmfMy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LjxBqGj2/ibUNJtNQtJdY1C10LTLPQ5mlaJbOFBHmbbuZGB2/N1WvXrTg42joJuxa0b4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JtPvP+EKt0uvIvLdNssTff8mCT/d/5Zt8rbKZ8INH1vwv8UPEWn/a7f8AtWTRp7q18vbFF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g38W7qv8ADitn4beKLvUPEEUWt6hcahqsfiBtP0yz+xbYrdf9ZM5J+V0VNyqu5tv3qd4e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7u7uz+1XGoX0M1vHu8qVZQ0fySf3v9n/AMerxHWUZKm18zRRuri3+jS6h8H/AIafa9W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ded9nulZbhpHcFoZNvysufvfw/NVXX/B1ncWmnJZeKdONvaaWuyyLruS8kYMssny7mViv+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jwJa618Hr7StK0+P/AISLSvEslvbXG95JVEsJOF+bhtv8P3fk/vU/wt4X/s/wPN9r/wCQ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Gguf7PihdD5Zb76fL/wB9fKy/drCtOKfqNKxd+DnhrW5dRh1S4Y2elwWNxoWhmT959qui8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x/Opb7vyLtqb4P+INQ/4W94S0/UNQt7q0uLO5huv3CxR3d1twzf987V2/7K1YuPEH2j4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1v/wj8b2b6Fp9vB5X2SG3y/B/i8xc5Zf76/3ajsLa0s/jeDbWEOvy6DcXMrtcXKbQfPcl3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7zeitTjOEHcs0/Bng77Ol9aTTXmn2lv4g8m1k8lomtIdwMOC33lV/LXd/deotQ1jVvD/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3on9n6rqFrDp73EbtLaafCH/fXBC/MiKxT5a1oNMuptD8L3N5I0QvLo3eo2dxdeb5Vpdbg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AGVV/i/3aWe3h1D4n6f4g8QeH5NPijuo9M1O8jvfNtri6DR+WuxW+VdzJJ833vl/u15aq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h9/yM/iuLW/tn9tWek+dD9o2yrFGQHLeXt/dv84by1+6r7a4v4dfCyW38I/Z4/EWg3dij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bZy27qVZo5Pl8uRVYttb5uV3V6p4T1rVE8deL/wC2tQjlmne5/syGR0ieCBZF+VP4tzKo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574g1iX/hH5vDPh/UPD/iu033l7rul70trn70flpH8qruX727+8P7tduE57+zhsM6S380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ZlvPD93qGn/2ta6xH80sUkbCP7Og+7EnkwqsbK3zKGZWrxvWLjxBp+n+BP7PmvLuXxAmp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2VxEyZ2P83yrg/7LCvWfh7q934c8c3AvraCWztNPs4LKWO6iaf5Y/wB7A/lttYfek2/w7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+E9esvDFlq+n6bKI557PSoxJFPLFNLIzNIdv7xfRVbd/s16EcQ3U9lKHMZzdjUHjm08f+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Jfh/b2VrpjyW6PJLE0fWaMx/3X8n5fvYT/arzKe4/tDxBFFLd6hrcskK6e/+hOyop48nO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b5W+9XX+HtHmt9Pi0m01bUPD/APZ6N/Z8du/kSyruAmbDbfnkyfmb/wBlrpPCum2fhiW/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U7LUvtlym/wAyXKxKZhu/56K3Rf8Apn/tV59ep77SKibfiPx7onwf8ENpc9rcSWwQ2OpTR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4Mk7AvOP4a89HhfxNb/D/AFG78KafqGn6rb2UN7p+sSItir4fjzjI23ds+8v3dtQ3GoRfE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Z6hp95rW/TI9YgZvtClo4jNIP4EXKqtdXL4n8QeJGk1eyup7ays7S6jSxnXdHcGKTzoy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C+Yv+7W9KtGnHlnuUcd4o0/VvFFxNd2kWl/a9Uslhg0+znSe0sofkkPmBfmV5Jvl+bhf9m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4H1vwp+8/tDwXp63sF5Zu26WbY8lzDGfvbVz8v8AuVX+H3wuu/7Q8P8AjGX+/dfYrfzla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ZJPl+63zbvmqr4O8Qatb+ONK1uXUNPll1hJkezuIWinSHoWnMf7tlV/l/vMPmrVvm1Q0c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eFtCW01LUtQn1vR4JVuIWUiJFmNwqsz/6tVZeW/3hXongbxB/Z9v4h1CK00/T9b0NFvdTk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YTIG/wC+ty7l+b7v8Nec/ErQo59HXw3pU2nxaKk1y7yW1158byblzb28zLu+X5fl6fPVf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w3r3jCO0tbe6s9X0ZNJFxbzttk2pGFkZW/wBW8bI25Wx/eqZUYVIWaE0d5+x3o+oXXxV8R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Y7Sx09YRPJ95/OPnRn/aba33qt/tMalc+KvFlr4Vk0q50eDfNqz3kzrKt3DFCV4/iXbWV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Gf8AhWkd/GdP0/UYEuJL2H52ufs1vIqqwUrlflG1aofEbV7TWPE3h/xZqbSvqsWnWuqx3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pMLGY/wC9Xt1cRSjg/ZtbBHRndmS08MQnxNcaifEY0/R4v7KudQQywfaCv3dyLtRv4dzVr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xAm1bW4reXwVceGbW6nk/wCWVvdRTeYIv9p/9msPW/Fvhrw98Kjc+GrS31rT9Y11h9i1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eV8udrbflqrp3g+70fxRqH9lTafqH9ofYftuh7/s2yMqwkxHJ8rLu/iX/wBCr5zBSp0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neKdO1Pxs3iO/j/4SHR5LqWe+0+SFo23H93DmL7sa7j91mr0rR7i00/4QeGvsmn/2V9j8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K0Dt85j/2vu7V9KpeKNY1bwvrH9n+GdJ/4Q/T7i9hRLO3hSK7+zhuXkj2/PCzZVWk+atP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P8Y2mkwx/ZLOb/iXx28G1vOuVzMw/wBpWR8+z16OLxCqU/dM73NPxlaN4K1rxcsWoW5+0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wS08SzqTt/wB2ORG/3d9anwpefSfDFtpsd/bRRWbgSXKq3lTNLtYuR/yzXau4L92uV+K1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12wtLe91KWKye4jldl2wSRBFURr9/94fvN6fLWN8NvEEVvrGoxXd3HaWn9hR7/wDTdvRsl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tlf8AZrmy+U3U50wMi5RdU1nU9J0y3i1fxZfaldSC+lmWeJxHK0isv8PzQhW2/e/d7az9G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VqGk6J/wj+n2915L/O8q3c0XlyXTD5v3ab/4v9isjWPixp/jfT4rT+ydDmu9LmmutQvN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5LwyQ/fZv+WjNuX/Zrb8KeP8ARbH4R6HpBuls9G1gXeqa+Af9JYLN5aCPZ/q2barf9s13f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VIK9jnk0w+H3ijSfB+oaLLd/Z/tcc14kH+i/upYZ1xtMi/Ns34/h+VkWtq2+IMtx/wlfh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1W8spLrT5PJiWCWHbJ51pJN91lbG7d/erd+LHwu8HeCPH/h+7l1Cz0rwf9lh1B7e4mdpd0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d5n7tSv/AO1XHah4O0TR/A+uXet63cat9oe11N9Pj0zzba081m8v+Jfnb5l+Vl+WuT2Uo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4e8PaX8QPA1nZeF7RrTWdKgfSry10tyLBEkl81pLiVtqqjFIW/wCANtX7tdh/wra2j0ZZN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2SO5MNydkVqzljl/mY7pDt+7/u1l6h4X1b4r6P8A8I/onjbS7TULh2hezuLJoIkXGJkIV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tVm+7u2t/d4TRtPi8P/Debw/421uPwfdafu0h7y4tX3bQ3mR4j+Xcm87RJ8q7a7qVD2i5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CPieW0uLrQfDVhdWN1MZfM027i8gvtVTt3sp/hB5A60Vek+Clz4iuLm6bRfEenxGeR4Vt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tKrL7fvNv/AaK7OVl3G5Ncv8Ufhy3xP8HXGgNqcukwzSpJJNFGHJCknGDXl/9rfEc8D4g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6b/8AG6l/tL4kHkeNbv6/YrD/AOIr36OQYulNVKc43Xr/AJH18swoSTTPRvg98M7f4R+E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WW7e5NzKoDFm2r91f7oWu0rwe3l+JcEH7rxjef8AbPTLL/4il+0/FL/octS/8FNn/PZVV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OrOUbv1/+RCljcPBcsXY93rhfiZ8EfD3xVEM+pedY6rapst9StDtlA/ut/eX2NcMLj4sD/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0S1/+JpftPxVA/wCRpv8A/wAElr/8TWmFybG4OfPTqRT+f+Q6mKw9SNpMwB+xHZ/aM/8A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2CPzP++tter/Df4E+Ffhk/wBp060+26qVw2pXw8yYn/ZJ+6vsK4P7Z8VhnPim7/HRLb/4m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Dr4quPx0W2/8Aia9SvRzXEQ5J1dPK/wDkckJ4Om721PR/EHjjVZ9Ym0nw9YW5lidY5tQv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FVfvN61w3h/40y6xfxeGfGOn6fd2mqPNZP9nT5fMjbDLj+Ja5JNE+I1ncX9zY+Jr2zub9/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Hbt3KP4W/h3Dmsrw/wDDbxD4X1CLULTUP+JhHu2XFxpiy7M/exu/iau6hk+Hp4e0fjOS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k6jxX+xppd/eh/D/iK40mFvm+wXqLOsZ/2SfmC1N4W/Y08P2Nwra9rVzrKDrbwBYIX+uOo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/FH/obFx/2AoakXW/iZ38Wp/4JYKyUc55OR1TZSwh7la2VppdhFZWFpDZWkICxwwLhVA9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fBmv3n8UOn3DL9fLbH64rytdb+JeP+RsT/wTW9Nmj8aeJYP7P17xHNfaU7q81pBYxWwmA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9hXhrIcVOfNOS3O9Y2go8sTP8F2Ftb667zWxlays7KxH+wghUsv/AI9X0X4QNo1qu6z2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SNLs2kSWVJppHZ3nmGDuP+dteo6B9mjhVY5o2X/ZcV+rYSPs6aifF4n3pM6+y+w+UAsBH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/5ZyZ/wB6sqLirSEgda9qnUVjypwuW9tsOiPQFg7K341VEhH8SfiaUSH+8n51v7RGXIyx+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OCPzqEMvcr/31QCvYr+dZ86KUWS5FAIqPdQGqGy0meB/tyW9vafsy+Ilt4VhB1CCRtv8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r3vR5vtHh7Q5f7+mWbfnbx14L+3dexW37MviWN5Nk013arGuPvfOd36V7X8O3N/8ADHwNe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2DRyf31+zR80oyTNbGvTSADzVjyjj/Vn67WqDE32iYSxYij27JP71VdCsch8XPh+3xR+G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ZT6xY/Zobl/uI+5WUN7ZXFflZ4h+F/ibwxrE3h+70TUIvEFnOunpHbo7L5hbEYhk7q2fl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4/VLf/ipWl83/Vyb0+Rtv4Vxzka09BPAOnXuj+AvDenalj7fZ6ZBbXG05HmJGqtg9+RW0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Dlv0/+xpP3Rz+9x/wA0RkFiUEetSJLtGM1leax7yf9s03UJLJF96Ocj3garGlY20uSvep1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9rOP9XL/35apLW+czRfupiH3DiBvQ1DQy9d32cxx9O5qqh68VFChkzhn/AO/bf/E1Ygt5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k/8AiaRTVwVCevFSqv4Uv2eX+5N/34k/+JpRBLn7kx/7Zv8A/E1omkZ2Y4KP74pQMeho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+vlv/APE0oilHVJB9Y2/+Jq7xJsw3UE0mcZ4P4xtUZb6/9+2qlOKFyskzwajJ5o3fX/vhq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1FUpphysnzRng1Re+iTOJFP1NRnU4R/y8IP8AgQquYXKy8eppKzX1yyjB3Xluv+9PGP8A2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07P8Ax/2v/gTH/wDFUcyJVNs2cjBqMtg9axh4r0X/AKDNj/4FR/8AxVR/8Jn4f/6Demj3N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XM+Vm4HGOtNLdeaxP+Ez8Of9DFpA+t/b/wDxyqj/ABK8JRff8S6Qv1v4R/7NRc0VNnS54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5k/FPwaP+Zn0f/wAD4f8A4qqknxm8Dx/e8UaOv1vYx/Wnz0+rH7JnY5pO1cT/AMLq8CZ/5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xart8c/ADDjxXYL9JT/8AEml7Sn3D2TO7LHNN3+9eeTfH3wBDn/iqLKT/AHWkP/tOqx/aH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tj/AMBl/wDjdZOougKm0ejl+vNRFsE815pJ+0r8O4+uvIf92CY/yjqnP+1D8OV6avJJ9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HtB+zZ6sXx3qvPcYBrx6f8Aas+H4z/p95/4Azf/ABNZ0/7W/gRQQkmpyf8Abg4/9mo9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ymYtmkzXhE/7XvglMlLXWpP8Atwx/7UrKb9tDwoMj+xNe/wDARP8A47U+0T2HyM+hZnHIz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a+eR+2v4bmz5Ph3XH+qQj/wBqVlah+2pZsuIPCWpP/vSwj+tQ2axizsP2ldXMPwU8ap/f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Xyn4Mt/tGi6HEOpslroviv8AtC3vxU8MXOgw6F/Z8E7r5kz3IPQ56Baw/CaNYWenICPM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haHtnh+1FvZIAO1bAXIrlfDmqSfZlRzk4roo7xQOeKlocSnfWoOTuxXNajA+SEbNdLfyp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GJmlPORWRRgW+kCGfnn2r6F/Zz1D7LdlM9GzXjIsD5vmZr239n3RpXuJHWIgEDDGsamxc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hq2mtaRxksvBqr4Q0r7PqE2VAMoxvq/eJ9k04QouJn/1jDvWj4D037Yh3udw4Brw5yN0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apBtwdqk9xXrGkK39jTSHgkfKPWuOv8AS4/MtrVBtRQBketdhJcC0tIIOjKgH1rkOqmPF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/sVw3jLxm3gzwNrGt58qVLeQf8C2sN3/fOWrpZ5WllGemMV4f+1DfRnwjd6J8vz6Tqt/JG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Ufd7bptla0fjFU2PxEt5vtO+SXmU5bP1NSpcSx/cllX6ORTopAlvH5tvELWQ7vMjH71Fz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1u30a11uG0/tDSrhN/2uz/frF/syAf6tlr7ynWnGPLc8ecbsyv7c1QJsGo3Wz+757YrPk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se7HJqc9DUJ6mtHWm+pMUl0KssYJNReVireKTaKjnl3HzCQ6hdW3+quJY/8AcYip01/U4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9JWH9areWPShYxnpVe0rLaQ7m1bfEDxJaf6vWbvHo0m7+dXU+KniNfv3wm/66Qxt/7LXO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zimq+Ig7xqMzdOm3do7L/AIW9rHe2sD/27ij/AIW3qf8Az5WH/fgVwzKQTRXZHMsbFWVRk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TtpfivqrrhbayjPqsIqn/AMLJ1/8A5+1/78x//E1yy9amUDFZyx2KnvUY/Y04bI6L/hZO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/AH5j/wDiakh+KGvRdZYH/wB+1iP/ALLXNbRTRHzWSxeIjqqjH7Om90dl/wALb1X/AJ9bL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L+o5/5Bun/wDfD/8AxVcYEGKNoroWZ4tK3OR9Xpdjth8X9Qx/yDdPP/AJP/iqT/hbt7/0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/ABVcVtFG2n/amL/nD6tS7Ha/8Lcvf+gRp/5Sf/FUf8Lcvf8AoEaf+Un/AMVXFbRRtFH9q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pdj0Kz+N+o2hGNH08gEH5fMH/s1E/wAZrz7RLdWmi2UPmff8wySfN7fNXnlbXhTwzeeK9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gmu7qG0jaRtq+ZLIEQE+5P6U/7Uxf85cMPSX2T9k/2Z/gV4Y8BfD/AMOeM7G3uj4j8ReGL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LTIDPFDLNGsbZCjcqnvXpv9oXf76KWKOX+P8Aef3evAX/ANBro7mCPRNPtdNghPlW0Mdq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1/Ra56e3tLi3P7qSKWP8A4D8xb/4mvzbGYutjKjlXd2fUUqEKUbQRj6JcfaPGvh77X/qp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+/j/x6vdsck+teHeGl0298d6Lb39/9qRWfyY7h+ksY8xdvrt2/davTdT+ImiaRcNE9+hl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FnkbzgjrpQlN6HQ4Ffjb/AMFC/j/N8XfjZfaDY3Tt4Z8LyNYWsWfkknBInmP/AAIYz6L71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iI29wulRNNd7G8h5tyL5hHy5/ujdX4UeL9O1TSvFOrWmt20lnrMV1It5bzffjm3Hep/4Fm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nWnVmtjnx6dONkZtFJS1+rpnzTHUUZFGRWiEFPplOB4oGMXliT0FITty3ajO9sDtSTEEY7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I+ta3l7Zm+lZITy9p961wxeZvpUAtBqrUgwetKVxTM4NFjVMuW+FBqcHNUUkxU0Uue9Z2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oK+FrNtXFXC4xUWGK75zTY3xTC3WkU1Nh3LauSK19P0/+2NPmihij/tCNN/3z5jqPSsW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w1trdnciPzY96xeX/AH93G0/nUMhM+5fhJ4f8MS/B7wz8T7CwluPEWsGKO906eVI7RLq33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+Z/pCBt0e7bmT5v4a3PiR4X8H2+j3eif2Jrnia0+yrD5lvp6xS8u1xGgLK33UnX7q/wAFe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6b4j+Glha6qs2jahG13q9rdC9VoEsZJjHDEYz/DuVfmXn95H/AHq+mtG1DT/+EP1bRLSW8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/wCQh/x/J8oeHlf4VZZF+Xp5a/w1/PPEeLhHGucJbdgPJPh/c6QNY0ya+0i2On2Fs80E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UCNd21Vk+4q7qg8HahFceH5tV/s/S/Nt3hgtbe3tdsCL+8Jyf4eu4s1eo6e+p63ouo+Dx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dZxPb+Qsq3ETMolQq+7y/MDfM3935vl+auBn8P/8ACcahqMX7v+z9P1a1mf8AstFigtLU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/1m77qsv3mK181HGQq9bmNi9Y+KtI8E6voUGn6NplxqGpWsmpRTvZR28m2P8AeQzSJGq/x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vm+9Ve18U33jLxK9/PqbRr4gs4jcJNbokRywgVxJu3K3+r+Vv++qy/HHwuu9Q1DUfE0stx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6fcTrF9kaOH93biPYrM3kjb/AA/c+XdWV4NsbWe78DKL+xhMqWxvbeWOVLm4hEzFcSM3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bXrNwr4dp6gafjDWP7Y0f+0Lv91FpcNrB9jjh2tbsEePbk/eVpgWP/wBjXQW1v9n8X+Jo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xWrpJsVdkf2WNzD8+7b8v3ZF2/NWX4w8QaTq/wx+KMX7u01W41u1/0f8A7aeZtU/3d3mN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iP4g0/8A0jyv7Ks01eS3+6ix2UZ+z5/hZmHzf7NeK6SjRaQ0b9xrGn/Z4pdV1b/iVeIH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z5e3ELif7w243bejZqp8S/Ccs/i3wBr/h+7+1aferZ6PZS7P3lz5bt50jj/AGdpWuY8b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PCfhu7l/0S0887/s6Nu8sfvA5/wBlm+Uf7ld74q1660vVvhol1Ztt03SxNDZSHd5E8kEhL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hhZQUE076MFcf4w8QTeH7jUbSKbzrvWHvpv7rfvZ2j2j+78q7d3p81c58NvhvqHiDwvo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g+zupP7XuNP2S/aFjb7gG5W2fw7tv8dc94qEerajqF3JNcW1xdOVYlP3cqkYCFv4GkkP8P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4VEHhjTPhdY3scdxdXn9oa9d2TlIkhTczRRu38O3+7W2Gl7NKN7XZZ598WPD/AIU8Pz6j/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NQ8UTR3V7b3mkTMr2MbYht4wqr5atj/xyum+B+rW/gjx34gtLJFZ7W3srDTSbVmkdHUyZV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itvEGk+INXu/EHiDT5LvSpJvJht/tUvmpDsxHbiP7rLx/F/fru7HVfDnhrXrjxDqds2n+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SQXUOnMsYjjfa21h5eVX5W216WJx0KuGWHluM888LeKLvULibRLuXS7vRJPMfUPMtW811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MXcN33t3y/LXBeINQ1DwB4PtZdJ8Tf8I1aSTSTJ++ZZZY5GyFHy7vlVeP4Wr0u2+F13ce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fULTT3866js90TRR/MkjSRt8yttLN8u6tjwtby6h4w0qK7u/EF3afbWhez1BIYLSJo+Y18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j+7UYTEUqDUZaRFY8g/aC/wBH1nSNb/eahqtxo1l/x8PuWL7PG0cyyfwszPXSeONP0rw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3dyaJquqXsKTSafP5EtpZ23+s27fu7rqSST/AIBXcah/ZPjjzovEHhT/AEvQ9Wa9fULPU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81Ukj2/vFZ1ZWX+FqxviRp+k6/b3fiDT5dL1C0s4Y99n5O67t4wzZ8sP95N2WZlr1IZnBO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+HFnq2mfHnQj/wAJZceMfsWpR36ahePunlszG2Pmb/WLyG3L/wB81xvjPQtI8G/tHeKdK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9faS3+zzeRJFaO25pNvy+Yuwjau6vYPAujeG/F2s+HodCWTR/ENnPDJb293MkttdwArJ5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1ZVb5eytXE/tQ6n9h8S6Rd/ZPJ1DV9Pijn+0J+98yKVrcof7v3N1d+HzJ1MW4rqvyBqx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/wBk0rSry00T+1mutPk1CZWnu2CYD5Zf3e5T/wACrp/2gZru6+Gfw31XW5bi1u7MXOnz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psUj+Hcq815EPEH2jX9K1bULSS08vT4f9I877+UbHl/3fmKN/s133/C0dQ8Qfs8afLaS2d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7PutLk2zxeSbcvGskcn31Zoz83/fNc+LpSlXp1ekXr8/+GEtDP+LHh/UPD/w3+F+t2k0c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1JJNt353Sff8A7y54/wB+uav/AA/q3jD4UaVp/lSSy+INW1LXYI7yf7kdpCI/vM3yqzNOr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/ji4tPG/ge78PxS/8I1rfh/T9JmsvtF159tF5qt5dvGVVmX5pBHuZm++u6uN+MPim78D3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ppWj+HLPSLK41CF4Gu5MZmXy2+83nGRv+Af7tduElK6aX2ijzfwN8P8AUNY8X/D/AMCSx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zazan9n+WV2lBx5a/8tEjtVkZm+7+8as/xXCfgb8fvFlt4ZuGvbPTb06S62+6IGJl2yRxn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f7rR7q2fgP4/v/DfiyXx1PMuqXWgW/wBg0uK4kG8XFwsy7l3f884fObb/ALSrWJo3h/SfF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omq3l3LriTJNeXH7qeW+KSHcR/DucBfo9fbJJEvQ7Pxxcf8AC7/B/wDwk0sUdprWh2Wq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buaXT5ryG4A/h8yaOf5V+7XY/tQWEfxF0TwprEV+sLtotle6lLMcusnkNEsrf3ztO6uI/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8LQ1bwpqE0f8AZ95p+9/4YvOtGOcf7PkzTqd1Xvin4lso9Cv9cubNtW0Wy1G2stOitCFFw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+ee0bt232WvHr1prFwoQXncSOJ8MT/234y0rSYLS2l8O2CfaLyOf5ooooU/d2+f4iqqu4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4b8FaR4s+LfgnXrXxUut6N4kNyLyOLNtJaTGNvOt5P7qqvzM393/AMd4n4ff8JB430fVv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1bWHXT0j0+Ff9Es4/nm8sfdX7yr83+8zV798LPhjZ+AvAPibxNG+lavc3co8LW1kS0mm6W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L9odvM8tmj2qzSEbtu7b1YicabbYHiHj/VrjVvDMSWTfZ9HWOW00rTx923tAuY4cdpGjI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/u1534c8I3WpX2mXWolNN0W6uY7X7Zcyi1jb/AGRI33F/haTbtX/e+WvWtQ8LWlxp/wDw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/ta8S60eN0iWX7M32aPyfL2qttGxK+Yvzfwr97cuh44+H1p44+F8XiuW0vP7b/taGG6s/P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zt5cMcH3Y1Vo/lZf4XraGLhQjaQWPNdX8H/8ACv7j4jaTrenxxXcenw2sMdv+9giaW6iTi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5v4v+BVtfBDX9f0jQU+xCOWTT9RW5tI3G7EjIMt/u4B+WvYPEGky+KfBN54jTw99uttZuN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jgs7W22s7fd2p50KfN32Vzvhbwvp/wDwi82leFNQvP8AhK7jUJL2e8jsvKgS3j/dhPm/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xrZhTlTvJhY5q20f+0PEE2t+H9E/tXUNQ8v8AsXw/bwuy+dKuC/y/d8lj5nzfL/FXXeBv2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QJtJ8TeK5PEHiDULqaZPC/gpEuZYmHLNNeM3kxsv8W3dt/vVc8PXHiH4YXH9n6Vd/vbea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SWQbs/K23/drZ0PWvE1v4ivvFrajZpd6ZbvaJf2tkkU19ZtIyyQyfLtZl/vfe/wBqvIlj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dQ8UaJ4o1DT7TT9K8aeH7S31P7L9ns/sjK6xbBI8ghhVpn42/Mzf71aPj/wAL+GrnQovF1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09+TLb+H7ddqW0LbnWaD5lRtu1fMj/wC+q57xBrGof2wbv/SNPu7fbAlnH/qooz0WPb97d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C1ZtJ8WaZY6jH4e1JIF1HR7Kz2yTPdQBmkt/M/uyRt93+KvEjjfaT7DOD+IGj+Nvj/4X1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5qulaXD+58D6HZLYy2Uf/AE0hZts237u6NpG/2a579pmyluNf0q6tNOvLTT5fBumP/piLF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0kf8P92uu1n4a22raEvi/Rba68Pn7PHcar4e02Zo1srhmxDdQHd/qXb70f8Ayzb+78te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P/D/SfFek2+q6rqGk3GmTaxJdNEyW7h45Gnkbd5ibtjfN8y7K+ghmlCkkt7DSPl7TviRq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+Jfb634fj0KGHXdD/1TXeLp3jbP8M0bL+7mX5t3y/d4rqvHHhfSfA9x4m8bXdpeah4K1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Y1tP5knziGQ/wuuSrbf96u41D4DWnwY8H2vivxBL5vivfDBoun2f7+JLWJt8ks38LJ/Fu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Rcat4nt7vRNW0qPVbu8uoXury3n22j2IDSQ3UZ+bb8p2/L/cwtdUM0pYizpaoloqfCb433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VLJrXwfpXhu9jzpGk2CvaW1jcL5f2gxN80224T94zNuYSKV21L44/4Q/4r3Gn3flXnhrxL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2OFp50k3ZN2A3zXluq7GZV/fQr837xd23T+CXwv8ADPw41u+ui76zpOtWyaFLqV46W1mLe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80m2QJtVm/2q7P4bfD+01D+1tJ1D4XW+i+JfD97bzf8ACUXl1d2NtFHGx8y4+1Ftu5cbl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anEVqVSo3TWhBd8Pah4h8AedaTXen2kWoJDrVlqmn7Z7G9mHBYSbf3iTW/3V/vR/7Newa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wQtNH1exhk0+7RlFq9z5a/abSRlkSNt25dyjcuP4T/dFcqNQ+EeoeD9W8KafqEcuif2h9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fI0y4kfO6Msu2NGYfdX5fnbbW/wCDPAVl8NPJ8K6jo5OizX0vlXs17Fcb/OChgf3a+Wy7P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D5q3D36TtKO3kdFBLm1PO/DHgTwt4b1Dxt8NY/Cy3v2aWx8SaStlezvBemRvsbNIsrM0Z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4P4dtdL4G0/xD/wAIv8UfDMs1v/xK71UTXLifyFS4CbJHJ+ZtqrDH8vffWV4vkitP2j/C1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Po134c1Gaz+aG7Z43ktiGTdtk8xYSV/9lrah1u80Ww8Z64iNqGjajrU2mahHap5qwXLXE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yHbu/wB1f4q5MdV51TqLVtfib9ThPC/w/wDE2n+ILXwpqGn3Fpqtvqdvew/PugSMW8gkY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/7m37y16L4qay+IvjtbcF7ew0zxNtvfMJDbYrZmm4/uyLbqv+6a6KXxxpNt+0Lc+G9QtI7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oRoryRtHFumWTc3G3y+Nqs1effEO9v8AwfD4rigVw+q3QFlqtuPnMslmDJI3+xtmZVb+H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n7WrWjKordiXDqcL4T8G6d8d/iVqV9ex6jp0N7dee8cT+bPcDedyBvuxrHj/gO/r8td3rH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p/8Awh+iXdv4f8KaWk1rNo8btBs8rqsx/j6Kv+9JXYfCfxRpQj13xhc3sZubh7bSIQE8u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V+8UXPLN97y6+frs3XiiTS7y7sYtO0XXL27C3On2jiKSRmbOF27vvr935m+evZo15ybpr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vifR9P1D+0Psktxp9ukOnxptnuLr/AFUjyf3IV8nd/wB81618GYPDupx6x4MN+DaXWpvJ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6iZXRVDfN2/h3ZXj5a8z1Dw/p+oeKNPu9E1C3i0+80/8A497f7r3kc0cc0Jj+9D9/zNrV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D/H/jzW5fD/8AaHhXyZHT7O7LLFeRN5m0yL80L87g3+3/AMBrSV2tTBe67s6Hx54DtL3ws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qau32u4vWb7Hp93H5hkhmRf+ehZfL3ev8P8AEzRZPD+r+OPB0fgS98NT28VlPFLYSiWK4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9skfzKrbfl3blWum+H1xon/CD+H/D+rRR2mn+NPtSP5nzN9oD/ubjLfedmx8397aa8q8P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OPD+lRfaJdVt9a/sya4jfa0V95sfmTY2/MsmzzFX/AK6VgmnTkrHSoprmPYvjB/pH2vT5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1OR4biRGVbu3isfM3If8AeDr8v9xa5D4hatNc+OvAsOq/Z9S0S+eKSF40/epDcpskGV/ut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8R6trui/G7ULW3mePRry6tBMk6edAimD52Kenyovy+tcb4g0fxD8SPD93L4ZmuIv7HSPT3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tdvG8wjmtZPvM20lWjb+L+Kpw+GdVKpEexvfELWru++Kmg2P9rR6WEtlWfU7hPN8pZDJJ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qllrr/hT4ws/Dni+9tf7Rf8AsGKwKWlv5m7ybaDarXEkf3gsknmNu+9/wGvDrfxxqHh/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1DT9V1XWNTjgms45vtK6f5SczFvm+ZV+Xy1Zl3fLWn4O+yX+seJvE2k6Jcat/al15Okaf5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u8y6mmb7sLfd+ZlX59tdqVXCz54rYjnPWbO18DXen6nq+g3tuIZtWEh1G9cxQXMyIy+WPM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u35hXilz4usdT0fWftXiiDwpY7tlzZfeubmeN28vYfm2r5ZZdy/3Nteg/EjR9E0/wP/beq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XUP8ARdM+zoskVpvXLrbIny7ufvd68k1nTfB3g7xha+Gbqwd7xo8z3t+H/dSZ27JYUX7vO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cMLSxlX209GRKVtT2bRtP8AB3/CLxaf4J/s+70+8tVS6vI7J2nlmGz/AFzbfn3fd/2au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X/tGLw/olvqun28O+6/tRNsVxJt/fLj+9s+XdXO+D/EOk6hrEXh/ULu48NahZpcWqR+H3+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9452/e3KUZa8v0PVdc8MeM7bWdDvb67X7NM4TxAG8q5jHEjbW/vf7NeSpYujUcoVLLpp/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r/wANbn4iX+h6rYCTTGltEA0qXUPLS4gYhhD5it5iScbvusrfxVD8SfDN/wCJNW8F6HeaL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w+23sk80LPKsLbiiwxt8y/d/hrmvjh4gi0fR/E2oRaVb6f4l0uG1e1uI0WW2iaTCTeXJ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/AA1t6dp+oeIPA+o3fiC7j/tXR9CZ73XNPg8qe7UrvtoROu5Zk2/MzL97pXqYepVdH2lXc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PX0aeINbigvrrxH4oOq2kd6biOOGVH2wSRvH/wAtF+Tcrfw13nxN0/TbJ2OqS6G0moGc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/wBzbZP9Wv8AC1ef+ApIvC66PYavZR6hDeD+10S5uGWyijtud/y/8vG7/vmuu8caPqHi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V1CT7c+mXFvuglu2D+Z5Mn93dk7VWvGxteblBJ7sVjnNO+H9p4o8P8A9k6f4f0/UNK/s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ab90wnfcwLbW8lsK3lqyqrVtzeF9P8D291p/hTRLGOP7LbvcSzyCeDGTjyId0jF15+aQN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7WL4OeI9NsdN07Tl060+yXukwxmTZOxJaPcu3e/zfdX+KvMBqF34X8P63q0uoR/8JhJpN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9n+VI4/vL+8m+6q7fu1rDGVa3uc1rsytZnpfh7R/Fen28Xm3dxp/mTK/2zxBMiy6hI6/J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5+WNY/lrr/GvxJ0PwBr3hnwVq3h5rz7QRfadql5F/or3qncsccm35WZvlVg25WYbl214Z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9reFPEFpcS3f2KOa9vLeya5truOS3jL/bLVW3LtY/8fEO1lb5sNVkf8JB4f8AiB4EtNE1u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G975l19rtPs9piM5Dr8ztmFV+VW3SZ27q+hwNSMFK+8v0/4c1TtobnjD4k6h8MNH1HxB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bE0lroX+hbWtFLNKftny7keP/Vsvzblj+WpPihrEuseF4v7Q8P8A2S01DXYdQS80P7yb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n5WX5ztZl/wB7+Kn+KLjwp4g8f+IfD/ib7ZpVp4kvZNPh/f8An2kt5E+IbiMN+8gmVvl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5gtc5rPh2HwzoXw+nu7+4jsNPur3wtfGItPHdvKgihYpuVY+m3dXROpzxUoMcrJXPO/hd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jVrT4c6TH420S41D+zNTvLiBoLmyaVx8l5aq27yfv5k2tG3/jtfWPgyx8Kalrur+H7C2tW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3TEuTLbxKuJLe4hhPy+XwrLtZdrV4tp9x4Z8EeB5viXFpX9lfFXxBt8NvcXjtLBFdbkjkb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WT5vvNVvULfxNrHxP8Na3p81vp93JpEc39qaXul02Xy+iwHau5GTZuX+FnxWWY4mNRxq09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dNf8Ag/UPDHwn8V3c3ib7Ld2+tQ3s0ml3T3cESweWdx+XzItyru8ttyq23+GuZ+MH/Fz7f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ceVp9lZ3XhvxZb2rxy3E2+IBEP3W+aY/wCVr3LTrfSf+Eo8WS+V5sslksOoafJCu242b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LJt/75rynTtPi+0a34r8M6fJqulXmoSTaZZ3l7LF9n1T91nAb9z96M+XtbazOyq25sV5O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tUdDWh4x8SPFGoeL9H8P/AGvSv7K1DT/OTXbfydsqahI/764kG3/looDf99L/AA11useB5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tJ8KaTby+ILfTNPtZrzVE3Wmn2riaQ3UcLf6x9/y7ZN3zbdqr95X3Gj/8JvbxeJvOuPDU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ts9P+bZcBvNjYiTcwWT7rL95W+XdUvhbWJfGGn6L4Z/4SC88Nf8TpnstQ0+dluXm3gRpt+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u17NOr7yMLWOV+MFv/Z+oaVpOn2lxd6VbvG7/AGh1a5+1C48u6muiv3rhoYUbb/yzUKF+9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eG/Ckltoczr4d8OTXeqajPc/6+7leN7pQM/fO6ZFauKsPAreGfiHrOuXOs2mq2WrMqxP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rx3DYb7p3lWaP5v7ynb93rfFA0/R/hf4P/tuLULuG8+z2U32ObazySW4tyq/3t3k7v/2q8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SOHeq7DSJtGuLu48D2sV3Lcafrdx/Z+mP/wBNfs675Of7rIhzVP4faxp+v+J/EPgmLW5PN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7P0+13b1lWNA/meZtZlXG1dq/xfNWlpNh4V8U2T6p4L1661a38NrdTXmnTI0t1500fl7vf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eS/sx6FqHh749apYat4Oj8P8AneHr1rK9/wBIWW9hSZUyRI3ydA3yqv8ADW0cnruo61Z2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3+RaXvo7P9lfw5pY1q9vdP1XUNb0/SIJrS3Oq2JtpkmmkUO2Vkdf4HX+GucvYdG8T/thi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dWV3omoWe2OZbhpx5e2SPho14Vg3zV63+z2unx+DtW1Ur/ZiXeqSSvBM/y24ZVk2oW295S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8Q6tqlt8ftV8QQeHLLxLoVpfmY6xJdIk2lP5Ea2+GDeZGrbS3zKyt93bXn5JWlPOp1ZfD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Wp8NkcF8JvgtLrGj6VFLq3/AAkEXhubVE/svS90F2/lXEaQth9rQ7W+bzPvbfu16r4yE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+pXmmpd+MvDsE0iW15K0A1rT4XCi7uIwvmLGreZ8vytJs/wBqp/hN4X1DxB4w/tb7X/a2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4Rvtb3Ei52Rz/ACt82/bt+7/s0ax4g1u30863omn3Goaro7+cmob4bm+tLfz/AN5YyRq26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vvf3lWvs51nWqylLY5UrHg3jDxB4g/wCEH1vxtFqH2vUNYsrW1/tDZ9mW0sfnG6Mbfl/uh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98ef+FYeF9P/ALQ0+z1DSo0hmtdLjtUilt1Gz/SgPmkkZv4dzL/6DWv8SPD/AIZ0/wALz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stvN/wkEFnZosrXf2hv8AU+X/ABKv3v7ted+Hv+EZ0/T9Q1bW9K8QWmleTG91qFv5MVzex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N3nK5+b5q6VTjOPMwvY6T4keINW0fx/p/iC0m1D/hWmuPb3UNxoe3zZV3B5kkO3d8r/eV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xRpOn+V4f1DVrPVdQs5rd7KP/Xz2/mPwkEkbLtVU+8siszVieFvB93cfDfVvD/h/xNeX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6LZ3iNp9ykNuwBfO9l+991vlz81HxouNP0/T9R0qbStP/AOEw8m1dLj7F5F2mNsj+Yfusu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9rbXDWhTXxhFnW+ILj7R8H/FcsUWn+Jv7P1b7VDeWeqNc2lpa7uLfzI28yN1bqrKv+81Hi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/wATeINP0r+ytQ+yw3qfOqxOu2NN8EP3tu6T5t38Vcn4e+G2k6x4oOieH9Wk/wBHhs9M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SMJLrzht3SIzfKu7bt/vV6X4o8QaJrHxvMvh+0k1bVdLsprK90vev2bbGHGwgt+8Zlwvl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mJlSpSUaWxoeS+DfhjZ2Xgm91/XL+50u9t7mdrX7RbunmrHCnyhflZl8wn7vy7q9H074f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T7S0+1/aIbPU9M1T7Uk6xXEcKeYpj+7BN5LnG77396s648rxfp/hSL+27e0l1D7dezR6g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Gwbty/K4Hysy0fC1tY+GfhNPEHiK3vtI1nRUOjS6fPCyxatGqGSFXX7v3N67vasFVjJSk3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2+Hj7wT4D1rTLcSaot0TFcjastvG8bQzt8ny79rfdrwSzgtF+KnhOeXVrg/YNXSa1+2QtG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H+B92flb+/Xf+BtQm8IfEDwVpMP/ACL+oaLdahB/eTCSSlP99W2/8B5rzDwdptj4yuNN1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xFdNZHTLcfOHkkaaG6k/vJ5ny7fl+asFTc17R6WNXpoep+FtSvtA8aePNGhkt9N/4mt1q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RrPB+83S/3Y2hk+9/0zrH1DxRaW/wvmillvLvxLJDdavoWoXDt5UqpcZkZC235l/55sv+1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7R+Ivix5rS482PRpLmH7vLNaKxT7v+267qo+Dvhfp/jfw/p91d+Zonh/S73Z/xON3lSxl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rdvumSP5W9G+WuWivaVea1zTlOd8LeF9P8QW+n+K9Pu/7K/s+yk1e90O8fa1oslu777D+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8tbOt/EDS9D8f6r4n0yBTbsl5ZXlhchYVuZmgVjuH8as0f8A30zU/R9Y0+3+J/8AaEPhS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3afPbxvCsF20afvLeP+8irjH0rqre48P+F/ivd6td+Z9k8WafavZfaIGZYlLRoF/2d38W7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dx2Mnxrb2lvpqy6faXF3qFn4a0+yS3/htJPMEkO3d8sjq0n3fvKr/wAO6tCBpdRtvEBNz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p1pqp8SXV6kdtaXe1X3Qo3zZ+7n/gNcHrOp3XibxyLWP7RpWoXniC3Bs7ibdbWtvaQSQ3d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WP/vmtPTv7J8UeKPAn9k2l5N4fuNItfsUd46Sr5MdxIBkH+8wVm/2a5YwUE5NBYb4c8J+G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iS70vVIdHigto01W7ufJlubwMi+ZHCNrR+Z975m/j/u1o/Ejwv9o8D+H/ABXpPhq3u9Q8n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NcpGWeRXxv/ebcj72779Qz/2f4nuPG2tw6tbxaVeJpsz2dw/kW1lIMJIpk+7uV4/u+1aO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6J4jW11jSrP+xbc37RMb2CMRssyeYyxxruBb+JmVFaqcl9lBYi1xPErXdn4rt/C0rQR6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YY5WsWTHC/eaZQzfK27cU+Wuc1jWPiNceKP7P0maSaHT5mtU1TXLK1gaW6O/y/LeZV/hHH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Z4q+J3gnS01O5LXltqdzzaanagf8AHuoXLLJjduZvlX7v92uj17RLfWNH0jR/ESXkepWE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9peuII1kj3ruVyrJ/wChVMKqinfcz+J2Ow0zwzbeCLG51u9theanpemPK97cTKyoyj7pb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zba8b1i31b4v3Gt6hpM3lafIkaXtnJCsG+84xDHMv39zbWkbb8q8bq6bW7LxDLY+NdaS4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s9NglFzb3Fqqr5bptH+sX5s/8CG2rPg7T9E0fw/Nrcuq/ZNK+a10jS7y6WKJ23GOe+cfe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fl/2a5qcOWVnK7N7FpfDI8PXOsz393cjT9FsLKxtbG1iK/areHy5jNE3yt/ri+5l+X7q1z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NXs7a5vbm/s9TvLrSoPtG77TYuqyBk+jBk/GprnxDpd94k8ZxK+oa/Je+Ho2j0Szt1gii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+sjb5vuqu2urXxDp938PdF1Sz8OaaNX/tFZNOhu72SVIbv5Qj+awX5fu7vu12Sw3tJXmS0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8V6frE0UVpef8Ipoflun2e1VYvM/efvjJJtXcu1f4ttZfh7wv4h1jR9R8Tf8AHpqt4n+lW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x4MsO792zMvzN5fy/3ayH+Kj+GdK1XWbjwtH/AGxc639m1V7fUZhZsUbG1S0red1/3f8AZ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HxH1j7Xq1pH/AGhoc01lpkcdlLBElvKmww+W21dzL0kX+5/dr2I0Yxp8qITL3ifRtQ8OX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HdXvfC8Vl9lN7CIjCiytvkZPL3LHtb5t392uW+Inw+uNO1vTFvLG41WRdJe21C4jeMRzS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2quNrV1HgvxD4i8KWxutG0bSZ/C9vbK8sdpMxuLaQN912b5V/8dj/AL1eKXPxA8QeKPi3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RtQtywsp7xIwqeazttn8vjbt/iXdUwoSabXQTmkem+OfDeoa41hqtjby6h4d0YRWyW0WrW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u7f8i/N8y/3a3PHfwxXTtG8OakLbWbzVNE0m026fAiywMrMxeM/xYX+6tee6po1z4O+F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MMWpzXt29km5rI/KPNhkT5ZEaNvu/wn+792t/xh4oi+N+n+Jrvw/p9xF4ls0/tCy8v5Wl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e7soMny1E6UpIadzduLsaH4W8BtqVq1tb20ja1aIloXnluS7fJMp2qP4dv+zVD4geKfEGn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9P0vULSzsrf8A4mEcyz+V5r+btkj7Nwfl/ums221i71DWPDXg+X/RIrzTI9PhjuHaVXus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N8u6mfFjxhF4nt9R8Kf2TZ2lpvkf7RZ71it/syeXukX/lp97hl3fLXH9VjU+LYfNY67wd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+oyy3dnpWq+TDMmh3D+bp921w2+FBDuaSFtvzK0e3/drirb+0PCHh+bxBd6V4g8NXdxez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7fPGVLf8s2VvlXd97+9V/xB4ovX0CHxJoFmmnXcVjZWVymrQfvLua2g8zz4QrNGq+WV+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XrufwJc+Hv7WtrGMRaGYFlWTyrQv5hbz1/wCWe5j83ysP4q6YxU5cqVzIytG1C78Uf2J/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K1vT7podPkvJ1W75H7tZNqsuzcQzL1+f+Guut7iXwv441DRNVtLPUP7PtbjfHbzeRF50gR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dx+Xd/FtriNG8Lxaf4w0rStblt9P8S6PdWs032f5bmyjLCTb833l2gfMvyqr10HxAt9Q1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WtIpP7PuGjskkvE3LExuI/MyX+VV24kXb8vlvXpRhCnrtboWtjzTxh4H8KeB/B/iGXwpNJ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2s2j6hD/xMNMjH7yZSY/lmRtoxIqr8tHxf8rQPhn8O9EtLuO00/T7S5d/+e7tJO+3n+JWW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Rbbxz/wAJBr/g+70/W7PSovDek2f9p+INQgT7I8kmHNvt+VpHb/V7Y/m/2awvjxqHhS38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SbzUNVjslmmjk1BrTT7fzWeSNP3a7t7eZ/Ft2ivYjiHWnGLOWehg6N44u/iB8N7vRNb8u7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oV5cOzXPmBfMktfLT76eUjSK3y/Mm3+KrvxY8ca34g8PxQ63p/wDxT8aWb3WoaPZN/wAT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+by2VZmbyW27WrG8P+N7nwJrkY0LwJp/hfULuwnsrwXD3k89sjqx3orybT935flbdW94e1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tHwz4E1a30/T9cslvYbOOZIFuLo/u9se77v8Aq9rfNu/2auWHl7TmRCZF8JtY1D/hIPDUU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54gt7K9jkRY7nyyyPuw3+7u3Nt2/w+ld1qGoTW/h/xN4mtNbuJftmrXDzXH2JZ1Rhvk+yj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/AJZqu35Kx/2ddHuvFPx7PhnxPp9v4auPDlta30NppaO0d1c20qiRpJJPmb7/AMy/wkVV8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FqNv/AGhHaWlj4ke+htrfaqjzfMV3kP8AF5aKq/L/AM9KxqQVGXKjZHt/gv4Sv4h0b+0dT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3+Xp11KsAGBjYv8ACPaiuQi8PeKPEM1zNL4zutUEEn2SO50jw/fiMxxqEUMUj2s4AGWXg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mh8CD4keD/wCz4prubypZE3/Z9jNKrf3cVyur/FETbl0nQTs/hnu22g++0c1zw8Q6f20tf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tPrkkkIeOG3jU9ssa/oj2EOxg5mNf8AivxBeuQbuW3U9Ut4tq/nVBr/AFHq99cKfdiK6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wjB/2c/yNZ0+nrKOatQSI52Z6a5q0X3NUvF+krCp7fxTrYz/AMTi+4/6byf/ABVWxYW/T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pk06ED5Y44vwzS9nB9BOcmhE+IXiVf+YxfH63Mn/wAVUyfErxOn/MVvP/AqT/4qoBpaE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F0SI9wfoKXsodhpy7llfi34mU/wDITvz9L2Ratp8ZvECdb7U/qL81lnQ4vam/2RED0FZ8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8Xx11xODqOsD6Xhqynx51sD/AJCOs/8AgYf8a5j+y4R/CKX+zoR/DTUKb3iNSkup1Y+PG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uf9/v/sqmT486uP8AmKa5/wB/f/sq40WUIPSpFs4PT9KPZUuw/aTOzH7QGsL/AMxnXB/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Iv2kvEUAxF4j8RRD/AGZnH/s1cWkVqnS3TPrinqbf/n3T8qap0+xG+53I/ai8Wjp4y8Sr9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Sr+1T4yHTxx4oH4t/jXChrcDm3T8qXz7MdbaqVOK2HypneD9qrxvj/kffEo/FqnH7W/jv/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bf/7GvPPtFl/z7UfabL/n2NHKw5Eehn9rfx3/ANFB1kfW3/8AsaP+GvviAf8Amouqj/t0X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uLI9bcinhtNI5jI/CmotC5Im5qH7Y/wAbDfTfY/Hd79l7f6DF/wDG6zv+GyPjx28a3uP+v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UGjsnz5aj8RVb7BBknePxH8q0HyIq+MPjf8AEj4p6d9g8ZeJbzVNPicSxW04jWIyj7pK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4n634V0xNNTxZrGk6fH9y2t9TmijX6KuAKUafZ4+//wCO0f2dZnjeP++aiwcsTsT8ddT5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/4Mrmoj8ddSyf+Lg6yf8AuJ3P/wAVXJHRbI90/Kmf2LaDutQ0+4csex2I+OWpkf8AI+ayf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0o+OOpHr471g/XVLiuN/smzH/ADz/ADo/siz9I/zqeUfKjtR8ar49fG2qn/uKTVpD4jeJ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If/Au4rz+zji025S4tpPIuI/uyRsQy/Q1fj1zUY/u6tfr9Lph/wCzUWDlR2o+I3iIDnX/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f40g+JGv5OfEOtfRrq4rkV8RakP8AmOamP+3pv/iqePEuqDj+39UH/b23+NHKHKjqpviVq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9Yj+t3cVZ/wCE21o/8xnWz9bi5rgjfeVc+eL2486N1dJRMxfd2arjeKNVuxLv8Q6k/l/fQ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zUrMrlR103jHVhzJq2sr7me4Wm/8ACX6iAZJdf1URe97Nt/nXFT+IZZ8+bquo/wC35lwfu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7Tjijm1C+uoYv9WrSMQv607MqMUjrZPiBasefFNz+OoS/wCNJH4/sFznxVL+OoS/41xE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8TSvZaSvWIfiarkIsjtf+E60n/oZT/4HSVXn+IGicj/hICf+3iRq44Wukf8APNB+NPFrp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grI6UePtAOc60T/wKX/4mj/hPfDh/wCYqT+Mv/xNc39l0j/Y/OgWukf7P50cgWR0f/Cce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++Jf/AImk/wCE38OHj+0FP/AJP/ia5/7Po/qP++aBBo47j/vmnyhZHQjxf4cP/L5Ef+AS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7w6el3Ef+AN/8TXNY0fp/So/I0gk/4VShcLI6weKNBI/4+Fx/1zb/AOJpR4n8Of8AP5EP+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LXE/Z7HzTgj8qf9i058+YwFX7LzGdsPE/hzH/AB+wf9+W/wDia4/xR4l/tieW0tCP7Pj+T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9pv8AZ/2aiWDSIe24/Skf+yXGPLx/wGqSsRY5z+z4Rnyof3v/AEzHzV3nhDxrJbwyWmuxC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Mnz/7rf3v96sIW+ndmA/4BTWisVP7z7vsKHqKx6B/wl/h/wD5/IP+/Lf/ABNH/CXeHz/y9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xNcME0nH3T+K0CPSf7i/kaj2fMFjtG8W+H1zi5jP0hP8AhUTeNtCTpMD9IjXJiTTV6L+hp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9KPZBY6U+O9E5/eN+ERqFvHGjno03/fmufN9Y4OIx+VV21WFMhIYyPpR7IDpf+Ex0sj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9lVSfxfp2eDL/AN+x/wDFVhwajCScwL/31Vk39sRzAv50eziIvN4tsT91bg/9s6hbxXb87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oS6lbRgkcfSqMniKKMnDYpezgBrHxXFz+6uP++KWLxBHc522zN/vMp/SsJtekmB8r96P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XMWcWgkPvG1NQiZ8xoT+VOf3Vr5Un++K1NF8F6hrPzK6WsP8AekFVdKv7uVsy28a+nGK7e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EA/1SdMUctjSMinYfDTyJPOurz7Qi/wDLONNmf+BV0ml+FFjlleWJY3nf5IwOU9qq2PiaB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VLfeKZiss8UXlW0fyeYOqsaiwua52VnokVlbAocn3oc4BzXO2fjJpYAfMRvrVS48VS3O4F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Y6G3DTsW+XHsakjtHjLKy5LHgjtWBpOqStJGATtzz8tdbaX6hHMgGe1YSVguS6dosl5cq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sPgh4O+y6ejsFGcc4r5x8CzRzaiwJGMV9o/Cz7ONKjAZf4a83FSajY6KRv32lqLWXjMfrW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K0qSadQWA71LcXAuJzFGYzbVoOIrTTFV+I84rw5HckXdNtRfXIk99wqLxLdP9sigiPztV3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bsx+X6VhXF4J/Et0OvljK1Ba0NqFVHLfcTua+QP2pptR8UJ8SLHSmuLm70zwnPaulmnzR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7u75Tt/4DX034g8UW2g+HdS1XUJfK0+whkvZ/+uY/9m/h2/7deEfszm7+K3xG8WTa1/zE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95BcMBj3/ALu2uzDxs7inqj8d4f8AjziH+ytXtF13UvDk7XGk6jc6ZO2MvbPtDf7y9D+NN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9qupaReJ5d7p9zJaTx/3JI3KsPzBqjk19bE8qbs2ad34jPiTU7y912Dzp7grvubULEy8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iSxorHymcjtvXBxTyvWojkE81qjG4zbRtp1FUgG7aNtOoqhCYPrSbadRQBXlXFVXq5LVR1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HQtVlG4PSqURwKsI3BoKLAOaKYrdaeDmgyCiiigAooooAKKKKAJbW2e6mWONGdj2UZr2f4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8ITagSbHT9Vs55rWFWYoiXCszPjlfu/8CrzfSbU6Fq9m1yf9FnRkn/2V6HFfS37LPgnT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+mXzNpckVzM0afLv8u3Mm7PfpGtc1afJG6NYK7PtnxV+1JHql4yaM/nSyFoU/wBEkXfz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+KmseJrf7JBqckl39z7RHLIkCY/h2tC25dv8W5a9a0T4L6Dokcm8NuEex5cbTt/iAbtu+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b6BpOn2/k2mkr5sf/ADzb+H6fxV8nUlRPWjzvqcT8DfhTcNdapreo65aanBkJDfbHE1lIf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lj3L83mKzLXumm/CDT5rfzXu2uF/vQt8v51j/AAde2XWtXkj1BC62yg6dGpEk3zbt45528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U6x/YlxqH7q1t/tfnQolxG/lMnmfxcf7ILba/Ns4rtYhpbHq0JSUbXNjSfAWjaQB5dpbj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/AMFTf2fvC0fhW2+KVmpsfFX2yDTbhIACl9EwbDOv/PRNv3v7pCt0WvtTT7jStQuLuKGKz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C9vmIx9f9r/AGflr4x/4KreI7TT/A3gHwxaN++vtQmvzD/EqRx7F+Xt80ldPD+IqrGxj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7l3Z+Y9xD5HBPNRZq1dRfaIDcZ4Q+W4/2qoK2TX7gkfKE26jdSDpRVoBwbFODUzHGaVe9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bU7NNPQ1ACD7tatu43A+wrI7GrsDk49sUgNCQg5qH1qMy9aZ5lBZNvp8TYquGzUiHAqQNO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ayrduavoeKgaZOHzTg1QKakFAy3Cflr3X9nP4Pf8AC19ajhl0+4i8M29/aQXusfw/aJDvt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fy1bb91X3V4v4d0y61jVobeziaaRFaXYozlVOP++a+4v2ab2z+H/ww8T3a6X/AG3J4e1e1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M0au1wI/uq25HVZG+7s/h/i+Z4gxNTCYKVSnuKxY+LGoahceF5vD93p9n/xNHXV3uLeFv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Yx+T0VV+Xb/u10XwEt7RYZdfguZItAvI7/Sb8upkiWRFW4jZvvfeWSP5V+b5GrM07T9Q8A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Jd+Zp+n6voWsSbfKTLYmQ/wlf34WRf8A2Wuk8Lf8IpcfDfxDqHhSK40//iYRpqdv5/nrp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if65d37vd/d+X+Gv52xUb4WS8xHSeINY0/8As/UZdP1D7LFqHhxdQm1yRPP+0RwTRjacf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X5W37m+7Xk2oW/wDwl/i/T/DMUVxp/l7v7T+zuv7r5PMnbYN3+rh/3vmO371V9d8dT2HhX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ZriEbLkmEhpoYzC0ce30ab5W/vCOvSvDoX4VeF7ey1eSC4uvENoby7nmk8tobdo/MaXzF+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L5Y+m2uaNCnh6am9+gWuc34G8L6hb6hd2l3NHqEXiTT/ADtPs7ey3K7D/UvJMzKu+Nl2+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1n/aP7P+F9raS/Y7v+y7qS9fT9Q2tBuib5U/2/MyV21pfEDULu31jwp4mtPHcfh+KN5N8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g/w/u0bbIVLVr+MPFH/CAedaf2VZ6hol5PcTT/aIf3rwlj8kMyqyqZEw27/4qlUrzlyTv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KxQtvC8XhfR7y70TxBp+lXfiC1m0VPD/nrLAmGeSG3knklbDNg+W0i/dk2Mfu1Bp/h+W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+Qf4lkh0+D7PJA3zwm3QSeZt+60LfN833l/irm/iB/Ynj/w/q3/CM6Vcf2fHp/8AaCXEj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EaH+FvLwPl/u/wB6pPB3inVvGFvotppUX9n3f2XTbLUNcvJtsD/ZxNIvnFv4tg2r/ufN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TTaqbhY9R8QeINJ8H3HibT7q7t5f+Ef8uBNPvEWD7W237wDtukX/AHd3Rq57xhrF18V/i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zXfnWP8AxMLfcsSRmESH6Ltx/wABryP4yeItKfTvD99ZalJfyappUX2tdQdWkgmlVVmE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w3fRfvVe+E3/CQ+D9P8eQ2kXnXf2WG1vdQvLryFiXAGyORvvO2VUf7lc0cmpYROUepm5W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sXHm+IJfKtLi6b7FqGx/skuG7BUbcqoD/ABL81dhHY2Wt2Op2sviSfUDrLyafp91b4juVh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NHheiqq/e/hrgfCfxC8W2vh3xDoPhm3nmudR2wh0tQ7bkyGRY1/1ZZejMtV/EHiDVv+Eo0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P7bt4f+Jh5kDSxbg29bUbdzMu75mk3f7O35d1ZwwkpO5Sdzr/ALRNb+J/ENpdzWf9lae9v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i7kj4DeX/ABOzfKzNwuyrPwe0/W7i31a0+yahFd3EMj6hqGoIvz+Y3zJbZ/vfd3Lu+WuH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eVLb6r4luJre1h+2fLYxTSb8Nn7rLH/3zur1/WNYl8L/APCQ6f4g/wCJrFb6TDZeX/yy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+1uP+z6V5OIjOEJOa0loixmjeVp9vFNd6THp9pvWy0/5Ggl45kbzl+bb0Xd/e4q9a+J9H8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+muYpot0lrebFlVAo27pGbaztub5d27/Zrzf/AISjUPC+seH/AA/pN3caJd28MenzafJA8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fu/m3deK73w9p+ieEPD+o+JvFd3b2kuh6h5KSeH/llfjmKZV/dtNJ/F5fzf3mrzvYVFq5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HT9Q/s/8AtCO7u7O18+b7Gm65ePdmHEP99v8Aa3Ktebaxo8X9oRf8Sr/hGrTY32KORGWe3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1mbdlf7q/wrXo+jaxrdxPa+JtK1bzYtUulme4kgeKLnA2SQf6xtv3Rt4/2lqGy8SLrura/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XEnkmXWYpZLV9jcDyyzIvT5VZvlpRlOG40cjo+n/8JB5Wt3dpb6fLvj+1fZ0aKK4YMPm+X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futuqL4laUvxZ0rT7zULiKTXtL1+OwWVYMvKsyhWVdv8AtFvmr0628PxeKLiaK71aPT9b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LkdoFib5Cnk/eVVXZ93+JTXHeHfhLrdpJaalZG11q1t9Rt7q9j06bzN6xNw23/Wfddm+Wu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6sZ6+Q7HhOsW/wDaHxvtNEtIre6i1C9k0iHy4WlW3t9nlhgv/TNiGLf9M69t8AeDdF8O+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Le6soUjvLu4sbJh8jpIoCuV/56LG3975v4fmrgrjR7vT9Y1b+yf3viCSG4me88lov3cdx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Vdu5o1+X+6irW5P4ol8AeIPEEsv7qL/hI7OaGz+9F5ISZ/Jr2sbiJ4ykowepD0Nfwt4X1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1DVdP0+70TVLqO6h1DT9PWJvLtk+SGaT5W3KyR/u23fcXbWt8QNH0TR9Y8Tf8JXren+H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17Z+JL2G+i1aSX7zQQR/6RC38IaOT5di/L96uO+H/wAQ7uC4udCTUZ9UfU7iXUhbW0Le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A9od0ieYzfxf7rbuG8UeH9E+z2svxB0SPUJvOWH7Zp7q13bqGH/L1Gu2dt38Mit/vV6GB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9234gjuD+zz8PPFWkx6l8KvEVh4xlsLzzbvTdRu9r+WzBWkki/dtuX+FpPlYJt/ir580/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Uafq03hSPRJdL1aHZb/8ACPpbb2jfzNokkX7m1fvK3/Aq7fxh4fi8D6x/wm3g77Pp938z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867uVkgkZo9v+yu5W+bj5q7bxP44m8cahp9pd6feeFNV1B7e6srPzmaK4k34Dx/Lthb+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/davr5Y50rW99fdYGrlLR9T8N6t+0doGu6Doa2lhrerTaVJcKQvm29yJoVmKKdu5t+1v9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/AIpe7l0/zP7E/tqSa6+0bfKeGKGOKNSv3VTdJH8v+xXcad451v8A4TDw/pPibRPDd3LZ3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kQrduonxG0ckf+rfcP+AtVv4i3PhX+zr3wTo/g6xVpNWk2jT7+4jWa4WXamIy3O7a3ytx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PVzCMsQnHRiseL6do/ibxR/Z/wz+H2nyRXesO32q88hoIpbctmZvO/ghX5Nyr97/x2vSf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ofgjSEjuPBPg+D7BZWtunzajqo4nnKj/Vx7y6lm4/hX1rofB3jDT/AIQXHivULTRLyLUP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LzV0nV77Gy2sY5E+VrePLSMq/N5m3d/DXg9reX2ruuvPdy2t7cTOsN+ZTHE52n5YI41aSR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8VXoupUrvbRfmI9q8UW0WoeD9Fl1u00eWWzhV0+0OzNLNK8kkix+S3/TP5lZdvyba4fVvF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x4dsboF9ZWKCa7M63EUUYctvjVvLaPq3y7v46fZ/CnU9RV0sP+Eh13UZIo7h7280/wDs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zSLI0jbjlm212UPhn/hVVvJq/jq106xvU2wJZWkcV/qTNgfNJ8zLGqr825q8ma+qz5Hr5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xB4v8HxeFNPu/wDhILSz/wCWdnA8CpGN8gSPdEvmLzu27m+/XouvaXpng21UosOh32ox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J0hjTc0c3+1Xmg1j4g+ONQ0+bSbu4+yXkzWtlJo87WkCW/HnKPlVmZty/K3zba7v48W+t6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T/tGq2n/CPxzf65drqN8RbP8Ae2hfxevnMXGrWnHlYFTUNH/s/wD4Q/Vv7K/ta7t0kgeP7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Fvl+ZtqkfL81cXrvhxr7W9RjvLKTTdfmneGe1gHlxQwnaWMKY27Kt/CvWtTh0SQ6nLJFd2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1KwwqjeWo/wC+fu9/lpNT8ZX/AI51uCzsUW/1C9n+ypezljbrls/Iq/vGC/xN07VhH6xTm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S1TwbqXhTS/tdl5Fnf3b+Q6RStcui/fLMR8vyrXQ2/jHwf4f8QRRWl3J/o6Q3V1Jb2qL5s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m2rJ/sr92uj/s/wDs+3tbTxN4m0PUP3yu/wBjgVZ3YLzbjarL/CP3bf3Pu0z+2JdY8YTXe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hDH9tjvLVJ5biONf3bYZfLhXb03Lu/wBqsqkuSylL7ikc1o1xp/h/xhNF4etLjUNP3yP5k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gc2shb5d3X73zfdru9G1D4c+H9Pi1u0i/tWXQ/OtbK3+adk/5aGab/ZX7u5tq/wB2meIP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/Ff/ABJNPkmW10+40/b59xIBiRjD/q1Rcfe+9XP+HvC2n+IPD/iHSZZvKu7eH9z9nRbOJ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+sbbhdrfwvXn1nGcruRvFGv4483R9Y0+WW7ju/B+uWsc0NvZ/Nc6ZdYxvs87lwv3mXd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XGeIPhvd6h8L4tQu7SPULSP57KTS3+3SvYyb/naFdzbY3z935fn/wBmovB3hfUP+Efu/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6fvmme385d0UPyArCW+Xft/i/io+G2j6hoHjDVvN1CS08P2dlcTfu33eVb3A+95nyt+7Z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2vbwNWnBWjK9vkS0eTfDbR/8AhIPEGrQ6h5mn+GrO1a9vdc1D5p7KPdgPGv3d7N8qxr3+a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GGt/EfT/DWraJqGqXen/2ZHqdr4bs9vmy4byzcSBV/eTQv8skf+6y/LuqYafreoeF5tQm0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d7yahOsF3LNu8uOaSH5Vm3bd275dv95qsab8EdRutN8GW+i+L/D1nrek3l0LXDrPPC2Fk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zFjujavpqWNpvczaPE/htcXen/Ee183wzH/xNJlS9s5LXbLFDzlRD96NWbZ8237texeFvG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stNQ0r+29Ks9ThSC3j/1F3ZyNICo2/MrK0ZaNl+7v2/d4qbWNP0TxBqFrLrf/CQeK9b0t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0hdNuYmicEtD57tIyfwtHt2/xVZMPgWbRvE9omu6xYabFqkSfZp4Lb7X/AK4tsiVWjb70q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n8S/LXNjJ0qkbx1ZUNCnq9vq3wY1i1u7TSdP1bwrJe2eu6ZcSIv2lPLUeYoP3mZY8rIv4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2jzzL4g0m/tNU8Tyyz2sZlsUmlWSCaKR3aHbGqsg3ezferJ/4SDUPEHh+bT7SXUNQi2b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fFNFF5W4R/e2TJ5ayLtX5o+vzVzHwF8QS6PrGrWksVxd3VnDfXsGn3EO2D5LWSORz/FuVX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/hrgjCU1oVKR7lcafonhfxh4h8d6hd6Xd/Z7Ka9muLieeWVLq4bEa52RrsVTyq/Ng/dW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QfCfyviDFrF3aWcy2T3GnvbrBpkhbyxcAxt+8Zcxr5cm3arturyS1vvGtz4XsNC1+O5uN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IXMLQQKsb+Zu+6vy/Mv8AwEf7NesWGiNrfwn8X+Kk16CNNTn1YagtnO7W95IiNNDLE+1f3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hh/urUOik7vcqM7nO6zb634X/ZqutQh+0ahL/wAJNLdPb/ZUaKW1jkdJpiV3Ns2/L/D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TfHFp4s+E1z4etzLp7eDtCi1KwhtJP3ksqyqZbjn5t0bA/d/v1sm71Cf9nX4Zyf23ceFNa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UuPl2yefJjzP+eaSeYvzdFz8ysrNXnnw+8Df2x4/NpqFpHaa3p+rXUOp6f8AvoLS7jkfy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WGTndCv8AvfdrtoqLpyutUTKVjq9P8P638T7jRfHeoWkfhn732rUNixS30wabbNjvtVE+7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rdv8NZtdudX8a2uoaR4qmd7mwg0v7d55VtweWFpAy7sOrN97/ZrvNGt9V8X6fF4r8Tfa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mSOREWzS3CSGNo/Lb92u0eX5bLu/vV82Ney2mpLoF9PcW0LPbTRxtnY80a7oXI+80bKzL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72pUi1oYylZantnxA8ZeFH+HvgSLwxq1wsdl588cUsZSSHdOzKuW3bdske0bm3cV2QuP+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GnjbVtK/sW7juvJ1P5/vzWw8zeY/lkjbjdtZeki/erz3xR8QJfi/8EJtQu/s8XiCPxBb7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6ixmLPj+Ff9Zj/crQ+FHxL1nxpax+FS13d3l/C0umXkxXzbe9t1Z48/7LRxmP/dK/8Bzx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UqnO+jO2/adupZfiF4TutKuvMtL6C31BJLf8A1Xkx+c0j/wDfsj/gIrxvxRceJtY8Qat4Z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iSy0ez3ea7bnkOB/F8uGLf7de6/EDwf8A278K/Bet/ao7SLTfC+2abY3C7rfMf+9sV0rg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Ef8VBp+n/APEw1jyXmvP4kj2JlY/7rNs2/LWuVOM4csXsVUZs33w+0bw9pZ8RfFMtceKL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Lh70gjyvtUy/LHP/AAt5bbpB97dR4et/Hfj+40/w/LNb+CtEuP8AQofD9nA0C2kON8mA2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bm+//AA15z4/+KEHxPPg7T7Swi0Sa8mlF3+7McfFx8uzd91flWvXPhn8T9U134kQR62sF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urSK0TyrHbyK3k7vlSHA+bb3+9RmE6kY2ijOJjav8LrTUNXi0nStW/tvUI7rUIEs7jcqv5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dDqv8LfeVOvy1x8//AAkHijUJvEF3pX/Ev0vxHshs7h182Jv+WluUb5v4d1em+CtNvfFt9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n9peHm1S0IhWzdJizr5n+0dqfNJ/u10Oia/Yaz8O/D9x4r1v7TqKXSRy3tm0bSRXTRlUS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ypt3L81eA61WjBzS2NOXmOR07wU2lfG7X5IILfUNA1TSn1azutQ3MczRlWh3/AO9hf93bX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TzDqGrfa9P0+6bT9PuLhPKlSPGCvzfL8rV6tp2j6hcafFDp81v/bWjzSXuhXnzeVLa7v3i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tXlHiE6ZoXha+13X9TS8vZL1VOhzqGntzJIxmQw/3tuK56WK+uz5F1shP3Tt/F0ml+ONHk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moXTDypbKVZCbe3C+THCq7i2W+98tVPC3w/0/wAP/A+7itNWj1vULfU5LVLjfcW0aTHZ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HXbt+ZVrhLjytH1jw1Fok39oeWn+haXqF022yupcmRTI3+pXp+7+b5v7tdn/wg+oaf8L5t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vEt55yafZ28yxafpkkjiOZ1h3bvO272Mjbv8AgNezCkoQ9m5aD57GT44+MPhnT/O0SWWP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/4l+2K7tGjXjyyq7WVWyxWRvm6fLXo3ga38TaP8L9W1W00q4/tXe02i6febVVM/8ALaOBv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uo8EaXqUjf2bqmlR+GfB3hvzbS7mNopj16NQdjNGy/db7zM38X3dtVvG3j4a9Il3L5Vp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/cj3YhWRfvbvu4Va8PGVopxoUo3Zonc5DTrj+x/C+oXeofaLW00PbepZ28LQMmoSdX+98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1nrurjUNPuLfSpYrS8u/FeoWVj/xI4082C78pN4WQfKsJ/i2sy/cztrlbjxRFqHh/xNaeI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47W1uks438i71OaR0JfK/Ky7fm8vazNj71GsW938T/8Aid2ksnw/8KaXD9i0j7HB5s+p3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1pF2j+H/AOKrppUL03UnuM5zxKsHjzxRqHiDX3vfC4Ekd7cQzzJEqRRSgYmjVfMmbjbt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seH/HFx4mu7S7j1XxBqjxve2/iSyaCJ1i2fZkSFW57fM35Vgz6P8A8LH0+10nxBF/wj+t6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XkKxRS/Mnlw3W7+9gNu/h6f72Rp3g+78L6fd+GdP0/T/7Vk12zS6s7e9Zb54/Jk86aaRv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jj+XbGtelSnCVF6nPZnXeMtKfxfrOgXGt6P4as4JY5pWe5dkFs6zP91ZJIZo1ZsL5kf8A3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4l8L+KNP0rUNPku9F8YTQ77P7avm2moR7DHcWsny+Z2X5lXdsVW20/xxo934P8P+H5db+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a3Vqn9np/pOnzbg6xQzSbvl4bazbt3mN/CteT/EDT9J0fT7XVvNvNPtJHhg0mO4m828ihP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802W+b+F49tdWGqKcLLc0craM9F8XeCFs/hf4u8Pa9bNq2p6trNu8Gp2W3fcTNC1xCwjVj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Vf+em75lWu8+FWj6f/wAKw+Gdpd/aP7Q/sVbL7PJui2RgEBgG+Ybm/wC+l/2a5JPiFeal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IiR2i1OHTYknudNuWt1juGMf3tsg3Mrfw7f7rba9E0a5n8TeLrnxpHp+na34esNGgutDvY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ldFtOG2/K275W+ZWddtefmUalfAyoRdn3NqDXPqcZ8aPEGreD/iPpWredJd6VZ6TeWU32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Rnn+KRl/c/Mrf8s9ufvVmeBtQ/wCEo8UHW9Ju7zw1p+j6e2p6n4b1BHl09JLhvnVI923Yy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bf7u6rf7Rlh/bvwiGv+TJNrUtpY301x/rf9YGBiH/ADzSPa3yr9WrkofirZ654t8VXNjF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WCRLecwrAfs9swjjbZ/DN5m3b/Cu2tsHCcMOpR3RNWolN2PadO8Uy/Ff4X+K5dJ0/7JqG+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WS4DR/N5m3bIu0feb5v4W/vVxc+oat4X+I82iReILeKHybjyfMmdYH+VJQgkb/Ut+7k+b5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/eKm1bVNFsLKW50jVfNuUis7+UX9i0mxZLm3kbas0c3CNuZmHyf7VO+M3hmDXpLvUdJk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7WTV7COPynSMpuZ4V/jRlyysvptr0uSy0M27mTP8AFLW9S1O5l/s/TLnwLbztfzRzaf5Q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Vnk+T7275qn+IHii78T2/wAKdE0nT/sktx/xM0j3+ertJ8+6MybfMVcyfL7ba4/xb4+t7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1k0rUvA+oJp1vpkckhFpF84aOWV1/iZS7Mrf89MN92tf4feMLTR/7Wu5ovtf/CJ2TaXp9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/jMLRn+8q+cqsv8ADXLWpqmudrWw07Ha/A7UNV8EfE/UdVu7S3i0XUNJtbKH+z4Vggu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Gq/6w129l8K9V8NftU3/iiaWTUPDuuaZKtuv8dpPtXzoz/wBM2WJdv5fw14po3+n/ABPm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SNPtfI+9tT/RYpNo/hX5a9o+HHjrxNPPa6XPJDq2r22ibwlxI0StMs7KyySbWwzRqjK23+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2Hlhqvlb8b/obU3zSsY3hF7TXf2bNTuru086LUor+4+xfe2fvWhjVfXaI0x9K8RnuItH0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b7Vqt5NHczXFnC093ffxxzYj3blVf4f71fQmj3Oq+Avg/Jc67Bp0FnZaUsUNrHIRM0z7ii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38Nc98HtC1Hwh4PutW0CG1fxrqWmg6fDdcvbafHwGjj/j8xgZNu7/AJ515mSxjWr1lLSLe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nmfjjw9428L+KPDUuoWkmoeZrv237HcIsrXbR27SC68tW3bV/wBpfvJtasD4PeH5fEGo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8P6f4gtbW11fVJHWJri+DsYYox/yzbeP+Wfzbf7q1q+DtQh8T+d4w8QateahqFu+pPp9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5s8s/7tvIo+VV27WTatdX4e8Q6f8AEe40q08r7X4ls4Y0m1D70T28uI5LpY1+Xzo12x7vv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4z2FOVCjv1OeNyTxP+z94r17V7C+06+1iXVbOBrC5urYrBHE5X78e4qrw9FaPd8uzcrfw1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E1x/Z/wAM/HerW8t3qjqiSW8/n3en3g+5dQllXdCy/LIv3q9J/aR+yf2P/wAS/VtQi1CP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NiwMokt/L+VVVl+bc33m+XdXA+BtH1bT/ABhd6tL8RpJbvS02TfaE+0rFeXCfuYbXzFZnV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zweLfsHKo9UaOJ0ngb4oy3Hxf8beD9Qu/7P8ACnw38PrZJHHCkk9wx/dGbzivmK3O7av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LfVvEGn+GrS00/VPE2lapZW6WuqWen3Es9kofYyybVb9yy/vPLb7rfd219GeBrfSrf4f3d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oax/xLIdYt/lud2Nkbed97crbm+9XzH8WNP8Qafp/hrT5dWvP9H0+TfqFnev9k1OTf8A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FvM2su/7u2tPrWFxkI1KS16/da5Lidp8PvB2t6h43itLu01C0lt72aH94jebbx28OY08x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33baseHtY1DxB4g8Q6hqHhS8li87yX1C3tfI1e3sz1dydvnrGy/6xlZv9qsfxx441bR9P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9q/2YyfaNP3tBtC7C3mfN8yp8u5q3vhtqGoaP8P7vxBNq2sRXdn8/2yR/Ns4sPs5kbd83P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drwpczbbQka1/9r8P6xp/iDStWj8S+ZarCl5Jsiu7SMzxg3EkP8aKucsv+9VHU/ibf6Xo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x1Oy1t7u6TVCnnxRJHd7EwT8sisAfu/N8/wAv3axP+E48P6PrGnzRWlv4w1DS7KGy+2XD/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NLfMvnM27+FV+7U/h7xB4f8AF+j6hpOk3f2TxLqj/bb3VLPQrieK3WObzCsA3Kiqu4fN/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HlUjdod7Ha6rry+HdZ0W6vlmjLfbILaWNlZrR1DWplTd8u7y2DMvy/cWuL+E/wAPvC4+L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ItS1tLvz5rq7uIreHdDJ837mE/wALgfKztXZfEfwU0vhjTrkeLIGi0uScXM2oaM90twyr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XdtVm2t6bqsjw/wDaPif4xl8P/wBl2niWTTIZof7PvXWd5N8Zm8yzk+63ybfMj+XG3ctaY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a9kWnctfE34haR8PviH4Z1m50maPT7jTZ45ruDZI3mD93BiNm52r5n/feKoWPxF8SaRqvh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7w9pen6rcx3EGnXBkEtpCsgXzZo1ZljZty7VX/gVUR4O1vX/j/d+ILuK4i8P+H7262XGo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f3f+zukOF+78n8VcT4nuzd6XZW+qGaWx0Oyutb0fUnk8uW9t1n+VFkHzblZkbb/Cqfdq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rNk9DtfHGoah431iK0i/tDw/p8bzJa2e9YonYswDBo9rIzMC21v++qu/EDUNE8H+INF0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7w3qXEl086y25H7zeh3fKrbW/wCANWf4G8U6VrHijW9Qu/8Al30+TXbW4uJ/3FuxZwFf+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+9XnyeNpvG+lWlh4t0maKO1lll/4S7Q4syWpZFG14Y1VZhym5eu3/AIFXBCjVqy1J5je+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xG/dSRahqmofYtPvI9qxfZ7lI5LlkX+6qKI/+B/7Vdh4c0XStC8I/DXWb24gYWmmG3WT99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WXay+YNueV+7/vLXH/FDxhq3iD4keH/7Q0+3tP7Hht7rzN6+Rd+a/E2ZNu5WxH8v3vvLW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8P6Pdxf2hcXdpcJsvdL0+6hktorwM0dzjzPm2Kuz5VX5ZP8AvqvQq05ul7PYzUjZ8Qahq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K0m00PT9Kt5mnfT98Pl3alTJvYbfvM+xm/iVaztQ0fw/rHh/w1q3iC7uItPjfydQ1DVIN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2rGy/dkYszbdzNHBGtauuaVqvhC41/wAd+IrFIpligCQ6Xhp7dS6LI0zbVWR1hHLL8vzt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/iJpNjEbq7128j1YNaafI8bb48Ou8FtzJ8yD5WrzKfNB6rTuOcklc7W31bwp4X0K/0XUr3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Dr15qFhbiAI16okTajbmCxxqv/jtWr/xRp/iDxBp+k+TJqEV5p8aWWsfbbieC4k3+YUJ+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3L8277tYHxI/tC3+EE2reV9k1X7VZ6fqHlvtVLhGjj84/wCztX/dro5/+QfpWk+GbT/kK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srRLHOTDKQvyxtIvmSbl/hf+GsqqjVg6lt9CIvU63Vlg8CeG/AnhXR5bjw9fXlxLKsUc3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hMjfe27+P+A1g6/4f/wCJPa+Hv7Es9P0+NIXvZNcRp53uC3Ckx/u2G35l+b733ttW5/EF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w6hFeeK4vC+nrZT65Zov7pZ28qRmhj+XbHs+Zl3Mvzbq55vFjfbPEviLXtKhWxh1MtcwJ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e0nyzeW21f3n3q6sJg6lSpeC9TpvZEPxQ8Hy6Pp82n/8I/JFFeWsME+oRu32aK1jbAh3q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wv8ALWbp2kG6+DjaVZ2yfYJtLg1AiSf5LYtN5fyzSfc+WP5m/wDHabrGny29vp/jHT/E1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8cN1JpcPmypNuT7MkkP8Ac+UN5nzN+8re8Hf8JB4/+D+oxahaW9prd5N/ptxJapBEnl5e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3fd+98tdtZTpq8jNM5nw9b/8ACD28VpaaVJaahqEyz2XiS32ah5tr1khh8x1ZW+X70a7m/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DR/FfgfOt/wBif8JNp948k17qlxtivrS3HAT93uuDN/tN8q/xbay9P8Yaf/wmF3rfiCXU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L2cexd6x8fav+ebTRt/q4Y/mXfu3LXajT9W+JGjzatqGnyXfxF8J3v23TP9Uv2u1PRJBGy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/hbbWsaqjT55bDRwfxA/tb/hH/CniDSbv+z7SSFkfULf9w2n3wDeX9qO1lkhZDtb+Fvu1x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9P/ALQ8M2lnp+oWcEd1qGhx7fI+zh+dQ02T/n3Zs7rfd+7avVvB2jxXHiC7+Gl3FcRR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rUI5mW2srrZlbeA/dkeNt3mf7+3+GvOtG0/W9P8D+IfhHqEX/AAj/AIgs71brRbe4ndl1O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yhJkXcq/d3V7OFlz0eUho1tIfWoP2etI0vT9V0/yZ0bQV024ulWK5ubi7P+sXd8rLH825t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48BX3j/wzf6i2l6xNqOnabpt5aWjMlpOq744yzfKY5N3+zXDW3iib/hB9K1XSdQ+yXel6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n2mK638TTxsvyqzfLtXdXvXxJ+ImkfFD9mm8+KXh/T7tdVvZbKPWIbIsGiaKTaJCv91f4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jKSV2KGrseX6d4giuPiP9r8QRW+iaroaTag8dun3Gsl8uNo42Zlbc/8AD93+7UHw2t9Q+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4x0nUP7P87VHf7HAsCpJIqSSTSSfxKufw+7XX6d8NtEuPG83iD+0LfW9KktV1DWpNUdVu9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jw/MsizMo/i3f7Nb1x4otNQt4tE0/Sv7Pu/FiSPZW9vstltIyjSMhDfd6bm214lZ+yp2jG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3jDSbi31bwzLrcen2lwippH9qQszReZiNnjO1vm+VV8v5d33q4vx1f+IPDviLULTxglrff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s3LW/nQx7ZIZIpFA3M2dyt/47XAX9xqFvrGuXflXmn/aLJvJjkhaJX+XZDNGf+Wi7gfu7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i2+I/wn+H/wAUbC4zqSW39haqJh+7WcRuFeb/AGlZX+b/AGlrShhfZSU31Gja8LeHrTUPg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pJfEHhvT7yyvfLfdPcWouHjhTzFb/lj/ACpfh54lvPHOnarb67Y6lD4XkugDPbOYYLhVQ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7QNrbfu/7NYOn2F3B+xppGtw3ckV3Lrl3Y6ncW8zeVcW91KVk3f7LMkPzVP8ABbw/4r1D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tFt9Qj0+G8vH+zWNosjjzGgEm1ZlVM/6v7zVtPDTlKU0rm2xk6xrHh/xBrE0uq/D+Pw/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k9n59xKyXEk4SHB3qsaKi7tyr8zcfNUPxe0Lw1rXxb8YaBeagBqstzaRwR3kbC0e48ry44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cDb91q6ZItJ+LfiOLRV1GHS/J8RpqFpGW8+CZopvlDM/zOrYK7v4WfbXHftD6hD4Z/aT8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mx3um3U38W/KRrgf7XzfLtrqwVSPOoPdX/QylZoZ4e+F3ju48cRaf8QdK/sq7vNJvNMtf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19kcQzeYv3lZSNzfwt/db5a821fwv4mt/D+n6faafrnh/ULOaZEt5EdZU/wBIt/JbK/w75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/hbwNqGn6x4h+IOn+JvNi8SaYs7+C9YmeVZbiPH2rLKzNGI2Eiqqr8u//AGdteUeMPD2k6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aa5omt6fDvfT7hGuZZYZGUcSRrtkXbCrLJ91l+8q1631qHPyHK0an7NvjDxB4w+O+i63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HDNpniTVLh2X7Q0SPHGn/AE0mbhmX+LyN38NauraVa+Avhxp2u32nHUdb1A/2hYeE7yZme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7RdjavmKFij22/wDs7W3fLXUfDu58OaZ4f03x0tte6bqusyav4hstP8nZbpNHZqhdwTuk8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+YzV4Zqq+J/jH4emubHSovFPiLVr671i7MkmyDT4XhWGN3kdhHGi+X91m+6y7R8teXNrE4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U3pq0TYtvEF7rt5qd5q2pXerzvdNsuWmZQV2rwqn7gDbsJ/D07UV3fwa8JReNPBa3/i9PD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Fvqu2RheW6n5ZAw2blyXCnaPlVfSivoObD9zU/LTe+3O3a3cUBjjd931ra/sEZ3CXd60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cV+3nmGZHfSR7v3jEY6ZqeLW2AAKFvfNTXHhmQDzI5wQf4MVRi0u5fC7dnOMmgs0k1NW/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94ms1tEuogT1+lQutxDwVb8qCjcW9Ud6mXUlUda5oXDn1pRK3esizpf7TUjg/rUJv25I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xxzfL8h/unvUZWaA8guPXtSsNGguosOpBp39pHBrK8mY9IzWjaeGpX+9O6w7F/g2tRYo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htyTUUnhqeK4OJlaL5thZ+foabc6FM1v5ke3zR9+Bz+eKLAWlu9w4NJ55zWItye1PF4+O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9aja4b+9WZ57FCcmmpKSp600hml9pY8bqT7Q3dqy1nOTTBOdx5p2A2PtBH8VILg+tY6X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j7wosBqpcf7VKZ/9qsY3Po1OS59TRYDV+0t/eo+0t/erPW4GPvUv2lf71FgL32o/3qeL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FH8VRm7A70WA2PtYwSXXPpimC/dsjIx7VjfaSeQzY+lOF+nTPNFgNfz29aBcOOc1ki+Hr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Rrfb3HelGoN6/pWOJJ5zmKKT67OKQahgUWA2f7Rc96Pth9axTqQPSozesaLBz2N77djtT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25vSk+3P6UWHzXNxr5m6Uzz+u44rDOpvHnNRmeS5PBNFhG99tQcbh+dL9tT+8PzrJn0q8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OuF+7VePSb+68z/RpOP73FFhm8L5B/EPzo/tRemR+dcz9nmgm8o8H0re0vQ8wedcHPyf6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CuWPty/3hR9uUdx+VVbvTHT/UKX+f1/hqA2lyuf3LP9KLAX21BQM7c/jUJ1hQfuH/AL6qp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/Gr2m6GTNvuWQ/7AqloNMW2nub07YlUA56CnzR3lmPmVZfoa0Yo47bIQAD2pSQetO7C5j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LFKqXj9gK1Mr6UblpiKgsLvH+uj/Wj7Bef89o6vK/FLkUAZMtvqEedrK/0xVZjqgP+rJH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do/vCmQzmZdanDbBGIX9PmqA63co20SBW+ldLc2sF0hjYZb+/zVNNFtYOGXzT/eIoEiL+z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j/2T/lauW2lInE8zyn2+VasiftTw24U0BXOkWZBi2tj733qzbXREW6kaRyUT7gz/AD9a2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CK8ejWhbeytKeuHPyj8KuxwW0f3YY1+i0iHFLmlZAS5j7AfgKMjtUKmnAmoIJo7lozwe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iuKDAf8Afa/zr0yK3+0QyUN2KRmIY4xyM0yWSJtNubcn5/MG0J93/aqS/t/JiPrWcvSkh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7G3pW3p8z3C7ZRuHase3gdssFyK2tBtZDcbpOE9KylOxSOh0+2W3RWHXFPN2z+ZvUgCp41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7jAYFQM965XK5qonSeFNT8u9RVOOK+rfhxr7wWI2sf4a+NPD96kWooM819Q/Dq9xYBiw7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jaGh9E6bcmaPfjAPvW/ql+ptbOMnIrgPCesxX48qJskPsrqdW8zzrSKvGmtTsjsdlbX62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iuLt9aW3gvLjJ8+cYJ/lWj4q1BYNJitEOMAZr5++NPx+8NfBfwy+q65dCSYxsbXTIGzN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X+838NKnTc3oW5WNr9oTXorj4cvoZ1O3s7vU76zzbhPMeWMXUe1W/55x7hu3N6bVWqf7Ld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BIA8Ovu2kSSKcPGBb3FxuX8YFH414Jf6fq3jDwPp/jbULuO71DWL2xd443aOK3y0f3R/E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6v/jvqPgPx/4K+FWkWHizxoms3EEV7E2mJoWJHEptbhJZJPMZfl2SSfnXowhyIlH5tfG8X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qFrJY3V1rVzeG2uE2SqssrSI23sGV1P41xFfYX/BUPwNY+Gvj5o+vaTG8eleJ/DljdxeZ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n38tYa+Pa+gpO6PMmtSJu9RnpUjd6jPSukwEHQ0lKOhpKACkNLSGmA2iiigBhqu44qdjU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NiGPvUqmokOM1IlFzSxIhqVTmokqRe9MzHL1p1NXrTqBBRRRQAUUUUAd/4dhHifS0VShub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UZeP5V9ZfsD2//F8JIpf3vl6FeeTcbx38np/3y1fEvg/VzoXiG2uc/u2IRx7Z6/UV9j/s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MBSU3n+m6XeW6fY9vmxfuxIML3Vdv3fl/3q8zHaUG0a09z9Ep9Q0+3t4vteoRxRRp++8z7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/NXG33xW8HaW8txeqtmsbSeWi/N5TDmJvvfKrKd3/AI7Xkvxp8BfFjX7vSJ/DXh238Q+H7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pYri3bGCzpvbnjd825V+7urw3x74F8feI7SAra2umW7lXFhp8xvrpju+b5lCpH/wHc3tXx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0PYXuo9tv/wBrPSP9L/sTWdI8P+KtjPDcSXG20uM7gYTI37uF1X+98rbPvK1eQeKf2jPE2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2mtpV5eSs9t9oCLBKdu0PD8+2Rdp+8u4fwrXmmnfAjxP4o8QWuiahYa3aS3kyolxb2Cys7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P+1X0/wCB/wBkD4k+FdMuPCXiTT9L8WeDNSAdfDd7cLHDbXSl8va3CfNaz7V+9H8rfLuVq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612Teb+FnCfDn9o7UPB+pWkp1+PTY1kWRry/DeQZed7SmPczrz91eu+vG/wBt74uJ8UfHe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xdOsSj3t3KC05kdZFKwr8sK9G27mb5/mbtX1BZfsY+JdE1rVdFsWsdR0ySE7xqqwxahb27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zquP9csa/7qt8tfnR4q1NL2+unRdqNcylE/upuYKP++QK7smwGEjiPaYdbHNWc+W02Y2pS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KFkI/2qzlBzV13Drz6VDgV+gWPKQxe1SL3pKVe9IY8DikpR92kqCBlMp9MoAUD5TUlo+A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fjNBZOW60K3WmZooHcmU8U9SahjPNWYxkUFFi3q2JOKqRDipqgCbzKesnSq1PU0Ae4fs7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fNl+zwaRayfw+ZcS/vOP9xTX0Z8ErzVdN8YeL7PTtQ+z2upxgXViNv+lBFm+zIpZflZ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crfLxXifwTt/7P8ABGg2n7vNxPPq83+2oX93n/gMdeq/BGwh1LxclpdXf2G1mnkFzMd3/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irt/iZY3X/gVfNZ7G+Aq+hSPcfFGsahcfBiKHUIo/7Q0fyXTT/ln36HcDy9021vu7f4l+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xPh9p8Xw48D63Fdzf2hDcafDevZyJ9/7PPG5YqvzKuwuv/AGrlpvibrUPjXxdNpZsLvTt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vUU+VVdGVbeP5v9XsRfu/db/drzl9bvtb1vw5pulmSMi2NrqMNrC0d15Gxo5t428tsM3zN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1CU4eyi9AIrzWpNY1HWdWtFuJbS8mkstLuDu8yFYzthyf4227Wr0PxBcXej6xNpPiCWS61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LzUHVrG3WP95Mq7flZY1Tb5cfyr/FVs6brkPwOt9QS2sdDuLnXoJNK0aR2iklSNXhtoYF+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5tv8Aq5Hb71eeeL/+Fc6f4gP9tzap4r1qOGR5reO9VrNJgg+XKruZWb5flb+9XorC88lCp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fUP+Eg8D6fd3erW80Umpqj3EkC7ZbeVMeTCNqqq/Km37oXZW34ot9P8Aif4fm1DT9V8Qa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he9jt/wB5FyG/cyBl8tnbyV+Ztq/Ou7+7XBfDa31H4gaPF4Zh1a3u/EGqTRzafH83lRNFg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axqD8qt8qvWnrHjHW/GHwn0/wTFpNvqHh+zhkf/X7V1OaO4CbjN/s4O1W27l21hhsBateW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J+MfD95BpXhnSfDFx4ajs4nuZo7y+d7h/L+aTc+1V8xoWLbdqr8irXP8A/Cc2N+9poml3e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5bb7csEv26ZlYQtOfuvwXVWXbt/iVq4L4fafd3HjjT9K8TafeahaXj3HneXMsX9nxhcyTA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K3G2nfEjyv7Qu9EtNPt9P0TS7VbW1jt5mliljkhzHdIW+95itu/2d+3+Gvp44aEW5dxm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39oRedqFulm9lZ3HzeV5U4SSEfw7du/ay/w10Wr+KIfEGn6t9ri8qL7bHezXEbtFBaRn7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q/Lu216Bp2j+H/iP8J9K1DxB4g/tDUNLRtP/ALUjtVia3h2iP7K3/P1t2iRWXbt37fu15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44tdb+ySeK9Es3mea4uH8hU/5ZjA/g6/d+bdXDVUZtxfQdkepaN4ou/hB8Nz4g0+G31X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oUkdrtW3t0/dvceZ/rNrf7X3tm6tHwdqGifDf4b3fiDVvEFxL/bGof2Lq+oWe6dd2znyfm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u+bzPmWvMPE/xHX4peJwZJxpGgWUTw7bYMWFopVRFD/q/LXau1m+9/wCg11PiKPRLb4Xf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pWqajqNx9m8lWlCybY93zfdEajiSuWNOKSjJWuRaxgX+seH/D/iiwtLvVtU1X+z9QhRNPt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5m0Sbdv7xsfw13nib4y6J4l8bhYtZW3ijlmvrP+0VH2bLAORNJt/56D7u1guK4bwtYSfD3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Gr2k8Oj2Bunl06UXAe68uSG3V0H8fRv8AZUbqin+16xp/g+K70/7X4fjhksn1jzkla+vN3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z8sfy/3m3VhXwNOpHml0KO58F6xr/wAQvEvmWN34e8QarPafY31OKNjJpVoyvvuHl+VY2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v92pPjB8RtK8U2Nn4d0DW9HsIPDmEGtaleym5kijVPMkjgtY2Xb8q/NJ/wHbWRPcaf8ML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f/CPy6hum8Qaxb2X2ltp6WMe3buRfut/9jWVezeDPgH4h1GbTNJHjLUp7KOG1uNWl2wSvI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/utq7f4vXdWFOhhvbRdtFsv8AggdkPiBqGoXFrrfh/wAV+bquoPb+dp9nPcLKjY58szfwM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ft21cPikaP4qht/FHhm6uY7u5W3F9Av2O7ZpG++wZdtwV37dyr/wKvMdY+JHizxesbaDrV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5raT4aiWz8tD8pt22RrvZcfe+aptG8QQ6PcaJd/8AIW8Px/ZXhk+f5Jgwk43bVZWZf4dt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07Ae3+ILfUP8AhH4vtcv2vSo737FB5bqstp837tZIX/eK3yn71VrbxBd+IPC9pqEWoW+n6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W8O1pbgNHhvl27m2hfm/Fv71cbYeIJ5NRuddt5ZphqN3Pbtp9xP5UE1uxDyQzfL91vMT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XW+Hrj/hF/O0+KK3u7S32vDJJuiudxUiFv+easqjy5Nv13fdr5V04UE5XKLVv44u/EGnxQ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T5EVEk1B/KvrdnzhhP/dVeqt8v/oVY/xq8Jy6ewvIpPPtZbwkRrt+SRY8blT7xP8ADt+Zf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/AAkF/q013F5Uvyww29u7NFExGNvz1b+JWhGXXWa6gk/spZorj74X93HDmbA/i3Sf+O1VL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5jwLqb6Bq0FxpOkyX1nPdW8k2oh2ijeRJk8qD5vvpuLbvl+9t/u1lar4YmuI7a4v55p7hW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EPmNwpb/AL5+7XUW1vLcW8Xm2l5/asm10t7N/KgRfmkDn/x1tv8AsLVy30+LUP8AhH9E0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l7HdT/bN3m+XwSx/3fnYrXZ9c2cOg0rnnWreHrq88M+Hrq5We2gNqs9iIPvI+5bcPn+98m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U+G/h+Hx14m8NT3ZSV/D0jT3ZtWYht0YMTkN9zcyruX+9H/wGrdx44/4SjxBNDaWlxL4f2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ihjTMLY/hZlCKFXb/D/dq14MuYbLwf4h1iCzSK6mX7IYgxQooMjbck+8bbv9qscRmdXkf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W/wCJh4gu/G2oRWen63v/ALIS437VuNWH+uugG/doi2/zf9dHqHxZDpGtfFi5l0S7jtYrS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I6qUX55ppFbd92NmVflb7yfL81L8QNQ/tjxBosVpqH2SXw/8A6Kkkn3XkKZm8z/a3Dn/Z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4v+I934Zi8uLSrfSGeaS3mWJkhEIlCCRV+Zmf5tv/AE0b5f4a66Tddqtt7t/QkxfHGj2ng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Wnh+S78P3l7Jrrx2czS6hexx/6tpBIrLt3Yk2tu+VP4ttXvhj8Hr/AFbwtH4zlvdX8Cq+P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NREbuiw3EMw/fSQtu27f3Kr820bVrsxp+ieH9Q0/VdJ0rULvVbNLOaGS8na5W3h+QKojf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N/wABq54G1CbWPiR9rltNY8q8umh1OSSba0tqeN0zRv5m3+Jf4dqfNXsUM5vRlTi9b7v/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nfEHw/o+oeIfD/hS0k8E6VZzXX23XLj/TtVu7iNu+7/Vr8pwy7m3bfu10Hha41u41iLW/h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fbWh1D7ZAsUH2PDYcyMiqzMn8O7dmrdtcat4f1i00+WKTSrTS9TmsnuND09Ymu2jwgbO3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jN/wKofGHhfxB438H6td6hq1xolpZ7bp5PO+zQeccDg7d25k+bbJt2t8q/eoqVPbVVKSHy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m0/UDqHlaPLLZ2Vx5P/CPzboPM3OA81rGrbVXf975fm/vVnfEHwfqHjDwz4Hi8r+1Yrfww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/AB8SGbOwNt3fMv8ADtWqfw20/UNP/taXStQvPtf/ABL71447VYlls4t6fvJFVvPTcV3eX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iPjDFb6PqOoaV/pcX7uy0yzuIW+yIoZzJcSBfrx8zfcrgkvYTk4dSLHB23h/xB4nt9P0+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3mhtZNPtUWDcR5jLJdOrLI38O3a21ePlruL+48bXFva/2JFZ6fqGyFH1C3nTdFH286Tarb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qq76d44/sTT9PtdQiu9U8rzm36fHe/ukbiQSgqvzL8xb7ytt+9urntX8W3smpW00Us+lw2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B9olmiZ93Rf3fyt0/wDiq4pYic5oLB4W8HatpGvxf2fq2n3eoahBJdXvh+4gZmdir/LC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+FlarWseOfDOj3Gn6tokVvLqFxZRpdafcTTLKix8K2I12r8yncrM22meONH/tDWIpf7bv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NHJun2N5XH7mNVVWX+7t3fxV51rGsRaP8NzL5txp+q/2vDaw3lu7LK/c+dCzeSF9VXb/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wxc4xl6AjUuvjXbR6P4jttQ05raxLzTqJZ/Lkt55NpUJBH+7Vmb/gW2ut8Lafp/iDw/p8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7uEjdLi3gVtkM7bNrru3feG3d/sV4Pr+j2mn+MIrTxXFeahFHDJNdafb7Wn1CSTg4kk3Kj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TbXpXhDxJbaF5mpzXN28eg21ukumeIYpVmlG0+QXw2zumVbbXp4/KKUMP7ShHU0jPoew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3+y6Vp8X9oaV9xJI7KGSBGG5BMSybY923btaqHij4kxeJ/D+n6VFpWn6rqsbyJe/2xZQwR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Lqv3vl3Lt/3a8y0631bw/bxeK9K8TapFp95M0N1Z287xfZJJVyFP95f4fM2+y7q3bbU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9Ks/Fet26KiXF462On2UafOJro7laTbnb8zKq/7X3a8ehgFRjzJ3bNUdZbeMdE8f6xa/2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vdLBdW9vqitBbzEbP+PWZWVkbaF2q3y1VuPD/gm41+bUPCkskXiuznVJrPUNsC+YckNH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H5m5q5qf4g6Tb3F3pOn/Y/G3ivZsT+z9Ih0rT7jLfvltZ405Zf+e021f7q1weofEC08Y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BI9Pl0+Hz5/LuvNnu1DfvFmK/fRfurt3Mv8Py16cMDVWvQhux678QNYtPiP4ftfG2oahJp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eJ9H+1PAsrRt8rQR/e+bf935Ru+9/E1eaDUP+Ev8AGEXh/RNP/wCJhqD+Tp8kcG2XdHb5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l/hZPlauq1jUNJ0/R/D+ty+CdYtNKvLVb26uLPVHu4LJS5iCzecm7Zuy0kcnysv3a47V/h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PDXivRNQ0/xLqGhpb61Pp+lptneOP5/tEEe7/SrduV8yHdtX7yx7a9DDYP3/AHySlb6hd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C0i+ya3oc1vqyXGl3Tf6k7PMyG+b+HbJG39/bXW3HiD7Rcaj428My2elarp7tez6fcfLBb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2fmM23c3ysvzbWKsvyttXy7XfiUfif4k1bUJdMt7K+1yWTDxMywxW7BVjjbK/MqttbzGr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HWleE7bxVpN9dSaoENneBYbPUYvLaOaJbrc3+sRtqrt5bbt+Za7J0EnaJnYp+M/FGpeQ9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1c22oiwuJ2ku7SPyA0c/nMN0isjn7vy7ty/eWvo34ZeFrvxB+zv4d8P6hNHNd3mvX++TY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N8v3v4Pmrx79q/wAEWnwq8PeBtPhi/wBFeC400TTAmQLbXbNC+T/Eqz7dvzDiqHhfxBrGg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5h1mSSxs9ansrad7j94H/AHit8n95lYr8tefjaPt6DlR2GpJHfafo938V/g/awxTSaV4gt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3stje3EeySTyR/C+0Fmj+7/Eo+9ti+F2sS6fceFPiNd3dxLd6X9o8P67bxzM0t7agGO1uJ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fxcwtWn8YLj/AIV/8J/gzLafY5rqz1O81BLfT52W287fwomX5k2s+35fRlrlfD1xLrHj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7s4ory6Z9W0+z3+VZagMfaYRGy7vJZhHIqt/fZf4a4405UcO5U+v69DbR6nuvxJubXRPg3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Z6lomhxxTD/WLm7UBgsn/LRVZn+aviG98YalqOq6Fb3t7PO1pHdRWModW+yRsX/0fP8AE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3/LX2g/jS/wDij8JNSSbT7e41PU9Xi0NYpfligUiGT5vvbQpUsv8Ad8xT8tfCOvrLovjS+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TxcNbQx3m5f3YbHJ/vKwP3f4qyyCm4xqQlujCstdDq/B2r3/AIWtBPaWfn+ekMR4A2sF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ys3y/3a92/ZmtbVviB4F1C+8Q6LYW9tCYrHT7Eb57q6mgYMr7OjKhG5m9VpvwSu9R+Knwm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bfw/JbWUl/B9nt1hn1CTyyoZ3b5dkckfO1tzMf4VWud8EeIrv/hK/hzCsdjcSeE9Olu49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FfJl3N1hk/d/X/Zr2cRCMabk3YmMWjt/iL4x1vxb4R0rwTpcDm20cCPV3jtmWLz1mZY0k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38TV5X468PWXhmDQ9IMDWt3b3kk1z5su4blaXzF2/7LJX0Hp+n2mgfs4eIdV87/ia6x9qd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/AEgM8YUn+8vLbf4q8O1vxVYT3nhLV9daC9W5F3JqMtz924lnc7Xwq/7UjV83lrmpWhsj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E3Hj7wrr2o63KXs7PTtSutIgmlxFaTF4neVf7vWu4+Gs1pBLEsNjD4kttB0a4tI0sZsNqF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l2bbuj3NGzLu3fw1zV/4otPCHw/8ADWiWniCSX7Y+zVNQ3tLJaWcc4RMBf7y/3tzf+O1s6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31OHU59R8G2/iaWSLTtNVWhj03T1YLG0ar80MjKu5pNv/AAFq9JqdVufQlGr4e8HRf2xpW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9oaZJpNr9j1Bpba3bc7ukkjbpC2z+Ftu1vl21DbeH9Q1j+0YrS7vLvw1cahNBBHcbYJbd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b5bNu+Xa21vn+Wsjw9o93o/9t6TrfiC3/eQrdaL4kvIFaK7Xcw3eZu/2dp+b5av+HtQu7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J1v8AtDRPOt4NQs9jW2+S4Xlg3/LT5l27drL/ANNFavNqLVxNkaOjeKPE2j+P4rTT4o4pb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k+WL7Rt5/3K5Uaf8A8S/UZdW1u40rW5NWa11f+0P+YPb7vM3Ef+Oq38X8NJ4e8QS+INPii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8moedZfaEVZYl395FbciLz8u7/drYFv4Z8D/25/wkMV5rf2iFb19QuJvNgRRP5cjfNtaby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/wAVZYTC0qSaSMZOxi22n+GbjT4tP1DVrj+yrNJL2HWI4fs3lTbv3LGDask7/wC0u7ar1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6fotponma34lj0xXvdUt5m+yJ9onB5jZd3n7Q3y/LtUfNXKaN4P1C41jUNb8YatqHg/w1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b7Wtnk3YEMZfduZl/u7uvzLVnw9/wk2saP4K1DStPs/DUuuam3kaXbukH+gidPmgj/i3Y3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hXbXoVcPzU3yGSPYvEXjuy0GyR5r25nup78yw6fBfvFdrtdfLQLH80it/d+Vf4a831Pxj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mvaVqFrqsl480T3Vyl2YppG3STbfL2uyr8u1t3otb48D+H/G/7R93FFp/k6fbzTPdRxv8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+r+aub1/xBpOseP5tQ1bSry00qz3afZf2PsiaK4L5jydv7z5d3zMrV87h/YU/cNky5q+tt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amunRSWNnDZ2qa1afarK3fCsq7rdm3XG1923b8v3dtWhp/ivUPD/AIU1ubxXpflahtsk+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faluVC7l3bl+baqbv92sq21iLwPp/k2lpJ4ltLN5P7Pt7iGHzXuJW+95e795tb+LazLj5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BLDe6f8PorfTtP0my0l7m6vo7V2ktmMf7wI7t8zt5m5tv3flFXVrRldQ2N4amcNP8M+IPC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+H7S31NbV7jUHaJbiTbgvGN26P8A3WbFY3jDUNbuPD+raJ539t2mh+TB9s1SyeK8eaR2Q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bflrmdYuItf8AGHhr7Xqslp4Ps5oYNMt/7PdWu5NyZUhf7zN/rPm/3Vr0/TvEGn/2P4m0n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xLo9lH/pFxdJ5/wBjL5CeYyqrIq9JG3bd/wB6uaNKTi5R6FJI4bTvEOt6f8L9W0nVrSPT7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fT7f/AI+bi1kX/SUh8zcsfynlvu/e+aq2nf8ACE+P9Yi1a71aPRJbxG0+6s7fzZWltSNn2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2hdu3zFby9y7dtd98JtH0+40/UbSaGO7u9UhbT/tEd6k+9hbxyOsZTco3NnO5v4K8l0b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/+1tPtJJYvP8A7Qht9QdYJb3Y2DFDMfmSGH+FtyszcKtd2Emlu7NGU4lHxTcWfgDw/wDEY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iP9k6xpV5CGEsTBWWZ0k2r5n/ADz9Pnr2jxx/Ymn+D/DXh+7+0aV/aDw67e2/n+RPcMNgP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Pmfwruj/AIa4XwNbzeKLjRbu7it/KuN2kPo/zeQmjyAyxvwzLuV4ZGbc3faw7Vg+KPi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i1bUP+Jfol48M0NvcOu2WziuPL6fwuvG5f4l8zb93bWteTrONKm9r3/L9BwfKVPiJfXtz4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8XHgqATvBJFtaW7uQsi5SNRuWHcdrM38W7+9XkXgbT9Vt/GF3L50dpd2emQzwyXHzKjHYQ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s/3K7vTtHi1j4gTataaf9k8K6pqF19i0/T9rMixfvGby1Ztqf7P/AE0+VWrI+IFxpP8AZ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arqj276F/ZexWtMNJ56mTbu8nySnyt3+b5fmr3MLBRh7Iwkru56P8OviJ/wiOs6dZ6do3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1fV7rS0OxYJUaFWi/i+VVdirf7vzfK1ex+IPGF3ceD9QltLv7X4q8J3rXSfaPma4s5LiQ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y/RWrxa6+IPgvwFfDS4pfEWh2OoWESalJqMIS8+1Rxsq283y/KrKY/4fl+8oX71dh8JvH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AJsurWcvxAvLWGH7H5DNvjk5Dk/6t2ZQ7L/s/L/FSlCUKnNFaFxdkcdr+ieGdW1PxFb2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5oovK/5edMvmk2rNB93enz+Zt+Xd83zLVm20+b+0PD8WoeXaarcf2bDdWdv8sX7q4kjm+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Hij4Xat/Z+oataXcctpp80dlq8dvNunslkREaGSHb/wAs2VcMrfx/w7aXwrrTxiGPxH5d9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NczREG7hUOQzDP8W6Nv8AvmuXHyk6KlEyvc9M8H6Xb3nxE1XW7O9EVpYSWUEBuP8AlrAIV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I/lr0n4bH7P45+J2t6hL5VpZ3UVr9sk3LEixxNI/+yu1ZP4f79eP+E4bY/CnTbyKddRS7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sEtJBGVhUn/fYL7q+flrjvEOl+KPiXcCy07fDc3GpSjXBK7RRKwTdvm/56KqxSfL68fxV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rVXGezOmi+WVzubjxNqPx/wBYtrKOxuk8P317EYDNsQRWMcojkc/33Zvvbd23KrVz4gahF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JvFej2mlW7wpp+j/2Ystzbw7cQ+WPvfKy7tq7W/2ttUfh9qGrf8JRrf8AZ8UkWoXF7Dpmk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9jG3mTMB8zM7PHubauFr07xd8MdG8RwaXJfapaHX1Qw2sF7bm2+1ybzufdJtkZufvLX0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JrQ3lPnPGxcaJo9wbvwd4Pj8V2kl1HD/amqJNc/N1P+ivtWNVbOPvf71eleGtS8aa34pS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Qryxisra48O2kaRw3h5y+5V3KuP4f7+2meKPHHjb4b6hpUut2lvd+H7NLVP7P0fzVll+Z0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XHyxr97q1dd4w+MOoW+seFNP8PxR2t3qD/8AILkhSXzY8eu5fJ3f5213PDxV5SkTFI1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h/VrS0u5LS6vE3w/bHadre83nfNlm+4y/dj/AIaxvG/gO10G08Kw399b3F1Yp5kTLZAN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flTbk/K1YenfHnxBrHjibSfO/wCJfZ2sz6h/xL5om09o+UmYsv7xJF/h3N8yfKzVL4g1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VodE1C41W7t92rahefK3mySf6nj/0Ht8n8Vc2L+qwoSVO92b6NHLeNLqLUvgh4Ei0+70se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HaC22xrJvR9rKw+b5d33agttQ/wCE3v8Aw1pWn+FNH1aKOFbrV7ez3zwWjPCybgY38v8A2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D/Cnj/wfp8Vp5ek+K4/Om1fUJE3W1vMP4bot/qUYHcu35d38NdXb+MNP+AHgfUfBOifb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JtdeO3RFWK3PznMjf6xf91fu1xYZclJRWr8jNpCaX8GrHxbY6Jcax4d1Xw3GtkmntZaXq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9kmWRd0a7gPlWTzGqt8SPD/gnR9P+yeMdW83w/pe17XQ/D8PkW0TH/VrNGG3LM396Rvm9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8QfE//ilPD/iaTwpd3mk2urpcW+7yns5bfe3mSL8yKrfL5n3f7y15x/bHg7+x9W1C01H/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k6H/AMstQuNvlm9m/vd/lrDC08XUipYmXL/d/wCCZPQv3HxA8M6x4g0Xw/p+iW/hTRfO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97PLZxsCYfu7v3zALt/8AZa9U8LaPaeL/ABvFqEWrXn2TS7241ebT7yBrZdp4tlCr99I3B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4HeKPCmgafqOrarp8mt3Woatp+mJebPNZLi4V9qmHdtaFWx8te7eINHl+H/w/wDFeq6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6gnkzXlxsiii/5Z7I/LVdsK5P+7XpZlS+qYdRi9zODueeeI/iLf3vhzw9BoBt51eyvmn+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SpVVVN3zf7WzC15t8SNQ/wCFceINWtLSW81XVZIVgfxJI7RXMtvLbxnZ/sruX5a6/wCG3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fUNW+yRxfY9QZHvI4WlieOND5lv5yL9/aUkVf9W33v7wVfFGj/8ACx/ifd6VLF9r0S8mh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ikk0+4kRf93dsZf8AvmvMwsJ0aqpNWiWmeyaNcafp+saJ4UtJri08P3ltdXt1b3nzQfZ/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7WJZl+XbXg3jXXoHi8Haatn5bWmlz6fpllLdJLFetMwhLJt+aMLj70n3sVY8Uah4m1D4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z+z9U0mO9mj1CcNO8OPLkUyBV+dWjHyrt3Y21xVt4HtLfR9K1XT9Q83VZH/trT7zUP3V3c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O5ljTfnav+6u5mrpw1BRk29bDlMu/D63m8L+D9b0+WW30/8AtiyWF7jY8rO1vmQwxmPd/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tSugttG1a40+K0tNbs7TRLfSY7r/in/39tb5X940kn3n+ddvzVWuPFF38ONQ1uWKLzbS3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+PaaO4tTLsPzK0bbJo/mX+JK7LX/D/wDxa/8As/wz9si+2XVml79n/wBbpkfk28ki5+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W75q7OW7sjJM8y13xtY6Zq2gzTWR1LRvCVxY7oD/AMvTW9us2/d/tTOfl+7Wv8PtQ/4Rf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aTqGraVo97eXsNxIjMqatchJQjfxN/d3fd3Vy3hbw/wD8Jv43/wCEU0SW3/tXxA99a3Ue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NrCR1Zkm/cv8yr/u113xQ+KPib+1/wCxJYtQtNPuPMe6s/laW7uBbx29yvzbl/dvG8g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uekOViR23xo8Q2lx4Pmi1DVtU0TRNQ12T+0Ptlk0rRQi380QmFW4RnwrVD8M/Ddh4U8eaB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kaHBrF/dIxdbdjE837wN/F5ke0N8v+r21W8Qax/aHjDw1p/jvT7PULS8S1upo5IWa5eS5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/AAPGojby/m+VGG5qm+Iviqx0zwf4z01ruQ+JvFeoW8DTXEAidLdfKjEbLuby4wFkVf4fm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dqEaD3NHqjN8MeJtV8V3PiCGcQXulX8Ik1GS4/dKWd2ZUCsdnnbnKq3vu/hrqfB39rXH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ktNP8DpfTfaN6yKjSw+XHbjb12431yVxcXen+KPD/AIUl0S4/s+4mkeHVLj/l7vC33yY22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8v8NdLpvi+4+GfhvUk1OyjkPiXXZrf+0LgE/bLeOEiSZ42P3lZvvL8reX/wB9crwk6Su0E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iDSdHt9b0TVdQk8q3srzUNT1DYsTRRyvkr/E29nnbG7/nn/wGud1D4f8Ah/xvb6fpUurax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rZ2eyW0vbWN2EaSCbdumjT5tv+3SeDreLw/p/iHztW0vVf8AhIJo9WnuLe6RorSOIOLa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LGQrtVV2bazrj/hGbjR4vK1bVNP1WzSTyZJIJZ7m7m/vCFpWVFb73y/8Aste7h/8AZ4urG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hT+IGj6h8T7c634O1Czl0+PzPP0vyWtL55Ld4xtEKqzTNtMf8Tf7K1R8HfED+z/h/p8UN3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f2n5n3nxcSyFf9hv9n+7/dpmiaDZ61HDMvg641jUoPM1C50+LeixTs0TBlj2qyKzwht27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49G8ZandeG9Qe3jbxLcSzajOhmtbWxEZUqiwgtumbn943+3975d1TXarRsiEUfC3hf7R4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Z9Q/s+yhm+0XkPmNukflgu7bHBGp3bV2tu+81cd8DvGEPwg8D6t8S9WtPO/tzUJLLRbPe3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mfbx7beNu6vTPg9o/ivR/E3jiWXT49Eu5LC2hT7Q8U6/aiF85QUZlVN3zbdrfKa8++LB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jWWmaLHpfhKy0aF9PsX1RhBp0oIJmuIf3a7t3zL+7U7f+BVOHpxqRlQqxNUd94g8Hy6P4w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sd3d+IPMT+y5J2aK3kKB5JoGVVVmVdsny7Wb7tY/h7wvp/wC0fo/hTxNrerR6fqulzLZP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cQxNw0w835Xm+8si7drbvvVoW2rXmlLYarJcJqGn6PqCNc6hbwj7JbZjFvJNbx/e2xlkbb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+B3he70/4v+PLTxNNea3LcWs2mJeXk6ytd4ZCfL/hVdp3bd3y1y0MRDDxnWm/hH0PAdG8L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a01DSdQ+yfapr290OP97cpNb7zHCT/cZjG3mf3a9z/ZQ8I+L/AIfa3P4av76y1PR9fhF3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9l5vG6F925/7rMq7ePl/vVr+KNH0/w/4gu/sk2l638S5LKO1+z3jy/Zr2QcR+cfu+cygbY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hHwu8UahcfEe18TatFqkuoaXrVva6hb3DssqYd/Mhjhk+WNd38Py19Zg8fLGUpVKd0kYr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c+ClknxR0TwyYoNOtdburmCxGnRs8ieWimJ5P9hfut/FzXlniDUPEGj+IItW1aWTRJftL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kbNHtz83l/L/AA/xKa774/a/p1unhrxdqsfiFlhvxoml6TYf6Nfx3G1/MD71/i3L93n+7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N4ot9P1Xw/q1vp+n3nya7pfh/ZFd2lwFb55m/wBd90fdmb5WrCODlKCrPYHqc1FqOta/8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s2lx63fHSy5+RLSFVV1XI6eY3C11XwD1S00v4deMtC1SMTRTzTTpJP5yiC7jX92o27WX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pPiJeXFlf6JAmqXXjHQrixkvok1NsqkMoG0eblZI23j+Fqow+O7dp7+C80lUEFt9ptrGa5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MLH8sciqUVvm3Y3fxN81YVmpx5UZI9E+BeuXus/sv+L7DTvDUeoT22tkf2PebJIYkkUP5h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fN6f3a8s07xj428b+KLWXVv7U1D+z9TuHS3vHaVU+zwl+PM/vYZtq9K9d/ZJ8SaTrvhn4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V/aumjUZmuLp2VVUPbltsjfKvy/3qn+G3hfRLjxP4h8P2mraX9k8Loz2UdnM8stjM6fZ7/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FZNytIq/3qn6wqTrRZ1OLlBWPn7xh5Xwo8P6jFaRR/wBt6OkcNrJs+ZJpf3sjH/aVV2+2+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+n6h4g8P+O9J0r7X41/siRNM+TzF1BZIhIOFVtzxsN0bfL/dr5s+L93pN74i1G2igbWft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LHZyW5R4w7Mu1nbcu5tyqP4f9qvW7bUde1fwj4Q8Q6RqVz/bQ8yHRfDUNk1nFbJBEiyW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e24jb/pm2371Z+xlUp0cRTk4v7VuqfQ5dU7M439mf4g+OLSOXw7fDxc0tpqy3sF6ultkB9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DL/zzmDMvysjfxV6DqFx4r8IXGo6Jrd34g1Dw1eXUmzVLzV2ivrS1E4RXjVW+ZuR8u794q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jaR8TdNvPiboQt7DxfYaXNc6tp5tUY6j+4fEyg/cm3K27+8oVvvLzoeIPC/2e30W0tNb0+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ze61S42SR28m7fPcRyf8ATNF2xxr97H8VZYypGpJSp6afiUo3Or1k6ppHhDwV4w8bakdb0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5Fum2aSO6t0EQX0ZlEn8Xy+Yo/hryvxx4Pl+N/gfw1F4Z8Mx6f4U/tC1ebS40aKLSpJFZJ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9G+8s235WTDba6L4weONP8P6f4f1vwJ4Zs9Qu5LrUtIe3uNMb7Ndwx+Ukizw7VWFpG/2V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8KNW8G+ELDQvF9voEXgy08VxpYr4fEtwsttIzqtysiM3l4X9225Vj+X+GinKpRovFN6mqh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XXiI6+2leBrRm0PRIY9MAiTKrIgyQPwdaK+nPA9vZfBnSZ9DWCbU7qe6lvrq6tMoXkkb5T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tY9x7mivG+vQOj2Ez8VYmwpFSRSYGKrA4FAfFf14eIXN/0pN49BVXzjR5xoAslzTc1DvN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tT/yxT8qBZ2o/5Yp+VNMh9KTzfpUmheWQcipkkFZgmxUqSk0Fo0g2e9TwnrWfE+R1q7Cf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VPc1E3ekMjuLeKVgxiBxUVxBFKm3yhxT2bBpCPrQZlYWUAQgLUQ0+MhsLVsimltuaaAz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9kpuPNaJao2Oc1QjNk0aPBwxqqdGGfvGtg0wkUAUItHTuxqYaMhHDGrK1Kh4oGYtxYSw3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pifvAVuoRUmBj3oGjDGhPjmQUDRCDy4rYdm55quZHzyaBklrAluuMCpgsX9xT+FQBsrT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Sffgjb6jNQQW0Vo8oiQIjNnAFME5TjGaFmLZNAmWVb0ApskME77pbeKVv7zrk1GHNPV/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aeUkMSRf3FQbao/2Laddv/bMfd/Kpkc1IDigLEKWFtGMCEfRhVIaLaw54c/jWi7+tV3f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+jW/Pmw5+fenzVoJbwR/diQfXmoKM0DRfWTgDjApWl2q1UUcg0+WTKnmkO5Msme9LuHrV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z3oETFgAaYXHrURfrzUe4+tMCx5g9TR5gqvk0ZNAImMgxSebUBPFJmgon30u6oVNOyKokk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6KAJd9NLHFMooEG8jvSmTnrTAPTNJQBJv96PM96hzRn8aAJN59TRu96bRQBJvPrS7z6mm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qQN8vWoRUi4x1oAJmIz/wGvUdAuDPA5PT1ry1hmvXdKtwdMhMQ+VkX+VclWTsUo3KurwNL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wXUxRnI5rsljW3hKOM5rH1CxUAsOlZKo0VylXQ/nJ3DHtXQ2ieWTisPTlxcFVro7dfLXn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E0EUmDdnpWbdThw2WHFSSzsImXOBWHduPKJDHNYXNLFuwuhBehxyBXtHgvxdM8Iiik9O9e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S33q6/4bai82pY3HHpWctSkfbnwcH2iCH0zs/CvT9XuP9Jl83915af5/8dNeReE/G/h/4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8R6kmnWscZ2Rybdz468V8WftI/t5a/wDE2a60Pwaz6LoxJDXqHEki+i+n1rg9g6j0N1KyP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1tF8BNc6HoMq6xrwiMZWBlK20h/vMOg/3f+A1+eni3xRrnxH1iTUtbu5NQ1G8cIgmO1Ez2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1YNt1qWf/AI9/++q9Knh1Tjoc0puTP0203Q9Pi+FPw5tPtdnqsSarpts9xbuzW0VvGN8nl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/wBZ/d+Vf7zNsPglrHxi8HW/h/T7220u0sdQe/lm1GN93krazfcVe+G/iZf+BVD8NfN1D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L/iVW+pwb7jev75vJkxkf7PPy/8AAq9m+FfxI8P+F7TXdK8QatH4ftfFD3GmJrFw/lRW7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/y/3vvVyvRs6IbH5a/tIfE/W/ir4k8O61q74WXT/3MC/ciUbQFA7Haq7v9rdXlHSvsH9uT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94R8DeJPCXjW28a6dPfXemS3FnFGsdsyxxSLHujZh8q18ez/KvH9+vZw/wGFVWGN3qM9Kc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XWcYDoaSiigQUhpaQ0xjaD0ozSE8UARt3qBz8tTN1qB+lQzaGxGvenqaiTjNSJQaWJUNS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RkPFOpop1ABRRRQAUUUUAFfYH/BNu3/4Sz9pvTGmkzc6foWoXMB4VROsaxqx/wCAu1fH9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/RbG5+LnjvV7qQRT6foCwwOexluYg3/jsZH41wYuP7iVzaiuaaR+iI8HaxpnlRfbbWPzE2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/ALuF+Vdv/Aa5ebQrnVL99Jje017V2t2n+26TdiGeKMEKXMZPluq5+78rV6XLDDcu3ls10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/CvnD4h/FHxV8N/HPimG20/w7Z2GtQQ2i34u5JtZiVf+WjJjydv39q/L/DuavjZNwi2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7oPwQ0TRLnTru5vNQ1K+spI5xKJQkPnKd27Cnd97/AGmrq9X0fRNQ1jT9Qu4vN1Cz3fZbj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nVeP4qq6f4w0/X/D+larp8sn/ABNE32scieVLt6nIb7u2pdQt/s4/1scvyf8ALvtWfb7D7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q16rlNnbTo8sboyfjLr40T4R+NdXDRmex0K/mhO7LKPJbpX4H6h/q4f+ua/+g1+3n7T2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vxMufO8yGTRpI0+0bt258xx/7Q+Zvu1+H8rB/TAHbP9a/UOD4tUqjPGzDTlXqU80lKeppK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709e9MXvT171ZQ8fdpKUfdpKggZTKfimUAOXoaWMbQaRTgUeYq55oKTH5pjA+tNa4UA4qB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5EwHU1Mt2q8VQjUv1NWEVAOaBpmhb3IcVbU7hVC2CY4FXo+hrIoU9KAcUHpSVAH1H8MLm3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BxDaRWcT/AHl7ZP8A3yK6vw/rNz4X3+IdP2JdWM/2hFK7ssscit8vfhjXjPwc8Q40b+zwc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73+flr1fQpjfq0J4jnjmVl9P4c/rXLWpqdOUZDQ7QvCk3im+8KaF5v9n6frFw16+qf61rf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Vv+efyLJJt2/ebbW/p3xx0r4UW+t+IPDMtvd61rF01lZWeoTtKtppqYeNhIrK0fmLtUqr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OjLqfhj4Ta5e/YJI9Q8QLF4Z0uSJ2CmzjQSX0y/8AXTZbRbv4v3v+1Xn0/gBNcsHt7dS80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5diwwxv5qj+JW5Xb8vVa/JVSg5cq0GdfqvxZ8K/EPxHa3t/qureB/EM1pKLd7u687TB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WR7VGU/eZZFX5fmX71Qf8I/aW/iC70/x38LrfT7v7Ev2KPT3XT967v3dxDJG3kzbv+em5l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Y6HFoHjqy1x2FrFb21rKNPQK0qXEcaoVkH8KfKrbm/hau3+HHiqfUPC1noHjdr3WPDV0Jr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QdMm5P2qESfwxsPmX5f9n7u2vaVOmocsRWOq8cfFDUPFFxNon2TT/D+n2emLDp+l6Psj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Iv3mZY9pb/brgB45tP8AW6JNqEsUm393G6wSpJtxtzGzfLu6NtVq7L4J+H7WT4l+EINR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uZI2ZZiGZlLD5vl3Sc/w03XvhXp+i/E7X7PR7iI3Mdu6TS2yARRXS8/L8u1FVot3p+82r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VxmFiv4O8cy6PbzafpOrW/iXxLqnlpqdv4o0/7XA9qF/eW5kbdth/vSKyt93bt21oeHvD/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0tLv/hFJftS/ZdH+1LcwXf3Mpa3k21fu/wCrWb/vpqzF8Kwt4XI0iaa1025uBaS393E0c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xH/Cm47VjX03NWRceB5fFGn6VaRTfZbS4muHT+0N211DIApP95qmWIpSTimI96+Gnh2PU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22h6QdKkSyh1OZr6Z7ueQSIJoY1jVZP3a/eX7qfK1cDrGoeK/HHiDUfN8QWen6V9qW1S4s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wgDIAu3zEX/a/8erQ0/4o6t4f87+z7X7X4l1iGHT7LUPIVmtLWPfGfIO3cu5T91flr1HWv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YdQ8Pt5lrGIZdY0e58qKUD+Iq67RJ8y/N8u6vla+NjhqvNMaZ84+HvD/ANn0+1hitPsl3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7fPb4by02/wATM3zLXp3xj8Jappvws8E+FtOt5tS0mz0i3ke/h5VZJm8zy5j/AAL83Wtz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b17+z8WPa3HnCN7PWbAo6SSLtZA6fLG20f9816FrHgb+0LjVtb0+KOLT7fTFtoLfT71ZfN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94bs/xL81cVbNZSkpQWhSVzxLVdC1TS7nw5aXumafcx38V1e3cekwKUu/3ZSGESqv7x/9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ffDabwf4Xu5dV1DS/D+q/apHhuNjXdzpkZGCpEf7vzm/hb7y/7Ndz4f8AHOoW+jxeGdJ1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7j70SNJ1t4dv3EX+Jl/4DWjb6P4f1Dw/rcv8AaEl35l0qeZZvu+aNHHK7flTd8235fmrOW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pIXKefaNqHh/w/cTf2faW+oS3Cb7rUNUvWiu3Xby8IX/Vr/wFt1ZWsfDfUPFGsaf5N3byx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nkfvYoy2xWjHy7kVmC7v96u6ufh3bma3u7S3tv7RilhtEkkmXaiRx/uo44fmaRmzz83Wr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Hm3cWofa44Wsr3zPl/cxdcSfdX5vuqq9awjj4QlzQdxqLZ5P4X+GmofCu91KUTzxXc6IE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KZZG35Xc2z734111t8N5bjwv9rhiuP7P/ALQ861kt/wB1BtKINy/wr8pK16p4wuJfEGjeH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9obtI1qO8TcyXESfu3/6Zuyf7tYel64LDQm0G+uY7mNUMFqNvmt8235T83y7d/8AD6Vx4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hoVyWJ7jT9H0rSlhs7P8AeW73TD+60hO5OV/i3IuW+X7tYusedq+rxS6TF5Npqj2915n9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/dbJy1dB4O8Qf8JRp+txS+XF5aSXMPlvt3rE4Eildv7zd96r2oXGk6fbxafFFJNL5Kww3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z/wAdZdv8P3q+anVqU241dS2jCv8AWLu4+yy+VcafdSTLvkuIfNVPmA3Rhfvf7v8AsV1On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QtJf7QtLNGf7ZcQN5X7tPuvH8yxq2RtX/bWpk0+O68OX8qQw3Gt2kQMcS/8ALvCpMe5f9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yvC9svhcSSXxnitJLFY5LMbmS4mMi+W237rbWeT5f8Apm1YOpTqJxjuQO062l/s/UdQ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1/wBD+75kiAH+H+FSV2/LVHTtHm1jw/p8tpFcRSyWV5D9o2NuSGW4eP8AhXb8yhPm/u7q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6fceZDbyTqltF/yyuywk/wBX/sKEXc38OKk07xjLB4f8qWb+z9EvL1dM0/y0WdkjjXEk2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y13f7Dba6qKlbQS0K2g6bcx6Vb3unToZtMsZJZ447po5Ztw2K2NvLfud235flaug1O3j8H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TYpRqLfaI4hv83M1zIoj3Fvm3LDGjbf7rrXJ6Dplxp3xQbQ0ha7le6itkvbRGKxbY41kcu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+61XNYt9W0fwufNmuP7V1jXZJvLj/AHt3E0ifu7fbt2t8gTPze3y1uoSk9RnnnivwXJaaB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nSOSW4tFLKryzbXbb/1zLLt/i3rVrRNOk0ma81HUY5JtXtpYpyi2nKq0alVaT7qbftH3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WLi1t7c6Vq13cRRR3SwfZ97RSJxjeQvzbf4ag1q3tptT1ez04Le6zLbK5s9MYq0Hk7fv5+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fNXZQxMp0OWS1IaGW2n3esax/Z/h+K4lluLqF3/ft+9t92JGk/uKrD71et+C/hLPaeHLu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lrNJHI9u6SSPCNmGQsrfKzJu27a5fRPFd9p13qhWK1toIwY4f7MjX7JKFVe7fNM3zblZvl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sNa8QXOrXS373Wo7m8g3iBRvyjYfj77LxSp4rD4d/vlew4mt4n+Nk/g67ax0zRpD5zsBq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o8vai/Kv97av8Kt92vB/iFdePvFuraew8ZyagFuJDdQSYgMzH+4vl7VVV+X5v96vRb/8A4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urSTUIo7qH9587S+Ts+9838TfdpzXSa3ps8Mulx3ctuxUARLI6Ko3Msf+z935f9iup55yy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BttY8Y/Ef4j6V/YkVvol35H2XV9Qt71p1e3j8vy2jDN+77rtX+LltteYeMP7W8D+KIoru7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of8Sd9y7pdzmEfL5czR7dy7f9371fQFjZ2fhAWl1o6O7zx+ZdEBf3W9mP7tmX5f3jfe/2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6JqFvq2rah4Z0uLT5IVgf9ysTbg7/OB96OZm/ij2tXtYXO6E6qjOno/Iix8y6b45k1VQu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+Gy1B3kWANu2rGm3tJu/ibb/ALtd3pnhrx7daQ1vd6DqP2bTZ2ln04MGnuIXIVVaNfm3K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+FPf2h4P0Xw/onh+S71W4m85Le4utrRRnrcc7Vkm2/eaRvlX7tZ2sahpXg/xgdP8M3dx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/tTz2ZvLDY25VfmTr/u9V217FSrhK/wC8w8VYh6EGn3Gk/wDCPxf23/aFpqG+aySSzf7N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l+Zv4d33sJtqL91/wi8Wk6hD/bf3nm+0T+Qzt0jaGP7rLt+X73/AVq1qH9n+MLe1i1aLU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pNiwS26lvv+W3+sT+Hc1dXJ4FtdO8SXUNhE+qWVmwllsJrfC+ShRtudrbP93+GuWdaNL3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/b+F9RtIYrjVYo72N7q31zT1lgtLgt+7hzuZWXaNu35fl5bbVWV/EnjLWfGkWqTpeWniG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0DQXVqu6OFI9u2NmUbVZl9lr1PS/Aeh+N9L8q7u5dGe7uZr+K+0HzYIpZVYhYsMAqzL/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ZGj+KJfC9vrdp4f1a4l/tCZYX1C4guJZ5YY2/1MKsq+W7ctuk3SKv8S16VLGwmtBI5j4H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2oa7p2vx3EvzWWgadbS3OqXrFduFuP9XEF+9ub94v8IWt7WPhd4m1Dx/NFqHg/wD4R/wpb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o89s6j/V43fNI27/AFit8275gtN+H3g/W9Q1CbSZZpNQtI/MvfMuE3XOmYbJ43Kxdvu7V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rrHiC0t/EH9qy63H4glkTZ9o0vT9v+jxNwgtZPLZGXn5vmb+KplLnlzWNEUR8H/EHhDR5v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4m+2QzeTcaXp7TraYbjJXdJtbP3fl/wC+q891DUNP0e48bWmnxSWnmJb2VrH5yt+5+/Ih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+auo8Ua7plx/aOt+H9J1j+z9Q3PZahHbNE1uw/1mPLk+7/F823/Zqjp3xI+IPiDytP8A+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N30/xJarqUTqF2b8zL5ke7/pmy16eGg5q8ibHPDxj/Z/lahDpVvN9oS33+Xvg+XdiTzNrb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dWjonjLw54lktfDd1dv4e8Mzi4k02e7dpv+Ec1CQDbJHcBVfyGKKsn93O7n5sWhL4J8Wix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AesG28iGG+M11oFysfy8t/wAfFov+1umX+9ha4bxBo+oaPmKWKPT/AC0bf9jdZ1lUthWj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su5TXpQpRjsZNHto1DW/hB8N9W/4SDwp4bu/FeuJJoUMcjqt8n2fGbjy9vlyeYh3K0e1p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dxp//CP6fret3cVvL4g1TU5tM0iS82+Rb4/11xhvl3btsa7vut833ttTXH9ofF/w/wCH/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g0eFk0WT5mu7izPS1J/5aNHzJC33tu5f4a3viR/wj9vo/wAOrTVvtkuoSaFvSTT9q2N7H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vMyx7tqxr8ztz/d0p0lGXMikd3cfFGXX/AIP+D9Q+KOrXniXSv7Wm0/U/DdvtiaKG2QJ9q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zb93mblVvu/3q4PVNY1TwPpfgvwjp89uuhPq02sWyTpDemUzKqpu5ZfMZG+Zf4W3NWAqpo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mltYw11dQWW8StFODG3kybV+X5Gf5f91a1/Co0mx0P4asFjg1DTk1I3F5tYKFYyLE+f7yr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1HVGUppHXfHj4sTeMPg38O7T7XJ/aFve6le3txHtinSaS6JHlj7u5VO75a0vg/wDEKzsPE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0dc0eb7dqs0XkPNe7xcW/nfeV921YW/4EGry7V7i08QahF4fl1bT/wB4jJp95cI0X+lRf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SfMu5vlb+9XN+HribR7i08mKP+0LNF32+xYmSbdnb/u87a41hIPDcnY1jM+rfC8WueMfhV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C6tL6WX95cpEmJIVMO11G7Z99d3VS/8As184afqMWn6/okWoTXENpp91/Z97Hb7lufs53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x5mXd/wBM1Wup+H2j6V4o8q01XULzRP8AiX3F1DJHsbfbxr5eyM/e85nQqN3y81zfiHwF4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UMfh66uovLkg1W6C3pUsSjPCu6Zd2f4lXdXnYLDxw/O11BvmPa9H8Ly+CPA/iGXUNb+y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2umSfdiu1uJ0fcNv3kmj2sPM+7mtv4a21h4e8C3HifU7SO10+a83mwtPlMUMcvlrGrSfeZ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nXP6do938R/g/4f1vT/AC9Q1DQ7218P67b3Dt5WoQ27509vL2+Z8yzeX/wDp8tdT+0D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SvB93rcelahJNDs/cq1s6xNsLTt5q+Wm8s38W5v4a8TMF7WrHCa+9vbt3KN6/8cRah8P/A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H/KtI/EF891HcOrS2iyM3l4hXd91kOWXivHtTt/8AhH/hXo93Lolnd6hcakyJ/FF9n+yrc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Z/DV/wl4KvtC8Vm+0rxj4O8WSXfnRvpel6uJ76aGVP3wt42Xc0m3O35t1VtQ0/T7j4fza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4f0d5prW8uIHZkkkSKPcf4tnG3bt+XY1a08I6O3UmSuct4G0/VftE0VpFJaxfao3m+zwr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bv9r/ANAr0jw9p2n2/wAV/BWiat4fvNP1WS6WHUI/EGppPfXccnA8yFVXy12n5e9eJW+o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2lpcfvIfnuI97RS3Hz4hJ/wBpQ7Ba9A+E3hpF8JTfEPxFJcm+tNc0zRtIuZZTI6YfdccN9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/AArXoRouNOVzNM9V+F3jiLwRo/iGa7u7jw1omh3s2n3Ud5/xMIruR8xlY49qtG7bf9of3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/wCEwml8M6hpcWlf2Ta3trp94nlWN3IeFUxt/qdzL/Cy7TWL+0b4ltfBd94p0W08FWUt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fXszy3Jn3XXmBA0art+ZV3bv4l+auQvPGelzaDJYaz4Z8LQ2kWl2MFy7T3Vjd3Al3SBV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fejZd1cUcGqyvE2TPRr/AMP6Tr+oRafp+iXHg/VdPmh/4kdw7SxXF198ww/eaHc3zKzbl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ovhzRvh1qllNeNr9rPc2unSWNjNuj0+6uHDSrDM26N24+bbWr8PtQm1j4f6fDaS/ZNbk0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WL1PtdpCeZkab5fMXbtVWVdy7+m2vPdY8Yf8ACL+d8PtP/s/xNaf2ZJNNp+nwbbSLVIma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jL92Rv4v+A14lKE6teUb6JhI2fEGn6f4gt/ENppVpH9r+xLpdlHG6wWktvbf664/efNJcK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qxLb7X4o/4RT4fRatJrdp/adnDp+uW+2JrKxLZ24/im3EqvzfKqfdrnbbWJbfwvp934mu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k0cEGlyQNFPEuzzBdwn+JlY7W/vL8rbq6XRvN+DHifwfqF35moeFN9nrTyafB5sXnSZ+WG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8n5a9X+HD0MLnrnhbxx/bGoeNtJu9W8rSdD+54g09/Nvn+bZsmK/67aoG7/lp23Vzvhbwf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1DVpvO8P2aTXv2yS6hW21OSTJDWs+1WjZuF8uT7rJVXVPFkeo69HpGiWUdvo92n2y4uNy5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EWP5fMkx8y/wjdurpvGHifTF8e6X4F1VrjVLS8tovOtfs4ubO9mmUsv2Yr/x63Ea/dZd0b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o4aM6sqclZP8AQ0TMj4Hafq1v8T9Piu7S40+W8hWbT/7Qhh3Pb7t82fLZlZ1X5Qy7f4jtr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TX3iQ6fFcS634fs9We1S3RWl2vJGI0Yfe37t/y/7Of7tYs/g/wdoHge7l0Txh/wilpc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oyzvblnAtx827czA7vL/i+8tcv4O1C01Dw/480nw/9omu9PtYbKH7HCkt48JfM1w03/LZm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EYWnzucXsXCXKrFy48PxeF/8AhGtVu4tQtJf+Egs3mj8nb/Z9ucSfvPve2WbbUvxI8L6f8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f/a1nqHiXT4bzT9QuLP70UNxcCSGGb+Lbscrt+X5a5nxh441Dw/8ACe1l8M3clpresatc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3mReVEVEMa+XsVdrbW/uNW5p3ga78b+KPN8q30r/hIIZIYbiztVvoJbUr/wAfHlx/Kr7id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uq22umhRdOk79SlIZ4J8CeOrLw3rWqafo1mvxE8L+IY0g+z2kSI1sYWDxQoqx7kbdu2t/D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HeF4tPv8AStb1Dw1rF3aSJ/a7x3Fk8sVpJ5sieUAq7lhVlaT+Lb+73LtrRtviD4m0f+1rv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RLO6m0jULiNFW5do1CRzAqvmf7LN83y/N/FSePfiT4j1v9nL4f8AjSCdt8GryWuoajGXL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TDpvX5fut/s120qEsQ2kthyd1c5e80qX4SeFbzVdQ8y58Qa3LIdOjttzW1pYXMkjZ8z5V3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N/SuR0+4i8P6f4f8A7J0+3+IGq3mmXn+h3EDXK6fZxvw8Kr91/lmb/tpUvh7ytY8QWsvjC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qJI9reXGp/ZmeT93iYfeZ3bIxGv9+vM9P+KX9navcy+KdP8A7Y0KGG4tmledoLlMlv3iz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eXaytXdSy+7bscfMz6T+EuhaX/Y2neLPIl1Sw1hFit9Js4k8uz1Rp1U75D8yKwt027v7+P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vgt4guLjxNL4m0+PRJY4WR9Q1Db8nzCWZodm7duZfmZVZdu6qfifUPE3hD4H+FP3vlaro/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t1WJFFpHcRrMF+VnXePxTbWdqvxLa8t9I8N+HFkv9Mi120bUdVv2YSa3INr7Zl/5Zwrt8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0pYWWsuhopG1cfEHT/+Ef8AEOleJvDUd3/Z8Kz3t5/aatFqDRyokMw+80jM0m7d5n3d2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3gbxdoOhavPqGoeGxoUNhNpUtxPDqE1xiHzzvV0kLfN5Z/wBmj4v+D/tfxm8Q3HhvRb++0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YxICYrbyld/8AvlB8q/3awfC3g+78b+H5vN+z6VpWqTLp/wDbl46rB50d1HIc/N91YTuq4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nxP8AEBE8Y63P/a8XhbULgy3d5o5D3cRVkAhbMa+W8m2RV/eNtqbV/C+k2/ijwV4rlluI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+z/diRpMje/8Au/d/75qhY3Pws+G0/wBkF9rHxM1JLW4snnkgTS9OWFeJlL/6w/Km1fvf7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3iC08fz6t4Ul/s/StE1DzJ9Ft9LdoLlPmO5R8zN93b83975a8nFp0F7WL0RJ0XjDwtd/Dj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/ALbk8NS6HZSJqFnbosrancFhJCoH3c7/APlo275a5PwNqE3h+48Y6fpMsmn+IJPDlrqC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UccKSTQ7G+822R23Vw3xKutdfwzJo+sz3F1e2V5HpnlzuWMS+dtXr8v3dv3a9o8AQeF5PG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5up3GqTaOyeftV42sVUxiP+MY3turzY1P3KnbvsaEHg7wfF9n8FafL+90+PTG1DxBJHet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bH55VlYIq/N8zKtU7jR9J0/4f+IdW0nW7PVfD+nzW/wDx56E08VpH5+f3BZl892+TczNtX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FtH1bxRp+reH/DN3eafLrkMOn3XiDUIGZbjyojHJbx/d+VVTy/4m5b+6teteHNU0TSfgz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mv+GvDlouiMlsNwvLpj/pM2/+7vb/AHfvf3a66UFyc7NYo5rRvEH/ABMIrvStb1zT7TUPt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Nn2S91DcEkWdd/wC48s/LHGqx/f8Avfw12Hg7xRp/h/xvp+n+JrSz0TxX9ibTPs9ujNbXF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VZty/h/tV4b8YPiBqH/Cf+IdP8Myx2mi2cNul7qFnaqtppiyNGLlTHt/fvuMLfK25WSvY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wx4gi/wCJ3qHjDw/p+i/21DrF5e+est8j43xyfN5e5PlMa/Lt/vVpX9ympy6m0Vc4/wCI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7mPwJdaR4tvLbUGR0061lUJLcSSZzamST7it95f8AVf7NL4Ss9Lj8N+LvEWoajqxg1bVII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BtIIgoVY41kbzE3N95W/3d1Sad4X8M/E/wAPxeGdW0Tyrv8AeXXh+PUH3T2S8mS3juoW3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y/wCyytT9d0fT/wDhQGnaTrfl6JFcXYRPvtGkgkXy1kG75fu7WVdu3+FVrzsTiKNWjGjFa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zbS0KHij4b/8ACUaxpWk6TqFvFFHe/atXt7e9hWXaA32ZZLWTasjM+35m3f7tYnwm8P8A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CeMLTWItVj1qbT4dQ2eRc2Vj5PmzKS3+ut5Pu7d38fy1J8ePGHg7wRrGt6TqF3qEWoX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2+npcwPbxYkh4kmjXa33WZt3+7W98JvjjF4P0/VrvStQ1jxB/al7dXtlp+qf8ukabv8AR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v4a+iyrlp4aPtVozNMx/ix4p0S3+P/ibwzaaVJFa2+i6f4fg1CzvfIayw3mFfL2ssir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xj4Rt5NSTStMSPUQqF59Rs0aPzocll442/L/AHflP8NdqPC+t+KPC8Wt+IIrPwzqGqQx3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/ABMpbeKfIYBl/izt3Kyt/e3V0ujXGn/8JfpUXnR/ZJNC866jt082K+mkfzJEWRfl32+Av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qRq13GLCfvLQ8K+IH2TxBqGn+H/CkUfleKL231CG3/1UvmW6bAoPy7fmQtu9q+tYdTXR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xbfx241uxMeozQbYx5ki7mUfw7m8yvkT4qW72Xxch0zQYm0mLRdZi0iwbzlllj82Y7mXd9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v9pr4gaV8Nb/RJ2ge48RRW0w0h5UV7WxXcokupF/idQo2rt964sypvERo0o76/gYU/dPJv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8Bal8Po/MuLe41BdfsrfUmZf+JY2+GGHjrMrDczL/AHF3UzwL8QdK0TUNJ8QXk7/8JFZ3n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XllVjcQqnlr95lUw1Jo1x/wAJB4gu/B/iuLWLq0s9WuL3RdQkgWe5tG2pJNbtu+VEk+Vtz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tXCfD7xRq1vqEV3FaR2niCzurrUJry4+X/j3Z5Np/vMu/b/3z/DXoV4Kq+Z7mikez21v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H/wCydbuP7E0vxHHp+oXl5+6n+wy3bArN/tLlG+auH0fwfe3nhfxD4Pe40+4Om2+o29tf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iSspdf42a2do1ZuNjVu/CvwvNrXwd+Lem2tpcTR+fp2p2CfNEw+bzfM3/AHfl+b/vitPUL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fjGKLT5dK8SJD50eqTPKsV0Gj8y4J3eS671Mm1drbXZdv8NccuWL5Yoog0DwtrHib4bMbq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qeCY6oUWVV0qOIxkjf/HuhhVV+9Wb4g8Rz+MNNt/EB3WXgzS7L+3YbUuvmnVi8620M0g+9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h+VfutXReDvEGk/8ACP63p/ivT7fw/aaXrVuk0lnPNBBFniNYxubeys5b7v8A31trjPHGo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+H/B/hmaPw/8AJI76XqkLwRah5asN/wBqj3Lt2x/8tFj3bPvVnQk1Vs0Z3M221jRPC/wn1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n4g1XUPJ09JNQfypZbzdJJdTQ7fmVlUp+8Wq3gbxTpWsaxFq2t6heSxWbw/6RqH79nY/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n/LT/AHvl+7XCfFD/AImFx4U0/UJvOtNL8P2bwyaeiyxJ5gj85ph/vyeXuX+5WnPo+oeD/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/wDdSat/Z/7yHz4NsgkjVflbdIrJI0m75du3bX0DwyqQ1ITsz3z4kW8tx8B/BXiv+z/7P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mkvEZblGH7uNpP9tVBx/D8/8AdavOL3xHpnxEvZ4/EVws1wlnZ6fPc2tqZ3fO2GFWk3bfO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r1b4leAbvxN+zL4Mu9Q8Vx3WoaPcXk76hcJ81380y7R83y7VX/a+4q1478Eks9RtNc0O6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NLe1G5Gt5j5kmnyh/+viPb/smRf71cbwkaUtTeXwnLeONP8V+H9PtPFen2mqXen6hpMmmf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nZGt5/LX92zMo+7t/u16n8UPB9p4X8UeFLSHzLvVrPQmvdQ+2XrXMqXEaCXa6SN+7hb/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NVvD3hfw/4w8H6JDFd6pLaW/ir+zL39+qxPDLC1xNNHIsSyK37s/K38VY2r+PrLVdfPi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/fS0skg1oKpedoljG9lZf7+1vur8+6pm5VGopEIsDR/8AhD9H+IOtXd3J/wAI1bzQ2UN5Z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GhaGP+Hy9si7m+8NvytXM6N4o1bxB4n1bSfD8UelahJ8/h+385v8ATfL2ZQzbvmVky23cq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6PLqHwX0q70/SdQ1X+1NWZNXjs0WW0e+CxmHzDu+5+8MO75l+T+HctaPw98PTeMNQFx4c8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JXtLWWWDYPO3o1u86qu515/1iqy/xM1bztTp3qLYRzfjDxBreoW/ib+1ru81DStLuo9M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Smz5Y49qrtb5V/wCA1dt/B93q+ofB7ypY4orzSY9Pe8/5ZbY7+YF/vL/DIG2q1d18UNH0r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+1dPiiuNsOoXF5qDTxW+pfZ/LC3RjVmb5Uj2ttwrIzVzfiv4PeIPFHws+FMXhm70/xBp+h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Wepp5ETecpVwZNu75jt2/erzaM41ouUS4l/4ffa/hBp+t2lpqEcWoawjWtlJcbYIrSON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93au3/fqb4Q+NNR1pBr1zLZW9x4eiYa/dxuYortWYJbun91mXPzR7W3J833qu+FtP1C38H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//wAJBrUaWPh/7HsaBbhfJkl3feVo03FWb7rfJ81c14D1qXR/h/4wutb8KpYa1qOqW+jwW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OZyZsybmZdsfl7V2j8aU6LnSlY2R3/ij4bah4g0+10SXVpNKu4/OmutHjumnne1kb943y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PmX/AGq3v7Q1bwf8J7W7im1jVpZNyXt5b2W6+ihOQjwfMqxptQL5jbttcFqHii78P+H9P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d634fvf7F1b+2H/0m7jG6RVEm7as23P3tvmeXtXdVqPx/oPxA+GfiG70Sx1yEaVOx1m201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6TMLXLYTcgkaP+H7ytXjfV67tG14FnH6Nb6JceH9Ki0/T/wC1dQ/0d0k8QI88V20nmSHzo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83zfeqTWPiBaeONP8Qy6h4Zs9Q8Yaf/Z90muR6eqwXDB8R28xZm+deGVt25l/irq/GGoaT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+LW9W83T9c0xtJury3/ceVZ+TH5PmD5m3x5DKy1h6h4OtNH0ebwfp+t6Pret6xDePdfZ7p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8tpI2Xb8qhfLbd97dX0FGpNRvsY2Op8HeIPHHjHStULeFtKjsbWS0voIrm0fcLjezTXSz7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7zdXn+o+BPDXgKxuriz8GyQaPfeKEFrrFh4gjupNRR4j5zTMVk+VWbb5a/wD2VVfHHin/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RXEXl2v2LU/D8kMv2HU4ZB5c2B92FujLIv/Aa0vEGjxeF/D/gq0tNbk1X+y5obLV9Dk2tL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j/i2sV+Zfu/7Nd8JyVFw6MLGb8RbLSNMdND0u5v2jjnkhCzWEUsaW8Y37AyyK21f9pa1P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Y1DSpdQ1b+25ftXk2uj26NBFaL5Jkkefd97su37v/AAGrejaPNqGv+FLTxNF/aGq3l7qSP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iSCNv7rKy/Kysv8A6DTfDk3w+uvGxa3vbjwhGGVEt7V/7QglZYfLmuCzNtj+bO1l+9Xm3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6b4UajLpOvtJpjz3t9e+E9QfRRPArfaUhunbyXH+6m0f71ZXhbULTwB8YLvx3aaf/Z/h+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LO8TbL5Nyv77Ef+y5/wA/drovg9rGieKPH/hq70qaS0tPDf2xJ9QvNsX2uGRI4o8hfkVWf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9H8bP8QPiK+hQ+I31kakFvLzS76xE1jbnLLJ5wb5AsKLuVo9vJ+9urgfxuNr9zpp1LKxz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rPU/FOkwanbaJBpNtZR6hJcWzDzbaRswmMxo2yHcdrfw7tv3d1VPgr4f1Xw/p/2Twf8A2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sX1P7Re2l3FE0oMsN80fksqwqpZWaN923+Ja981jUPDPj+/8ADXibT7T+1rTWLKbwre2+9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FbEi/vGVk3bW+baPlrhfhjqsHwee70+28P2Ml7rrXemS+HtKtZHiUWTrGssqtJJI+6Fiu3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2aOJisL7KxE4pu6J/ixo+iax4wtdE8KahZ+FNQ1BN6f2fpD7b6E/vJvOk27iisNysu7y/R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8Banqj6B4i0xtO1FL6bz9bijgRpL2Da0kS20zr+72sgZlXbu+838Vcb8NtP8AFev+D/Fmo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u/8Ajy0LS9U3QalcQnZ9qw7bcbotq7V+VcbV+7Xc/Ejwfd+H/D8X/CPw6h/pD2aTeW6t9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vzbd/3NrbfVmb5d1eDi5yo1VFrVERR4748a78R3sWt6f4f+16rDrl7fXsdvuZb6NpP+Je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5m6Rv7sa/e+9VP4safd/DjxBovhTW7v8AtDRLd7WbV7ze3ny3k8MYvZR6fIpYf7/+zXtOm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VfGWr6pZ6QPCs6QT6fo16vkRWgs5NiOu3dK+99v8P+rZVHy1wWnaf4f+J/hfxX4m8Tf6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2R2u1t3mxZWMt93co8v8A4G1bRzF2jCS930/4JrY2vimJ/GnjO81B9Z8Qw24Cx2ieD7H7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pJC4zKwbcccYZKK6Hwf8ABnS/E2jC/wBT0PS9VvJZXcy7mfYjMXjTPtG6UV5/LR7IXtKn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UZPrWv/wjknrSjw5L2r+vjzrSMeitj/hGro9KP+EauqBWMffSiStU+G7kUw+Hrkfwigzsz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ILDgA/StOPw5P3x/wGp08PMPvBz/ALtBokzBZG9KkiVlrfj8NZ/vD605/DhUcMR+FBdm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JeDVj+wXXo/6U5NJkUHkGsmykRlgaaSKnOmzDsT9KYbKQcHg+9K6K6FZge2KjJbnpVlrOY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L/dNMkrkt7UhyfSrH2KY/wABpPsM3939aV0BWwfSkx/s1ObaQdjTPKcdjTuFiFkJ7Coz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k/umojbuOxppisRYx2pQDUmwjrmgDFMkRUPrUig4o59KjMhoFqOdT61B5Zp+WNN2vRdFD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96PKfHei6CxHigfXFO8iT0NH2eT0NF0FmAP8AtYo3f7dOWzmPSNj+FOXT5z/yyb8qLoLCR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MSwuFz+6akNvMP8Alm35UXQWI5yecVBk1b+zTN/yyY/hTfsM5PETflRdBZlWirX9n3P/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3P/PI0roLMq5pSeKs/wBn3P8AzyNA0+5P/LI1ScOoWZTBxS76sf2fc/8API0DTblv+WRo5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Um8Vc/se5P8Ayyb8qadFuef3TflRzR7hZlTePWlDA1OujXJP+qf8qnj0K5Yf6p/yovHu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/CO3h/5Yv+VH/COXn/PF/wAqLx7ktGdS5NaX/CN3n/PJ/wAqP+EbvP8Ani/5Ucy7k2M4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Wu2HKEfWnp4admKhwWHajmXcaTZkBvenVs/8ACKXHoKZ/YUhZFjdWJ7VHtFexfs2ZOcd6Z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5n7lK3hK7PXAo9ohcjOf59aPxzW9/wiF56CgeELz0FP2iDkZiDHel49a3P+ESuvSlHhK57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g8+tHPrXQjwnN3xTl8JSk+tL2kQ5Gc4D/tU8N6GumXwZMR/q81NB4Lmyf3VP2iDkZytex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8P20n/LTy65yy8GSLjcip7mtjSreXSrdrYEYVmAwP4a46s09jWMGjTvJAUJzWFfXeVK5r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k+lTTE/u65yjLtbpopSwPNbQ1dGjHJ8yqqeG7o8gAUxrWCz81LjULOIhN37ydV/9mp3Y0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CazJWJzUM/ifwvpoPn+JbOTH/ACztR5jf+O7qx7/4xeHbLd/Z1hdajcDo8pW3iP8A7N/47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pU97ONkZl+vArW1jxhonwvHm6hN9r1X+DT7fb5v4/3V/3v/Hq8k1b41eJNTDR2bR6PbnjN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bn/vnbXHWw+038ZlzNLI/zySPuZvrRGk3uS5WOh+IfxR174r6g91rF5I1sn+psVlYxIv9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lGABiliXEEf4mpuSD9K6YQUSHUI7frViOWGKWCS5jkltkfdKkLYkaPqwU/wnGeagg4zmr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rSOWOEyPsSS4faqf7THstaWCLufpT4M/5Jd4E1D7JHp/2zUk+xWdv91Ifs0xG3+Jvl+8zf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dF8aPhf4n+Inw68N3EbWTXl/4glvLkGZF+yWbW6xwsVX727ynbavPz1x2gahD/wAIF4Fht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XtrKy+Ty/tHl2c2WA+83y/Nuavob4e2Frq+j38XnSbrGS2twPu7JPspDL/tNzXhVW1Nn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d8C9R+Hf7C9jdahLBeSt41g1BJLdGXZG1q1vtOf8AaX+Gvz9dd1vn3zX7Yf8ABR3wfC37C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ozWNxH7MtzGrf+Ou9figf+PavSwkuaJlVKZ60w9TTzTD1NeulocQlFFFOwh9MelyaaxzT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T1NNNAxtX/D+iy+JPEOlaRAQs+oXcVpGSMgNI4UfqRVCtjwXA9z4z8PxRRxzSvqFuqRy/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se9YzdjSKuaHxh+Gl58H/AIneJvBt/L591ot9JZvKF27wp4bHYEYNcgK+sv8Ago54LSy+L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Ng02y8R2SmW3tCDCtzD+7kwRxztDV8miphJSVza1iWOpF71HHUi961MB46UvrSDpS+tA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jGQaACv0m/4JFeGre18LfE7xNLAstxdXVppluW6gIrSSBfr5sZP0SvzVJ5r9bv8Agm9ok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dbY5Z9b1W+vkV0ZsFZFtwcL/ANcq87HO1GR04VfvUfTl/cfaPOillkm+T5/n27F/u/u13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xpCml/Fyx1DULTTdVgjvEd9PnuvLifHO2T5WYLzu3bW/u4r6Ru4Ta6Zflre6BmbHEOYv9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hPwpD48+MUVjrGn6hJpkF2qfZzBG8aKFdgs/onybW3f7K/wAVfFVHy022fQM+sdQ837RNq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myHy/m/d/3vfd/d/3ajttP+0W/mxS+bLG/wAkcny/8BNVv+EXtB53lRSWnmOzvHbu23d7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i8ry4v777Pm6dhX5NUknJs92CShynzf8A8FArqbTP2WNeN3FGLqa+sbZ/s6Nt2+cG6nczL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g9q/XP8A4KNTy3H7MF5+6ki/4m1lv8zbt272/u1+RhXAPav2HhGSlgpSXc+TzFOM0Q96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7k8IRRg1IPemqMmn4AoAQlMUwH0pzFcHio93pQQO+amHPNG5sVGxPrQA1n2gmrujeGdS8S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F5sOj2n226weVj8xEyB9XFZU7YzzXrXw7sr/wh8NNb1G48LXMtn4iiazj1idHS2VAr/KD9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KiU1EqKueOxzbj1q1GNwqhGpWrMcu2rWpexoRdKnjGSaqQyZFWoTk0EIvQCrkfeq1uuau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BQqc1JigDFSMvaTdNpd7DdQHDo2SP7w9K99+HGprd+JkSWY3NrIIoE5++zSD5f8Avla+d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8aX2gaYbKBVLy3EZiJP8AEzqK5691RlYEfc3xWuPD1j46l8O215Ibbwhp50axsooPml8uJ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WMkjOuF/v15hqH/E48QRfZPLl1COa3d47f5oEjjT95/vdt2773/Aa7v4hXEXhzxFqWqWcF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i6JG1flaM7kddqruZm/i+bb/AHq5DRre0/4Q/T/K/tjT4tQ3WvmRwwzrK2/K5+fzHVf4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dr8JqVW5tsoq65p2jWmra2NjzvqkTTyy3LeerkyKx37/AL69F2/eVQtc1rFvaXFvp8tpa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scEFx8sv7w+dj/gPzH5q9Pm8A2Ek2lWlrqkkkzrKyIbRi7zbWdkYK20bsbf8Avltv8NYtx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XLbrSaS4jvXRmHmzxeZ5TQ5C/d3bd3StKWNs7SkZop22n/8AE40/VbSGP7JI9nNBb3D/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v833mZi/+VrXsNIa913WtZkuI7ZI7jzGE0xZX2lf3Ax821fvFm+X5KYLfUNQt9P1WW1k8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XHtX7RHtcSeWF+b5Wbbub/aapLbwfpXh/xR5t35l3p9xZb4bi4doIpbguTtH+6q/99f8AA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sr3NDRtvsmn/2V++ku9Kt3hSb/lrsaR3fpt+6zVDIbK1exllv/ltobhoo/m+RmfzI0kLfx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i4vG3/CGaxZ22owNBZXsUZ8pyzSPtJUSmP+Fv/sazNU0+78QXUvhXw1YyajfTRrdw7hhZp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g8xS8bKzfKf7tXRy+vUkpJaAelfCbUP8AiYRa3rcVv4g1DVEkhTT7h3VtPhP3ZlK/6td3y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l1afTrPUY3fTV8/UQxZrWKPusjf8tPvbdq7uny1wmjafp9vo/iH/AIRnUP7Qu7OGH+044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Z5Gxdzwqx27m27v7qr8zc5Z+OZbLxW1vosrw3hRrRrgSMn2mN4/l+X+H+6v8W6vKxmXz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QHijR9Pt/C9rrf+qi3qnmR/NLdwhfuRll3blz8vy7tvDNXlnjD4gahrHje7u9Ju7zyriy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3t48RmGMtt+ddv3v+A/7VaGsafLrHwf+1xTeVaW96qeX8u5FC5k5ZvlXou1V3SN/d215n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Lf+0JtK8nRNYnkuofk+W3w2zld27Zxyu75qnLcElCc6qvbRAekfDjxHaXmqGW9ttRs7ZZ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KI+saD/npXb+HNS0zX/B9lZXPjC7NxJvvF067iWRPLZj5bJ5aL50nyc7m/4FXn2jeF5fD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fsd3LJOs3mXD/AL/7RJjKpH/u9F24/wB2unGn2lx431vxN50cUVvdfYkt4/llRQNkL+W3y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sVy4ylRs0kaRPSbbUJtQ8UH7Xd+VLsX7VqF46xeVjqoWNfl+Ubdv/AAGuZto4vEgupr2a+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JttlVsrHwq/Kq/wC1/c+7Wl4e8DxXHg/UdQ8QXd55X7uZ5LP5Z71fuMp3f6pd2373/fNX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dJtNEt9Q8KXDq/2PR/la08tgN3nfMzt/tf8AjtfJ2gvgNEyr8NdI022v5/BFzax3GkeLE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VY9Rt/mhcN/cb+9/Furyzw9rH9n+IIoruX+ypdl4j/aEXy0YK9vsz8uxtx/76Fd9rHm/2x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/s+N/O+2bGiaKP+Ftn/AV/i+Vkqv8coY5r/w14p8NWEmoaf4ilR/NtkSPypPMPneblflP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7WEl7WNqkeZ97/wDAJnKxS8QahpPh/ULSXzo4tQjtfsT6fp6NKrscZfC/d/8AZq77WNY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ZPtH9lXkyzeZH+9XcUjG3/e3f3f79eZa7Lpul+J9XvPEFjdw69HdvP9osb0xSxQ7X/ciJd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/AHz6Vn29vpNvp80uk63eaf5ens80fy3Nzbwny/LVvmXa23HzLTrZdDFwXIzNVLntyarM0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+z6SbVLdiwVxvkIX5trblzWdqHh/SfEGsTaVLrdnd6rp9lGkEeybzXmjaMj+FU+ZcqG/vc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8aaro2pWenXZu/tguokutRt5GkntGaQedbnd/Evmbvm7V6L/wsHT/AAf4g1b+z/tkulawk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9pu2+0Y3D7rMu0Havy/w/wB2vNeUVcP78NX0Luj0vW9Knnt4JNbmgs47CZo2t4F82CWN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4C3urP8v3qoavb6JrHhe7u9Q8ua1uIbibRbOP5d7G6k3Ofu7GZj/u7S38VcLqfjew1b4g6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c3MC3MdxrUVs6+al1FuHkx7c7mbC+3H+zTvGHxAl8P2+n3f8AyEIo7KT7L/Cvlx+ZHHxt/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TweKw7UHu+nb/hyOdHW/De5/sm/gNve3I8S6jCsaNebfs2n27yNmcD7r7VX5d33sbvu1c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/sfwpDqH2jUIo3mvYbe3uvNubti2B0+bcyIPm+X5vu/N8teafDbT4tP1jw/p/iCb7JLeeZ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W8nkgWzzb/8AaPyx/d2n5vlrqb+40m3t4vK/4mGoecsKfufNnlb5MLHH/q/lyV3Nx87bf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KnWVpfcPmM3xY/ibxrDd3t3dPbRQqiJpVnE5u9zK6r5rnptUfxbm7fLV3wF4HudOj0u7s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dm3nVnteFDrCd3L7stt+at+28QS6h/xKdb1a4tJY086yvLe6aD7JbhB5aTSLtaQM38Tfd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eoeOPG1x50UPh/R/EEVm6wPHqDpLLtG7Plzxssm9shR977n+1XRT9pVj7Km4x82F7nW23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i8qT7Xskeb7PMqwJ94bYxuVY16NXQ6fZ30OkalJbTablZYjNsu7dNmQ6x5w52/MR96vO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PD82q63on/CH+K47Lf8A2fG7T21xhm+YhfmV1X5pNv8As7vu1o+Dr7VtB+HM7QaTYWw1a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AtJfW8W9Xl2/5/iauTF5bGNJylUU35FQ0Oq1jWJrC3ml/0fzdiw/f837JjP8Aq9v3m2qv5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z3NjZahM7zzWy+YjZEu5mZGV/wDgW5f+AVm3HiO4uL6f7TaWzTXM32v7MwbzYcszIwrP1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8UXNiZdMt7W2sptQl3M6Ly0is33fmaT/AL6rzsHhYSXLPfoW3ZXO08DahpWof8JDLLL/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TahJcfMsrbD5cMYXd8qt/Du/3a43RtHi8b+J4tP0/wC0XWiWaM8NvI+6J7xxnzpA33kj5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OuPs/wAL9W0+7tI/7V1jUIXf7PA37qP5jChT+8qeY34rVvTvEEXhjT4v7PtJNK8Kf67Xd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6TBQ628cfzbl/6Yr8zH7zLXvU6E+XlofERfQ6rxxo8viDT9Q8P6JqFxokUcKzahrHkM0Vx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Rtu0/wDj26uI1Xwv4m1O6sYrnwTYaHYXkqG2TRdTW2Xb8v3xFIy/d+b7tb2neMLvxBca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6TcWsMKfbE2xXHy53zfNtVt38O7/AGayR/av2e10rwpol5FLG6pqEkcyN9ojPJeMbdyK3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MNXr4WPsbrQ52mznNe+H+laXqcQS6keO5vXhTzUzbOqy52bvM3Fl/hZf+BbVroPFGsafq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RLu309Ue387zYEkjb928h+75zKP4qzrjUdW+z6f4fu7S3ltPOmS6uI0SeeyhkX7nnfe7f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eD5dY8PzQ/a7O70+8svtvl/6qW4Ubxz91tu4Lt3N/u13qpOqveYLQd4g1CLT9Q0q7l/5B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upt24syLiNflX5vm/wDZq8/nt9b8P/2f4w1W0k1vwrqG7/WTNffaMbgVMjN5kcy/3dyt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b+Jre40+7tLuO00/R/wBy8lvugne1jXJc/eZvmJUKqtT/AIbXGn6xb+IdW0+L+z9Kt7XyZ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Z5t+fss3y7Y/lO6OZfmP+y1fTYCk40OZAc7rFvq2oeB9K8QWk1np8Ucyw6fJJtW50xtzgw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+YN/6FTLfUNEuPEGoaJrekx6faSTfYoLizhZZ0vJOB+8Vl2q38W3/AGfl213Pw2+IPhn/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NEuJtP1C1ay1eP5fszw/37X5Vyq7d395qyvHOleH7pZ7O3ifQY7OfzrSS1WRHlDbfs7j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/AHd1dvt405LmEjzy9Fh4RvdMa0aZprmWSJo9WuoLtYtojDsu35X3f3f7yfdrkbJpbvXb4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eC1kji+RlGQUcD7q9f+A16z4n0LRkWHStQsWu9cjeNmlhZYFdTJ94SbW2Nu+Zvlbd/s1l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eM9W1qK6zYadZXyRfaX35lb5oSc/fXqq+rJXpUsTS5eaTBnnn77WNP1a0iu44vs83yeWn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j+H5k3V6B8PtY8PeB/D8WieIPFdv5UiSPBo+j2T32pWUm7i4jm2+TCrKR5kLMyt/dVtrV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n6Po/hrwp4etJNE0qTdqF7JI6teXcMb/APLQrtYL8u5Y9y7V4+avK7v4ZeP/ABb4im1r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hv4pdlzJGltB5BJjTLfKq7du7/wAer0sNXjW+ELGxqHgfUPD/AIg0+00/4g2d34lt9s1lZ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4khmsLr/AFMysvzL80fzPjbRbeMIv+EP8FeILvT7P/hJdD1PUP8AQ7yHdI/7+R/3kP8AD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/idqyIfgF4iTw/d6VqXirwTo13bwt5NveeK7WWdPmJmt8RltqNzJtX7rfdHzVf03wH/wm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+meIPDV54nhvr601G61PXordZmxC0AhkkZVkfym/eK38W2vUVNvYEcTfTSano+u+KWIuFt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5Znkxewzbm3/xfNHtqnZagtzoun21wdipFNHGOfu7i+3P+8a+kvAf7Ptp4O8EaldfE3Rt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aRaHoii4t3tLeOTa/2mAtGszMTIrMwX5V+9urwsahpNv4eiitPB1nLp8l1I/9qapevPczW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ca9d27bUuDW5zyiavg/wJB8QLG007SYZNQ8YWwvZ5bfT5FhnaLYqny925ZGVct8vl/frLv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H9q2l3bxS3ll8/2iZYleYfwk/wDLNmXH3tv+1XTeBvFHgTX/ABRp/k+H5NE8S6ft/szUP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t0GTyXMEb+dI6/vPmj2r93crV6V8SPgtd3Gj63L4m/sfT/iBbp/aCeH7N0WLW4Y3GdQMCs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5i/LuZN21fm3c8pcisOOg74Za7o/wo8B6vrepxXEPjy3Q2nh7TzCXCC527ruH5dh8vc6/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878DeBori383xBd/a9QvPtF7oV5G7Sx63JH/wAfOnybWVo7n/loqs277y/xLXovxw1j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AHw+8M+XqEsehNNe6f/r7a7mkaMlYyrL8yv522SNlZf4Wo8DfEjwz4/1D/hD/AIjS/wBn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+z9QRWneR1zZ3EOoRqv79W+VWnjWRd+1pJFrljSUE6stmbpHL/saeKYdM+JesaDcWMi6N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zZgu7Vnnhk+9uHl7WX+981dp8Zfh5qHxW8USaesunrq1lp9w2ipDODPqc0flyz2swbG1lV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P95a7DwF4Fl0v47+Mb3U51fXLTQ0jjvorTyo9Tjl8uFbs/wDPO42gxyL67q8n/aR1DRLf+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1LT/hIEk12a3t3ZbS3uo2+zGVZl+ZWV0O7b/z0XcVr5/mp180Tjo4xGeb/Db4o6r8MLi78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96t6lveIvm2kwXyz/AA7o5trbdy/8CVl+WvXfD3h/+3/2SPE0uiSx/ZdL8Ted/wATB9qp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VbPzf8CrwLX9Yu9Y0ebW7uL/AEuS9b7bcfe+0SbOHP8AtdK+vP2LdR0jUPgp8QtF1Hqt4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C/rC1fSSjYk8Z8K2epaZDc2Ph7LWn2yIw3lmPtceoTxqzPbpNuVV+Qt9395tXa1crcahFb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7QuJYrebfp9nb7v3TcPJ5Y/5Z/wC9/sV7F4O8Dy+B/B/ibT5vEH9q/wDCSTXW/T/EkEtt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12Z4/MjjfaQ26Ty+rLXG237PHjLxBo/8AaFoum6h9oRnht7PXbZmvpgmAkflu3zfxfw/c+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OJNiP41DVvGWlfDjVdWka/bXmSKc3RG1/KdwjYX7v7titUvtGiXHi/W5rqKS7i86Oy8v70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+V/7teh694Vk0LRdB8KagbiPV/C0krrNeRNBKYbiH5tsf+yx27lZq4/4keD5dH/4R/RLS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1utXvbfeu1LiR8Q42/wAeyMY/368r21Jf7MnsNCf8Jh4m0fT7vxhp81v/AGf9qvPD6faN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b7u1cf8AAqn+G2n/APEw8K+IPD+oRxeJdL1NvttvcfeS3C7/ALUf+mLL5kbfWsq/vtAu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dvJqGqW7TajrTzo0a2k5ZYo/LVeu0f99fxV1vwvhsNP8AE1jod7ZHwf4hFxZabdm4u2u49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hPyoq5Rmhb5f71Q4+zheK2GpXL/xi8Ix22j3DxxQwyxXgl06PTX8+FIWbzNiyfLsj2vu3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3jGLxBcaVDLNcfa9De88QafZ2aNOsWFfzIcfKrM3ysrf7y1z3xSu9Iddd1u8khF/fXKaJ9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mkg3C6uBH0Xd8i7axdO0/UPC/h/UbSLULjT9a8Ppa6v8AaLfbtmui+I4R/sx91+asqGHTp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/A3iHSfFH2XVfE01x4f0q8137VDJZwr9mlb/AJacxt5kKt90ttZVz/DXb+BrfxXceMPFe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vhvdp8OhyXu200+GdXAuPM3bZJlX5h8vzdd1SeHtP8CeKPD9r/wjMVnF4r8WTRzaRpdwj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8Xi733fLuB3f8B2rUeneONQ+H/h+K78qztdP1DxBqGn3v9hwNEySWy7AufmkZG+X73zL/A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U4wh+JcVcb8PtPtNY8L+NoZdKk8QafHqEKTR2d03n6ZbjftmUna0jbvu7fm27q5HWPD+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7u9Ui0+4RodQ0/R7L7I13HJzskmkm8yT5lX73y/3WWt7wDrWseGtN1rwqj3Osa/rEyTe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tGySeV93f5KtH9en8VaHg7/in/B/9oahqEmoWmn6ndWTx/MzXen7OGxIvmRpuPzK23+7/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6suxyVxc+Fr+N7OynvtJ0+K4VdHutFtZEGnXz7yUaGaRpI1b+8rNuZ927btrT8DahL4g+M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2moedfTPp+lwXUE7yR28jyOd37va2FXduXd/wGpPHGmaX4e8feJ57Mal4guINRNpiFcbIp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N/Dvk8uT/wAdqtceBtJ8X6hq2n/2tJ5uj2Ump6L4s0tHtrtI5WjH2ecfLuZcyfLu3fer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rOyI2OP8AibbaJL4f8NaVBDD/AMJNp9pBBe3CrzfLJEske5h/FGxK7v8ApnXpWrJ5/wCxN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R5dL8QWx37GXGWhJm2/M2353b/wBlrT8OfC7U9ehsrDWL17Zb+RRc3tzGu+7kPyKsMO35V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TfA3xJ0nxB4ou9E8Pw/2V9svbq9m1i43SNKsDYkfyV+W1XaDtZdzR7FavPwWYx5pOiro1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9N0rQvg9Y3ckVwdG0XVtNuDdW9qjXYtZbVow0fmL8jbo4/wAq8q8Qf2fcfECbT7SLzdPvL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uEXzfs9/bpJJu/wB1h/tfNuWvpvxf4auNZ+EvxJ8OWmr/ANr3trotnOt8X80TSJPJIr8t3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68Q+H3hTWvD/jzwtceLbWK11/QNOSyZLiaKeBJ2kkkt5ZmjZvlVZo2b+75dehl2JlXw1Sp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djOceVXG6x4ou9Q/ZvsdPhi/1fxD+Ty/44/szP8/r8x/i3Vl/C74fat8V/iPNp9pFZ/ZL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4naC2uLfcnlqSqttdv3mGb/ab5dtO8SRz+FYNE0vamt2fhqG1H9oaajbb6GKZ5ZLrH3trc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faNJ8L+B/jZFonia4i1DUNWh0+ys7PbE1xZlmeFvM+8yeS8+5V6Y+au9NKHLEyPU/hDf+H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Q/hpp9hofiGxtoWt3i3TxXcCl12SLIZFPzLIu7/porY/vfOXh77J4f8AA80t3qEfiXW9Q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7opYvldAoG3d/sttX+DbXefs2eMda8JfGDwld3lzDZ6PqU13pEtpG6Lnaka+c47/vPJXc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vGHh3RvE3j3TfD/gLWTdQ3rvrNzL5qwS6eGPmTfN8vyxqzN/ewn8W2tKdKnGnruaJ6HPW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h/Uf7Qis9Q1D7ar3sdvM6/Z8sE2SH7rd/3a7t395dte1eD7HxD4XsPDn/AAh1jaxWE15c6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Uek7rdJIbe23mRWZFVvM2/wAXz14B4e1CXwRcatq2k6fcf2rH/Z81rcbPPtIo5R5sc0ke1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fvfOzfw4r0D9qrxJf+GvF194QvZbrVpNM0LSNKmvJS0rXbxv58knPzbmL/wDoNedWoe3f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9Qin8X6R4g8RTajp9vo2r6yL2KOXHmrdW0iGGGNvl3+ZGD/D/AMs91L8NtEiu/jda3tpqE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JmvbOS68ryreO12hhC/8ArH3F13Lu21y3wW1zU9Si074faohsb37WPLidVk81IFIuYi/8H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Iq1r/AAr+16/8adP1X/R9Kl+26g9rJcf8xDy5ZIwrj+BlYbd38S/7tfMSp18HGop/DFfnc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h8T6fd+F9f8bf2Td+bLrGpx6R9n09GWCJd0xjhDN95tx3NXOeKNHtPD//AAhXgnyrz/hFP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ahp8DM2p3gcSXLGRVbYkbZVWZfm2Sba7748fFmbR/EFh4Z/0eK70eaG6vdQjTzfsV1L5kh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2fd/v1gfD7T9P8YfE/W5fEHiC4tLuN9+kafb/ACxPDbfOLiYR/L5Kr8q7v9Yz/wB6u3L5Y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tE/zLqS5ZtCeMLfStH0/StQ8rT9P8PyJdedHcO3kRTfaH/wBZHHu85ZFMDfLu+4tekfBq9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izQ9E+2eJf7M05pfMuEeCC4+0b5FSOHczRqv/AH1Xmvii4i0+fUbSKaziu7fUI9lxJAsTJ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+bb82G2r91q7bRvA938P/AID+NvFd34rvPEH9oWX9oJcW+7zZZtrJG0x3N8yt96NW2rs+b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rR5Ot1+NzSg/e1KQuLS31j7Jonh/7J41+xf6bql5dP5VpMPL+S1E275+VU7V3fP8ALtro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RfArwro2rrPby6leGe5UwNLN5m92H975+OFb733dy1ieFreXWNP8AAniuH/S7vR/DM1y+n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w4Hz7l+ZuPlb5Wro9Q1DUNH+G/wAP/Nu4/Nk0+T7bb+f5E8u9fvR/89Gjb5v/AB6vHrwcI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+DRo/eON/aA0O18Y/Es+GL5bWDUhY2t/oeozWEkkNw8bjzLS8UK37htu7c3+r6fNXK6/44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7ubw/p9nqvjW83b5Pl+zaZ6rGn+8flj/u/e9K6v4ofEG5bxLocviDS72Pw5rVjLHb3VpO0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cn3W2eY3zLu+XbXznY+CdR8V+PfB2hw6aGt9ZvAYkuU/cXKLIyyN/tKqj5v8Aar67LZVM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kc0ke4fC7+0Nf8D2vivxBNJLrfiSaG1+2Sf617WOfy43H91pHPyr93bHWv8SNQ1DwB440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l8H/2hHpn9l+ezRXc3+rMoP3Y33Ody/L5n8Vdvp1vaax8SPCnh/SfscWn6fqFvdfZ5H/e/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jH/kQ/79eD6x8QZbjw/qH73UP7VuPEd5q2n/ALhvIljlZo90f+2rbl+XdXl0LVqzxCdk+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YHrVjpXhHX/2itB1SQSz65A/2bbctG0dxPax/NNHGq9dqr8zf+O1H+0r4NtfF3jrRZJpb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LOFXk2Ntd0mmx9yFWXbu/izWN8Prf4g+APD8WlaJ4Zs5fEt586XGoQp5tpbycb5m3bo0V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/EtU/GPxGb4jppllNr15ZXF74di1SI6eGiH22KRllLmPbu3Z2srfd+Vl/iWtFTrVsTCrCW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1tNR8N+LvEXjTVdT02HwJo97dxxaZbuJJ7+aSFUnQqu0bWVQGEkm5doX/ZrmvGHjjT/FH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TSbjT9V0dIdITT5P37ae0jjy7rH+rVPJ+X5l2+ZXBeJfGNnrWn22neLtN1i2udL1CS1uN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kbMjebattjkkZtzbo/LZv9rpW14g1j/hB/HGn+O9PtJPGHw68QaZDp/iq4s0Zra48xdky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1/wBYu5V/i219RQoKVuYTIvhH8YdTgGqz31z/AGzbarp503U7bU7tvKMfz+XcD5W8uPbuV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95a477RqGseF9cvIpG1228P6lHIZim+KW1d22fL91tsiH5fl+Wu+8LfBbVfAHjeb+z7T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6nbz6ZJs3QXtjIu/99t/h2+X/AMCT7tbfgv4M6poereNvOFh4N0TW9EnCWur3kE8ytHKtw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VVJP4fl+Ws5SoRnLmkr9B2b6ieHv+Lj/DfRdQtIrP7Xp97DZanZyTbYHuIvLSzuML82zyQ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vK/GGsahrGoatLp/ivVNQ+0Psmt7zT/I2KBkwxiOWRWRU+b/d/hr23wPeeB7DwhqVhY63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LGC006yaJZLzpDIkjSctuk/ijX733fl215N4g+1+GB4f0/T7vS4vEGhzTf6PcI1ysS/N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MZf3jSL/sf7NLAq1aftF7pSic3rHjjVvD/g+LRNQivP8AhCriaO1eS8Rop7JdyywzWu7ay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yb/91q0x4g8TeH9Qm/5CGoaVIjPN9ntW/ewhBGbq1+8u5Vf5fm25+X5q9o0/UItY+E8W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lp4bspP7PvLiCLXJXU7HfZJMzeS0naHy9y/8AAa+atQ+IGrXGjzRf23cafpW+6hezjnZrT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JH/D84+995dn8NepSqqrK1rCsfaXjrR/s/wCx34P0+01CP+z/ALAHS4t0VVu28t5LZm/u+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9eW+IPHGk6fp/hr+z9Pt7u08L6f5OoeINLe3sYomDRY/eSfLNc74xIscbfNXXftDXt3rn7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KXzLvV1tFcW6eVE//ABL5H5X+6rf9818d+MrC+8A+G/DtpfaVd6eiqupT/bdyRXcmEkh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dt/jrpdBT3Jkz6T8YafL8P9P+Jmk6fpWoXcWuag2tWVxo7rLLbwypJhGj27Y/kmmw27/vr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wfp+m6VBZ2M2qrNFbxaje3Go6eJZLSSWKOSNZpE+9tRvm+781ZPivxn4O1eBYNX1/WNPjf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7NvPgi1aGPy2jHz/6na33lb5Tu211/wANvFN34g8H+IfEvivUNU1bT9D8mC9/fLt1OaRQ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n+aRl+7Gn+7WLwsqachJna+FrjUPA+seCtQ0q0j1WX+z11Cykt4Jb77IsmQ9xJaxurR7m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kz/DW7bfECbxv/wAJNFqGn/23/pq7Ly3T9w9xI0j7Gkj8uaPbDCdytuw0bNt+7WRp2oeI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ulXdn4Zu7eyV4bzS4EtrmWzFxJl7Xa26RI2+9Du+bZVLxh8SIvD9v48ii8uLzHtf9It9P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mjkaSAfLCzLNI25flavMrUlVXKzVGTp2sa3o9v4htP7P/ALbu7yy/tqG3uL3z7HU7e3+eR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+5WVt22rtvqGk/8ACn9K1XwpNca3F9tmmm8P6hOs66YsaZHmR/L5i7/+WjfNIrqrV4dpn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rGmazpxex1DRZfI0omL/j3AcFV/2lYDa3977te4+MNH/4QDw/d+K9JlvIpdYurOGC3k2r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mW5H3oXhuY5FVv7vl1vLCqNNQS1JU0egaNe+Otb8OWmvR3Nlr2j+IFt57iy8Qxs8VpKuV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8p/hX5atXdl4OGoT2mga8NKiS7M1vb2cbNcpfiJ/tEkJkX5l2D726T/drA+HN1ceKPhVp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r0N41vH/AGtcmCBo0h2PLB/z0+fcv+01ZmjfEjxtrGoafq3lSf2Jb3Vvp80ml6Q7aVbzB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bOrf6yRWVf4fmWvDdCvUqt20Rd7mP4e+H9pf+F7uXSf7U8V+Crx49M1281C6SKW0tZP3q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2/1dxuXbvZdq1e+G3iibwvf6jLF4f1jzdH0+40iHXLOZYJdTsQ+N0+7/AJeI1PmRzL95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uPD+t/CD4n+IYovFej+VbwzJqen6hp91p9pLZy8bSY4ZIdvIZZGZfm+X5Vry/xdBP4e0q1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+zbu4WOy1CGdZ4V+6I7i3vI2ZXj2/LItfVypuphuVC5uU+kb/AOH3hn4gXHh/VZdW1DxBL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GzyPtEcn/AC9STSf881HmSfe5H3dteJeIvF2qfEH4rjxLoNpcX8V7bz2UDW3+t8pcW8Mx+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m/v7flr1i3+H134P+C/ibT/B/mard6pdLBa6fqDwyfaLORh5zWcbNtZZF+VflVv8AgVeL/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eP5tQ0/w/eRWlmm+y0O8unliTUJN8cLTM33VjVZJG/urHXkYSnFwk73saJ3Oi+G39re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aTqmiS+G4ZJoPMvfPltLXd+8t5J2/d+TG37xd33vufNXCeLdZeDwvfa5H4iJup44LO3vZ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YZt0dwkf3l3KFVlZdq12Hizxb4QHhG48C+Gm1D7DeanHLqeuNIwudfmX5FYrt3RxRyfMqt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/amo+NB4Z0PSNG8Mx2Fxq8Not3pkaRzCRW2zZt/8Almv8W7bhv7zV0R+J1LaGUpdj1bS9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AFvFN53lGK7mP8AyzFwysWj3L/Eu6vCfEGoWnifUJpZdJ+yRW91N52ofubGK4hL/NEYf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3V33jC40/wv8AF+71vStW0vSrTw3qEOkaf4ft/wDj5vmiZfMeML8v3Sc7v/Hqxhp/hTT/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+CZNb8S+H9Qt9QnvNQh26be29y8gjUbduU6L5bfd2ferzKNJQkQx+nfFnT/8AhJ/Fd3Np+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/wBhQWf+jrbWilxseP5v3nzLyv8AwKsrxBp9p4QuLvSbvT5NQ1DUP9FS4t3eCCKTdyp8v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D9395U/grxT4gSfVddGm2Hhrw3qKDzjDpHli2WM/L9nWbezbvu/K277u6u+1X4qjx9dajp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s0vYf7BWXRmJij3cvKzRr8+1gu1W+b/vmorUuWreKGjN8HXEPijT9W8Ca3d+b5mmQzWVx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xIY8GP8A1i7/AOLdT/jR5vijwvF8QdEmvLTxLZ6fJp+p29u7f6a0U/lTS5j/AIuI2Zdv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neEPhRqvgrXta8f6Xbaixl1+ae0026jS509o/KiiiZS2I1Ysx3fez021m3/w2it/FHjb7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+H7zxBHrv7ud5Z9Pt5LR3k/drt+fZ5Pl7f4vLq6UVB8zLTK2n/wBrfBjw/ovg+LT7jUNQ0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P7Phbyvs+15CsmVb51Y+Yy/3UXbu216p8JtHl8UfEf8A4ms1xqH/AAj+7U4ZN6z20q3K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sy21V/75+7XmOn3F3qHhyHxt4+8ValbSaujeHtN8OWaQwXT3U+1rgtNsby49q+Z7L/F/C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Romn+D9W1CLUPKu9QhvIdP8yH78NpaZDfKvzMsRVtrf7QWvMzKm6UoyUdZHRTV3Y840Lwn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J8a395Yy2hlkF7pb2ibr6ORljuIYyv/Pba2Pu7cfLt+9Wp8efEGn+H/B8Usun6hFFJrVvD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RJJH5YjWQMrfKqgLt/vI1ZXwq1i1vfhzpniLVpYJbDw3qd3LaW+1WaWa4hhaAKv+yrP8t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2fOoeK9Q0+Lw/Z3Ul7PZ3nzalb/bYTHJbi1ZJMpu3eXuaP5X+9XmUcNOtX+H4dRy0dj2P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65b6tf2HiXVvCEU2oSB9L0zVHtYEkVVR2WPtlkNFean4yxIdmk6CbSwVIxENUkslmkXYp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7SMsetFdv1St/IxWPyC2Y7v8A990hk2g8v/32aXdmmsmQa/rI5RDf3Sklbm4U+0zUq63qS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0maq7L1qMr/nNAjSi8Q6mP+Yne/8AgQ1Wk8S6mB/yE73/AMCGrBORSCQ0BZHSL4w1eMf8h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QfH/AIhGfK1iX/vhf/ia53OaFXrigtWR09v8RvFGcf2xKf8AgCf/ABNTf8LG8SYOdSz9Y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bjxCn+3Vcnk1lYLHW2nxQ15LmLz7yN4t678wqvy/hXpouc/6qXMdeDjivbtM/wBP0211C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+R/dbocf8CrKSGo3LZvJEOFbH1onuLzHE/m+nmJtqJbeSX/nmJNnT+KqX2+W3vo8xSe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1FY0YHvHzuCn/AK5/NS4J9frVH7Rz5h9en/1q0llDW8UsUoJP30x92q1FYYsU7cKy/wDA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CfwIqZbiYT+V5qA/wDTR9q4qW4v7q3BH7uSlYLFGexv4v4Yj+NUrk6pbY/cRyA/3RmtY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0x7ecLtpbfxBJyDDGf7vBpoo56e71SAZ+xofqtM/tLUcbXtEhl9GRq6248RPDs22sfI5JW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m1hb6DDVpEzZyn22+/580zs9G+b/AOyoF7qZ4/sp/wDv21dHBq7QA/Z7VV+b+I1M3iK5w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AWq+hJgw21465e0kU+m00wJf8/wDEtz9a2YdfuiT+6SL6IVq+uoStGzqgcf7I5NSy0jBFv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FSLHc94rf8zVma8uEJMg2+gAqr9sn5kyaiwrEoL/AMUMf4Co57oQf6uIZ+lImosoy3/o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A+V/3xs+bFFgsVhqc3aAH2xVm21S67aeCPXFME0og6f5xWXPNEyy+bH+8P+38v40WCxqDX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9v/39pIvFbxkkx24Hou7NY91GYFixtxIm9Np+6tRTz+f5WB/37Ta31oswsbw8TAdLaM/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sYFjFiufFttHCt/wKpo3kXyhvQf3x95f901L0KUTZ/wCEilPS2Rad/bhgHm+Un/AOazCv2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hCjFSKoEW3y+P++qycmbJI0P7eMx27IR3+U5pp1iYD95Fbj/AIFVZLGZh12D/f8Al/Kn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k/7Z4Wp5mVZE/wDwlH2eE/u4f6VH/wAJHNcr+7tQf+BbaaLCG3t4v3X73/x76imvbq/PI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E1vql4BskjgB/4FTjrM65GxM/8CqFW2mKI9XzsrO1fWLDRwRdXccUv/PMfNJ/3zTV2FkaR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/wCPVk6v4/bRwQxQzfwW8Z+b8f7q1xes+P7m7VoLJRawYKmUcyNnvn+GuagOAa3hBkuyO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ckWtqPruNNX4tayP+Xex/74f/AOKrjqTFb8hHMduPi5rOP+Pex/74f/4qta28d+I7i3ill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nyv8Ad7fxV5iQK+g/AGoeDvF/hjT7W/mgsNUghWF4LnbHvYfdaP8A2axn7qGkmea6r8RNS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4GMXyysV3Ayd9ue1WtO+J3ie//wBStp5X8f7j5V9v96vYLf4MeE/9bm2l/BdtYniLUPA3g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5nC4FtZ7ZG/8d+Vf+BVKbHyo42f4geINP0+W6upLf+5Db+T99jS+DvFM2tWszyvEl5A/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H/jtcL4m8UTeJ7/z3t0tYUxHBbR/dRf8A2ZqqeHtZn0LUYbyBPO2keZGRw6/xCqKjZHsk+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1Hl/9cxVLzNQEgkjuBG68j90DXQeGrvT/ABPZfatNcPEP9ZE3+sib+6RWsNGB/hH5VxTny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fT6l4s7at/wCQI/8A4ms641TxaAcas/8A34i/+Jr1pfDCyJn5efas2+8NGEEhMD1XpWarA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xjkj+1pMf9cI/8Kim1vxan/MWmz/ur/8AE16BqOnraQmTyfNP0rlNThBufKh/v7/M2bei+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rGLe+Kteafyhq903lfI+3b97v2qIa7rU441i5Jf/AKa9qlnt/wDR4rWL/W7FR/5mtjwpo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++Mf8B7VrcRhf2hri/e1O8kH/AF2NKNZ1IcPcXb/9tjXdjREI4QUn/CPZ6BaXMhHCtq96w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/AD1AdRmJ+aa7z/12eu9fQeCML/3zVSTw4pzkD/vmqUkZuLOOhkkkO9prh13YwLitrQ/Fm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9PuWijuJi7x3EIl8pvb/ep914dWBGYDAz2qlBpdzDnyhTsmRqjYh8eeIp7mFW1yVEJwVEa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reJNZluITcX97FEDvZFn5P8As1mGJo7YRLJif6bvrWhBaNc/6ufP8Gzy9jUuVBdkM93N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dxb96R3EjbvoWrmfE9tDbWceEj/17fPsJ9Pl3V3cFlIOG3Sxfc5+b5uzH/ZqD4qWmh2ngT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leX73c81zJHlZULBR5X93au371aJItHl8XzCrtn8uapWfK1di4zWiSMSUU/HymmLUmPlo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txU8YG78KijX93ipox8/4UAQheTj1qWaCW4HlQxGWWT5EjjTczt6AUkI5bNJcf6OTL/3xJ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xPub4e3P/FLeHzqd3b2t3ZSx29mITieB/s8iy+Uvrg7flr6C+D3irxtonw4u7T4W+Ek8X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LdU1WcRLao1rIxupjuX+JV/i/jr57+Dttp/hr4eeGdemtfNle6sHQyIu6FR8px6D59u7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Ya1+WPxTfwp5f2TUNLguGyfn8xFP3V7L87f8AjteRUWp0wMT4t/Bj47eIfhL8TNQ+J/j7S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fJb+DNEss20MkcXnRyLK23bIskar/Fu3fe4r8fVO61r+jrxR9kn8QaVp+of6qRGh+5uV8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AH47/AA0/4U98ZvGnggOskejanLbxOowTFy0Rb32Fa3wjtJomqtLnnBph6mpGGDUZ6mveW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xBSGlpDQWhh6mmmnHqaaaAG171+xf8Mm8e/F6LVJpYI9O8LQnWrgTuy+a0Z/dxrt+bcz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9NfsEK8fxK166WWSNbXSmldY5WUuA68bQRu+lclbSDOimfWH7ZPhPS/iL+zz4qublrqW+8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xMkuJpHVZIvLRVwjI3+s+78lflcK/WH9oLWdP/wCFMfE2K0urfT/+Kcm/0OR183aZ4+nyq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8nhXJhG3E1mrIljqRe9Rx1IvevTWxyjx0pfWkHSl9aAHUUUUAFPi+6aZV680ufTltmmXC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8p70mBmnqa/Wr9nPxH4l+EfwQ8GaJZTC3it9NiumieISRNJN++bP8X3pNu3/Yr8v/AIT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R8K+E1YRx6vqUFrJOP8AljE0g8x2/wBlU3N/wGv2zvPhz4S1GVgup+EobZJdqi4066k44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n+7Xh46otIM68NFuV0cfP8VLjWdMup9eeOJpVzDIQ6on+1t+bYtZHwX8V/wBj/Hvfrd3Hd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l55y+UZi0ckYyzL97aV2rubcy16jrHwh8Ltb/wDEr1PQvKf/AF1xZxR2rJ/un5lb/da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Wn+ONK1DW/Fely+ZD/Z6W/h/SHu7bzt3mBpt0u5l3fNuVV2tt+b5d1fMYxRdCa8j102nc+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L+bc1Vnu7pid7yKfSNVHy/7vzNXIXHg/wAV2+oHyviXqEUUf3LePS7X7u75s7lZn9v/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1r8mfN8d6rL977lnaxfL/AN+mr8ldKx78djxL/goTov2v9lPxHL+8P2O/s5/3js25fOAP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bpxX7T/tc+HdQvf2TfiPbS3322NNJ88PcbfNbYwfd8i7f4furX4rZzmv17hDTBTX94+dzJ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xTR1p1fdnzwoFOOKaOtOPSgREzLzxUJY9qlbvULE84oIELNjrULHrzTiT3qBiOaBg+53R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X1J6V7D8NtQ1Dw/4gm0/T/wDl8RbK90OPdLBex97edV+838W7/lm3zfw15d4T0/8AtLxN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t/2beyq+P9pei/xbvavVrbUIrf7Xp+if6JFs2TXH8V3/ALOf4Yf9n+L7zVzVTVKxyXxz+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DvdCtbhbu0EUNwjlw7IJEDbGdflcrnG5eOOK4ZYhivUfj/NG/jG3ijTZ9n0i2gb/aKx8mv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9BFyFcCrcPBqpCcirUPNbma3NK3bFXBJgVQgq0uSOKxZoiTfSq/NQ5ozUjL8Kb2UdvX2r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zxp4ZsONl7q9nD83TY0y9fwrOX/UfhXb/ALPmj/2/8d/AljEIyP7UjmXzPu4j3Scr/Evy1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ZzeyQH3nqXgC88V6hc+bps+r6fl4Ybe03y7Yo8NG/y/e+Yv8AL/F8v8K7qyb74a+KYNGt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mXVjNhLl7WQiFS0fIYfL93zNzf98/3m9I8UeKdb1jwv5UWt3kUMabIY7fdBLet+7AcRx7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/AEL5q537Hqei2+jDTtc1H7fHfiOe3tLubYnlqCzMVb5lXI/2d27+61fyvUzBVZy5HomU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WG08q7s72NH8z91vU5GyMf3+VxTtO0+LxBcatdy/8g/R72NH/ia4knRhH8v8K/uwzV01x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+lXfiDVo9bluHuHS31iFLtkhiYIZSdu6P5v7rfwbv7tR6r47sdT8LTarp/hKzGqXN7Gbn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yo8tpPmbd0C/7ONtZJSmnybisUvFHhf7Rbzah+80/zJo9P8u3/e7I5A2Hz2Xf/drgdd0q9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OoWdrJHZQIQVj84Bssv8AzzXcz7v738Nek6NrEVxp+n6fqFpcXfmTeRdWcb/6MlvGuDuO7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4fu/7NZc/g+bWBNLdxSQ2lxtvfs/3d6jOxc/3aywuLeF1nqhniHiDwfF4g8q7u5f7Q8S3k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v2ua3bElrJG3zfdKrHJ8vzcNWv4O+E13oGj6faeILS4tIrx7qHV5LjcstlDLiSO1xuVX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tr7du1mavbr74S6YPH2qa+lnNcReGrSGeKziizbSytCJIwg+8nzLubd/vVfttH0/xvce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iy8698v5tl5wTkt/Cy/KdtfYz4ijSo2g9QOJttHi0e3/ALPtP+JJousO2kP5kCwRWl0cY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ytub+H5V+7XkWl/DOXSNWuLHxJatda94dvVZ7CS5Vlu2U/v4lC/3f9Zu/3Vr6R07wf/Y+s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qGn6okdlq9vv3RJcR8Rsf7rboxIretVNY+F99fePItRtbV7nUpAHkufLztVnVt27/AGtu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nlOmnzO7YGb4w8H/8JRcafqGoRW+oaf8A8hO6s5HaKDcBsE3yr86KrfdX+L+Gs+28Py+IM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71rZeXuWLySuCrD/Z+7/DXQz28tvo+oebqF5LLcQyP+7g2s7B0IUbflX+6F9K0rOGS0u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skn2b7jpISGlb5erM235vSvnJZnVdPk57gR+Ofh9ZaVb+EJNMtybjSp4Bc6pFN5Utu7SK0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F91ayBb2mj+L9Ru5fL1D7RqDOn7jyldi+OUb7m1V//ZrqNQ86O2Zb2NrmV77z5IkYnesm3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AGaq26WF3ez7pBFbW88xf5PLfzZGKsC397afu/w1xxx1R0+So7+ZSKPizXLu01TxDBAxS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IJYEh3Blif8Auqq5+X+8awrjUPtH2u0i/s/zbd4ZrKPT0ZWe338rMrbcfe3Bfmauv1fwt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hlu7jSpbiGS1ms7yBvKRd3D8fT+GoH8HaitnfWt6baHUbhYzp7XJiEW5fvrn/AICvzN/31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SKRxmlW1r481LRrCDxNPYz6ejeTp2sIyfbVDbxawyL0/u7W+9/DXSeDv7J8X/C+70TxBp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m1p9Ps0aLfJbfetU3N8u7Mf8A49U8nhPw5dyeCLt7Z7oF5B9tvH/dyyq25QcbdnzE7fybd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3/Y80UOoXHmx/PDZ2/wAq3ChiQsgb7yqo+826vXjmGGg4q9jNoreFv7Q8UaPd6fqGiWd3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2jT9sr2siOZP9K3fLtz95vSqo8L+BPA/lS6JLb+IJY0jge30/T2tpfJLgx+YWZvOdXUN/D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2t9b+z3cUs0eoeW9ra2Vv91Xhkxlsf8s12gr/AOhVzOjeF9b8Qa/q3/E7/smKS9XUE+0J9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PJx/dVen+4vytVUsZeT5HaL6EWL0Af4Y+ODruqaifGviG93vDbARwq8RjHmveKvyqVjbcf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gajFL4z8b6BqF5daV4d1C5tpIrPSdFAt7hlUlZt7btvl/N8vzNuXcq7a6Lw9o+rf2vp8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/AGpZSXV1rEcCTsn78S7ZCzbWXaV+9838P8NWtX0a6/4WTqWt3b23naRHcNperRuk8cMU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8ynzsfLnn+KvR+tQ6kanJeHtY1D+0Nbu4tE/sTVZEjR5LOD91o9uc/NMPvecqfvD/ABfvF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w/qGn6fp/hSWOXT7NFmS8t71ftOp3G4kJ83yw92b+79371L4q0+98O6XcjTPFQWPXNMn1C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ZJIw2+XpHI7Rjbt+6v91WbdXD+ILjwzrHhf7Xol3qH+hwx6Re6XqEH7j73mRuYfvRt1aSR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HDU6snURNjtb/AFjT/wC2NK1DT9W1DULu8RfOt9QT97bxlG++8jN8u0uv6s1T/EDWftFx5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xaw3tlZ6fazMtpiGMFThdrwru8xf7zSfN/FWT4o8rT9H0+00+7j1bVZPL/te3uEZW84wyH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JCqqv+1uqxcW/hq48L+FP7Q1vVLSWTT40gs7edlsbTE8kRdo32tIu7arbfmxyq1i8JBT5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Nct9Tv7l70+deW+npfT3kiLKrxpIu6Rvu/NtX7y/8B+XbWR4o1C7uLiK7tNQs4ru3dpoL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yfvBcHcvzTc7V/i/eL92r3h7R9J0+41vVvDOof23pVvDaon9lw+bv8vzPMeQ/d8jk/N8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GsW/2f4b+IfEH9lR/2Vb3rXs39qXS/aZVl8tNwHy7u3y/L0WvAp4eNLEc0XqbRZc8X3v2r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niFrvUypuIbF0d/texizc/NsZv4m3f7P96vQfE+m3l7rHgm10I+amm2ogvLKP900AZG3K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22sXUNY8M/wDEk8TXcujzafo+mW/2WTT3eLUrfMKfNNDu2792FCqrff8AmPy1V8UahqG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CT/hII7Xzns5Jt0728iCVvL3N++b59vyt8tZVYVVGNGEbvU0Rsad4e8P/ANsTTarNJFaR+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XbRu/lp5i/chj+b/AGm2VuT6hqGoahq13qvlxeXuTT7O3dVsbS1/veWu5WZv9r+JK4XxH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/Ltjp8/kJzcJ+9l2bVlX+H59zGP7ta2seIf8ASNRtNPht/tfnf6F9oRZNmV+7821WXd8v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EeWLL5rElt5XhfT5ovKuNbu7i9ZIPn3XNx1jkUfdbe2du7+Hf/D8tTaxo9p4guNP8P8A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+aby7OFWg0Juy53bZmVvvLu2s395q5fw94g8d29vdy+IP+Jf/AGo81r/pG1d+HCPbgLt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a7U7/AISCb+zzLq2rSRWlndbPLjmfy0UKPlEP97r81d3LUw87N6rqib2Jv+EG8V3FxqN3L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VEkt4HWWVo1+V9u75v7p2119tb6tcaPN/a1pqmnzSbf8AiYafZJBvx/FNCvysu4/eXb/w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rUdBvr2/g8gXF5LeiWbO/7OySf6v/AGf71Y0F8uj6ULK4tbRI7iBTNy0sjqDlT/dTbt3VM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BqnhzxJJq+pWM17d3drPaCJTavtgi6553L/D95m+792ua1D4bfZ/7Wm0T7HaWsbwun9oa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rhX/d/wB4feq5bXEX+l/2f5f2u42v9n/i8vDgy/7qrXR3FxpPhfR5rS0tLe7it9s32y42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i3f3a51XqUtIsmx5rp32T+x9W1C70+81DUNPmXZHJC224Yps/fFfm2qp21iaN4P1Dw/rGr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Jf4gtbqabQ/tS/6auzfbLGW+88bKcN97/Zr1Gf8AtDULfT/3txFF+7mS3j+8jdFU/wCy1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Qiu7TzItQs9TkurK4vHaVYpiAZEzt+VW7Ltr6DB5rGHubBynE/BbT9Q8P51C7tLi0i3x2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ZpYZARIhST7rNuVfl/wDHa3NQ0/T7jWJpYpvtdrZot6lvcbliSSNcRp/uq235flxUvha41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o/7K+2t5Fn8zReZI/cfeVd3zbvvLVq20+W38PzahaafJdxXmoQ2U1vb/AL2W3jC75OU+8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WxbqSumTY8z1D4f6t4v0q7msrWM69G6zTHzmW2ijhw0VviT5fmkc/xc13mjavbxW9za3/A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CO3uBbyXEAi3n7v8ArGX7y/8AAa6Xw98MfHU14FttMTSrSUvIZ9TZU37iPlji+8jcfe2/L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EcngGTUG1jx1oGlo8zSmOe5ctEGJXbyFaT/vmtljpVIezclzdluKw7TrfwpqHiCLyf7U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pdxP59o+cbfL2qrbVxyrV846h4Xl8QahdxaTLb6hd/wBrfYoNLvHm+3W/z/eQ7WhZdv8A3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xL4Msr9ZLrxhe6vqFooijn0rS0tUi28fPNN95v/2a4EfHHxB4P1i7/snVrzyo0XZ5iJteb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l2/xfLX1eTwrwTlNdv1KsZPxH+GFpPYRjwx8P/Emja/plyxNw1lPL8wG5vmjAjm+Yfe+X5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R8Orh/FSx3ej3OmWH2uG+8rVLSS3jhZo23BlZP4WUL/3zXuw+M3xB8R+F/EXiAfEvW7W4t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ot2oLL/q9pjYp/tLu+X71c/4Y+JnxEHiSWOD4l+JNS0++gknsLptTmVXVA7yo0cm7y5I8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gNfaU6rFY5f4eeINX8AeLn+J0NwNRXStW+xazJp17LFHaW+8IA8K7fMj2k/M25c/Kw+a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/Sfi/8R9b8HahNH4P8QWd1NM/jCzTdpssIdoy2oRrtWFm42zR7VZtqsvzbql8M/F3XtS8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aB4zS9Zo7w+INKisbpIJeCWuLfy2k3Kq/vNp6LXU67o2ga74V1VdD1HXfh3HqywTas16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COCG6uoV863Tbtb94GVt653VUqyYuU87v/HGq/Dj+0PB3wu8P6h4PtLPzk1PXLdFbWdV+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zf6n/AFe5YY/u787q858EaPf+PfG3hyza4mstSutUs7I3c5bdtuphDNubPz9d23/er1/Rv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WNKtPEGnyar5emXUOmXmnv9p0/VozbzRxrHPD8rfKdu35W+6NtY37Otvp+kfGfRdV1vT/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3Vrb26Ms/nbhGECbfn2tvYr8v3PvVxzqwhFuRDRF8cNHu/H/he11C71bT4rvR5prKHULx/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qKOLK/ddv3kn/AH0Frz3wx4SnuFutesl1DxKtpIlvLqUsrQW0MyFWVVZW8zduCsv3c/8A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aT4f8QHT7v4c6P4r0rT9Qjtbr+2Hf7XcSee1vI4kjby4/mO4LtZfnr0rVPhv8FfGQ1LwnG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1u445Bo8j+dbXcJ2KrwIWjmVcv+8j8lvbdV4etzQ1GiX9m/xHq0fg74oS3eLqXQ9ShjtoD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b5s5+8w2/K3+8teY/HDT9J1j4T6hq3g/7ZaWlvqDPe+G5HX/AIkn2jy/7QtzG6+YqRzRw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7f7NM8T+B/E3wQ8H/ABB+1yx3en+NL1YdPvPD7tPFd/vY3jZCvzbl5+Xbu+9XCafqGof2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jT7qSBn12T/VfaI4w/l3WP4HbG1l/wB3/drio4OnTxNTEr7VvwuUch4OuP8ARzqGoRSS+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9+1buaRUwmP7q8N8te0+AtVu/BHhDXo3knt2vDaxXCwxSeVFeR3FwFXzF+Vf3YO1W+9/t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+0t/A8Uvh+0t7S03rNqeh/wAVv5rf6HdQf9MZPL+7/wAs2k2/daPb3/manoQgk8R6/Yrpr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Qn7yK7KxrJb7lTd+8jkK/N95Wj/2q7MQnbmQjY/apn1q98M+HPGXh8xwaBqFulr4k/s1PI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n2tt2MrfL/tBt38Nch8edP1v4UaP8OfskX/CP3WoWUyXsmn7ZVeTjy+fm8xv9r/br0/Tv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+leH/ABXpMcXh/wAYI2i6nqGno8UsUkbZtp9u5o9yt/sr/FVz46fC6wufCfgfRJ/GMfhn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P+2rVniN0oy/mTxqyj5drLuVVZX+9XhUq8Oekqi7/ADM5K+xheGPiB4003wVc6zq9rd+L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h1S3a702KT5VVYZmHmQ/N8v7ttu7+GuXf4vwx+KpfE+h6fBp94syShZ7cX0SeVuwZv9rk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1a9cFz4gt/wBmc+CdQ8Nah4rtP3c1lqHhdLee22iXzJGE8bSR/e3tuk8v0218+6d4X8M6f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HQ9P1C4Rkms/EEDtsXdnbJJY+dHt/h3Myt/s110sDRqTc7aiWhV8YaP8A8I/4g0/W9Kl/4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7BqGnzNLHFcbv3lvn+/G/3Vb5sOu6u3/Z+8QeH/EGoePP+EgtI5fDUemTTWVxeIsUaXgA+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m+bG1t1aPw+8L/wDCuLfULS0+2ar4E8WPCl1b/Yk1fSIrrdsZjeQP8qMvyq22OZfl+6y1t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aRB4x8N/DXxlYyaT4gubeyuNJ1uaW2uy+3zLa28zZsk3L8yszL5ij+8td1XDQ5bAeQ6NqF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9Q/5g+66+0b22v8ANiOEhvmZpG/i/hq9qPiS41z4dXmtX8W7UL/xBDbK8i/vIo4It7qG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viR4P8Y/CDT7XRPFeiXnh+X+043/AOmFx5a/u/Jm+7J83zfLWJrvju88R6DYCZklmlu7u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1ySyL5iA/htrJYJ8t0ibH1r8CbPT/AAVpfg+JHg1rVwieJbaUHyo9O82Rop4t21mZdvzMu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nek3WoRjxdq+m3c00kniIwWVvbzNKnneZ5krYKqzqy4X7q/N96qmsfEu1n8TaL4jtbptN1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dP04iC2CiEptPzLIjf7X8XVa5bxx4f/s/wPFp9pqFvL9jvd+r/aJvueYvDEfeb5v/AECv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9ioux3k/h/T9P8P6jaarrf2TULx/9Kt9DRLm7+9v4vGlWGH7u1o2ZvmSvdtOuNQ8f+F5tb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VBoemfZbq3vHVrvULeRcFZvJ2qzbdsi/3vu14B8SLeLR9P8Ahf8Auo/E1p/YVvezafqk2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PyNu1mbbj7u5f7y1B4WuPD/hjR9Pli1C48HxXF1JNpFx/abSxPcD73mbV+bb92tI4VVKdm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xRNp/he7hu7Sz1C0km0/7FcXk7RSxfK4GCny7lxtbcy/3a6PT7jULfT7vT9P1uz1DW9P3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adP+biZRI379dp+9uZl3qtcXB4f1b/hVHiiLUJrfUPLkt9T0+4vEZra4uD5qSRfd3K+6T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WtHx34Ti0HxNe+LftVhFd63otnHp32yaOCS3vfK8tiPO2r96NW/8AHa+cdKnWajU+XqRz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nc/GLS/GFrrNzd6Bpfh/WtSvY40dVaaAlJIZD92RfMKMFVv4FrK8L3Hh/UPHGreJrT914a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LOHypUjnt/3mxW/jVt/+z8lej6Np8vjj4X/GH+z9Jj0nxLqEzaQ/l3SNp96xYA3cYj3eW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V/ijztrzLWPh/q3w4+G9rokV3ca3qtve28P2j+z5rbq0h2xxyLuZV4w38VdlWjDD04qkv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8H6d53ibxn4O0+7/dap4VQWsd5uVjN5e0fd/hVZOV+9XzhbfCbW/EGnxaf4Uis7TxBeae0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123IKwL/AKvf/Eqt/CjNXvHgrW573xPaOfCUmp/EG/e5e6gu9TjhNpC4jaO4b5GZF2x8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qzLi40/WLe71b/Q4otD1BtPS41SZrS2iurdmjTEiqzR/P91tq/c/hry8LOrhakdNLm8l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P8V+IPA/h+00/VtP83UNPbSNd0O4tYor7TJLZJJT5nmbmh3Qwu25dv8Au15zrHji71fxP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+z8QXesbU+zxwvB0dIy0Yh6uyj+H+/uxur7JttYi1jwf428V6r4f0/T/Gtv4fvptTt7hPP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pC6yL+7nRlyrbd393K1886N8aPE/hC40/UJfCvhnw/qFvp8d7p9nceFUsZ5ZnnMf7k/e2b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gVfXQ99N9jLlL/wAOvghp6fGfw/4hsreTw9bWN7HZar4d8R3SvcBblJUt5YZtuZFbI2+d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3UzwdcReD7fx58QItP0/Vf8AhC/D66RDHcQ+bFLcS3H2bcV3fMrQxyf8BkrB+Cf7SM+s/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4R8D2NpJP52qeILbRWivlk7TPIsjfdcr95Wr6T8UeBvDNxo/jz4c+H9Ks7SLVNQt73V/s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2skXmSXEkzLIsaq0Z2qq7fnXbt3VWMqRoSjHuNQueF/s6/C6XxB8T9Fl8P6h/xbr+0I9TS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sIS9taRx/M3nW6+fHIu7bGse7+Jdx4pt9F+K1n8RNSuYGm1638U3SWBYfL5eBNEkhLKqo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te3fB7xB4U0+38Tf8IJFb63pXw/0JrXT47dPuXRWTzG85flme4WNGLL93p/FXzZ8GrLWP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5FafDvwNqyuwW0R1luyY5IpJmmnZm2qssn75m25+6tTT58TWqTpr4bfiEoRhCyOv/AGXLf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8dVutQ1DTLG6uY44rAJp9ukkkayJ9pdt0z/c+6u1fvbmrsr/WLTw/o8XivStEs/EEWqOt1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3cX79DMm1HXckbeYwb5utdn8OPGPgrw94U8XaL8IdBF1Bo2nNeLqt8hK38+yQLhX2n/ln9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+jeJda8f/A/QtXmXTtJ1K60ia6lW10oMJbmN/k8nd/G3l/d/29y/dr5vNVRjW9tUnqrK3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cxzHjXwhqs+v6l4itPAnhHxToklldalcPd6bcR6qlwYdyqymXbJ5jbV/d7tvRttUvgx4t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bwBFoOqarol9NOdIvpIvLSEL8scM25UZmb5fm28bqo/CzxCfB3gzXvCvi3V38K+ILyOHU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812w8uFlbc25tnmSLu+Xeq/3qt/A/SET40a74kuGuNLe/sZYoNPUbreKX92JvLf/AJZ/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76t4p0FKnWsktul0WoJu7MHRvEGk+IPD+oat4Om1SLxBJpMmmaLH4gtUludTk+0CWRo53V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J+9/drvfhN4w0nxh4Xu/B8XmWmt3GmNPqdx8rRXF1tPnW5hk2xwv/ALPy15L4et9E+L+j6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eiahcQ2tlDb2900FjfSR3fH7tV3QzSMPlk+7/AAt/DXt2seKJvGAm8HWkWoWn9oP5Fl9nt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QRTedj9667v8Alttbbisa/wBXnZNe8VBWOJig1vwj8PodXju7K90KPVbW9ae8JSSWCEbY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5Srbty8fL96ug+N2oS+J/Blrren6VcTS6foq3t79n2/6Etwu/dj5Wb/a2/NtrF8QeV8MNH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PxNpVvdWMOoaPp+oPPPE0XNz5hb5VWRusf3a7TWPD8uoax4U1v+0NU+16ok02oafp6O0Vx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l/vl2rjDfMu7+7XgVacJVYRmVF2OB+POoaT4g0bwtqFpd/vbfwuHmjt3/ANartGI0PzfL8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mzw5rVwus6zqizpplq8mneHI7qPBjkmUi8uIW/u7E/h+XdWp8UNQ8P+KPhP4V1DRLT+z4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f7KsU/DDzM7dq7tqBvu/NXceONPu/C/gfW7TwTp+qXcWhwL9ls490s7zXDDzF/vfKpP0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6FPeWi8jOau7nAfBXX9D8R/GjWfEWl3N/qi2Gm3l0s1xttltFVSieXB8zbcDaJGb/AIDWD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/2vUNbtPKtNH09dXtY7i6aVbKOXokMZ+5NI33W/h+9trrvhNbWHwbluNJsjcXkI0SKa5t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3Vwy29q2f4VjRm2/7zVw/x/kNlpWn+KdB1Avrc2rppsrWSi5+0PFHvEka/wDLR1c7Vb+Gt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GGgvdklYwk7I6fw9rGoaf8d/D+oRXdxqun6xp8moQ/aIGgVLWTT3kRCEb/ln93d/wKvIvD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U0WVdAtZI7q3tp1SO5eJdO3lJpJImZv3m0wsu1v79dDo2oa3b3GreK9b1b+1dbs7n7FPb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0BPJJ/gXqu1flX7tZ3wetdW+IA0Ceby7O11XRNUtbKys/3UFtNBvjYKv8Pyt/Ezf8Br62G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lsZRlcxvFGraPpnicaFdTXN7c6lLFJJp5UGAzzAorbh/Dt/i+Wq2ofHHVvhhr+raf4JtLO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v2iTayyr8gKNGf9Yn+y1UNO0/SvFH7Q5l0+WSXT9Hea6vftH3vMi/djH+x/dX+6leTJrU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gZI/tN2xeW3/1v7zdvx/wLbXr4PDRdjY+zPB/xUtv2hfAFxpfhG+l8J/Fi2tf7Us9Chme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lt2borbd3k/w/7vzV4z8PrjVf+Gh/CnjHUIv7Pu7jWrp9T0vXLpYJ7e1GY7mHEzfMNkh2x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lOseMZbe/wBK8baTNJp/iu3vYf7P+z7V82aLEZxCvzKu75f9re1fXvjiTXP2ofEUV14e8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0zw6/2lr2faZZdu7yd33f9Y3y/d/2mVfu7ywtDBfwY2b6itc8d0b+xPA9x42i0SW4u9QkS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6WC5RpH8u2cB9u3asnG6u417wxfXuh6H431uN7HxjqGmsklhcM7paajFGFnZFU7d82yNv+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/h/R/svxG/sST/hINU0LTbJPDexYl/tIfJMuG+ZWV4z935q5EeINb8T/AAv+INpLLHF4r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srfT538+LLfZrmIt/f2TQfKv/ADzrgnSlUTjD7xK6N3xx8SNQ1j4IWuoafp9v4UtI72HT0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ivr4o8kzj+JkhjEa7m3MzSf7K15x4g8SS+NfDWrGa0uLu38pLy8u5NnnxFdqv5O376/MW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9qeK78O2HgD4dfbI77XfD2lLd6rNcQ+fLLfXau06H+H7qrtb/AHa8wh+GetS/CzS/FSat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G2t0kh8qYxwzJu/3oZJFbd/zz+XdXVRwCtzRZa1PqjUNQi8UeF5vNu/K0/wAL+HLpE1C4m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3SztlO75VZvMk+9XlI+JHjbwf4Pu9Q8P+ILfw/p+j6mukXvmaXDd3KQ7DJC/7xZmO10kVm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7d1d7o3ho2n7KPiHXptR0vT5PEOtJ5S6xC8sV5awFo4oSsfzbjIJG3fw9f4a8L1i4i8b/A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rfiDT/DXjv95Np+n6g6QQahZ3CxmGEz/6yB2Ubl89fLbf/rF+WtMPF1ZNx6FSidn4X8Ue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t7410fUNQ0+ym2Wdz4espra+t5HRI1UeQuxmbym2/M3ysqsv3a3/ix8YdJ8IeOPCnhnSfD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+ZdWvbe3h+zK98n7y58sR7o0Zk+Vtyt9/au3bWf8ABjSR8E/hNeeKNTjiuddvJ3tvD2mTD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f3it/dUb9u3720t825a8t8PeOPE2saPqMun3cmlWlxBeTavqGnonm3sm792hPy/Lu+b5mX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MsViJcr9xGJ6F4e8QeBP+Ef8FeJvD/8AaH9t6Olra6fo8k6+fpn7+4uJmjk2ruVWKqu5W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G2+1/EDxR9r1CWz1vT9U8yCG8vNtt9kYQvIFAb/x6Pp97/ZrH+EqaDp+oavP4/wBTfQ7fU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ZEZFYq8eETaySM396M/4V0/jDwvq1vp8XhS0tNPl1XS5oYb3XNL2rbamuxJIVQ/8ALTy1k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5WrKpQcarbWhoix8Q/BXhz4T+C/s+m3cXjzULYRT3uji9ltItMZ9ki/6KjM0y/L/AHl+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xx4f8CW/ge7lu/GGoaV4a8SPb6np9vZ2q/a4tWkaOT9wfl85NpK/9M/LrxXxBb6T8ELjU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vHdxaxzeXqkMzaVbrI3LZX/XTfLuVW2r8n8LV5vp3xJ1C48X6tq3iDUP+Eg1C4tZLV5LhN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Hy7Fj4wq16Dw7nFSRhuz6D07xh4fuLjT/DPh/T7iLSrzU5podQt9v2mKYMEmW6Mn13fu9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ra8YftE6f4o8UG00nxj/AMIf8OvC/wBnTSLfw/ZLcteydNxh+Xci8/L83ypu2/NXkXgbw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Xh/8Atuzl1vxRqH+i6hvfyvJkZPM84N/qW3fLurnPD1x4U1jxRFaahF/wj+n75rLU/saQz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fu1WPb96H+H+7XNLDxhBtmiPU/jzDq/iTxF4W+Kek2i6ze6Fp0MWsWcELeeVSbMN5Gy9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d/wA3y0mnf8I1440/VvD+n6fJ4U1vUHm1PT7O8nl+w6nIfnNpdQyNujdv4ZN3+7/dr0LxB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jwTreoatp+q2nhvTJLXT5P7Xt7GXXoZFHyiBmbY33V3NJ8wT7rfdryX4gW/w+1j4oRaha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9vqGmW94i/YYlAwUk3M25d3/LONtq/wALfw1y0ZyUFB62Kepr/HjxRL8MLjUNPtIvterW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+qtJo0FwbeAfeVF4+b+9XTeKPHGoeCPA+ieGbuW4/4nGk3HiTXfkVdk16wNtCP4lVcfMq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Xwd4e1Dxx8V/B93Dd2fm3GtLZf2hbwNGv2eJt8nllvm+VF27W/h/iZa6vxB8cf+Fz3GreH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uPEH7jULdFae00+NuLcR/ekZsbg397+9XFVoUmrRQ0cTDqA8I6df+OJ9Itdf1S91ObSbL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4pvM0RWJvLaP/AL6/2atfCL4aeL4Nb8M+IYFn8I6bpc3m28HjfWlRUlJ3bIQyq21ufl210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x4Xi1Dwp4Ut7S08L3slla6Hbu9tc6xJL+7C3pf5ZLlf8AXfKrbfu/7Ncb8F/hp4SvPGGn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S3jvZrrUtVuL1bp5Jbds+XCzQx7f4tzMu3/ert9n/ALNyILHuJ8PfCm78VTvF4jhuzqGr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et5JzFPHEq3AWZv8AWK33tvy/7NVPA3xR8Cf2P8RrTwp4Ukl0/Q9Fk1CGTVLpvPljjfy/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7l3fdrlBrHgTxfqGt6T4a0+TxhFHNvsvCeoa6ltPexnn7VZfuV2t/swzbm/utVb4PafqGo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pWn6pF/aHhK6T+y9chaO+ltx1SCRV/fOrDaGZV3V5EsDpes3IRFrHxJ+I3xH+G9rFp8Vxq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2fw/pCt/ZUMfyFjt3SOsjny9391KseFviB/aHifw/wCH/HdpeahaSbZ3+2TrB9n1KNhn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d0bf3vlb+HkdY0f+x/EF34Z0TULyLx3Zpb2qWcm+CVPm8yRhNu8te7bZNv3P71bWjeIIv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ra3d6p4gl0O1h0h7fUHWf7RHctlmtZP7u6Jfl+8u9q7FSSilCNgNq41ibx/o93d6fp9n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0zSNPjtfPWKPbnlmVvLVcfL/e/i21d/4TDVfD/wAH/iDp9paW9pd6fNa6K95H80t7dSqEm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/lXdt+Zdq15H4O8Ua38MNQ0/xX4f8Vx+GZf3cKW8iJOt3HI+825jX/WeWvzNuZWX/Zrf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eP9PtJvD+n+VpaXl79n0N/Kgu7iVml+12u7a3/PP9y3zbU2ruojgY0qd2NFm8sYNV1Sy0X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bJY7vd5+n223bPIY2PVo1+Vf4jJHtr27xh/ZOsaPovgmHRJP7Vt547VLy3SaW2tFuceT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5PlkZmX/VtXF+BtQtPhB8L9W8YeMNPj1DVY7WPT30/wASOt3cxMFT7NYwh12xqvmCabd80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fl47wd8QJfD/h/wAWeILuWP8AtDT4beyh0u4f91cahc+Yi3AC7drRoPvLtb722vJxNCvXn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Y7D/hKIv+Kh8CWniuPwzomh3Vw/8AxL023erTbvuwlWXy2k8vaqx/LGr/ADbvlqr4k8LQ/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i3L2+u3tibm1tPEME1pfLHFBFDGrSTKqzPuBZm3c78/NXhVxqOoah4f1vw/L9j/s/YurPH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9kZBIvzSf7sm5ado1vDcahFFFd2dp/aCRweZI7eQn8e0/7Sso+VePu17lDLfZU+e4j0q6+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tD4i8BE6gsPljzYju2KzBekme3f8ADjFFdT4S+Jl14V0k6VqPj6+j1G3lZblZrjYvmZ58t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bcOd3yiiq5UM/LXIpOaYrZqVRkV+8HIViOtNNTMuM1AaAEBU5FOEKN3qIpTCGHQ0FljyU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hAbuaUJQA4y5puc0bKKCh1ek/CnWYts+iyn/WN50P9V/9mrzatHRoJvt8Ril8qVH3+Z/d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e3/aOvmxfx/8Aj1L/AGhb+QfOYw/N/Gm6sjS/EVlqo8lphHeAYZCh2t/tCl1G2dZTFgrI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vCy0vUSux1BYduKkj8PGAAwXDAKeM1ykRljYBMISODU8d/dRbQblgF6gdKqwjpbnT55pPl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+9UEmmXkamR7f937rmpf7Qu4LeOX/gFMHiC6FKwFH7FdsxxBtWluNOmFocQ4PrWnb6kZd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CrH9v27wGMxFh60gOfhtH+zAT9RtqB4JEk3ACtqXVbRODF/6DT1ls26wn9KFoJq5mtaSrH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8cMiOVljbYa6j7VAqkmN/b7tRwX9kjETxN7fdqhHLCN5WIVWUZ7v/AJ+Wr1tn7NgflWz/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49WP/AG2HT/vmkOr2mDizT6+ZQC0Ma4XNueP9/P8ASq1vbS4JAyK3jq6c4t4wPrVMX28y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cwrOsfHlf3//AK1Edi7wYWOU8Yq1PeTQc+T/ALH3P4qkttWffFkY/v4H8NAEf9lSy2+3y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AAz5qx/i9TzyXItDJu4+b+P+lYBUyZLnJNAGoLWzhHzTwqR/cOeKqNPahziRnXPX7tPt9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IiI/j/z7UATz28W0yj2/iqhLKpZRjPPIziukfTVeGVYwCOP++qyYNM87UfJYDzQm/wDCs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H3PLxTo9xhZRnkVs/wBhSn/Wjyv/AEHbWJN4i0bQNSK32sQTwyW3yJbfv/KkDdG21nYa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zuA5p8E0XnzQ9SEXf/s56Vyl38WtOs8rpmnTXcf8AE103lr/3ytclqXj7WdQuHnjl+xeYn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l+tS4lpnrF2sNkA91cR2qAYDTuqj9a5Of4kaTZ6dFEkct/dfNv2gRp971/wDia81lee5c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KRyxqJRg1UaKe4XOj1fxzqmpt+6mNlEPuxW/y4/4F1rnRBxnj+tPApa6VTUdiOcj20AY71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WJI9vvRtqTNGaYiPZn1oEf1qXA9aOPWlZMZF5dKI8U+ilyoA7UQDAOelFA46VnYotaXrF3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1w9tcJ0cH+ncfWvTvD3x4a1Ai1jTBcDp51k+0/wDfDV5JRUzoKasylJx2PpnSvjD4UuwE/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ld2xT/x7pW2niDSNVhItdVsJ1PeO7Q/pXyXShY+4WuR4RdHY2VU+rv7P+0QSxfu/+2bq1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b6ufNik8rZ8kmz5ehzzXmumW1jLcbrm6+xIg35hjLMw9F9/8Aeq7Dqdvp0g/suNhJgjzbt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FXpTVDk6kuomdF9n8+4i/6aIv/kT/AOxru9H0p4YQixcAV5bPrOn3HlWksVxaxfxyRv8Ac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Vv7e70i48mWaT5Pn8yOZ1WWPswqnBk8yPfbbTn8j/AFNO/s5/+eVfPQ1rUf8An/ux/wBvM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fxTrFuPk1m7GOxuJKFRbDnPcJrEKSCuKi+wr6V5RYfEfxJAfl1d3/AOukSyL/AOPLWpf/A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KJVtYtQkfy4Li3Xayr/y0OP/AB2s3Boakmd9f6TbwD/S76ztP+vidY2/KoR4LEkfnQy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f+BV833d5NeTvLLI8kjHLO5yxrpfAXj7UfA+qx3dqxktyds9s5zHLH33L6+9WlYix6Tr9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lfunhXsD+gqLSDIp8uAY5yke3Dbv7oXv/drb+KGoWv8Awlp8n/VR20X+70zj/wAer379m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Fj498R6Y0l1eRpJpFm7rs27vmuJPlZRt+Xy/zqKtVUldlQjzOxh+Df2YNdj0+2vdYs1lN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dJBaWx/imX+H5vl2+vauf/ac+Etp4W+Ctrqtna3n2q1v4Y7m4e3ARFcNjdx/scV9oeHtP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rv8AdSyP9pnjvEVZ3hLY35HXbt2t8v8AtV5x+054K13U/wBmDxa0szXK22n2usywW9/F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2lWfaof7qsq15kcVJzv0Oh0eWOh+Ylo24Zzn8MVcj+9VKyOR6fSrqfer6FHnvcsoOGqTHy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flFSZij7pqSH/XL9KYoyrf7xp8IxOhPTcKB2E24cj3pZh8tSbcOQetLMo2UikfYHhP8A4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6hFNJ9q0+CwT7Rvb57g3K/utv8W1G3N/wGvpb9i8/8Ir8QXu9XnjhhgspID5kn+qbd84x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Ntbiv/wBl+3sifLayX7fc+XtXy1S43on+83l7tv8AdWvqv4E6fp9v8XTFFaSSwyJc77yN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sN2f9lT93/YryKm7OuB9n6NqAv9fllu7SSEXif6L56fK0fPy/7zctX5L/APBXLwEfDf7SO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/EmjQu0oH+smgLRvn32+XX67aBYWWlWSJamW5EUZ/e3J8yXcVH/sor4f/wCCr3gqPxz8F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36h4YvZL53UZb7G4Ecyr67WaNv92NjU05cs0y5K6Z+RFwMNUf8NSXH3qj/hr6JHBYbRRmj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2php1NNUUJSGlpDQA2vqX9gDRodS8b+MJrmCGa1t9HzL50ZcqDKvKhfmzx/DXy1X23+wxc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EHiX95aXV5rNtD9st9Le7nS3iV9zNt+7b732yVx4qXLTN6WrPTf25PH93o3wS1Cxi1Kzhn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NvbWyxPJDGTIxY/ebd+7bd+VfmkK+1f2+vFP/ABR/gLRYr231Tz5JtRS/0+QfZnjVRGqFP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XNhVaBrPYUU7saaKWvSRyEifdp696Yn3aevegBaKKKACvT7bTovE/wAN9Pll/wCPrT3aP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GvMK9f+EGsRf8Izruk3Q8yGSCR/3fytyrJ1rOQH0V/wAErvgVb+MPGHir4h6tCGs9Et/7N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nGJJFPqkIdT/12Ffo1qHgrwp4ftv+JhdrF5af8vDBf+BAv/FXzx+xt4dl+EfwX8NeHYI2t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WmFq0jNPdRrtViy/Kyqsca7dy7k3V9G6P8P8Aw/p/nS3cX2uWT/lpcJ5s65/h+b5Vb/dr5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nt4anywu0eYa6VuLVovC41TXNPtyziW3UrAjH1b7v/AqyfgoviK9+K0DSyw21sbeaKb7J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czjbtO5Qv93nb95lr2LX/ACsf2fFN/Z/mIyJcRztFL058sf8As1cp8I/Ef2nxvq9lFN9q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5VZPKkVV2/KrNuVuf9z8a8XGTth5HdCKbPWvs1pp1xiS6dX/uO4qhqF9DqjG1SS8Uetujx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rtrNnlnlkP2CVfK2N/pEo2KjfVvvf+PVg22ieJvF+n2nk61Dp+nxpse8jtjLLcf7UPmN0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uhlr8x5z2YRjHdmB8Xl0Ffh94x0+51q4t7aXw9ewxqbmWWIjymG0L912/3q/DyzP7oD/Y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78HaP4Q+FfjC/M0NxqSaJeKt/qrfap3P2dgVEh+71+6qr/u1+DVmSI+f7i/yr9U4QnzUa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UppxJ92DTg1RHqaAxFfoR4JMG5p+/ioM0u6gBxIqM45oLVHk80EEbnk1ARyambvURFAHu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u/iVB45vLOawtHsLCGBL3UL0W0Fs8821WkX7zLtVvlXdUlv4fi8P+KNRi0+7/ALb0S3nZI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V3Y3hG/h3L8ter/sU6P4O/4Qi+/4THSri1l1C6N7pPiCTd9kSaJVxDJHt2sjMPmZmwv/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TWs3ioWuk+GdT0JVEUd5c3mmx2sNxJuPmNDEvyorbvvR/K33q+ani4yryp9jVO58y/GK6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P95UUH5dvO0DpXn0fSu1+KBx4z8Sf9fZh/LNcesWBXuQ2JLEHSrsNU4RircXStiUi7C2K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pg3FQUWA2aWoUbipFbrUgWFc7MV6t+ypDj446Te+Z5X9nWt1d7yu4DZbyPyPTivJcivUP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Txxq15cLvRNGuEPzbceY0cWf/ACJXmZnf6nUa7CPu62t4ri30rUNVu/8AkHvcTfaJPl+a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gf++NrVg3WuanZxXdzZ28TxW5nMCOrBXUfebb/d3f+g1U8LXGt6xcTaTd6VZ6fFsjRPs//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feb5fm3e7baj8QeIJrjWLv+z5beKWRGT93tbfcSZAt02/L8uzd/vGv5VlhKkZ8s1oLnMj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0+W0/0S7vIVtZvn3bPN+Tdt/2m/h/u1pfD63tP7Y8NXcU32S7j0/+z55LjcsETbsqx/vKz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Z+naxd+H9Y0+01C0uLuWSaH7bJ8sS/aDjy0/2fL/ef3dzbqoDxB9nuLCK0i/dbG+xW/3WR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5m2/e/wB5q9aMZxhyQC9z1LR7i00fUDaSxf2V9jhuoXt7zdFFcMdw5k+9Htba277vyN92o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+VaeIPMiu45mf95taXhcRoT93ZtJbd91vlrlNG8cahqGof2VqF3Hd/bIWTzLe182WyaJn6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Kyr8y/w/d21m+JlfRr/SNIa8XVZtPuEtLaWSTfBcs7M27B3fIu0Kq/3d33d1cLwEp7lo7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4ubxpJMeUk1v5R3NF5anajfxfwfdpNM8XwapfX+lFni86DzkjKkb23/IgP+13avOdO+IM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SRS/u/tXmblZ/L67N33VZCGqxcfa9Pt4ruaKOK7t/MdP3C+Y/wA2Y8j/AGfvfSuOeBlB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7xBd6fcWmoSzfZIpIVhvfs+3z0uAuY8b/APWLtwu6tfw9/Z+saPN9r8QSWmq7JIbK3+ZW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aDb/d+WuJ063/AOePmWl3HN8l5efN+5PMjnb93oVXb/srXE6/qGt+CPHE3iaKL/iX2d151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b8CNoz/fX/aXctY0MvjiavK+gHofijxzaaPp802n6t9ri+1K80nyrvXZ5ip833vm/ib+K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LqGsahL+8tPtls16/2hFWPdH1VP4fT/eqj440/SbfRzolpp8fiD/hIL2afTNUuNzbIzsPk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y/wB3/drMh8230zw15X7mXZcPDb3G2OVI5GULnf8AeVcN/u16P9mUacQM3U/G15PqMYvA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hjjuvLnWUr5m0n/nnu+WvU/hlqEvi7SzeauFu4riGVZxBKP3TrJw8afekkbG3c3/AWrgfD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8Qat52oSXeq3D/ZZ9Ls4d1s9qeA0m/wCXarfxLW5o3h+L4QXGraJ/a0lpaSWrTJqGxYtk2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/dVfvferarg6PsrRjqM7rTvFGoeKNQ1C01C7ktPs9k1rDZyfup/MDbDgfxN0+X8ao3Gn/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aX7XaSIr2X3mlseN8jD/np83X/wBCrIHii01fWNKiimj+1SJa3U15J8s9xHI/llvM+6y7v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Kf4m8fuuvy3lmqpLZT+VHA4Cz3dv5rxtLB/u52lV+9Xzk8HW9pypFHWDxBp9xb2un/u4v3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sJGA/2s/drN/dXH2v+z4rjzdiv5m/cu7+7n+7t/8AHvlrjNGt5tQ8Ya3/AGJaXnlW+7fb6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dv3f7zL/D/drSv/7b0/T/AO0P3cv2d5LLUI/l81IdnmR+fH8qr8o/vfjupyy6o58kUB2U4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gu47SwdIYoP3/AO9dY1Xcjhfr8v51neINQ/tjwvp81pF/a2tWd7sS3jmWCK783mO3Ezfeb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6uL8PeIIdY0/UfJtJLv8A0Vr2HT5J2il+8ySSjd96FlC/L/D8y1sahqH/AAh+jzSxSyaha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8qVMLx91l2sq/3f7lVHDSw0mpMVjU1jwvq32e11u00mPT7q4uo5ks7fc0tp5aYkXDL8qtw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WNQ1DULfUdJ0/SpP7Kt4VuprzydzbpLfPmuf94eX/ALK10M/iCa40eK0h/fXdx5b/AMXzs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Tn/7Gu21DxRLceH/ALJLd28stmklle2+9YokWXHmTTb2+8u3/wAfpUsTKLbqL0IseReF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/gn+xLSTUNb2XmtWWob9qo0bf6lx3RlkkVl/iaOj4oeKP+Ew1iaXW7TzfB+oTabZJ9jgX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mJv8AWMytH9773yKtdwLjw/cedpMsX9iafZ3Sp9s/i8sjIY/7Lblk20nh/T9E1D7LpN3dx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23jRYoHh+b98kn+zt+9Xq085cHdQYmjyTR/DNjqPi/V7rVmv/wCzNU8u8tDbwP8APeRv2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Vv91Xrif+FTeNvGHijT9Piu7iKXR3kSG4+XyPJDGWBgd37x2zJJtb7vzV9Nad/wAjB/aGl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Ha/ZbWO3fbBbx/P8AuZJG+60ikr5ny/8AjtUhcWmsahay6tp9xp+oW/8AoT3FnOkXlR7uG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Py/3Ubla7afEEqbuok2PK9Q8D6t4H/s/+xPDWqWkv2Vd9ncfNA8cnnfLIW2+Wsbf+OmP5a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Gsafp+qw+GbfxhpWsQzI/l3u650y8j8zzPL3fKYW/ut8yt8v8S1p3Fx4m0fWNQl8MxaH5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/zWu4Q2CuH2qNzfw1TuPhtqHie383w/Nb+FLuRI5vtlwjfZk4Y7zIv8fzBtv8R/3flj69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31/zZK0OR8ceH9W8D+F9W1aLULPxNF9ljR9Ps9MX7XFayM0cjn5W+ZW+Vd33cfw7qxfD2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ftvCOn6fr+t+KbSJnTWtUhEVzDbxJ+7XCybM7htXav3Y1Xbu5rrbbxh4g+GHhe7tPFcNxp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80f5f7Tj8kBXEy/L8u8MzN/s8bqqeHvjzonjfxRpWn6fpVx9rk0+40+9k092/tfT1GxxcQ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+75dxVN3+97ODjN037l+X7SfZf8AANosr+HvA/iDWNP/ALJ8TaVeeINQ0+yurq11y3n22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J8vmbtvzRt+8Vo/7tatxoFhr1nqcev6lEJ4dP/tCKYMHSTgbkYr8q8Nn5fm4rNuPh/8A8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Xw/4m1TRPEtxp8P8AZlvrCLbQXbW7IPJmEbLJHNsjKsrbW+fd91qd4Wt/GPww87SYtWt/9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0Ozn22yTXC/vFkmmVfMTcp+Vty/d5+auLF0oVI8/PaXYu51Nx4X+z6PFLp93p/wDpFrDD5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HhMn7yPx/wCOVo3GsRf8JRF9ru9Li/0pkhuLiZdqSEfvFL/3f/i643WLf7RqH2SXwTZ6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9q1S8uvK0+3yy7f3fzRtuztG37u+tP/hB9E8D6hp8V34U0uKXVHbT9Qkt5181JpW2RsPm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y7d3y14csDCcPfk7sXNc17jwvF4nt5v7Q1CzitI3aaC4t5vN/eRLJHMp/2GXa1cff+Hvt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f7Q1CPybKHT/+fiE/elzXQeJNM/4RuJtNW4t4LGzdhqEWnuJrn7O2VX5JNrbdyfMv8NZ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fd6hp+oeVaaXDG8Fv8rb4Q2Cx2/xbn+6tctOlOEfcV0hmtLpscejDVGFxIwgNik/k72t3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23co/hpvh64i/fWkUVv8A6Pth/wBIhWVXk27Of/Qtq1BoXiaPX9M8+O/aZLm5U3v2mJRsj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NzZ+WnDT7i08TT262dndRBzcnzPl/er91gv8AF/31XnuEufkluBseF7hrNbGKOzms5oop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cMXXdsPzJtX5ttQDyr/w/pU0WoXF3qHnSfvLd2i2Sf3in8K8VU1DxhNceF/3uiXEV3bz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7qVIkYw7fk3VB4fsZ9I8Fw6/cTeTp+5Yk/wCe8uduzhvm77fm/hrT2Mkrrcs6vQtW0/wvZ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M5McUs+syzNHbPuJ2oWVW2/3fvfN/epniT4harpVvbaR4UGn6GXh33LWtvkBjyW8xvvfL/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tS8faZd6ZKbfw/wCFogkc9lazCLZJncEj/wBnam7c3yr92tG4uNK/4R+LzovN8t9j3ny+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8PWirelbzJscReXniLX5dXRtX1O8iyMeZJ+68vdkr8v8A6F/drz7VvB6Xkgj0WwuL03Jj2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27ag2/wB1k+996vddOt9P/s+10/8A0O0l/wCW9x5zKssP907vu/7tU9Y0eX+z9P8Asmofv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k/vfOj3dDt27dp3bq68JmEqc9dAseB/FD4fWlx/ZV3FNJ/xME3zWckKq1vcBuYXH91nMi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/Vri3tZf7Pj0+XWPMeH5Fggu443CRvu/h/u/wDj1fV2n+H9W/s/xNaeJtP/ALVtNQm86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++H8cJ+98v3dsbf3vvVQ1z4c2l9qkF3rb3OtXNrGdum2d21otsGbP3jG33f0/4FX2WG4ip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Jnkn9kW/h/RpreW2uL6yFxH5X2SZT5zQK3mJGdrbXXZuVv4l+X7rVHoHgG413xtPotpo2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u9XuI5ZLZViV13Trtj2t935f4nVa9S1HT4bCPQLvQI7iK4gjlcW2psJHlmZTGzRyKqqZN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+BVB4p+Hdr4Zsb3R7i+nv7e4Saa58p/lYI0f7uST+D50b5V/2a7Y57ScrN7jseTQ+BPBvg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zz39/wDI9hoETSiFB95JpZNqrz97b/wGsnRtHu/EGsG7iikl1CRJn/tCPbueONP3in++y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5a9L+z6TrH2Xw942ivLrzLVXTVJEWW50zLB4VBVt08Kqf3kcnzbfu7du1q+jeF9Q8H+J7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NQ0/WvO1Dy5v9GuIfs4ktvLb+5IivGvqsn+z8vorHpr3WFjQ+H3xRl+HFvrd3pVpqGq2kc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afdsWxtNqi7V3fwsu1tv8VdT4U0Pw5Z+NtN13TLqTTrC1nXU9Y0WT9/eaZiN2huEYfNNb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0Y4k+78vD/FjR/wDhCPFE1pp+oXH35PEH2iRPKju9PkG+HMi/e25Zdv8AeesDw9p8un6x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9Qjum/s+4s7pYpbf/RwQ5/2f9n+L5l+bdXJUr+0+N6C5TT1Hwrb/ANoahqMt0uqaHKY2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kbcON3zNH96otY8DeFPifrGn3cXja30/xB8uzS9c097Fru4+/tS9XdH94/e+Vv71ew6d4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9reINK0+WXS/3OoaH/Z7RReYd0Zu4Y9u75l+8rfdb/gLLLqbr4Y8SS3fhvSLmz8PX0lvN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Mm7yxcQ7mbY211/DdXj0szWFq+znr2JsZdtqGofs8fDe7l1u0t5fsfjrYn9oO0Er2stv5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/4ty/7X3q5fxh4Pi8T/EDUdJ1DT7jT7uTU7iym1jw/unif52Aa9sJmZkRkX/XRtt/i216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Cfh3wbr5liTTNRWO2nmh3xanZxR/vPMz93bGzbW/2Kx7bWf7Q8X6t4wu7SP8As/w3pN19i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twudvzNsH/kNf7td9LNablaO/UR4pqGj6Jp/x/i/4TCK48P6VIn9nwW8lr5tnqulmERlB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3i7l2qUWuD+Jfh/8A4QrQbPRZfs813Bd6no73n8L7Z90cw/2WVo2r1jwv8QZdPt/D+oa3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qQr9qt7i1SW50q6iWR/tEBZtu6Nj838MivtZf7ugPiz8UfE9votp4Zu7fzZHupprzUNPtJ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v5pvMX92sat/s7d+1a+mhiHK0JGdjhNNt1+Kn7OmpxQMlzdWsCajHt3Y822JWYf8AfFdNp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+zRpWrebJ4g1XwfZNNq/h+S9a2g1CzLeVa3cxXa0ywbfLaNWXd8u5q7j4faxDrHneIIvB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3W/U7jw+7RWOoSS8HEDfNGu1fvfdavGTpOrfs3/FjR18S2wHg26Fxpsmz5otT0K6ba2G/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wzUYavRxFerh4/Zd1+pJyuu/GbxbbRaJqlh4gvNImjJWCPQ8WNuIjn7sMZ8tfvfxK27+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i8Zaqtp4r8P2s+sXFo8S+JfDUEdhqKNwzGRF/cXWAP7sbf7VZvxf+H938MvF0/g+/uoXGn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M4CXduz5t5U9dyFTmvN9KaG61eCV5zaPDuQJ9xW8xcFd26vq8PQhy8yQHdeDbTxB8N78eP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WFq0kU+t6LO1s0DK25Y72M/dX/ZkUxt/eavrD4C+KLT4j+IPD/wDaEX/FwLiybzo7f/kF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s8Kruh248yOSPaqtx/FXi3wN/Z2+JfjDT9R8QRWknw/is7VobLxBqCeRbXdvu/eQzQyf6y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5Z+6396uz07xxpXwQ87w/4Z1DT7XxLrj26a7Jp+77TaWpGy2WOT5vLh/i8mNmaNXzurmqu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aA7/9oHx14+8I/FrxBpmvaLoXi/wfr8lpnwdrOvWpeVfLIke3jeTzIH3dG6bh/wACrxr4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D4i+HEOrf2HaOIr7wv4gtzBquhtJ822Td963/wCmnzfL/Ey/NWpp1x/wtfw/qPw51XwTo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T5tQ8MR6ol1L/AGrDG7vc2kh85WZm/wBZHJu/2a9A/Z2/ap+HOgfB+K08TWl54f8ALmht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FjHJ8m6Mz/vIYVZfmj3SbfTbUV6tXD4eFSlDmdwPmr4WfDhLjxg95qMn2zSfD1qby5uEd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xq6/eXzD8tdD8Y9TWTXLXwiNJs9Na9sY55tTjiUT3V1IN8fmOfm2q3+99+vYvix8BpfCF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afcTS+KEs7pLjS9vkfZw7SPNGd21VZtuV+6v+7VLxroekaxfeF5/EmheEtSsLiwe0fUdT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cuFdoWaTZInHysy7d1eT9bjXqc0dSEjB+NWt/8UN8DdZ08yaVoi+Hbi2SaTbPcusfybS/y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rXnPhbT/BOr6x4atNJ/tj/hILzUF2XmnwwsrsWQCLyWf5XXnLfN9//Zr6c8YfB+Xxv8F/h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w0rS9Q2JJb3sM7PZlOcyQ7o2bd/Evy1e/Ya+AMngrxhJ4g8S+Gl0ttCsPsFhcTXAmN1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ox+72ptj+7Tw2JpVeaEnZm8I3Zq+KP2dvG3gfxBq3iDSZfD9pDqG3/Q7i9ZfNYJgJJG6+W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3axPiLozeIvFekxeL2XSNIso4ZdQkaPzcSI+Y4Ydv3mkJ+993G6u6+LfiPVNc/aGubSCO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XSbL5s4d/3jH+H5iu3/dre8d+HLTV7DSdWntmuItJlP7tArtsKlVx6lWPy1+V5xmscDmN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67GsoJbHiPjjWNQ8UXEXiDwp5f/CFeD72G6tdL0PT/tf9oZUiZjCvynzGPls0n3d7btrLX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/AAPo+iXctpeeK/D/AIomurJ45L15ZdPs/s/meVBubcjR/d2/e/2q8+8UeF7S31i11v8A4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StLtdllJZ2Vx9rSzMvlR3H7heP3y/vG3fe/3q9a1jwPLr+n+BP7W1u3tfEGlpdXUMdwiw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OMe1fL8xR/wGvqPaKeHpyXmYJHV+MNTs/B3xd+BlxozPJpWrwz6Nc6gIuLi2aGMwxuxz8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1cF8ZdNt/B/wR8WypEWe48dXEsOeu43EjDd7ZNaHiDxxaeH/+Ef8ACmrfaLq70+9h1p5P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liEahv72xZM7f79dB+1lrGiaf8M9Nh1DRbzW4pruTUU0+3f7NLMyRysWdtu5du/zD8v8A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Rh6MVZSevn/AFc9CLiqTufPf7NujeNpfHfi97DRb/xD4G1bSLrSLeKSRoNMsru58p2Rl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0fO1qmuPA/8AqvDOn63oeq6VqF0qfY40TVLvR5owuLe1vW8vzLdsD7u1lxtYfM1Qad8Yd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NpaWdpFrFk0MP9novyW/k8sTJ/E2FVmbbuCfd/irzXwN8S9Ngs9YW71K91O9tHtopdR0a9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Vo4WjXzNm7C+XD5f3NzM33a+1pTnWjOfLaKt+p56PVfAfwj8KWmv+HIbbwpea/d+LLmW3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cXlTzRXP+iW+1cR7Nx8yT/lote2fGjWLTwPo9r4f8M+JtP8ABMtw6/2hqmoWS3jXEMSBE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Nz8qt/Cm2qPwn+IJ8Efs06d4o8R2raVLpbT6dDBZ2EcZRppo40aNZDnK/3WZd38Vc/wCON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4a1XwzqH2vRJNJW6vdQ1SyVm1uaT95H56SfMz7c/xbo1/wC+a+Qr4mpWxd5/DGVjrUHGH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Guuaf8HJb/wAQPbz3+r68VjupLCOASWcKQsreWoXd0dvXLY/hrnLfxR4m8f6xq2if8Ipp8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X7R5O650/wA23KR/dby2ZuVZdu2Ougt7jVvE9v8AC/wfDFpfiCXVNMXUPEdveO0FzZWt2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5Y9udvyr8v7tdqq1eV6N8QbS4t9b8V6JNcS+FNHvYdIstL1idtyMXkNtNBJG37xlWHzP3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781e1BYmk3XpWdzN+8aPgbWPDOn+B9W/4Rn/hLLTT9QRdI1qPxBpf2u2S4jTCQ+fD80K/v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9q+B/irSfDXwW8L3/AIr8Q6fFp+mGWx8zf5sH2xZnaMxnbu3Kp+Xb8u19tW9G+IMXxA0/x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TRPtHlu/iSSy+yMlin+um/wBp41O1W2q37xTj5a8y079onT/GHifULvVdJ1C7+HWnv/Z+n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zW7dBdSCRGaRpPvfK27/ZavBxXNmq5VD4Xrr/AMDqa0/c1M8W+n6P4/0rx3q1pcXfmbdQm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Nd30b+XDceX8zMkn/AC0Vdu35W/vV3fhz4m+HfD9n4kt7i+sL3xDaD7Y8luZD/aF0qK0b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R4ZNv8I/hVawBo/8AZ/iDUdPh0SO6/suyvptPkuNPSCWWQgSFYxHtj+ZNny7VZl/hWotAt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/AMQJdJt9Gvnuo5P7KllW2tNsBXesMLbfL+622Pu26uSu41IWmvJC5rHYeDrfwd8P9H/s/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rcenyag+oaXp/n2kt5gybBMv+sZWP7vb93C/xVzvhjT08ea74O8XaroeteGPGGlTCzeTV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jcW80qDasa+YQrMy/vNlP8QeMNE8QafNaatL5suqeKpINPvLeBVa0hNr5tt5kabd6t93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INJuPG/hrRPB2iXk3iC4hayvbPWN8F35h6tiSVtq7fmVVbatejRT5bqF5MaZJrc48J+EtQ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Q8W2z/apkj0+RoLyUybryRwF2q3yhv7vyV7d4o+KEWoaP4ali/wCJf/wkHh9r37Zp/wC8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w/8ALdI8/vI1bcq18xjxR8S7fWNRh0TVtclls/EFva2Vncau6zvl8f6vf8yNg7vl216/8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1jwf4m1bVtci8Qae839mR6Ha2sq27b/3j7pNuE3HbtX7yp81arA0OenPE/FcSkcn8JtH/A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pMstn/ZWlwza6kdm7tbXc3+rDhZNzRtyvyt8y16ho3gaXxvb6Vqv9txy+D5PM1CbULO6aC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3DfvFb51Py7l2V5zD4sk+JEOrfEfRyul6z9jm0LxjpNrF5pidGBttQiVTukTO3P93/gN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0/wDZw8Q6fpNpZ6h4g1SyjhvY9L/cNLeFM3Vx5LKrM2xQzLGv+1W1bARWLdWeumhB4hql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O8YW3ibTyPEmlakDc6e/lSxXNujKzeW33WkG35l+7833awbjzfAH7N+larqEWoafqF5e26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Psuz5reMM37tmb5m+6zfe+7WJ8LvhdqHi/NpokVnd6hsadI/PaJkhi2ZeT+HZJu2rub71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d4n8bfs9al8MtXhW38SeHrhdUtik3nw3USxsyx+Z2kVTt2/7H92uxV6WGqRUpWjzL9Tnep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Hhm41iL+0IvEH9oap4fvNXTy57fyPs9xOeoZdzvxu/u/dr3jwdoum+Bbz4e2OnaffyJ88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kmg+feuNyfL833fmrw/R7Wx8I/tV6JpvnKtjpHhyx8Oku3yp5dkruD/wJjXvVjHa3PxLi8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R9CktWRLZ/sqfZ7XG6Kb7rPu/hX+Gs85xEfrK9jL3XYUYs+Xfh58MbPTI/Ges6f4js76X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6kArW0cxaRnhd42ba7ZSvKrn4JeNNFsrK/u9Eu7aFbhQuo26s1uZN6DyncK2x/wDZbbXre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X9kCwQakumWetaheazc6lFB5jbDOIQI4k+8zLHtX5l/3lWt74LfEC7/4R+LUNEl1Twp4f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Li6WfUNTW3TAS8kX7qf6zasat9xV8xtq19fSxDhGpVUr627baFJnK6V4Z0zwToF1q954c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yXMoMtpCqusKR5by1kkZy0jN8zb/AOGvpu28YRfDC/8A+Ffa3pVxpWiah4fsdWtfEGlp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PNuD83mOz7WVf4VRh937vyTqnxB0f4rWp0q+0TVtFF/PK2k69pDG4ubmHd/y9WZ/1kLc/N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Wr6P8J/FZ/Evx8huNS0291KeHTZtWsNB0/c8NxLCqWqxQrKyq0yq27cq7vkrhrQxKjz1lz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cn+1bpmreLPBWgaxd+H7geK11mNNd0+4h8hhJIvkwtD/sfLuVl/i+auP/AGINEvfEnxje6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Wt5POTIZrby/MZ9v+1IsK/71fRviD4ky/E/wPN470TSri0l0uaPTNQ0fVE/f2U1uzE5H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dXk37NECfCbx38TbCM+TcRSzpbFOI3tob23Epj/2dpbbWdavOngpwUbSQNHzT8XvjLrHiL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pqRiL3gWLfD80SBljUfN/dVSv416x8N/FGoeMP2TfGP9of8AEw1vUPH+k2sPybd83lwYb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vy186fFLRNWi8d/EO6utNuILS11W4899m2CHe7NGuf9pW3KtfQ37EUR1bVPh54Z8yGW2n8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5vltrNlU/wDfW2vqZxp4XBqaenKJbn0T8d/g/wCLbzxj8C/CXh23l0zwjocRjudagAkis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p+7+5hfazfeaTFeA+FrfSv2xvifqOty+FLfwz9j1O4mTxRp7+Rv0ePA23UbfL50cXlRxz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ttfWXi74kx+HPDfibxTdadHq11dazLoGmadcTN5V9G8kccyN/2zt2bd0X5q8G/ah8P/8A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nw+0q4/4QTXLqN9X1D71zZW52yQ2h/iVdxLFm/wBla+LyrNZVqcaLVpPr/mdk1c8C+Mnx7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7OGL+xvAOjyrbaE8EO29soI127ofu7vMwjeS38O3btauEs9VT/hFvEaz301wfIEFtcxo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3NHz/AHP96sjxxp+oaf4otbv7Jcfa9YS31O10/wAlv9LaXkYj+98zfd/8dr6w+HfwPtfhN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fGu40+0W6kgu00KSJZYrKSElo9x/5bXDbtvk/N/tV93UlRwdJJb/mef1PGfB3wuu/FHgfT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xonhSzmkvbK33qrSwyKnmKC3+rRnUNu/75r07wtcaf4f8QfZNQ0/S/wCyrOBtQTR7i9+y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/npu4HzLubdt/hry3xj4x8S/tO6vd2Wn2GoS6bDj7NoVjB5lyqKjt9rk/vFNvzL/AAq+1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uv6xayyxR+bbov8Ax8btqdHP+7t4+aspYWtW1qaeQ2bvjvxLp2o391LpUc8K3QFzBLcan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9nkjPy/KxZd391N33q5DSdY3a7Ct7AEnf5ER0LK7dvMTd92vQLbxR/o8WifEbw/Jd2nzP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+q6P5nSa1m+7NDswzRzLtb+Hb96suf4fah4X1fUbvwzqFn410SOGTyNUs0WSJ1K/L5kP/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f++a9ClRjCDiRYj+IGoahp/jDzbuaO0u7f9zD/DE9vHjywP7y/wC1/wAB/hqPXNXXVPEOo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Vhcw5ttPsoFxE20d/lbb1yzbqx9bm1a00xxf2Wnolq+2a2W2Lea0hyFVe23+9XWW2seD/A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vh+4u/Gv/H7/AGpqE7y2m7/njBHGu2Ntv/PRmWuf2fKyUXNV+IUreH9HspJhd2YSNYtcF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bDyoZBt+Tbny9zfw1rXGjxf8ACx/7JtJo9KikeHT7KO4nVlsoZMGT95/s8/K3zbdv8Nef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+leVp/wDyHE+1WVv97f8AP5e4/wBxl5Xd/drovD39oW+oTRf2fb3f2dLh4Y4/38sskfybj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JFJzRsj37TviDF/wlHjHRNEmt/Cn/AAlCNavHcOttZ2n2fgXXyKzR7oQ6sqqv+s+Vqh8c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AOKw+FOrXmiXVvDHvt7jV1sbF7fb5YaGT/lizbf9XIys38NeXahqGrW/9n2kMX9rarJD9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tdxbjHU7f/HawPHHk6f4ftYrTT7fw/wCH9UmbU9MuI3aX7X837xJBH8u5W/hb/gK14lDC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dXo3w/h/4Sg+Gdbi1zxBqFm/nXtv4fsl8+xjP7wssjN5kjbsMy7fdWqX4weIP+En8YWt34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86GFLzVHZbmW1+5tzG37xfl+9uZuzV57ceB7vR5/7btNbvNV1C3mj2XGn71WWPtg/eX/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MP+FceV/wk3h+48TeD9YebztHvHeCJ1PWawO7926t/wAtPus1erDCp9SHM9D8HW+leH9H8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b+K/EFvezaZp95p6eetpi48wLiRV8y4jQ/e/1ar83zV0nh74w+K9H+I+t3fiCaTUP+JZqG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m2dvb3G5y4nj3fNuX+L/AHflry/UPD/h+38L3eoeBNbk8QeH7O9t9Xezjsni1XRG27JHu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75WZW/2ab4e8QReF/HEU0uiXFpFIn/Ezt9UgZWu/N3n7ROG+8zZ3fLVVaKm7slHX/Dzxn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emeJ9YnuzotjJeWdrZrHFdzQxOqn/AEyT5t65/wBX91l+ZRuWrfjDxRp+n6fp+n+Veafo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6p82oOsiJhVK7lVFUfKzfeZ91clrFxp9vo+ty6fpVx/Z95N5NrHeP5TW7Y5YhfmZem2sy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W/DM32OKW3mhm0/UJEVZYpsFJlMm35lZSq7f4dny1yvDRky0dyLHwRqdvayprXiHSdASe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6XFcpC235ceWyszN/DIv/AHzSeAfGkPhHx7Y+MtWt7DX1s5wbNbvT5EhlCBVVRlf3brxtb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cV4e0+78P6xdwyy/2f5jw7/tn/Hs8f94/3lVvm3Vb8VeFddvdGttbh0m+1zTbRLmXVoIJ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xZUb938se7C/N3ZK3lQi48thKQvjzxHq3i7UYUv5JtU1Jbh7qOKafa1z57eYSmfl/1nzM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10fwt4j8Nz2kGq+K7PUDql9DKXja0gtlWRWj2/JIrKX3bv4VXbXi+q+KZ/Ekyz6tF51zZQ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5sYUqyuP/AB6u2uLjxBcaPF4gtPtGn6fJpn2WbWPO2raSScbJJG+ZkZPl2/e2/wCzUfV+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axon/AAg/ivxB/atv4g8QXll9l/sO4S6tltGNxgTQzRq0Mj/LuWNmVvvfeWszw7rUukeK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N2n7jF0z2/wBnbbgThvm+baKm1LWfFsHw50jUNU8ZR6x4QuH8i20/TyPs63ETJtt5reNY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l/iZqwBqkniu91WQxy3DKHu5zB963jDBdwkf+FchVX/dWupRVrMmMz0VPiN4K8PXF1aah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zzBJLq41W7n+3MVX99ugIj+b0XOPU0Va+F/wr+L3ibw2934TTTYtKSdoSup3zWr+YoUPt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ty/w0VHs6fYfMz8+ENTocioF4qRGr9WAc4ypqsw5NWSc1E65FAEG2lAwKNhzRQWGOKbtpc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oooKFAzW7pRFtCD5XmS/x+Z936ViwDrVgXEuY/b7v+1QJo2ftQXziT5o/wCecZ27Pwq/B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8zUFi+REn+ZVX03f3a5/7ScHqSevyfKv41X3MDuznPB/u7fpUNGSPR4/HOiXcsKky2Evo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roYV0zWPKm07VrO5eT70BkUN/wB8147LMJmkPADr8iRNsXd71APTvSsao+gbHTrtLOSx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/xCm6hpxs4SyxOSfvZ7V4naa5e2H/AB7X9zZ46eRKwP4tWrbfE3xZB11m4ni+4PtCJMre3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i2luLeKX/AIB/hTLOzube8EKxRvP95ST271wlv8UfEmkGPDaddD/pra/xenWtKT42ajmLz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51kiJj/D/drPmA6C+0d42csijnnFWbdP9Hi/debF/wCh/wCzWFJ8bpzBHK/hqyb5/wCC6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T4xW8Pm/8U0ViL79i3YOxvY/+y1POB6ZBZr9m/wBVGw2f6r+Jqzr7T4JYyy2rRn0rjdQ+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f8I/LFdx/PDPHdLuib1HtTI/j5Cp58Ok/W7Xr9KfMBpXFvLz5Ply1Bb215z+4rKHxusra/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P9dB567W9G+7w1Pb4+MM+T4Ytli/6aXJP8hRzAdLbdPOi/1UibP9n0pJ9LmjheXyyqjq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zbm6ltdGsYYZX3vb+ezqj/3lX+Gq7fGzxGw8pbexj/7Z5/8AZqOYD0220b+0NIilil83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o9U8OyWVlNLHbySGOPe/973x/8TXko+KXim3t5YodS+xwl+lvAAqZ/u9ayrrx14gvM+fr2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dqlf+A09WB7lFpkN1pe2L/SoZMukn99TXP3+k2thDNINRtrKX76C4mX5m+leKT3FzduWm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RjSRxIvRRn1700B7VceMPDUFvF/xMI4fk+eDY0rI3dflrJ1j4l+H/ALPF/Z8Oo/a7d1dJ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Zlryxhim0wPRJ/jLd5l/s/Tba0i/6eHeRq53UfiP4h1K4juPtcVvNGrIskESo21vvD8a53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5BotanqFxqbl7q5mumPXzpC1UKlpNtLlGNpaMGjFUkhCUUuKAM1SH0DNGacFzS7fpVIRHR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ER0U+igYmfajPtS0ZHrQITn0paMrRuFACbqN1NoqbDuFFFFUUPpMD0paKRmPoooqbDHVd1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faDu8mAW8exey+tUKdS5QHLnNSjpUHz47Y/WpreDz+svliqQiaIkJjtS6ram40zzI+TAT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1ZXymPXKJ3+7U9tqMunzebB+69Jx/hUtAjjMCuk8LeHv7fvzLMfKsLfD3U/8ACkf93/eb7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LTyJh9g0/Em3f+58uvav2bvgNqvx/8QeV5NxpXg/S/wB/qdxZosSvxnyod21d7Kv3mbis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9nT4Lr8VPG0PiTxDa3UHhSORmjlMe6O5mj+bYc/wKq/N97+Fa+3f7Y0rR/O8P/wDCTW8t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uLVlbT14MamHb8qtn738PpWTqHxJ8E/DfR/DWk/8ACQaX4a/svyZrLR5NQh3afMf4VG5o5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cu7+7XOeKP20fhdperW0l547/ALWw7OW02zN40qycssj9l3fdUfdr52q513dHo04xSPW9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KXUNK8q1jSOGaO3dma9Y8bshuF2/N8v8AwKsTxHoEPivS/FnheV79rH+xtSsUVHZbecsHW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Rl+m75q+eov8AgoT8OfDGr3kml+Hda1qKPzPs955MVqSo3eUpDM23r95a5bUf+CmEUf8A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MfY/Mcf2vrMs6vIcfO2wc/wC78tYxoVX0NJSppas+F7QeWzqTypwauCn+KNbTxF4t1rV4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6kuhZ23+qg3vu2L7DPH0qCN+K+sjseI9y1GetTA1XibNTqeDQ0TYli71JjHPfK1FCeT+FT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ErD/SZcdMg/pSzL+7P1oj5lJ9UB/Wp5I8xmkM+hvgVpq+KPgrf+H7I+ddS3czX4T5f9HX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P/HY2/u19o/s6Gezki1G3jk1N7yCFNydIUmtfNkuD9VG3/gdfGf7ImrxfZtT8Pf8/t59o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1hxJn/ez5f/bSvqX9mjxZcXupaN4ejeXQdNWGVdQvB+62C3dljiH+0yPD8teRV3Z0wPtTS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icwxSwL51vIg3JJjduB/h/vVw3xY0/T9QuIrTUJY5dK1Cyk0m6s/m/wBXK2JF+6y7WX5f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n40nm+I+u6TFq0uo6aY4vsUrxfu4sEq6hv4lX7q1oeJdfub/xFfafY6lpwu7Oz+RHud++T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b7T91lrgk7HZFKx+JPxW8BT/AAs+IniHwleBjNpV9NarI3/LSNW/duvs0ZVvxrku1fUX/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tIRLJYx2N/BoNjDehBzJNtb5ie527V/Cvl0jAxX1GHk504tnlzXLJojzRuoPU0ldq2ICi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00mgBK++/wBhvXZtY+CWqabp8vlah4fvWaS2jRZFu7WRhKwkVv8Aa+X5f7tfAlfoD+wz4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XGvM95BBqGuPNb3Wn7muozFH5a5C9Y95O5fm+lefjH+7OvD7s8v8A+CgjTf2v4Dika7lRL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R+aDdOdylfvL2y3PH0r5Mr7Q/b80T/hJdE8G+OtOGoXelh59NlvrmBYt0gbcoOP+BfNX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OoIKWjvRXoI4ySP7tPXvTI/u09e9AC0UUUAFen/C/S5YHluYv4LT7Rj733TuVf++q8wrt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KTVlU/ubmNUff/d+Y9f4aym7K5rTtfU/ee11ez8TLaPpbR6a0sYuk8xVCsvlg8bPvferP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0WoTf6J9+a4/h3dsj+Fax/hDb6r/wo3wD9ri87UP+EcsN/wDDszAny/7P92tu28LS4/4m3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9v8q/Lj5lP95q+Iq/Gz6GGiMj7R/rv7EtPtcUib/tFxtiXaQTtO794y8fw1xHwQ8NRar46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guLmwlMMOkCP50EiYMx/uhVfbu+bd81HxA1D/AIVx8P7v7JqH2vzNtlp8eoIs8W6RsBBJ8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2f4as/st2GsReHvEzSeN0vpDqCxy6fbWabrRljXrk7sN/Crfwjd/FXkZjJxws7G0dGe26p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huUEsDcPGyghvrmsjxRrH/CL28UsUNxqs1w8dra6fb7F3yH+EHsu37zfwhKgl1bULZzLLr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c20Py/XbJXGX3jGSPxTLc7LjXdRihaOxh0zSppoolbbubO4Lls7f91fvfNX5keik2tTG+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+B3xA1vUNPt9Q8QXGiXqP/Z8DSrbxmBgcMdvloufmb7zf+O1+IcQ2xj/dX+VftT8fdQ8V6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pdQ8P/wBlWn9hXP7zUL1VuX+V8Yjj3Kv+6zV+LWMA1+q8Fq9CovM+fzLRxXqQ76fuphHW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RIr4p2RUYGaMkCgB2abRSUANpmKkNdl8DfAt18R/ifouiWkP2oy3UafZ/7+W+6P8AgOay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n4WeJLL4Z/BP4cWFvb6JLbaVay2XiKyvEuJ5rhZf3zvGqL95WP3m+WPFeLePPiT9guf8Ah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WzhxqesOWu7S3Zt6wxyN80kLfe/ebtrcLtr6U8ceH9J8YeH/EOofa7iX7HCr2un+LHa2l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ZIFVtq7VXy/mX5/vNXmfg74Laf43t9Khi8M2/h+71ibfDcSXrXdjewxpgxQzzbZI4Wcf6v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AUqq9vKo0Zq9z4A8Zy/btd1OfP37uR/rzWIo+UV23xi8LyeC/id4t8Pyff07U7i2Pzb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1riu5r7qi1OHMjREkdWI6rxmp4zWzGToaeDUa9qdSAlVqkQ1ClTJQBKCcV7X+yZ4Xm8V+P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m1kQ2Vuxt43VVBa6jUM3qF+9gf3fQV4nX0L+x9LPbD4h3yoXaOySFSD911huJF+b+H59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JnM+TA1LdQPpzw94X0/xR4fml1vULjT/MvZnsriNPKa4jwwkYj7ywqo4/39tZHiDwtd29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cRaLs+1J9o2rc7pG8qH6fMv8ACv8A8TW/p2ny6f4ftbvRPG39qy/ud+oXEDwXyWp/dqsxX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+8u/+L5a0fFa36XGkaHcTpeXN9bRwJrFzP5v7rzWbbJ/fVdqbW+Xb5ea/mzEuVOvaM7x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4tP1DUdP/ALK1TUPEFvC11BcfalVnjn3Aedu+Xc2+PDLXkOseKNWt/EBlu/8ARItP8t4Le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eXHHCf91VHy/e5r6I1C48QXGseIdKi1DzdQ1SZUe4t/luU8tOMEt/Cv8Adb/4muYsvg7P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tZr2SB7u4sJTm3KxzbYtjZ+VlUba9HCY3Dxi1VL5TyufxB/bH9lf2faR2nmXs32L5/L3w7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Mpb5W/j216fbeKJfEFubT+xLeLy9sOn6fcQ7oomO6MTRldrKzfMpX/gXuzp/gd4cGsadB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YbLRwjK6NMvnM7v/AHVXzOW+63y12GnXEtvceFNKllki1W4e60+C4s33NaRxpHh1k+b5O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XxdGS5aGo0ctp3gb+0Le0h1vT9Q0/VbPT5r21uJIdttb28TfvkH3vm2nhab4w0eL7Pa/vr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Plw+a1xIeNvy/xt91q7weKJR4g1bRPEEX9q3dx5cL+II3XyrT5N5wI/lbb97/AIBWNb+D7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xahqF5omoRvDdWUdu/wC6fHG7Pyr8ytuPvXkyr3+MY7w1HcX/AMOpw1vcxTafrTRXVtIhD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/9xVO75vlVv8Aarlh/wAveiXf2z7Xb3q2T3lnarLBtKD5CGZWkXb83y/xHcrV6NbafqH/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97ayPJ/plx+7leMMwVdrfwq43ba868UW+rahmGLULi7/AL9xZ/ul2jHyptX723/0CuSni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AdnceD5v+FY6HoWnyRS2kl9JKI7d3gljeFlaWJ1k+8rN825twqtdeGriR7C01Kxi1FpvO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dtKUZvs6s/yyR8ou5vlVvlq94o8cXen2+reT5k0UiR2qSfMs8Uflfvv91mXCtWfbeK7eK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5tAksXkXEW6H946fNDMP7v/2JrWFepz3bA4PRvD8tv4XtdQu5f9Es4bhLq8k3RXduu7Mdv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/7WK66/1D/hMLjT5fN/s+00f9y9vInmyuoT7o/h2t91mb7v8AFWffSSai19pN/Z21yJole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RVztf/bbd8zN/FXa6F4cX/hGLGXVLq80mXV7dWl+2Qf6Ta26/u44Q235Xmb+Jf4a3r11N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7vT7fT/EEs0dpp8k6p5ke5vs8J6tGP9nttaus8UXGlafcRS6tFp8s32Jvssnk+fFE3341j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vl+dqh+IGsaT/wAJRN/xKpP+Efs7VdPhjt7potkh+8o/3WXlquC30TWNQ8Tatq00niCK3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O1UUKNrAbtx2/wt8v8Vea5O/MWcL44uNQ1jwva6rrd3caVafYl2SaXC0tzz+72+Z95lVoz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fwt4fi+FGsahpOt/aPEHhrVNPkTUI7eBv9It5FD7vMb5WePO75f9qu2v9Q0/UPh//wATC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vbiN/mu4bhx0X+FWYNGV+Vqz9Q8UeJtQ1i1u5fD9nonhnT7JneSzdVll8xuMtIv3GUfM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Kk6XKlYzkyO4uNJ8H/a9V864lh0uG4sk/s/T/ADI3j3eXvLfeTzM/d+7/ABVv3Hh6XxBr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xWl54f2Q6XcI0V3dyRbTO+w/3myu5f8Anmu37tUdX0e08P293d6TqH9of2hDN/Z9vpcKq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Rr919v7xt3+xXEeMPA934gt/B8Xnf8I/qun2v21/EEfzLcRxRReSoKt97fmNlVfvfN92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mOLMnTvD+t6hrEWk3fmRRXGtRwwyR7GW0syn2jbjd8vmY+Vmb5dkitXpej/2fb3Gn6hp93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w2/yy21x5i8ud3zMq/e/iX/ZrkfEGjzafo/iGHT/ABXb2mt6hZf2m8dm6+RcWsc/mSQk7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38Nbng/RrfUpoF0sebJpdulvbRXj+b5Mk7Ykd9m3Z+7j/AIenmVOY0Y16UWvd329Czc1DR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bu0tI9btLN49/2f7stvu+64/3fl3f+PUad/bdxqEWoar4ft4dKkeRP9DRYovs8f7x/u/NU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n7vUJrSOa72WsKW94izxpDK74bYv3W4LL/wGtS48QzaPqEX9oeXFd3llI6See3m+ZhvL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hv/Ha+OUJ9hCW1x/aHg/SpYvD8n2S41OO6e3t51ilTGEj/wC+e6/3am8QafpOj6hd3f8Ao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94i7uGJ+0Y/ibg/3a4nS4n8Vx2Fi89zLZPbzPHFsWL9/FIqySqY/mZflT5m+X+GreoaPL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2l5aWkfkwzXFxtj+5iLgfxPtH3V6Zat/YvqIf9oi/t/W9Ei1C81v5Ib1/tG2K0t4yx+c7W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qtbz6lpOiWtw8EN4kYmtZtPjdWR8DdMqhjuk27/m/u+XVK/8AD+t+H/HBlu9Wt/skaf6b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bxxq21T/wL92I9u7/AGawtY1jxX4H8QWstpqH9n2uj7X/ANItVl/eFojIw3bv4ZNu7d92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dXp7E2O7ttYu7fwvd6Jren/8ACV+H7h5LpNPjh8+V4xjKws38Mf3ty/8ALP8A3a4J7Dwd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+2tryd3sWhuPsotndGVo2k2+Ylv8AKjbfm/iWti5+IPiHQtXjuoGstQttVkWGDVVeSGCI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98r/+OVPp3xA0nxB/xMNQ0+3/ANHurqyvbjVPKVXkDNGGj/5aSbXA/h3L/DXZQnisLFtK8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1CXx/rGi6TLrdvd+Ko71rKHULz/RvNm99yqrvtAX738C11unah8RrfztP1a0vNb8x982l2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l/LE1rP8AdeFc/wAX3W2nbXol94VbxD4RttS029/sue8DWouLMLMPMkwkky8AxiRflbb83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eB7vwvo9rp+oRXmoXdxNC+maxZ3U3kW6jcdkcLf6tdvy7vunfj+GtoY7CYynJKOq7gjb1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f8TXT5Y4tVs5m09Le8RpVRYv4SG+WRtp+9WP4u+HGmXXhjTX0TT9XtXtnafUNPMW3UElbe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J2r833fl2/wAVb+nalrtsbmC4sL0NcPYoYNaZZTdyScNhl7r97ctb/jC4u9Pt/wCz5dKs/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z+ZP5TJJH1Wbcy+XtUcL/ABV5Cr1sPXjGmtxnHeHtY8M+L7iLT/tcfhSWzRktbjUIU3I0b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p/wA8ZN3+y26p/HGjxaP4g1uXytU1u01B4bWb7Paoq3EfGfLjj27vm27W21z+hWNpqk8Nv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aVbkalCtnqDTSXDL8u0oMs+2vTdY8Qf2xp8X2TUI4vEF5Zf6L++/4l8ShwAnlqv7t+OP4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RUNtb/oQ3c8/uPg9/Z/2X/hDvGNn9rkst80esf6MtusTZj5+7I6t8pjaumtvHOn2+oaf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TVbeyt0utPkhaeKaT5/OdCrfKq/erb0/wLfWulJ/wk32a50czP58EEuyR8tlbtY8fK2cr9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mn25lu4o/snywPHsZVSEt90TN/e+VWrKrjKdVOMvefluKJreHv8AhGfFFvq13Lp9vaaJZ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952RgvCmT+L22/LzVXx14M1DVLS4u7C8kj8P30EdwLTcszPGuBj5fmbb97/Zq9caxomj/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laJZ2rJ/xL08iJ4S375WDttk+b5d23dTtG0/T9P8AC80unxSXcUlq2y4km8qe3j3DzFALf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vElyxl7Slez/m/rRm0WYHin4bWuianbnTPGtraWcVhHbJZ3rrHLb9WPyr95pGPKtWZbfDb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XF/wj+ofbY/stvbusuy1Ixu+999WO7b/AHeP4a6jWLfT/HFxq0un+H7z+29LTznuLjbP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f3nmL826rmjeIJf7P1G7u5ZP7QuEjSy0+32tPaKHAZsfdjXaea7p4qpGm1FJlnMDT9P0/T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UJdQj3I9xcQs3nSbv3ko/4Ev3f9uu+tNUup9PgbXbS60K8tojLapcxh98bL97ev8ADj5f9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u/EGoatFFaWd3LpfnQpJHN5Ur24ThjtX5v9muDsvG1l/wkmj2uqmZbWa2+0xyTMZmluYy+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6fLXl+zniIuKjqQkdiLiHUP8ARLvSby7it7KOGbULe6aJYpJPuufvNH8o+7VTULj/AIR/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Fp8LWt79j/ft50n3VI/vN/dWti40y71WO+huLqys4HkJkvLaXCeWBuViq/wAf8Py1kad/Z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XVvsmn29yrpeW6bmeQr97Y/8AFXDBJ6S2CxW1DWPtFxp8N39s0/T9USGaG43rt/eLjfH/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+xU3iDRru48P2sUP/ABJPn3pHcbt3l7mBf/2ov8WQq1tW3h7SbfztJiluP4bp7fUP3rW//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3Hha4/Ur/AFHw5Db6do1pa6zaWEhWbWQGTevmN8k0Em5i/wDu1104c7/c7oZa1/w+LcaWG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JFmmhBZ1kjlcxeZn5l3B1z/3zU+oeF9E1jwP9km0/zdV0PT/ss1xbzMu+zk/1jRll+Tax+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dq3p2oS2+safFLF/wkH9qWTTvcaXN8sVuF8s5Hb5gnyt/FWp4e8r7RN5UtvaWlvdRpeyXj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jbj+Hcufl/h61vDEV6VogcxrHh//AIS/4P6fLp/2f7V4fma1SOT95IlnIwxCS3zMkbF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3fwy1OHSbK4tbey8mOG0hFxePulhYQ+WqSQr823nb92vSPC3iCL/hOIvDMMUd3pVwkmi3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5x+4wf423bV3e9VRb6f4f+y3erXdxquq77qyvbe8fyGuGjZoy8c38LKq/dX/a/hr0qOMrK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5caxq2n+MItEiu9Ql+eP7FZ3m6drtQzIFIb7qMv8AC38NejaP8Ltb1e31a0u7S4li1C6j8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q3jKv83l7vvRtj5f4lqe48YeH7j7LaaTp+l3d3cTf8vibp0ugwj2ybfuo27cPmqj4g1C70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T/DP/AB+JvvfL+VftUbx/MNv3VZX2/wB37tKeLhLem/wA3vDvhq3vvGmp6ZcLLBeLFAtz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iyKodzt/h/wBr/brjpxqvg/xhq3h/UJrfT9Et5o5nuJPlluJpGxuyv8Pl5bb/AMBqtpmn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BqOsL4zsi0s91Zf625svl3GEfx+Wysu1v76/3a1LH43J4n8CWDeONAj8S3M92ltIk8ax3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1FJGq7troy/d+9t/vV6GGwlOScqUreojy288Ntq1gujaTPBLYpfSoNzqjJGWkXdtbasjM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5q57WPC/9n/B+aK0u/Nl0vy7rU9D89FaWGVwDzu+ba8Ibav8Af+7XrE3wk0T4g6Rf2vhH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kNzeeDb2KOPUWVQ3+pc/Kf4Nv/j1ZWneMP7HuNR0/wz4Ps9K/sd7O1nt44Vlu7RjvMzeZ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5f71fV4WUoRtJ3M2jgPA2oa3p+sWst3p8kun6fe2umP8A2XZNI1xbyo5kmmKru+Xj5W+7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8SaV4b07w5Y+NLaTUvhj4lgfT76eNf32hX0Pyrewf3d0bZaP+JQaxNQ8c+JrfR7XT4fFfi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XmaPe7fNYt+8hkK/db+Lc25fkr1EeINV8QfBfW7vwdqH/Ew8nzkk1CySdZfKb98rxyKy/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i6OHxtHExjvoyGjzr9pH9naXxx8N/AmoeGbu3u9Q8L2sekTaheXsS22oafsDwXxmO1fJX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kPgm3wO+Crahc6v428PeK/iTabnhvbS0uL+2tu2y1hZY45JQf4t27jtXsfw8/aCTVPEVn4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4f0u/tJLR18xJbD7NhlWcQyLH5as3zfxLtrynw94P8Haf448FeINQ+H2lzafcTW/n+JNL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bfJ+aPaygfdZa+yw+JlXg6FWWnkJROk8V+HW8X+OvC8Pj3Xvict7Pffa7W18SeHUh0vUd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N5cS/wATMys396vn3V/2dvEGn+H7zx54flt/iN9oumuUt/DaPusctx9qgZVm+98vyqy/7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41vx/r/xMlli87So4f+Kf+637uSLyyuP+WbMx3V8Uf8LB+M3g/wAUWviW0u9QlutPeSFL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FDf8ALOP7qt/DuX5qWAxnNiqmGpqygDVju/EHgf4g+KNP8FeNvD/hTVLTxhZpHqb28cLRS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0O37ypMg3bf71c5+0fYwab4qm8W6zoL29prGnQGx8O6hpps7RJYlKt5pP32V23eWv/Aq72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3tbTx34J0v4aRapq299P0+fbPqElwuftAtZG3WvzqP7q/PXTeIPC939n1a08V/EHUPAm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2emNqlj9h2bAskJ/cyLsTho/m3fxV0rETo4hUp/CScj+zH4yh+OHw8t/h54sntbTVLm9nu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kUUqxL/x6jbt4+Zvl/u/LXBftDaRFo3g3w1HqGnSS6fpNxdabD/y3gFwXUiKb/nmv91v+A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fBvxi1jwrrfw6+MWk6R4g8IWqpY6fq2l3Om2cTW6ja0fy7o/l+Zl+b79ezW2oeH/ivrGr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2TWNPjm1fT7edZYpZP9WFhkX5ZPMcFlkVl+WvEzJPLsbTxcY3i/iS6eYWPnn4faPqHxP/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f0/zfEGj+Lf9Fjt3ZYrRSzlGz/c+6v417l8LvEHivw/p9r4U8Taheah4rt3km1D7RMzSp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yqq11ur/AAzsdf8Ahlrvgv4UanY+B9ZAjunNhH9nlS3WT52+XPmbtu1W6cfer4z8UfFnx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+xPEGoafrd5NeTXWoW83+ky28SH5ctu+aR1XLV2YSm8fCU4aKUm0aXsfdHj/wzFqXiLS/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389n/AGZ5pmkiMoDM+zfj7v8As/L/AL1La+H9W1D4R3+k3cUkWq3GkzJB9nnSVnkG7yWEi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D1X4s/wBsfCv4XeIPEE0nlXHh59Turf8AiuLwxxx7JD/20k3LXe/D7+z9P0/VtJlmt/smn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fuoE8y3DlBu/gX7tfh/EdGVGrzRhdwl+XT0OmOqPFtQ8YeGfiPp+laJqE0lp4r0Oyjmg0/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ZQW91asZNscySZVmXd+7/wB5a6r4x2fg+2+IFpPrVrqiWml6Nb6U91BerHBbCWTfGuN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d0ptp4d8N+IvGVg3gW7+yeJ9DkcQeGNXuDCluhZvNmRmVmaFsbWjXd9/Py1U8ZeJTL4m8M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OfVtQewuItHlNxcLcxxqA64Tyyu7yVVWXd8lfcrDVqtKEqL93l6+e5jy6mn+0Db6Jo/w/8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d3FrcQWVv808txJH5aBQT3XO4tVr9orWP+Lk+CtElu/sl3Jp7P8AbLj7v7wMki/3dzbNv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4o0fVfH/h/T9W1XxXrF1qun67NoXl3mnwzxWUhnSKTa8e35tuxvm+8v3a1fixb+INQ8P6t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4git9W0+BJNL0hlu3uJE8yHyV3bU3LlWrmnQSnCLd7Gyd4tHmPhDRdPfxWNOurZZdL1bR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+9QwwzMP9xl2xrXmfwN+FF1caL4XdbCB4JJrPUdTjkf79zOdun2qjdufcsfmMu3G2dmr3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9A1Hw7cX/AIo/sC8s/OW0uNQ05nS4WYKssTOv3pFVdtbXg74fReCPGHibx3d63b3eiWd7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5XlSfZ47a1zJIqxq6w/7X91q9jDZnRpYOdFS1f+Zx8rTsa/jyz0H4v+B5fgzYXF0Z478m9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xFq6ma73/AHZN0gkX/efH8NeV6tL4V8U/FLQ/CGjpczeHxFHbW7S3LSfa4Yoyu7zG+Xc2z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W/wDaHwI+IMNppNnonl6ha2qWexpZUUyxk+dIfml3eYW3N8v+zXHeEPB+mz/ETwHrdr4j0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Mb2F3MUdrNRs2IiK252b/AID8leThVG0sOul5R/xeZ183u8rO+8UfZPgR4f8AG3xG+1+b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6ReXkPmtKsb4mYLt5Xau3av8AzwrwKw1nTLu1j8I6TpMtst54v0/WodOtYWkGzyXX7Mqt9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0rb+MnxD1H4r614H8O218mgx2eJGDg+ZcQXN2ytPEfug7Avy/K3+s/hrbGoRfCDwvrmr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rz/hD7zfuaK12+VNqGV++rRbVj/2gzV7uFhVpYaDqO7kZXs7HqPxAuNb+AHgeLxB4fu7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/8VBcXEDSQXfm7kjTj5hDGv7v6jNeIeKP7JuNP0T4g+CZrzT9EvLq4099Lk2z2OmXkjp50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tb7wz/D8tekfGDUvE3wS/Z20y1tDb3+rjXoNLuvs+3yL+AxNIn8P8SOvzf3vmrz74PeON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/h+00/wA3SrxJtW1q4s0/s+XbbwmWPzoY/wDR5mXav/LNdzf71Z4Gm1hZV33f4Dk9DofG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8Xg+70TUItVuNatYdMuLOfyPtcIQRSPHI3y7VmEkfzfN+8r0H41/Erw98PNf8G+Ery4+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vLtGuZ3l2+THt3K0cjMyurNJ8q/3lqp/YugfE3Uvh/pI8Qy2FzpOkJr6SXCLDeWzXdz5k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Ku3rXnX7Yt1qHiHwJ4Q1PUtHurbU7Nbmzjv7qBLYX0ayYVo4/wCB/k3NGyr/ALPy1wRw8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nqws1BlLWLfUPD/h/wAQ2mk+ILfT9QuNWunm0O8tUiluJrdozMkMyv8Afh8zcqq22Ra3f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//hFPGOk/Y4ovEGnyPNJrm9pfOG0SJAP+WE0bDdtVv42rwjUNPl/sfwJ5U1x4m1XWL2S9T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W8vn+JX3L8zf3fmr3HXr20+JHwd8UfDMGyn8Q+GIW8R6NdaSGYvJF/romk3N5knzSLuX7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eNBx5fvM4zIri31D4Qaf471aW78rUN8Nlov3J5UvDCMXG7a27ap+9G3+8tafw+8caJq+j+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80rT49JmR9UvJmbfeFsyO0jbtvzj/AL5evPtY8Py6ho8WlahqFvp/9l6f/a00km5dn2hIz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vy/L8u6uTtfEuueJPh9pnhWITTaXon2tFe3VpU1rM26CFVVf9d/Ft/u0vYqr8Quax7v8AA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fjbT7uSLw/cXt5avHrCLBF9nuId5WcLuVlZl3Bv7v8ACtcNr3hvVPCPjuPRtO1i4/4R/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1C3uNv2ctF5ytGy/e/uru/hrvfAfw7ay8L6JZePp4fCelzLHIdD1y7WCW6vo9y26tGoZkR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2aNY0fw/p+oXet+JvFckUusQ3SeZp/h+ZrZIeP9SG2tsVY9qt93bXPKc1Ukn3GpGz8IfFu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Se1j0Hxzq/hWa2ksTHmw1GKPcwuoY1X5W8xtska/d+9V7wN8afEHijT9K/srRLO01vT5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8umktNx4RRIu1ZG/2fm9G21k+APg34e+JoOt+Avidrlvb6fqovW8jSZIIy+3/AFNo8h2x/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r81cn4W+G0uof2hpOn+MdP0+7k1aG9m0fUL37Nc26xO/l7R/qXbd/FG1cWMweHxC560bvQ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0/WPiP4s0TxjolvonjCzvZHtbi3Rba28RwxJ+78wMrbk2/w7vvfxV0Xij4ka3/wh/g+bS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6pDcaf9jt71/PSGRfLLD5NsfXhq5j48/D7VZbuy8b6vrNtb6pYm58qLXYPs1vLZEhlTeu6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2srMCtXP+Ef1bWPB/w/0nSZvskuuaTZvdahcOyxRWsbNLJuRf72wLXHjaUG6FWysrIpI4z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xF4d1H4Lz6PD4esNE0yz08XkF79s+zQ7hM0kjbY1kdv7q7fm7VhfGHRrrwt8JdEtPBujyj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wkuFgge1hQdJGz503mFmKr/3zXod14vuPEg+IPiXRofLi1u7+32cNz2aKGOFZW/2WaPdt/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Nsb3XvgvomusL06dbvPb6WmJxPc3d04jb/d+63zf7P8Adrrw+YSlinGpO9Je9buybGV4I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xpSx1FlXV4RZ6eLeIfu7C0CjzTC38W5dy7v4a8l074g6h8KP2n9P8TaT5erWmqa7JdWWj7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y3jVXZdrPswvmR/31Dbtq7fa5/EH/AAh/xH0rxNLdyRSyXs0KfZ9vzwxiSONQPvMqv8zM2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MeA9LuND8R6NrPie78U2N/a6lcWFxAkGm2sqTBwFC/vPlIr6bKsR7apOpVfuyiC0Pdh4t0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tpclxZ2t9rj3sVtP95o7kK0kL7f8ApsjL/s1p+GLaw8SeKfiDby2kmiat4d8JyaXa6Rcv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XUxT+P+Fty/3kqPxh8PtJ8QeKPiDquoSx6V4a1SZbq11C3mWKJJg1wgYr/F82Pl/26yfD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T+L4dOaUeMY72xIzzHE/lxKU/wBpRCrbf7tfPRlJtuTvc0RmfGj9qrxB8MPHGuWmk/DT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7H8QXGn/a7nzvuB5H+Vd7Kn3fvYrvf2evFms+MtZ8ZeNNVh0fzLzSLKJbiy08QbJmMiJ5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3975a8S+IGsah4f1jxjq3hnT9P8AEH2jVmstakvLWf7NaXUkv7vzo2+X5mXarfL8yV9La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g1dBUiSXUdSgtHfGF3N5dqXx/wABnauvPK86OWRoJe9U91f18yl7u5D8efHlt4Yk0Hwl/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Ww1K8jt7ZftzSL+8aODb90zL+7Lbf+WlVvA3xBtPEHiDUdb0/T7y78P+KEabxB4L1CFLm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b/F/vf8ALNP9lceUeItB1T4pT+LPH9rrlxot+dRJ0eK3gaW5a3hbb+7f5Vj25Rdzf3K9p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5/DOfXPEbPq/iW8hlv5FhDG4uy21ppWwflXkfN/dX5fvV8vOP1LBww+H9+rL7/8AgGsZ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Bf2f7vxB8VfEd1Nf6hcHyLLURCGuCjH93ZwqPl3/Jt8xtu1f7u2vjn4x/GOT4/eB5Lu/0E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awILW7lMVpG6u0RC7lXzl27Wbb8yyV7H4G+OPjHxvqFraeIItL8baJ4wSaZPDen7op9Ek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LtjWNgNzM3zD5v95+p/B678NfEm70G38O+DNV1fWI2uooryKT7HFHcuW8yNU2rP5ew7f9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JqUsvmlmWtZ7SvovJESh1Pk7wdqEtxbxWnh/w/rF3d71h1CPS0dvtFqG3lCkf8H3f/ZlrV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7fWItQh+Hfi//AFzTpeR6LcbUYt5gzuX5l/2a9w07xB+0vb+INQ0n7J4gm+z7UfQ9HSHS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D9lVVZfl3bmbb/e21mjxT8QfD9vq0X/AAnfjTUNVs7pYbX7R4kmlW4YYSRYSvyybWzur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QufPXi8+KItQMOu2ephtx3G+02WNEOf7zqML/ALNdH8O/CurW2spDpUMsUtwAjySSxNa/d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su3+98392vZ/+F6fHTTLe6h0zxhr+vSvu2aPPYrfyfe+64aM/drmn+NGs+I2EfxC+Avgzx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GfRdRY+vmRKzMeK3hzS2QOFjg9Q8L6V9n/tXwpq0cstm7Jqel71iZGH3biE/8toW+7t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8t45hzZQ3ERuC0/2zzjt24xH8te9eEvE/wVtPF2jalax+NPhVrFtPHcQ6br1kNf0OQn5Fj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w/M34VW+JHwG8TeL/ABxrfiDwfp/gvxrpX2r/AErT/htqixNZKPk2C1P7xW4/hVqtU31Mu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UPD9raXV3HqH2OFtlxbw/wAW7P8ArPx+6tTeGdZudEvvN0t2FxGHCSg+oycH+H/2WrOo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1pp/2jRPL/cvp+sf8fPmf8tHk+Vf93btqrceVo9wbSX/thb/Kvmr/AHgf4q6HTjJWaCx0n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tj979omu7dFeG43qrW8m7O/zPvMu7+9Xqdx4w1bw/o82k6h4E8H6r/q71P7Qsm+e4kby9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/AIt38PXdXl3g66tNFuoLgR3LahdXQXzLOfypXt9v/Hv5m1o13d12tXq2pfE+DXLQ6Doml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7rnVLq0ga6ublA3yoLiVdyyN91l2qv92vnMTT5Z+4jSKuc3ZXl5qPi6eysfBN5pfmottP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oXY5VpG3yMv+03+zWRqHg/8As/8AtDULTUJJZrOdbJI9Q0/yJ/JI+WUxtu8tV/irlvHH9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+Xdxeeu/+JYm2/Ljd/s/LXSeBvGGreB/C51uabWIovtUdk9vHDDPp93ZyKc28yN/y2/8A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b5bkOJq6Np/jbR7eb+xIrzzbOFnvdQ0e68qWKGTHQqvzI33f4v7tcZceINQuNPitJfL/0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PmluMfdaTd8y7fu7av3vxA0XxJrAntbKy8NXGmhV06CwRgk8e7+Ha2I2X+JV+9WNr2t6p4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3OsXkqeTJLL+/niyu3g/xL/DtbdV+z5tDNKx0XjjWJrfwv4a1C7tJLTzEkRPsd0zW1xHG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+Fv7rba5LUPD8uoXEUuif8TCHyI/tUdvM09z52P3jGNvmT/dX5f7rVW1i4u/+JVp8s1x/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5f3dp/u/7zVlW1vFo+vxS/wCkRTW+7Z9nmaKVP9pSv3dv+zXdSpRhGyKRLcXH7+70/wAr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JreTr93+H+7tr1T9mzXC2vazo+nzvp+seJ9CvtMsluyrW5vwq742j+7iYRr8zfdaLd/DX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6h4ot4pfE3mXeq7NlrrEcC/a7vy2+ZZ5F/wBdt+7uZfM/2mrqh4Pu/D/xH8P/AGub/hK/s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+ju8DW8MoH7kSR/NuVCWbb97ftonTXIwsdZr3wd1DRbLW4dbktbPxhpttBPd6O97D5yx+Y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LqP+FlX5l/u1zVxcf2/8P9P0+KK3l1C31aaZ7i8/exPbywxiGID/AHo5P++6yJ7f/hH/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NP8A7b8P2+tTPBJIifd3t5LEN+8j+X7zbfm/irsvDvjr/hDxBqFl4X0fVb/UIvtzvqLLP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IvkY8tXVW3fvFbK7flryqkWtSLHs3wz8eaVfeFjZ6rZWWye0vtCl0WTSDPapDC8dzZXS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6aFtrbt3zbmb5qqeHNH+G2k/DfUvEF54KutI0q/SKLU9Y8DXL6hY2rxT+YPOtZ2862VpF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7d1Znwe1C7+K/g/4mat4g1DUPEGt+F0sdQ0yON/3sUe5xMvkBVVE2/wAK7fl/2qwvhN4X8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rxBp+oXEX2e62TSWb7Z9Qh3/ND83y7W+6VkX/AIDXg1qvs25VZWSEka/i3w1Z/Z/D9pH8Q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tNLjS2SO1gX7XG8kk32lkFzlDI0rNsb5hxmivoWTwN4Rtrm5vPFMF74Q17U5Df3dhp2pPJ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37vdj/V/w4orwv7Wh/MXY/FgikUkZqUgVGeM1/RRqSK3FNqMMRTsmgkUgYphXrQTSE0ED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nikzQAyiilAzQWOV8VKsnA9qiVM1KsfFBQ/fQHzxRsxRs4JoJJABjsKn+z5Bli/ey/wAY/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/Ll7f7dS/Z82xl86P7/8AqN+2ZqCWV8DnP6UD/pl5n/oVNHJ9qlB48qM496AJlnJH7yWc/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BI6+/wD+zUW3yAf3nm02CUxMe/y4+/8A+O1i4losAEfvTgxSfcxTZ4P+WUR4/wCef3trU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g+S3yYz9xvapR/wA8ouf4zh/mX3qLDIZhM8/mSSpu784/8dpKmuLb5TnzP+2n3qhxg/8A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TigGgfOB696eBg4i/e/8AAP6UAf8AstSj/wAi7Nn7v7qrjpWjSYEYgVUmyuNx/uYpjYD5x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nNNzHmiyArsFbJYDFPt4/NyJQBH2q2lvGPmfbtqOd1PygKEosBHIiKCF6VD0qUjg1ARy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49KbQkA0n2pMH0oP1pV5zzV9AG49qMGpAtGBUiGbaTbUlJj0oGM20badijFBIgGKWjFG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hlFFFM06Bik20tFAhu2jBp1FADcGjBp1FADcGjBp1FABSr1p1IelAC0Uyk3UgJd1G6ot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VfFQ7qTPFAFrz+MZo8/3qpR2qWBZM49a1LPxlren6PJpNrrepW2lSndLp8N5IttKfVow2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qGrlItCWNfuoqH1UU2e4z+H3P92oaMVPJcqM2IJS1LnjNFIelNRsS3cWN8MatRS1RA5q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FLVqNwRWSkuKsxT0gNFHwauqQUrK80cc1egk3J1qbDLkfl/u+uf0q6ACOKz0I2gVo2wyo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869Do3ja8imYrbXcI8wj/AJ5odzL/AL3G2vrH4fapd22tajZTWoe6urldc0+3J2q7Rpsmt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Gbb9793JXxJ4fvF0PxJpt/Inm28U6tLH/fXuPx4r7l8HaPp/jfT9K0T/kIfJ/aD+Wm7Y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rLwu5a82tE3p6n0P8L7CbVre+8T6lDLo7aiZHeKNDHHbq3RQPvf7X4tWlBo+k+G/Hqa/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RxxapdSb28qZVCxswPyt/stt3f8AAazRp+oeF/K/s/UP7Q0/5oZrfUH3XcUx+60c8e5p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+3azVtW3laPq5/wBXF9odXmt/vKny584n7u7aTG27bt2V5E9z0IKyPym/bo1W91b9q/x8b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9xDbrP5DQ7lW3jwdjElevSvBT3rufjjrEOu/GXxvqNnfnVbKfVroW9+SCbmISlY5OP7yqD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fV4aPLSSZ5NR3m2RnqaSlPU0ldiZmFIehpaQ9DTAYTSZpTSUnsBLFE00gRBl24Uepr9X/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8G+CPD0viHdqNnaJZSWWwxbJJF8xlVfLbzH3H/a/3lr8+P2V/CFv4r+NGgPfx3DaVpcw1G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/dkFFZR2Z9q/jX6X6v8SNQ/tCbUP7P/sSG8/fJZ287Swedu/eeT8u0OrfNtX+GvExlRSX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Hlv7Rmt3t/wDBr4oNqVndX2n+R5Qtntt0Gny712YkVePm+bc39/au2vzDBNfqD4mtLTxl4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Wd7o97p1xYXOk6i6XKRzMny3CyL8ytuUNuZdq/7Nfl/OPInMX9zinhJO1mVUQ9OtPqNTT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EevSgHOfakU/LQDigB696WmqadkUAHau/+CPga++IXjbRvD1tZvPDq19HbXE8YyY4QC03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CvvD/AIJc+BG1rxD4u8VX/h86/BokcGmWks2pR2ttZeeWaZuXVmZljVfl/vndXNXkoQuz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j4satcahN/Z+nx6V9nRfstv8Ad3rwAo/3V/8AiawdQ+Lmu/aJvN1OCb51SG3t4Gb95/e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y9m+E2nWxN/P4UsY2/vagkrD6sGrGfUPh1aabdXFhpvh/VdRhh2C3XWctcr/djLfd/wCBb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568ZtI8K8YRv4vtL/SdV0pby0lmOLe6fyVhcNlW3fMw2t/CtdP8ACT4sNoaL4evbDT5YY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sJLsqud0rzDbuwu35tv8As7a6vxt8SvhJptuYotK0vUNVjT/SNPs75oFgXb912VdrN/Dt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Gg+MPEF1Nr/hHUrDTfIFlp2i+GZSltdQq3zXF7cH/AMd/urG3zNu21xYnDwrQcHsbxqH19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FFv5un/vfMRt9vcbWlSPdxkJ8q7l+apNY+IPhnwR+61a7j0S03qkMl5+4W7bb0jLf6zav9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ED4s+Dre40rRPBP2zw/qH7xL3UPDd1dX0vkkODb3W2Nm+b7yt/Ds+Vlrxfxl8WviSNcsPD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+naOYrWLTI7K4V5VWTcLdi3OdpDeYvzLn/Zr5L+wK0tYbdztWIf2j7T/ad1C71j9mP4of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HuPOj3/8AHphQSh2/x7MNtr8ON3+cV+j3ir4qfFCf4XeNvDMfgObSLfUrO7eeytdFmu/Kj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PuV/l+ZmX7u3bX5wqCbf/PvX3HDmCngaMozerPIx0vaNNDSODTc05hgVETX2aPGJV6UH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aSlpD0NADd1fWn7BXgrUL2+17xJZ2NpcCKeLSxLdyJEqSOPl+Zv++f8ACvkYnBNfo7+y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9nbw9JaNcaRL4hu5dQW8LxZkDfKrCJlZty7fvLt+UV4WcVnSwzs9WCPVLbxRLp/g/VtK8b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8mZNCj1y9+/hf30Md/GzbfnHEcm3/AHmqh4Wt7vwPrE3/AAm2n+H9b8NaxeqllHqD/wCk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9jm+ZgrfJ8vyt5nzUeMLfwprGjzfD7xXLZ/8ACVx3scz3lxZStA/ygnzI9yxq3+63yr81c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fC7wpHaRf8I74Ysrq4N5ZxtfNf2qPHcDFwkm5tjNhPmWvgI1Huaxp3Plz9tC2vT+0P4kv9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gIbi4gdNrxyeUqsrepyvX/CvAyTuP1r6Y/axXVfENxpWuXl7o+pf2eZLKS805y0kzSN5h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r5ukAyeAPpX6Jlc/aYZMhxsRxnrViI1GqY7VNGMV6ZJYTpTsUkfSpcCgBIxUq96YnepF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P2LrDyvAHje+tIvN1WW+8uCHYzecscK9P4flZt3/Aa+Ta+pP2bbzU9H+HFlGHvl0jVb6S5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+X5zS+X/dZlt0jP8Av18zxEpPL58oHu3hbxzDqFxq2n6TL5UVxN5ySagiTr50mIy0I/h+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k+7Xodx4gl/4R+LSrTy7rT5IWRPk/1rH/AFjn+98uV+XvXj2sw6LqevPcwWFzpUtxttX0m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tF9oll/1cEjbdw+Zm/76rsvDPg+D4ca6by3a7m8KT28UseoCZpLeHcV3IxH3W67d3/Aa/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fg7MDR063muNY8nzbj+z9PTyX/tj961ooQfJ/usx3R7eqt/s1t6d4xiuLeL91HaRfMj3k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k+Yf+eLKAvy/d/iri5fiTDrS6nb6zYNAq6iYYrmVmKxSD5Vib7vytg7dvzL8396qfiDW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/N1SKLS/k+z3G1tkhfJ8vb8rLyV+b7yv/ALNedTwlSTtNFHb3Hlahbzarq2iR6h5kMf2K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LkxYb5W+X/gX8NU/GHhaK38QeD9Pi+2Wlp5K6ZNJHB5W+a4bEjA/8sWjWOP5az/FHiD+0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/2ebSo4YYZvs/8GWBW3x/fZfm3fLwflqDV7i0uPD8Wrahd3F3d2cK3qXnzMqKGclAFb51+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tdscPUp7Aa/iDT9P0/wC1/wDEv8202NNex2/zSy3w8ocD7rQsv+63FUbjxRFb293quoafJ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o0kT2/Qq6fw+Xnd/dytcb4gt9buLjSpZYvKivHVPs9vA0quxXzAwLNuXbjaJP97+GqGj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2oWlpHNp+jwtNNZ/avKil+b94w+bcjbTuC/xV1RwMqsbsD3fw9/a2oafqMPlR6hdR7r1JP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9P8Adcqzbf4f92uL8T+H9d0+O2l0W4Mum6ht88WsyyNbtgbl2L935jw1ch/wkHh/wf4n0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9n2lxteC83rOrrJuJhwv3H3Hb97Hy1tXfiy48LSQfZvD66bZpDG5mkPm3t9HuzI0ki7V8t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/Zzoy5kA+y8N350u4gmjNwQ01xdyR9YlZlT5s/wCsbap+WuNuPNt9X0rytQju7SRFR/Ld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tB5i7dzJ8u6tubxPJpsms3qS3iwXsy+eLa4L7I5lLec21dq7aw9O1i00/R5tEtPMlu5Jvt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5e/yxbySN91VX5ty104ei5Jtgdt4W8P3eseF4pYvLtLS41CR4dQvE2yxW/W5TP8AEn8O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sahb+INK0+X97pVmkn2KOT71wv+rFxIP7yt/q2/2PlrhNR8ZWE3iTQtB1/UJhdrp11eRCR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Vh/2Far+nfED7RrF3/aEVvF9jhmhmvLif9xtIaMJD5f3drfKqr935t1VVwlZRtKNgOh8Y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lhf8Asy2itWkmtpFnXc8bOW+1SbdyrubcxZqqeHrjwzb6fd/2JqH9oXdv/oup3FvdNEytw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/eb+H+GsnRtP8Qah4PtPDMWlW8WoSWX9pzW8b/NcQ72jVo5t33dvzbf/AB2n6L4Ls7XVv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2uoSxzm2uWV5YmQ/M+7/AJabW/8AiaweF5YPn/As6D4ff2hp+oTRXcWn3cVw/wDZ/mXF1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aHd/rH3FGEi8f71ReIPEGof2f4fll1aTVotY3OlncbtqSR4SOLan3fmH8P3t9cwPFGk6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PN0rUN0N1cfbfKlRj0uIY9u2Py/vLt/3atz+IJbjUNF1u0tI4tQjhWGH7H8zXdwWf/SgP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v3i1S6fQl6nU6hrF3rGn/ANk/62W3svtX9oW/7pUkj+Sa3/d7dm1fl2/7H3adpseha74Ov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OQHT5pDcsWZGwqNBGv8AqW2rtZm3bmHzfep3gbWNJ0fwv+9tNLu/7U1Zn0yPyWigS+tw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m35ju+XdH/drmrj/il/D/AIf1aK7uPG32iG+0/U7y3fyvtqlxjP8AEv8AD5cn8Lbd33q6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WZNjzrUPBa6ZrnhDVNC1+c6BZab/Z9+8sakuhdljjePC7urbv7vl/er1Pwn4Zvp/El49z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TorFfKaGM7WjfK/Lu2t/d215uP8AR/O0+0mktIrd5vsWqSbZZdMk/wCW0N0n8bbT+8X/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rvD3iCHwP4X8TeJtVit7S7/d2sOn7/wB7uK8XGV+VkkeNFXb1VN1enjYYjEQipatfj0LRs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ceK9btNbt7uLVJlmmvPIbbp80b4hhH+zsk4b5vuf3V3Vk6dby6PrF3pOt3enxWlu9re/bL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SBoz/En77a23+4rf3qb8NvFHh/xv4gi0/VdQvP7Q1jy7Wa8/1SvdAMf4fljZd7fX/gNXf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LfD/hjxHa6T9kW9bT7wqiwL9lWGNlulddu1vmX7v3jXnrCzdRqcfeGa9v/Ylx/pf2uTT9Q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osDRSBD5k0J+63nNsYq21dob+7S6NrH9n6xa6fdxXkUtxata/wBn26NKzqM+XcRzL8u9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uF8HW8uj6x4a827uJdK1i9uIbrUJPmXy93D/N8yvG0JaRW/h/3q9X1jUNQ/s/w/4gm1b/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Ts9n795o+n/AHy25dv97a1edVw/LU5J2s7gZdtp+n3A1y08631CKPUG1Oyt7y6t2V12b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bB2yf3o64q4t7u3t7vT7vULi70+8eO6S81B18iyXcP3Plx/K8yrv3f8AAVrd07wfd6h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VeaJ9jmV4bzyVWd/NHm7Ztv8AEr/Mrf7f3fmrp/A3w2tLe4/sm7+z6tFqk039oahsXzbdt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7m8sSbmX+OtliqVFezb1A8+8UeF/+Ef0+bULua31Xw/ZzQ3r29vvij8st+7WMbdrKzqGX7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xR9kuPiB/Z+n6fZyyx7dXhj09Glkikk6253N8r8/dXd8z16tPo934v8D/ANiaV9o/4Rrw/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x9s9pN+8j+1ySL/rP+Wny/wB7d8tQeBvD/gxrrSrMW99a3OlrDb7p5zG9zCZB5j9Pm+Ybv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6t44+hGGr2A4jw9bxeCLe7/sSbVLv7QmzTPMRlX7QXRCphZlVpo9snzN/stVr4oax4m0/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jl0q38mCG8jdYrtLf95lVKttZW+Xdt+7vrtdO1DRLi38Tfa/Limkulm+x3j+VfPCN7zOGX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L92uXvdQ0a70HxLoum+I9M0a4uLiFILbydv2e2Xos0m1vmk5ZpP8AvqscPWhiajlOGvmKx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/wDxNvKs4tKvNJZ7WPUN08T+W0fktGV+bzm3bdrV0ng7+1fs+o6fFqGl6fLqGiyeTb3n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8u35c7dv8VecaxqGn/8AExlu5bjT/s6W8ENvHDtlu2EojjWOP/lorNGGLL/Ca9D1OWLw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2eoaba3ubvUdPmZpYZJGZWQj7u1Wk+6q7fkrycUqnPDTv+gWOS07T7vULjwpqurfZ9Et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2QqstveDzIgsBX5m3bfM2/d3Vl6h4G0/+z9W0/SftFp/ZenzTJ5jt9pu2l55hZVb/ANC2r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+H/GHhSKX7RLd65DJ5Elx80FvcRo8Ue4N03N827+HNX/AITvqP8AZusXt21trFyAqWcB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yKU+8/l/d+X/AHq1qVpwg6qVl2RFjlvhRf8Aj+w0zVrfxLpNvp1rZwPFdR3UQL3ELJ8q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PMKr/wChVtX/AIx0T+2D4f1D7R/win9k7ILiSHb5THAHlnb83975qz7m81XVdfh0ee0s9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dtCVYQbdpEtqzn+OPPPaqfxI8URXHiDRLS71XVP8AhFLhI9Mmt9P2wQJJHu+QyKu1Vb+Fv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fn5eX3dkS0PH/E4/tHSvtdxp+lfYo7VP7U2yy3CxtvKfKv7tmxxtpNLvDceG9Ttr/T9Ut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SHVI51VohLIsf2f8A2vuruj6/erkPidNbaprF1qmi3x/sV7iL/R7jf5aOwVSP73y7Qu73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02a52eIfDVzq8C3CaPBL9qidmbbv+bbhW2fdb5mrpw+E9pG5SPTvDDP4k8LaXf3dxqMtn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Ks2+bHGIflVgvCrub/dq74e1CXR7fT/K1WztfEGySae31CD97aKG2bCPu7VXrurzXRv7P8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63eafrexbV9HuLLylu4cAlVb+Ff+mf3q6fWLf/hF7fxDp9pFcXcUaWqQSXnzT3fmfOqYk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X+GongE3qaXsdkNYi8QeH5tQiis/ueTD9n3K0X+kYD5X7zdKteIvh7E1zbaPJqVi7TpP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0Rvlyx2t9MrXLafosmleA9IkvB5E4E93Np2nfet40VpCsm75tu5V+Vfu1hyeKtR1TXTE0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RPe3iIYvtGMblwq/N0+b+9/drkeBnTk+RkSba0O01axl8PWFzLDfJcC526fJNDIs3nSb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4W+X/AHax9Y/tDT7j/RNW/s/VfOm+1Wdu+1pYxwMnsrMpZv7vy/3q09O8UaTb6PFLaf8AE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YNUjnXyopv73l7f4V2bvl+X+H5lqb/hD7S48PzeJpfs83lzSTfvJ1VtPaTZ03f6xWYfdb1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mJTNHTri70fUNRtJdEt9Q0rfCk2uSfLvk4G2bb8u3n7q/NxVbX/C9pqHnahqFpb3f2eFb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W26R5HHyR/wAXRV/h/vVrXFxon/CP2stpFeeJopHuJn0+3uli+1yR4Mlx/vLsqtY+L/D+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JdxXCpK32A3f7uFslv3275vMVs/7P92uSXNGTqRjyo0uFxo9pp+safq0Wof3fOjt5vNiu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27Vx/vcbt1Vbjwfd6xfzahd6h52lSW3nJ8m7ZDIvKfNu+Xp/wKp59B8INaaJdzRzprU0s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8mRwV3Hcu3+L/Z/hqPxr4u0/TPh5d6P4fu7ryLJBY/aLCNbhsrvyrbv4flP3f4pP9moh7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6baJDOeHg/W9H0/RNP8AK0+70+zsmm/eXXkQO29gPM27vnkTyPxC1v8AxN1i58WeHoI7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pGn13w9eXK21/byygQlrd5F8vbuX5v+A1j+KLjx34f0+7tIv7P8TaJqEKzTWccHkXKWvTz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9xWuw+GsHhDxPrFxoktl5Ty2wazs5GM0cSqVmKpcK3Hzndt9Nte624RjiJqMm29r/AIq6A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4o87StE0+z8CeILPT4fP/tS1WK2u5I5/MkbzF/dxttTzNq7vM2Y/u12Hg7xhqHi/yrvz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WTx277orj1WMKv3POwy7vm2uq1V8SeDtbsfHFlNe3WmapaWEh8nUL9lurGKFScJJC3zb1z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phqEuoahN9ki/tCWzgmm8uzRYI/nblIVX5d38X97dtrTMq1CdKKpQd2BmfC7T9b8P6hd+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jtZHtfs90m18zpm3+b/Vr1+b1rLv9P1C31i7u9P/ALL/ALEuIY7JNLuNkVzbyXH7vbHN/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/F96oPEGj/8ACL/2Vp+if8Tv7Pew60nmJ5q3EZWMtbyR/wAO7P3f4fMra0bT/wC2NPtdQ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L2Sy8P295CsTSxxs4CSbfvMzArub/pm396taTlGPtI7AVdG8Dw+H/EGlaTqut2elS2960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TvIeB5bxq251bH3flGyr3iafQ7/xBrtj4w1yLT9dtVQQeIkt5Le4kLTKsUNxGAFmXLBRJ9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viBqH2jT/D+txafq2n3k0iQf2hD5ESZf/j1Ei/NG6sf9Zu/vbl+7UHxjn8FDUvCU0z6xp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o4zPNp8MTgq2C37z94P97HP8Ne5S5nHni9BblQfA7xNcaf8A2fd2lnLp9m7fu9Pum829y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7nTdiNflqiPFGt/CDR9Wu4tEj/wBImWH/AEh2liiyPLO8f3v4dtb9xqH9j2+ifZJpP7P2S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32m0miZ03xn+Hd97b8yt8ysq1l+IPFGoaxp8V3qENv4w1XT5v+Pizd7O7RowMeZGy7Z2XH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yf4071OnQixyI8D/ANsf2LLd+H7zSrvYtk+oXCear+Y33wHX+FPur8uK9p8ceH4vhfceI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1C0uLW31B7OT91Hdxx4t7pI/4Y3+7JWL4g8Ua34/8D6Vret+Z5UkPyXGlzs0HmRvjziv3o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u+IPFH9safqMX7uWKzmWZJLj5ZUtbhRHMuP7u7/0Ouf6/VoTahsi4o4Pw98Nv7Ht9W8Y6f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cTW+yzk3NPeyRt+7hkLfdSPO3arbW2VzOseH9P1DR/ENp4J1Cz8KeJY9Puof7P8AsXlX1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bxduxevy/e99tT+J9J1fUPhD4gttJ1O9mtvDmrPNeaTHCFtfKQE7g/wDrE3fNiuf1jw/d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kMul/8TCy+1XV5ZztLEkZ/wBWwm/1iN0XbX0GHqVac/rHPqZNEesfBbW9P8DzXereCftd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dqq31jMFzM8ki/66GT/a3MrfxV9DeFvD+reIPA/hq08QRf8ACQXdu9vMmoR7Wa4sXXH7n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JD/DjcteL+KJrqe/0zTU1Ay21sZdQk/tCRkRZdoG3733VxW14Ot9JuPA+raJqE0enyyTed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t7wJ5gYH/lmsn+r+X/Zrq/tOad5sVjwX4h+BJvhj4q8XaAti0EdteyixuYUAdmk2upKn7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V6n8INK1bX/AXiG5sXeK4165h0VNRknWEoLaNpmSP/ptJnav92u5Hwe1Dx/p82rTa3H4Z0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jXHZYtuOUIf73zfKrfK1anij4PafcfCfT9P0/xNo+rWnnXmoQ6f4buobZruY/IPJkkb7q7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u169ec61JILHJeHrjUPB/he7u9Ji1T+1bfQo71I7fUFiaytY2k8tj8u6ZVaSTdH937tcGN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zvq2rafaaHqvxL0e6ZHj1yFp96yt8tvGI3XazZottQ1v4b6P4x0TVftkuoSaTHpF7ZyP9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L/wASrg/997a7j4zaB4L1zwrouj6fBb+GPEuk2e5rOGBWl1ELD6r8sm7/AGvmX5qrLsTPL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4vwho+q+MfD2keHbRLHTtDuNbudJi0uxgkjh064hK+dIiOXkCsrbvvV9E+D9G8OWOl6ct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bnW1gW5u41mZ4PNaMO2fu7tv3a8O/Z+8Yat8T/iP4f0TVbv8AtCWOyuHnkuH8r7WoijjXc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Wb7zKlesar4h0rw38E/Bk2ifaIdPu9TabzLxNs4kjuv3n7tfvd1C/3Vr5HPY1KmIcYK13f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4Dxh8UZfB/xH+IMV34m/s/VY5pHsrzS7K3n+1tEojjtAWXdC6/u9zL8u1JF+9XPeGvj34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J8QZprPWrG3FqPE+kkRQmeTEiyXUaruR1YL++j/2lZap/FDwl/wAJt8cPElhPZXWhW/2e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H2dpi21tqxzSM0H7v+FpK4TUPB138T/7P8V6J4fkm1DULL7L4k0fR4f3f9oBt9tdRxr/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/havtsspUXh1J/ykOSvY+tdO/snWNP8AFelSzSRS6wmm+KrW4j2LFLcRTx+ZseNtrNujj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8VqTXek6H4Z8a+LtftLjUrfTdbinht7dP3u6G0WNWH4P97+H71eX6hb2mofDfw1pM3ia4u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KfvPllsW3NEbXy/4VVcbv7zJub7tdtbxat4o+BXxM03+0LPRdQS8W5stQvJ1WC38vyT++K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X5v79fE16VSviIpP3Vp+KNYSVjl/D3jnSdHt/E3hmXw/Hd+H/AL8Oh+H719StrjUJF5hm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+WqqPvVbtv8AhJvhR4ftbvT9P0/xLomoeXdahZ/61b232eVNa5b+7tG1tv8AB83ytXFaJ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I3iTQdR0DxZoTNd32mvaa6kZg1Jov3phX/lt5fDf3v3a1f+IGn/FHwhcaLqEXhm80/wAP6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28LXOzA2SLPt3Lub7zL/AHXX+LdXq4jBzjV5qGxle7NvU7DRPhL4L+Mcvh+KTVvD8n2G+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RVumSS3B+7+7Y/e/u7a5DRvD+lfaPHmrafp95onhnwml1Np+n3k+7ytUu08owqv8AF5beY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50bWLTxB4fu/EHh/UI7TT49PmvX0eSFZZbi4DB/s53f3WA+b73C1558XraTwxL4b8C2Vl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a1yLz1nmaaQZ2yv8ALuI3Fvur/wAs658uxMm6sZxtN769jS90WvhZ8DbXx3rvgfxBrct3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qEsqjzI7uOMkqh3Lt+VpY22t95fl/hrkPidd/8LQsNH8Z3usWumxSX+qaLoWn6Nbfa4L2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rFHGqbvO+62+vTNO+K+p+EPgxNdW3wY1BPANvpTaRaBtQ8q8tkZ1DLNMx3fMzr80a/e/3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7SNI+GOhrb2EsNnb6vqTLDp0+5LWWRoTJGsjfe/dt8rdPvfw7a+rwsXJScltotvP/gEN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ay/szeCF8MpLB9u8R2s9/bS7tlvItk3nFf7yfuFk/7af7tYH7NOlTaV8IfG/xJhkjkbVhJ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E6TTPHukZm/6Zlf++Wrtdf1DwzqHheaKLxNrnhnT/D+u2Nkl5penrfNFeGx8seZD8zeS2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fN8v3az/EOoW/gjSbbw3qM+mXIsdcudY1BtKha3sZnaONlma2OGXbDlVt143feaoS5KHsu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zorjWPE3xf+G58CeFLTztK0u1hsr3XLjZFLLDGz5bb97yY3zHGvzM2GbbVjxB4wi+I+n2v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8QRSeI5tM+2eMESJbS6+yufs8LRu00O7BaGTbt/hZdtfP/wARvinf+Otf1l7KCPwho2qP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d08Vv8sPnMNuOu5v9r/dq38SLeLT9Y+IMsXiu382zvf9Fjs9sV3cSBmO6M/xeTt+996u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lJ6Gj4o+F13b6Prl34P0q81uK3ulfV9HuN0WuaJJHxPCCu1Z4ev76P+58yrUPwW8Y634P1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v+Ef8NXnmPqFx9lSXZHEMxoNy7lbnbtX71ZXxY+LGreONQ0rxBp/iDVPD/iCOG11e9js3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5X2uOSP8A1bsoi+Vlxu3L/FXWeFtPtPjPo80Uvl+GvHeoeZM9vZwKtpryxY86aOD7sFz/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9muitC1ExuaQ0/wD4Rf8AtbVfFeof23aW/iCG9uvs7+bFLayL5mwfw7dx+791aTxR4o8Q+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h8Of+Kf0r7bdQ3X9nz/ablI5FSUTCf8AgVvusv8AeSuk8X29p4I+FvxN0S0l87+x9csI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k3cKncR/C3P8AD92vnbVtR1XXtHt7SG4j0qbStC+yw6dEkkEWp29uzLvGflkm2u26uPA0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8hna/Ab/ioPh/48u9b1DytK0Oa31q61C4fzWluJMRwwkyfe7ttrR+NPxe1D4k6zqWl3mjj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Hs3IjmigUFUU4/hbO7+7XnfgbUP+EY0/zbSGPVbTR5rfV9Q0+8+a2u2G+OPMf8Sqp/ir0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X4r/EDxjqssscWlW9lH9t1TUE3RaZa7M7x/edcbY1X/0GunE0qUJubCx9K/C3x1a/D/SfD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5022042sADKtm8ywtI0UH8Wd48tpGZdzcba8x8PaP4f1DWP7Q8P6JJol39lXU9Q0u42zr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f/PS2ZvlZl+X+9tau88Qf8Ku1jUPAnhSXT7y7+2TWep6RcafZKv27zR+8a6C/dVmjVZF2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olv+0P4a8M+H7S3/AOEf8mTT3+0Iyx2kkufMhg+7tTzlDD/ar5eUalW9+prE29O+JOt+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4ftNL1bSvtv2K90vUN3laY0nSEwsu2aHd91vlZlf73y13vh7xR4f8Qax4P0+7i/4Q/ULPS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tliuIZEcK1rNu2yRry21fu/8AAa8dtvhf4m8P+KIrSWb+0JdYeRP9HfyoLu6ib7jBvveW3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xfrEWj/Fc+H4tK0/+0Pstr9lkt4fIubfzNv2poz/ABNtz/s7a8upW55fV5q6RpexzHw+1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reCdP0+4mlt5rW1+z3HyxRWo3+c5/4Dlfl/3q9H8L+HrO4/aR02RYmmnhjW6W6I2xxwrC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Nv8AF8leX22oa38P9Q1Hx3rcVvqGla5eyeG9QuLf5rm0s0ZBJdQbfvJ/Ca9a+HGozya14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3aSyXFzaIj+b5sawhI/L9PL37a5MRQdKftovlj6iSPFdev5PEni3xLqw0CPSfs6Pplrc2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qFSD8vctuWsGx+H914h8WWWgzaVayxWtg093JbsYI/O3BV8+T/lp/ur/DXf6d4iFp4O0X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Tdl9QNv8A8tJFVpNzt95W2t/7MtXvh94X8V+N9Ym/4QT7R4f0S4uob3U7zUIPmdYuI4RG3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fv19vh+aNJWWorGVbXGn/AA/+E/hTVtW0/wDtuXVLW8RNPvH3W1vGFugFEfZdzw/M3zfJ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dp3w50TRoLrN1JpT29tfLkSW14QsrP/sfL/6BVLxT4f8AFcNnpEGtxR6haaF4Klv9QEl0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PzfM+5h8v+xUHg7wvrf9j6JL/bd55v8AYq6n5fyM22RREFB2/wDTTb/u/LXiSi0tGNaH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/xI0rW9J8KaXFovjCyh/tO48hv3qyj/SfM/hZ1mjON3/ju6sn4/Xw8Tu3hzwq0Gt2/hcwr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Ts/kqv+187lW2/dZqPhNrGt+F/A+raTLqEcWt6HqF1ZfY7hFluYst5nnSIv3YWf7v3trSV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+IPi/d+O4vLi8NXkNw+r2en3W6+S1ucRyN5a/NuXPmCRfl/0f+9WmJ/2pwU/sbGqaOu07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0/wAH/wBt+H9Pi0eGNL2S4n82W9vt2+RRGvzSIsx2qq/eZP8Adp/h630nWPi/rf8AxKvF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386S4RdN0a3wmNw3szfdP+z9yuC0/R/EPw41DxDp/gT4X3HivxXobw6Y+sSWSTyxY53w+Z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y7tq7a6Dwd441v4UfD/Vtb8dy3niDx34o1DyU0P7V/omnwgNjzvJ+Vm+Vmb/gK/L81erh8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6Gs2VGyL3xo1jwd4An1bwz4Z8KXkVpeQrazahpeoMto7Rr5jwyfK25efu/KvDV6x4I17Qf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k0WLV7fw5bC3t9QtmQywxTKUeOHj92y7fu/3fu1w3we8P/wDCf+F4oZdK1zT/AC7q4me4j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bPO5tu3advyr/ALtei6DL4R02K60LR9atYL37Sbu+n8M24CXDKpHzu3y7lVfm/wDZayz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6jZq9TG1j4beFPH/h/wCyRahrn2SzfzrK3/tB4LlJCvzMRuj8xdv8O5q8y1H4L+JhbNfaH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CU+Rc6ZavKLny933URljm2/7rNXc+ONQi1jULXSbvSvGmqy3iR3UOob1l01IT/sqyqir3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em2lrqEstpr9q2oRPH5dxYXd1AsMn8K3EazNCy/7vNe5gMZeitSFoeWjwf4P0e4mtPD8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P9HvL24tp+f4gJmVpP8Avqqvij4U2On6tbXFlfv4b1SGKKTTpZY2j/06POxJGf8AgmU7d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G+KPFGraho82n+K/h/Z+JdPuNu+4j2zt7Mm7d/wChL/s1y194X8Bab4PJi8SXOm6Hcubdp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Z+a1k3t+7b+6rSfwfK1fW4TEOUbSBq588eLvhqfEeoQySeK9SsLzVbuORtDLf6ZKq/LcR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tVv95q4vT/gdL4o1iKb4fahHFFobtDDca5OkDXc27lYxHtVmX7u5ZK9j/wCFP+Jv7Pm0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G/EHh/UH/ANK8Yaft+0xL3YQ/8tH/AIdy7q9O8OeFNN8LaDZ6daNeQRxwKjrbL5RmJOWZk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WvSVSAowueMa34L8Q6xpGn6X4j0fV/HEdtJuvJfG2lpI0QJ+ZbW4iZbhV9P3kn+7Xmtv8G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907Sh4s8JCNI/O0zWm+22qtJHiNlljj3wtu/ikVV/wBqvpzVdGuoRayWviu9/si4m/5i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u235f975azIvhT4ml+J//AAlG7TdYuNft5ItSWOTY0CpjyWhaNfl+UbWVaftEg9lc+YLn4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1Cw8SzPp9ncSLc6deyTRmC78uTYWhlRvLkb+9tb5f4q6PxBqH9n6fayyxfvZHZJ/33lRXE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H5a9SGj+IPAH9t+H9K1CztNPt9Qk1Oy0fVIUnsZVk2GRTu3KnzfK27/gLLWUPhN4Z+L/n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PBWq2aede2/iB9ujIu7l7Wbb8qq38Mm3cv8VcNSKk7lKKSseN6h4G8Q6fo8WoahpOof2V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qY5Cyf7tavg7yrfw/N4fl1COXStQdbp9H1BH/dTFfluLORfuN/s7W+/XcfEz9n8fD3wP4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bLV7FokT7LEywairkL5Sop+Vv7rViQ3s3hLVodO1KB7RY5Y7F7fVtNLxswjG/yZz9xmxt2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axk4ieKbKwaytz4K03SvD+taQwvYLyyjUmWZtqCYM+75l2/d/75Wq15osXxbjN9a+G18M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N9pisP7WnG4yvPDt2o7f3q4jUvG+m6vDq0Wm6Tb6TFHOqpb27v+6UH5UO5vl+f+GsO21i7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pcaf9j2+dced8yL12lV+8v8Au1pChP40ZqNtyr4ot/8Aj1l1C0vIvsaLB/zy2eieX/499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4uItPi0q31C71Dd5Mkm6WWJv4doX5t3P3f4q6/xBcaf4nt7vUNQ/wCJfp8f+p8vduib5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C28PzeINQtfsmoRwxbFT7RG+2X93864K/wAX+01bq8TOxHqWpaZ4JF74U13Sf7fubWSN7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7IrfOz+U0O5n3f3mX+7XJ6h5Vx50UWof6zbs8t/KX72/cSv8X92vQJ7fStYzL5Ueoa3cO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zV2/KwjX7vzfw/e21Q0bwfq3hDR7DW5Yvsn2jULiC1uPvLut3wzxn/ZYL97/2WlzrqS4t7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oXEVp4rtLfxtafLCn2idYNQt/wDrhqC/vFbp8s3mL/srXRfEDR5dPt4tQ0+a4l0mzm+x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19aXB/wCWN/Gv+rb5fvfNHJ95aT4peNW8U68bi7020tWkiWC9udASOPzZd335Aq7Vk/2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74gS/D/xRNren6VHdxWcMNrNHbvDc2OoLw5W/MjN5y7lX5flZWTcvzLWFS8o2iibWPWP2c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xJ8QQ+JtL8rVPBl48Een3SxXNvJbsJPJaNtrburFl3L8/wB6rH7P3j5kFzeRDTb67hf7T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dYu2PlwvC33VSNS7N8rN/EqszfLyI1DxN4o1iL4jeGdKk/4RWOGa9m0fT9Pt5bnTIZHxw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8xl3KqfNWtp3xJ1DxRo5i8Yaf4b8H+FLxPOT+z7V9PubSQfIFBg/eXTbR80e3G3+Ja+YxW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FY9f1Xw18QbTUbh7bwH4P8Tvct9ouNVl8XXcUlxK33meNtmxuB8oUAdqK+dJ/DXwqv5G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q/MNzHp0bLcx9pRvk3KGOflPSivMWAwyXwI0PhQk03Iq+dOPX/wBF/d//AGaifTtvEmPuK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vRRSzTd9XPsII74pfsQ9KAM8yUu8ntV9bFaUWajtQZGeCT2pQGrRFqBR5C/hQBn0oBPSr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P60hGOOqf987aCxiwocfIw2jnmlHt0qS3CNJsMqxg/wATnipBbZ/x/wDrUA0V1IBJl6j7n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5R8oI+binLDLBNJDNnA+/wCWFb6UuIsR46fx4+Vt1AkQWwK85QY/5ZybtrVIVi7g0n70Q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VZR/rMfvf4P7u2gybuD7PJO3H6s3sKhHt/n1qZYP9bN5X/bTf8yf7VPFt2/8Ar/8A7NBS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YPv3+5tqcW/kf6zHl03APHOM9+v8A+zSNBI+nm+X+6/555+b8TTv+2WP7/wDe3elRizO05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J9+nr09Khoos23/LbzRJ9zZ98feqHBUZ9fk8v+6tSjjGOv/jtLMAOVAlP8fz/AHazuBWx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0qcYm/wDsPmWmjv8A7+z/AApoBgSWef8A1nlAe1O+zxwe5PT3WnedLg8fj/s0nXPTlPk/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n0GPegqpH8FKC+OZEagBRnMYJ9qRmRMOo/lVY9/8Ac/8AHq0MBf3n+s+Tp935qLiytLf/A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JvCqn0qy0ZYHB9sfjRVr7MP/ABzcPn3fnURg/fxHjy/48PmgZWxQq81KUwSMUbM8YqkAq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Gnf6k5jH7s/K+fm/SkcOzFmOQaYEQ6n8KUgEfx/eP+7TvL96bjBpAJRUtv5XPm+Z5X/j2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vf8AQUyWNooHT1+lFIQ0qcU3B9amwKQqKYyPbRtp2BQRQUhuBRtpcUUANIxSU+m4oASig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il20YoAN1JTcUcigBTSYpw6UUAMop9FADKKfijFACBc09UHrSCMt0pRCw70AKYhjiozF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NQBB5eKNlTlabigCDbQV4NSbaXZ7UAQbaWpljz2p/k0AVMmnKxqx5AqRLYYoAqM7Y4NO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+RliKlGnM3NBaGf2rKO5q1aeIrqA8kSL6Hg1La+HXn7V3/wAOvgT4i+JviWHQfDmmpd3s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dvbRAqryyyniNF3LyfU1jNpIZj+Fm8Q+O9Zs9G0XQvt2q3rrDa20e5mlY+n/AKFX6e/s6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/AA6XTpZG1fxfcKLu7uQ/7rP/ADzibbwsfK+X8u5uai/Z3+AHhD4MOq6fv1vXNQhFvdeIp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eWv3YV/un7zr/Cte16d9k0fWPtdpaSXf2yFvtUkaIts83AbyR/z22r8zdG/3q8LEYhSfL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sybjWNPuPGE03h/W49Q0/wAmGyn0PyGWdFAfzEJZVX73+9XnP7V/ifU/D/7MfjOXRbudJ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o7lj5vmW8jATKGx8v7slfm3V62POuPKi1CK81DzHjeyt96xLZZZvmkP3trcLtb+GuJ8f+A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jrwrZaXCsTaDdWqWiN5Iiumj85X2+m77rf71cMGuZNm0nyo/F7sahOcmpUO5FPqBTSvBr6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9yKilPU0ldKEFHY0UdjVICI9TRQepqW3maCRHQ4dHV1PoR0oA/SD9mz4DWngD4F2Gtw6hZ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6h9nR52ssH92lzCvzbFz/D/FXsfiD+2/A/2u0iu/7PiuLJr17PT9mq/a7iP/AFkMEf8A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d/er5p/Yb8ea78TLTxtY+JbHWfEOn2MEUkdxpDrB5UkkmPJkbb8qNjdu3Lt2f7Vez22n+G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9P1bS/wC1Y55n1CPUNT8hbdo+jk/6xW2/6tlZv7tfN4iP72TPQpaRN7TNXtB4i8M30enSe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iv7nTbOCF28zd/paqPMCqv8AC1fk746dZPGOvunl7W1CcjyfuY8xvu+3pX6x3Gn+K7fT9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E1T50+eG5V5Mb/OjupG3RpJ/d/vV+UXxB0r+xPG/iCwIx9nvZY8fRjW+F3HU2MNDT6jWpB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97j1+7SA5z7UKcCkU9aYh1LmkooAfX2R/wT21mwt08W6Jq+k2uu6Zq0e+3sr+dki8+3Vd7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/F/cWvjbNe5fsceIr7T/2gPB9hp9p9sgnnmFxBnojW7LJJ/wFcyf8Brixf8Nm9H4j9OLf4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Q6L4f8L6JD83/AB76Siy9sf7NamjfF3x9bgxebptpF/z8fZI13t6Er93pXLtaRTyOQPNkP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0GfKm8oybX/2XU/8AxNfLSkekjevPi98RbT7XDN4leOWTbvysZVM91Kr8te6+BdPj/wCEX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74mikTel5Z3aRQctz5e3+H/eavl4W4gz5MX73/v2vvx/FRp2lQ6RcTahp+tan4f1WT5/tG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397y/mjZt33ty/NvrzsZSq1oWpS5WbQ3PpMeFPCen6xd6hp9vcS61cf8AH1cW7/vZWx/y0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v/DOiW9hd6hqFjpWlWuxnmuLcbp/L28/vs1nfB34rWHxH0BNPkuininSIok1XTNRRIp1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y5PvKY+Pm21313p6X0ZjurKG4j/ujkfka/NK+Nx+HrOEqj0PQppSPCtf+H/w58YafaxafN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QQfY97ebGUb5Zhu+Zf4vmr8UJNNm0lpbC5XbcWsrwSL6MrMpH5iv6ANXsfCWm+ILPU7pLS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IJ5igYVV/h+X+7X4m/tQeG7bwn+0P8RdMspRPZDV5Lq3cLtHlzYlUY9hJj8K+84Tx9TET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/zOHH01GKkjyh14NVWGDV51yDVOQYJr9RPnhF6U+mpTqAGHoabTyBTKAJLLTZdWvobOAZ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kn9K/RjUvHOl+DfE+meBdA0LTLq307TdPKX+sTzray+ZArLvPzLb7txXdXx7+zLpFnceO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GnWbiIXv+raZ/kUe55PFfTvjj40aJceD9K0/W9PvJdQt3VPMt9sFskPIHmQrtabb2Xc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qpzyVNFwKvxCF9e6emm2j6dpVnePM1tcGdJX24/eO8m7nbt8vzP7u3b96sP4PfEHwpo+n6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k8QWsll500dx8sDyW+ZC9qsnzQsy4b+FW/u1W8ceFru4/sSLSYf3uoJseO3spoIImPKsPO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21V+WpdP+Da+H9dex1bXPtPimTT7kz28umXEMr+ZC8aJJI37tu3zV4dKlF0mmdCOP+OWvW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RZtQPhXUrdNQspbtIhHdRyKzK48tm+62V+bbtPy181HOTX0P4g/4SDwx8J9W0/wATWlx5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fJFLaSSMIrmFo/4reRV3Nt+7Im7+Jq+ewOea+0wUFTpKMTKY1RxTozT+1MBr0kYFqJ+Km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pVfrQBYQVMtVllAo86gZYmlEELSN0WvtnwnZaz4PsvhhoF/pMmnWml6EmpvcbG23a3EX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WMasvpu/2q+NvCehy+MPEek6DH9/U72C0/wCAs+G/8d3V+jeoahN4o1DT7TwJF/YkUmnzT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ntJboJmRI/wC78p8yP/ajkWviuJ8SqWHVJ9QKejf8VBo93/wlek/2Jd6pNvure4nVYHt+P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w23/AKZ/w/KKveKNH1bwfceIfDNpF/okf2N3j+bakJYDn/aVo9y/3d7VV07UYvt80uoXd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2aZo+qWqyrFNIn+k3Hmfd3Rrlfu/edf4lrY1i41W48L6jLFd3GoRWdl/x8R7ZZ0kDx/IT/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fX4VjKji4pdfwA5TXvBV3He6Tb3ui2l5DfXiPPGZ9ttbztHHtkm27m+b7v+1u+X71aOsf2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ktvaaVZ3rWU38UCWIdwqn7zO3AWPb83z7aoaZ40v9auNOMmnz2k0ulo09vCPKlmaCZXVw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bv4d22trw94x0T7Ra2lp4m/s/T7e9a1njuN0jRSdCxjb7u37q/wC181WvbRjflvYaM+28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PxXcUmn+H40t4ZvM+86lJI47g/wDPRlzGq/8AXPa1c74G83T7jUJdQtbi71DT31LT5rO4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VvL/AIvMU7mb/bWvQ/GFv4U8b+HzFomoaHqEseryWr2d5vWfd8wLRj/aX+9XLW1v/bFv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+0aZJBe3kiO0r3UitGEHy/KqsI1/4BXsUKtKdK1XRjMBfiJ4j1KGSw0+OwGoPatMIVdY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bfvDy1P8Aq1/h+auNl0DUb7xDqfijUdI1C88IMzhXlt/NHzjDW8cy/KqdW/8AHa6vwp4IV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rFze/Z7ON8rE80O4ByGXdG7IfJbb/rFf5vmrzWTw5qvhnVL61tUmbTrss9tDaam2beRf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bfKzfd27f71fS4SFBQUqeoGVp3inUP+Jjd6Ta2+lafbpH9i8xFl2R78btrfddWr0/wt45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+70rUNV8ayaeyaZcSagvkW9qMyMwDfebd83l968u0+4l1jwfN9rijtLvzmsnk/1WyT5xt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tq1fiR4G1XT/FGo6t4fij0+70fU1SePzlVreMogjuwf7jNldy/wAVdU8LDES98zcjT8M/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/h7xDPPBLebYDeQwtJswMfNDH99Nv8W2tCb4f3OtatYy6ZJHPDJqM3hq9g83y1iXyd0MuG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2t/FWD4J13XVS1vta8T2djpb3clre6vu2y+WX4aabb5m1W+Xcvy1H+0Bb6t4g8f6fL/a3/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FrcW9ksX2tY13xtMI/8AWNtf5ZF+9WMMJTo1nGEbaEJnqfxYuNE/4Si1lu/Mtdb1DRbX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ccIjmef+Hdvyse3+Gjw9o+oaf4f0/wAPf8S+70+4ddnmbm3sH2SJn/lnMzfMv+z/AHqp+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Hhe7+1/Y/7Pt4Y/P+2Tqv9n3w/d/uY2+byZF+Vl/hau4aC38E6pHfWlmmmRWYQtb2zx6l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5vMEyt92RlUfw14mLd/cNUzP1DxBNp/jjT9EtLvUNQ8tNlrH8sTRRyI/mW+f+ezNtaNl+X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LiHULfzfD+rRy6VG8MDyXk3kKiu3+lcN/q923ayr/vL96sm3in8QePdF8UaIdQi1eymMG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9itheJGVvusfl9f4q1/ij4CvZvC+palJY6UNGmv4YS9tGfMV2Z2xOi/7u1dq/N/vVDoU1B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jxBpXhe4i0Tw//wATDT7h/tUP2eb96kYfBSEt9xo2/h+61buj2/8AZ+oeGpZpfN0+8e4mS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45F/eYVPmh2/xf3WrjdWj0/8AtqC90mCS7vNKZGtjHH5VtDJc9fvfwq3zbW/v1J8Pv7b8P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9rl37If7UTdA/zb9o2/xNt3f3dv3t1XUw9J0tCLHufg7WIfEHh/VovKj0+7jffDHeQKy3F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9xljVV/i+Rv71ZE+sf8ACP8AgeKWXT49Eu7Oaa6vbePasFuskP7uKSH7oWTyR+7+Xb96q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NPi1DVv+Krjvf7QfVLPTGlZI9xQL533f3ayH5tv/AAGpf7Q0TR7fW5dJu49Kl1iaOB/7Q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/yzFvlXzM7ty/xfe214HsmpWGed+HvD/2jzvEGiRR2n/CQPDC+n3j/NaSDeJsyf8ALRG27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/vCsL4i6i2qWcsHhU/wDCRQwRRqkio32m4jjJRX2d5o1Xbt/hG3bXvXhbw/p/2i7/ALP8M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XGnvcW832mXaFTy0Ks3y9PlX/AGNv8VeXXFvq32e7u9V0+OLSdUeRIfkaBkuonYR3Hlrt8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8zf8AAa+go1Y+15p6IhaGH4W/snR9H0rSYbu80+01R4d+lx7Gn0y+GD50Z/5abfveu35a6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/h+7l8V+H7PxLd6PMtrD5m6CK4k3/u3hK/Nt2/M0bfd2V57p2sa3/pen63NpeoRR2TXt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aTYb/AFJ/1m5s7dzN/wCPV7B4Ot5be30/w/4h/wCJrFJa/atP1C4nVpdPzhIf3/8AFDtP8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rGErrUpnMfDrxdBc28La5Iuv2d5rxstStMSxi2RbWaRWR22/dyyr2b7v8VeuaxqEun6Pd3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N2eDT5EVYpYR0Yn+BGTYzL95tm6uK0a3/wCJPFpOoaf5UVv8moSW/wC9lu/mchRt/jXb8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Y+IPhnw/4f8m0lj8QeW9j9l1S4/dWyLEn7hf9p25bb77a+KzK2MnT9nDYaZ1Gjf2h4g+I+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eS2kk7f6R53kQW+UI4H3mhk8sbf4fn21W8QXH9gaPa2ktrJaS+dHdWVvJt2vh2+eYr/rPu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WvNPC3xHl8Ua9qaWE+qDSlfyo/LZBcpN5p8xYS3yxqzYZV+bbv8Alr0TxB4gi0/T7ubx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6mlncJ59y9rGoMdv5jfef5CzMtefXwVSFVRaLMHTfjL4muvFWorYjGmIjQphDbi7uCg/f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feVv4vlrmv7Qu9P1AxeVcfu4WvXuJHWLYsq/ekL/d3Y4/2a6Lxx4Ol/sc63qviC8tNQ1Ca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0WK25TzY1P3fmVn5/hb/erS/4VdF/xKvEGoTXF3on9nx6f9suJla2RR+7GRGrNIrLuruVP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XtO8H+JvEFvp+t6tLZ6JpWnv5+oapZzLdzvGG3yLldzBVwjbWrmh4g1DUNYOoeV4fitND+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WTQalqdrJu+bP3WXcfLK/NVzRvC938MPOtLTW49E+0bZtI1SNGZdQyzCZJo/ux7UMeN39z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0iX4h3+pabos37hNOhntrOSZvKQxjZJC3/TRmkDblrswdBup7uwG5rFvNqH9lRaJp+oWku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7y1adooy+QqyL8qKv3Qv3q7nUPC/9oT6tqFpp/wDwjV3HZWN7B96LfeDZ5mY/4GZj93+L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u/FHw/il8QeMbyLSreFvsVvp900VzaRxAEMwVd2xl+XdI3y/w11Hh7WP9H8TRafqEd3FHp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ercwW8f8ACsk33mm3fK27btxurpxdCSg/ZbgdnqU+veJJdCm1O7vo7vUI/wC0L6BLJTH5k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5qsijP3fv1v2+sGDUluPstnqbfbrqVpYt0Tw3MkKqqIPvf8C/i+9Xjnin4mah458OpBFdz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f6X/AK1PvHj+8u7bt3bWwrVR0bUPtHiA6tF/aHiDVbOFdM0/+z4Gn3sG+7IZPmmZlO1q8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2sreVrmdj2TT/HOlW/jeLT5fLtLuRI72aTYyzpGUx52d21tzErV7914n/ta0i1C3u9Fs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yWXfMGybry1X5n2/dry/X/D//ABU+rWn/AAj9vaahHaxwpcf8tYo5Pna1zu/fKu07V/h6b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G01/+1tEiluNP/tiHybL7QjQNFN/q+q/f2/8AfNYLLo4eSlQk7W1uM9HHjjULf+ypbvUNP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rVLiOyZtkZ4MLllVl2/e/vL1X5az/ABh/a3hfxRrd3p81nrelWcypZSXEKz7LeQcqT95WX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drFx4w1jWNP0TT9Pt/wCxLOH7LN4ouNP22120QwXEg+VmkUbdu3+Cuk8PeMPBP9n3ek6hq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Xy9sVmkz8Mw/iVlbav7zvXZLC16FuV3vb7gOE1jwvren283iXSbuz0+LT/wBzqEcl6k7W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8Zud396uv1DUNQ1jw/pWn+H7v/hMLvT0kS6vI08qeyuO3mTSN92Nfu/7W2vILrwvd3niSC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japFiLT5bOQXMTW/+scM3+sTbv8A3zf981ytswtfibewXHimG+tJLhoZP7JP7i/tioZth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d/cr7JZQpRTlJMrc+mtG+16x4fu5dJ1bytVk3Q2Vv9iby7tok8y6/ffdV2Vfm+6prz/Tv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0W0tJrzW7uRN91cafuiuX8vcRNj+Jl+783auj+FviC0+FHii7i/tu3l0rVNPunh+7te82Y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3O3d/wFq6zwX8TYbXWm09vDuijUl0y4uNT0uK3hju/tny/vopgu3y23fdX7tebOjCnCWgG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v/hH7Sz0rwprllHez3F5CzS7jwOW+7tcoxVf4a5rVPFd5FHp0N9bTz6Z58dkZfL3Q3NxAd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vy7v4nruNRtdS8EeD/wC1NW18aVqGnT3ENxbWaJP5oeFfk2/ejHT94v8AeVlrl/CHxp1T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v7e0iFpftm5vJvLtE+9JIyr/Cu1d38Wz+9Xz6pqcHNxuiLHfjWNKt9Hu/7Q+z+bcQya1p9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yuMNHt+X7qrtC7f8AY+asPxB4wi1/xB5sU1n5uyGeaPZua7WRECYb7wb+H5qzvFGoaT4P8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3kun3kCu9xb/ADS28e7/AFMh+63ylFZv9v8A2at+HU0TUNfvrx7aOFbzS5JNNtp4ZYIb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Bvm3Lvj+b+IKy/erzKeH9ouaWwzhdQ+KEtxP9k1aaO78NeIN3+h+T5V3b/Z2CB4HX+Lb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+61eweDrfSfA+j6VomreXdxXif6F4ks9y/aFlyAkir/db5W3fdrxa38L3f/CT6jDFF/xO9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tk/nraTRpkKJPuszK6SbV+7/wGtrRvFX9q6Lp8V1c32vaZqMDI2nxQLF5N8JFDPFJ/ej3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K1fT1sFCdGMYaf1/kJHqWl6u/gq4NrMTd3f8AZcsU1n56tEkW+RQ3mf8ALRmbbtVf+Wd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/D+safrdpp95F+4uEsvtEyeRLNEP3mdu3+EMob/drhPGHh/xN4Y1//hH9Qis/Kt/O1CyvP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cjQFfv8A91l+8v3a3PEHjDVfB/g/xDqt34fs9W8NXFlHNplxJN59i8cjogaBv9csy8rIv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2lkzjK6XMaHQfHjwPaeIPH93470/ULzVdP0+6t3+x/wDLB5N4iMI3fLIqthvl3ffqS4t9Q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nxSReGryGzfU7OzRYpLfy/u3Qj/vKo8w7f4h/drmdO8Qf8JR8B/Ffh/+0PKl0OaPVrW43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5yH/ZWbbJt9StM+IPiaLxDpPhjTPCmtXbanY6fHc3RX5buaJo1+YKvyt80beZt+6v/Aq7Y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2jp8iJGLqmv+IfFiP4Vt76G9ury4aCZoZWD/ACsu3zin3V2q0ny9twb7teg22n6JceD9K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VLS70O9t4JtP+2pLbW6hvLkuIf+A/N8v3a4rUPht/b9va6f4f1az0rT7yyWaa81iZrb7XI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+Zn2/7TKQ/wAtYOg/D19G+H+p67Z6z511ZXqX6okUsoubFmETIIdv+z+8/wBmvTWGhKCi3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57EPFGn/ABH8P6jq2lSyeVebXe4k+XytQHz+cBHu2+esO7av/LWPb/y0rE077X8QNPtf7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5ry90y4uE2z3axpE8zAr/AKza+W/vf3azvhbp1xpp1Z5tMvo9SvpJn+zLAbeK4/erttVX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/5aRqvy1n/Fi31bwP4o0/VtJl/sqXzmgurjZ5EtvqB3SfaPLb5YfMhwyr937y/8s689Y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KWh2U+sf8JfrEWoWk1v/AMJBcI16+nx/uLbxB5TN80Z2/wCi3y/L833ZAV3Vpah8QP8A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wzaXkUsdlGmp/aEWC5S8i3p5Mg/huY1+UMv8AD/s1A2mWXxAvLxLHTnk8RaVLDqF1JaIq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Npj5RnrJD/e5WuX8QfEm01DxB4mi0SK30/W7jT44YLi8sm892jZnLGTd+5248tWbd/tNU1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3+4HQaBfXV34a1PTfDOmpf2USLrWmRTSIhu9reTeJu/h3Llm3dGSrPiDWIrfw/4alii/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0iaz+XyvMiuEfZn+JtsiruX+5XkHw/wDHY0zUJtXks4LiG7gVb+zcj7SjLuMjqE/5Z7W3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TrfT9Q0c+D5bTyoreaPULXWPPT/R2kQxtt/3l8tmVfmVk21y1cDCD297uNM6C8sj4Y+JG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d4X1G6j/tBLYtL9nXarCJodreZu3fd+X5f4q7qfR/AfiDxRpWk/av7P8Au+Tp8eiS+VdsG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qt8v3v9mvPtO0fStQt7Xxhq3iC40q7t93nfZ52lilaLhJnVfm/wBn7tT6NqEWj6fF4g1C7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tbO3vW8rSYZP9Wkcn+s3yL83l7vlX71bU5csbWQWQfF7wVq3hCLV4fEd9phhuZc6fZ27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75VPEf/XT5mrgvC3h/UNPuNP1bVdQji+7DZaXePtb/ZyW+WPd23fNW9bebcZ8Qaf/AGXrf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0O4m3NKu50k8zf8AxKq/X7rVwPjC40+41jStQ1W7vLvT7zzJ0jvL3bLEw6RTFfvbfuhq7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pczvc3/2gFt7vUWElxdPo+s2TavZW00vmiJY0zsGfuqsm5a9a+D2h6Jp3wT8LeMPiCI4fD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0qRPmuvMkPkxyR/8tFbO5Vr5v1fULTxh4g1v+0JY9Ei8lbr7RG7StywJt5h/B5jD+GvRN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/hvpWieNvCmoar4f8N3q3t7eaHOy/a5pW8u2hIXdJI3z7f73+7X0eEwrlFOTvbUDan8Ya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3ol3p9vol3cPbwWUexY10yOPdJGuf7rcbV9a87+LFxDb6fFqF3Fqnh/xhZvJa6np94jSq7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8qrIp27f9iu+8S6h4c+G1vFZ6L8LbDStesEWS5l1BrxmG4fu92G+aRu392ui/aJ/s/xfb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EkXiCR7FL2z0/fKr2tw0YkYnbtZY2b+L+/XkV6sqOMjCSvGX4EM8J+Hmuaj8Pvi5Zalp0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mU4KRTIqtt/3d6stfQklxd+KPgD4M1X+0LfUJbeEzT/aP3UnmfbGQyxr/f3AK3/fVeT/A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H8f8AiHRLS0t4v+J7cWqXH/PJraEGFQf9pTtrd0yxufGfhTwWvhZo7t/D8nm3+nCRVZllv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73lxsnyr6t/dpZlRnjFH7LKhoWP2ktQuPDvxk8Ra9Z3n2Z5pLOCZY0VyTLbJtXDfw4A+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Laz4f8D+B4vEEXgTULu7vIY/7XjvL39xKu/8Ac4Ebf34933d3yVp/tK6fFrHxQ03RIppP7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pI5IdyyzeS0fEn/LNduNzN/tV594w8P2lx4o0/wAKaJq15ret6XpkkP8Ablu/+jS3m5pNo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ub/npurswiisPFTImrPQ9H8YW+t+KLfRYZfClv4Z1DVEk1p9Ut3b5Lz5/kkC/dWRAN3o3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dH0jwn488G+dc/8ACSeKLJrCWGP97FHcKsipMr912yDd/d2V5TP4f8d+D7jT/Es13cfa/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eMryh/hZf/Hd1a39oaTb+MLvVdb0rWNP0WP7V50lxdLaSvJ8whzD/wAtNrENuVq5m1UqJ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6/Cj9nrwjpOg6j4T8SeOoPFKuYtZbS7GBU/s+5hCYuIZF3Mn7seW33dy1h6Poh079pTV9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xLqMv9oeW7tM93bmVZnb938scLeU67m+6vy1554EufCng2TUpvDE91barBb3MSJdXLWt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G7a2fM27l3L8zcbq7X4eeP/EfxEiu5vD0PhTSj4e0uO0fT763mudQhJDLHapMxVTCzL/wF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NH5Fne/B7xRF8T9X8Y/2rFo939nf7VZappcKxXLxidwrFf7y99yq33d1eb/Er4dwQaNqOs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JeSQan4ltmkmeZjJ+786H+DapC7l+8EX5a6v+0NQ0e30/UP+EZ0e01u3RtT8R3mn6ftn0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oArLJJcSfK25v92uV0z463ngXQ9J0K08K6N/a2sQDUbvToVltrS3huJlFqjjc2yRoV8ws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Mpc0o6XLMP9oPxfYt+zV8ME1m+M/iS61K4tor2SRo08mGaRZt/wDs7lh+Vvu4X+7XiNt4P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01uW31Dw158Mz3Ecy+VYrsePbNIq/u9yHcrN97y6+vbnS/DviVdB0nxL4Hu9DupEv7e3ma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edNEqXS/emkXcrNt3K/91q8y+JHw+1vw/b/8IJd/FzR/B+lXiR3qaXrGkNab2P8Aq7eS6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/yzVvl/hWvpsBGEYckNzOSK/w0+KPhD4Tajql34biutdt57yFjrOtFfMuEjV44p4UZV2x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C/8ADXnviHwz4j+OGp32s2q6re6lK0Rlvb3a8ZmMTGVv3a7VTcqRxr/CvzNWrp3wO+IP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bRPtcsjw3t1rmxZ7F4YmjkkYT/d2r91l/i8zbW78UPiB4U8D+J9Q8P8Agm01D4l+K/Oaa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i20+K43fvPJtbVlXau3bt3be3zVt9Vm5863JSscm3w98bLb6H4Y8beGbiWDz4X03WBEHv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o/fQtgMv92sW2+A2t/Z9b1Xxj/Z/h/VdYmuHS31R3iudMk3GQP5K/wCuaTPkrH/6DXPQ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i10nStYOn6feozzeRGUlEkS+ZIsJlZmX5ht+VqytJ+KXiDwlPB4otJobu9vY5rKRtfj/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Jv8A3h/1nJbdXoQhiFutCkMtvh942t/C832vSbjRPD9nugmuLiHylfzGHyHb95WZf+A1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+oafq0V35WoW80c1l5f3k8tu0i/dr1v4ff2t+19b+Mf+E28QSeFJdH09r3+0NP8AltLhf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b827duWvEh4f/ALH1jUfDOoWmn3cO9bJJNUdomspP+e0Mife+YfdZfmWto0JS+Mho+vvjz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wAJ9Q+I2k6JcS/2ha6e8Hl3q/Oo4+0H++3VWVv7m6vmvWLVvFut+DLQ+JNPtdL0W1XTz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WRyS+37y7jtZlr3PwbB4sk+DPiPwl4H8Txa1ZWFwINNguCJBbXsatO9r833obhN67f4Wr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mn/Ce78TaJaW93p+qPstbOR2inso5F/fp9Ybj5f8AdevPy6lKjTqdfeBGJ4W8H6t4v8UT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p/wAyanrFvN5tolvE2S2V+/8A7K19G/AXxh4Z/wCEX1uLxNqH2v4f+G7W4vbKzkTypdQmk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fvPl+6teKa/8A2t4f1+b/AIRmaO0l8QWrJe2dvDuV1jVY4/M/u/Md1WvFHh+00e3On+H7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priT+O4EIMn3/wCHzsrVVoqo7y2KOh8PaP4x1f8A4R/ULS0/tu71C6j0/T7eR1inlUp93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4+b+Gui07UNQ+FHjib7Jq1n4g1XS7pbW6kjdooLTKoJmjm2s0m1j8y/N9zdXGfCbUNQ0f7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LTUNPT7LplxbukkSX0rYCZf5Y0ZVKs3/AHzXc6p8MtH+KHws1S+tYbzwU+n31zqmoJeO1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cNHt+Z4Wb5vm+avPjRj1Gj1N/ilZ6x44XVBoUN/e6Aw1W7gm1GWKe0Ct5VyyIV2sq/LJ8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PxH4dTxf8YrrR9FuzJ4kEjMDqNwBDKpTdbNG7f6uaNP8Aln/0z+Wsn4gafqHj/wCE9r4m/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BpaQ6Ze/Z33NqDS26xRxKv95kWOba38Vdz4bisvB3w/uvF+kwyXPjG7jtrmG8v0DlBHH5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aZVk+992vBrYanSXM2aI7y48caTrFx4hl8r+1YrfwzcWukW9xD5DXse4C5m8v/ab5vlX+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+HbE+Kfh3DeSrY6vF/ZuheJ59yyJEJFe408yf7O1vLb+LfXM+Htfg1L4vWzeJJJbxTYr5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noYyzHfn5VWPdn/fr0W21DwJ4o+BGleDvGOrXlpLJD/a6SWekMzWknmyeXcSSbV3tskTP+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3HqmWproefaN4fu/H/hfxj4gl/0uWTUI7LT7e33NF5kSuI2H95twVf8AarqvEHjjVvF+o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TR+GdPvNC2TafHdNBPLqQVoyoj+8y7l+Vat/C7WNP+G/g/UfBP9n6xF410+9b7bb3l0kt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G35lRvvL/AL9aWjf2J4o+IF3p8un6fqHiDR3vtQS41jdaQS2cjeZDNDN91vLm+8v93zK96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dzpfix458M6fp/wAVtE0TSv8AiYXGktazXkiMttdzRoPOhj+X5bj95u2/7G6oNd1e00bw/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4kei6Va485vLRZLsNtx/s/Zd22orbxB/aGn+Ntbl0/S4vClnq15DN4b+ZZ7i6FqZJruST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2X7yn7tec+IfFPgu28Ea7bal/bPhLUdQv7XU4rmN01Wd9vnLb77f5X/jdtv3vkX5a8yh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6sYn/AAsa/wBC+LPiC70nSXuvEOv6b9mlsZJ0aOC3lCrtcL92ZjEm1f4fM+aut0G08Pa18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w1G9u7jwnpD6RfWun2zrLdywXQNsrS/LtjaZk+X+JZK8mn+F8vw38b+GrvSfE2j6h5j2My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FJ8hEskMm1tv/AC23N8u6vTNa8S6befD74zaKPECXD6B4rttd0okrDJMFaKN/3a4+X5Rt+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RhFe6YXPX5/EHibWNQ8P6TpWiSXfju3spL26t7ydYLF442xC8+35hu+7t/wB3+GvIvGFxp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+k6fN/aEvjC6tYftn2Vt0XmPm5SAbmVU527Y/9ndTvg38WLa58O+IvDdhbamdV8SRyyap4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yGMZOfmK+Z8rN/ttt+6tUot0P/Cv9EfUbi81C1vYdTk0som4jcdzR7fmjVV3L9KeEclU5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R/CGt3Xi+3ufCd34huLqy8PXYt7XSrXSXe5lt1/1cu1f9Y67TG277vl7qs3HiCL+z9Ru7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ayQta2XmboLmJjM6FsfdVmUlm+9/drifEGn6ho/larD4huNP8x5rKH7HN80Ucm7zFG37m3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V1Q8rT9Y0r7XFp+q6fHp81q+j/O0UUnyeW4P3o93zba9SdGNWSizdM6QahF/wr/StQtLS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Mf7Rul2QyN+7+833dx2/NuqW+0qbV9PitpNLax1aP/j2ihHkw3H+yuPuN/wCO/wANaPww8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TYpdjVvB2vWwFqbjia0nX5WhmX+8uFKt/EorifD3h/xB/wAsppNKi09F/tO41iZpbG3X+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q1ceWPCQq18Gt4lHQ6b4xtfDtzFpes3V1p+nxyF0+2QNmxdf9XIrf3Vb+Fqvaxb6rqHi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j8QarcQqk1vcQQxWOp2pZDH/10X+L/ZauQ1DxzDrGsafp+oWkf9lXDrp9rrFxu815tv7tZ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X/vlquah4Xm/4Qf+yfFdpcaJd6W8n9hXFxA/+kRvvP2USfwlf4V/u0p5g8uq8sn7pSNc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li8P6XpXlu0P/EjdYJ90bfdHl7dzbvl3bWo8Qf2h4Qt4tbu/E1n4U0//l1/tRFnu71v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v4f4as3Wp+C/hdcHTvD/leIPE0J8j+2LmJZbbTHxtTA/h5X7q/N/eavOtVhi8R39/rfifU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UimfRwXi2f3WeQ+X/wABr6PA4utj3zUqdofzPY1ViH/hKfE3iDxxaS6f4f8A+Egu/wDl6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S8fabyI9qyf7rVtW1vrfh/wAQTXen6hZ6V4l+ZP7PjtV03Z/spA21aZbf2J9milu/M1C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bym+5t+Vty/8AAa09YuIdY0f+z4ru81DT4/uWesJ/aESLu+6BIu5f+AtX0fLYaVjCH/CTf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4g1XULj/pyhVdv/fPzf8AAat6v8Drvx/b+b4f1vS7u7+Xzre4e4tm46wyR/db/dptxp9p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oW/h+KSZvJuLf9wqYX7pX5vLVv4at+KPh9qtxcGWW7t9Q+7suNYTyPNXbwyTwtuoauS0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dJu9P8Sfa9L+f+x7e9a7WK4H8UYb+H/droPC3xIl8Yf2tp93p+oRaJInk3v8AaD28/wD5A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lX5aw9Y8D63qHlS6jd6haXen/AL611DS9TVZbdf7wLfM3/fVUdY0eHWJ4ptbluNW1X5f+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7N5ke3d/wLdUOhGRnykHxA+D3w6+JsF1DonhuXSXsBG2o65oUp8p26oJUY7mb/wAe/u1w2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OowtZ38GpbHElt9tG351GFwG+aNq6TUNPl0/UIotK8QXEUtw+/wD0yZJ5eG/vfK33v724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xRrE0UsUc0tvCu/VLN/IuYm3Y3COTaszbfl2rTdOSVosSp3OC1X4HeK5pH1O5giE1pqAv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eQPgwnd99d3zK3/Aa0vBnhHUbrUJIPEemWnhvUraSV01OKLZ9oXBCLJD93/gS/eWuxXQ3s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qXiPTNK/efaZIgzM7H+O4Dbtzbvm+WrPij4o+BPC9xa6fqE2qahLGi/2fqn2K4WW0bj/XR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lXd8r1wVqVZLc1jTicPc3vh7TpUg03QNN1UzSSz3q2+nPaQRM3zxCCT5mh8tvm+Wk1Dx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8P3en/wBn6r4U0N5Nmn6hO3yTfPuUbfm3SMf++ttdjp3jDwz448QRarpV3H5Uf757e3gaK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8v3flbb/AN80useKIvEHijxN9k0T7XqFxZK7/Z7JfK+0RhNsqx/Ky7fvK38Ozd81cCck9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iPmrWNH/4qC7i1u0uNEluL1f4Gi2Z5LD+F/lNYWpfD21vL+6trPWH07S5JmlS5aMbi21dv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21a+mJ/h/ren6Pa6fdxf8JhpUifbf7Yk1BZbRLof6xJw3+pTZJ95du75a6Xwt4o8V+B9Y8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/wCMPD8kzJayR2UPm2k3eGO5Xb8+3LL5n3l2hqmpjVRfK0cEqfY8L8PfEDSvCHxP0rUPB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dktlDJ5/2ZpW/wCWi3Xy7Zlm2/d2/eevSbbxT4J1jxRp+of8IfceGorx5Jn0e81dYrS4b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RxpvH7yNW3fwr/dr034meB9Hu4rfSfBlve6FPr8n2+GG1SFbaW4U7XS6jY/aICu/dtVmX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wr/wpp/h+bwz4m8Qf8SSTyb3T9c1RLi0ubS8k/wBcsasnl7ZP7rN/db71fM18fCtPmtY5n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f8ReEvhXqs/hbxxoF/Nqlgdtu1pO8a/ZGJaHKuuR8rcf7O3PzZorvG1D4Epi08V+Jte1jU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4tOURvEnCbN+W246ZOaKx+vQ/59v8f8ieWfY/OcT+QT/yy/gSo1zExiJzNuXYf4fyqX7Nk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+VfxqN08+Jz8/nOQj7yp+Wv6CMkyH7RD/AOyf/ZUzHB/c/wAG9Pn/ADyKsRQG4lihUSM38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Imi2H+uik8zH3Pvt96gpFS3t4uf3Ukv9yPev3fr/epwt/Pnji/5a7P+WfzbfSr1uojn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p32eG3gPmxSD+NJLf7rNQUZYHkfuovMOPv8AmfxexpAIjBL6yfc/u1YjEjxISqjnL7n21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+IvLoAplt3/fOxPrUQEWCJN/megTdVicxC39ZH+XGzbRI0yweVGcx/f2bfmWgCCNFi5x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/AFP+t37m/wAan2RmHM0rRHeuyNB8r+59P92l6Kef3m/7mzb8v1oEQj/SPNP+q+T+/wD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ec2c7OVXOfu0kUcOR5S4wMPzv/8A1LUqqBbtjdFFKVXj27CgghA4/wBZx/WncY58wyf7n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kbTJljsP3frS2x/fy/uo5fu/u/wDP8NAWIhOecxSeV/y0/wB2ndppYv7mz/Z2/wDxVWfMF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wfOGTbs9V/wB2ox5Q/wBb5flfc/i+7QC0IDyD5R8r5FdI/wDZ/vZpsMTM3J7Y6/NVsced5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2L9abJZqLkxof41/eb/m2+1BZHIkSqIvm+/8AxUhiCngn/c/harQxz5sUn/bNN36/3qin5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v/wBXWVjNkNqeP3vEW9uPvf8AAam9QIvKi/j/APiaktoOPKhi42fP5j/ypR0I8rP/ALLU2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eO23Z8lRXFv8A8tYuccvVjGeB9B8/50eRxmHp9x/nprQ0IsY8rHBf+D+9R+5uM44+T/gW7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95jMsfbf9/8AGmzmX/XRfuvM+4Y/vL9f7tWBDBaCXP7hBL8vb5unNL9mx5X7z97s+cfy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fwL/ALX/AI9T57cR2RJOcYz8+5qBWKpjIUrIfL+nzUuJQOM+T/Hx8v41YFvnj/V42v8A4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q7UDWhR8jkkeWPk+TH3W/Ck5lEchVh/cwMfN/7JV0oideSOlQTzqq+YOjrs/xoApfZsTES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vPvfSnmzQc4fFP+0cEf8AfEkn6ZpbmRjbtFnn5f4/5VYFMY88gRe1RzY/1cm/14qVVIhM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hX7lO+z5OTyZP9v8Ah+lAFcYxiiLAz/hu/Wpunlfuv+/n3f8A9qj/AFAP7qPyn/8AHqA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1xUez7w7CpQPvcRjPSpAg25/u9aDIh2/88wc/x7Pu7aj+uyrAG9X6gEY/d/d/Gkt7fBm80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UFEHOPf8A9lpM54FTeSewzTRHjtigCExd6M4qwcEYpPIzQSQUbe9WvLxxjJP8f930qLG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NBaItv1pNlTbaAooJIQMZzTlGM56Vaa08z5xwBTGjEg2jtQMh2UhTipguBRtFBJW2UbKs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UV9tG2rHk/SlEPftQMgEfvijZ71ZWMUvlCgRTIoxVv7PnsaPs/tSGVVH1qRUPvVmO2z/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14+6aAKQQmlVCM1oLanninC2xmoYFAKcfd7dacIn3Y+Tp2rQ+yNsHBPH8HSpvsJLriIH5P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mUYOvFMFmx6Yrbg0xjyF4/i/+vU8OnLvP3KoZgpZMOtTJZ57GuhFgg/8ArU9LAHohNAH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dstHWT7w/8e/Kt+2sG/5ZW8ef4TJ83y/3hWnZaPuzLMrDy8bPKG75mFZ8wzlxoMQfJWr40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Kv5X3/wDZ616H4I+HOteMr1bHRdKuNSnl4ZlG2GAY+9JIflWvsv4afseaP4At9J1rxPMPE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Itn5+n2U33cbP+WzK6t975dv3Vrkq140kawpykfN/wADP2TPFPxTjXV5caF4Z8vd9vlTE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mNvvfMyjd719zfDvwz4X8BaBa6R8MU0+XS7e1+03zXdsHuNRnV/3qXE38C7flVfu7hXUW1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34f1CX+1dP/s+N3js9iwI3BhWO2/1m6Nh/q1b/wAerMtvN/4kmk3en6f5UaXGppeW90rL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+Xy12ru8tt1eLXxEquj2O+lSjHc0PD3h/VtH0+LRJZvK0+4mX7Lpd5epPL9lPyRpCf9Z+7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+sXFp/wAJPFNd2mqaVLZp5M1xH/qJZN2zzvl/3RS6hp8X2jSpbu7s/wCyry1VLLWLeF4N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yfNuhb+Fv+A1Hp2sWlvcataaTaafqF3H5n+j6hC/npHIkY/fbf8Anpn7y7d1cCOpGvP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fp/lxXez7LNHZ/6jzNq/uS33vm/+xWuD8UfFnwz4I8HzeMPGGoXGn6VGjWX2OTb9puJCP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bsv3V2fw12dtqF3cTxafqE1xp+qxwxolvG6tAl1t3hTc/eZWXG1m+7s2/er41/wCComgXC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xma3mub4XV8IViE1xIsbZKjo22PH/Aa6KEHUqKKMqjsj4Dvham4n+xRutp5h8rf95U3Ns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+VVioxT+oqPPNfYQVjxpblc/eNJTmHzGm4rVEBR2NFHY1QER6mig9TXffAr4aJ8WPidofh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uLhftt3Gm4xQj7xA7seg96TlZXKirs+w/wBh/wALXXw/+Dd94w86ztbvXL5kS3km8i7m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ysrN8y17dp2n6to9wdWl0mz8VxeIJlT7lvc/6LtwyxyL/AKt1/iVvm/irc8Oa1ofw5v428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Boy6Omi6xAskVtJvfa6zbf4f7v+3WRa+MbH7Jc203ge00HTr8NLHOLkzAXUQ3NMiR/wB5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T9pJyPTguVEHhuL+x/E8ukLoSy6HJayPci9Je5tl3p5Xl7fl+Xb95a/M/9onzP+F6ePvN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LwMrIfnPQrxj6V+gnjb4m36eAfGkaSXGpGx0eabSdV0t/s1t5Wf+WyN+8Rudy7f4q/Ll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HJPrXVhk+YyqPQF71IvIqNe9SL0Ne0cIoOKFNFAoAkXoaXtSL0NLVEjQx5r7A/4Jx+EE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NAkkenWEdlE033fMmkBbb/tBIiP+B18f4Nfpf+xJ4TOlfsyaFqNmm9tYvbu8uCo5LLL9n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vMx0+WFu500FdntFsvlXqqOq7n2f3+w/3a17i4huBFFF/yzfe8mzbtz6Vz2oXF3p9vN5N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Xv2/X/vmkisfEE1jIR9l063/AOWi3M/2iVv9rYvy180egjQ+0faCYj+9i3/3PmSMdcf+h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z+V5Ucv3dnz7f4ucD+FqzDpss8O+fUZtQk2bNsf7rH0CV7l8ILnwJqPhPSLa1vtK/tt90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faVkQ8r/eZujMv96uHF4mOFp881obU1d2OS+GehO+vQeKobeG3XSzNDb3tzM0KujALIjI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t/EFavWXvdTuZbMnVlQ7/AN9bxwBA64/h3fNW0LHSbfyvJtVi8vd2Ktz6j/apkdxaQ3BDR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V+T5ljnja8qnc92lT5VqjnR4X4ll0/UJNJm/jvPlnleP23/Ktfl1/wAFJfBOk+D/AI92d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tc0uK91ASnBN0GaPc3b5lX+H0r9VdT1nR9Ivne6lt8FfLSP7zIw/hx/8AFV+Wf/BTXxRaa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iXEcun6JbwzxSbeJPnk+Xb/syV9Twc/9sa8jizJfuPmfI7uq8LzVeS3EoJzg1PwM1EU5z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BRZHibnpSiQYq95aSAg1WlRIAcUwIDJTN9RluTSbqAPpv9mb4bXfifwGdVh8P3niCH+2hv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I8Kq7mXc275ttdZrHijT7fT7vT/EF3Ja/wAEEkaL5XHAikjb5o0Vvm3K25a4Dw/9rt/hv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HLF5Lamln5HzRTFvvE/7S1vW2seIPtFh9ku9PtPLdkT7RZLPEkm7f/FuVWb/ar4vGLnryY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4O1vWLjyvE139k8KbI3/4TTT5v3TsW8ozqszbZIY2X7y7Wb+GqXg7R/D9x8T9P0nRIrz/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NQn2rMv2UgusL7m3Mx3f7K1xvif4rz/EH7VbeM9a1PV7vzY8zXEXmmK3j6rJGu2Ngv8Ad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/C1LTRvjDDcxarZxafZWlyfMuPlllheFlxGG+823+GuVRsUpWIfif4X1rXPgdH4k8VeOr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Fpo8Gl29yjfZLRgxjXydq7Nrr95d2d9fOAEq5jl/1gzmvYPEWo2Ueha1oVtfvdpdS2wAL7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ND/d3bvmWvLdX8r7RmHqPkb6dq+owbvAUnczvNPSkMhp6Bc1KsKkdK9VIwKgmYE1IlwSK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BCo5OalU1EFxUiVJR6j+zzaW48cLrVxN5MGmpsiIdd/nzbo4tqt/rPl3ttr6O8L37Sa+2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pmj2ZMl1qtkQ32aGMSJHt/iHkySSL/eaNm/2a8v8AhBqEvww8C6Td/wCjzRa5fC9ure809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2zfN/s7mCr/z0rpNQ8fa74Z1TWotL1lNY0PUNXiv9VuNMbO9fl2Ju7dv3fy/cXdXwGb0/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rXiDTrTxBrE13DaW8UVu8zw3lxPtieE8nH97c43bf9uvRdO1j+wPB8WreVeTS6hNDsjs5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486Nfm2/Lt/3kr5+0a3u9Q0ea00q7j1C7095oUjt/mV4yjSxv833e+1v7w210ng46zF4Um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DpsFxE9s0hjnlmhkWZ2h/h/1RHzf7C/3q/K8RlspuTb+HoM9F8E6XaaPqseuWkcbzsJp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VHMqLnn+HzDt/76/u15l4euJfEHiCbVtPu/7VtLeZn1OzjtVaJ/MGY0AX/WbW+Xd975N1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0+11CLT49PtI0urqG4jnaRfL2DzG8tv73K7f4iKo/B/UH8VXZj0K0tNKv5bq4aS3dXRbd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27btVl2r/wCg13YLCVacZuRLPRfAekmxvUuTG+m6xK5Se0cJFG7OGbcB/CnyV2ng7+0L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vT/EGoapp94j6fb/6JP5gRNjf3fRty/eUVxHijxRd/wBn/a9Vms7u01RG1Cyj8jzVe4DNG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lX/gLVtav4g0T/iVQ/wBrR6J9osmtYZJIV82VQOXB/ur+8X5v92vBqU5uV7Foyx8P/E3ie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+PSfFdn5n+j3D7blG6ljG3yssifu9397bUGoaP/wlGj6hq13FeWnl3seyO42/6JIPk67f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9r+GtXTvN/s/T5Ytbk1C0ktZLKDxBHZNL9nbcxCg/3WRhGF/hrqrbxhaeH7c+Gdb1C4u9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4RoPKuNudokX7rbcfNW1PE1qXuQ2Qzy3/hH/AA/caha+JtK0+SXSreaO61qzuPmnSaP2X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/i+WuG8NWFxfeONV1u4ttP/s3UZbrSNVivMrbOkknmW8uV+WP5cfMvXy6900bWItH0fVv7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tKwpb/bVWWWMfJJgu37xtp+633v4aZ4n8RkxxRSmPwr4c0uZdImjlCzPqJ++qiLb9F3fw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p3aIsjyhNPt9A8OWEPi3SLbxXp00csFhNbzStZ2ULy8fvo/mkVT8u3+HfXrC2N5pXh/w5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4cFnYx29zFf6mRbWMMO0AIjL80dx5i7vmX5j/AA0s+j6J4n8LxaTF4Us9K8V3n/HlZyXT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MN9/plfl61V0bxB4Z8QfC/xD4Z/s+z8233QTaXcJ5q+WOI2jk/uwtn/aauaWMlVk5SWhF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4vG//ABMNP1a3/s+4dr145HVbzywuRNJGv3vmz/tUkFwvh608S61HqROtXdnHZ3H2fay28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/v/3Vb7v+9VPwtrNv4L17RL6C1ee5eWSJ7hIiIpYtnl5+b/VqsddH4O8P6TqGnxReH5v7V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3H7prhS2w+Yf73p/uVyv3FdbFI8t1DR5dQ1DUNEtP+JtLp8KvZXEm3zXyyZ/4Eymup8IW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JBHJq91MbhbqAxK8UCqV8/wD6abTu3f8As1ei6B8KphcanqzaPqWpxkNHC9lNbzfZ40wqz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Lj7v92uMtvjjL9ni0+LT5JYo9Thm/0O68hrhgx6zN/q2/3v4flrphNzXuo1Qn/CP+Hvs93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WrPD/FFKu1wYiPvNuZQyyf3flqrpWmeHtA8MKNXsUggswr3Nq9z5s8sxZMpGm5dm5T8zf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v8Z6/wCDdeu0jvdWv9QW8M7zyHy5baNmXzEYo3Py/wDxVcJ4t1+DTNX1eWWTUreMan/Y8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qbT5LMp3d927+6m6u6ng6tTYo9zGn6V4f/tbVvDOoSahpXy/8hCfyovvfewv3v8Adb5v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LT/B8X9t+Za2kk011a29u7S+VHIE/1iN/BwNv+09ecQ+M9O02OXRdVlTXHvZv9Cl0qVvL2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bf6yParN83zV2OjeOYf7Hu9J1C7t9bi3s6ahJt+zXdqVD+ST96Nm/8dZNtZVsDUoasyc7M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4ouP7P0/VvKlk0+P/TPtTWMUq27ZPnH/AGVy2372E211/ijWJdQ+IEUviaKS70SRGSbVP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ieORYD/CzKd3/AHztri9O0eLwxp+ny+dH/wAI1JZXl15lva7meM4QJhvlZ9x2t/s1y+oeL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YaXZ3TauNOlZRcQSCX7DD5Ik8lD/e4df9notcqoSrStEE7nounafpXhfwvd6JaeH7jUPLT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See7Yug/fk/d8nj7vysqba0/i5FLLceBL6W787w1rllaSp9ntV3fbIVWORYz/C3G7b7V5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g+3N3FqFvNLvV3k0/5YorOXDhgP4/Lm8z5f8Abr0rxx/Z9/4o0qLT5tQ1DULdN8/9noq2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5k+7u8/d8v/POnLDSVb95qUYWjah/yFv7V1C40+X959l8vfL9nkHRiI/4Ny7S1adt8NrTV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8tNPt/ssyWdm6zraWp8ve0kLfem48z+6vzL/yzrQ8HeB9Q8L2+rWmk+K7iKWzufOhvPsXm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If+WyMuG/u/ItWviB8Wdb8L+H5vE3h/4fyfZNPmktdX/5bz+XuWSS3mP/ACzgZpJP3n8Uf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5rVWUo08NJXTA5b4oaxpXh/4n2uk+Dvs+n6JcWS/vNL3Reav2cSFj/tsxVdy/7tdw3iz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yvrbRLKLTUt7TTre5R5Z3mkRmdTNu+SP5PvfdzIo/hrzb4ofD671C48P6h4f8uLT7jSY/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5Tb5CbUFvu3Gzy4/9nY3+zXkmnfEDT7i31HSYtJji8QfKiSW7zfuoY2GLdR/d+X8a9KWW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EpHv/iD4jf2NpF1os1ulxbpfbVEu25xGpWNVU/7O5Pm7/LV7xhqF3qGseH5dEu9U0/zE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RcR2/Rz/yzb+H5f7teejRTrWrzNqGlXvhzRrDVzbT21oFu/sV1IisyKS391dy/wB1ty/w1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GteHtG0bxZea5baV51rqVrLaNayWsJ/eO5UZ+XbiPdu5zXBDLoUtWM0/ij8Qdc8KJf2cH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5GoXmnz2yiDzCxVlkUdI9oX34qC18f+FdCHhTU7RLPSkhuzZajoThhHds4jab92fmWPay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3xS/Z6h1PwVJ4jivFbWNUvIbj+zE1NNpiULG8Uf/AC0Xa2PvVwWoeApPBvhXT9f1CO5tb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tTXz50k+dtnln7q/db/9mvcwdPDygoxeoHr3ij+xLe41uHw/p9xN4UvJrfT3+0bYN8gD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U7vSuguLiLxf4omi8YeD7f/hH7zT5EvfEFndQxM67MecJIdscyRsPl+Xd8/zV5r8JtY8Q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7P/tDVfOjmhk1CdYIN0aeWZppPuyJIh27f9hai8dWOlwwQSaHpF7HpRvDD5OkzNcaXb3M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+63yqyt/F81efOlKjUkmB1Xh74fa34P8Ah/rf9n2ml+O/DNxqCvDqH2J57vTIY15aaDb8r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y9Q1i08QedLDFqkUuj7d/wDY+oJYwWkJGY5j/vL/AN810en6P4gt7jT/ACdb1S0ik0xn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WJQMSJJ/FIrY+Vv73y1neINH0/wAX6PNrfjHT7zwzdyTLoV1eaPa+Vc3fkN5kL+WP3beZ3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+abt6AXtQ8H+FP9F1Dwf4muP7VvLVYfs9xM13d6ew2I7ZX5ZG/wB7bx81cn8Pv7Q0fxhrk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/ULdGd7ONPPn2xfu5EG7+BlxIGX+H/dr1Cz8Pw+F/Eeh69pF1qPw38PPpItrm5j0p2vdQ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7lTdztkX/AHao6v4g0/xP539kzf8ACSxaf5l7Bp9nD5V2lqMR7S3ytI6tlj/6DWLdk4w1u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TeONP8AB+oafp+seK/D+yR/7Ds4PsMUUMb/AHz5bfe52/wt/FXFaNb6T4/0e7i8My2d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sWl3jpF0ffGqzN/tDa27crNVrRvij4h1DxBd+HvK1jUNPvNs39n3G7T5bhvv/AGcFV+/93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WQPB/hnWM+IJdP1DzdDfyfEGh3kHkT7ZOQyzR7ZIWXO3d935PmWuzCU7+7NAN0a3u/FGoa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40TxLp6Tedcaxe+VF9n88cRn7rbl3L8u5dtWfFfw28A+BJ9Sn0i1bXLqWJdRgg2CaJFb5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o2df4vuf3qZrGseBNQ8UWvhnSv+Kr8KXF150Ph/Y6z6OxT53gn/vqy7tq/u2/u1TuPEHhn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GdJ+0S+H7zd5NxH8st3H5v7t5v7r7vmK11ThVptypStHsB6H8JPDHw+8Q6TqWkr4Uv7y52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u1Vpf402tt+Xv81YvifUvD2oXXhq4k0Xxd4QdfO0u1vrC4hnW1+QbVyyr8u37q/xLWX4hs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PEXh3W5FlV4I3mebyLqLcxEmY2/5Y4I+b7vztWYLTWPEvjf+0H+I2m+JLgo2o3tk821bW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/c3Ko+Vv7tcMIc93OQB4t+Llzq3huNPDWsXMciXP9jQtrNlHGZIY7WFDLvJ2/M29v/Ha6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TxB8V9R0mXxBHFLsV7L7PAzLLMHQyIdvysjLub5f4t1cp8VfhfaWfhzxJ4o8Q6vNra3Fy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m3bGVmRBPJt27f3attVV21D8MI9T8JJIfEl4NFnvbSOz0vy4llm+1TDd/AP8AWQxu3y/7t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/coD0m48Yf2f4fmu9b8Qapaf2fqcif2PcWSy/uZMec0a/wDLTb+8yrf3K5PxR8QPtFvp+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ks5prKy+0bop/MDPJbL/s7kKYVu1ZWof8Ux4X/4l/jbT9QtN8kP9l/bfIu/MD7JGw33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/bGoaho+o/8ACM6h4fupd6zzf2xdf6XeybhHG37z5V8v7u5W/wDQa8qlgvdtYDq/Cs48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LS5SC/kS6NmbTMf9opEy+UfXcwdVb/drz/xR4oi0/wAP/wBk2moah9rj1O++229xZeVB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H3fu/N/EtdJfw2EXiPXFttY1GBryWCN4J73ynlvI5gJJI5dvynK/K3y7mT+61eefECXT9d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q3Wr3cZv2tL+USG5dT5lxz/z0ZP3n/bOvWw9BTfI+hm3Y7rRfi2NV07XdF1jTbHUHmnk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d2WQywyn5o/3kMayKvyyL833lrZ1jxBpXh+3tdJ0TSbz7X/Ho9nuig3SCLzHjPzLGzL8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Zq8bjDwX/AIf142rwaNc6ZDPe3ahvL3HzFPmbf4t6hfl/2a9Nn0+H/hT/APaEXiC80/8As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7OZWilX76zRv95vlKsv8Asx/3lrqrUeR6CU76F3XvA6eAdTi1XRLR7XSNVGqaZfw6gXB8i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/hULu3f8ALTa1L4w8Py6PrHw6u7TW/wCyrv8AsKOy+0af8yo0SSSB/M+6yyPhdtZunePF1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Q/Ed1baZrem2vnHVlybiRQ6M7bV+Ut/s/wutdTZ6Bp9zBpVppmuRDTwkE9hBLOhk8lXWV1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Lub+5trz3UqUWlISPINQ/tbUNfu/7V1b7XFZwR3SXFvuWJ1Cp5lqC6/K+0fd/vV6O/jDV/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9MDaTeK72emCyk2+VbyOzZ/2m+Rvf56Uf8U/8R9W/4Sby7v7Re/2fe3kczKqRlc+d5O3bv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8P/8AhF/C+n+JvDOrWfibwfI7OmnyfLdxRls8F/4l+8q/w0p1Y1EKxc8QeKNW8T/D/VvN1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4mtbKb7zeVHcQ+YPMP/LNFuIVbd/eq/4e8caJ4g8XzXetxXn9tXnnWutfuVudPvZrZMfa4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MV6L/AMCrzXV/F0Gm6Lq1usMVq9+sF3eOjM8ZMc/y78ffk/eMrL/tr/drrvD1x/Z/wv8AD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+JZJrrV9Fkt0aTfCGFu0N1/szcqrf9M13VhaKhzo1Wxz1t/xT/wBr/wCEfm1DT9V0vUJJ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wmbVgPus3KNuX7yv/tVc8YeOLTxRcfa/EGlaPokt5uuk+xo0TPJx83mL80aNzlZKi8c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Iv9E/s/w1Z2v+hRx3STyo3UQ/Lu3Lu+Vd33VTbXN23hfVv+Eg83UNVju4rjT5Nn9n3Sys8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S7V+WtaMaclzNk2On1j+yvhxp9rqEsWn/APCVyTSPB87eVd6fLjMPnx/u2Tbn5v8AgPy1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/AEvSdP8A+KgljvY59P8As+5t9vt5Yf3WjbK7W+996uD07WP7H/tbw/aWlnNp/wDaa7Ly4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4dv3U2/xMtbvgbT9V0fUNW060l8QRXd5DG80mn2SxT29uW7+Z/e/h2/391ehUwyceW4M7X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/AIh/1eieGtP2pq+qSPu8qPfxaxn+833dter6h8P9P8UfD+LxXaeJreKWzmZ38N+Tt8qMf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235t38VfNXxI8Qf8ACPz6fonhS71CXT451dNH1C1WCdJv+WjEL8szN/e/u/dro5/D9pr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StWuLvUPts39oWfns0sUO7Ealv7qt8u5v92uV5bBWnUWgXsjT8LaxpPiDxBd6hL/AMxC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WC3bd97P8KycfM3+7XFePNCtvDw1lNYvY7C4OsPPb2iEeU8LKu5in8Kr91aNG0/8A0jUfs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50cySR7ma0tx/GI3+V/m+7u3fN91ayvEHh+71DT9Wu7SKS60qzurVLq4t9qzvJL8hX5vmZ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2uvB0KdOto9zBM5LVPGKXsZjtYmtwXZ5Lib7z4Xbu/wDia7H4YaubXwvqOmveTtc3AMUNw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SL838LcfeX7teZ+OdJSx1q8fTYZk07Ajgt5Bldqnhd38ddvoEgt7TTbQj9zY2CiT+690y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4a+scKdOGiNE9As9X1e/aHT5pXtre4ma6JFw5DsfkD+YfmbbX0z+zh8WUOgXmh6vJe6pr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hHaqWeAbV2RsvVVxu+b7ua+ebrwI1r4vOkQaqlyk1tH9kM0+FjeRGaO33fw/8s1/4FWR8K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arpfjTTW26l4bv2h13Tmfb51nL8rM395VOFb/AK5q38VfM4vK1jYSUHaXQyTPUvtEWn6x8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p+t+II737VayXDt5FpcS/u3cn7rbdsf+z92uT0a4m/4Qf7X9kj/tvS72F4bi4Ta3kmbl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V3f3a7gah9o+I9rdwy2+q6J4ohvNPsre8Rmiu7o2/mWs3l/3fNSFVrI+LHjjRNHt/Cng/S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fNZXtx92L7YWEkmD/AMtGV1b5fu1xQjUq04J7tGqPYPi34fi+I/xe0z+24tH0/wANSeH47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NbdQ8sca+Y3+0N21f7lZNx8QNE8F6Nc6H8KbODUpLRI/tmrRJGZDGp2s0EbbftDrhW+b/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E7Xb/AFt7db+1bU9kO9LcsB5TvMx2xr95uT/49tr2HwV4Bh+E/h6DTfir4Zkg1HXi9poV4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4DR5g+9u3N95vuqyrVVMuvQUqj2+z39Snqeq+HvA1prGj+JvEHiDxhqHxA8uGG9fQ7y18q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Aptf4p9xK7V/d/e3V41beINE+K+n6h/bcUlprd5e297plv80sr2f2WaMxCRvl3K7Btvy7q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FuH43aLPPbJf6lp8S6VDLeJDBaXMbbflmnb5sSYb5vvKdv+0K2P2dfN1C4+I0Oq/Z7uWN7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Z4khLyAf7LpHMB93/AJ6Vz+zlhaU60uv4XsjNaHDeFvht42uPhf4h1vzfJ1Dwu8bzaPcbZ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TD/ZVS3/j1RfDvVX8D+KtS8R6Xqcvga90e0Mmn3Oro0i3kjRszI8bdUlVPLX/AGvLavPL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Y29zdQadPbC3meW3fZELhGSZS0e5VC/Mu7/gS13fh7wf4g8QeLzFreoR6hp9voS6u9xe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NqJP4X3Yj3f3SrV67oRivdKR7GNH+I3ij4b3cV3F/wAVXrF7pen6vqlui/aZYZPOQQ3X9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Xbu8xeflrV8YeINE8P+J9R/4SDxBb6hL4XvY4Et9QtV/td1t38yPEg+UsyHcs391VRlrJ8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OItQ+HPiDyvEEiRzan4P1h/Ni1iPCZis7xtqyeXyyq21lk21wvx40SbS/FP/AAk+madN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VzCy3NndD5dlxG3zJJ0+b7rYry5UpKVu5odZdfEnR/Gbf2Dqus6wjaaL4zwIv9ofal8z5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ZG3Sf8sxt+WvOtG1CXwR/Z9pN9o0rUNURbqe41iZr7RLiORj5fn2rbl2yNlfMX5lZK3Ph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m2k9n/aNva3sS3Uml6hHZwWlrMskUpn3feXc3K10Vt4W8P+CNY1b4czRah/x+/YtC1j7as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JDt/5Z/Njbt/ida6oqWHjcmTsc/4D8dapeahD4X8D3Nn4JvPErOlto8l20mmo2f9JmUSf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8Brg9YuPh94guIvD3iaWT4da3o8zWU154bRrzw/L5U/lhvL/ANZDuZvM8xfMX567S3+E2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9neIPFel6TF9i+1afrmoQN9kdSv76Ej70cyr0+61XfD2n+DtQ8L6tF9k/4SvT5NTmeG40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CJG0Bb95H5i/L/drrhi3GHtGtBI4/wAUfBb+yLj4fxXcX/FH/YpvO8QaHtu4HupZ3ywvB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WTb5fzV5pe/DS/wDEF34sfS7J7y203VG36nZv5tn5Xl/u0X+9Jgfw19Gaf4x+F3wwt9W/s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PMhjgtdPt9XSWDU2j4PmJIvlqu7K7mX5vmpvhbUPhzrGsf2hp+la54Eu9Y/fWuoeG3WeDb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zeXG0bfNuWu+ji3Ud46oDxjQfhoPDugadqq6pM93qem3Om3Fne2U1ptSRWeIpM3y7Gx/F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XijT9F0/xXaap4f8AFclrHpF7ef2Y/m2k0Y/0O7kMass0M8X7uRv+me6vou88f3EHg3xF/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74dgvoTHdxRR3ekm3iZXkhuEjXdHNs/hb5ad4o/a51v7Pp83gn+1P+EKvIfJ+x2emf2f/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rMqszBfvbdv/AAGu+Fb3uZgeI/B/WNQ+EHwK1j+0JY/D/iC38eWqJH/DDJFbthwG+8v6N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v/aHjjW4tW0/yfDXjiHzobizg2xWl8W+R4/8Anmu/dur3O58Q+PfFTahL4U+INj8UPD1v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dr21s1XD215azRq3/bSP5q848YeOPB+sf2V53h+Tw/FcPI8Enh+63LaXEn+sWSBvlZWb5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rGpK0puGnMSQahcf8Ix4giu7uKP+1dLTfNJ8rLFJGGELEfxLvO7/gC103g648M6xp9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eINQvJmhe48SfNLFdSfvJL4Rr93au/arferE+KHw3iuPhPovjbT7Sz1DUNLupNC1rVNLn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8etwV/wCWf/PFlb7rVyvwu8DxaxcTaf4f8V2eoa1qk0MP2OPfaXNpcYYDzI2+6v8ADuX5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Gzo3hfSvG9xqOny+K9L8KeCrPUFn+2a4m2eZv9Xujhj/1jbV3eX/yz/vV1fhb+z/B/wASN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LTwJqDs9lb2+ps0SR7QBNJ5f95V+63y7X/vVzmt/DX4g+A11G78T/Dy50V0GJdZW281Ij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T5f3n/j1RDULvR/9Ll1u4/4SWTT43SS3/wBVLCesP+w0a4+Zutcrja4r2PQPjBceGfD/A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4Pi1D/iaXVvdTXlv+6017q0f70e77zr90t93bXL6BbeI/H+g61rc2rro9p4b0/wApI7dmE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iQjH97Yzf8ArL8LaPqHxP8QaV4Zu9QuItKt4bi9sri42stpbyN5hYL/dZgf8AvutjWNP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VtWtLuO70/wDt1ofs8e6JruOOKSO1uP8Ad3Z+WvJnRajYaZ0YuNJ8P2/ibwzpOn2dp9oh0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aySeVGZkjP+04LH/vmvTPh98SdQ8QeD/D+oeJrSSWK4mvLqHVLh1l81d8mYY4/wDa8mGGP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g9Yt/D+j+KPDWiat9n/srZdT6teSfMrzbrgRqwX7u7Py0lx4g1vwhp/h+LT7T/S9D0m40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3k3EMkn2o7f4FWSNd33t1eZKlNvkXUpFjwN4fm8YfB/VorvUJP+E70fxHeOmoSXq7njlhQ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Q/KV+X+IKy1jeMLf7P8F9K0/RNQ/4SC71SHz0+0bfNtJCwMyQztt/c/L/AOhK1ZPwm8Hy6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eJrv+xPBWn3UMP7v70twXCbj/ALv+1xWh4lHha3+IWhafpOLnwvmaa4GrO/lukrN87Rt8q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er2HzyleQ+Yu+DPiUmvT+Lrvx3r1rFqV/ZTtdxSaY0t3BLJEsIltTH8pX/Vq0bfeVGZa5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DxxoviDUNQs7S7uEtd9xZwrtvvNXG2At/q/MV9u7+H5v7tU9G1C70/wA7T/B80elXen6TD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5dQuJbtpVlhO37iqFb5v+We6qXijxRaW/jDRdJ0/UI7u08N/Y/suqXG9ZZZNqSTJhv4WfO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pGNhc1yz8WNHu/D/AMX5tE8Yy3EVpp6WtrPcaWnnraW5RSqDd95lU7f+AV0/wW0+X4n+P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P7b0+40y6eyj1BP9O8yJcxwmdfm2t/tbv9muN0TR9S+IPj7VdSvdG1i400SyX1xBI8rTx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/2fu16T4OuPD+j+H9P8Taf4mk0rxVrCXT6Z/Z+6ee0uInf5Jx/AsiHb/Fu+9/DTnLlp2Gd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4t4tV0/UI/D/iD7bIkFnb7VtnhkTZ9lA+6qR7Y/vf3N33mp15pYb446j4lur99Hn1jSYb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sh3fb4FmHyq8bK37v7zLXmfw+/4Tvw//AMJD4g0q0s9Q0+zsmTU7fXIFiZF5MiEbtyfKN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B1xFp/hfxDqtpqGqf2fqEzXt7HeWW22eT5zuhj+8u1j95dtZYacacuaQ0et239lf2x/aF3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HtZI0WLZ5q+XJmNfl3bl+Zvu1UttP1DWPD+iQyw/ZNa0947Ka4j+Vdu3MeQv3t396sLw9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Vrcurahd2mqJJPpHh+822NzLHGozNNJ/cZiPL2/e3rXtWnaHo3i3w5Y6qlyfC+rXtzcab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JbjIZ1Zl2srbgWX/AIEtTUxsvbuRtFnL/A7T9W0fxgdQl1CPRNE86TT7q3uH/dXd0eI0j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+7/vV2vxP07Wb0vJoL2N9psOI5dHe58jyLh+d8q7dsm7725uleMeHtY+z+KPK0+7/ANEs9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dKyxeW2JOWVvvbNxZa3fiD4r8XXF9o2satpth4Zi1syPY/Y08+7MSHEYYyfKvEm77u7568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asMTTt7+9jZMPHHiD4c6P/ol3FZ6hqFukf224s3eeCKYc7LULt3Tf3pP4a0/7Q1b4oah4a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mk6w63v2OOdrm5t4Y8vvnI/1bcf73z1yujXFp4X1jw/q39k2/h+WTaif8tFuMNs3R/wAS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jrGoaJ8INYOn2lp/xNdc1Brqb+z03fYrXdmG3P91Wb5v8rTx1KFTFxjUd5u9v1NEct/wj/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LxN5V3/z+f2fcQf8AACPutXN3PgW01a4RrGPTtdv41O86dOpbd05t5Nvzf7tcPc/Ei38R6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rQujG0k1wlkzKnzH5m2/eX/arovhP4ZbRPD/iXxN4juheaNaSLFbExyRvcX0n+rhG7d8q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wdGjHnKRVuNQ1DSLgw6V4EvNQlt9v223uNlt5XbkfeX/vmr+n+IPGFvrEX/CP3eh6faSIv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jd12yfdbb/F92uusvF1rqaQ3NxqensIP+XW9ZHQN/d3N8y/8BK1UGsfZ7/zYtJ0/95/y7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m2/8CrpualDRtY1bT9X1bT7vStU/tCP/AJd9chW+V1P3WjMa/KtWGtj4cvojcaVqHhqf/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OKVe5VfmXb/s7aju9A8LjxBbalbHVdFleFoJE0/VGj3j76rjdtXa38K1Rk0Bb3dHq2pX1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czPC4/u7/wCFv9mmB02seIZbfT7W7/tCS0h/g8uFJF2n/aT/AL521V8PafF4o87/AIRmb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rO4Tatv65/u155qHj/wAL6DmbUbuaLUh/z5plAf73y/8As26ua07xxqHi/wAQH+yYo9Qij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15F8i+4j27v8AgVNAkd9D4H13S9X1K8t9PGpPdnyPtem3XFvGP4fk+bctVbe3i+0TRXcUl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/zNJ/vHd92uq8PeKIre3mtIfEFxp915Lf6HqFqs7bv7wk+Vt3/fVRRar4k8UC00bUbzTd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3LEsFzE39zzW27d391qtq47Fays9Uhs5J4oZm3SbMXRVoN33/AL27d/3zWnPcf2hp8UN3F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vqG6eBGPUBvvL/vbqkttP8Q6fceVqGn3n+j/8ueoQ+nb+9/3zTNY8QafceVDq2lahaWki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W2lXtmNV3bdtJ6qw1oYWr+NdU/s/+z/BPhrSvEEtx/wAfUn2+RoIvl5aSRT93b8v8VcZen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V/8A2DJdyP5BvNKnkWC2jH3DcLJt8yNVJ+7u+5XpVtqHh/R7iKKL/kX9+9LfS4WWJG/vA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/cS6hcTf8S/8AdfNsuLxPKl2/w4kX7rf71c86SnuUjyiHwf4os/FT3No1v4i012a0N74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+pkfcny/N92u5v7fwTb6fNpWk+ZqGteTb/wBpyWbstslxGrkymP5drK52ll9P9mqs/h7T7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1aP7XZ/ck1RG+0xL7TR/5/ipt/rFprGoRXeoeObG7lt7VbJLO48zz4lDZ3A7VZt2F+8zfc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UTFyj/FGsWnjC40q0/s+31DxN4bSS6e3uN0E92pVJS3mIv8TfLu27t23+FmrI+H3jGXx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NEuNbls4ZP7M0+41NrZfOIYC0ngZvLkVdwVWba0e2svxXBf+F/iDeapI1h4wja0ijlbS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L5Zklj+b5VkVttebfFD4o6VrHijxNFLolxFNcPbumoXE/ntFJtyzA7V8zc38TV4zyyVP+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rzaQsEVn4EvNWmePfeSXFgjvFcbmDxFv4tu0c+9FeT+H/FQ0ixa3/t64sAZDIIoxxhuc8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Kn8pzWPm0wS24aGbzPk/55/8AxNIbMZaKUNynybh9z/4mrGf+WsR/e797/wD16f8AuiD5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qp9T/FX7EeaiG2t/wDXf6vOz+5uWlDjcSdsXzZSMKx3t9abaFvOnEsjJ/f2rx+FNUZ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oKRXmj3QmV3jU+keW+b+7/s03mcE/99/3VqefkRwnkb9h/vf71RNbxRXRETsYo/vo2d9BQ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VH9xU/36atqs8kqyiT7n/LPb+Gf9mpGCXIwoIAOf3nzbvakFv9nuDL5X7r/f+5QBBcZz+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ptpw/cW8ssX/A5NnzP/8AE1bFx9o/1sscvz/fkTc1KJ/IuPK/dxeX8n7tNq9P/QqAK09s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Zs+6zfWop4Jef/Qx8y1cFj/o8fmc/P8+/7u70o8iX97+74/ubP5GgRRHlfvf3Ukv9zy/l/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c+X5v+5t2/wDxNWsS25j8qX/ceT+v92nfaOI5fK/e/wBz+X/7VBFjPt+8cXP8PDVJ9n68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u7v/AGWnsp8mMx2/kc58/O/b+NSThk8vMefM27JNn3V9aBjLfM4Plf8ALT7/AMnzLjsab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y+XKN/wD4971btv8Aj4Mss38GxPk21VuOZzz/AB/J5abfzoAT/j4/1X+qP3/4vlp58oj/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K36fw0+FDGG93x5cf3nb1qCUItxNsYpK/wDf25oLIV2TSxSeWZez+Wny4qW3HEUv7v7/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Py25l/ecIqcfdpu77TL/H9z+4N3HvQIh+z8mKLzP+2f3U+tSW0LJuBOYt+zzNm7/LUs9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/uvk3/f3s/wDs/wCzSjygPNh8w/3/ADE+6396psFhZLZVJwWMPOwlcNuq1C/mLGMIMnun3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Zy9uMvswrHp9//wCyqS0kj2PES0UQ/wBXbn+H/aosJBcqhBAVBJ7j/P8ADUgtxb/8sv3uz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OPIPeWN15/u+u6i4/0gGWX97/AAPJ95WbsNtFjQYLf7N537qP+F/9nb7mgXAnEx7D+D+9S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riXf8/wA/3/8AgNIB9nMsX+tI+fMafMPwqLgN8jjmLO/5/M3/ADJSeRKpJJyH+5TxzPKDE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LTRAepH+3v+7sX1/2qoB1sIxnzuT82z+HZ/tZp9wZBbE580BNhTYv/fVRgS+djzc/345P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LFETn+5/cX3oAoovG0pj5BsffsqO3t8r/qs/J/wJK0JwSf8AWx53s/3P/HaBBDcL+9/1v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YGVLbKsCSc8n/VlPlf8AGln/ANI/13+uk+R5P4n/APia0Zwbg+TL+9ijRf8AIqsYY7hi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uH2f8CHqtAFKe46+T/qdnyf/ABP+1UptjHLbBl8rajSfdx/47VtbbNxLL+7m+T+5t2/7K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7vy4v49kj/wA6DmZni3ln/cwxCUyfP/uf3qf9n+zZ83r9zy/p/FViJgpBMyQkhv3irkUgM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58v8Avbv9mgtFRRiCYAf6z/vmlFt5HX99lP7/ANypug/6ZB/k/wBulwBAR/vO/wD8TQJE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ePv8A8NJtX7v/AC1+9/s1MLckSjqP4qUQcRYMfRv4NtAIrCHP7s/+gfyNSfZVj45/GpYY8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p7U8DH7z5JfM/8c4oKK/2f5TKDkJUf2cQZEpwE/4F/wABq4IIiPKiP7pPnkp0/lW/leT/A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+V19hQSijDCGgJlXHlvs8zGN/+zQLebn97+6/g/2F/h/4FV0D/nr/AKn5v3e/5f8Ae/2aB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8r/foKKedufK4/g8v72xaPsyD/Vdfv7Nu3fVoHPl4/v7P+A1IP+Pj915nm/MiJ/fWgzKH2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33qTyBjyvL/AHvr/s1ctreLHm/8ApBbnPm+cmf4P92gpFMW+Dz+8/h+SpFtogJauLFK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DATcNleT/wB80AjOEXtSiyf8ZH/4DWr9m/cHoMfJz/EtMjhAkdQDgdHP3Vagu5SFo2ZV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PbGg+Zj121aaAvvRphK59KI7c2wXaPmHrQQQG3Cnpn6/Ltpqwesefvc/3aujzv8AlrF/2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q2Y4hsIXb5ifPxhd3tWdi0U1T5f8Ankf9z+Gp/s3XzfLi/j/z/dqYAC3x/wAtP+maf1qw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/AC0/iqb2KKotgc8Zx/zzpRpLW48raCP4fn3bavfZ/s3m+V/yz+/n+KrKLNEfLxGIvuf6O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u1SdwM4WZjXBj3HH3PurToLfg/5/4DWt5HWLzc+X/wAtJP8A2UUqPsuIht3Rbesg/LFRI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P3m0snP91/8AZqQaeyMdqLJ8i/frQtv+JgJfKi835/8Almm1n/2aslXJmDRIp37PKfrt/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kr9o6ebF/wB8/lVu10p/Sul0Twxc67q2naTZxz3Etw/k+e6MyxfMBvbb91VZhX0h8Pv2K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478Zx6VDGjTzaHZ6fLBd/u8YzM37vbt+bcv9+sKlaMFdlxhKWiPm3SvCV/qU9vp2nWkl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p8HntKu5M8f3Vr6m+Dn7Fl1LcahJ8QNQs7WGzshdjRLO62yyMV3RedP91R8pX5f4ite/6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mLDSvBcfhzTbMTutu1lFJBfvEWVg8NyN3zcfdk+Vj8tdBqGjy6hqH+lxahLd27x2UNxsVl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Wvy/vG+7/d/hrxquLb0idkMNJayMHwzaeFtEa/8ACNtpUFrojRtfx6CUxK0bMNrmNvmbb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90x4vDA1DQZrOSa7iJisbZ5LaBo/MXPyyfKLhUb5VrpdQsIz4v1a9ihlvohDDZfb5rhWP3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X93t2lmVf/Zqs+MLia3t7vT7vzP3b+dDZ3FqsUHmdN3mbvmXnduX/AHq5HNy3PRjFJWMvx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9F0TT4v+JfcQtN9o0tEXe0TAq/mfeX5fm/2WTctY9/52saP/AGfDafZNP+2x7LiSFZbtI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ou1R/49WvbB30aLw7pWqwwahJE0IuIoZUZJNpVtrbdqrj5VZv9qresaP/AMJPb6jqGoaV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DayW7t87Ff30xkVvmVlO3b/Cd396pYrCXHm29vFaSxW/9n/ZY9MmvLOHyvskcezDRybfm+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5ttZXiC3iuNH1b7JFqn/CYfcury3TyovLPyRqdvzNDt2/d/uK1bXiC4lt7jUNP0/7Raf2h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6/JHIvD5/ufxVQuNY/sf/AI9Jo7vSo5lSbzIfm/d7xHtK/My7vl2/7G2pGkX7u6ktkSCOG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dqkvHluflWQCH70aqyfLXz9+3folpqX7MHiy6vV8jULO6tJ0H2rcZ5YrlYWLx/dVljmZfl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dHrdtc2mr3OiPqss+yDUIW3JKoLSNIH+aHcqfeX+/Xkn7UUtpcfs/wDjvS7TTtQvN2iN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KSNt/7uT/AJaMu37v3tu3dW+Gdq0TOaVtT8lftHlQ/wCrzUQn9RTiPlj/ANxaaQOa+sizw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mm5FQNuFNBatUSTE0maZn3ozwapAOyK7T4OfEx/hZ8QNL8QtYLq9nbOftOmSzGGO6QqVKM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Vwpbk0vas5rmVi4OzP1B+C/7SHgD9oDRbDw/PqN54Y1Tw7azX9rY6vIJIlMa7mW3mX5pB6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XGreH7jRdP1b7ZNaeTJe2X8MumSSDKrGPvKjfxRt8v8S1+fP7F3hc+Lfjxoun7bSSPyrl5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5fIOK+/LbR9Q/tj+z9W0+PzY72SG61SOd599qP8AVox3fK2z5VWvDq01TlZHdGV0cX8Z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/E9xL/wASXUH0i6+1W3kwtc7Yl258z7zIzD/gNfmXxg1+mPi7w9oGofBTxpd6rpmpt4kax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fKjB3QyZX5tzL822vzKya7MKiZbCj7xp69DUa96kXoa9I4xaKKKEAqmp4sCq9dN4d8My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I7WRvlZUzlV+9T2QjJt9Pnvd3kQtLtxnb2zX6efssWUuh/s5/Dq2D7C9lNc4/h/fXEzb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Eri60yx0a+EEZ+xlEme3xjbJhkdf5V+jvwk0b+y/g/wCAFx5MMehaeuP7jGJWZv8Aa+avE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3Nm5vriymjWN1njSQnhN350251Z70N58MQ2BRvdcfLu6Vdv/ANxcS4/d/wAHb7tZw8me2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Ej/x/2a8I7UENytt8iyLD9K2NQ8L2msaP9q1CLS7v7QnySSIvnow6fMv7xW/2lrnbbUP7P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835f3mxWlWP8Aug19O+BPh5aeE/DscotPN8QXNsrXUlxtbZJ/dH91Vrxs0x1LA0eer1Oi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8KPC9iZ9Q8SvFJDdXkcdl5dxPOGfyWzvPmN8/ba392utvdAh1J5DLqFxa2o3I/wBnl8tee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XBiv/APRP7P8AN8v/AJeN/wAqfT+9TRp8tvqB8nT7e6iuIVR/k+9jpz92vyCvi/rE+dRsj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jPfwv4Wj8zcqr9o/cPl8eZ/tH1/3q/IL9tjxbpHjP9ovxbrWgzR3Gj20lvp9tPC25JBFCs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dg+1frR8efEEvgf4D+O9Vi8i0+x6FceT/ABbJCnlr/wCPGvwqvnYG6iY5zAhX3K7WFfqPB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2Wh4uaVlyqmUnJjBJ5qo9+VyNlTCRpOOtNaI8/KK/Wz5gqtflwQqYpFV5c7s1Pt2/wAI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7OKmsNIbVdTsdPi/1l3cR24/4E2KMV3fwqj+z3Gq378RxQxuCE3NuVvl21jVlyxuB6T4z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5LySKGOOQQQW8j7WiKLtX7v0rmNO8Q3dxqF39kmjtYZPv/aH+59zOP4U+X+KrGsaPL9ntN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l0+8Rn+0XEO2KVv7pb+Ha396uf+z/AGfT/Olmt4pZNz/Z/vNt+n96vlnG4joPHGsfaLby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W86S3T5pfm4b/AGfl/u1naBq9vNLFq00qSzq+351eN04xxu+83+0tP8LeH9W8UahYRaJFJ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SI3kbS2FZv7y7v4a+tvhzc2fw88Ia+8ug+H/Et1okH2gXEemyXcVpcSbRIvzf8sWYBVZd3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q7EfJd9Nej4eamYJro6Sl2p8tYmW2iZi/yszL8zf3drV5UeQa+xf2w/Geraz8PdOaee+0z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18OX0BtSk7IxdvIUbURc7V/76r45yCDXt5fLmp6D6DU61YQ4FVlPNTIeK9hGY8t1pm+nb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DrWho9g2p3kdsOI5OJX/ALqdWP5ZqjXd6P4Uu7Lw2l7OJLSa/SOWxj2cyQ7vvf7sjf8A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y+KLfVdH8P8AhrULvw/ef2VqEML/AGyR1VUh7+QP7yr8qs33dlbQ8Uf2Bb6VDFpMdpFbz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/wBpSwyDIcSL8siqvysrLu2vWz4/1oaNZ6ZouoX1hrum22bYKhaNLaXazRRqV/eNcKx2s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CeO/G8lpczRG5e1upNu976BvtScbNvPKtt/8AZa+IlF1KrSGj2zRviZ4Z8B+IVudNsbnT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0/mKYQBHcbmb5t3PmKrVs39xqHiDTzDafZ7uXUL2aGG8t4dvm+YqRiZj/AHZP3m6vCPA2j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/wDs/T/teq27xp5dvA+3U49peTP/AAFfm/h+da9w074LeMfD/ifT/DUstv4fl0/T5JrXR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8zzbWgk+7Iu75Vb+HGGr5/GYCFJ3i9fzKOU1DWLTwh4v0/RJru31DSry6j+2yW+7ykhkXl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Zf4fl/hrrrbTtQt/EGo6VdzXn2uz1aay+0We3yHtY7fYEz/e+UKW/wBtq3bb4gaJb+L/A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f5Unmf2v4bt7X/j0mCvEWG5fmbaAzKvy7v8Aerd8UeMNb8L+INR/4R/T/wC0NP1xLWZ7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muYV8xiv91seY393ftrzZ1Goqm0BxPiDxh4U8P6hdy6fp9xqvh+Sy33sdwjQS2kkjgLNA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/Nt/vfw1h6h45/t/WLXT5tQju7uN7pNC0+4tUgWKTc77fOX5dzbj97/Zau01D4HXeoXGi6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Uky6h/Zdn8zXcJ4KjzPlb/VybVb5dr1z3jD4Lf8I/4gm0rwzpUfiD7ZexzWWoRw/8g/5g8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/ALu5u1XhamE/hy+IaGfDbxhLo+n6jpMOn3F3olx8j6febYIkWMEmaGNW3K+7HzfeOPu16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+IGnzRaJNeXeq2/iBfJ8QXCLuRvs7yCaP/YmX+KvCPEHh/wAH29xaxafafZJbx2uk8Qae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MIb+H+HdXS+Drj/hCPC/gS0l1CT+z9Qmk1C9t45/InlUs0awsf7qorN6fw1nj8HRnGVWH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4fu/FGn6f4fl1uzu9at0j13T9Uk0tvPt8f6vztv8ArN33f9k1zPw+uNQ1DUDqsuoXGq+K7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9xuV7jdJKfL+95arnbu/4D/DW/qHiDSv32n/23Z/6PZMmn29xdPPLfXEjeZuO35lRf++c1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oW9vFFL4fj/tW41CTZJpe+Kd848xiE/ij2qyt/drgw8J1ME6M1sQkemW3jD/AISDR9Kl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VI/z6p807Wlx5+A2Plbbu+Vl/4FXl/iSx1/4f+IbtG1q61HVJbgsdNhjiji1GNty71eFm2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tO8QaTcaPren6td3lpLqDxomqXDr9muGRuGA/h/us38X+9ST6fd/2haS6h4Es9P1W3mh8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tL232v5jAr/Gv8Ubbf71LDwhTb0A4sW+of2f/AGtrcVx/wh948cOn6xbozNE3/oUaRt/DW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8KvOt6f8AaIdQ0Obznks5lnnljkdAWnj/ALit83zfd31sx2cS/wBr6b4w1+0FomoPqU2m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X93D8h/cr/wCzJXUW+nxf8S/UPAmiWfhSKRI3mj1C6WdZbfcgkaGRWbcrbv8AUt/vV2cs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xhbWFxqE13pPiO9u7TyZJrLS7O3kg2Sb/AJvOk+6y7s1Strj/AIS/7X/a0VnqEXks728b+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lV/h3fNt3fNXo3hbUNW8UeINW8KXcVvqEtnetp8Ph+zS3gldvn6B1+b5vm+b/AHa6q+v/A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OgeJNBbwRpaWl5o93c36KJbS8+8p2qPmh3Ddt/u16EaiaSKRyGjXGn+P9Ym0rwT4Z/sTW7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08tw3e0vD/Esi5VWX7rVb+IOj6j4n0eaw1DT4b25uTBpt4rNI0VldbtqSmRflkmXaV2t/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7wvrdv8SJrSXVdH0TUPJ2JcWd7ug1NtwImG3/AFKyKPmb5f8AZrptZ17W/BWk/FW38R3Ev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00i2VrqKKZs7ULKfl/dndu+98+WrRc6+A0OG8Q/D+WzSOU/YNGttHhS2FzO++VMKfs77U+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m+Xcir/FUunaP4f0/wv8Aa5vL1Xy7qN7rR9/lbIwzmSYhvmkXkKrL937zL8tVPht/Ymn+I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2uK4Tz9X1C4/49rTT9n7xDG332Z/L27vm+RWWus8Hf2J4g/s/xhokV5FFbzXVl9jvEa5V1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oWX923+7WVSM3FznsYtE9x4gu/D9von9oXd54ai1DT1S1juEW8tvMPIaOT7rdQrfw7a521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9GutVt5NLtdcSSOGwIVZCphYbpEH8LMvy/8AAa9oGj6t4QuJpdQ1vR9K0+RLO1svMdL6B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0ce39xub+L5a4O20f7RrF34mh+z6h9nf7LNrmnztPsmkxHtkDfNCzIdyyfd3Iy15lOrD7K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yfaNW+yafHF4lvIYZkt7j5YL3TeY5mkC/xxr8ska/w/vP4WrX/wCJfceH/Clp/rdK1jULd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5YT+7s/M/u+XuZW/2o938VZnh74Xah4H0+L7Xq2oSxSO11ovlvtli+YeY0xk+aFl/u/8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2j6J9n1bxXomoXH+hpvvbO3h2rEwHmKsY+Ztu4eYv+y+2nOalsaHKC48QfCC3tfEGn+MbO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+j+Q0E9u0bvGFIb/j6tpGB2t97utdL8NvFGt+N/B8V34elt7TxBHqd9M+lyTrG1xHFa25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lJ3L94rtrzHx5r15qHjbWrhUTxHDd6WlzayXCkPaeYsYVhxtaFZJEX/eRv8AarItrfxD/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m7vNKu9H1CbZeSItpPpl5I8ZmlJb/Yjj/vbvmWux4KhWip2tIDRuPjTFqGvzah4g8P2f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+0Tu0HnbFIxH91F3fL/e/75r1G31+8+IGpw+ItR8M6Toky2X2uZri5jitrqGKVD5yXR+8y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fw/xV5lP4ftPC9xF4r8Y2kniDSrP99e6X9221C4laQx2MEf8AD/o8kcjSf8s1fd97bXnXh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v6taa3Leaf4fuH+2/2Xo/zW1lHGo8tQvbao8tW/Fq7/qdKUbx0A+rtZ8MWl1a+JtI0n91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l9cuPmVLNvObE0P8Az2jZ5I938SyK38NeGeKPiFo0GueILmHUZLLT9TMlnDaaduTyx58ZQ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Gbb/wGue1/UdQttduG8OeJ2trD7G1v/oF/IsNyzQsj/M/95v++fu1xvibwfe3WpfZbiC3u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2e63SpiFVx935W4LVFLA01K85fh/wSj6G0bWPCmv6OZbua4i/4R+HY/iTT73dLFNI7pP59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2Pqvy1y3jDw/aeILfSv7Q1CP7JHt/4mGn3rTrtK8bo5P9Xu/1m3+996rXwg8UjWfDj+F/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Qh/sq01PSYEN9pX2eaPjdtXKL95lk+8E3Vf0rwLp1q7sPHun30NldzJaTatAsMNltbbIz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rKy/L/u1isLSpzbp6JAcjo3g+LxBp+n+H9J8TeTaR7v+JfeTeU1xIdmNu75Vb0/2f9qvd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4R/8AsrSdb+0WkWnpdWur2dxpbraXcMafu2m2/wCsuI8yLuX7vytXgVt4f0/R7g6Td6VZ+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eDxZ4f1T9xbr18n5vvK33mX738Nd1b/8ACd6xp8U13q1ndxb5Evf+Jmq2eofaG/dzQ/xR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3Lt/u0Y/CyrUrJ2Jbse5+Fv7J8P6/p9paa3/x76fJss9cmX7S+RkXFr/D5LZ2rtrN079oG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7Q0S3i1CR1+y3l4jRWyTBv3dxIP76r8v/AKFXzUPEF3p+j63omtxfvdH/AHNlHcP5stpc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b5Qq/Lur6K8LaPpPj/wfp/iC7m0/VvFccH+laHpcyxT+ZHsQP5cn8e07pFX71fF1stjhU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b4g3PgnWNPuPFHiDU7rxTfeZIbqGeOexuVf7jMPvRt0aP+FfL/utXPax5Vxp+t6hLpX9n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vbiz2rE7SvzN5P3d0n8S/L/s/LTdY+D/ibWNQN34m1W40TRLyZv3lvCqrKu373+yn8O2pt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OhyOt5Lcaba3ayaxdF1WUwwjy18sj77bfutVfuYwUoMZy4+MPibR/D+oxf8JNJFaWaS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/N+7bzGXduX/AGvu1Y/4WB421jxfF/xXclpD/Z8c02sapp9vd2zzeT5hUx7d3+638TV2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P8P9R0T7XZ+GfGFx8/mW8DeUlmF37bz5v3bqi/NIv/Aq2/EHgXTfhN4F0y90PSj4hFtb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PIHm8vMO22/hhk/56NXq4fF4WK5Iv37gcd4g+F134f0fw1qGoTeF/Amt2+nzf2nb3F6lt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b7f8Aln5md23+GucfVNL8W6fpNvrl74b0skHQpb6ZnmtYrj5GM6Mv/AfmX5a5fRtY0nx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7is/+Ew1C6hRLzUP3ssv3gYZN391vlVv7ta2n/A2413wO/hY6jpsV5o+oeXA943l2t0Zrd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JVw+1Wr03Gmk1N2A9E1jUNE0/+25db1bw/wCJdE0+1t7W1vNPsvIubu6lifCmZfmjTcvz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p/Deraz4etf7Kj03Sb+Ge0jiSK605fMRtqyF9zfM6+X8vzfL89cdr+o3fwTistY8O6r4c1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aT2ZtGuIfKRlUNJu+UtuT+H7tZuo/GnV/FNjNb6lFaRLpVvbHSYre38ia0+Vson+8w3N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VJ0tAPS/7Y0Tw/wCD5rvwprdvafaIVey0+TbK1lJK7/arQj/lou35lZv7i7ad4g8D/EHxB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l6haaf5bzfY9kCpGUw2D97ay7ct96vAPhx46/wCEgudNtd1tp+lyXh1n7Q1sv2n7RAytc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yL91f9ta6DVW8Zaj4duNL02a4t2ubh573TrScwR3ZkbCq0jfxRr/D93/gS10SyyrSabYE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Lmnj0CKRBJ5s7tLC2wJzs+X76cbf7xrn/wC2PEGv28UWoXdxrei6wi6fD9n8mBbKYIZAh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Ptbo1eteDvFPju38D6V4f1vwJp8vh+PzLKyt/JXbE0bFHdiv7zzty/e/3WrmdG+F2ieIP7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/wkGlafp9rqH2i4fdLab2YXMMgX/WKv7z/ajbbt+WuuhNUYyjVW2xi3c8+v8AT7vwvcWss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51u6f6Uy/vAw85D/dbeVXb/d210MGqLa+O4PEEmj6Xo1w92I4ItPna4+yKLf5s/33ZS61t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t9HMOn+FI/CmqybfPkvHZV1C3KbI3Ab7jbdrbv9muB07UNQ8L283hm7tLf7Jpepx/bfLg/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/iZV+Zf8AgVdsJxqRvEg9GFxq2n2+iWmoRWeoeD7d7d3t7eZora4jjabzkbb/ABNkr8v+z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V2ttA0HTZbPSL/S7ZoIFkaYI3krII938a/wAO77zK9VvD3hf/AIRjw/4m/wCJtpeq6fp97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doLvy5MbVMbfLu+UMu371O+F2oXfhe3u7SHzNQ8QbFntf36RWlpbxrs3zH+H5Tt2/7teZX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0Ltt4V0DwVp2hanHO01jGm0XDyFGSF513qc/e8vftb6V09x4XtNHt9R0TStJvJZdYSSZ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wkiof78LNGY9rN8uatDxBpOsaPd6hqEUdpqFxp8moWWn2dk0ttetG2FyW+Xdtb5tv8L/3l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Gj6P4f1DVYrP/R7q3tbL7Pua+uPMmkfYx+7t6wszf3N38VeE5VaulrPsaovfFm50y7vtD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stQlL293LCBHv3KsaZBb5lRdv/A9tcR4FsLeHwyWl1VYrG5MVrNeX4xBaeZIy7lXHzbWj2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9Y0fSdQ1i70/wz5cWleF5lvXs7j97bWihsSQjd83nbppPm/2Fb+GvA/EV5L4d0eXSrZVE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6eJtnlmRfmz/d2v8ANur0cPRpVIuktxnv2oeKPDOoafNp8un+H9b1D+yZodQ1D7rWUwYR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zLu3N83H92uMttP8ACnh/xfa3d3q15qvh+Pbs+xu0UF3Ju+4N3zbenzLxXjIuLvT/APRNP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j/apvMxulU/6mEFvvLt+b8f8AZr2v/hDtNsrH7Wkmv3Piu70+5SxtfEGnCzs7FY7fLIZB8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X5dvzV0zy72S3sho2vFPxostBudNvvDL6dp2gCcLc6bolmkFzbyLtLoJl+Z1/ut3FSaNr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1CLRNHl/4Szc/+odbmKM8ScfdVlX/AFm1VrzPwt4WvLj4aaRq0NnFp+qHxVBpM8lwnzWoZ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Zvl3f7Na3g7/AIpfxh4mu9bl+yWml6ZeahDbyTbm/eQ+XGwP+/8A+PVUcHTgtNxkVt4g8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Jolnrf2zULiZLfUIHiuUj3fu5o5v+Wa/xN/D8n+1Wp4w1D+0NQ/tXVvEGoeVePvTT7N/N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t/Cu35VZq89+Hmu3k2nx2GjaRF4nu7aIwC3uWzssoVVgu7+FV5kZv+A1SFx4r1DxR4stI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P+5ban3SfLKrudVj+X5a7PZc19dgK3xI8Y6hrHjjSvsn/FM6fZvGk1v8srJN03E/8tH2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174atvAxnv7G/8NJd3EcEh0i4+2q/zO0jsrfTd8vy1gW2j+FNf+H8sNpp+oahqskzb9U+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8uP8AuM396rHha4tNY8P3ekzRW8V3p8MKeZvZW/d8Hyx/eZvlreqlOioPoZHr+ofC7UNPt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ato/iW7jvbf7LpdxtguXh8n7vlyfe+VtwVWrwAeINW8AW93aS6TJpUtnDvf8AtCForm0v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eU7Wr0rwt/wAJBqGn+JvB2oafH5txp++1+0J+6SYL5ka+f/yzfb8q/drzbxRrHibxxb2u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pb7f9HvHaWe3X+6pb5mVW+X+KuLLoTg2qy66Cscxp2of2P5UuoXdx5V55n8CsqKeB/ur/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6hLJpDRy/6q3nmPl/7KhV6/xLtO2uj8Lax4m8D6wf7Ei0/VvEuqQqjx6hZJPbbS2BDHHJ8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D/hH/AIgeF/8AiVWlvpWq6hq/9npcW7iC2u2HG0bPlh/3W/2a9ytWjy+6K9jy6fxTFcW/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kLP5fzM3tub+9tX5W/wCA1nadqH9n2/8AaHlW/wBkjSTztPk3N5tuV5x/e2tt/FK1dQ0+7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t6VcaJqGj/67T5PvRei/7tVNG/tYeINK+yWkf+kWrXtrcXGPIlaJv/QVYHdXRTp2ZCZ1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h/wAL3dpdy+Vrfhu9hdJJNq/aIY3EsOf7v8PzLt+Wug+La2vhH4oeLY0jtr3wXcWy6zZWw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SRIr/AN3lv+Apurxi71K9u9XiTWJRLd3Ebfa5Fwyusn3kY/w7eNv93ZtrvvFHiH+z/C/w5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LocLaFe2cnzRXE1ljyfMH8SfZzGu2j2EKafKty+ax0OneIIvD/ijRfEF3p/m+JbNI/7Pk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jcT/ALOSyrt+9Vb4l6d8X7jV49RXwl4kuLG+RdmpWFu1/dXad99183lsv91du2uVuNQt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5CEnmTQ3Ej+VBExDPyP7q5+X+78te6XHxRi+DFv4Pu9E+IOua35iW8M2n2915TWmUYHzoG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Vm/iT5q5pP2cr8vMJM5vV7j+2Ph/4U1XxNFJ/wsXR5riyn+0WTN/oO6SMTTD+J49u7av8X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bxB4m8X6va+GfD+nx+FItUSbRUt5LV/NtNNkZ5I1k3L/C0fyzfe/eYpvxI1iL/hF9Wl0r7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6Qwwa5b6v5E6TSvvj/cfw7VEm5Wb73/Aa83HxA1DUNX0/xjpPivXNK8S6f9jh0y3uJ3aDW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+b/vra39+uf2H1qlJTViztNQuPGHw48MeH9Q8CWmqeH9bkS4srq40uZp1u7qKZvOSaGTdG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f7jVvN40Gt/EuBfHWm61b2Gr6FDZS/wDCJ6dsMV6qQyG4aFR822QSf6v7v/Aa8k8Yahq2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1a8lu7h2murezdlitGkbBxHu/dsq7t3+0lc98Q9bS61LTRFqmsxC2F051H7V5UrN9qmZX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/4FWtGil7jA9s8cfC7W9Pt4ovD/ibR/E2iSWXkaZcW7tFdvbySvJIvlt/t/e2/Mvy1a+G3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UeLNP1vxjZyy6fZbHs/EifNdxx/u/JmkZVkZuflb5v9r7teJ6N4gu/F/jia01XUJLTT7i9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ttu3zllj/AIl+b5vl/wB6vftO8Ua38QPC+n6TrcWj+K5rO6V9C1jXIVkgu2jVwbWSeP5m8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+WuXEwhD3ZDRy9v8AAbVv+EXtdb8KXel+bJCyanpeqXTK0VxLuMHmQyLt2bdqq38X96ui8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8P+JofB+oXH/CV6HZQ3X9uecrXOp3UjN5yqVb92kbeRGqr92uS8DfEmL4kafN4JlivPCn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Ennvt8vaZG0mY/wDLS3bB8vdu2t8v3a7X4bXEWj/D/VtQ8KRR6rFJ++vZJNsF3plwUA+z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ENHIv8Ue1ttcdf2tDbUJK5V8UeKNE1j4T+H/G2q2kfiCXyY9M8W6Pb/LKmHdPOw3zQzK37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xl+7XWfB74b+DvC/g/UPG3iuKPVfB+lpHrWn+LLO6WL+02I8sW/2Vfuv0WRd3yyIu35WrH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8ceL5vAnxcu/C+oWn9nsn9oeH5k/tnl0MfnFV+aFc/dZf4FrrPEHh/wAQeINHi8M/8S+Lw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LW4jdGiuGj34u/3fy7f3Z8yNv+em5fu1zYpKlD2EpaS10/IlaHlvij9onxNp/wAQDLL4J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nZNCml6hp6SwW8ZRPJaYsu6R1XHy/KtdhrHh/wp8f/hf4sl0T7P4E+IuhpHe61b6GjNpu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+7/s/wt97ctcV4g0/Vtf1C11vVdP83StY0zZZR+SzT3dnHwHh2bv3y/ws3y/d3fLWhPp//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Txt4fi1S18tJETT9QulgXU7zdguY9u1mkhPlsrcf3a7cLUw9G0Y6IpuxzHhbT4rfWNPtPC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utMTT/PaBpZt2P3kn/LR2b738P3VX5Vrmv7H1DR/B+o2moaJrkUtxdTTTf2xetFLp9xFiO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zZ/75r1z9oDyvifb+D/EHgm0ktP8AhJPs6fZ4/wBw1vJEr5U/882jxtb/AHFavMv+F06f4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f2h4r+2Iz2tveWvy2/A+XzG+8yqdwau5Kb1irjTuUNX+E2oaf4P0rVbTRNQm1C4SHfeXF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BxHu3K0n/wATXHDzbjV9F8P/ABG0rVNE0+Ofyf7Qs9jXMX+1/dk+b7zferqbfR/+Eo8Ue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pVpqF7I+kahqCM188ZYH95D/AMtm9G+7Xn9tcf6P4htPCnh/WNQ0qN5EfWP9bcy/N++b+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f8NenhoNe/ID0bwd4g0r4f8AjDW7TT/M8TeFNU0mbT9Ws9QnWKK7U82zEx/LuVvmVl+aq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/UNE/sTT49Kit4W09I49vnxTbdm/5vm+8fvV4/p3/ABS9/wDurXUPsmzY9vJD+6lhP8R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tQ1CbT/EGn+VN/pdvdQun2iHcz4YbVz/47V1KKexnzn014P8Ajr4y+DmgnRfEl1qOuS2Jm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YmOKRTw0xb5iq/e8v5l3VFrHjDwf8T/EH/FTeD/8Aiayafbwwa5ZzfYbv7YB+83bf3aq2d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5vvV598VfiFLeeKZGdLm+1W2jlliMyMu2aZvMZ8fxKq/LXHfC7T/7Y/tbxB9ruNP8P6Oj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vJIv7mGNf4nmb5dv93dXnUISm+dIL3Pc/D3g/wAM3Grxar4U1vUPGEulzWaTeG47X7NrM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C/LO3HLK33f4a871DxRFqGn6tolpd/wBoafeXsbwR7Nv2SYu0hXy/+2n3f9iuE0bWIvEA0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NE1vT9032iOdop0k3ZXB/gZf4a7bTvFGk+IPFGn6f8Rpbzw/d28yzXviyS1VZ7S4LZja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Rqzfe/iq54KUtRo7TW9ZtvBuq+DjZ2EfhaaxnjTV7i4fzZbu+t1G+Y7/lZdrfKv8AeevP9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tXzTXMlu1+86Fnl8pVSNcujK33FXC/L/urWj8WPC/iDwv8QDaatFZ3VpcPJNa3F5N5+n6n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BJ93Zuw21f9XV/wALafFb6xq138RvD8f9qyWX237Zqm2W2uJOm6PyflbzFO1mVv8Aa21x/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7DPBvxDT4b6asSW9pfWev2otlnubt5UdPP3O4tV+VZNq7fm+bb/vVueONY0nWNYtPEFpq1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HzpI7J/Ki8t8GGMSfMyKkf3q529n0Gw1C4vdL0rQtH0r+zPPuYGJmsZRv2fIo+dBu+X5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q7tPA/hvVYtPj1GW7uUFrZ+f+4ZmYrCjbvvJ8/wAytWFSmk7AjufiB/wq7wv4w/smXUNY0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R3utW9xap5tpb7M2qrJ/yzaT725vuq6rXE+OPh/FrGsXcUWn3Ev2OG136xea7b+VexkZ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Oy/xf7HzVzXjDwv8A8Ivp93rerS3HjDxrebbq9kj+XTdMaTEkaGT/AJbv+7ddq/u9vy1y0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KpvEr35uNS0+7hUanEY4Y7dI48sqqv/LPaq/Lt/3a3hhnJaDPcfAvxG0zTvA3iuZPEd03i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cconub53G0YYf8sY/++qxNE025/tvwJoGo2VvZpqkVpdiSG/MEsMLBvnM6/6nzMhtv+xtr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0/wAQW+larLaW+iWn+i2s0dvZfZpUjAAM0gX725V3bl/2q961jxB4f+I/iDxN4f8ABMWo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PXbWS4tUtoLuGytwgt4Av3V/eSTfNXPUwrppyZSMwafd3HgeaXW9Qku4ry6aymuJECz7j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Zd3/fNemahrHhTwvrHhrwzpPiH7JLG+y68x/IgeOW3ZJFkk2/u9v+z/AOzVyGsax4m+J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3u9Q+ytNa6PeaerLLaxo/mSzov8bNtVdv8VRW+n634o+G80Vprf2vUPD96qfbPsqxM8Mn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rfdZv7lfJVoSnL2jewzoda8JXmo+Fde1vw7PezWcsY0W2S7me9T7JBLGqm3k2q27cvy7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seMNQ1jw/4xtLTRNP/srQ9Tt9W1q40u982NGKJHGsI/j3KPMbd935l+8tcbp3wWl0/R7W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pVnruyfw/JetLbPY7RJcswj+bdt+Za9e+AuoeH7j/AITbw/4U0T+ybTUNPmuobi42tBdsG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ZIlP975q55zpqm+d3OiAeB7vwppekyWlrbW9le3V/mDUBFm2e4lTzFSSRvl3K393/V5Xd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LfAPhe2j1CS31/wAP6g1vcW+o/wCvGQytv/vL80bbvuttry7wtp8un3HhTRNPi83+2H1B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H1IwmS2U7/lddvy/L/u1taN441a3t/DUvlSah4w864T93ZNFLplvGhzCYW+WdV/h/iWuW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S29DU6f4TeHdO1fU7/xVqb+bo/hlf7Mnlmtf3N48e3Y6svXa33l/3a5vxnc2t54jub7V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Jrh4NIkaW6dtw2qE/gXau1WarfifxVNqHiK0+E3gSZ/s+jTz6j4i8RrbiOJbss0mAy/LG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71X+GtrRvEP8AbGj+IbSK0k0TULfybW6kvIVgudMUjZJ5kkn7tmZsKrfwr81dzxFeli6eJ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5L8LvhN4mt7iLwzFaax4P/tzciXF5Zbru4jPRJpP+WaKvzbVr2fxhcafp9vF4E8P2sl3ae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I5vluJv8Al5Ylfm3/APjtRfD7xBd+B9Ymi0+7t/Feq+SsN1qEmtNBpUXf7PazTbvMudvX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oXfhe3u9W0Twzp/hqXYv9pyXFr/xMLJi3/H1HN8yzwt/s/8AAq+p/tWriMRCUYWSLSuc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RP8A2K11aPwbjUILdoPpuby2ZqyBo/h/99Fdxf2f/c+xu+nz/e4wJPlZa2h4g1vULg3eq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f/tB1l+X/AKZhvu/8BrQuPEGlW9xNaahpMmiRXFk0P+oeeDdt/u/MqrX3tLncbyLRzVxp+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1DVrjT4v4P+Ek0jz1lb/pnND8qf8AAqwbjwNaW/nSzXeoWn3f3dxuvtKf6r/rI/8APy1b+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/4X8Y+H9b/wBbcWv/ABLJJH+5J9zbGv8AD/e3Vo6V4xsLf4Y3FhqTSm98+Ke2HmN+6ZW++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GZN34P0fRv+Jhe6TDpv2hF8jVNKf7Tpsv+621vLb/AGZFWu0+H5ufC9tJ9hm0yx1Pcv2XW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c/fikfhkVv7y15d4g+NX9g3LQeF0lfXLz93exW0LLBL/tOv3d1dN4b0rXIrfT76C2l0a8u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sX+0Ub/0GrQ0anijwvd3GjzXfiaLT5bS4vdk2oWd6ksVvn+LyY/mjX5f4dtYVx5Wj6fd2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W0+4/5h95O1yssP8AD5c23zI1/wBlvmqXxfZeIrS9ltotNgjEYVbjWbRwv2mPB/hX5qSy8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w9cT3WoXLBLmS3udzSj/AK5t/wCgtWgyHSfFqWOl2u/XNR8LTF12W2pu1/p0q9Pllbcq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V2dx4g1a3t4pfsml6hF82+TY6q69uF3Lt/wB2qWnXFp/Z93DLL/wlf9/7ljLEw6qQ36/e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MtzNbajp/g1XOHtbjUoPKb0UxyDb/AN87aAL+neH9Q1i3m1XT9KuBp8fyOdP/AH8du393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sT28ujj/ia6feeVJ/vbWz/tfNtrDsdTl0DWbuey1WTS9TYeUdV8MSpPDcqO0kefnWu6T4n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1eyeHfF9hx+9tkFrPtYfclC/KG/3qTQ0Yv/Ep08H+yofK8z7lv/c9dp/i/wCBVxXjKLUr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z1VkImT7TNGjRSbjtYK33q9O1z4jad4k0mY3nhR7KU8wXtvcRlg393dt5X/erN062hnt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/TvattRe/wDvVKSKPkfVNM1bwL4jnl8ReDda0OG4SRzNo9kZ7VmMTeWSsXy/K2G2/LXUy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i7stZFr4niv4IXs9bFyYJbe42LsXB+b/lp/q24X+9X0BceKJbe4On2l3eS/uWSez854N6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avLv+FDaTqHii71u78Y6xLLJ5iJb3EKyskZ/gB/h2sq/drpi4vRmEkYL/snQWrNAfHVlo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he2kjNBOjsjqGjJVlyvBB70UviP4Iq2rTSaXYz3FvL+8aRtckQlz14dc+lFP3O5jyHxrP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kTZ/o7/Lx60S+bPCUlh+1Aj/WR/K3FTf2dxg/uhvXZ8/y7ahuP9IzF/zzfZBJGnzP9a+k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f97F5flbGT/gPcqPvU3/l4/5afZfvp5f8H/fVOt+8UsUfm7Nn7z5dlOdNilZYmmhj4Taud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ftH7rzPK2b/MjTa1Qi3mHlfusxSP3/ve1TT+TcfvOn8b/ACfN/umgW+R+6l/1f3Pn+VKB3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+Pk/2dvtST/v7eb91/AvP3fyFTXNlceaYWeJjs+fypNyOtNP7+3jiH50Fp3IYoBIPtOJZ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fypfK8tnKJ1Gd8h2fU4q0Lfz/ACppf7jInybd1K1ndS9fLEL/AHP71AFQ2/2jjJP8b/3fr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Pm/Irp8361ZFxLbjvFj5PtEb7VdfSnARW9x/qv32z5I9n64oGVbe3+0CXzZowP8AnnsH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r/235qS3jm3GMweTkY/drs3/h/dp89tLibzf9ZGm/7nzbvWgCuLcW9xFFFN5w2bEkjQ7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mI/1R/j67dvapB+4/wCefm7P7m5k9aCZrdSf+WUn3H2bfloEVvs/2j/VRRzRfKnyPt3UT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4H/sU/8AciCOH/gfmfdpouftFuYc/wCr+/J/foGLPbxY86WXypdn+rjT5X/+Jpn2eL/Rf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kPzN+P92nDqZT+9i2bE+8tH2fiL9zQBHKy+X9nULIMjGP4f8AdFLA4jl43AfLvjVcbv8A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fkjypd/8ArP7vHSmW/wDpH/LaSaLZvf5PuN3Yn+7QBCLfgnzZP3j/AD/w71qW40/7ODL5X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3/T/AHaZcwfaMxxHzYt67JU+7R9n/wBVL0+fY/yfLt/vUAJ+9ufLll/3E+T7yj+S07ENt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4+THzf7tWvKgg83F2/wBzY/ybf8rTulxEJZY4fkX95/wLigCuP9I/5Zf7kH3f97dUkEZkT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+d2Vs/p/donuJrjzZZYY4vn2PJHHt/M0o6H/AFkXz7H8tNu/2oKEGR/yyyfUY+WnJbYQv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I/zS/wC7SwwrfbgAvmx/Pydv4D/gNOE/2jt/q92yTf8Ac+oqbANt/wDSJzFLL/d/1b/M7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5m/dSeV/BJI+1lk78VLPz5v7r+6/+9QPNOeIyD/H/d/CiwEQglg8oZ8r5/n/AN2ldkMk5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/d3+lKrE/607h83+c0guOIhD+6If/AFn3losAkUMn/LFI358zEhz9KbbskEJLusn/AE0f+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73E0Ql/2P3fzL/wDZVPb+bzF/rvM+T/Vr/L+KqApoomYxxMjf7zZX/e/3agSEpcCQx58r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aX/Hv/qv9p0/hb/gNRdjD+7ii/g/+J/2qAIliAVRKPvfc8z+Fv8A4qobaCW3nix5f39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aeLfk/vZPufPHInyItOng8j/Vf8A/3aDJopYx+98mP7/wDx8f3P/samHebzY4v7nyfw0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/LT5VX/P92l+z5tj/wA8t/8Aq9/zP+FAloOHlfuof9htn3V+b2/2apD/AEe3/wCB7E+T+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Lysf9dH3N+FQQxbLmYRKw+Tu/wDFQMk/s6U+XLF+9ik+75f9RTBYE+b53XZ8n0p09v8A6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/8Aeei2t825k/ec/ck/if8ACgCBIVSfA/1vy/vI/wC971IP9IMX/Lb5G3+Z8tWoouWj/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seHSk+zy9/L/2/k+b/wCyoApQRyp5+PL4lUH/APV/do+z8f8APb5P9X/f9f8AdrWWzUMD5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P/d75qEW+PO83y/7nl7Nq7qAKgt/9d+6ji/v/AP2P96ktoPtNviKL+7v/AL33qvtZAeUJZ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E+5UAt5sf8tP3n3/9v/7GkBVit5YocMqjf8/y1ZiQh0Q+Zsf7hj/jWpRBNiIZjll2bPL/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j7P5sPleTL/0zfd/vZpgVR/yy/wBXiNG/gpgEM4l83+58kkbr8rf3akeLBP7rtv8AL/vr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LZgs7Dci858wpu3etAFe4/cXGMyeVsXfJs2rQR5IPlS5+fv/AHa0Ps/Bllhk8rYr/vH9f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/AOtHlfIz/wB5vakBWFv+4GOD/F8/380/7PLzx+6+58n96rX2eXEf7r97s3/vPlX8KeLfH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ANqmBTMEisZZpEPyfwR7V/Onf8I/Lb20UvlXEVpJ9yST5Vdu/l/7NWf7P4/5Zy/xp5b7l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2rtxdXl1DbwzSPcw2wCRxO2FT/doAzbe2zn97n/pnIm3bS/Zjbn99D+7f7n9160oBL5Bh+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Wra2/8Ao0vm9Pk8uP7340hoppGqiUQQOo2fvpB/6CP7tOhtlBZpAsMUW1BkZ+WrK2nm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U7tlWbbT5jP5J/wBbH/yzk2/PUtDKA0/zhNLL5f8A1z/i/CprdYIu3Rdvl+X99f7ua1JrD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VY71eQROGZFPof7tWJLCbTnEUgWW1kdkhyn7127YFJaDMa3t5uf8AllF9/wD0j7vFT23+k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n7t2/eRp8qKa9b8H/ALNvj7xro97qVn4dGlQ2jhDJrk32QzD7x8uM8nj+GvoHwZ+xp4V8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i/WrqzilaH7ULW1sbvcCsccY/1jbf738P+1XFVxMKe+5vGk5Hyn4F+HviLxrdiHwzpF9q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DeXBnA3M5+VRX0B4J/ZHtdMuY7v4rX9rZ20eJba202RvKlkD/wDLR/7rfw7a+qLfVbLw9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3m+1VJZrRGFrZspbiJY1+6y7dyyNVye5jvPFlhcauby+fULeGOOyKJHJt3blWOQ/KF/i2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eMm/h0OqFGKOc+H/gjSfAOi/8STw7Z6dHMitqNvaurxSwSMNrlPvr8qq21q6K21DW9Qzd+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NJeP5kF3lcMwH3dq+Xt2+j0zTre7/ALY1uWLxDJ5X+ue4vIVaVF3PGf3a/wDLHd8rbfu/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TW+sReD7vxN/wjWq3EP23y9ibvJjZRuz93a33W+7/DXlzlzSudMI2LGnf6Rb+H9E1CH+0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VxZo0/77dk+Xt+aNo2+8rfw10ttby6fbzSxWlxqsXnNNNb3CMzWkgY9Y/wCFed1UNY0/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TUIre0l+2x3UMml3rxSvJGg2zDy/4udrKtTahb6r4o1D/AImGoeVNcJNDDJGn31+QlAY/v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+g6L3NWe31u41f+1oYo4pZNQWF7e4nSWB5CjEwnb/AKtWX7zfN/DXE22oXeoXE2oSxahqt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295ZeV+5kTy5kMzfet/ussi7v++q0/C32TwfrEUOrRXnh+73rD9n2efabQuPOkk/jVvu/L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Furq31QX+o3fh652x3y6SUe8YJNBKyyfaIF+63z/eX0j3U0WaY+1/uvsmoXmn+Z8iaPeP+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T7rK33d1aYt9W0/UNRi1CbT4opEjSyuNLma0u4rXb5haS2b5VZfvMq/w02Tw/rvi9dRg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MM1tHny/IuIUb5cK3zbeN26m6xcWmoXE139r+16fpd1b+dcW6MrS5hSSPy5P4dq/Kzf7O2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NLo+jxS3en3l38n21Ncs9u7aF8tVZf4lbAk2r91dtMtvD8v2e1l0/wCx/wBnyQb3uLeF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qzfK27+793733aLjULT+z9PiilkltJHjuv7P2bZ7K6K+WfLK/w7h/D/E/91qk+0S/2xay2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8LQzXEep7YP3m5/tHl7fm/ut/3zSsTciv9Q1bUNY1DVf+JhoniWzhZNP+ddQtnjkCeZn+5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+mbL8teW/tOeF9QuPhJ41iiik0+W30q8mf7RD9pW7k+zr5yxn+FfvNu/hr2fxB9k8L/8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8Unlv9ovLVvNeYtmPzBD8siLt27v4RXL/EjR/D9x4P8AHmiXf2iKX+zLh7LT4712luITa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uZjyrf3KulpUTM57H4hAfuYv+ua/yqCp1/1MX/XNP/Qagr62CPEk9RppnrTzTPWtSdBl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tp1FFZsaPq39glNJ0rWvF+sapqUGmSNZxadamd1SOVpG3S/M38Sou75a+qtY1DW7i3tdJ1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pJoZPD8EKtdr2uI/Lb9833f93+7XA/sQ/D+X/hmvXRdf2X9q166dtPtrzT/AD5JcDb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jLubG371ew6x/ZPh/T9K/tW0s9EtLz5INLt4ftMSX2zYPJ2/vI32/eZf4fmrxqsuaTO6C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iW48D/8ACPf2tqmiSx6FefYrfxRZQ7biPyXG2OaNV+9z975lavy2r9hfFH2TT9Pu9Ol0+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GG42Pc+VJ5Mh+Yf7396vyAdPLmmX+6SP1rqwplU0GU5RgUL0pQK9JHKFKFpQMUuDTHc6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tf1mU69q0GnW1uFkEM7bftXJygbsa9HtrjT9Pt7vT9P1b+0NP3rMn/TJfk+T/gNeF1t+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kkZFdG3AcLgZP4VnMR0fiy+ElrLpUY33OoX0ew/xeXjAx/wACr9aYdQWwitrDTLiKGGzt0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bgKqqu9fwr8n/AIYafFqf7QHgbTJD9rhOu2aspbO4NcKzL+pFfqnqGn3c+oebL5n+kO3+s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jNbI6qOhZ/dG4m/5bS/Ns+RfvfX+7/wDEVj5in87zYpIvM+5/d200W/2fUIopZfsv8H+jv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1RzRTLbgeYr4bAQsT81eNY7ki14X8L3er+INKhi0/+1vMuo3ez3+Urwhh5mT2XaOWr7Av7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YkGvlL4XeItO8EfEi3u/EEdy9l5TxR6jbP5kdpKw2nzI0+YxsMru+ZVb71e8yfGDwNceb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xl/j+0yG3ZF9R5gWvzviilWxM4U6cdEduHajqdVJp5knMvnSf9cP4ahdLmwikFvCLhmP+r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4k0bxFbK+la7Z6vGRxLbXKSE49xmt4AV+fujOD5ZaM9BT0PhT/gqR8XZPCvwt0H4fWxjX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/weRbwsSq/Rnz+VfmHdOou7ZeqNGqt/3ztr2D9sD42D43/H7xN4hjl8zTLac6fpig/Ktr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G78a8MkuC7K2eRX9IcN4H6hl0IS+KWr+Z83jKnPNsWJPIucf8AoYfvJKspF5twD2wr1WlO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6g8rUacGk2ikWlJxSuUNYda7P4c6jaWGi+IPO/wCPqNYnTPyrtDfd/wC+q5CK0lvZVihXL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03w3odt4d0VHtpR5123lz3Dw+a0yg5KBfuotc9f4QOq0bxB/Z+jzfZJZNP0r5t8kl607PJ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qH/CQ6Tb+V5ulW+q+YizeZqF61isWG7lPvVg6hp+oeILiLT7S0t4vtFyv+j/Kvmydlzu2p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3TmOoeI9PvdL1GK++zvbRfurmHB4/1i7Vb/8AaWvDcQPpC2uPhTb+H/D/ANr0/wD4WXqtw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7poorRpGzH5lq23zG3ZX+H7m6rvi06P4bmtZPDNpYeJNWsdqXGoXmnTWUOkoj5t49n95fu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5t+0RfvrTT/tn2S4ma6/tjULpfNu26D+7u2/d/wB6vszTvEHivxB4f8NeINQ0qz8QaJbpI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k13+8jTEK/ao/lkbhpPLb7rP96vFxV1qB8kftR+L9d8d2seva+lzBqX2hNPuY5EYBJEhUf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33Wr50hhO0819jftva74hvPB/gf8A4SGW1m+2ubpbd5klvLR1jVWSdVO5TtZfmb0r48wRX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dCDyypNO3YqbaDTfJzmvbMxqye9OWTjrTDERTORQCJ93vX0V4CeLxJ4P+H15eXBis9Hae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byYre4abc4/urC3/jm2vnDJr2L4XeKJfCHw31a78qO78zVrOytbeT5fNaRh5q/wCyrRRyL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Rfk0KPY5/D/gTR9Pi8Qf8LBvPiNrdndf2v9j0uD909mPLy3zfNGy53Mv3l/4C1ZnxQuP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5bTVNKi8mZ5tQ1h4fNu5P9XG4G35Idyfe+9/DXe/C7xR8LvHHxntdQ8M/2xomt2b/AG2Gz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WRGF15/8Az2Zs7fLXb0/3qydSu/DHxc07X7i/vJtIvPDs4l1e4UebHd2n2pYZrgL95Zo/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trMvzLXwvPKnX1iy+U8mtvFGt2/iC1i8HaTqmlS/N/wATC3vXnubi3lTBaHf8qLtUt8v+7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W8f6Pp/iC78Tf2Vqtnpkn2rUNUgf7I67sGaGRflV9uGZf4sKy/xVQtvB2t6P50vgS7/4S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2vp9xqCJPdvhuWghh+aNlUljG39yvO5/iL4rTRrrwjLIdU0DT7tdQt7fT5C1mgwuGwfvI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JXZOEquw7Gz4e8P2mj6houty63eWv9oWUmy4s4N0vmbtkySbv4GX7rL93fXss+n6TqHlaT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DseSznW+ttQkkaM/uVX5o/lTcq/eWvCvC3xZ1DX/iBN/wkHib7X/aEypDJqkG2BJsJHG2F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W2/w16Ho2sRfDfUNPtNPu/tfhq81C3mmj1hPtP9n3wnEc0xEf8UaruX+GRa8TFYSau7EX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9P0rRLTT9U8Qf2eknnx26POyW8TbI2jP9xfl+X/gNdr8NPGPjVdR8QQajd6Bb6vpejQXM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Xlq7x+Wysu5o87dvzf8Ajtbg+OOiW+v6f4Z1CbVNPtLO61C6n1DS3SCV5pW3747VV+W3Z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f4awNO+E2n3Hhea7i1DWPsm+6mS8jsrf7NpkcWJNs/mNuV1z91f7+2vOpyjG0JRsUZFv4P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Np+j6Vaawi6np9vb60vlWjHImUBvl3bSrbf+A/w10+m65APENvoGseILCG00uFJ4jd6O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qgj+b7p3fM33i1czbaP8OdQ8LxaTaXeseD9bt7VptQ0e4RmWW6j2f6dazfd2t97y1/hL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Z/HFrqFp4g0u70rZbvdR+E3e2lSS2+T98Zl+a4/i3fdZa3lh3iG6cSj074oahqGn6fqF3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rFrCNp97rlvuggsliHLDzG/csymuC/wCEw8PW9xa6Vq2oXmoXexYLK4t38qC0yvExnZVkk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a7Txhb+Cbi3+I2n6tqH/CV6fqiWeu6Rb/AGr7NfWl0UDzReR92RvKkLK33W/u1yN35Jvf7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q3Oowgiye3a5uE0+M+TkRsP3kjY/1cf3VRmrWlh4UocjA6KfWIbjwvqPiCX7PLpVverpl7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oZF8yR4P7y/xLurpfD2sWn/CP2nh7SfEFxp8txDM//E0geJruEMwtZgG+VWb7u77rfLXSf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ANHu/FeiSyeVeWsOnzaPqG/7Ju2/fwy7mVfusv8P3ag+LHh/SfGHxA/4SabVpP7V0+1/s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0SEQ/dgk/5bIqn5o/4TXke1w9SrKnHoB51448Ly+IPh/Freoa3qmn+JdHdbX7Po+nreb7U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hb5d3zfLTvgP4j1qPXrjwn/amjeJUMUTm3uoMyqpb94q/3T5YPy9666/1jxN4P1fSov7E0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XvftkzxafqduU+7IY/wDUt91t3T+9U9t4f8E6f9ru/D8Vx4a8VW7w/bdP0+ZL5Yoep8s/8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y/Mv8VdUKsI4flkYJm3rGoahqH2uWLRNQ++yf6HCmnz2lru5m86Rf3i/L8zN8y/7tc34W+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63pPhm0j8V+CvJ/03UNQ+z+fbsWxG3lyfxK37vd826tnw74buPFHiK3h8Q3HiW21V2eK6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T9TGxl2y/w2/y/wB7+5WHo3wOl0/zrvRNPkh+z3vnf8VBslgSQY+WEQ/eVl/ibd/C1cVK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PMfA3wO1bxR/aPibxhp8mt/8AEzktUs7edraXU7jk/Zzt+bYq4kVo/wDdrs/h94o+IPh/w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JeSyx3v2K68Qa5p6tYxdMwmST7vy/Lub5m2KtaOseH9Wt/F/iyW71b+z5fJ+1aF5d6q2lo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+Zdqrtaua8Rz+ItThvtNv/DniyWUXsM0pjm+0WsdsYwvl+WF/fNuVWWRv975a9iGLVe9i7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/AIU8c6nruiSa7ounaRr6G3gtvIK3MF9bkt9pZV+V/mLKFX5dtL8NPg74s+E17rL6RdWmq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fyVs/+PnBZGhs5S21H2t5yr/0z2/wtWFpHwv1NtP1HxD4M0+51W8/tBW067ZVS3to1zvbb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7NbmjXH/CP+IItP1uX+1bvf8Aapre3m8jfm42RsI923ev3v3f8P8Atbq87E1Z+zlTpPQd7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IPiPrnh+KKOKX7FD/rIf+PiSNNkmT/E0i/3f+ef96uA8LeMP+EP8YTeJvCnhmzl0qSFk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1DKH5bqOT7qKyfeVflba38VYHhbxj4m/4T+70TwpFJaeK7jULpLL7zfZI4t0nX+F28v8A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4Hl0/T9W1a08zT/s8MOp/wBn3ELQNp8lw3mbZo9u5k3KVj2/K3mbcfLXFSpToxtNE2PDk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E1nTdMl1y6tLQMNPOJ4Ltd0vnZjX721pH/3flavR9G1jSdP8YajF4EivNE1DXEt7rT5Lh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MxR/wwr5qzx7fm2/drn/AIgeILvwB8R5tP1DSbPUPD9vP51l5lq0Co3SRgY/9pT/AL1d3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//hGtW8M6feafLeXsd6+jx/vba3kPB8tfvKrfxKvy/dZf4q7ZOn7K0TSJp+IPC9p4o8rw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f2W4R5Ld0gtLeGNvNjefavzbW+Xav8VcoPC+n+KLfSrTxXNcRafZzK9rH/rYnuP4po933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3mj210lxq2sweKPD3iW/s4tS8JeJNOcz2YXDJbxFlbyZj/dkx8v8AFv8Amrd1i40T/hIIv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7PzLVLz5JfsjXGEEUg+6yLn5v+Bba+fWJqYbZlWPn/wCMceoeIPF51bVrq1sIXsZXtNMtj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/r8D7zdFZv4fL+b5VWvOR44i1jUJrvT9Kt/D8uxoHj0/5VeOJPM/dhv4GZSxVvl+evp/U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8H6VqEt34X0rxBp8K2Vlb3kzNBu893OGb+BVk+7825XZf4Vqz4T+Aek6Agt7nSZdPNtfz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0T+XHG1rCF3fuZI2nZd27+7X01LN8H7KymKx8/wDw2+16PqH9oWkUktpIkN09xcWTf6Paj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5Wbny1/hbetemeE/Guj2kV22nwXWgxag0DvL/AGes1xacSs7M0nyt5n8O3a33Vr0W28Ue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2vSo7T/RY9I0jS7PdBbRQh3SOab/npCu7bt/i/d1z1x448KXHi+KWGW8u9Qt7LyUs/JaW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wp8u3a27b/C1cNXHRxGyIZ50NH0TT9P/ALW8E3eqXd3rFldQfaLi1/fxTRMmYRCv3XkU7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rS40/RNP1bULfwppVxqF8j6hqnzLFHFsBcD+LqVVV+8z/wCzXqOu6hdRxwzeHfD+njT9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7nULTUI2ZVeL+Ftu7bIv3WX5q4vxR8PrvxvqH9q6fNZ63/ZaMl7Hb3qtFaWv+rkmtY2/1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nojV6VGu56yBDvDn7M3he1n5+J9lq9kNwin0wqiWz/JsMin7zbT97pVfwtceH7e4m8Katq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8/wBjslVZfK+SNQ/8Lt/3z/DWppn7MmneOdKszoPiTR9QuNG1OGCaCwuEe/8AsfSTcgVf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vZWrutB+BkZ143lv5rTaNCst1BeCH7VFH91WwreXPDJJHIrbfmXf8v8ADWOMqwXvzkNmT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fwvNLp/ivzdPvL23S9uJIUilsrgOoKgf6zau3c277zbtteV+BtQtNP8Aifa6t4f1D7XFp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74vJ8vgf99Y/8fr1G48F6BOviKS/sYo4Lm7j8SLq6KyjFurfabaRX+bcv8S+u1q5Twt8F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1C01uTVfBVw63UNxof7ie0k3YKyBv4WXKr/D/ABVlQnRVFpT0BHomp/FLxH8W9TvNYmjuL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8EcdrMoiSRW3bcN8zrJ91tv3aqDUNb+HFvqGrS6fp9p4fs0WDT7izma5g865bftkHy7m25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5a3dE8D3OlzyaHdX66N4Y1mwkj0i7Z1meJhIm37QzfKqqw3fL95qwvGnw40rwv4giW+8S3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lRbnC28kqAqxdR95F+b7tfPRq4dVXRTS/MZU8YeIIvEHheK7i8zw/olx9oRLjT9269X5f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275tzfKy1x6fFTxBdy6WkGo388S6S1tcxR3bf6RYw/wCrc/7a8r5f+x8tex+HvC/iv4ce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4/sl5a/bfD95burSpHH8/2fy1Xar7SGX+Fvu11E/wu8Taxp+uReK/7L0+01Db/wATD+y1i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fZj+VG2/3flb+KtOehR9zcDiNOtvDepaVpXh9LOxurvV9OiuoLi8CpLdy7srgn/Vnb93b/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h4X8M6hb63qEst54f8NSWq2s9vZzee0rDosn8Ubqw2/Kv8deU+ONH1vUPsv8AZWlf6XZ+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sUI/1nl/3Nu3zPl/v1t3Fvp/ij7Xafa/+Ef1X7Fb+Teapv8qVgFMd0DH9/axZd3zV5roOr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S3Y1fFHgfT/G/hfwpp+n+BLe0is9WhstPuPtrf8AHnJztI/3/wC9TLr4Bwa94wmc27xWE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9FaXdwqSHf5I/jZdm1a4qDUfE3hnW30+xkurrVIpYbSQXCPJbXU6NlonP97+Lcv8ADV64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F3qGt2lxqHyQ3UOsahD+9tLiRvLm8sf8tvl+6y/71d9OVZx5ecadx3iH4QQ+BvGvi200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uLCHUrT+yofPOmXhLD7RHGPl2NGzK3/PNo/8AdrhtQ8H+MdP8P6LqGoaJcahoniSFrLSN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63Phpt23yW4LKrfK33q+mvD3ii71jxBF4eilji1DyY4X/AHyxfa4TlwwZV/ib5tv8LVyvi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9v4h0SLw/eeK9P/tZvO8yfbbJ9mcYaQt/Cq5VtvWumGb4iq0q8PL+tDOTPJPB3xx8TaPb6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n63/Z8y7LP5V1C0kE4ykJX/Wbccr833933azh8adW/wCFgajreiWlx4f8S/ZZP7Ws7e1W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9xHDH8p8tPlaP72P3n3t1fRn2jXNT8c6dHZ6bpfhk6vMsGrxCwVpYZh+6kkHy7cbMR+ZHt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+neBtP1DULu78TWmqeFNVj86bRfEmlo89tplxE7kJIW+Zlk8s/d/v4/ir18JiMJVbUyDD8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8ayzeNPF9+8bWKGC4MJdfs7RqypArN/db73T5Ntblt8QdEuP7Fhl0m88FarZvHDa3lw66l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LdQr80n8O1v8AgNdX4g+F134g1DT/ABX4U+x+NrS3eOH7HsVp7jT+sieX/CqsSq7fmX5f7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hp9v420TwppV5418P6en226uPsTLd+HPMfeLczR/MzRsPm/h+SvQoqE48sFsBZ8W+JYJv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Vdz215bRS3ZgssQTTY2xYj+9HubK7Wbq9c7p9vFcXGoWl3q2n+H9E0t44ZtLvJ3bfJIHwh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v4v+WdW/hBaXvxC1m413xfp13r+gLcwpPJHe+RHFIy5R2A+620btzcbd38VdrrHjnRNH8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LP8AsW8vVhfT9QuvPb733YZv4V24+b/drlcY0/ciBlax4o8YaPo//CPxSx3c2h2S7P7H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yzHj5fmZWmkX5f+eddr4Sn1fUr2y8PalcQtcW1nBcjQkEby2xt4xN++3D1O7b95qwvAsV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8HaBcw6ReWT2dzND4jSXCSKpEqr96B1+78v8Au/xVzfjjWNP+H/h+LUPD+lXkWoecr6tpe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92Wgk/usvzfxVzTw1OUvdj7z6get/CbWLTxBca3aXen6PpWq6glvNqFvZwM0G3cjmYnd95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x74laJ4b0rwdJ4k0zxtd6nFeTTwHTLp0EkRDhl+X7y/MPut/DXZeE/G2n33hibVb2C20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om37WSu+3WRv4m2mT5fu7o65T40ebb6P/wAIpol3pflW+oedqFvp6Ky6g0aRiG68zbuXy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+Zq5MHCVPESjIowPC3wWu/H+sa3rctpeah4a0fT4Zv9HTzZbuQInlwgf72Wbb91Uqn4e8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ol3q15quq+RM72fnNLZ2UghcGID+J1+7u+7/DXUeFvEGt6h4o1HwTqviCTw1on+oht7d90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Mckf+s3Odzf8Cb+7UXw++JF34X8P6jpOtxaXqtpp97fWuhR28C/a4ppEkTb5n/PH+La1f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hnpo8Yafo/g/RdWl1DUIovss02r6PcaWy22ptIwTZJMv7vftWPdt+Zf9llq78PvC/hTxv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6VeeINP+xWOk6Zod5uXzbqNWkCybfmaFVTzG/vVh+MNQ+Jngfwv4PtLS7t7vwJ9lmvbX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rgY2bZP4lbK7f+BVzfg648bfD8eGrvRJpLS0kSSa91DS089ftG8RyMQv3Om35f8Aarw5x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RZ8B/DXxSnjaexubeygsV0+9ivjsyL12jctHJ5fyoFZVXav8Acrh7j4kahqH9lS2l3eRXc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ZtgiUcItr/Fu+U4Wvpe28P/2fo+tyxXel+H9V1C9h1D/SL17ZU8xHkCj721twPyr82164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0y30rUdf0iNFBnSbS9PaGZZCWk+eaQbivzbV/2a86hmsZzcKsfuAxvEHw+/sjwPF4g8Mza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cWr29wm37RahPMhUL/yzdc/M1eW6d4fiuNPi1CWK8+13m57rS7Pd5UXzfe8xfmrvINJ0/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1Gae3tL6+1y50yUPG2oSrFjyVD/NtXa+5v4q4Ox1fxBrOmWzLp88MF1cK0zWRVrnTo/8A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bV/u/3f4a+koRVVXWxz82th2seKJbjxBqNpreoXmn/Y7JkTT7f5VvZB/q/O2tt/4DWz8L9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7FtuvDF5umWf/AC3vbjGTLCXPyqq/e7N92vPNQuNE8Ifa9Ei0TUNV1u3vWm1PWNQ+VbRUf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Zsj5pP93bXY23ij+0P7Pu7vUPNl1C1mh+0b/ltI9+I2/3dldGIpckPcRSOx07wtd6hr+l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J5l7ZahHDtltGDfvE+b7rN91v7rVw3ii4i1DUPsl3aW+n2lwkk3+hoyq8cXyB8f32b869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8OeHNY8N6nqmk+IpzGt7pdra3bQalaMzZ8mRpPla3kX5mj3bq8b8W3muz3CR6vZ3FtfSK1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GedkLjK/Ktc+GoSk+Z7IGR6drEPijT5rTxBq32S72Rw/bLzc0TsG3xqT/AAf3dzbqueILi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n9oW/wC8h2J8m3yoy5kkWM/xtIx+ZlrB07WP+PXRNP8As/2SSaOB7zyGZnyyDYJP4lVv4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N1U6jJr8cz2NneeXBc28PmtbsW8sOo/iXcCrf7ny17cVYixmeFvh9L4w8qWW70+LRJJv+J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IRxukH+98y/3q9I1j4Xar4Y8L6tp/jHw/eaVpOqfZdXstcuP9Qk0QkiD5X/V+YskCsrVy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Dnhq20GPQp9Ut7eRr+K5lkMU5uFb5dwX/AF0LbflVvu7Fqfw98WfE2sW/ibRJdQ/tDT/GD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zfZ8Y8vG75V6R/M1c9T2vQZz2n+DpbjR9R0/UP8AkIR2VvM9n/FbrIEkk8z+6uwSf8C21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1CfUf+Ex1DVNP/tDUJnf+1LJvNu1Fv+5h8z+Fv9WzL91t+3+GpP7P1XwRqGny+VJd639tk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5vN7eSd/3U2L/ABfxPXQfFDwP4r1DR9K8bS+XqEuh6et0+n6he+ev2eS4zDyrfw4b5v7qR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wWhF8Lrfwd4f8D634w0/W47vxBcWU1lq/h/XHVdNt4yuNp/in7bdvzRsi/3a09Q+E/w58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VzRahreleQ2mXuseF7r7XbbpEGJpo2+aPcpZht+75dUfGFvqGsfEjw/FaeH7fRNK1S6WaC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5lhiXzI7gQN/d+XzP+elQ23xp1vw/qHja0/sTR/D8uoJIl1JpekL5Vwu58NNZs23/AIEv3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cZfZdizB+0WlvqGo/2fLHqF3eaM3nSR7lW7UYO8f3WZY64AahqH/Exu7TwzH/AGVbu3nS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3DY/gVmqx4Z8TSaTc3Ws3rQAywNbad9j+byZcnrH/AHV+7t96n8D/AA88X+L/ABzbeEtCs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tGuNQlaKzuWVDNtaRfufKn3f92uuhQtK8iFJMm8PXGt6f4o0+70+0uP7K8QfaIEvP+WS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my17D4W0/xj8KPEHxBtNQ8CeV4U1yGF72OzdZ7RJusMsKbvlZlJU/7X8VcX8HvGEun+H/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5UVvZX11DJ9qZVlkjTAbydu1trKNrL838VaHw20/UPFHw3i8V6rpUmoRW+of8I5ZXn2p/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5poV+WaHePLVm/h3LWGJV4Sh0LTOh07T9P8AFFvouraTp8fhTxBbpcWWkXmobvszqG+6Z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5fMX+Nl3VUttP8QeH7e7il0q30/ULPVpIfEH2iBrS7e3lYEMBu2yW0n7yP5flVhH81eqe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1tvBfiHxRY+B/EF3diaCTTpPPs7d/LBMU8kn7sSNuddy/u6Z4o+NP9j6xq3w58QaJJ4r0r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3F1D9rtIztcPDNGvyq20MF+7XzvtK2qnESOhuNH0/4z2+t+JvD8X9n/EDQ/Dl1oup6Xcb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gflZV43f/ALNcLf8Aim08H/C+7itLvULTxhqGn2+mXtn96K3h6zYH3f4dv/bT/ard8Ya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b4gy6hqH2TWNPZEt/J8qJ2jtU8xb/wDuvuG5l/iYKy/LurjfD1xrfxf1C71CXT/N8P2d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Y0f7yNJj/F/d3e21q8+TdWS5dUM9pGoS+N/B8XgTVotP8M6rsj1DQri3fyLG7klTm1kjV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o1+Xd838Vcb4w1CLwP8F9P0nSdQ8rVf7Tmg+x3EH2uK0Yrskh+b/WIrrt/vf3a4zTvD+q2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Bp8flXm5L2S3TbBcXHm+WPL/AOearCu3b/df/Zr0z4JeIrfW/gv8QPh9eaTZalqmjPE+i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uJiEHnfwssm35v+mla2jOaUX8I17xw3g3xpYxWXxDnOj2F3Ho9tHosXlRSWgur+7fy5/l+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3LVHw9o/gTxRb3dp4ZivIru4upkh8H+OL1f7NvV2pm3gn+9C8e1fL8zbu+7RcW93oHhfw/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D+ypL26vdQuPtqLPZXx+Tzpw3/LHav3mX7r1xnxY8QS+F/wCytJm8M6XLomqJ9qutQuEZ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Y0+Ztq4+Wu+hXdSu1TVubzXS/9WB6GXqHh/VtY+JFrLqGn6h4a1CzeFHt7xPIXT4w4/cj/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/K1O8UaxaXHhea08Cf2h/rt+oW95+4a7kLu/7yP7zL1+796vX9O/4TbR/C+laV428H6xd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/wAI+9vLFFCfnjeznkbdbOv8UfzBl4+WsdPgvaSahe+Mr6dvEujag0RhvfIMF4vzlXSS2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f8CWvSlXVGPNIhHlnjDWLvT/AAfqOrRTeT4w1yFbJ9Hkh2rFbxtkXx/55u33Vj/u/NXH+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PmsPFd+slxpr2kt3ZXtvJ8ssjrtWH5v4t395fl2V337T+o3Mni1dN0i3u5rOOAPHc3b+bP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rukt/7v8Ad+7XZW+mXnir4W/DG4bSrewSWxJutS4YCS1k8vyXVvublkRtq/NXVPGwhh41O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RtP8AFH/CP+INQ1C4/wBI8JW8CeXD5v8AplvuSTzh/e2/drgfixqH/CP6P4U8Caf5n9n6f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WcO1bvUH53H/ZjX5VrQ8fRNp/i+WAWv2CDQxNGPsisIpV3HYyr/FVD+0NQ1i/1bzYrPT7u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f6h14AcH+HdkVvhndqS6gjgZ9Yu9P+y3cVpb3eq7G33En8eeFXH+7XYad4h1Dxxp+oS6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5Nbu9nJAsv9pxx8Dy5v8Almy/xL0asDwt4Pit9Y1HT9Q+0S/Z/M/dyOrfvB15/wB75flq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Rf+z9JmvNPl/553G2KJ/Vc/eVv9mvVlqUj1f4PfEDT7fUJvhH8XIvK8FXkzPaySTr5/hy+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tqN90x9K9D0bwv4r+CHg/xNqH9lW+t+Fbi6+xXXhuN1nttQ0+3ZjdXwjb7q8qu6Payttb7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Ptbt9Y8FWs2n3H/FSQ2f9nyfwyqfkb/gP96vq79ojxh/wj/ji18HfDnUPskvwv0mGFNP3+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9KikDfe6+W1efiIuUopAnc4HWNP8AE3w40fxD4Ui+z+JvAmj3sd7e28flfa/7NkbNtNHJ/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7XzVm/Hm3i8IfD/wfpNpLcaV9oRnh+TcvlhE+Un+9W54e/s/4n/A/UfKlk/tXw/a2eivcR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FxHJYMw/6YtJNbt/spHW3+0Prkf8Awsk+HodNiubODTIZcNGpUSSbmT6MuV+b/b215U7/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1Gj5dtPE2taTYNFZX0wEkkZKHd5XmLu28fw/6zb+NaWsajF9omhi0/wA202Qp+8TymlUL9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y3/jtVPEHijUPD/8AxL4ore0+T57eOFoGSbd91t33tu37y1FqfjOXUl0mPd9gMdstvB+6+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+1X0ShFbIy1Ol1j4w6t4g1DSv7b1COb7O62qSXEG7ZCeN0m3+7u3V6L8H/F7+E/jb8PfE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xYNZaJS/2uK4laNplX+JmjkPy9vLrkPhto+n+OLeLSdW+x/a5NWksn+0O0H+stzJCsm3+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XxR4Pl8L3Gny+IP7PtPD9vCtrZSeG5vNWVhn5vOX7ztn7v/sq152KUGuSJoj2PxP8JtW8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VrPT/scyvpH2zUPIkuLeV28v5x/d+7833sVQ8YfGm7t/C+raTomifZNP1BI7K90/YqxXF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6/6xfl+b7tejfEDxBN4w8D/C/wCKMPlwxXFlJour/aIUZftkY8uFiT/CzLJ/s/drwj4j6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024ex06fQICvn6fqkhD3skn8Lqv3l3fMzL8u6vgsNh5TrclQ2Rp6hcQ6h8N/DWq/8JjqkX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vdD37otPtR8m/5V/2fvM3zb6h+Hvj7xJ8OfHNnqmjaW6W39nTSwaOCJGuoTyxn/vR7QzbV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/wV8f3moePSF0/R4P7WQaBbWlvOttZOzxu0iyBv4ZlP3l+6du2un8Dahrfh+31aXwzrdx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JeQQrO80ismzz9u792vyr/C3zKtejXpQpqUbFp2PUvC2saVb+B7u7tPE1vL4f8P61Z6n9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MtZHb9zCVX5fmP7tl+7/ABV2useMNP8AB+sTat/wm2l+Jtb1DbqGhaXrky6f9ntSr5bIX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3V83eK9atNA+E+pnTLwWtvrelRWl5p10VMRaO8/eLAv3o2+5/s4rxwahd6xrEWt6t+98zy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6uJQEjjX/AHVX+H+7XlQwUaq5pkOqj7Y1D4LaJb6f4a1v4fReIP7P8YahHPPqEc3n/YW3A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/rPvfdauo1DUNQ/4WQfDPlRyy3DtZWWqXk/n/bdgQlJ12/I3B/h/3a8g8F/FO78CfDax8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89pYvqmlSLuDpJ8zeUuz7yqx+7t5V69N+E3jG71f+0fiD4g0rS7SK8T9/4ot5vs1tbx7Pl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cGXdH8y79tefmFKbd0dEJ3RqeIPB//Cx7ia70qKPSvCmhv/Z+kSXGyK0dg2Jpv+BMNv3f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2oeH/ABBNomn/ABGt4pfJWabR7yD7dp8sZ6qrSMu3/djryjwj4w8M+GY7y08Kw6jr4gnV5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ZZPk+xwH5VXnhm3NWp4euNJ8UeD/ABDp/ia0+1+Xdf8AH5cQ+bcp/wBNiV27X24/3tld2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c0dUWd34o+BujNqluukeLdNitL4+VBZ6gxbZN/cjkX7vy9Faud1T4KeI9CtmmEF/fxAFv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4i2/8B+7Xl8fhfwhYahp//Ev1j+yp3ZP7YgQPmYdH2sfkVv7zV29tHL4XvzN4Z8Vaj5W/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KpVMqQvy7lb5a/RMJi+dayNCK2t/9d/xO7iX7Pt3295tZkb/AL5+7/vVlXH9oW88v2XUL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ErvdQ8UTa/bxS+MPDX/CYf9Rzw3ttNSt4/wCLMfy+Z/u1zusW+iaPp9r4m0+X/hK/B8iLs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NpN2hvIf+WdeypDPM/DHw2vdW1ifUfEl9eyPuYoiXIb5f8AgK/dru7OHT/Dul3lxFPdE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FwxWVl+dOG+b/AL5q2mv+HdRtPt9o97YTn5BHp03mbP7+5GX5arah4Olv9H/tWX7HqFrHu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Rsd1/irRMDlfhfrkeseL9R1K/hu9JuZo/Mj8mQ7VX+6d3Uf7VelGPQ9R1D7XPqYS7ztV1n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M18/+APFsyeOLu7voby50IfuW+xKqTRej7X/AIf9mveNPh8MTQRx2lxdajc3Me6C7tvKD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4DVYoF/WNPtLj/RPEGlfa4rja9tcRoiyv+P3W/wB6uT8TaPoFz9jWw0eJpN2cX8KrK/8A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a2v7P8AE3+l/wBn3ceq2lmn/HncWTQTovtu+Xcv+zTNP1CLxfbmKXT5JbuP79vv8tUb+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pzWqaJ4ThH2/Tftnh7ULbibRtWKht3/TGYDbIv8As/LVfWPD8tvm7tNK1C1+6/8AaGn7Z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Wu6k8RzWuitYW63Nxazr5iW1ykfyMOiszfw/LtrjtQt9PuLiKW00q40+X+OS3vZoPm/vR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gLGXd6fqUPh2DV7jTn1jRH3Q/2hBFJbSxTf3ZoW/1bf71O8N+MvF/htHs9HuYbq0VSI7fX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/hhO77v8A31V8p4j1WdvsvjzVl1CSHyPIur7ekUf91lK1mteDwvYXdlrFhPqahlCL/dbd2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P8Sbqa326/wCGopiXbN5b2zTDH90p96otd8V+HbkxSaT4d1jTGP3odnkwS/7YQ/NG1cv4T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PFpaz4gTPlXUTSxp9D/erovEHh+a3v4vskVwZtiv/AAsqt7f3lqSGiyPEegOMmKVT6NJk0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x/ZFu3v9jWikKx+bW+YqJIT+6iw/mf3KT7P9nuI/N/deZ86fwr74qbyIpxzN5Qk/2N351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ebN+9i37P9r/6y19ceEiHE3P7qP8Av53tu2+392lt7fyMy/u/uLs+RvkX/wBlp/2eW3uPN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3+f71F8ksxiJmaYye+QP+A9FoGVJ/Kt/O/dfuvO+S4qSaC0uDKIfM8v8A3/larItv+eX72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eIlBBwzdM0CKTItmcqMfLj7u/rT/ALPd/Z/+PTzYvlT938v0zVoW/wBnt8/vM7/+Wb0k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y37Pv7vm/vYoKRNbfZB/rdQt/K2Lvjt0O5G/2v9qob6VBbQy2hllG9k33H9KqC2kVvOEu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h0YR+c0hP8HmRAfXFAiEQfZ7eXuf4NnzbamkzcpI80aTTRxK2S3zL9f/AImoN4IIWQ4Pt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V5X7z+N/M/oKCkQr50GfNlz8+9Ix8uylXKkxomz51frnf7VLj7R+98qST5F3nZtxR+++z/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J96kMi5uLmXPXZ8sezar/QU0W/8AyyP9zf5f3lX/AOJq39nlgz1il/idMKfzqG2t8k+b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+L60XASe4huDF539zYibPlT67aB/o4il/1vluqeZs3b/wq49hJn90EH9/G5V2+lLeWUqx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jjLfO3bFAGZcXBuAfN8v8vm2/wC1Vi2WETxeXKso2dt0ez6VL9mlg/fceds+fY/8qit7e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B/A/8qYEYUXHmyxD+PYnmPt3tTLf/AI+Jopf3Xlpv/wDsf92rP2eW4/dRRR/fXZHJn5PQn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fypZf9W+/7RboGk/3cf3aAMuKcSRSBYxCAU34/wDZacOn/PX/AKaR/e9v92rvkYHlfa5P7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njP8A8TR/Z+My2lr/ANdpPm2/jQIof6+c+bF5Xyf6v+HdUttbYEsvmxygIz/u/vVauLjz7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TZ/pH3f+A00W/wBonii/1UX3Ex8vzUAVMHER83Pz/PH/ACp3n8kTS/8As1WsQ+f+98z93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6U6wsVufO/wBX9/5I5E+Xd/dJ/vUFlRYPtE/72L/Y8uP73s1SgfZhj/b/ANX/AA7f96pba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exbG3/P8AcanAYH7396Ni7/L+79DQBCP9It/3X/fz7rOtaFvZxTW8cvPnH5HjQ7V/3jUH2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/wC2mxd23tQomuBF/wAtf4Ej3/eb2/2qAIntFBjWGQYG/fzmm3EAtY5UhPnCIrv8r9KuC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/jkP8X+zQ6qPNIklkkbCfZ432rQBmW5hOf337r7ieYm5vwqS28qC4i/57f89P7lWE0+Ej+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7j9xn91+6j+59n/j/wBqghIjEH2jzv8Alr9Pvf8AfP8A8TSj/ll5UUf3NiSfdapba35i8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/Ljf5t3/stKq4t/8Aprltmf4KCyvbcf6qWPzfm/jqOe3mn/exR+aQPnkH3U+tXYrf7QPK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Tau7vUGfs483ypP4fLk2fLu6c0AQm2hUGXGJY/ub/AJvm96S2jAhU+b5O5c/vE3VbntpR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u+P8AlzTgYbg/8tIopPnT59qqv97FArEUVoVm8rzoYJvuZb5V21BFa+VGnkrAxKdR95VrS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/AAJ5fzMtILb/AEfzRN+6+aOPy3+ZPX5aCLmcNP8AtH7vzYz/AI1NHB5Lo5jdJV9Eq99l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KORSiF/nf/ap4t5vs80vmx+Ts3/Z5Hbc//wATQUUp7byLj995nmyfP9+nrbQ+Rma6lim2f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4mnf8fI/ey+V5nzp/tt/dFP+0cHzZsS/6h49n+qX+9n+GgAuOcxRfuvk3/3f1qX7P9p86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Tf5kf97+7mmfZvs5mi83zYY/kjkj/ANXu7/N/8TU4t/8AiXzeV5flSIrzSRuvyf7IX+7QB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XlReVN/rHk/pUYt4v+mnlSIz+XG67tv/AMTV42/kTmGb/v4ibd6/3qit7eL7OYv9v5LiN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4ms0gKP2f/R/9V/e/5abWp9jB5Oo7fK/dshRf4fz/AN6p/s/+jzS+V+5j+T/d/Du1KLfrL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B+6f2/2a0AqW/m8/vvK8tN7/ACblf1/4DVX99P8A6r/lo+9Pkrb7GIzfut/yR1D9nlnz+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/d7/mpAUB5v7r91H/ABb45Pm2NTvs0Nv+6/1v8H97+HPFXhDErJkEEnZ5aH+H+9/tNVyJ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0B2l4xt68fMahIDMKL8/yy8RKMEYi/75oFvxFLL5cUW/Z/n/AGa0JtOmt7jzZZjMdm/+8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C3+0D97/yz+f7n86GxWIQOZv9z/lm/wAu2rb28ReQTZ6r/rE2/L3q3cW/2jyvKtPK8z78f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auLeK38r7VLJ5UkO9JP4UX+9n7tSpBYhGmRTmaWzmaVU+/uPzbfT/AGqgt7CW5Jji67/+W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/2q6/4feBvE3xH86HwzpX9oeWjb7iPasT9twJ+8y/3Vr2W4/Yxu9A0ix1bW/FcdrbXsMU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W3cblzu+Xav8Asr81c060YPUuMJPZHzlOIhmX95aS71hf+FueB/vV6H4N+BHjbxnZiTTvD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x/bbsfZYXbdjcC3zMq/xbV+WvsL4LfBbwl4YsV1Dw1bW/iDXIkk+26n4j8k3mmtx8/lL95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fXolxcaTceKIvEEsUl3aW8O+aO4mRrFFHDZ+b+Lb8rLt/wBpa4qmLf2Trp4e694+Y/AP7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an4w8UWOrok8SHRdB1HyWht/4pJLiTax5VvlVfu17z4N8AeFPhveG48HxaMLbSkaS7vNN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9UkzSL/D8q7lq74e+H0Vv4XtfK8YSXen+d/a73FxdfZm0lZXYq1qWVvkb5V8ttw71b1/Ub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CHxNp8Mv2ryUt44XWC9k6HJ27ZF2/wAS/lXn1K06mjZu6UVsT/uvFHnXeraJHaRb9/2z7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sqzbV2/e3LV7+2NWt7jVpdW0mzl0+4SSy/tC3mt2iuLrbnhY+ny/xfL/ALNQW3k6Pcaj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t6fpjXutXFxuWTyfmBUfw7VX5W21zHh7xBaXGjxeJru70fxN4ft3/ALPh0+3mdp4of9YP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93d/d27t1c1jVRSOytNPTw5qdva6tHqd9dXVull/p8QuIokRdqxu/91lb7rc8CnnSYbqxt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/D0du2nwW9xFI12XZsFjG3+r2/N93sKdaSW+oeDvNg1a+0CJrrbevqMKz2Sx4ZoWz/wAtP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PTipbmXRb3S73VIJBZzaZqdtbzy37Ntht2UHcq4DKvzKrO1QWlY0NGt5dQ1i70m01DT/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CXHnbd8IUYU/LuZdxFattqFpb2+o6hqGlfZNP0tPkuN7XcUrfJ8p/i3f7X3do+78tZOnaf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+z4tQ1DT9QSTfcW+zzbeE4yscn3m8tsN8y/d+Wrw/s/w/5UsMt5d6V+8n1DULfa0CXXzY/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3v9ioaGQXGof89f7LtIvle1uJHVZ/9IZgP7vmK3yx7l+7sVqpahp+oeF7f+1f+EfuPOt08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G8x43mRvu7dvzfKwb5a6fWP+Jf4XtbvW/Lmu7yDYn2NBKqeZ84zG33F/2V2/frirgWmv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QiPU2tYLd3kZkUdWhWJl2+Y/8PzbdlNGiNi41jVr/AMLxatLLHFqsl7DBqFn525Ys48zyx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5VrV/seK4Fpp9p/pdrHDI9lZ2+7z4o/P+7J/e6/e/hrmPC2nw6P/AGtFrf2jUPEHnTTQ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uYVkk/wCWiqshZdtbc/nW9xqOoXeoRxarIi+TqFuitbP2Kxlv42+7tq0aFb+z4vtBlmiv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N9on/AHFpMf3e+Pb95GXFYA8rT9QNpqunyaf9n+SHVLObyoHX5jtjX72zhvlk/wDQWrfFv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4l8en6hcTKn9n+Q6yvHtB27f4WZj8rLVi/wBQ/sfzpZZv7Qu7xJNPmkktWW2i+UAZP8T7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DnPtNpqGnzSxaJ/pUe218z7sSLHyq/7LbZN3mf8AAak1DT/+JObS7tI/+EUkf7E/iS3h3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w+8q7v3e5f4npb/+yv8AiX/2hp+oS6h5KwJcW8yzt+8V/lMa/wCs/wDQqgv/ADfD+v6Vd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Hh1Z5P7QlgtHjjxGIZI2+X5kPzR/3v7u2gmxqXGoeIfs9rq2iaVHqEtvpi6emn3F79zK43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kX7tYFx4g8KeKNH1HT5dW0/zfsUzwx2+oJFF9l8n5kMifMrqylWj+b+9XUC31DWLi0itP7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7RdP9nhaK+eHePlj27l27idu3bt314x+1h4g0+4/Zo+KOoXek+dfxwrDa3Gy33WjSyiPZh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e27m+9VU/jRjOVkfkKp/doPRQP0qKnjpSYr6+l8B4L0diM0z1qVqjIqhiUUUVRSCuo+GXw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NdN8MaHA8+oXsgUELlY0H35G9FUZJ+lcvX0R+zFqEXwz8Sr4lvra5eSDUI7aY2U7RS/Z9u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v8P8A6DWU3ZFxPqnUPB/gnw/4fiiu7vzfCkaQ2T/Y5pvPijHEc0Yj27trjc27+/trb0b4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LD4r0/wAaxaPMr3Wl3kNrBqCKV2boT/tKv/su5a9JuP8AhNtPuDFD/Z/iXT7iHenlv5Gq3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8Ym2x7l/vV5fbfEC08P8AjfVrTVvD95FreqPDp/8AaGoaRCy3Ee7ftJaPbG6r95lb733a8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o6L4Xajp/9oa3req3dnaeGrO6bUEs7yf/AImF2x2OtrHHI27d/u/dr86v2nvh1D8Mfjh4n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z/bbE/aFmb7PMPMj3MvfDV+id/qHgn+z4tPh1CTRLuzdng/tjTGad5C3DmRfu7vu/wCzX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lzqvii08bQWVxHaXGdMumEDeVHNEv9/8Ai3L81bYeTUyai90+cgMUoFOAor2UeeAGKXBoX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1ueF759PFxcLGZCUK+X/AA8qdpP/AH1XP5Oa09InMdlqYEUvMBBng/hViq7W/wBmoZaPd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PBnjjwv42v7mbWP7NvxqTQaSgn81I/m+QfxN/FX3FZftOCfWp7X/hHtalkuIoRG8lgZppY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t/wCD/a2t8tfKn/BOjXfEnhbxX4k1vQhoFxd6fp5SGDxS8n2RfMlj3NH5fzLJ8q/8B3V94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i1if7DqHw9tIj9zy9KvJZY+OVU7l3L1+b/x2vBxL96x30tEef+H/AIg+INQ8P63qGq6JH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vXvPECNFA/l/uyke3czbc/8AstYvgz4knxZDDqmn3en6xpqXHlTNoFrfXd7zn5vJ8lV27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6LZ+M/EXie/vLq8+IieHV1GyjhvV8M6XhhNGzYuFkm8za3RWX+JY1WrttoHhW3gmfU/jR8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NW4t797DaAPlXyIwqsqnLZ9685o6osueF/hfpfxDtbabSvG+h3GpTp+60ye1mtp1G37rQ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y/wC9Xbaf8BdJtDNY6/4h0uNFRidMgXdHFHxyPOZmX5h96sD4UeAvBfxs8KS3Vz4w8U+It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Plv73V3ivAAcFGK/Mqt94bdtddpv7L3wps7p4v+EYstRlJ3yz388lzIT3+Zmx+FfB5nmP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HdSg5HmXxIt/B/wAONYi0+00+z8q4Rbm11z+3V0+KKQ8Z8yNfk+bHy/Kvz1f+NP7T+h+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mj+MLLxLrZ082ljNGWilujI32fzl3bWkKk7ty7vu17JcfBP4d3cPlTeDdEki+X5DZrt+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/wAFQbDSbP8AZMjgjsraCS11axtrBIo1UQoN3yp8vA2p91a58NjcHmGJp0KsdW0XUjKEX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S7ykF2OSR3pwIxVbOe9KHNftUVY+YlK5r2smNPjYHBjk8vP6iqUxzuPcmjTJwWmt2PEw4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D0NamQ2M9aHOKSPqaSXnNTqM3fD9/Yxab5cp/0v7Sf+Bx46V6NFb/AGj4a6RaXX+i+Zdzv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8jv8Aw/NXiRGCa9X0XX9PtPCmhJqFpcTf6NIzyW/8K+ZwP0rGtrEDP1GwVYrWCC8SVhMt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f4j/AHlb+7Xba78R9Q8aXd5qes3LXGpeUj3dySFgfau1T5f8Kqo+VVryzW7tLjVLi5gE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qRj+E1Y0e4+0QGL/TP4XSS3gMq1wezuB73+z98P8ARPH+oHSfEGq6fpOnxv8A2hp8nnMz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skLN96vpjw/p8WoaPa6h4J1C40SK4T+z7XS7O9e2sbe8L5kWAN8qttQru/5Yn/Zr4v8AB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482LT5Lvy0Z4NPvE8qS7m/vyH73/oP92vVL/4s63448EeH9P1D7P9r0OG6ea3kRY7aJZG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v0TbXzmNp1FflA5D9tTzo/i46SzXl3LO73b/aIUjVFfbtC+X8sjbR80m5t33q+fHiZRyuK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2rQ6RcgLutkeGMoD5SR7tyqv+ytcBd3D55Kt/u19Pl8bUUIjAwakXoaro+7rViPmvVMxS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AGKaWxQCKrQha9FvIks9H+GHhjnfd3f9t3sf8WLiYRwj/vym7/tpXI+G9G/4SPxHpmlFz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IP8AlnF1kf8A4CgZvwrrfCeuWvjX45Wuv3NvLFo6Xv2kWsAXzEtLdf3caD+8sKBawq6It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idoOsav4f02DS5W12WWXU01XYk5+WR23wwIq/uVhXbIv3tqbl+9XnGvfDnU7jxZrUmn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F1Ibk6Zh4DcTZZcBdreW23dtbdt/u062/tDwh4g1H+xP7Q0/T4/J+xeYiz3dpcBdkjCSNf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/9Cr1m3uPDOj+B/D+reGdbvPD/jC3Rv7X/thGg2TBBHvj2r8zyKVVVb+GOvk6kFGfMzp5L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nb4o6PrE0VpNo/gqWPbqEFnZ+JIY/3kYCfao9u7cisfm+b/lp9371ZPxA0fwz4f0/xDpP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/lfU/7Q0tYFTyh/yz2t99WMzMy/Lh42r2QfC/wf4o8L+BPN0/WPD+n6fZNNqd5eXUNs13Z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/wBSrfvG8uNf+WirXN6N8NrTxBb63F4f8H2+ieGvtscD/aIG1LWbuOVkASOST5Y4dsa7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y7qSrKJDR8++CvD5aKXQpdOtL06leRiDUdSiYxWiruMgfaf3e5WVv93/er3+2+D3jbw/bx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3kUtnDHZa7p+l6gs66nhx80f8Ue6Hb/32rL/FWZ441CLUPEGraVqHg+z8P6r4gumhsry83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km35d/8A1zbarf7O2nXGn+PPhh/yFvLlit9QZ9Qk3r9h/dpjdmNty/Kdy7f4t1eZiq1Sp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PTvEPgiDUtb8PTXOnTeFdIgiWXbZQrJI0O55pIrhj83mf3W9flrN8cah4f0fxBNaaf4U1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mez/ANbbXa/Z+No/vMud395kqDTvGGiW9x5MX2z+z7y1jdI9Pd54Nsjv/pEn/Acruaus1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vonlXcnmxuyQ6xHu2vMeY2P8Ae28/N/DXwVSvWoVb1VcaPLtO0fxN4f8AEEXiC0/tCXRZN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CT/2OxAMfnRsrfwn70f3futXNXGi+A/Fun6npOr+E/Evg/wAQQ7y0kbbra4eMbVEwk/ut8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WvcrbytY8UGK01aPT9V1Td9q0/UEVokbZ67vl3L91v++q1fH/AIP8P/FTT11C50W+nfTjb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Y575of3bv/vfKreZ/srXp0M7jH3ZR5fMhni3iz4NXp+LmkafHZ3E0r2Nml6mnzJLO4it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Vl+7t9K0f+Eo1v4f/wDE7/4Qm3ii1CZbq18SafO7XdpHG3lRrGd3lwsv+yq7q9OuLfRP7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9H0+70Oyjh0K81SZ7TUpWtlYTLNeL/wAesyqdqqy7WrDuPij/AMSfRPD934m/tDw/eIu/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mfDSbV/eKrfeb+792tauNlLWKuikxfB1vq3ijw/ay+INQ/tCX+0LjT724km3M8O7zAxH3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b5Kqa3r/h+98ReF7qSVZ9NguZraOPJMEsZXEdx/ejeP5fvetUNOt4vAGsafF4g1D/AESz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f5twx5d1HIv8ACrbW3fK235auax8QNK8QeF9R0+78M6p5Ml1M97qGlosH2iYsAqyTbdrb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+df8AElUWlzTc9b8Lf8JB4ft9P1CHT9U8qPTPsSaPqE6NbeSGzu8xl2t52dpj215lcaPp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+BLTT/CnjDT5pLq9js/3tm9nJyVg8z/VsrLt2r/f/ALtTW3h/xB4f0+70/RNQ/wCE7tLx4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8E32mJR+84kk+VXX+Jfu/7VeiW2oWnxA0+LT9J1vT5Yo9PZPMksvKvIpsYmhmVfvbfu/L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WPvJkWPM/g9o/wDwnH9rS6r4g/4R+0j86C6/fbvKuJF+5INv3t3/AAH+7WvqM7eC9Fu7e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PLbW7jR/3TJG21Vyv8SLuFa2naxp9x4Pi1C70+PypHVHkt7VYPtFvbr5QaQf3v4v92uPv7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VdQlj/ebdn2iFIv3e75Wj/hdtuPlatJVFOeitca0Oo8b+I/Alx539oeE5/wCz7eaZNXvJ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o/8AZ3bW2/w/drjtQ1C0uLfRNP8ADP8AbGt6hZ3Tafe2f2poPKmjt/MWESfxL/eb+H7t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Z/wAULuLVbSPzbiyb+yLySb5fs5XKzbfu7m+b5v4WrqbjwPFqGn6fp+latZ+H9KkuleaS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ywkb7q/KP9ptldOGl9XblLcZyWv+OPGPh+4tdJhi/e72e1j09GiXyyrvIwEa/dVf4W+b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9J1DT/ten2l5qEsd7bzWuubF8+9kH8PyfdRd23av3dldj4l8J6l4MuZdfkvbpZ83ct5C8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Ko29v424/ut89Zvw2t5vEHhfRf+Ef1C8u9Kj1Nkns7yy8250yR0AMMhX73zeZt+X+Pd/DX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SI0Rax8QPBPw/8P3dprfh+zu5biytUfUNLd21CK6G6T7QZ12/d+6qr8zfeaq/hHxxoet+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9N3qwkh0601TxFKzqxTMUU1xJzsZtjKrdG+7W7qPwI0qJtSvtVNnPLp11HPDsu5Ftre3QN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OzIG2/wB1MLXLeIPB/g7x/wCH4ru0i/s/7HDHBNcSQ/ZrTUJI2/1OV+aObb8qySduNtdV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DO4uLeXWLebW/E2lXmlafcXXnP9o/dT6VqEb/ALxJg3ytDIx2/L/FHu/irmNQ0/RPAGsaf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S+dGiRxu3laeu6ST7RuVv4Wk2/7r/wCzXns/jiXwvbxXetxXmrfZ7m3hhvLh/NtruxG4S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5tVmXzNv3kr0/TvB13qFv4h0/W/7HtJbyb7bZeZtnu9PyC+whfuLJiNdzfw7vu7qrE4eUG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kaxLp/wAL/wCz5Yv+JJskhg0u8/5d5vPzI9rJ/FtZUZW9H20g0fT/AAP/AGVpWoarqH9o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lia4+0oAHB27WWPHzf7W1a4bwtrF3rH9i6J4gu/7Pu4/OgsriN/MVJjCkkfmfw7Nqww/8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xDY+KPCPh99Tt7E3Mc+I2S5aKJLhjmRoX/gZt+5f+Wbfd+Wvla9Gcpss6S18HDUtVmsNQ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2PPt227Y/Lx/q0k27V/hVnWn6d5v9jm086z1uW4dUvbeT91K6nqwPy7W2/Kf4a8Z8Dax4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WXUPFf2uKS6XTL241CZop9MbA8tW3K3ys21trfuzs+9XZ+K9cXRReyT3McTJdeTI0ESvE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rHTaQ3+7XhYvAYjDyXI7pjKHxY+H+oW9vd6f4UivJbu4eG90+387aqNuH7kTf6uRduV/hb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4f1vw/wDZdQi/fXelp9lm+z/62W4uW2BB/eWPPyr/ALG6vrDwF4uutWuNJSfVtI13Trm3t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FrJGeRhvlZVb/AIErBq5PWPD8OofDe11bT7SO71Dzri1huLN9redukctj+8qbf9r/AHa9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+r1FqZyR5RPqH9j6h4f8ABNpLHaafbusz/aH+4wXls/dVm27d1ehDxnpXjTxC/wBh8I6R4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JIL1LXalz5gt9+4q33YZMyKzL8rfex8y1wQ8P6fo9uYYZf7P1DT4Wd7e8tXuZ7uaWEdAq/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a6r/R7rWLXxBot/4fkW8sIdKvtRtIpJJ/tEWPJZoSv7tljzG38LL8v8NfQyqwcHqStDT8D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+ID4m8M6heXf9lo11q+l74YIrS12gTeWVX7m6TbtbduWuM17UZ/BvjzxiumRTL4YhsbeW2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FhTcNudxVvlX+I1rfEDR9J8P2+t+JtJ/tS00+4tVsnuI9v2T7QG2RrJHt3Lu+9/d2/N/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tbWNH0XwTaahHd/aHXU7LT40byomP+ut5pm+Zm+/t+9tb/erSjSWIhqWe+29x4J8f+Fz4g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Q+y3EE9vefvV/eIEEUzfd2/wq33v71eGW3ii7t9P1vwzpMXlafJ5n9r6fs3Redvyqwn/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RtQu/C/ii78KeBPEH2SXZJA9ncPuttTmDZCfKvzOyrt2/wt8tdtp3/E4t9RhtJvsmrXmk+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PMCYb/gLAr83zLXLHL/qv7tPQC/4q1y58QeC/Cmpaz4ugj16wi+y6ppV7OksEKL80akRr8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HzfNXTeFviBoniDwfFaTeZd2keoTfZbzUIFlltLjoEk27dqNn+H+HbXgGneH7TR/7PtPE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9t+xJZ3nyxanCM4YFfuMrfLub71dNr+guNIig8MalYQaDfPNJerqU4ikQiWNY2Ib/AFn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ynUj+TEelad4g8E/2f8A2JN9s0rxBZwzQpp8e6e2lYb/AJiG+bd/EPmrp/D/AMS5/Ece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vDumBH1PT9VeNWtLpWVdwt1PmJDJ/e+Ybf7tfPHiDwvd+ELfT5dWu/wDiYeddatN/C0Vn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b/WD/AGaztG/s/R9f1b7Xq15pV3bvDe/Y7eFp5buMrlYfPX7qNu/i+WsJZPFxakzFOx9l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bLxxm5huoYblNKjaK5ijkDxrNZybvLkRm/h/D5awPEHhf/hD/D5tPDMt5d6J++SbT9QT/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7o2Zf3iqv9xvvV5rqPinUY/htLqV74bvtBhezeC1jEbBdP2zLuSZGX5ef3i/eZfvLV3R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bT/D93/bf2iFX8u81TzfsN1Hhw0Ibasjtyy7t38S14X9nVcNFqn8KNb3O2t/HH2jw/Nq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/FV59l/sXWI/l+3WoH7vzj92P8A55+d8vzfK3y/NXM/EqS++JtxY2aafPruvWy4t7zU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hlK7tqMrfMu35TsrN/4UNrfijw+db0S0uPEuofYrp9Ut7idIPs6jmNI42+VVkXLbW/uba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f8U1onjuLULX+w7JYYLzT4fs2paZ5n/PASfLPbbTt2t/c3Ky17eHwsa6vTZDPUtO8UeJt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yx+INVs3j0/XbPyN1ylqG3nyx/fVS6/K3+zS6xrGk+D/ABBp+ia3q3mxR+de6fJob7oH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PvQ7XG1mk+b7v8NY/g7T9W8P282rWkUeoWmseYll4o8P3X+jSybf3M3lsv7lmYCOSNtrRt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i/4SjSbjxRosuof2fqGq/wBks82oWcCwSyyEPm1n3f6uZfu7W+XdHupVMHy3hVRnY9Z+H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wfd3d3cXf2hLiytbj5t0v2hnkL/N95lZP+BfeqbxRrF3qFvNdyxR6t4K1h1S60e8f7NfW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Iv3Wj+9tX+Hdu3bq+e/2Zrjxj4o+O/lf23qmrRW+n6lrXl7/3tx/o7xxsI2+62+aNf++W+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hz4Q3dzq2saz4ksdVt7ZXuNB1Ew3EUs0g+60cX+rhXYisy/e/hr5vEZbPC1lOEr9v1Gc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7jUDrfhn+2NP8S/NNDp+oP9y4I3wos8O1X3N8yq39z5q4UeF4v7Qi1u01vVPhp4wjdv7as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3rkbJ8w2/Kytg7o2+WvW2XUH0bQ4/E3iXStLH+nXsFxrdxJHY3sbAst1byD+Ff+ef3tv3a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3caf4U1bxB/Y93ouqat5F75bpd2lxjjdZH5dqSRfxN8y7K9/BYrEUlyyA8PufF3iHWm1n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1hP8AZ9K1LSGkAt78RhVVto+ZV+ZG3fe3fMtamjaPq3/Cr9R1C00/S5fCmlzfYpo/EkLN9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27d64Vl3f7NaN34L8AfC34iFtS1KfxpbzDyToWnRrFvRZEdfN2/dZVRNy7v8Ax2r/APw0z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NqFvqvhSz/wBC0/wnqCLaWOp2+0CTy40Vv9X8n+s/763V6ynKavYDy3xhqGifF/xB4fi0/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H47KOyutQksv3UUcTMgbzIdrXTM7bv7y/e+6tL4e8L/2h4/itNQl1D+z7iCS9vfsbtP8A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/wADLmT5f4o9v8S12fxY+E3h+3uJrS08QW/h+6j1OSy1Pwf5LSQW8wQYurLav3FU/K235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DeMLv+x9W+HOnxRzfbJpL3TLzS0ZYvtUSY2wlvm2ToF3Rt/FtZfu17FGScFYC78Ijpet61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/VrPTbe3sf3SkRo0Nw6i6/wBpY4yyt/wGu88TXtr4ItNB16yt4Li/1K8vLm1lvtGW4ubdd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3e7aqruXLV5/p/wAN4vhxbzeJtVtLzVbuzmkS91DQ9Q82xtGPyFZF2q25WKZ27lr074He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/DNpL/pdvpkc03mQebvjDxZuI43/1ispP3WrysZGUJ+2iByXhP9nL4reI4/7a1DwZbafdN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akg+ySKVYt5a/N5bD5fm+7WJffBrxjJrNtqt94XtLXwdZ6iba+8QJG13Ahd186SRF2s+7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3fGHxA8QeCJ9b1bRIv8AS45m32dn9oine3uV3/NHI21F67lj+61dp44+KN34o+G/h/xN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w2XifQ9LR4OvNtdGNvvpMo8s7vl3J/tVDxWNjFS5FyssxNG8LfZ/GHiaWL/hG9Q0+3sv+J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g2hshYf8Ann5aY/4Ftq5o1xd/CjT/AAf/AGf4fuJpZNPmvb23jut0TxxMxKiNv9W8inbu+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N4o8TeJ/FGo/2Td6X9lvLJnezuEh0+CW1/wCWybW+XzmXp/tV7V4o+G8Wn/2frfiDVvNi2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HaJXhLCSP7UP7i/d2/wAR/wBmvEr1/ZTtW2ZR5bZfFrWJ7DXLOPSGs5bm5W/hsNYtAJRbk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7WB+8v/jtQ/E3XrfULPw1PPHb3d3cXiGC3uJ90cTInlrE0m77rcfL/sVy/iDULu41Ca0+I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PJP/AKPdeVLE0uBs875lVGUbmX5tvy16X4G+H3hTwPo03jHSdQj8SxaO81lN4b1T5orhZ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3VT94siruby/lpyw2HpWqpW8jB3MTUP2fvHf/AAm/g/VbvUP7Q8PybZtQuJPmW0mPmecsg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yVwVnY6p8GfEV0dR0ceL/DUll5N1eaU63LbGbbFLHJH935gG2/L/ALVd9ql9Z2WkaN4j8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LtWN3qNlbxM17aw/dZxI3yt/1z+9t+auj8HftQeD7jzrSK31X7JsX7bcSJbrLqa9nM0ars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o43G04pqlzLtHR/qRYyfGHiDw9/wkFpL4r0r+1vDUmhfarXxJbztBLdtjZD5gbazLG3y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2jaPLb/8AEvu7uzilj2pBHG6+U+fnh8uT7u1mr6vH7ROieOP7FtNb0TQ9P8H+SyaZHHZbr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mjkb7vzfMy/e/3q4vw94e8CeJ7j7JqF3p9ppUiTWr6fcbIJdT+fBWA/xbm2yL93a33Wb7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e5Xg4miPGfC1x/wAJB4f+IMviv7R/xK4I4X+RWnim39v722tHwt8WZv7P0XT7ub91pbyQ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ZP9W4Vvubfut/s11Pg74XQ29vq0Npaahd+Zqa6e8cm7z/ACcEbpB8vzR/u/mXd/erivh9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/hGdQij0SXyZES8uEae2eQtzblvuqzY+Vm+XdXrwqYerFxQzT0bWNP8AF/iDT/7VtJNE1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/kG+X2bb96P+Fvl3UxPDGkaH4Xvj4i1i6i8R6vA1nplhZsr2qwq2555OPMX94vysvq1e2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O9K0rRta1+JYdctLKV4dD8UW5g+3Ku4Q3E3/POHj5V+VpNn8K14/4o+IPiDxvbzafFp+n3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v8AtEKLcouNmyH+7C33ttdcZJvQDzXR9O1bV7iK0/tC3tItkk015JP+4tIR/rHb/Z/9C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bxBpP9oafLaRfZPtDtZJJcbWXyf78i/wt/d3fdotvD0XiDyrTyv7K1CPzH+z2e1mu2/ukN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028tdP0nU7wpokjNbI3mW17BJHcJtHzM33lkbdXU4pxsKx7d4W1Dwz430/wD4qvW9U8NaJ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l2qXzatjdJI0hk+Vfm2qtW/C3jj4PaP8A23FpXh/x5qHmJHC8kmtW8UrxgfdjhjRtqr/d9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UPhlrXmzXH9laebe9huN6r5rbPLmTK/c3OVqjqX7Rvj3+yn03wzqMHhKVHbz7HSo4lN1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+Qs1eFh4c8rQVkSehaNqnwl+IGrxafF4W+J/hS7uIfssOqW901zA8m3+60a/NxtG3bu2V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w148tzY+BPiDpuparIoiOm+Kbd9E1cxrz+7mk3Qtz8v3uRXJW3jPx34g0eK70TxHrv9o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rsySYyEIb7rqw+X+8K7744eONbt9H8Pw6hNqGoWnjDT9P8AFv2e4dZGt2kRxc2sZ27lT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u16fslHYs811v4XeL/AVrcPr3hZ4p7mdorWz1ZB9rSTP3lEfzMrf3l3L33Vb0b4fa3cXGn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wVquoWq3tlHcO62l225hCokX5Y3/ANZHub5Wb5a9P+G3xR0q38D6VpOt6Vea34avHXT7q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t5i3+lXFhJt86z2qV3Krbd235a7D4ofD6W48HxS+Hov8AhJvClnt0jy44EXV9Psyqj7LPD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ZFkXr8zN81cM8cqcuSRnY8Y07UIvEHheLVtV8TXEuq2fz3WhyIltv+X92wmX5pF2/K38S/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uveLvhB4g1OLxBItne3CWz+Gb2yjlghswfKjO5fnVtsz4ZtvzJXnk3hjwN4G1vRfE+k32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l1Cfw3JHLPPtU/uUk+bdtVf8Ax6ud0P40TfD3+0/EPh/w3Yf2jfXEEE+sXSSOGWTzJPLWH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dXNUlLErlo7lI29O+E3gvxZ4BN9dXx0aSzvZNN0wwaabyW9laXctvNBH8zKyuq+Z8u35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fxd4Ok8K+E/FlpJoElzCU8I+KbshLOORwpOnSN95I/lxH5zMyttb7u7b3Ws/Hbx54Lk8NX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r62Y3txpmkpJ8gVWWRZF/wBXu+9H/tf7Na0Px7vPHvgTXfB3xf0aPxx4Wv4ftFtqCIt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3H/ut/eXp81dGFuv3dfYo8407xxqGseH7Xwz4x1C4tNP1B5NM1OPYv+hagHWO2uD/AL2fm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ULvwv4n1a0u/M0r7O7WWoW9u7bdu7ZI/l/8ALRf9mtPxv4H0n91aeFNWk8QeFNUeHydQ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3fcvf4d0e35WVtsip/s132ofBb/ha/jAxaJqEfiDW/7Pt5p4/IaxufLASM3cgkb5fLmCs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m6FKGrA7O3+LNp/wmGiahLp/wBr8P3l0sz2dvPtiu/MwFcx/djuIW/ebW+9G9Xf2bt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m0T7X5UUk2qP/AGhb/etPs/MM2f8Almu8Rsv+5trxjxBby+F/EF3okUVx4g0/946eXtiu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r8y7l2/L/Cdtd58M9U0/wL4evdZ1ST7JY6mW0ZnZSD8sYlZeR/e2rXzlWhGjB+yW4LQ9W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/fRfEaK41uLUEjdNQs7JlubuYjmFpFbdIjbd3zL1+792szWNP0n/hH7vT7vT9U/sq8T7LB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jRjjEjf7I+9/dpPD3jjW/HFva3et3cf9tWe7SJrO8heCK7t+JCgkVdv2iPcGVvvfIrfxV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eH/A+o6hd63pet3dvdLdWt5Zv/qoeyzn+/wDwtXwmIWIoKn73wy17dtDTc8DsfBniFvC6x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vBb3K3MHh2xvoxLbt8/lzMW+4i7Srbdu6qNhqfin4R6N4e1K0uJhpcd7JpMdreBm/wBHu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fM9drf3vl216Pbf2VrHg/UfCn/CM/wBi6hJN517JZ2SNsteu8fxSbfvBVrzvWPEGiaP9r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1DT7uO1afUND8aaX5C3ckf+peGZfvLJ97ay/8Cr9Dy/E1MXzU5x0XkRYb8UPjDqGv/EGZ5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ItTqce2VEUqvmgqP3bbvmKrXsnha38PfE/wAH634P0/xBJ/wkEd7Hqen6PriKssVxb/8A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aP5v+AV4p8NvEHivT/A/ibSdQ0q3u7T/AF0Ol6xaq0Wqxlv3liJ/9ZG6r+8hZWVvk2/NW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D+n6f4m8P6r5ulWd1b3qWccKtLEowdk0jfMiryrf3mrrxuFSppQJsc34v+HJ8OR3MWq6/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cifUJIpri18xT5iQx/wC0yH+HiquneB7vxh4P8Q3eiRW/9lWen6b5+qXjsv7uR3BlK/eZt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FN1egeONPtLj4gfEzwzd/Z/8AhGvOt/Een6feO8FpKsibyoZfu7kI/wBltleceHri71i30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oeGvLgvJrq40+y89oozvfd5Csu+GNPm+X5l/hrtw1WXLZkXPNr/T/APhF/tcPiD979otf9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Z3a7sF4z/AMB2/L/u1oXHw+1bwvo8WoQ/Z/EFpIkLzXkm6KDTM/8ALGfd/G391dzV6z4G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wVaS3dndy6P/AMg+O3td1s64cQtHH/Asn3tu35fvNVjV7fVtH+L80vxG0S30/Rbh2gT+z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dkoYPmjaHd95l/eRt838Neoq1hMyPA3iDSdPuPh1qHlf2hqtvNs0+SN2Xyri2eQbcf8tI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rbULvUPEEWt6VF9r8QXE0mp6hcR3TNPdyF/3ykN8qrGuflWve9O8D6f4f8ceGtW8KaVJ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uh3F0l9c28kj+YHj27V2bJH2t/sfNVPxd+zBZp8UvEvhzw/pVxAj2L6pp/wBol+WKeRW8p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3jb72G2140syoubuybHLfBW3l8L/tD+H7SKLztK1ya40y9s5NvlXFnKouA2f4fLmVGH+5W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5Pif451nXPDlw9rDfJoyeILK4kh+ySxg7XHy+W6qoVZF/6Zqy10ng7wPq2n+KPD8via0/s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7rUPnWWJ2iEjxt8v95FFdZ8QNQu9P+KGi6T4fis9V8NW72tl9j1SZV0/ULq43S3Lzn+Dc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lc/1lSxnPHorfje5S0PIPiB8L/wC0PiBpWoat5d3pWoWtu/2iP5raa33cPCV/2l2tt/v/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8P9b1jUNW0/StP/sT7RdLdaFqlxZNLaWl8NyfZTJt2qsyER7m/ijWun/4XTFb3Gt/2h4Uj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fD4b0ufyrbT5AzvvhH8O1vmaqXi/xBaeH/hfF/ZOoR3ct59nS9jkmeKfzI/3m5Pm/hyv+1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NeonaRR0fwW8Hxf8AE78Py/8AEv8A7UvbV0uLiD95oOuW7eZZZk/itrho5od38LPtrynx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15o2nWD/ANnaJcyq9sqeQBNu8u4dl/g+b7q/wqqrXpNxo+rfDfxR4h8M63qH2S01TSZod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k3kxS20p/i3+b5Mm1f79P1/wfd+H/AOz/ABBq2oahLL9qhvbrzIW8jU1kVvJujJ/y0ff5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8NP2i+0M9O/Z+/snWPB/xMh1u7/4TCXQ3bWtP8H72WJFi+SaUhvlKtiNflrxKfxBq3ij4j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31v7RZfuf7Pg+022mLJveO1ZZNq/Ln5tv3d9db+xxeOfiLZv4wurax0HSba8065uLr5Wm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Hz+Ww3V4r4lupbbxV4i8OQR3l1e2Ut1bNYrZM083lybd0kf+6qtuX7tcVKgp15/L9Sns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0uZtAvtE1221fS7W9VtZ0zWbC1igt3Mqx+VaOzbg3VVZfvfLtqz8Vf2dv+Ej1WbS9MtL7R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o1rbSebbXEtvlnt/Mba3zKd0atuVWdlr5T07UIvD+j6VFF4P1DRNVj/01NcuLp7Zr2P7QD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p/Eu75trV7P8Q/jTf6/4pulsVvNbkhubm22W8Tf6fZFfl+0h9uybZ8rSR7f++q4MTg6yq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LvHGs3eoX+n6JqFpeaJd6XD5M1nqkPkNFJuctx/D2X/gC1r+FtP1W2/4QXxDFDb63/ak8z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FtpUjmeeNV+ddp/75+aox8PovG/jDUIbTUPsnh+32vdaprE7S/ZF2glZD/E6/dVe+yuj8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6tp3g7UItL0zT9LkMmp6g6QNFbO6o3/Amwqsq/wANdcoxjsgaueqad4f8KeF/FGleINb8Q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W96r6Rb6e7Lp+nxyOnlzzlfmkZfveWvy/J81ewfFDwfaeH/EHhq7+IPib+1f+PiayuNnl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3A+UMrSBvlr5W8HeIJdPuItbi0qT+yv7Qsf9XCsET4blox/tY+90r2n4v/GCw+K2m6T9u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RuTd20UAupfsMgbymUL977qbv7tfKOjVqVeWXQ6aXuqxY8DeH7vxh4P8eafNq0n9ofbd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tovML5/us2xtv8NJp2oXfifUPDWtxeZaxapozXWryW/7222xO8cnmL/fZW2qq/NurhvhNr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W0fQrtB4ptL7/AISCC5aCQW19brCAbXaqs0bfN/F/u16J4e1Ca30/SpdP0nVNEu47XUPO0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3guIpZEzIrL8qksv/AI7Xm4mhKnJupstjrUrIi1/xBo3ie5S78KPPcRyaasF/pa3CG2+xx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TcOW+9Ueo6L4f8PeF7LxD/ZsltfX8iIF07ebO2+UFn80Dy3Vsfw11mn+MJdY1DxDFp+n+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yftv9qWSQedNIMlZJF+8y852tVLwx450Gw/0G68OR6PYW+pia3tbS4Mds023a+yNVb7ynd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JHHzh8CaKjLUpQfEi5m1CKNtWvJ9OIUf8SoxwSI3QP5jr/wChVpz6fd+F7g+K9J/0vzJms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Txbe8M0Cr+8Zq5W2t9J8cXFrFd/DTxJomnx3UkL3lwm22f5vvSH92yfL93d/D92q/ijwP4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WngmXXNK8PyIyJHqE1u0d2seP9TIq7mZv4ZP++q+nwuYYiiuSrUs/M15rHUJ8NNB8fWs9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3Wcz6XE5226/f3wn7zJ/s/wANc7e+E9P1aS2utI1zW541n+wz2t1DIr2vzLl938S/xVa07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0/UIfGMmn6hG8Nq/wBo/cTv/H9nkC/u5NzfL8q/8Cq9rH9lah4gu7uWXUJrTf8AYptHk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MGf5hCu75ZP4d3dNtehDNazv7OpcpO5zmqfDm38H+KrmK+1dLy6u4vtKXdtDLdPcw7sbm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tvVfhBNZQRtLNZ31g/wBy6ty1v5n1/u/8C21LcfEDw/4nt4rvw/dyah/YbyWtreahN9y6P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+CtUfje98Yr4S0+bwlqOmS3ez7be2UziaTzpOLlTz8sKt8ys3+7X1mX4+daEY1laQ0c5r2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3tNc1bVtFlZVkie5vcQuOiqrn5WplloCeILp0TxOq3Mg5+0hgWUdPnX5WFcm/w68eatGb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6VdqxlaZWaPjoEPzbR+Vdb4c8C31pDaWpMtzo0Y2C5ti7RY9FbFe6I6+2+EviXTVm/wCJ9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3sLiTaxHba33Wx9a57Wv7a+zmSaaVDG+JisgCE9hn+Ee9b8uv3ejKEtr6+i8o5jTUURoyf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v/CYTa1NG+spp6Kw8vEVqvlk/7XrVI1iZ1tqunLr6WuuNeWFswVEvQiSL77m+8q1xvxXvt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+1Nc00hTcm3ukbypFPy8L/DVD4geIB4Rna00KUagJPkf7Bh4k/wCB9mqx4e+D2n6h4Pi1b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ahI7O95GjW08S/wCyV+8v+8tMJFn4Q/B/UdQ0l9R06K5N0yfJHFPzt/vbPl/hz/3xXWRX7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xKt7b6exZv7RtRslg/wBp0/iX/drN8UeBpfF/h+10/T/FesaTdx7U/wBHRWXaOnK/NWd8O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pbW51SbxDq1xIURpZWQP9N38Tf7VBKZ6/wCF5rG8095bPxBZXtqZP3c82pEs67Rg428fS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Zc+d4dWKTurRISKKCj81Bb/6L9l/1X9+S4TdtX8Pu02e3+0W80VpF5su//WW6fu9vsGp09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63+CTftXb9Km0+34iHlSf7ckfzfjj+KvqzwUZ9tnmIS5i37/+BU9Z5Sf+mP8AGmzav/2NX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fl/6rYuyRE+Vqp2/Q+VF/sf7n/2NAyJfKWdmCxQbG+SQNlVX+7UnkfZgZJeR993/ALtE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yidpFRwwIBdIsPBGPMCfdX3oAb9nluP8AUxZi+/5cb/L+NSfaPs+cReV/z2jkT9AKkt7b7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lS/c8uP5d9H2eW3/773pJv3Ltx/49QNFT7Pk5823/AIn+/wDKy0wdPJl/v/8ALRPufSr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/f+f7+2mXH/HxFEIv9Ynz/PuVv9qgocHGlA+TqKnzUZJo0ib7vpmoRyc4k+5sqyLiX99DD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aL+m2pdP06UA+d5vlJ86ZB+93pGViuNOluLfzZvMi/ueW/wAu36fw1NFB5SSgOyY+/l9zP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N+8Eny/u6WOBXicxQvz9/wAv5f8A9msm7lop21x9on/1UcX8CR76lMLoxBQKX/5aOuV20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N/v7E+Rfk9hU5tpZelyfoV/wqVoUZjQ7Z2hkjaYH7kbfMPrVm48rEcvlc7P8AlmjMqL/7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yyRzJuLthD/SqV+oIuJApEijCD+Ff/iqaAoNOxt48Tf6wME8vDfL7VNHHCkAMswmlxjJG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LXzTEDKw4w2Pr8tSG2U9uc5zb/5/u1qhDBbxfZ/3X73+/JG+1mX/ANmqOygdJJ2gVpYkC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2j+FqsXFvLPbxRdIpPvyRv/Opbf8A0fMXnfuo/vx/xI3/ALNVAZOM5lGcf889n8XsKuW9v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+VLs3/vE/i/u1PdLbkwzAyxyufnKHG/6D+GmTeZc8SFvKj/vHL0EJDZbUgSLGQY2+/gL/A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3+z3EX/TNG/1ibe3rVywhEAJ8rjrzUcssLxt9rXzPmwj79rfl/doBkXrF5X8av9z+L2qj9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/8esb7Hjj/g7Voj/R/wB7F++i++/yenb/AHaT91cT/wDPrayfP5f8L/7P+z8v8VAiheQ3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JtR4/lXbn0/vVcFvL/wA9o5YvuPHvX51HqKk+zZEQ82T++/z7lTjgf98023hW2Zitr5oO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PAimR0ZZdwCRj7vSnjT/APVS/wCkeb9/y/7i/wDxVTi3i+0fvfM8r7/l2+3zF+m7/aqQW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m71/d3D/AH/r/doLQNHaH/j1+0eVt+fz0XP/ANjTkS1W9h3Q3EsMf3/LYL823+9UVxcf6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z/8AfX+9QB9oE03/AH35ny/lQaDPs93azzRCKT7n+suINrbajt7f/RjD5Xk+Wnz+Ynyv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T2/nQxERD/vlFx/eqvb6f5/lRRS8fLvkk+634UAVv7Pit8/8ALL+NPM+ZtvrVoW4wTL/fV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ufZ/+eUsf39+Nn3KZ5Buf3Xlx/f8A9b/7LmgDP+zfaM/+OeZ8uz6VY+z/APPKWSL7rv8AI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XIrKSO4lhmAhw+x95zSW9vKGOZY/Nj+5h270AQ2+nzf8APHzZfvv/ANc/93+KmjT/ALPb3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Knl3CfNVjEoXnGd3KfxVat9P5mzLHmT/AJ5/pu/+xoAzraCPrEiibOfMdvl/EVBJLPNM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6bf/AGSr4RtIuiDeieKTd5+EG3d/dDVOLiW386Kabyvk/wBZs3f8BoFYzJrQs3nGXPmY2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+BVPced9n8nyo4pd6/u/+erfStGe3it8zf7H+sjTzYlXs2P/AImora3+z3H72L7XaRp88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M/wAMZ7LQFil9n/0g/wDPX5XT7Qi+b7/8BpBbRfvvN/1Ub7H/ANttv8VXR/pHnTQ+Z+7T5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9qZb24NuZZov3X/POT7zr3x/s0BYri31D7Pp/+rmtPJZ0+8qpjru/u1UGj2k+bu7/AN//A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Gt3TtPiP+uu5PN+ZPs8m7ykUdFH+01JbW/2i3tfNl+yRSbv9XB9z0+X+81S3YLFG4t5t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f3f7z729T91h/wABqG2t/wD0P55JPuv65H96ta206K/t5fJtI7v513/uW83du+Xj/ZqO3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+bf8/wDDx8u3+FlqeYLFFbZ1RUG3DOwTA6tupLaJhEUSKTyssnl79y7u1S5ix5PneVDG+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8v/ZasXHlfZ/3X7q0/wBSlx5DqrsOdqnb97/ZqHUCxCPK/wCmn7x/+2aU+1sPtFx5cJj83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8/u11nh74beJvE9xp9ppPg/XLuW4dU8uPT32uxblgflXbwa9C0n9kr4gazbanP/Zdhp0do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Kzytu+UBIwzHb/d+9WPtkh8p49Jp3kskTJiZv9gbU991RW1vN+9i+y+d8/wDrP4d3Wvq3T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m1HWfiDoOn3AghuEt7SNwj5fDQLJ94Ntx8u37x+78rV6HJ+yX4A8NppttY6LPq/2+6mtU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RJ49/WE7Y2Vl2tt/i/8AHazeLgkaxp3Phu6svtE0MFvbXcmLcS/u4fNi3fx52/dX/ert/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14Qk6P8A2Zbxosnk6m62s9wsnC+Ukiru/vf7qV9x6P4YuC7aLb+C/wDhDvBVlbyRSf2Ut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HL5e1ow2Vbavzbu1dh/bH/CUeF4vK/1Vv5mnw2+xpZ/JODI8+5fm/eMdyrt2/LXDUxd/h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0D9h/RM3n9t/E3zbuF4YH0/T7D7M1pJIv/LTzvmZfvL8td14E+BfgrRdDsptG8L6DaapDe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zefaIrs7vmkCyfL5O3btVa9bv9Y0S31CbSdRik1XSrP8A5fLz/ntsQBhN95ljX/ln8v1rm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n0/wzq0VnpWlWbrv/tB/luLgqZI3UruVd20fK3+7u3VwyxE2rNnXTpJdC3cahLqH9k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8ml+RpeoW9ltWa4j3GRo5Nqxt027f8AY61Jo2sfaLfSpdQ1Dw3FL5Mzz6hqk8Nt5vmKP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I+5aqX+na3cfZbv8AdyxXD/2elvZwo1jE3XZHC38O35WaPb9+t238Iabrfhq51PTtD0xr/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zpy3l3pjKu1XVpG/eIq/N/u1x8x0qKRTuPslvqFrFLp9v/wAJBb/6m30+6TykXbk3Hnfxb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bahq1vqHiHUNQ8Px2mn6hDDNNp+xf9EzwHEf8P3dzSLuXd95Vo8PaPqGoafdy+IIv7P1W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vDb/ANnusbY+1wH7ytMrbtqsrL/drCuNY0TT7fwpq3lapNp9vq1wll5kDStaWuzZIvkr9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sy/xNVpk2Oi1Dw/8AZ/O1CabS7T7R5dl+8h8+0u4Y18wOBG26Hdjbu2su6sG08X6Lonh/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h6zJPNFeNO84Rll3BkVW2wuv3qfp2j+Gdft9K0mKW8u4ry9m2XlvZXU8liwbhgvytt3fL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GsrRrjStP1jT9Pl1bQ9Plj/4lDx65pfkNLNud2uDH8qx7k+XcvVv7tWJo2PFH9leKNY0+W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4hk/4qTUHbyIll/doh+ba0LfxbtvzfNV3RtHlv8AR7uW70/+yvEGn2UmmJqHnbrHyY4X+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2/wAXzfw1j2+oaf4Y1jSv+QHF4f3yWWn6xHO89td4XlLq1aKTy03Hasi7f9qtrRvFH9j+B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NQ0+08+8Sezt7V5bFFj3J9lAj+ZV53bm+XFArCj4Xat4Pt/D+raJqF5qsUb297/wj95er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EC/Lu6Mu5V/h/iq/q/gb7R4gOrS63Hol3cTNs0ePU18i9yoTybwMu5W/u/7m2m6x4g0nw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afZ3flvG76P/AKqW0WQYMwmb5vJX7rbd3+7UuneILv7RN4mlu7PW4fOVJtPkeLUPKX5Mv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lj+b5W3f8CpWGJ4W1j7Rcf23dy/2J5cPnfZ7fd57xlnik5b7z7vu7v4fu1sDT5dP0fULSK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smdI/svkRPCORuk27lX+98u5WSua1i4i+zzahdzWf9lXF7b2upx3iP5rybx5bCOPdtX/Zb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rjT4tY+y/wDE7jli86aC1uLPcs9vIEwv7tV/edGbcv3qloDK063it9Hu5YrvzYtYurPU0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0uNjBlkm+b5WbG3cvy/eptt/a1v8A2fp8t3Hp+oahqF5Na6heIyyPcFP9JhA/1e5lJ2sv9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vhC40/wDtW0s7uWO6hhstQ8/bLuKc5/5ZssnzMu75d3+7VPxPoQvPFvhXzLaRo9Nu/tlrY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ruRJP907du3b96lY0RoeIPEH/AAg/g/T5buL+1dPknWy1C4uLLd5UMi7JLhpvvKsf+z/u1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8U/Fonh+Kz1u00fd51n/AMunkncYclm/1zN825f/AGWqfiDT/EP9j639r0nT/wCxI5o/J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nXshjZvLXa3ysv8X3vlqvPb3f2jRJYtE+yeIPJX/kBu0H2fGSU8jc0a9l+X/gP3qa0NC5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v9r/ALK+yarsjeGT7U7NFcRypJCgK/6tpF8z7v8AzzrQ+0S+H/8AhIdPtLu31C0uILzVr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25PL8mT/AJZszfNtb5fn/wBmsC41D/hINP8Aten6VqnhSW81ZbpP7Y09Wi+0cdI13fJuj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7tVR4wlt7+KKLxDZ6VLqm7yNQt7JZ7ZPLZBNFHGysq7m8xlVuP4qsDr7S7stP1B5bzTL22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1hxa+TuUxrLHNH9123N/tMtch4tuykwl8OWMfie6t7e3g/s+PUHiiiXpJEGZdv3vLZd33v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z3GoW/wBrm8rWJtKt9Thm+z7E89MhyFx/Eu07vl/4Dt+WvPrbxBqHjDxvqGn6haahd+H9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p9p0Ty/n2ldv75d3y7mb/AHl+WgC7cahd6h8Z/Ku5pNEtNPuoU0zVNP1NG8qa4biGa12r5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zbdy157/wAFC7byP2fvGolisxNHNbO9xp+IvOb7aiSLMNzbmVj93+HtXqeneV/aGo6hr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q6fNI9reXDrcs6jBCTRxtuV1x8u5W/hZWWvDv+Ch+r2ll8AdZhtUOnR61rsET6OIW2i6w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t5YT5f4q0pL30c1VaM/LuijFFfXU/hPEAnimmkJ4pN1MQlFFITwaq5ZLbp5k8a+rqK968G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6Nf6jb2l+1zLL9nuP3TfNt2DLfL92vEvD9za2mr2k17D9otEkUyx/3l7iu38b/F+XXbye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v3Q8yFXkePtu/u/8Brnm+ZDR+jPwj8XL44+HmgweIreeebwpbmNkmnt5GxHxbzLDJIrS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/drur/xBFo/wni0qWLyruR2mTw/rl0kUVjJuR9kJXcywsvzbW+b51218V/8ABOd7fX/EP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7SewOkxP9sv7ZbhbT97jhWZfvbtv3q+5NY+G2k6fb6fqFp4m8qG4tYf8AiYbE8h1iH3SPm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/s15FRcrOuDPOfGHjjRPhB4H8Y+K7Sa8+yRwzPD4fvEWdUuDsSNGn/hRmO5Wj2s3l/NX5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xx8U9AsdD13VAdGtJPPjsLZfLiM3I85gOsmON3oK+2f22/GMJ/Zp1mw0nV9H1SwudasIr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0ciozttj+8q/pX5qg8810UI31HU2JBzRSAjFGa9JM4LDt1G6oyaTdVoRd0+0S8ukikuEtY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e9fC/wAP+FNY8Ia3/ZWoahdahbwN9ts5EWJbjP3W/wBz+Hb2r57XvVi0vrmxZ2triW3Z1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g9RxSY0foN/wTT0/SfCHxL+IWgagLe/EmlR3sF595rWNJFGCB/E3mBf8AtnX1zrFtpOoW8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98sP95vL7f7tfnn/wTbe/T4qeJntfOkt49LDzNbyKjBvMVVJLdvmb86+/LjzdHuLWWWaP/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+9gfxbq+dxfxno0V7pmW2n2lvcRSxeXFF9yH+HZxj+H+KtXUNHiuLeLyrv/S/I+eSRPuSd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wh0m8r+4v+sddvLf/AGJ+7TGuHt55vOiU+WhR9q7dmQo3Z/4DXm3udC0Or/Zv8Kv/AGj4i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pFLcFxhor0HCMP8Aeh+9/wBc469bX4UeGxcTS2do9hLv857ixmMbM3fP97iuL/Z4hhOh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z4YJY4/9ajKjMWb/AGCsi7f91q9Qt7aO3nJiCY/+xxX49xDUtjXY9vCRvC5l3HgWxE/mx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/eee3+NfMH/BTbw65/ZcMz3U9x9i1+xmHmPu6iWPP/j/619bz25lgOJcV4J+2/osXiL9k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eCC3vF8zsscqszAfjXDkleMMyoyl/MjfFRfsXyn4mwnKmkPyE0kv7luKUfvFr+oUrnwIyJ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Vsyjb1qmV2tSs5AwKmwzaiTTvLLB5Cfeqb3MAYhTke9UFlYKQMGmxQu7ZxmkMmdwScV63q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fRYru7/e/2fDvt40bcjdSGLfL3+6teX6Xp6Salawv917iNT9Cw/xr1jxTcvfeIdUlkPH2l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9lrOYHMi4/s/97p9pHDL/wA9JE8yT/x7/wBlra8F2+o6rrMGq3vizR9Ktbe4Eb/8JJdMY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Z41ZpF/3dtZFx1NVdO07+2NQiitfL/ef8vGzcqR93P+ytck9EB6trGj+FLe3u9W+H13J4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5JHWC7iuCP3bxwyf8u+1T5bfeX+KsC21C71DM0v7r7RMz/vMNsw3f+98y13Gr+GbT4WWnh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1a7u9Ob7bqbQM9q8MnR4n27mXb/eVdv3a5/TtH/4SC483T5o9VtLfb9qkuLpIlReyxx7fm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gPOPF0kUtvKyIWAm3ccferkyoIruvFi/LcWkXYnZ/d+Vt1cQ26PbvGCQDXt4Re4IiWE5NS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V71VkvG5xxXaSaBmCjrUMl4O1UPNZ+9AJHPagDd03WP7It9QmH/H3cWrWUH+z5nEjf8Af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s/gRa266vq91eG8jtbfTZf3lkiyTp5n7sMN3yr1+81eXhfPuDL6fcr0/4cQCDw94lCkw+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XdJt/3flVqwrfCNbnqTeMrGGCfxDp/hXXf7Ktr1babXL6+DXDzyK8nlyPCqxorKpb5V7fe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o/wCE48671a0vPEv2PyYNMj092W52yN/rowy+XIsC/K0knH7xf4mrgvgN8cdE0fwf4h8E+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4Rq40y+uZ7j/AEiDUNWupEfybXzI/l27jt3Mu1Y0aqOsfGnxh8ULjSodb1b7JYafZSWVl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aW5UJIg8v+Fljj/74WvmMRCU21E7IvQ958Pf8JNqHh/VvFcXxB1Dwf4f0/7Q/wBn8Safb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JJMbv9Z8wMnlqv3UX+7VMfFHUPiv8N5rvwppOj+FLTS0kfU9Q0N3g1VFjHmSYgX/WW0zHz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5l/d11+j3Gn+KP2f7WXxDp95F4fk1NtFuo9H09JdQlZE3jyTtZtu7/Wbl+Vt3zbflrgPFH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+18TeFNPj8KWlnqcn9n6prF68Fzb2I8yOZsM3l7FdTuZtzLv2r/DXhzlKM+RoLGtoOueC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8ReO4NN07XdJ1g+V4i1eOdpri2LboZBHDiNJF2xx7m/2a8w8aHx1q/hvS/Emrx6c/hYT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trMrKT5TR/wAKLGwaP5WX5/vLU1/4X/se40qWXxXeahomoaTJZfZ/J8xbi82jGI2ZfJh2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zb95q3fB3jD/hB9Pi0TwzFcf8JXeaSyQXGuQpd2KWIbzDhZFbasbZ/dw/M3y7vu0luYuJ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hEPHGlRS3cdppWuItlDqEl60EUVvI2TDNDt/haTcF/uvXpk//ABb+31DT9K0+81DStP1DZ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nTJtsYh8k/e2MxLbtu2vJhqGt+INY1ab+1pNQ8Qb/OS8t4UbfHG3/Ln/AHXVR+7Vvm+T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8Y+N9fi8Qa3rfmyyQxpD/AGxP+9u7WP8Ahkg/1kibf7237n92uTG4f28bkWPXtQ8L+GvHG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RNQt9dZ01T7UzX1pCcZ86P8A5abuGEjcfPXVeDPiFY6f9s/t1bmDU7+0k07TJYkE8eoJO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5YfufvFb+/uWvHNT1vUNKh8Wa/rUFpBoED+Rd29oZEmu4yzNb7ZM/vI2Z1+VW+XP8O2srw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9xeWkWiXmt/6KyXtvGiwRRLI2I1h3NtVfu/M3zV8vVy2rNWSuvyE0dp8Ydd1PwxbRap4W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eyura0eOV5YQNkcs0bfddlyrfxfxVhfA638M+KLjSvskV5F4gt4Zt9ncbIrbnHltGf4vm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+9Xm3xC8EaXqfxk1XSNR1aTwhrd1ZR3Vlpr27fZPO2H9xJLNJ99tn3v8AV5+7WjqHh/T/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6hq1nrctw9v8AbY7yymsbnT7cj958/wDtcL/7LX0scD7LCRoN6tEH0hqXhXxB4gvdVefbo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1+6iVILi4wEBjZhtk3Kqr/d3dt1cl4e1jxt/wt/w14Zi0q80rw/eTWdrPcXHywP8AJk3G7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/AMTT/A1vq2n6xp/h+78TaxqH2i1ZNMj3w3cUtmGzu8vbt+78vy/er1jw9/wjNvceGvE1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apvLfarwgOhV49//ALLu/u18rZYdyUlzXNEeDax44/4Q/ULuXxNq3iDT/wC0HmfSLjT9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wrOP935qu+HvFH/CQXF3aatqFnaWm9pnvLOy2s6ht++Mx7djTfd+auhuNOtPEFvd2mnxX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6GS8hW5it5N3328z5tyt/wLbXBeILj/hD7ebT7TT49Vi1C1/1lmjRXL3QuBho/l27W+9t/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4KFJWYzsxqFpo/wAQDF9ruNQ8P2czQWtxqDrLE/2gZ2gfKzr/AAtt+7Tp9Y/tC4PlS2d3p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uIUl8pYlPmeWG/wBn5dy/eWua8aw6fa6lpMp0V7rUUjDQTwYiuE2/6yGFV+VmVM7m/vfd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G8EeE9L1bTbGfxXFZXEgnF2m2Z45ArfOV+6v8P/stTLD6pU1qByFv4vt/EWrWkfh+2WxW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AKotlYyL5P/PQbv7vPz7a9J8T+GPCPju28SWdtGb3XzBB5d3rNwYIJZIYWkXy9vzJtVt1e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Cvi3xRo+tWfhJdM1C3leL7VaTRolsqoFSM5j2r97bXpf/ABL9Y8P6VrcWrR6fLs+xQ/2h9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Kr8zLyv3fuvW2IjLDuMo6MB1x4X/4SDw/a6JN4m/tDT7iGayvby33RWlo27zI3jEn+sbd8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rG8Uf2T4P0/StJ0//S7SN1+y6hZzfv3ki/57BmXdMzfKv8Kq+2q2sfC7xNqGoXeoaJq1n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/SLiZoIPvDKwfKysy/d3LWHqHw+tLe4u4ru0uNQ1CP5NP1iPVLf+z/3f7xbeOON2ZvmU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rpw9FunYDrvC3jnVri31HUNQtI9Vu/OW6m0P/AFTfu508toZPvKyqxX5v93+KuYFx4Et7j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+2PDV3J5N1ayW7vFK9nJ+8j89fus0fH/Akas/w9/a2geN4rv+ybOK71SGaH7Pbu07O2OZd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Yfw/JUfiDxRd+N/7Wh1DVtPiu7jzJtIuN7SQPMeOTt+/u/iZtq/d2/LXTh8MlU94DyK4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Jru0ls9Wu7d/3Em+aeBIz0Zhu2yfMp/2d1dH4U8b6v4Y1/RdV0u9kv8AUzAlxfXlvFsk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j8y7X2/N91h81df4G+G2reD9Qi1D/AIQmzm1u3/fTaPqjwr5X/LQXFrIzNDJbs8ZZl3f7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/jNptnZ+O10DQtagsJIbbUNK1K1keeQycKywsdm5A37tm25RWWvocTUhblkMz9Q8QRW/9l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2moJcJNrGzyvNmjaQFjCv+puI2O1v7yurLXpPhbxBomoahFaaJ4fs4tKuNPkskt7h/8A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5bfLv3t5isu3+Lb96uct9Pl8P/ZYtQ8M2fm/LNqdnJ8y3c2wCa6jH/LObYBu27v8AZrnLb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0qK08TaPp8ulo2oJb27+bFdxj94IRH/ej8tfm+9XxVaMKkmoAjptQ8QeD/HGj6h4Z1DT7P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e/aNzLFJbtgN5kfzbWaTb833djfw1z4t9P8AHHgfUdEu9JuJfGGyOZI7d1Wd1iH+ugkb5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71cp8SNPS48W250fTL640zUIE1Nktk8u5Pnma42l2ZV2xqY/lqpp3jDSf+Ef83RJbz+yp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5EaeCJdmJoRu+aFmX5vlZtrV10sJaClzbGh658SPtfh/wfa2lp4JktP7Q0+3fSNQs3/0a+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BfuvzI3+9Ht+bdXKfB7WIrjwvq2tzatrEuoaPBJqD28bq0u2LZ8vl/8ALNt0fyt/wGuJ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GseCvKu7i00T+0Ib37ZHM+14wJJFUxt92bYpVv9r5q9e8Dax/wkHg/UPiDpPhmPwz4f1x2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KttFIW/eN50nzK27y2X5fvPTrYSjSpOVgGyP401HxHfePry7SXTNNS3v7O8+WWSW1WF1dZ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VKsv8Jj2/w1zHxI1D4maf4gm8TXfgn/hCbSS1Z0uLx4Z1u442DjySvyyfe3bdv92tG2/4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Ph/y/skjzefHZwKty9v/AKyS38vc3mecq+YzLuX/AFjL95hXkUeu+I31B/FF1r9n4f02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dQ3S20O3CtaxwvjYrKNy/3SlbYHD063MpLYlo7e48QXfxP+H93qF3F/Ymq3m668yN/wDRL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cr/qWkX+HbtrhviB8DvE2j6PN4g8rxB9k/wBTD9jspt1usePMbG35U3f3azvhNqEWn+KI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SzvbeB/tj7ZXhk/iX/gS/nXp9v8Rm13xjdQeOdd1TSrzSdVmghv8ASrxodQeOMudnlt8u3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7VfDT/drQDzL4Xahd6P4o8P6fd3dvqFpcXq+Tcef/AKTaMW/12E+b733v/Za9O8cfZNQ8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K8V/8tpLzY1oil98agr8zeYw+XdXdax4wi+z6jqulS2/iDSt+y9uLOGH7dLHKqYmyq7o23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JXLT+H9PuPC+n6hq0V5d3Vx4gs7WC3t4Wad4Y90m7cv8AFGu75dtcdbEOpUu1YDmPj14V0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u9A1eJ9YFna3dlLcjyI4Ty0ltJ8vzTSPv8v5fl+61dt8OtO8IX9poumavpcWnvpMa6vHF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80rObjy3+aRVlCtJH/d/2Vo8QeB9J1jUPEOiWn2j+249TWCC3uJm8p13gxzQ7V2ruU7f9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3p+n3cWiWlnLp+l3qokdxCi+VCBjf5m781/uv92ksb7dKjYC78QPC+ieP/iR4h0/xNLHp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7y3fy/tEnCBY93yskmPl2/wAPy1xesafL8OP+Jfq2nyaV5llIlr/y3/tBiwEagqvypG38P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xrEvj+30TW/EGtx2mq6elvA/2dNsV7Z7v3bDb92aNl2j/AIDXYeIPEMX9v2vibwp4g/tX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lb3ny6f8AaA/ll5v4Y3Zf73y53VVJ1F+7voZ2OZ8X3GrXHw/m0+KLWP7KuIdlr/xN3+wow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8y7W+ZVX+GqHg74z2VhdxaZqi6WumWWnR26f2ZpSefqsyAiKKTd1Rvvbl2/crqtG+IGk+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3b+K5dPvY01DT453gge8w6RrHIq/d/hVtu1l+Vv71c54wv7XxdaXd1J4YsdHurksl/c6V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jYRGF13ZX+Fv71Urqfs5rRhYkv8Ax9eXel6ddrHf3GnSveCy1AHqWk8tbW48ttpZdxVd2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q28Qah8Z9Y0/wz4ri0v8AtX7Kun+H7y8haLzZImONPmk+9D5nzbZG+7Jt3fLWtpHwn0Kx1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tz4f1aSyjezvPsMkMUzbctayRt5kcyfxbm27aq+IPgd4UuNQm1DUNW1DwzFZzNe6hp+9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ybpdy7GYjay/+OtXpYaFCg7xGdl8Pvg947/Z4tzrcXjHwX/wj8c0n9p+E7jWv+Pv5v+PeS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3lXd8lXPiB4o8H/F/xf4f0/wfp+qaTqH21rLT7ePT1bzVH7wrMW6bmYssjdf4qi+KGjxfG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ND0rxLZ/uLrUPsqTxOsXlgMGb5lXZIrK3/Aa4nwt/wAJ38CLfXNb/wCEgj1DStQm/s/Vr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KOn+iiZdxmVTu3LtX+GqU6WKhr8QrHtXg74TeMPD9v4m0/T/ABBof2uzuY/JuI9QS2Z4w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8s/l3Mvz/wCytcD8T/iBH4As7zUba2i12aMi21XVoYzHPc75pF2RvJuZdrLuDf3tv8Py1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8MRa1p0k4l0CfQAbS5s4mnnuZpmUQv5fyttZVdWVWrqfhZ4cs/id4Y8beHPEOp2XiifVH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biCCyu42b/R5vl/cmRdy7v4WSvNjg4xq+1qvRCseR/ETxhDrlvpcNtqep6n4RcxyJdTuH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yRthd0bRoysu1WX/AHq9G+H2j6h4g+G+t+H9P1bVNb8PybbK1t5IPltG2+ZJcCP/AJZ/M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qXgr4Q+E5vF0dtdaxqlppd+73ZivGi/0cxFl8r7S21XWRht+Vf7tey6drE2n6PNaeBNKs7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y21nqCNKt35TSCRzJ8sbN+7/8c21pjK1OyhQJseYJ8Fbe2tNM1y31NJL6OArqjaiJGtFba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kiR7WX/bWvQLj4XfD7xB5XiDSpvC+iRW8NxZPp+jvNO1v5Y5WEMzLtbJbzNv3nb5q2PBHj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tf/CwfDf/AAj/AIPvX8lI7eJWgsI/Pj+Xy1DM23O5d3Zvlryj4reMvDej/EnWrexgTxF/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/6FAvmfOrYx8rbRub7o2vurhjPEuXKgsZHiDT/wDhXHhfxDqEvjb+0NQvLKGy0/7Z/wAfL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ll3M0a/w7tv3W3bq5ifw9omn+INE/wCEJ8Tax4r1D5bpLjUNIWCDy8c4Ctu+Vc/7VeuX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oaLpPhTwzeatpUmoLNp8fiS62wWl9t3nyZJF8xoW8lfvfL/vbqs+IP2fvEHg/Tz4wl8d/8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/bU0u3ukluUvJH/eJ+8X94u3+6vy/d/hr2KWKhCNp6CPnjUfE9trl5p9rqurSTSRiWGeQ3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8O3JEbbf/ALKu9+GXxCs/DvhLUIrdpNIillOmQaykimW3hlMclzEN33Y12rIu3/ppt+9Wt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QvijpV7ol7beJtSvLiV5rTULlYNPeRU3GLK/KqtnayybdtUb79mv4ifFrwzu8LeHdD0x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Dkd9EPs0sjf6mE7m8z/V7m3bf4dtdj+r4mFuYCTx9p9tqVxqVx8Ozf+PNT1GzkurxZUZr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f3o1X725fvf8Bre8HaP+0D4X8P3en3fh+88a6J9iksrL+0Jla5eGQfdhO7zGRWXd5cnyq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/wAWo/sWG7u9U8NeIPsVra2Uel3u62eMWsXmXCMrbf3bkt/EvyV5dZ/FvxLp/wBtmGoSf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Rn0mR4kvI5GTc+N3zM3+sqowc6Sgo3iO5tXGjxfDjR9P1DUP7P8Qah5P+m6XeTI39mXAY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yn/V/w7PvV6f8Jrjxj8R7fUdb0SLS9V/c+RZW95q8Pm2kgblfLb5v9lV/i3/7NeJaf8SJf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Q/sfxt4at5riaG31S12z8jy94kX94u5T93dtro/B3xJ8V+L/E+n6Tq2rSafp8nyfvIEVb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1+Zl27v3jVxYrLI1IXcdUU5WPahb6Jo/ieLw/q0Vx4K1DZDe6Rb65Mv8AZ6XG3nMj/wCr8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cK1dVbW/iDULiLxNF4g1D+z7N5LWyuLPZPF5n/LaYll8tWX+9t+6nyr81eJXeveNvjfqG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m0/RBb3huEENtqF5Af3jKH/1jsoH3f7m6uv8P/Ej+x7ebT9J1a3+1yWTQ6vZ7Ggi1CTG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3Y25a+fxeGmoWJuegeHvC/wANNQuNW/4R/ULf/iaTR7LyS6t4rZ7osM+ZZ/e3t/E23H8N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+E9WudVtPEc1w9/8A2y6JHpmrLaC4iWRtqyRMv7vy8feVlXbXaeHv+EUuLjT/ABX4g+x+G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yvY9Hg/0lGAR47iOFP8AWQt/ErfLt+781cjL4H8O+PItV1azm1EeJRvfS9GtrYx21yu4+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yncu35l/iVq0oSr0VvuI0Ph78L/A+k+N/ENvqEzeOdL0zTZ7q3ia6EsEO6VGjWRty+Y6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rqrbxBL4v0fRP+J3o/iDw/qEN5a6vp95ZW6/2Yo/1LY+Vl7NGy/xJXzF4g8L6h8KNQ0q71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mfYrOz2zxSqG+dPMVvlZc0af4o/tjypfNs5f30Pk6fp/+vf0Qq339v95q9WOAq1/fU7gev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aZo39jwza1qMkt75o1y4uBD5B3Ydo4+qr/tN/wKqMWo/B2213UYbjWNW8T+HrSWG9Sxv7j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VXEaRr8r/AMS7tyt92uIttQm8P3E3hnxX4f8Atf2z/TbK3/dfJ3KmT+8q/wAK/wAXy1qe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2/wCFfaG897Gkn2WC6SK2jlmxxHANv+uXbuVW+b+7XbDL3RXNcD0Dxx8N/GOoeN/EMvgS7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Qx6he65I6rPcW8v8Aq3/eN+8TaNrNH93Zt2/LXnWofs4/EnR9QtdWm8JJ4g8t/OS30vVY5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Lj+VmVfvfLu+5Xcad44u9Ytz4P8AFfh+8/4p+1V7L+z4V0+50y43b5ppJvvSeZ/Ev3d21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LovEFxpV3okV54E1DzvtT65b+bPbeZt3xupVvMjm52sy/L8lTHEQoVOWbA8q1jT9E1jUNK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u7vLVnh0+3mmttQtGK/66cqm2RFy27b/D96qfhbR4tP1jyovE39iSx+ZskuL1oLSXHoW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oeONP1XwfqGlah+8/4SrS5mgnuPmguYl4Mcvl7mXY395WYNXn82sf2jJO2rziLU5Z2nntL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++V/vN/49Xux97YD6B8LXF3f29rp+rXf2TT/EDt4cSO42+W99ImYbo/3l3gLu+Wvn/TtQ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vSdPtLvfJDN5m2DZJHxIhP8LbhXoPiDwv4m8P+B/DXju71C31vwfrE0N1ZXG/yJUkt3eOS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NZJNrL/vfw1L448H/wDCf/2j4w0T7P4gu47pbLxB9jdYtk2NkOoAf88bhf4vl8uTcrfe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/mBl6Nb/b/D80Wn2vlfaIfO/u+d5b748SL91/9YvzV1PijWZ/Fl94VE9hJcaJ4Y0DTtIM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STRg/wATb221N4M8A33wjhsZfE0X2CHWot0FteFtyWe5VaYpn59rKjK3+9/DUVxcf8JP4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dx6VqulvIllb6hAkFpLJG6YYyMy+W0n8O7g79tc8qzk7QA968P/GT4cW+v6VpNp4bj8P6f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cj3iyybU/fEf6uNuPm2/M3y7mrd1f9py9vfFSaYLPSIvA11cpDbDw/Zf6S7B0ji3OzcNu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8max4ftLjUP7b0/SdY+yRpImr2enp5VzpN10kbEe5lVW/i27dtdL4w1DRPEHhe7tNQ8Q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4lOqaHavLFdqFjH76NfmRm8v723Ksn92vMq4eMpXBK59A/GDT/ij4H8Lza34wit/7PvJ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td6eoXzCrSRp+73eX8rfN833q8t/4Vd9n8D/APE28P6h/Z8n2HxBdW+qXXyvmcpCkci/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/AKtXk/vLX1t8U7jw342/Y8X4katb399PNodvNdRxXMk+xmZY7hNrN91WaTd/u/7Nfn5qV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5qHi8aMNNlS1GgkG5a4tZslryCYngN8qtD6fd+arpUJx+BlShyq4z4matr0mp3N9dzRz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BPLs7iAQoy+VF/BHsZVVf7u1a9O0b4LRavb2via78TXEXgrVNqJcafp+5rJgHSNpIZPv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e2N/s1yejWOhaTJpWk+Mb+6jR9TS3CQ7TAjCNQvnSN8rIyqvzR/dWvYPiP8AE2Dwy0Wj2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Y4Ihp0kU1rdwpG26KFvmXfvjT5tyqq/LtrlxdetFqlRjqyFqcfbeDvE1vo+raJqFpHqH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UPs+7yIpJWaSPJX5mRpodw/u76dp2sa34P1Dwrp/hTRLy78QXmhQ3V15kzz30sP2uaMr8u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25fvL/DVTwb8WdV1HxX4u0zTI4tJl1LTLq8aTTpJPLuW8kTQq0LfxK0n3lrmPEFvd+N/i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3Jp+nx6fbpZXFm6wR/Z42mDMJ1/iXcW/8dp4eFeT5a4zS8QfFG08X3E1pF/wln9lSeYkNx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3FsPvGDZuTbjdtX+GtDxytze/BTwEBqEbSW9jHqsanT5p5Lq6u53ZkPlqyoVWJfmauXuPi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qHg6b/hH7rR9yaFeW9ltlSPdsZyPmVXZfmZq9N+Atx4g8UaPeWk3jbUNKtLjbM8mnu3n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rtaSGRc/6tv4KuvGnRjeWwHJaP8AFnVfB/2X+25bPxXpWsWUc39jyXrQfvIvkjuIyu1v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Ta33a7Pwv8WftHwp+JuieJpZNQ8QXlml7pmoW/wDpP2uHP3cqvzJGv3mb+GsfxB8UdQ8If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dv4ltJLW4gvbP+yEnW0uPPMn7yCZVZX5+6v+z/DXqfw+0/SdP8Pzahp82n2kPjDQrq1vY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mKbIbqGyZty+Z/qzGrKqturycbRw/sY1FG70uSjw3TriLwvp9rLaeJo4tV+V0t7iC4W+ib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vydh+Xa33a2/iRqEXxX+H9ppN34g0fxX4lt9vk3mn2W27spg3CTj+5Iv8SttVkWuq+I/h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GPF+l6WI9S8KCPT/tWiXExjuJI227Xt9u6No/4o2+ZV/irL1rxB4t8QXS2V9oOk6brWmTQ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zTGjj1Czdti3Ufl/NIu75mX/vpa3pScoupTepTOft/wC2/C/9i2niDVvtfh+80yOy1PT9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uE3GTbtjuI3/AHys3zfw7a9A+IHwm0nwv9r0rUNb/tC7k0yS6TxBbov2a4hKrGGMa/w9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f4awfEFvpXxI8H2v2vxtZ6frVvqE0M1vH+4092HMayD70Mzfd3bWWuk8HeF/GHxX+A+t+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+Gdb8Hwyahp9vZuird+Yz+Y0j94dvy/L/ABV2SviVyvQDhPGHiDxj8V/C+i6f9k0f+xN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NQt0VvNXbsjmTb823b8u75en3a4u38Qaf8MP7K0+XzPKjT/So/J23OoMPk3Rt/BDsyu1u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1b/hF5pdP1b/hH7uNFebzIHbfDuwFBX+9yyrt+avL/E+oaTp/jiaHxNon73Yv7u4mVp3+X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F/i2rtrow1KS9xbE2PSdO8U+D9Q1ea00/wp8QLSXS90NleeH9XhllSPd/BA0PzfKf73y/3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at4vuIrTSfiNcf8I/9tkur3w/4ssmsdVt/MX99MIdzLOrbRu8tttch4W+IGoeENH0q78P+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0+6kvZrOz0uHa9qVx+8mkbbs2/KfvLUrfEyTxz8T9P17StEutEvNoaa+8JqNQlsoI1+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5vvL/AA7/AJa9JU7q0kRcq3/ijUNA1DT7u7l/0u3hVLK8/tNop7izj/gjMPy/L/Du3N8i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t/GfwPFqEMuny+NfCfmTJZx7mu9Tsd0SGXKr8s0bfvNqt3ztrzG21i78T6hqMX/CP6hrfh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/ABL1truK8/5ZvHCv3Zv7zLtVqytO0eXwPo/hrx34J+2WktvMyah5k+6e4kDPlQF+WOHYu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ya+EhJNIo9gv9Y1u48X/ANoeK9bj8Pxafa/8TC4t9jXLwmFnC+Wqrufn5v8Af21wXiDw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0nx3p/wDy28/7Y6W0GnzbePOEi7vlY/8ALNm3fw1xMXjL/hcPxn1ye101befWxNdWmgJO2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bb/EN38IrcuPFGn2/j8+CfiD4Pj8P+Xtsn/s+1e51BJpET5wu7y2Zdv8KtuX7tcOHwdS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FDwf4g8IeF9EtPE13oeoeJY5rd7L+w3825ezkEgkzOq7W2uob+L/Wf7NezfDXQPB/hb4f2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9hBYu0Phiy1W1WWS71OEsEvJB8vnJC3yqv8RTd/drjPGGj6T4H/4RrT4tP0/T/Ckd0119o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eFH2faM3W3y2bbt8ldu3+7W//AMNU/wDCb+IJrvxB4P8AC91/ZdkyQ65qG9bm0mC/6KsMe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/D8rPur1eb2kkogcP9nu/E/w/0qW7ms7vW/OuNl5J/wAf13cW85Imkkb/AFibZP8AV/7G1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32S48Qf2hpPia41XxhZ/P/wAI3cOyx3dqMibyZJPlab/lo0f8Oz5f7tRaN4g8KXGrxeIN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8d2czanB4f8YwJfaVdzbBlIbqNf3e7G3bIvfburivjR4p/wCFr+IJtQ/sr/hGvGtxN+5j0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jafMb733drLt+Wun2EnLkYHXfHm41bwP4o1aL7JJd/wBoPb6va6hJD813GGWSNBH8qr5b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Nb0u48RePvEvi6aOTULuTdqupz2c7WzqsijPmuv+rVs7flrznxRrGrafqHiHSfGMP9oeI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Hqe5bSM8yMDH8si8/dr0zwdqF3rHw/wDDU39of2VaRutlPJeTNbW13hiOZNre2d3y10+yV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b48+K/D9vp/8AZ/8AZf8AZVnDstdH1C1+0xW9nIMIytJubbt/i3L9zdVVviRFf6o+t22h2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yEKahp5kFlFbhdjTPA5+8ynaqr/vVd074f2ngf4//AGT4o/aP7P09/tt1Z2cHnrcQ7PMhU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bC7fustcV8SviDdfETxP4n16WOHSYNQmFzBDDBGiRALtiUt/F8q7f96sJONSa5RHH6p41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8PW8s1noNjJ50Ntn5p5hn97N6vWho2n6tqGoWstp4f1C71Df532ezdYrmWH/lo0a/xf3vm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IHhe78IeMJvD/APaFv5Wn2tq815Z/LHL9ot45ef8AaXztu3/YrnL/AMYa3EJ3tP7Q03yIF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zLb7tiYk/hjb7vy13Rw0WtQPZtO8P63qHh/W/O0/xJ9k0t4YEs7iyVpYst5n77y9yx/L83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pPijw/o1/cWOl2t5cXkmlupt9TlAjm+R/kTb8yO3+9XlugeIdV1s/6B4huZNV1Se1icyX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/K/4Cv3q9k+Hs2ky6tfaT4xt9JfTrHTxNbarpRVL55JXK2ywt/wAtPM2bWWT7qpu/u14V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s9P8DeONK8P6f/wj/hnVrj4aWn9nxvqesW+n/btS1C8IQC3jG1tyr32/99Vq+HriXT/iP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teeMLTWLK+mg+2OzbMDEbfvG3R7v7rfMtcX8DfHMXgf4gafqvjuKP+ytQS8srK8t3837J5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8s1ZPm+b/AGazvhloV58QvjT4euRrVu3h3S72Yobxw+60Vynyt93c29VX3r57MKC/5ebG6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DR/h/q2t63aafd+FLO9mvU0fT0+bU7wt5cbzTfKzIq/LuXbu2fKtc5ceOfEOoeB9W8V6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T/ZmmWdnZeb9kYN947f+enMbNuVl+9Wn+0PoumjxFGh+JF7rk13fnSNL8N2HlbktR1V5/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uZWb5P4ql8Paxaaf4o0rw/F4g0v4f6Vp9kyTW94819BLhjvU+ckeyb/Z215MaDjBVKqV3+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0631X4gaP9k8HafeWnivyY3fT9Q1B5f7TsY+qZm27riNv4f8Ann/FXT/2fL4H1i10nxB9j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trHZzNFsutuZLWQM33l+8rfLWzp3hfwf4v8Hzar4m/wCRauE+1QaxcXrNLd+W/wDyxg/1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8vy1w/wAWPg9onii30SW78TXkun2afatP/stG+zPx/wAe8kcm6RJmXozbWq4+xxNXlehqb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/ALnW9PuIv7U8yGy1yzfdK6xtwgKfdb/aWrenaxp+j3GreH9Q0/WPtdxZRpP5etQtPcfN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dfvM33vkrlvD3he70fytbl1a382Syt31PS/Gur3C2KWZ6NDJGi+Xcxt/yxVd1S23h/W9Q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u9P1b7O7XumSa5CnlXdvj920F1u3L83y7ZPu16FHL/q8r053RojW8PeB01DWNb1C7kvpZ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D1RrZX+QeWwj2su7au7d/e3LXX6X4U361czPqmp3+nzqRaafrEG6BSE+ZfMT/AFi/xNu/4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iT/AGhb63p93NqEXjC38tHjuE+zS2nmdEJ3fvl3f8tFWvS/D/jvWfB97ZLrsR1O8tGj/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7PHIvlxvsVWXc3/Afl/u16vNiMLUUn0GX/FGj6Tb28134Umj/dor3ul3kzNaXC9/J+XdH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tT8TaBHqE3hGc6RHessg0rVEWS18wfxR/3fl+Xb/FXZT+IfEH9of2f/ZVxp+ob2fTNQjt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M275vk/hqa2uJtQ0/wArVZreK68jznt7N08iVt3LA/8AstfR4bMFW3jYDltP+IGrW9v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73/ljJZ2Xnxf7WY1+7trJ1C58FarbXsg1PUYNTlOYPsekSPHuI/iDfw12WnafNqFxdxaVL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SS4tX8j/pohkX5dv8Vc/4gVvDw1D+2LYS6NO42a1Y5liX/aX+JV/3uK9WnXjN2Rojy7TvB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+G6ubPUE+WeBoMRzdh8tem6R411Kxh3/Z5fLjITFvdeQyD3ST/wBl21S0bUNE8P2/k+JtK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vJ1yzvWZdvZWhX5l/wB6tK48Qafr+r/8Uz+90/yV/wCPd1nn9/8AWfe2/wB1lrrRRYHxA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T+z7OGWOGTfcfIzJ83ytGV+bdtqS4uJdY0+bT9Wit7qK48v8A4+P9Gl9mz/erYfR/EsWm3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+1eMF0GnG1uc+y/NGzf8AfNcp4euYtX1A+bq1nqEX8enx2v2S7ib+LEcjbXb+8tMmxtHTL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+J0OnQx9Lea8hkZP+BP8ANRVl5fAlifJubbUhMv3hf6LEJB/463HpzRQM/K/EvPm/66k6+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7/wAm3/8AaqUeVAD/AKyL5PkkkTa23vUf/Hv5Uvncfwf5/hr6s8FCSojsdqsQnqc7/wD4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IY/4JFkZ9341aMMF9yiSWFqf+WcknmMq+1O+zy/upYYv3X3Ek2Ku/wD2qBkU1pIqySS7J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9aint/s9vx/sokez+L/4nbU32aIif97GJf/Qm96LczHP/ADy+5QBTnt5bcS+VLH5n3/M/i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whkRXjjmiUY/dxeYqfRauXtiA/ly/vfLTYkm/7jUjEsPJzbxRR7XT5Pm/P+GgaK5iaMrFJ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uP92sez5v7v8AdpLaCR7jColxNJt/dnC7at2wmuLiaWWX+9sMibd34VeFvDB/rftH9zfb/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UQHSvmSacqkxPyi2XbFt/+KqZbb/lrNF9fn+V/wAKdbebg+d+6i++nmP/AOPD+7UP9nQxI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pU9ay5rgOeFsnEaGP+EL2pgt8mrFuvmRqmxowv/LQ/wAVTmywIxFFn+BI0zuekVYz4LCGD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VX7TFbg8y+b1/z/s0XGo+fAf9EkhH3fMl+6tFzbY0+KWYJJ/cMKfd/wBnNOxDdiGHdIQW/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AIP9qlufK8iLyov9X9+4/v0s4xb+aJY/7nlxv8zt6f7tSzn/AEiLmOWKP78ezb83pWkYh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9Mj5N6SSfeZv/AGapLom3/fRSyfw/vJF2bsnacLSDT7qf/VQyRD5n3+dt2r9f4aRbiLpC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+7/8AZVaRFhg/6ZeX5P8Azzk+9ToTFcHyYmCxbNm8IdqN6mpLa3/1vm/635XSMI2773P+7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2v/WeVv8A9ZJ97d7/AOzTsJFCPT5RAudrgP8AeZhT1tGG+E4GT/rAf4alFx9nuP8Aln+7+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7VattPm+z5hik8r/nps3M/uaLFFQQbbeOWXgfcT5fvN/8T/tVMAZ/OMQP7xNn7zH3ad+6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k/urHu6f7NNA/ceVFyf+em/+GiwFee4+zjzTF5vl/f8A9v61LOYri3MsX9xUTy9v3vTH8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/+WUf9zzI33N9KS2/4+PKll/dfwRxp8zN/dosBCLiKeeL7X/c/wBZbutSyWbKPNRHMO/Ym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mHm8w/u/K/557F+73wf4agHm2E80X/APMjT5U/z/AHqLAMH/AC2/e+b5br/q08vp1FLb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9d99I5P9Xt/umkFv9ot/3U37376W+xm3/j/CtA/f/wDEvil/jV3+Ty13D3osF7EY6/vYo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/wDLJfcfw1OJ/s9vN/q/Kkf5Pk3fpSyyxS32TEIioweM7/8Aa/2aeLfr5vl/2fHtT/c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i07kaMbeaOIF7qEjcmDt+arNxb3VzOf3UkUsf/PR/wDx2pbbyv8ARYru0j/eJvT52VvL/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2ahSRZLiRSxmtWZlT+8/+1RYocBcKbfZZx+cm1/3h29P71Otrf7BcTS+V+6k3f6x1l/L+7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/9bNH5uzZ/epv7o+dd/6r+BLeN92zH/oVFgKs5zp58mL/ALabNvy/7396j7R9o/5a/utm9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7/dq5b282P3Xl8fft/wCL2/2aXpmWbzPO3/P86qu3+7iiwDbaKG3ETyyxyxSRKX/56p6D/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+p/1u/5JJPlXb/3zWn/AMhDzopYv3uxXSO32qrw9lz/AOzVQ+z3f2j/AFUnm/fSON93/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Am/sf7Rcfa/K821t9v+j7Pv8AryP9qpbnTTHd3v2q3kjhl8t3HnD5P7vNdh8LvA3/AAsDx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np/2h44EjuPmieST7vLMvzbq+1vDH7OngDwHa+Fobjw/o00slnLHJqGu24nV7gM0c/747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/4C1cVTFQgawpuex82fAX9ma88b2T6/4mvbq18K+eLM2Gk3EcN9NMyqYmkaVdsFqy/wDLb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2BvB1rqc0dr4t8Q6fpUk8KWa3HkTrvdF/5bKoZV3My7mXbx96vpL+0NWt/stpN4f8ry7LY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5wA8cEn3lUf8s1+aqB0jTNJ0i3sdPuboWgggea3urbfBtUszqV/1kKtu2r5f3dleLUxlV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EFufPNl+wx8PodHu/tXiPxIt3HeyWUlxYzQyxbhgbmjC/uw277y7qvz/sFeEbfyorvVtc0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qElyrQWkMe7zPlC8lv3e3d/wEV7zrHiCXR9H0+70n/in7vWHbyNPuNP8AtktpGP8AWNj7x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bULiLxB4PmtLTT7eX+z03/Z7d289F4Mi+SzLJ82Ny/K1cf1vEfzG3sYdj5nj/AGHvDWnX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nc/bXWygt4buNW8wrmF8lRvhb/Z/2t33ataF+xp8P/CeoPHeeIta1yeJFnsrnTr9oofL53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rtZl24X5q9v1jWLTxxb65pWiXcmn6fcJsf8A01Va0jCN+4/ef6hmVdv3v92k0bR/s/i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V3sa1SSR4f7PvlwP3MkO3dt8v+Fl/1m7mrhi61/eYexh2PKPEf7J/wVtIIdVstK8V6Szw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6GVmkk3Z+X5dy/7ympNN/ZP+GmiXNpd6joukee/mQ6Xa6jr09xp80isxaG4XO5tq4+b5e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YW/8AxOPD8Ok6heaTp+n2X9g3Wn6oi3P2ddvyrGJF27dvy7tysy/K22sS48ceBPhRqH/F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GoQTWuoeYjbrhfPz9o8lfMaF5I/vRt8u7mq9vUezM/Z0+wy0+E/he+ay8b/8ACLeH9Ju9A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s7Ty7ZzFviWJgf9YVd9y7lbd8v92t/wALW+k6hp+n63aWlx4f0+4nuPO0u8htZfsNwV+W/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0nzbWVW+SvLPHX7Xfw3sNJ05tCub7W7hraJR/ZliLdogj/wCpmkZVXa3K7trfNzXz98SP2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nVNHtNLs/C2g3v8Ax8aZatJKxQNnb5jcsf73/wATW1OlWqP3mc8uVLQ6f4gftQ/EG/8A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Vt/Cmi2aSJDJoaNBK7D/ppub3+VW77VrH+HP7S3iX4f8Ah6KHTU0/zZbk3lxqGoW/ny3O5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T/dryO2+yW/lS/2hHafd2faEby3wvDZX5Vb/AGf9iptP/wBIt4rSL/iX/PvfzEeLfGW4b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r1I0IpamFjvdW/aW+Mesw2FnqXjm80uzVUxZ6fFHaK8ancjYjXczcferCh8Ya1Yahbfb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dTXUlubyQrFNJtfd5bffZv738NZA8q3t9bhimjii3wwQW9wjefwwIcM33F+X/AMcxX0j8B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8PxeMNQ0Sz1vUI9TjurLQ7y6VfN6iLczsrfM67VX5qznCnCLbFGTudL8HvB/xC1v4dXH/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pWpX8gij1Gw23FyFxt82TesiFWC7f/ia9WuPD/iDTwdbu7SS0i+22qfbPmin8w/d+7u/u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qtvT/GOoeKPEE1paeII5bu8guNmj+IYWs7nT7jYPLtRuXbvjbd/wFM1Z0bR7S3t4odb1a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sl1JJNDd2mpzbfMj8wuu1JP3TLuVVavCc+Y74bGHbaxp+oW+o2nlW9p4g+2/Pb6xCzRPHb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Gvk75Fb7rfe9KzvDOq6d/whs8cNyl9/aN1s1TRdDiSc3vysBL5zKu1l/h27fm+8K3dG8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bSWK80/Srx4X+xxv5EEUkn8THcu5fL2t/C1QT28PhfxRdyw2mh2kWqQRul5qF0q+a2/8Ad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7f4v4qRujF1e4l+z+H4pYry71DS3uH/eQN5sVuOds0artWba3y7dtRjw/F4guNE1WXVbP7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af9ogiiWL+AqzK0f/AO1uXbS22oatp9/qOiWn/FP6350jv9n3S/23JMPmaSf5o3Vtq4X5a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oW82kzWlxL+4jSC31DbP/wATJ92MPHtaPd91o14ZdtKxoQDUDoWu6lEdetpNVjhjjsoLa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tiFFhc/O8f3dq/eWtfT4Jdf8AE8UU015qGoRwLDdaHcT2/wDaCLsPneXBI277393b8tc7r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XeoaTomh6hp9npi6Rqfhu40+VpbSSNgS0IVlb5m+Vf4q4jUNQ0m38YH+1bu8/tDVILeySO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N2RDN5iRyKy/d3fM1NaAdJbXGt+F9H82HSZNQ0+SG4SykuN0E9pHE+wuCsrbYV+7t3L81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vA+oWv8Awk3l3fiXxBN53/E4h89XjIxsmMPmeX5a4k8xf+BVF9nu7j+1tEm0+3tJdkN09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fK0Z/wCWibf721m2V0WnafFcafq1paWlvrdpeJIllcbEWDbsRGWMxs3lvu/eNuX/AGdtW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P6fp9x5vk6x4f1DT0meC8jvWntJY5eY4bmFV8xfM/hkVaTwto/wDwkHiC70+Lw/Z/8I/J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bzT3MTXAcTZ8xl8tvu/vGVv73+zWgNP8As9va6hol39k+T7FN5myCeWQsNqybvlbaw/i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rfwtN4guLu7llk8P63H5eoafrFxO/n7tqfJND/wAtoZGXb/e20BY5jRrj/hXFvpUUviaS7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489tQntI9n3DuT7knlhVaPd8z/dre8PaxpWn+IJpZfL0/UI9PtdTspI3ZoLuORtm+RVV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f4q5nUPD3iDW/Ddvb+Idb0/WdBtdReSS1Dzadf2WJPM+yGRfvKrbfvbVwlbOnf2h4g0c+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vtUzvrHk+Rc+XteOOEfxM0LAfM25WD7qAsW9O8YXeof2td3fh/UItQ1CZkht7eeG7tLuQc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t2WTdub+Go9O1CbUPK/4SuW4+yaejXSf8TRVXzLZ8hfLjbay7l/i21e8Pah4Z8H2/9rfa7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1mns47XbLaTeUnyGP5lZ9qlmZtv8Ad/2ar+HtQ0nxRp+n/wDCQXeh/wBiSXrXWn+WnkSpZ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7aVbO5W+9t/hoCxNqH+keINP1DULu3+13llDdXWjyWvlQX0O7O3+6ny4Zlb7ppo1DT9P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KL+05k0jUJLV7aWKR+Tbxz7m8tP8Avof99VTuLfxj4P8Asv8AZOk6f/y0skjuN88Fxa4fy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bKvy/w7q2PB1vpWofD/W7TztQ0rT43kvf7UuEWBt0jZDANu8tN4/dr8tZ2LRBcW/2fWPE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3H2V5o7ja0FpJIyZUlW3N2Xd/Dv3UlvqGoafqGrQ6r4Z8qKOyktX+x3rz3LwvybqTzl+ZY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Y+6tX/D3ii08P6xNaXdrb+INVuEs0huPsrWkt3GWXzmk+Xy22sN3y/wC61Z2jafqGoax4h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1k1aT/V7Yp4m3ORz/FDxt+b7q/Lt+WmaFW21D7RcTahpMuny6fGkbwx3k3+jXcIZMurLu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6oNQt9PuNPu9Ql0+z1CKz8ueGO3m+ZITjzGXau6NZFb/AGv+A0/7PLrFv/wkGn2kfm72S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PtAb94pjVV+RlMf7ytTUNY0+48TzafqsN5a3Xk/bYbyN2nV4YgTG2I921d21WVl/ustWAs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xFqukyx3en3CR/wCkXF66smWSP938qsjLiNd1UtQuNbt7fxDFafaPEun26SJ/obot9FJu4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7fvK277+7+Gr+jW93p/nar/aF5d6fceTB+8nVvK+TeBH/AAsu3+Fdv/Aa427u4JPG1jbs0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s4ESJ9s0z7YXtnf+JWjZWVv77UAJrFxF/Y83iC00+OL7ZPNp97cafPbyzxTW67Asm1f3n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+9XNftC/DKb46/B2+8O2cVvc6hJoq6xptlZWuTBLApKsz/Ly23b8y7tsmK9K8FHZYat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3fW80N9cWRSzguLWOVoxIIlXZHcqqqv/AAD738NRf8g+30/+ytK1C7ls7X+0PMs9QW2uX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g27zG3fMy7m+Y/Ltpp2dzCeqPw7uABn/O32xVev0t/aE/YO8J/EKxGreD47X4a+K5rhvM0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XbEfu+P8Alju/vfdr86fFvhPVfBXiG+0PW7NrDVbKQxSwOwYDHoy8MPQjrX09CvGqtDyZ0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pKZRXUYocT1qMt707sajNSaaAJCM804HJplaGi6Lf+INRhsdNsrrULuZgscFnC0sjHsA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+mP+CeqLe/FzV9NuLu9t9MvtIlgvks4TL5sOcsrqFY7cfT/eFfflxp+k+H9Ytf7Q1COK1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vPvW6j/UrJu/1jyL/ABfL8tfNH7JvwJ1f4LeCvFfirxw2veGRfQWQhuPD935VzbMH8wLc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MvC9Gr6E8LfEHT/iRqGn6fp+nyS+IJEktdX0PUES5a7yv7u+hk3eTIy42/wtu+ba1eJW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5P8A27PEunT/AAz8M2Fherq3mazdSyTy28cUkJRVXycYEm35v4q+IBX6g/tLfs36t8ed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W71bQGkS1a/t4Y7qUyKG2TpHtaRvl/wBcu7/aWvJvAX/BOaw0jxPawfEjxilpYx4lu47JN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Ec7fxb/l27K3oTtoE4nwxk0ozVnU7dLTVLuCM5jimdF+gYgVCMYr0U7nK0M3GjcaduFAYG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tem/Cz9nH4g/F945NA8PXI01yf+JxeoYLFRhuTMwwfukYXca5j4XfD+9+KXxA0Hwlp8iQ3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V+ka8l3P+6oY/hX656Zpdl4O8OaV4a01haaHo1ittaiceYpKj77D+FmwC3+8fWuPE4j2K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9jk/gF+z/AKP+z9oUGm29oviTVL2VZNS1mCQMHaNQVQf3YV3fd6/3q7mQp5Mnm3Szh/8Al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+6f7rVWFx/aFvF50X7qP/AJ5w+V16MR/EtRfZ/wDR/Nm8iL/p3/nz/tV83UqSm7s9GMOVW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7f91aeb+53/f2sjbcbsfwrVa3uPtOnzf6v7VvXZJ/fX58qf7396q+nahNb+VFFFHL5b7Ps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NWNQuIre382KLyvnZPLk+bZxzxWaKsegfs66nZ2V34o0J7BYNQee3u1vIZctdwsrRruX+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n7xa9tIUA9BXm3ww0mTRfAtnPdaethqFzdFEvFjU/aLcn9yy/7O3Z96uzuILvBwa/F89n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3sNG0DS+zieA/vcVwHxe8PQ6/8EfiBpkUkl5NcaJeqF/iJETFV/2fu11cFvqHknBj/GptJ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bSBALhJBJgff3buD+deHh6jo1ozXRnRUSlSlG5/O+0GASarg7TxXR+KdIfQNe1rSpFKSWV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jY7Lg/lXObTX9a4eSnSUu5+eSjyuw6TJTiq6K5JqY7sYpnzLzWpKJba18oFnqRHJbEdQR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WHkW2T5PvVDKR1nwz0ibXPGERiMQjsYpL+V5m2oNinaCfrgV1r6fNIXlYZLMST2PNbvwJ0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VLzxbNqkV3rIzbW+nptZ7eM8fN93az/+gVo6d4e/tC3iu9Qlk0rRP47yRP8Aa+5H/wA9H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3q5JTNOU4rRtO8/UIru6uo9J0+3uo0/tCR9qpNu4XPzf7zNtbavzV9i+ILebxB8J7v/hI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Gn2XkTeLLd4ZYr1ZW/wBGuDdQMqm3ZF27ZI92771fIniDUP7YnMXlRxWlvuS1t9/yxR/X+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8JvD+k3H/AAm2n63/AMS/T/8AhH5POuI7Vp9khdPsy+Wrbd27+JttebiVzQJsS+IPEGiW8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1v/hIPs7s97eafM3lRNu5Ubl/iX5V/hX+7Wr4w8cRXFvqMWk6fJ4a0qRI08uOBPtO2Need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yTfCjVbnUJpPDUEXiCOyv47Oe3t/muYmDDynaP7uxv7y/Kv8AFV+fw/4guLeK7ltPst1e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GGnuJN3zeWF3fJ/tfd/i+7XLGNwscfrV3Dc6lAYvtH2WO0kk/0j/W/MMc1wUkrSMWY9a6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NqGr20F5b3/8ApIto7i3TbFKI+rL/ALP8NcZuFe9QjywJImBJNIEz71KFzQBgcda6iBpRL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qH7UbgnaNq+lEkD3T88n1q/ZaWFHHLUDJNOg3oMivRPClvu8L3B/v3jDn1WNdtcUv+jCu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4MuJZP+Wl8mzH/XN656/wjW5Bp1vLb3EvP+s//VXT6cUgQDpglf8Aez96qFisZuZppf8AV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XR7Yzzx+bXmpHaloe4+DtQ8M3+oaVL4x1a8tNK1R4Xe3s5mW2Ri7CS4nZfmjVV/hX5m31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/wAJBpXhTxBNo+oXclrawaR4w+xSwW2iXxVwqlCv7yGTyY2VpNu7ZubctfM3g64+0XE2n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+7z/7LXo//C0fFfxnuNP+HOoeK9Dl0q3urdP+J5arHA7RZ8tpplXdIqr8u3/gNePi8NzP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oNnf/AAb8Mahrd9pMUWpavP8AaXj1aY6m7SP5e77H/BHIsQZW2/Kvl/3qqjwN4m0fUNW8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Xe/2houoRwtOySRtiOYBf+eincyttC7Gr2n4v+DJ/inr50jXvil4fu7qwaC2ikOgLp1sl5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zSR7JPl+Ztv3W2/Ky4HiDzvhRbzeDvD/AI71j/hJbeZU1O88N6ErW0VjIGQQ+ZuZpFZpI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92vI5HElo8o1D/hH/AIT3E0MurR6haXllJNexyaYttfJ5m4/aIJI2+VG+8u7d9/ayrXnF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3iC01D+0NQjsvtSXlxeuty7Doh8tflbau3b/49XuPxY8E+PZdH8M6p4611tR1K3RtO0/Qd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MquUVRtZPlDbm3H/ZqO90fwRpEegap4b1q5ufFV3YbkkspftKvN8omQjarMrK22NV/wCA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nH3tzOxxGg+NkkW+066S9bRNW0tb1rWX9/JarJtQ7F3K25ZF3K3da7n4seD9WuP7Rl1D7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plvBNJI6xalqef3kjWZZtsm3hfm/h3V5x4g+MP9of2f8A2VFpen6fo82y6j0/TE0/7Xbn/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tvlht3/Aa9I8LaxonjDR7XVbTy9J8YafB8kmuQXEtpqccmfs0xPzLHMvyru2+W2F+6te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/EV54PvpNHPiqz1Ga+07RU08aZ4giBW0jCH/AEq32r80jbgyt91q0fEHg6LR/D8Uuq+Cb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Fr9qstcknlgXTJJABGt5NH8z+Wv8AC38L1pXHxZ1v4f3FrqvjCK38Vy6Ptgsri32XLS2d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7y23MrL935lq+LjSdP8Uaj/winjG48QfDq80y1nfQ9YSaffGWzsx96N42XdG3/Afu1xynV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3rHxA1aLWdCtrZrCCXw/IUvNSiQLbCHyhHJbqPl+92Wrtx4g+z6fqMulWkdp4ft73/Qo7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mQ7v4Wb723+Kq/i7TLPxtfaz4gsdL/tC3vbyNJ3t4maOKYEZZirKv8P3v+A0ybw7q3iHX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2C7Nvc2z70licsflEy/w7T/EtedKgqnxDRe+KGsaTqFxF4miiuP7Q/sxrXULeznVlibY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E/hb/AL6ry2z+Id34olvN0k0zTRwtbSZ+aFVXGF/us1aVx8JdQvY9Ol1VRa6toZltL37FO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T+Jf4fl21559oiuNHm1aK7uNPu472P7V/DAmeA2V+4m3+KuzD4SlBWiM9DuPiT/Y+oafq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S2/yf2hJ81s8n3Dbgfd3Kp/i/irOuPGoHhy/jtLb7PNqMw1CKLzVEUzQrgrsb+Hq23+9WF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LnwzDq6T6dFdxXN7KjK0VlKSp3Kx/wB773Rqj8Dafaaxcajp8un/AGv55kTzH8qKKTbkr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td0MNGD5rAUfB2jxXGj2uoQ+Z/Z/2pobqT5fIlhLZ3D/aX7u1vu167a+PYJtC8O3OmXBmj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Q1slyp3KNo/1isq7d3/oNcn9oiuNQiltNPjll0OFUm+dbaJLUtlkJ/vfw7vvfPTvs8Nxr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9n+FbO9k3/aNsTbdnmlR/s8/LXPiqUKqvJAelDxDL4/1jw1q2raJJFrVnpP8AaCW/2prHT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X7tqy5/2g3+zXnkPgG60zSdUuZ7SbSrTRJ7ZrR9THkokjsw3mRfluNqxt91f+A1rePfiE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Imu722sr+6ZtOt7NiWtFt1CuSzbd67iV2t8q7KB4w/wCEv8D2uiRWmseJZd8Orvqkbqv2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8vmQrj7y7fv/AO18+eHoNrnjsBx9jr1mnjb+2NcS/wDESSRhRY6HPJAHj+Xy2Sb7qbfv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7Rtc0EfFy4tPEejXNs8oMovoI1AhZoWEP2xflVWb+GRdu7+Jf7ur4i8G6j4l+H9prdtpul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ivbWz0ENPa2+nq32d7iJVy0cczqreW33WjauL0f4g/Z/iBN4f8QfvfD9xCukTahbwbf8A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/NJCswCtu+7822u+nFOXKBV8S+GZdOkvrKHT9QWGxe6gEH9qhYrSU7njm+yj/AJZ87vlb+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vD/wfitPFelfvbfbMmoWbpBbag21/L8kr8zKrH94sm1v++q5C48URXGj6fpXibVriGWO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P5bNHIhP3WVWDbV+X7iqrVgazq+p+OJ4tLOtNeyaRaRx6a0s4toof3illJdf4t25m/6Zq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1QHoTnVpIrf8AsDxV9i1AaPHv0fW4mW7eNVVY7jcqsrr5OVZl2sq7fl+bdXn3hvQU0JNQa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9ZLhbLUbJmNykyxFvJkby/lXcv3V+9XJ2+oXfiDxR/wAJBFqF5d6hp+1P7UvNQ8iL93hP3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a9M8LaxL/AMJxpWny6rceD9EktZIJtQt7LyoLiaR/+PeY7P3cLMSrN/D8v3VroeGVNOKC9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/CX6hNp9p4gk/wCKf2zfZ49PeBbtpEi/1I/iXcDtZtq7Xxtrd1j4kaT4o8P+H9W/sTyt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sNGg3wog8xsMu2RNoO1t26NtytuXbTNY8HRf8JR4U8P6hqF55uuahNpF7Hbzr5qSSMwjY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5fy/dbZ/tV2Xw+8L634ftzp93q1n428CW7x3r2esXv2GdIY3zt8nbuhZWEi7ujCTbt+7XH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JlfxR4X8Q+APD+rQ6fNeahFbwrNp/iCODzbG7t5UTy1y3yxtHn+78u/bu+XdXF/8Vt8N7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+T+xP+PX7Rbus8CKcZt5P+Wcisp+Vm27tm3d/e7mSOy1fwt4hbwdbPa29/eFJfDd7cSTG0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3yr5Em/bu/wBtVp3hbxhpPgDUNW8M/wBrR/a/O/s/ULz5vIu/9X5bGP5trRv8u5VkVl/u1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boSGeIPHP9n/2JF4U1b919l+2vJZwf6TFDE8xCsdv7tNzFdv3l+783y0zxB4fl1j/AIRm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KN4bWy8zdI13ptz/rFO35ZFhfPzN8y7Pm21P8SPFGlaP4X/tDRIrOXxBoe59Xt/D8zRWn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/ekRWX7q7VXzNu6m/DbxBL8V/C/iHRNW8yK1uIWmfR5IFsWu9QjQSGazmXd5beSNzR/db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IR9pBWNSjZ/DGPwf4iutLjsLG703yp/OspVAilbeqqkZ/ibc25V/3ag8SfAJZNRgk1t30H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avcO5trtRGu9JUdflf92zLt/3Wr1TX/EGn+KPB/hTxBaeZ/Z+qO1l/wATiD+L7PH8sw3L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v8Vcbcax4e8QaP/aHjuLVNP1vetklxZu1zY3bH5xn5mZGVQFZo/7+3/arlVfE+0bFY8kn8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xP0rSdJ8vVYtQSN0+9bQXqyqX/j/i+Xates6d4Xl1DT7WLRNVjl8VyXS3WoeH7jctzbyR7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HC3yhVXcu75lrD+IH2v8A4RfxDon7y71Xf/ab6h57eREwYArGX/1bMvy+X/7LXG+DtQ1bR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q39t/wBuTedqFvb/ALxk7xzNO33mj8v+LbXXKP1mHYVj27UPFHibwB43m1C00/UNK1C3R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arK26UJtmEf8Ayz/2ZPmX5P4a56fWNE8MavFDLd28ut65umm0+OZvIibY/wAx/h3N/F83y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j0q6TVNVvri6t21CbVb+2JjIhLLHbxsG+fb/db/gNeL+MNXm8b+HTDBBb6O9rcyODBGiy/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/738VedhcIqtTlewWPTtPuPDPi/w/FDLaf8K/+x7bW9t/3t9bXayNv3/M3mQt91lb5o/92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e1ryvCt34keW0d2eKe2gbzI5n2PI2FPl7JF+8zNtVv7tcBp2oafrHh+bUNVij8qR4dMst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fzI03zLPG3y+TtXd83/fVYdhqL6N4b025s/EF1qGmT2Mllc6RIfI+2usn7tQP4lZQ/wD6D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d4yJPV/C3wy8IfDvxfrek+HtSuNRvNVRrSXSWulWWS3Yf8eXmfcV2b5lkVmP8NSaNb2n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+iSafp+z7U8l5tiu7SO33vtk2/wCsZmB+Zq8Tt9Q1a38rwdokUcvmTRukn2VmnSSP95Gw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v/FHjDW7fR4tVl0rUPEEv21kvbi4hVbGWaRvK3SfxfdPyqvy/PXNVo1HvK5J339sTfFfw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7XLb3skMOqaO7QL5J2Dhfl3NtP3duKp6x4G/4Q/ULXRP+Emt5dP8Atu/SJP7IaKK4tdv+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95lZflZ91cvp/iC6+332vaFaRWd5pkzaZJJpzrbSw3G5wbhYV+Vtrfxf8BrK1D4s+ILjUN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9Vt03/2pZwJbX1pcR8ecfLb5vl3K397+Ks40ZyTiB6b+6uPhx/Z+rRafFpUkLae95p+6e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j3SSN/tNt+ZK4/wATjwNdXMGk2fiTxTrmt25WF47yeXSfOl+XPlrIrRnd/Cvy/wC9XD2Xx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c3MF1Y2kbhp9Z06yEEDzKxYBghHmdfmrrL74h6X4g8QReI9dtbG2t554N+peFEEs/Cf62a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jblXB+7W9HB1aT5rgWPhN4git/EE3h/UNP/sq0uEm09LO8Ty2l83YWtwf7zfeWTcu1nqr4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cRaf4Z/tDW7TUEhd9Pj1BdusKGEYW8jVmbdu/vNu4rqm8Z2d/wCL706Lryab5tnI2nT6h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zEf6Pe2ysv+sWRdsm3/ljIzfLtrzm/wBH1bwfrHiHxtp/h+OW7uEW1tbezhbzUkl/1l1CN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d3Sbf4a7lHmfLIDa8YeIIfE/hf8A4pTw/qmnxagjXs1vbwNLFbzDeGhjC/w7oz93+/V7w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/t/D+k6f4gkli0t5NP8A7LkhVllaOFJZIhuX5V+eRW/i+6v92vM/D1x4g8Eahp9pLqGo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oXVvZ/Lc2+W2FyW+7tby/M3fw/LXr/wALdYi+IGj+NovE02h6faWen3HifT7z5ItQSaP/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8z73zfLnb8vyrtn6qk9gF+G/xq1mbWNN8I6V4v1bT/8AhKxFaSXWrCNm0y4hVi7wuOiss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5q1NQ0fSfiR4g0/VtQ1D+1db1R5EfxRpdkmoaVtGEjtZ/LVfLZoR8zSbf9n7tcd8JtN8P/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eLp9M1fXFs2uNN03RNQj8t7eWBv9ImyFVm8tmVY/vNv/ANmqGt6t8N/BeiWMej+GluPEF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19hY3EPLK+oQou0mN23bf7qKrVo6SWwrHsHw28C6XYFDYz3V/wCH9AkuNYe33xapY3sEK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lpZybofu9/wDari/hdrGn6xp5l+I2rWet+H7xGurXxRZpL5tpNLcbJreNZI1WRP3fzLt+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i0a48V/DfWPFmoXfw/s5fiXrGmR/bbfS71rm0vrEeVJc3EkMLN5E0ieWq+X/fyv8ADWL4G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eH9R/tD7HpWiecyXtvJ80F3MW8wzQRqu6OaRc+Yqsq7vm/iauSdLlUlLULHpHxg+G/g/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n6XqHlvHv1Dw2nkN9qkD7fOPzbV2nau75f4d1eX6x8DrvwfqE2oXfhnxh/wikcyolx4fS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gymH5vMZXwzNH8q/d3Vn/AAx+N/hzw5qWoeF7rSb7RNLit5X0m7k0yS7mguS+f9X/AMtP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srG+H/wAYPGXiHSPEukw+Kry41NZftcZvImzdr86YAb7vyv8A6n5dv3l+Zayp4epT96S0F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4z0LxVo+pxtbavp2h2C6dYapdRSWEV1bR7mjS3DKuJmR/Mbbu/hH8NVb/AMP+FLfxvpXiD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Vru8SOZ/D95ataLDN/wA9jH5SxyK3/AV7/wAVd/o0vizwr8LEuPifq0jWFgjW9po17YSNJ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XyWX+6sn/AW/hrlfjh8Wda8a+HNN1XS9bs/FOi2p86O8ksUjvtPiZfniuXXpGrLtXcvb7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LcsCbFDSvhD4N8f2+r6/4V8Sy+GtRErQz6X4giWJftcjBY+VX22qrfxfM1Ufh58MNX+Df9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SzrGp6YwvPCsZ82TYshB3ysDGs0bKG2x/N/d203TvjzpXiDUP7Q1DwzHrf2ey8m9s9PRZW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HmKzOy7tv+yv+zXW/8JRonw/t4pdbu7PVdKvL1dXTQ9Qsk8+WM/6zHltutZv9rdhvu7am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ojR8ceDvE3ii4PiaGKTSviBo9rb3qSR7p7S9t9jfNHM/yw3Kp/Du2yf71ZVtcWnifwfp93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zJmhT+3N7XeoQ4wZY2X943/Al2/7TVr6d4Xu7jwvrfjb4PatqmnxapPM97peufv8AV4mDe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q5rfb8w8tfM4/2a8FGoahf6x4h8bS6heS3eoaes0NxbzbW8yR0jKD+60bA/L/AA/L8tXRw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N8bDwZ4oj1DQb/ULe6sDN5NzuVtq7QGwrJ+86fLu/wC+a6+48P8Aja48P2HiCLULzxB/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qCztdxxrvubeYr8qNs+b/wAdrktQ8cf8JAJtK0/StUi1WOH/AEKT+1GvvOYL8zSQyL/F/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3jH+z9Pm0/ULST938/2eztd0TtjBeQfeVv8AaXatd8sNDlulsB0en+OPAnxH1ibwp/ZP/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NlqGqI1zLFN3TC/Mm7H3v++qsXHw1sdPP/CRaD4x8P+IrSwaKd4bT9zcr/f2q33vlrnvE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4tb0+Wzu/EuuWTJNHHarE2n25bG5j83+kMq7dy/w/71Znij+z9Ht/Kl1Cz1CX9z9t0+z3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gH8W1drblreNJJWpgbet+J9AuLq4v7YreIgZ49P1JBK+5vvLj+Jd38VVfFHjCLxPcf8A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NHNPp8n3UusJ++jMe3y0/ur/AA1xmnaP4g0/zrTypJpbeaRP4fnx85b/AHdtPuPFE1v5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oRSf8tLN2gll+nl/Lu/4DW/s2lqB7bH8c/Fuu6mdavLS+8UXWl2ca3h1U/abYqjhdsaKdy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sPjL4qufFP27T9Q1LSrZCJBo0c4nkhjVi28q+3zPl3bvl/wB6vMJ9Hi8QaOdV0/w/4k0/T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bPtKxKGw2ZE2/Lz91q7q//wCEh8EafdxRWlvF5nl+T++hkl2yJw3ytujbb/FXi4nC05Xd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0/wAM6h8P9Pli8TSeMPEslk17NJJ8y2Sxt5gaAfetdyk5h/1fyV5l4h+BfizQ2srTUXtk8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2WiLIHd454829wzfxqzHbuj3bfm3ba67w98Pv+Eo8D+V/beoWn+pd/wDiX+fA8MjmOTPl/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9n7te+fAUT6P4SvvE/j6+07xP4d+FE8kHhDxPsK3lw4TH2TGcusf3VX+EyN837qlhakq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Oz+L/AMP9D+HvwX8K/DO51jQI20HR4r7XP7ZldRdBpDv8llb5ZJGNwqtt/jX/AID82eDf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fF3gb4WavqWk3VyEbU9cvfPkt7YyZaK1jVfljXb/rLjdurgfil47174jaXbavcwWY2wfa5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KzLGF+Zm8tW2qzf6sfdWuG8I+Po/AXiWRojFJbanZRxPbaiDcW0tvICy+cF++u7H3fmrq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Y938QeFtP+M+oXfjbwzq2qa3qF49wmryaxe7rvTJNkh8mQL8oh8kbY2X5W+78rVX+MHh+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aHg/wfrHiDwreeTZWv2OdGubi4jhA/eZ/ebP3fy7v7n96vOPh9qF34P8AG8WrWk1xp+oRp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sFxalv3kJEn3kb+626vUPA2sa3p/hfUPDP9t3miWmqTLqf/CHx2SM32cBpI2tbrd5m1l+6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NyrXO4Toe8I4j4PXGt+F7fUfGP8AZ8cXmbk0+31jUJ1udTm3bJlh8tVbcqxyf675dybd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//ioNP8Taf4gvPDWoSTSTT29ne+VqWn53xq8itEu1mz96Pcu2u98UeObTx/4vtYviD9jtN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Hijw3+/ltJA6PHcRz/Kt0qt97cqt+8kryLxJYeJvC3iTSIrK/TVNPyJdMvYS0qSQu3zsm4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33fm/wB6uiVpbID7M+C/xAu/iB+yx8Q/BN3ND/av2zUdJhjjPy7bqHzlk/4DI0zbv9msz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b+HP2PvCfjjwl4W0dnu9KsV8RpZxebLLFLbceYy/NG/2jy/m/hJryr4P+K4fBeoXOnvtt9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csBSS3fzMFhIHZZEXO1W+XbXsvw2+H1p8V/2ePGPgmXxNcS6hp91qmkaRpdxtis9PYO9x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MySIu5t237q1dL3Ytdxqd9D5G1rT9F8ZW1r4h0m/tfC9vqWot9h8Ky+fdeThWWRllZVV03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20zUPhdd+D7fUdQu/LitNPS3mmkuP3FsnzDyWhj3eZt3E/M33mj21b8QeILv/hINK8KeK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AGWipD5mnvbNd2sany2MMi/d2bv3n3m+X+Jau6h8UdQ1j4jxfa9Q0+K7t/LTT5Lh2nsb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zbd3975f9mhuUNii18Pp7TQ9aeW80hFSPSDHNNaOfPuIsxhG6/LuDKqt8tU9G8QaT4g0+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fhTwpHezP4fkvE+0taKf+Pm3nkj+Zt27d6bkrof7YtPEHiDVtEtNb0/RNb1SH+zEs/EG1t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3S/N800e1WZVX513V1Vz+zEfiBpXhrVPEGs6R4Kv7/TsXNnqAWDV/tscpik87avzK2zcr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gq16WHi6laVkTY8L0GfUPDl1qNslzBPcvG9uIhtjBVv3YZXZuPlw3zV6no3jDxN4X8Pxa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hUfk2Wr3FnOzbGjX9yvmQK0MbKx+Vmb/epl5+zvp3gDxhpN9r3iPwx4m8C2eoRWmr6n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kn3YjHGv7tm+7u3bV+81Hh74HfFHw/qHxM0nwzFrE3g/ULVvOt7i9WBdQh+fCrG3+vZUH8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ToYunq7oRqfFD4k+H/ivp+iar4g8HyaVrfnW//FSae6SypGH8stPu+67fe+b5au/D74La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T+0PtfiXydQvdMt7PV2tLu0uAwIaT5fmVkXzNv3a8Y8QXGk+H/B9rD4f+2Wt3qEywzx3H3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y3mH/AC0RXj+X7v369J8Pf2hb2+lf2VL4P1DxL+587T/Pmiu/LCny4RdP+73Kv8Kt/s1xV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bAdzbfEH4jfs8ax4ftJtb0vxBFcf6b+7ulggvZpPnKzzfdkf/eb5q2vGHjG0t9H0r4zaT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S2cyv/wAI3Z6ot3vjuH8s4DN+73L/ABR/L/ejrlPhd8Wf+Jxp/h/xBolvL9nmbZod5Dbw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kb93v/hVmVf4a7PSPEd1f/DDxb4JHgHTfBd5qd5jSI9Rlido5VlUjzE6bWT/lp92vF5HD3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XGrfFfwv4m1vSf7P1C78PzLdJp95ZJFqF7ZlmzN5abVZV/iVl/3a1fgRfaB4P8eReGvEN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0YtYZ3hTyJ1M32eaNV6eYm7y/lrttJ+EHhyx1/RtbfwzqcPim5Ba/s9G1FdTTT3zt82EL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zLVfW/2SbXwgU8Raql/4hWaYS2t74aW4utQvboEtveGNmSErna33v9nb0rtw+JpTnKC3Q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8TeF9P1DxBpOt6x/Z9vrs32K40vT2vLayUf6nzI/m3Q7jtZl/4DSXGj/FHxx4o1DUNQ8M6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91DUIbeW21BiP3jyRsu5vl/h+ULXVW3jDxNo/h+L+xLuPT/D9vqElre6PeXv9m3NlH/rJ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38P3vm+XatcH4w8by6vLfDT7iS1hns54kt7yVooru3kX5ZjuZvn/wBndt/u16HNVXwID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8Mvh7rGmax41XWrBbJfM8F6NLt3qzjY814yt5YVv4V3fLXkHjDR9Q8H6P4f8AE3h/RNDtL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8L2btdy2kgb939pjb5plb+8zbW+7Wn4W+MEOmWz6ONCtdLtZNPd9I1BC32kkEK/2g/8A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lttZfl4rnLHxp4+Gqan4b0DR7C1m1MwzrpeRK0U2EKt5z/Lvbbu27tv8As1thli4yvPUz5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8VH1PxBc3/gK3msZZGnkW68LSmHTy3Mn2WOMjG5R8y/dqtcafd6P8P9P1DwpFef8ACNXF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L3dYyzb2+SzjX95Gi/wAW7b9/bVvTvjj428YW/iaL4ueILPRLvS9Mmm0y31jS2tp5biNv9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u+6VryTVpdM1fwnY30MomJeaX+zrWWUTW/wA2W+U/Ls3fNtruVCpOV5KwjtbjT9P1i31a7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t/Z7L/TZLh1/4lkIHP7z/AJ9127d3/fVehN8MLb4l/FmP4fWLanH4tuNBsLae6vZRcwWWn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t2X5o5tqiNVb/AJ6fe+avF/hdca3o/jfw/quk6tb2l3I+yGPz/LZ1+5Jbn5W8xWTKtGy/8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rEPh+48Y6h4Zl1j7XeQ29rPqG9oIrS1G7dbwFlVvs/8Aq12/7H3V2rVTjyPlEUfj18VrL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11LR9U0DwZomlQ6baWwkWVpmHzb/MG5fmb5tzNu+T5q5fTtY8P+H7jUdb/tD+2/EF46zWu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7LeTCFLravzqyr91f9ll+auU07T9P8QeKJtJ0nSrjw/rcj27wyXmqeVZxKQBM0gb5dnPmK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eOPC+oeCNQ/4R/UPMu/n/AH39nujMkx/543UPyzLtx8slRToRTugKU/iCX+0LvT/7W/sTT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0/T2aDyy3O7d823nbt/2K6HxhrGiaPbxaf8A8JN/wncVvNs/0iy8iB4x0YzM3mbqfpXwe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pfizpElzf3EZfTrrTJ544sknc23aqSLu5Vv++qk1j4ba34X8HxXdpq3huXVbNJPP/sva1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v+Wf3csu1v4PmC9K6U4bXJZznjjxHpvizUUvdD8N2tlYyrGjym7a4MMgGzOXJ2x/3q09Q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9Pi/4SDw34w1vUIf7PTR47K4l/s+MjMbRybvLZ1+7tXdtrmNG0/8AtC3+13d3/wAI1LJtm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iEt/rgdu1k/3q6vxR8DtW8P/APCP63dzaf8A8I1rifbdMvLOdP8ASIx6Rr80bfwtt+VaH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4sfEnxXrHg/wTaRRR2kWn6Fb6LPcXECSy3EkX8WfvH5U2/N2dq+f9QuJ9f1GeO72eVqM3n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2kncU/hVf7q0eLL258N6/LqdgVmgG3y7iWWOVZV284X+FW/2qW41Dw/rH+iWl3cWn3vJ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9Y0x/Bt+7W1HDuHvsZS/tif7TsAS5s4to2y7nM3ozuf4v/wBmut0bxTrf/CPeIf8AS8aV9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NaS282ST/AFeIW+ab/drm9G/s/wAP6h5ut3f2r7OjbNLvLVmidvc/xL/FVrWNP0m38P2v2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Obfb2aI0UUfZv73/fNb8oHq8fiHQPFnwEsJEtY7DxD4XFrY3Mj30jStHJLIzOQ3y7W/d/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PL4X+H93reoeGrfxXpWseWieIP4tBk+f5YDu+dm+Vm+9Ht+WvO/B2r3fg/xhpXiCUR6r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VvJ92WMMm5SK6f4o/GLxR4l+JsWqvaWeh3GjMYtOs9NizZ20fmNJ8sb7lZWyG2/drF0L3Z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/wAIfqFr4etPGOl6r4akso72C8+b7M7EbCvyq25lU/N/DWpo32Twx4P1uKHxXpety6wiw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ReUsTo8Lec33Uk/2f7leS6/461bxrrd1qOvXVteTXZzND9njgjH/XNU2rH+FSeHtY0rUPO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tEPkwXFn/r4pN2Y2C/dkX+FlauGrg/aRcZGqPp/wL4O8E+P/AA/a6hqEWqeGtbt0WaGz8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nwgmbc0fyj5f+Bfer0HULiXxx4ntdPlu/Ddpd3FqyaR5bxfa/MiGQ94dvl/Njaqybc/w18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dvcTf2h5f9iRpHZXsdx80EVuW58vb827d8y7fmVvu17zbfEm7+z3d34m8QWen/voUsrj/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tcYHmeXt+dl/56bv722visVhJQfL0NIyPRtY8Qah/bFrq3xG0/UJvLhhgtY9PRZ10HP3pZ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43eW27K1U07R7vx/p/wDwlfh/VrPUNV2SIklvZMreTF/y8TRr8qttHyxsv/j1cn4G0fT7e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tlpqtvdb4fD9xa7rS7ut37uWOP/ln8vzbZN3zbttdfbfD/wAM/Ee3u5YtWvPBN3Gn9oa1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2dpHwXkhbd5jNsPyx7a8ynQp81nodEWM8Lax4m8YfEDRYpvCnhvxLFeQzXvlyXu1nkjX5b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6xtuZa1vF+g+JvE/ih/DFppg0O3vDHczz6xEAskIZfMjjjXbl25Vt275a84t7fT9P1jU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XcWnzb/DniDWNUuorZMLxdTLDb7Y1XP3a9J8O/tUp4ehj8M63Lo2uazaSMLzSrlJTJ5Zx8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W33vmK16tHCy5uZdDVM4L4pfCLRNT1C0vfI1TVLrwr/o9l4f0O/EZS3Dbw9uyxtJMytn5d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9oHT/tFrF/wj/izT9P1h/wB/4s1CFZ/Nj/1Ye6j+6irjb8u37nzV9T2UXwv8U3SpbarJp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ydgthL/eVwvyt6c7azvEHwO/4Q/R4pfKt7uK3n+2/wBqW7zfaX8xv3ikL8rqy/eX+KvUb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7diz5b0fwtqN14H8T2+qeL77W7GOe8sImurQtpDq21lnVY22ja2fut/s1yPgb/izH9laf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hIn219Q0Oea5sfLDv+6MEj/L8tex+CfifrcHiLxGbvw5qmkaU0DmG7k01Zbm1tTJllELMs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bdyj+KtCHx14Tv/Esumiw8S6QN8Vt5t3pAiNujFfLuJCp/doyt95tyt97ctdeGxcaceWt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2ofEjxxrfiDxN+60rUIY/sWn273EUUXqv2X5trf7W6vQrfWPEGj6NFaf2tef2VInkw29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sI27tv8As1s/Fq98E/B3w1beK9Y8W6/dFbmGC1t7G3jkvb6Ut9yONv7q7W/9Brh4/jta3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wz8SdUvdRimuI/7ItrXz3WNvLkVoQ37t1b5du3n+7X0OGlQrwU6b0LJNGt7TT55pYvMl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9rt3wV+61TZ0rWM+b4Tm8r5v9MjtHZt2PX5WrhPD37Wuj/EjWNVtNK+FXjrxhqGlw/abqO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ONthZo0j+9u+Xb96uR0/9urwD9oItPhL4ou5bj/l3j1yLzHw3OxY7fn+7XdyFHqg0ZP+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BcfaJN3+7jd92rX/CPN/y1S+urr/riFZPbLNXjf8Aw3Z4P+zmK0+D1zLF83/Md2t+aw7lq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s/kzfCdvv/PJceJJN23suVi+X/gVP2YHvkGqXccYXzJRjs5TP/oVFfMrftz6STx8JtN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2ijkA8Mt7eW4/10sf/ff3/wDdq5oOli6vTGhRT8zGSdgI0HuT/Sro8nMX+rl8tP8Almm7/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agIv3P9nxfx+W7eW3vX1J4KMQvLcSxrFafcLDzLdN2/3qAW8UHm+b+9/ueW/+dtbc9vFb+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nySbNrOv/ALNUOIr+3l/e/Zfu7NkO5X9v9mgZn+8Q/wBX8/lyP8zfQUrwG5TzdiLyquEm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TtLUR2dzbTT28ZdsOlwPm9sbayRcY8r91H5v8HyBf8tQAs9v/AM9ZfKij/wCWn93/AGff/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aLj/Sov8Aths2t7MR/FWolnPN5R8y3YR/cEKKR/31/FVw6f5AMPlSff3/APTRm98f+g0D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WYfuv4Pk2r/+zSRSh7b+H95/zzPG32p924s4hGzKJAMYZWZ/wqexsZrhE/dEygY8sxj51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iCAeZF5pidcQyFNy7avW/Gf3X7r5X/eOFZ//AImpx532CaKG08r59jx7Pv8A+0T/AHV/u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cZm/dy/J/rNm5d1ZrQA82TAEr/Y4R9yPepbb/APE1RvLQvPE0d2iiP+CSb+H1+WtC4uIRo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YSf8ALPYNqR+x/wDZazrjyvs5i/2Ff7Rv/wDHSKaG9ip5/keV+686L5tlvcf6tfoP7tKL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Ds/5ZvtX/dWn20f2qB5fswaJm8vzHf8AJv8Aep1naiYW0EsVwfMdk8yQhV/P+Jq1RjYj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/hTyyud0lL9n+0TzfuvtUsn/AC0kfyNjf3v9qrOn2+n/AG//AEv7RdWsfz/8SxwrP6c/w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E0sUslp86onzs2xfc/xN+VaIGQT+VbzzRHy/7n2jYzb6hAiImlh/ffP89xH/AB/RanFxF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v73kjTzN7ew/ib/aq/wDZ/s/737JJ9q3/ADx3CeUyL6eWtMaM24lJdZZTJNNLFjZI7rtbP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v72Q+X/yz37VVj1/3a07f/R5/3X2f7n/LSD5U9Of/AGaox5v2eb/nlG7bPM+VefSgZWHlT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/ueX9OMVYhlSMwvFO0UuN02z73HpVyK4tc3VrNjzndf3gXau0fwA/wB6qlmI1lnmUS2kK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UVv71AFf7RDP/qof3u/ekmz73tir48m4/wCmUv3/AC9m1fxNMe5t7cT20duL+R/lS5dWH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063uLuwtz5MsnlfLvkj+8rUAVbbr5vm+V8jJ9zdvb0G3+Kpr/AM3/AJaxSXfyf3P4evG2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strL5V1J8n7v73PbFUxB/y18qSIxv88caMv1B/u0ANtoPtFx/B/DvkOdqfWrElpDbs4DpP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PLX8B/EtTD/R5/N/d+V/0zfb/AN9bqQXEv/XaXf8Aubi3dVVF74H8VAFe386wtzF5Un8SP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w1ajklu18qWaY/d2Rt+82L/n+GnDUPtE8vnWv735k8yR2Vn9zUVv9kzL5X+t2b/Mkwu36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W/nRXc0nnb/8AVxptVV7f8C/3afbf6Pb+aP8AU797ySfdrQ063it/K82KPzbiDfD5n3U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R2VlFEscUshWUeXiNPNaJv723+KgpFW20aL7RFD+8i8xN/mb/4ey/3Vp4837MYvsskvz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7UdXB5Vx9l+1zfupPnf7O6/uv97+6v8As07ULf7PcGLzf9XtT7Rb4bYvb7tBoVbYQ+QYv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Tf8Acq9aWUT6dDIY444nXP2i3k+Z/wAP71P1C3+z5li8yKLYqeXcJ99j/Fn+FaktjLp+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vJ9nl7Pm2/wDxP+7QA22uPt9xNLDFJ5MaLvkj+X5e+f8Aap89vF+6/dRxRbP9Zs+b/d/3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POl83/VvsSPyPvr3Y/wB2tEW/9n3E3nWv+l3CKiW9un+qX+FiPu7/APvqjoBhXGn/APLX/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kibdno22ruoafp/8ArbSaSH5P7+5X9f8A9mpvs/2efybTzPuNvuLzdJsbb/d21BbajafZ7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nf8lxs+VG/ujf/DXMwPpH9lPRL7XvN1BXt2uo4DdWX2jT/tE92sR+5Cob7y/3Vr6wFx/aH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+27uRPtT6XZwebKkgwdy+Yscw2/eZdrV8FfCL4pWvgeC4kGlTzaVBfG/e3hLRTws52t5Mm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98PftV/D26sdPfxGEsJtMdYxJpunMt28fRmR93PzfMyt96vHr0pNto7qNRR0PfrjxT/b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1D+27SS6ae1uPtu2Xd0kYDsi/7X/jtX7fT7T7R/Z0sVnd6VqF00zyf2gs+xSjAovy7gW27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183+J/wBuLwulxYP4d0TVNUuYC4lvbq1gtFuwzfeC7WxXlvjT9s/x3408QLd6f4V8O+HP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nmzoJP4cfKrfL/FtriVCpLRI6Pao+vRp/wDbFxolpomt6XNpVne3GnzeZdM0un+UokNxn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S+Xu2t8vzNWd441Dwp4Qt9K/tvxhp/hnVpHjvX8QSXqLfWNxEzGNJIwzNsk+63y/devhn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T6PcQ674k1N7CHdMbW2Agt/8Aa+VPvN/s1x09vaXGnmaWL/S5EV/M8nypU+9hQfvHd/Fu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IylXPrjUf2pvh54S0rxBp2iaK+q3V7Obm710M9sJG3naAzLuO5fu9lrzzxr+3N4+1yCBNO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Juje5MC3FwUj/ANX833d395l214ANPmuPOhm8yWXz40T9/wDiF/3qtW32uCfypf8AW72f7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iuuODhE55YiT0Nrxv8UfFfjTTrWPX/EOs6vPcxvHIhuGjscL/AKoNGqqudv8AFXPC2mt7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zsiXHzbpZugUf3mWnW3m2+nXcX2uTypPLd7fyF3S5b72f9n+9Ugt4tP+webLeeVGjfvLN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drfNiuuFOMPhMXNvqZk/lW9vaQzRfvY4d7xx/d9DuDfdbd822tHRtPiuLfyvsn2vzE3v5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A/ip1xb/b9Q/6CGn6ei/vJLV4mdi33SP7v+7SW39of2h+50+TSpd7QJ9n3ea7SfeQfw/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L7PLb+VLLd+bLborp/dT58dP71bX9ny6hqEUst3JLd3j74Y7j97cy+mP4d1VJ9Hlt/Ohll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bWVPl+95q7l3Lt3fLX0t8BPgTe6P4ptdZ8b6D4ll0S8iD2UsBWS5tI9q/PJCU8zYxz80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fLjVqRoxuzSKexJ8Hv2fo9Pa68VeKtIEV1p7I/wDZWprsyin955y/MqrLuXarf73y179qv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S+utWi1q2s1DC6N68FrCsLtJGyBWXy2j3DarKw/iX5mq/4g8UafrGn3en3fmaJp9wip/Zf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5vLdR8rbtifN83yt3rB0648P6h4fmu9Pik0rUI08iazkdoPtDRtiRAIWkXbti+Zv4l28V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uzrhTsdH4W8PeIP+EX0SWXT/AO0JY/M/0fzppba7XqZRHJu8v5TuWSNtzfdUVNcafp/9n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0/Zv/ALHkumWe0mA/eKIWTc27+JmZuq1Q07wvN4o8HxRXerafLFInnwW9nuVbeQJ5klvG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3W3Lu/u024uNQ0fT/AAz/AMfF3qHkMkFxcQNLK8cjEbsu38MYX5t23/vmsLWOlRsH2f8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zqF55Vv5Lx+H7jzml8mNf32VfbsVc7fL3Mvyfw1xOoXGiW/9o2mkxR/8TBF0h7eSya582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OHd8ix/N8u7+D7tdqdHsNQbVb2C8ufCuhag/n3GkaY8UkL7Y9hVo5N0cjM38K/Ws248P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S/wBoah4f0+df9H8QedFPKsnG6Nvl2Mq/LHuakilocl4n0yxvfENn4l8K61ZeFLppreK0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+WqbhMzbY2h3fxN/f2qzNXXaxcah4XuNR8TahFZ3cUkEl6+n6om7zWixJHdboV/hyVVvvM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rbeDNQ0nT9MfQL3UJiGaKHVJUsZ2h8wLHbtHzHIq7t3mR/7NdD4gt9V8P6f4f/1c13oTy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LF/zzeSOBfJRGX5W3bt395a0LMrxB/wkGoahd6tLd+bp+oQxpDcafZf8el04Dw+fAu1lT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WlqHiGXUPD+lah/aEeoSyI1lDqlvdLPKkPzfubkNuVm3AruXbJtq1beKJdP0eb+1dWt9K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I0aWxlui3Nu8bKywqvHzbl+X5c1n6/8A2tceF4tK/sqO70q3mkhvbOz2r80j5kmEn3vlz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2ttACadcafqHneVpVvFqtnZRulvbus/2tZFOHjk27mVdv3fl20/Trj+2Leb91Z/2hHCrw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aSfJ5dxGdy7trf3f4auXHh+LxB4f1DT7uLULT+x3a18y3fyv3237pkj3R7tp3fdXP8NaG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2Vhqiz3DRWcVlHqNvcRwXjxL90pwqluF+Vf8AgX3qszmzX8UXniHTNNtNOvNSvNThuLLY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fxyIm5poflKs33qw7bwvL4fuDpOnzWflW6RzWVxcT/2gtpGU/eMP+XiNWb5drbqlsBqfh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qdnaXkH2J01aztor60/vXCxQ7vMjbjdubb/s1R1D+z/D9xeS+dcf8I1cbYH0/wASQrBb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DNu27OfmjZtvz7l+7toEmWbbT4ri38Pzf2fJNFvk8m4t723ZeV/d/u922Rl+ZvL+Vq0tO8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7XxNDFp+oeH9HmZ0uLey8j7RDtfzGMfmttbp5m3/d21kDw/L4Pt9P1DUNQt9Klk2/YtQs5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ptk2s0bKyn5ZPu/d+Zadf6f8AaNYm0rT9Q0fSopLpUhs9QmeWK7hITzmkkh2/NI53bvvU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rfWLvSdbm0+0luP8AjyuLjS3inuG+aTaB825d38W7b/s1bv7i7/4R/wATXdp/Z/lXGoN/a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J8i5mBb7ybT83yr/d3Viax4otP7H0/wCya3eWmoW/2hL3Q7zd/oU0e9zmRvm7bV2t81a1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OqxS+H5dVvIdkPmah588qn5N8ZXcsc3IVlZW+aOgC9ceIIvGH7q0l0vUJdHg+yzSW+27iu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f9Yr7v4d3/stWvC3g/T/FFwbSa0uP7V0v7mseSttFuP8Aq7eaCNtzJtk2/vFX+996s/wn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fZbgvPJeRXcln9kWyaa6YOu4JF8vr8235q0/+Eg1C41DxDaXen6f/AMS/de6RcapB5UUUk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8u5mX+L5v92gaMHw9/Yn/AAj/AJtp9o8NarcagqJHp7+bFaYfZIvkybd6sgX5vvN975fvV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b2mlWmn2cX2xN8P2N2Zru1DcKJG+6yqfmVWX95WXq+jxah4Xm/0SztNVkm/tS61CO9Se5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C/Nt+6v8Au7aX7Rq2oahp+n/2fp/9oXFlDdWuoWe7c8m7fH5ZXy1VW/vfe+8u6g0NMahL/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cil+W1/s+4hVb51G6IzLHGy+Yv77/e/2flqro2j6hb+ILX/iXyah/Z6TJ9nt9P8A3qR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VmWNcr/wPb/DS3HhfW9Q0e7tIdbuLTxBHMqJ9sT7TskkHLR/Mqs23+Ff7n8VR+IP+Eg0+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9otdQjT7Lex27/NLGAALoDcrMm9T8q/wv/s0AGoeF9Qt7e10/zo9KljeZ0t/JuP8ASI9uz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tuP4tvCfdqto2o6rb28UtppVx/Z+oTfubyO9glsXb5/LlEf8ArI1/iZWZv+A1n6hcaV4A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oapqsUfnXv2P7a0stpdDYjLMV+8u35o/l/g21T8LeH4re38TfvdQ/4R/T0jea40/V3ud8I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aNv3jNtVf7y/w0Aamoebb+ILv7J/aGiWun+dqc+sW6XDRJcRj/U4VtqLsJ/3v9pqy7jxRF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Dw/4g1TUNKuJpPJks5ma2duPMhmEy/vF3fL5cnlsu/5am064u9P1CbxXqE0eq6J/aE2i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syWPk5jyGaNflYxsJPlbc8i/NWR4W8Q2moeIJvNtNH1b7Re/2fdXmoQrBc3DRDfDNMN6q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y7kXcrUENFn7RoniC3/sSW00vStQ+xRvNcahqDtI+WePmFt235l+6rfL/ALtfAf8AwUG8H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xfDb2Vta3kS2WNNk8yJfLRdqsdq7W++u35un3jX3B4w8c3eoaxqNrD4Ps9F/4mEezS9chS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zIbXa0ex93+1t+625a8R/aj1Kbxb+zt4l0G0tr208M6fcrr+iRXVpGAsUbJHJFu3NIrL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/vMtdWGqOFQ4qsbI/NQryajIqU85qI19Nc82wz1pKX1pKC0fXP/BO3R7XUPid4gu7vT5Ls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bpE09q0kqJvj8xlX/Z2/hX6CeD08Lal4y16z1RNOhQWryhNF0qa0urtYVzjIt15X+8rN8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+lus2s/ZlKavexR3mlYLJ++t3DKu5dzANX2PrHjHxXb3H9oRat5WoXCRpdXF4+6LU4y3Pk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X/Zb5PvV4mIfvs6acb6ieHrjSri38P+MIvD8enxeRcWT2eob7SVLiTf5PlzMv3WbHmbv+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0/4j+D5ovE3h+38P+IPOt7LU7PXLW4WD7YMuFtZt3yqv+s3L/wB9VsW1xqHijytJ1bUI/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I7x6X4SZlReplkaN/lWTG3cqt/epw8L6t4g1C70/+1tP1DT7yGN7WPXLJv3Sxt96EbvLba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q5dzqSsTaxrF34o1jSvslp/aGt71hht7d1tr60vI/kkQzv+7dGX5lZv8AdrC8Qahp/hDWP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FFHp9xO8cm6f7J5fmeZ5xZ/lXd91l+X+HbWqLfVvC9xa3f8AaGj2n3dlxsZbS7bc8e0BV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bf+BVzPjzU7LV/hL49DalqNlrC6RqEHkXPkx2yqsZO/HzN+82/L92iLsyZLQ/JG6lM13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35k0ymrzRk171NNKzOF7i4paKltbc3UyxL95ulbkn1d/wTo8Cz6v8ZpNdMIlSw0y6kgA67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kTH41+gv2f7R9rimi/49/wDln8qtFXyr/wAE5/BqXVn4w1aI7Laz06GBJj/A00zEt+UK1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rb3NxaTyQmOfYp3s2+P8Avf7S7v8Aer53GSvUsehhopQbMUeVb+V5vmXd38qJ/d8v5/LVd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7n7V/qt6u/mfeRT7/AMK1LqHlYiuhFJFa/wDLGnahcRH/AFX2j7Jv+T+8ze4rz7HVYbcXG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ktPk2JH5G7e3Zt392sO4nkvWSIKJ5TKkSRxthnb+7/3zUv2n9/n/AFMWzZ+7+b6cNS29t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87erv8m1UUe9S3YLHv3hWwlsvg/YvY3Vld2cN4L60eAtHi388MqSH5vnVflb6V31eGQaMZ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cmgTaxB/ptmYPtGn3Em3yyxh3fK//TSNlZti7t1eh/D7xxF438P6fdy/aP7Vt4Y0vY/sU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o8xfmXcP4WavyPPcuqUassS9pHo4eWljpJ/tf7qL/Ww/N50ny/J+FTadZeXfeYZHdcdzV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oppIYfvvJ/E7H1rUhgEfkj/ltF9z+Jnr5KLOqclbU/Av47X/APavxm8d3/leR9s1u8uPL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K8+K4zX07/wAFB/h/pHgH9pLXYtE1K3vrHU401YwwMp+ySSs/mQnHoy7h7OK+ZyAO9f1h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drL8j4bE6VZIrpG0hOBU6WqKDvNRNeKnCDmoHmeXOTXcc6JpbpYgVjH41c8L+Fr/AMZ+I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C15qVwtumP9o/M3+6v3t1ZkUPmNjNfV/7IXww8W6drSa3F4WvZbjxDaeTo9zI6wO0KndNN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wbfpWFSfJE1gd98QrHw14FXSYks01fRdL0ePRxb3ZMaXDcnMf95m+Zvu/L96vHdfvb3W9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4IFitLSMeTDZRAfLGB/dr1z9oa1ufCWuaXHc6lFqutiAuZ7SAxQ6ersdiRyNt85mX7zKq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WRpyxkYjGME15quzptoZGqRfZ5D5apkcfKco3+z/u19F/Db4Paf8AE/wf4h1DSYvFFrF5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dVtruTqIjdL+8ZN3zRtJ8v8P+1Xz9dw+YnPNa3hH4ueKvAtxB/YGpXeg2TTRf2i+ikQXN9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+9J8v3Vb5V/u1lXg5RsjM95+D1v8A2h4nm/4pTwP4U/stJv7T/fQ2OryrGjZt/JklX5W+7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vGvFXj/SdO8SiTw39nit9XuTcwXPztHbIV+aNfm4b+GtT4h/Eq51PxRpupo8viSSNIp7T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3XHy/NGPur92ucFx/aFvNLqEUlpLcbneSN1XY338bW+8tccU0Rc8Z8WXBu9Xmk65XH61i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9bzpZG75xVILy1fS0l7iJHRIzGrSKi/eXNVrcOT6VeWM455rYgfCsX8K4qwHVM9qgjwB6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SR9+a7rwY3meDL5yBIY79NiMp4/d/wD164fANeheFrPyvAZXp9pu3m+uUVf/AGWuWv8AC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B50Aj/wCWIVQ7/wB7bXTWEgS3klMXm72VE/8Aiq52OTy4vLB/c/cxs+4tXjqXl2zKrfKE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Ssb3h+6ibV4ZkOE+7kf3VHT/AIFW14ft/wCz/EEUt3rf9nxW91/ab/Y7JJWTy/nK/wC18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xOgXMSyKOcBx/wDb83H5U7xD4um8KLZ6nIkB85JB5Z+X5s/I3+f79NK4z6V8Q/t8TQWni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pXdzBKkE13aMFiDQrG0cMYbbGvD/ADfxNXjF3+1NrHhC70BfCLL4XvtPEMsr2VyZpLu4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r5eFWP7q/wAK1vfAH9lbxB+10k+uXPiy08L6BazrbWs7WjXE93j55vJTcqqq/d3N/F/u1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w34G0W88MeGzqXiHxRNcLdQa7eW0KrdnDMbKRvm8uH7jMy8L/ALzVn7KnHVjSufP/AIl/a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a2n17UNA0uKNNosL+yiuiiqPkdVkEjRs2du5drf3qh1fULvT/AAf4f8beH9Pt9PtLeZUvd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DGYow+1djKd25f8Ad3LtWvQNC/ZJ1bTtF1vU/HOmW2h3+nPJf3dsrr9glhz8mxozu+Zh/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8vy12XiD4baJcfDfUZfGHiaTwJFcbX0yPWNTZbR1jx5eNPkfzGeNN2PMbH+z8tebi4Jxui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HOq+P/FB0/UJfBfiDT5P3NlZ3ll59t5wGQ0kjf6tZGyvmbf4M7qaLiLT/ABvqOoQ+II9E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R5LpJ4nUzgeTawq3ywqx+6rbfutU/iDT4vF/h/SrTwp8OZP7V+yx3T+IP9InitIdyOv3d0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l+7vZVX5q5i41iW30e70/Vvhz9k8V27/8w+yT+zZbcN+7Vo/uq/O5vL+Zvlr52rHuZSia9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gfUZf9H/s/wAmT7F9n/5e/wDSOVbbu+8pLbvmX+81cn8QPD1p4H083en63/wkHiC4dZrK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hx8yzq21ty7VXavy/J/FXX/8ACP8A2jwf/aFpd3kX9jvCmn3kf3kmklQSQiP/AJZ/JIW2t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2/wDEGt/8J/qOk3eoW/8AZWyzhgj1Sya+tkbbyx3/AMXP7xlrmhq7Mmx55bfFiW4tv+Emt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2D/R4WiiitxDmR8L/Azf99fxV6D8NtHl8X+F9btPEP8Aout6462Wn6peP5E8Vx/rbZjGv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f7P8NcjqHh/wf4HuLu7u9Qt/EGrSPcQzSR3UVpBp8KMMrHZbZGKsv8TfdX+7V3Tv7Q0f+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cUWqeZew3Gjv9paKMMPLaeaT7y7V2hVX/AL5r0J0IKm2Fj0j4Xf2h438qLxB9o+16hdfY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4hcFzN/Gn3l+b7uzbXn3ii48CeF7fxt/aF3carqtxBJp6WdnsgsYpt3DHd/rF2qrbV+bdW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jR/EPibSbv7Jaaxp/wDZmp6Pp7tFcpIdj+dAdv3d3zbf+A15J4gt7vxB+58391In+ss7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O5v4v4l+Zf4q5MJQblcLGcLeK3tzNq0sn9n3CRw/bI/mi56IR/7K235a9QHhe0+z2v2vx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HNbokdn+9kfyuI1k8v5Y22nbu9P8AvqvKH87StX1yZSxgtoo4LqNv9W4YIqwkfxsv8NQ+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rHkyTXqB55FYRJu+7hfw27q9mVF2Eeg21v8AaPtd3qtp5ulXE032qTerQW8h/wBX5g/j3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eK38DzaTLq373yfk8yyWTyod3mSZ+b5m2gKGX+5/wGuL+H3jnT/D/AI4mu9bmt9Wit3a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7jkbjP+6y+Xu+bbXpNx4g8E+H9Y8FS3eof2frcmoSQQ3F4nzS6eN4hmvNv/PRT5K/d3Km7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9VtqKM0jS+JHhfSrfwPosMsX2v+z0hsvtnzee7Sb5ChP3WVt25f7zR7dy/drzj4beB5bjx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f9iarb/8tLiF5bS7be+PMk3fu0kRf9pf4flruE8cXeleKNb8Q2lzPLpduUstT0O6dvtWm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JO1o9ys0ci/7v8Vdj4G0fwz4I0fUNJ8QRW9388l7DqFnqCSyvDcN5g2xt8y7W8tW2/Lu2t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VMPTcWaWNvwt4o1bxBqB1vVtQvPDXiXfJavb6fp6/ZrjRZfL+UBWVdiufOVl+bdI1cL48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uNU0bTdOvdEtWf7VqU/iA294vk7VLDcrYkVU/dqu35v96us0/wCLMXg/UIrvxB4f0vRP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Fwk1zLrFvIh/dMJmbarN5bbo9uNny/wB2q3/CP63ceH/7Q+Gfh/S9E0S83efcW9krXKL98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v3dtZ0puM+cDxT4oah4Z0f8A0SXVv7Vij8t4dY/syL7dex7Bhs/wf3t3+3u+81ed6NqH2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7SK4/wCXy43SzpGedpH/AI8u1d3yf3a9ln+G2ieKNQ1zW9Wms9V1W3S4e90u31NZ4ooY+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sbG1Vb0VV2q1cx/wiGn3/iDSJfDN20aXbw6nb3ctkwX587PJmU7fvLt2sq/Mm35a+kpzj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B2oXHiDVtP8AB3h+PzbdF3/Oq+VIF37v3nys/Xbu/v7ai8PfFnxXo+n6h4f8P+ILzVfD8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1CHzVuPl3yTfN9xW53f79dL8YNY1D4j+IPsmoah4b8KeJbyys5tTt43uFnluvs8YMUiwxN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/Af7tReHvD+oeD/C/g/xhqH/ACMFne3VrZSaWiXcF3ZxeVJG/lr8zfN5ke75flTa21lrV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WNPuLjwVL4m1aT+0NPmt3sri3tfMvks45xLD5cz/6xNvy7W/ubV2/LVyx+KukeLZ2TxVo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K66jFqK+dcxKWILKyru6BvvbqyfC1x4Z+K/jfSv7PtI/D939tVJrfT32t+8b95ugbbuXn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/ej+WsPTvh/L4IuLXVvE2iR6hokd7JB9ot71PI3fc2iSPdtb+7u2/7vy1hOlCekkM9G+G3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/AAj8Wn/8I/p+n6pdRvdSahq+6W3t9zJNCY5m2x7f4dtLrHwni1/xRd6fFd3mlahJDdah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MskTN9qQjcv8AAY5FVd25XVlrOuPg94U1jT5tV0/w/eaf4akRYZpNc+0RLp94f3e7zl/1i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VvLX7rL821rFxpNx4g0qKHULy78P3Dt9l8tHn/wBOs0EUduZP9ZsZfvfLu27fvVzzoU4N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/wDhD7/RfEHh/wCLmn+K/EFukaP9n0i4aBITb7Ck5kXbJb/wyKy/N9371bvjDxT4Z/4TC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Uj0/T9Q0+PSNTjj3/AGS0uJIdkmS3zbPlG3dt+X5d3y1ytt4w8d3Gj6f/AMI/q1x5vnSWU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Sbn22/kqq7kZZD937xDfL2rV8LfFH/hH/teiarFbxafqD+TPHJvWWK8CbI2EnytH02t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XvFnpVv4h0/UPhvd+Gf+JfquiR6nZzJ/pTSwbuvnRztuaNF/i3Ky/JtrQ8PafaeAPC50T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qmpyXqXnyQTpbn5N1mG+4rbQv95lTd/Eu3lRb+K/hBb2ulXfl+JpdQm85/DeoXtvPLaWs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5YuykMq/KuUXdWf410ZXv9F8RWV59stNRtVeM3r7XjeORlCyJG3mQ7dg+7ujVv9mvIq090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9Q8UfD/xNL4Z1DzdV0/VlmvdD1CBvtNpbn5Nnzfu5Eb+8vzVx3xA0/T9Qt9K8TaJpWoaVp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oW8Ky23nW7Z+zlfvK3X5v7qfxV0OieOPD+lXPiW7hurm0a70P7Pp0t7M086zPJmKaQt91Y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XMf8AC6f7Ht5tPtNPs5fD+uQx3r/2gjSy2V4f9c0Z3LsfcDtb+ISVzKnWXwozkz2P4TfC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tWi1uz1X+z73ZD9jumaDSodm/aYGVd25W/wDZq43xR/winiC3u5dQ/s/wVqtxNJ9tjjha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4d2N21v79ZQ1DULjT/N8P+JrPT5f7Qa91COznZbz/RwIw+flVuvyrt7fxVj/APCceH9P8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f2rrcaRpe3Gnw+RbI0q5LyD5lZ2X+JY9u75qyp0KnPzWCL0NT4bfDbw/ceF9Q0S7luIt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nyxXaW5R08kx/MzM2Nq/d/vVh/8AEvt/D+rfZNPt9Qu47JftWl+Rt/s9ol/5ZzL8u7Yfu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EXHg7x/4oi8TeD9WktPHdnqELzaXrH+iRW9rwjeQP9XO+z725v4/u1h69b+JfBuraxd2k8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tM06wsbdIoprdQ8kzxwt80kzb41+7/wCO12NVXJuoyRl/rmk3ul/DXweknm6ZqjS3P2hb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I4TcY/eeW/3m/iX5axfB1vF8MPH+t6JL9o0/wpbpJZXUmxl2fLsW4j3blkfedy7Vb+7W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xp9r/AGrLZ/23o9601lqFwn723aT7qkx7t8P+7/y0/hpmoahq2n6PFL4r+0a3FHa77W3+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7vyZP7sa5Zv8A0GuxQlKKaA3vjR4o/wCJxqOn/wBnx/6Hp9nZWuoW8zefdxxs0kbSbfvNt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4l1D7Ld2kskV3bv8AvrfyFia3Y9G3J/Cy/L/vfLUeteKJlfSnkYx2Nuttbwk/xxqGw27++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Q1bWPD+rXelaf/aGn/u/O+z/ADXKNufMUg/iTaN23+H+GumFJxV2BANPl8UeFzDLd/6X/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WNB5OB/tNlf8AarjvC2n/ANj6wZdQit5Yrfy4P9eqr5gZHEOfup8x2tu+WvYLwXWk+GLOH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hHqdhNCW+xqdyqJJP4lZpPu/N/DVLUfh8vxdnt7C21O20XVLoG4t49Qm3LdxRyCOPzh8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+L5vlpwqLZgb2sfEHxDrHh/T4vEHhnS9Wl0eZd8eoWU0GoaJMNnzkIy74ZEPy7W8s/NV/x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1rSPEMWs2emwxxiH7Ek6rBvVPnM0i/eWTJk27vlb5a82Hii78H2//AAgnxLi87w1832L/A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PzofsU/zboW2/6uT5a6nwd4G8E+F/EGiS+JtPt/G3w6uLKTV7LxJcJNFB+6bMiGBW271bZ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9y1ToxeoGJ441i71jxOdQ0SX+z7TXLKN7Ly/m+12u7ISQsu1WZ2ZWVv8AdrS8LeB/E2n6/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P/tvRI/tGkPZxwpqEEUksI8xDG21XhZZP4du3/gNM+MHjHwf/wAUfpOk+K9Yu5dDvfOS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x/55Tf8APby+GVl/hT/a3Vn/ABA8P638EPFGrfDP/hK9Ul1DUIIZr2TS9TaKx1DzYf3e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7fmZvl+WuunT91MDH+F2n63p/ijT7S71az+HMX21nspNQ0XbsmCj5oztZpF/hZlZv4f71e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2oeD9btPEEXhPxBqGn6nNpieINLddP8AtEflRySTQ+Ttjm2tj5du5o+GrgdH+JEvxP8A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vPD+n7LNIbO8d5fsn2eHZI0MjKrKrKNrR/7f+zW5omkX3jb4B6j/AGn4fsdLm0zVBqegz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2rPIk8ckS/N8wUbdqtu/u/wAVc9VpzYG/8PvA2ifCDwvaeNvEEuueH4rzSbpHuNP3218n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cy7GQiPbt2tv3fKvzV554g8L2nh/xRa6faRSaV4UvIY9Xh/txJvtz+Yj4XHysvmbdu77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vfFHiP4s+ENXsPEnjfR/DFtpPh4afYeEW0xzMGRreOCKGHd83mtGP4t0f93bXn3jfwj4v+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R7mx1nT00bSLeAf2tHIJ7fTowfLkKt/yz3fL8v3d9ZKCb1YHrut2llb+A9I1H4f3GoeHb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dvqEh+zsse2SH7RJtZ3X5WXyx8p3L81HiDwP/wAJBo/iHxNp82oeH/CniDbNdaps82e4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fNGrfLthh5kZ927avy+g/CHTNPsPAZGqoJdC8PCa7ubhwWitxJD87Z/iX96f9r5F21leFW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NA1s6j4e0D7THptvb6RaPELeFlaS3vZt/wC7kVdqf3dqvuVvvK3zdPMpzqSi17iA8Y+D1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xD/a1p4s/4QT+z5tQhkkdYPNkiwf3fnfK3mICrL81cB4G0eLWNQ1DVdJ1vT9K1v8A19lo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Nz5Mi/e8v+KNo/u/Nu/hr3Twv8KoPg/45svEF/f6dfaJJp0+naXqWm3LT2OozmMpNl2b9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b/eVqqW/wn+Glv8T7WHwT8Rtc0/T7fy72bS5EluWtPm/ePHJ5LKyx84Vt27Z95q+jjjsL9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4G8P+N/A/hrUPhT4h8rULOFoNWs7yD7DG8m5nKlvvfN95dv7tV7K1Zs/h/wAP/D/WDLNp+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xJod5NN9usoR1mE8ybV67o1jVsr/FSeJfAWp+C/GMcWnaxcayjytqP9p2mkz29veKUILN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8s/usr/3q4G4+JPxWt7eLRNVu7zUNFjm/wBCs/GGn+ZbJ1+aPzF3Q7v4Vj/h+Wt4SjW1i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iD+x/EGtwy6fear4Pkmjgn1iN/K+yTRt5ttdwl22q8b/eVew2/Luqx8aPFGlaxcataa3aa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72bUPBdl5S6tCW4uCG+WN24+7u21wGn+OfDPjfR5tE8Vy/wBiahH/AKnxJbvMzWjb/u+W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X/wBCr0i28D6f4ft9PtPBOiXnxG8QapDNDpGuW+oKq2UZY/P9lkiWSNtv8XmeWrf3acaa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wgsfCWuWdzP4w0sTQGNQvhp/s2q/6RF8yahL83k/L8rLHub/drzTxV4isNO097bw/rWnXP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LHTJLSOKTs3mb2aZl/vSNXW6x4Xi8T+ONK8KaJ4U8Sf23JC02p/2PdJczvNGoM0wDf6tf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4d1V/iRo+t+IPD+lar428Y3EWqyQyJoVnrGn+V9osY9yBjt+aPzG+XzJFZiyf8CrvUr6CO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Ig0/T5fEMVxpP2Oyhtf7Qt9itdtG2/cY2bdIzL8vy7f96sf+zrG6+JGpanOLbUdOF297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NHEq4aOLy/vbvlRdtZdt4Hl8T+dLd63/Z/wBj2/6x92z0b/Z+b5flq/bah4m1DUJrT7XZ3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x4VuYlH8WW27l/wC+q1irCsXLRby4N0LGPfqrI2+R58fvGX/j3j/vP833v+ArWLo1vFp+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5LvUPJm36fcOsDJ8v7ts/7LfNVW40+0uNH+12mt+b++V4NPuE/e+SeGaM/dk2sv3flq7o3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+0XcNx9z9x/F/31/49WrC2h6F4W8QTW+sf8JBp+oaxaaf9mj/ALQ+Rm8ryufmCtGsi7v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xfF/iKb4l+II7/wAJeE9NtrX7Ml8+h+G7Z/8AR414bI27tv8AEzfNVTxB4g1Dxf8Auoru3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/AI97edY18wdWxtX5m+78u6n/AA20/wCz6x4a1DyryX/TVsv7Q0ubypbKQoU/ebV2yQtnd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uScEznTPV/hZ8UfG/hnTzd22h3TaTbRnTZtJlt5reBoZY2XYJGVvLbLqwZqrfEDUNb8Qa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3/4Q+zdtT/svT4EnW3mLb5rgSbvmXkt5bN/wGsHQfiv4u8Nalodnq91qE2naHObWK5tYx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L5NwyNukh2j/lpu/u7q84u59P8RQazqL2lvou6WR8aTu2sN2EUQ7tqr/tV5Sw/JPmRdz22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G8TvpfiTxXYLpNxGiWWqwWX7+4eVfl8sL8zIuRu/ut8teSeG/H48CeJY4dN1c6T/Z8qQQL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Uj+TMUmXb8u/d81S+G/CN/wCO7OdvC11b3M2hWL6gdPn1BftSQiMNM0I/iTaNzKrLtauiG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jw/p/iHVtQi+z+Tpj/aLJVn8uTmPzPlVpF67d33f71d9P927sSbRw3i/xTpuv+KtR1P8At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Vjc3uoJ5E9w+eZfLTcv/AAJW/wCA103wu8Y/aNQ1HSotPj1D7ZD5yfaH8qW0aLZJujmfb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f3Wk3fdWuq8XfBbwZ4G8ReFz4U8RR3d9ZWjN4gg1yJ54E+by94jXbJH8w+7/Cu1lqt4wuJ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08Mx/2VqEMLpqFnDd3MEU2145POE67kZkO7b0/drtp1a1HERtEtM1b/wfLrFvd+K4v3Wt6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HtVVXjDZE1+N3lq/Ee6RVVmbd96vO9Q/4p/WNbl1CaSXSvlef7Hv3as0nzm1AX5Y4Wbd+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fmroPBfxmtfh9pOqnw5Zw6TLfwNYC+yLma6gJzJG25WXau0Mqsuf4d1UvB3jjwTcW83/Cb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m87T7iOfbvk3IjLME+8i8yL/AMCWuaLn9tDNu28Y6JrH9n3ek/Z/K2SWqfaIfKvrKP8A5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wLu/ix/C1eleAvi7c+Fr/wAQaVHaRR6vpsEGv2Mqlt143mbXR/8AgIX7v/stfP8A8UNY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NijtfLSNNP1C32efqEcXyB5gn8X+z/u16V49vrPxM/hrWdOZIotT05ruFtm6eKYllmtf7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8NVzxiStDlJfDsLfEG/1qy8Xz3ulxzPaQ2+qXcs+oadFkhYyD8zbd+3/aX5l3V0PijR9J+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/7E0vxBrfnMifY73z7TTJIlby5iN26R2+8rN+7X/eq9cNpdn4L06/h16PSNW1C8uIL2zu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74ZgrL83aP5m/3a5y4uLTxB/ZWk2nh+z0+7s9v2rT9YRlXW7U4O+OeNdq/wAS/L/C/wArf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LXY0ieo6c2s+D/B11JH4otlV1QySWdhbXeoXfnJ5u4zYaSOFV/iX+L5V27q3vBvi28+IU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HWpr20SS28NeIo99w9xzH5W8hvmZl/dqrf71eSfFHSNU06OLRtL8VWWsab5KR2Vppurrc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lXau5Vbau1m+5XN+KPA3/CL+D/8AhILTVrfzftUMKSaO83n3HzSGNyG2r8uNpVd3+9Xn1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yiPWPHOoeH5/FkWoaJp8Woa5ttdQt/wCy0iX931QDbtjZWHzbdv3KwNG1C78MeKPDWrWkV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Li6ZoEbH3oQrfw/d2tXoXg7WNK8f+Fz4Z8Y2mny/aLK4ey8SWbt9utJpF3hp13r5m1ht8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xU3wp+Asr+FtU1jRIfBfjbU4CiGHVb47rTndvtbdsxzNx96Td/Eu1a9ilONONpAY+oa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/E0V3JqFprEP+hSafZLqVi8hZNyzQbf3f935fmVk+7XYeGP2d/FF54h0fxVefD+bWdIku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n0+V8KsU9r5LRyLt+Zmjba0bL/dbbU/h/wv8AGHULfT9Q8M6tb2mob1sobOPZArtI4H+ix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25fm2/daqt/p/w58Yax428MxWmqafqGj6g0Nrb6h4huJ5dT1D/Vm+I+7tXH975Vfc1U5xn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fCerXfiWeW/8AhPcWGmxI1rHf6Pocun/bPLZts207zub7zc/NTPgdqGoW+sfEHT9Wm0vSt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e41yDyNlwW/cqI5NrKrfdbb92vNtS0+fw5bXkng7VNXn0vSVitNat9R1JXR7hl5dVXPyb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q9C8PeIPEHifwfa+IPE0useK7u3gZLXT9Umhu7a0hj+RvMtZF3Mn3W8yNv+A1x1sOpRfMB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8GRix0rxPbXOkQiSOSDw1cSJHEzfJt/eKrbv9r5g1eg6h45+H3iDR9R/4m3jnw/qFvZfb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m63JjYGMPzeTNu+9/Cf726uB1LUfB/iPW7HUfCWhR2Wq7xFdWtmTGZZtuf+PFgy+X/d27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XEPhi4i8Tafrdn4f/AHzQ614bk/cfud33R97dDJz/AA/K1cjpQpLmtcDW8DeKPjvp/g+K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RXGoRo+h+IEh1dfs5XhvJmVWRf9qOT/e/vVN8SPDA1uF5v+Ff2nhy9vm+xTWGnXzsB/Es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v4fmVfu1b1f4s6f8AC/xBFqHw+0m81DRNQ0+R7XT/ABBC8v8AZ7Rtm5x5b/LtX5vu/dryb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1z4nQ6rcaDZatZPcK817Z30n+kAjcUG75o23dGrKFbFVanNyWgBW07wP478D+KNP0/wDs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n8660fesHyyr5ZUSbfl3Z3fL/AN8rXV+DvD/9j+IPE0un+D7fxB4P8P6FNqf9n3l158Fo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H80lxuyrN8v8Ae/hrv9B+I9nJAftNna6NZabBLdTQz30msXTWu75bdl3qyM395vu/3VrzP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/Ftj4WsYfCvhrxPb251WbT0W+bzYnLKRuyse7+KP2z81ehSxcpycGhEOoXHiDxv4f1aW1m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hCuyzuP8AkIRNjLfZTN95lX5WkVl3bK8a07T9Q8P+INKu9P8Asc0tv++/s+T90yR90kD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9i0b4kRXFv/Z+txaPqFpZpIn+maEu6+Xa5jaSSNd0L9F3f3awNQ8D6t4o8PxahFp+j6fq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7d0gudTh84Rsxgn/eK6sQvyrtYfNXo0KnLGxzMu+HtP8AEHwo8q7h1Czi8KeJLL+07LzI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y0Jkf95DNC393722tzxt43stb8H6v4r8Sadott4i1SOJIopbu/totTjX5fNECt5O5cbvmb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3/CTfs8XGleMPENppeq+Wk39n6fG6tqGnx7tkiXR2NGyfL80e5mX5WXbXol/p/hm31i78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BPEll5Cf2pp7L/ZlwW8w28YVWZbaZTJ8y/wDPNa4q2ItUvMhHy14e0/SfHGseGoodQvPEt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l2ekfa/slxGw8ljH8rSIy53LHtZdm5d33a9E1f4T/wDCH+F9K1Dxt4J0vT7SzvWS9/svW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woI8u1mdfu/ws3zN93ate12/wu1vULeKWLT9H0/w/Z2Vq/hvxJb2q6q0VrJ/rLWaZlVo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7h8vP3q4Txx8L/DNxrH9ofEDT9Q0/wAP3Fs0z3Hg94WltLiNsfaJtssizbc7WX5flfd/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GyOD8T6B8JPDV9fvpN5rPiLw/IkLWlxpV/GWuGkHmbXWSPdC6/d6N/Ev+1VfxDf3/AIo0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+kxJHHFHb7IN5bcrLNt++/KN8v/AlWj4ofDfw/wDCi3m/ta78Qa3aah8/hW4t9tt5VrgH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nb5ce5fl3V5f4O8QeFNAt/Nl0qPxBqsnmb49QgWKxt+MBo9vzb/8Aa/2K6IU1Jc0WM9Z8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a5ftesfa7iy857ffDLprw/f8As+5m3KqsDjy6q+INP/4QfR9P8QeGbSTxBaXlk1lPcSOk6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QI/u7mO7zvl3fd2/ernvGHiDSfGGn6Vp8sUlppWj2TQvqkaNP8Au5H3xvIFXaq7pNvzf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c+DPCFroNt4ubwtDdXAlurexnmeK7XO1fOUquzbksq7uj/dWizQHl9r4QvL+3ublLMHS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b/RHb7in8v0q3qPhq01e5QPBDZQzQR3Lyiby7ZI3O3cu3+Fcfw19E/wDCYato9xF4U0rV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TQ/Z7eBGg1BjyNxbcskzN91m27fu/KzVwHhbxB/wk/h86fd+D7y7u9jf2ZZ6PC8H2hpJ/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rz80as38LfLXVSrzfuyQGN4W8D2lv8P8AxDret+IJLvRLeZbW1t/3MrO3Zpo5P3iLu6eW2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3cW+n6TFLb/2fs85Li3+Vooxv6rtX5V+7ur2f4beBrTxxqB0+LwTp/iu0t3aH/icTtYx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0O94/lxIrbl/u1yPjD4faJo/iD+xIfE1v/Z8f/Eve4kg+0y2jfO/2cTQsyyeX93d8qyfxb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tx/Z/wDaE39lXcl3aR7U/wBI2xyeZ3U7fl27vut6VXuPD939oMvlSRS2/wDy7/eb8v8A4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ibwPceJtP0n91aaha/Ytat/ma2u4R91s/wAP+zXO22of2hcH+z7uTT5Y/n+580Sj5P3cn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ZalIjudAuWhRzA7RyruR1HWrdt/aHnxS2lp/xMLyZZrX7PDtaVguNo/+Jqp/aGtafFPLK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8nysy7vvP/dbdXp3wE8Q2uv3Ung67uLiW210st/Z3kCPaNGFyJ0mb/j1mXG7zP+At8tTP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82kzKlrrdjrGl6lFf/wBqGytorRN+Plfy3upV/wB7y2WT/dr0TUfFegXxt5Y7K/0S51K2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XfdyRjC2rTRybY5F+8q+Xu3f7NeU/EX4Wv4F0S+1m2a/8b+E5ZxBB4hvI3sZbfb/Ebdm/e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l7q4tvGOgS3+mXVzeapYXLXEsbBo52gWMfOsPzfKv8TL/wB814lagqrbSHFn018PtQ8K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t+ILv+0LXztWvLibzGtMts2Dav75v9n/AL5r0rTvA/hTULfUZdVtP7KtNH2wXuuW9ldS+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2I41bzH43NHIvy/3v4a+bfB3xKsv7Zk1TU/GaX+lxPbae9nbwssbtJGds0Y/vRybfmVa6T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EFtpWk6EnibVtc1NZI9SsH1FYLI3CSNvnaONT+5X/AJ6Sbv8Avn5a+ZxWXzg+eJ0xaPpX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/ALP0+XxtrEvhr7F9ivdQknuIIkmHzx3A+8r7l+Xy/vVww+GfgP4bLrOk6t4ksfGHg6+i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yXxikGYo2PyuzK2WVo/8AdrXuPiRrf7qLVtWvLTw1Gi2VlH4P09ooLRekjeeqtdMq8/NHt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a9kv/AAv4ZuPD8WoeDv8AhH/GF3/rrW3k1BZ57iPZ+82yBmkk+bblWX/gNZ4dzW7Nkz5ut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g/RYtQu9Y0/wfqiSfYtYksmuW/d/8u91ArLJHtX7rferqfDHxp8RfD3ULlp/F2vvothDB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c1nKv7qWOS48tmTd8u794y/xV6p8N/hXE+oa3daN8PPDKaJcJCl5p7ai1xKzffdTCY1WB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3aluNH8CeIPFF3onivw/pelWml2Su/h+Oya7WK33/I4XauE3fNt8ltv+7XsQi7G6Rdsf2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tzpXiHxLaXV1sh3/2pYtprW7S/wCrXzG+Xb/tLx92vPfiB8N/GHxH8EeIdQ8M63p9pNp80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bRkjRm3Q/bP8Ad2su7atTXHgfw/8AD/R9Pu9b8d6Pd+H43m/szWI0haxtPN6efhtyoy/ux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qtTfDbR/Cni//AISbwTqtpqniX7ZDHDqGn6fDNbafLa9ngkVVjkXn/ZkX7tSsO601zLYZx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/AAlFvovhnW4fFmn+O7OaOyfULfZLLLjpcCeNWj28hd3/AC0Wu68QeDtP8P8AjibW/EEW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jT7ZHNbrY6njCFp4/4bhl/iXb5ip8v3a4fRvA+ifBDwfq2k+IPh/qHg/RNQvYbJNQs717n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po1jlXy7hlO2Tav8AwFq6zUPgNpPg+40/W7Tw1qHjCL7E3+j+LYYr6J8/OPLO3zlbn5dv3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VGblSWhZf0j9nCx8MeI9Q8Z+C/D91e3mtbjqrXOr3EF5cln3bQJCyx/N827ih/hZf6rc6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i8NXPg/VDqdisl1DbFo25lO6NuW2+Z/rPvfM26sPxR4f8QW/j/wAKa3LpMfgnRNkiXsmqO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T7LbyHzVWFm+7u8tfm7/3ef8AiH8I2t47meOY31rql3HOkGseLLm7s9x6iO4mjZVZv4V43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VOpaDkNE2oeB/2ePjP43mtJfDWj/21rCXD+ZJatbN50bb/wCFl3bmk+9tbd/DurqfBXwT8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/B1lpPhaHwfeXrTXWn3AmlieYfxEzDc7R7flb7q/drMbwD428JfDa60/W/hyniDULUh/sN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yxjoiDyfOVmX+L5v92tbwl8Ibu68J2Wo6X4P06Ge3lk+1aDqepFxFMn/LF5IbdVjbd8v8P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DiKcbRrSYybTfgR8N/HNu2o65oOhaldLI8KMZPsgijDkqgSNNuOScj+97UVh+CY/DWr6GG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+RK9vc6O2lNdPp1wrHzbd5Y1dWKtnBDH5StFZ+xxv87A/PgW8Vvb+bL+6i37PuNupmofZ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RfPsht43+X/fJ/u/7NPZ5ZbYrF/y0G1PMfczr7CoZtOlhTzLllUxpsTzUx83ZP8Aar9P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O0JdyVXc++zMrfgP4aZp+n/b7ia1Ev7re37uT93sx/Ef/iaQedcfvZZY5pd67Pn2qlTz6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011HFLs/5ZptX/dAWgooz2/2e3PmxSeb/AAfdVXX+981Lf6fLb6fF5sX72Tb5Pl/K233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vYruPzd//LxD99v73sq0630+0t7iKWLUI9Q1C4fY8nzS7Pz20AXtMsfLt1hVZgcb/mfbT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/P5m/wCZ2q/9nlx5sXmSxbNn7x/z2n+7WX9n+z/8vf73fs8uNNzIvvUt2GiW2t/9bDF5f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+9/P+7Uw87/nr/osf/LST727+9imW39oYmltIpIoY/vyfd+Uf+g1JcSQSqklwxOU+TZuOz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652UQ35luBa2sMUf7t981xvbc6+5/h/3Vp83/ABMJ5ZbuKS//AIPMjf5fL7YFRfZ7W4/5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byfN+f/2NKLiG4uJvKtbf93uRI7f5fl/3aEBXubaRdKENlaK0I2vvTbv3evsv+zRf6Y8+y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f93HuXb/AJ/hqTTraC3n/e2V39zYn2dPLbdSf2xFb25il8v7/wDx7yI25V+i/wAVUO5V1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MkMlpNGmx45E2b27Hb/daoBcfaLe1hllktbW3+T7/ANxT1P8AvVZtp5vtHmxXck39/wC0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+zUk9vD/AK6X91FI/wA/lwr8q/3R/tf7VaIi5Sn0/wC0furQ/vdmxLeNG3Ovuf71Wjb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IYwp3zP8ANu/vY/urU+oW8VuIrTyo4vk3peW6KrO396qdvb/Z/Km8qTzY9rv8/wB/PH/Aa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GLf7JDFHdRfx3HkhZd394fe2rU4uJZwZZftnm7P8AWSPu6dhSjv5sUn3/AJ4/IXd7YP8A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2X51328kO3b7YplIZcahF9nl+y/vYpE2TeWm35uwO7/0Ki/MX9nxf88o0XZ5fzbq0fskn2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/k/1dvbbVRf7w/h3U64t/tH/IPi8qL7728jqu/wDD5VagZn2MVu93KVR1h8n5wx8zYuO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1vwfKmkuok+dLCNG3P9Rt/hrPuLeW3uJv3v8Aq/k/dp8qf7IFXrb/AEfzpYvM+ybPJfy/9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oAg+0ReQbuKG8++u+e427Ub0+WmC3iuIP7Qhmji+7/o8e752HXj/AHann8r99+6k+yR/8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++fubqBbxf8ALKWSKWRPkt9m3b/s7qAJJ7K/s7y0ufMSGaRRIn2dvuL6VH/aP7j99DH/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z56mQ/eZqcLebz/9VJFN/v8Ay7f7vy/KtA/0jzpZfL++qPHcIv8AL/2agCAed9nll+y+b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Zn9f9pqbf+V9nill8v++kcabfK/2SK2NG0eLULfUJpvMlit03v9ndYv8AgILL83y/w1m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tJIYvvpJcJuZ17Z/hoAsC3i+zyxGHzbXf9p+2Rw/vH+X7n+ytRi3tLfzv31vFFcJ/wAvE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/hpt1cJcPNFHdJdfbJNjxw5XZjp/DT7a3muPKhi8v959zy3Vfl6daAIP+PgfvftEvyKnmf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5VqzFCNPmt3guvJKhj5m/a3T+GgW/+kTRTTeT5e7fJJ+ir/CzV0lt/wAspfK/s+LYqJ9n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v8/LQNGRbW+oW9xFdyxSf6QjTw+Xt/er/eJ/hX/eqG2uIrfyvKm/fbGmuo9i/e3f8s//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Zbe3il8qSXT4937vztsW4dW/213VT+z/aNQtZdQiklikeSb/R3VVlYr3Vfur0/u0GhHqF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XmIr/AOmI2119v71S2/7jypZbvypd+xPKRZG/4CN1Whb3dvnzbSPUJd+/y7h/lT/ZApB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xS/Nvkj2ztt/9lb/dqWBUBu/tM0UUv+l/M7/aE29P/Zq0Lb/SPNuoppPK2b0+0Oyr/vfL9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R+9i/uMn2iN1X6Kd33aBbzYi8qL91Gn+z8mKaAs/8TD/lrF5UUn77y9nzf/Y064uPtGnz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88extqdhgf3f9qlN1cyEzR+ZmRWHmSP83/7VWRby3HhfUfsk39nxfu08uRNv235vX+Fv9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NQt/7Pt4pv3c3mJ/rLNPlT0XP8K0y2uIvtHm+V5sWzY/mfK23vini4l1C4mitPLi8yFU+x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3Ev8AxUad4f8A+PDzpf3Vw8ieZJPt2Nux8v8AutWdgbsJcSwPcTXiwtbabsXeDKxdP7vzd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bIWd/M812txbhntTb28cpdh/e3Nu21V1C3it7g2n7u7u7N2R/s/3dv1+Zdv+9U4t4v7Pt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9IdYUk+aWdG+b5sDatKKsHMyoPO/daVF5flXH+v8AMhRWRuv7tj/D/nbUot5dP86KX97Lv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9T0/4DTPs/2fyvNij+//AKVJeIzeb/dY4+bb/tLWjb2/2e3m8278rSpPLR7O3dvM3dmIb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71OxLI9Yt4vs+oyxXckUu+NJvMRd3mDg8/wAHb5qkv9Pi/dfvpIrS827/AC8L80fqy/d/4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uIv7Pu/K8t5He3uESf5Tj5sP827/AL6qK48231CaXzvO+dZn8x2gZ2PXP/PNqLAVbjUJf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/3tkf3vm/hUn/AHad5JsYo4pYms445FeRwm5mYbvun/epguIri4u/3Xmxb973FxN8272/h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3+n3en/a/NtPK+0Ir2Ue/zVdRwWP5/eaixRLbW8P/AAi9r/rPtdxMu+SObdOijdlRH/d3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2uoXE00t3eTfOuz52lndu20f3mx/DVMW93cafNN+78qN9iR3jr90D/lmflzu+6qrX1l+zn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2bxDqUegard3CxPa6dqLPJLo0h6ISp/dvuG5l/u/xdq561ZUI3ZtGNx/7L3wFsPDOpNrv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ubXSJIMy2LsmUbBj/ANZz8qru2/L/AHa9p8LeF5bi3u4YtQuNK/se1t30/T5P9e8O3zC8Q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p3Rr8rbF4pNH8QSwaPq2q6j/wj+oXdvZb5rj7E8EqNvaOTIb95HM20rtVW243L96mXFv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ori70XzlfSNU0+bz4EbqPMkRVk3Rtt27V2tjb8q185VrSqSvI9CnFJGkNQ0m30eLUNViku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y+0It3BtuHAmeELu3r5eGWNlXbv6Vn6d4W0/w/b6t/ZMP/Ev1BIfst5odl/ozx+bId0/mb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L/s/8Buad440/7R5VpF/olulw6W8jraWKTSNwmJPuruPmfw7W+Xdtqcahp9xqFrd3d39r1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7L86ff8AK0ha6jj3eT5jfd+6v+7WSdzoiU7jRtK8H3E1pd3d5q0uzfBp9w7QNdt0+0fu0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Hc3yKat3Goatb6fdyyzXEWlb2tU1SzfzYEb939mbK7W3LmVWbavmZXdU2oXH9ofZYbuaS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gvLjbtiYNjdGW3NI235d0bN/u1XtvFFpo/wBktJrSSaKzdn0+8s03M8m8HyZPM+VVVv4W+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TRTdjFn0fUNY06LVYtWuNP1WzhknSPR0aKW7+by/3jL/AKzbt3bWX/ZzVYeF/EGoagfN1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7bqGluzX0Py/64w/K0m1v4Y93l/erqbjR/wDSJpoorzRNQkdfOs7dPPXyzyHh3LtjfcdzL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n6hb6tp+of2hquq29639mXFnN5TbTs2zDc3mKyt8zKq/+O0loCOG07xzpPh/T9Rl8QWl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gTVLxxBAke3925kk/ebm/haTaqt8rNWx4e8QReILc+JpdQj0+7uJ2+y6x96x8sJgQzQ7G2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v3lb5qL/T7S40+b+z5bibUJE+1Pca5dQtLacYkWMLMrbdx3My7v7uKqaN4gu9Y1CaLVtP0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ZNMj+yv58UO0ANINirIrY3LtZvv8AWrAnHg/xBp+j/utbjilt/LvYNQs5mgaK3kbiEmRlV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8K1l23g/Vv+Eg1GXT9K1ybULeGPU9Pk0vULeexik75sPNX5t33vL/AL/3aktv+Jxb6V/aF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fmQ3Vn5MPkWnz+ZuhE3+utm/2ZFatS2/s+4nu/E0Wt/2Lp/2pYNPks3tJ4Jo93LAN5klq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Cblrwdcf8JB4o0/x3p+rf8VBqFlsmt9cgeBbv58bTD8y7l2n7u7av3asDR9Q1i3m8rVv+J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f2PsaCWH/lpzJuX5m+ZWbbub5flrE8HafLb3FraTeIfD/iCKPU5P7Mj8NpDA0Ukm94Xhk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aOZf93dV628Ly2+j+IbvyvD/+hzyTQyeT9mvkx1Q7tqyIrLu2/wB6rM7GHo3ji01DxBp/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VEmTy9cvXsZ3k2/vFgMzN8u75mhWt+/8Y6t5/wDYkviD7XLodrI+rafb/v4Hh3fK80ir8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0+T5qVJPDmu+IBYxa3da9HLAt7Dc3vl3UTzcHaVk2tA6t91V3fL/s1ueFtQ8P3GoRWkP2z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HT9QuHuF+1xj/AFkIkbarQqx3eTuX7m5floBaGSLeLWP+Ehl8KTaPaS/ZbOa1juEtNQa4h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92RPl3fL838VTW1xp+n6h/Z8Ok29pFH9htYdL1C1dli4cSYO1v95tzMy7FX5qfbafL/Y+i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6frf22ZNTuNDRYt7cBZlWbbuXb/D+8X+61J/Z8uoeIIorSWO0+zwx6f8AaNcRp1duylZF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5nzfLtoNBmoadLb6P4g0/T9Qj8V6LeXMM015eTboLRY2+dSNv7t93Ru33flp0OheV4e1qx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3C3Wm3Hk26BJFfMiSJ/fVflVZP95Wb71WJ9H0m4t7uXUPtGn2moXUcN7qml/uG09iP3LyQ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Y5N38Tr8u35qk07wv9o1C7u5dbs5f7P2/u5LVZYLvCsI3WeP5mVVwvzLJt/3aANXTvA2n+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+ZqHh/VLKF/sdvCm23m3b94mj+aN1zWfo2n+INQ1/UPJu/C+q/vri1/4nG9rnaGAmULG6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u3+9XNT/8TCe7/wCEfi0vT9QvEW6f7O7XcFxJH8lzCYFaHznb5W3bY2Xe33ttZOnafp9vb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/h+TT/3zJrun6W7ssVuP9S/2Wd9sbNn7vzf3dzUDRo6hqEWn6PFpV3qGsS6reTbH0u4st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FjmbdJGyqv8LNu2VHp1v4r8P2+reBNbu/Olt7VdTsrfVLpV0+7h8/AeGTZ51q24j5W+Vf9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SftB/tXUJNV0+4umTTLzT9vn+dJ/CYU2/NuJ+VvM/i+XbSeFvD/ivT7fT9Eu4pLu7j0/+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xL9o8wzCPdue3ZML/ABbdn/fIaCaJdXCeHfD1np9tczpYxLqPlPMbqTEbM2+SRZPvbsru3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9qGoXdv5UutxWet/bLKOf7ZZ3r6V80nO+OGTd5bLwvzf981vz+F/7Q0+70TT7TVLXUJHjS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4mijEzvuEc3yyI2du3+781QeONP0S487T9Qi0u71XS3X+z/tiNPBaSRszyLN91o0ZlCqvz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jxR8QNQ/dTeH5bjwpFb+Y+p29xaw6rbanZlMboZI2/d+W38P8O/7tX7b+xP7P1aXW/DO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7Ptknkqt2uA5UBW3Mu75trK3/fXFc/p1xF4f8L6V++j8NahqENvNdW8iTNB+8fy5kBWH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rf7rba1vC3h//AEfxDF/wmOof8I1o8LeTqH2pdtooV3+aRmb/AKafehb5aAIbbwNFb6f4h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u9V1i1+1a7Z3mqNKsSjZ9ma1hZdq7vJDfMq/cVWaqL6FZrpejPqJtvDN4jol66y7Fe3I3c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n5V3Lt/3areBvC/8AY/jj+xJvEGn+d4otZrrSLezgW7ie1j8qQeXOsqszM/ytt/d/J8qrX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2ibVrvSbyXUPtU0F7HeIsUVvJhnDGP5tybfl+Xb8tAFLxB4ptLe4tdP8AE32OKWR5J7XXN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uJU8vzI1+WNW/vL/F/s1X+O9vp3jDwP4o0fbp8cWo+Fr1k1OOBJY7q42boxJ/FGyqufu/3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RNQ0/wD4RT/hFNc1XW/sX2qHS7OySKB5JPnLQXSv+7VWX/loq/7tZHxW0S9134D+NV8N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SWsn7hzDc6nHMyr5e4wt+8STmP5dx/urWtLSaZz1UrM/FqHlTmmHvV5dOnjEivH5ThyCk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9mvk/vI6+njLQ8h7lLFWdIsF1HUoLZ22Rs3zt6KOtTrpjY5kH4VbsoIrKZZQHlcdiMCrQ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1OwT4gafczyzaJYRWs1vb3tvZLc/Z5tuxP3e5f++l+7X2do2sahb+JzLaafceH/tCRwvJ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YGYdzNHu+8rK3yt96vze+Evxe/srxVpJaE6ZKJyY7yyl8tkZj/C38Lf3Wr9MLbWLvx/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/pnkvZXlxDa/aYmjH3vL2+Ys397dtVvvV5OJjZ3Oumy74O+JN3p/ijxDpOq2l5af6E39ha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x1DGCFMK7vIbdn7y7f7tV9Xt9Q1j/AIp+71a4+yWaSOl5bpa+VbzSfvBF95ZJFb7u5vmrL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21DWtZF1PZxxxXzTqk8Uwb5rd7NfvMy/MrfNS2uu6bNZaT/wkl/Jf3El4t7Z61e6R/Zuo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fs8i5XO7cy/MPvNXn3OtIUeDvtGsHUNKik8qzmhutd0+83NFLHGvG35tv+6y/7rLXI/HT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+Nde07U9Gtnn0ueP7NpDrL58TARxx5Xcse3zP9W39yuo0/wASzaak1zJp3iLxV4P0xp7Ty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LlJPnPzM03l7TuXbuX/ZVa4z9ozT/ABN4/wD2dPibp8t3cf2fo9jb6gmqXCI0EsPmK4tf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sv9zayrVLUmWx+TcY5FWo7JnGWwo9TS2to6zESKV2+tamBivokjy5zszNNio6ygV1Wl/Cr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/AEwWWvQPHvkg0y9jluYP7wktwfNUjudu3n7xqLwwUg1+xuCBmCQTL/vLyv64r6j8OeL7H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+8SeGrPxBNpEQuv7Q2eRfWi+aI90c8e2TdukG35v4P9miUuVEwTkfUH/BOrwl/YfwA1jVy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vKq3GG81oLZViU7vu7fMR69l1jw/d6ho813LL/wAe7+Skcf72L8dvyt8ua5v9iTWbvWv2b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lRa1fRWV1Jt82RWbftn2/efczru/ir2ifT5rf97DNb/vP+ebtB8v+793b/tV8niKn71n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7/olvcWn7rzotjedb7NuxccMp/ibb833agttP+0W8ssX/ACD/AJXT7u5l3dcV6Bo3he0t5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2P/l3kh3LLGf97+7/AHq5ix0+7uLPSJfsklpLZ2bJPH8vySCXZJx/drldQ3sZNtbw3Fvq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jf7+5dxZsf7zcVjC3/wBb5UvlRb/7jLvX/eX+Gu6ksJ/tN5Faspik8t0jdQFfjnB/g25X/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oaf53lf6qN186SNPmiWRtgbG3dt/2v4aSqXJaKdxqGk6fbxXd3qH9lQxpH52oRu8H2TzG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Ksfmb/gTfLXsPwl8PxeEP+Eg0mLVpNVijvY5rWPzy0cVrIiSR+X/eVt8nzeyj+Gqfhb4J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atf23iDy/3D2caFYN3TBf70n93b0/9BrtpNLtNG8V6LNFaxRQXFq2lOsZxsEa+ZAqr6YEi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3mFLEuOHjudNB8rbfQTxd4v0fwPos2r+INRh0uwjGS8jfM5/uonV29hXyx8S/2gPFfxAnn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Cfhw5Vpc/6bKn96aQf6uPb822P/vqvkr4vftm+IviL4+1yVvsFlDb3T2un6fcwCSW0jjkb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s3N/e/wC+a8n+Ifxq8VeKdLa2uvEN66lGxZQAWsIXGPmSPbu/4FX1uR8L4ehSVWv70jgx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g/jL4ytvEvxF1q6sSkthGy2lrJGMI0UY2hv+BHcfxrhBKz5zj8DmrZtosGq7wBelfpdJ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xDT6QQv8AhW34Z8Fa/wCKtTisdG0S+1i7A3G3tYDIQv8Aebb0H+9Vsix03wL+HS/Ezx/Z6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P8ApOoSRnawhHVQ3YsSFH19q/QG31jRPF+oTeGdQi83RLOH7VZRx7v9EmjTA8sJ9/5fl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vhbrXgLwZrXhi/wBIvbfULqRLm7vIbVXSX5f3awyL95V/iVsfN/DXQ+FtHu/B/iCbVruL7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byPtuZbgr+7Ty/vf7VcdTU0gc5q/hLS7KW/e+8Ow+Ir+Eebcx6uJtLlsV27lxCGZpF2t/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S+yqzdK9OvtG8Qaj4Bl1vUY9b8S2xlae9v44nJtIR0M03zbEXb/q23f7W2uN8LeKdP1C4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aT5CvNJqGnrFLdru+VI/4V3f71cd0jq5XYwbrTiqkjmsT7N+/I8uvQNT0h4Yppoglzbxn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2/wAK+Yp2q3+zXJz2w8+L95/n3ovcy5TX0C9tFkEOq6bZ39pHG01lHqCNJAkndDt2/K1c9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tYX0ex8ODY801rpy4jbc26NXzuZmVMLuZq2p/K/s+782K3l8xGSC4+b/AFg6r/dX5d1eX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sbLUraRZo4wQ8giKxPzt2p67dv0pRgmzNo4r+0OWyc5p0WoRgHKEn1qqD/sYHrSBo8c4F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XRfqD6Cpo9RjxyazGKt0pBG/8IqyTYS+gZuWxWpZz2hGdwP1rkjayHrxSoGi6MRQCPo7T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2mq+Jdv2S4TzrWPT51lWVdvdl/i3fwrSzW8aWkVtAyiG1TywAOrd684+GXxG1DRNH1HRp7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aY4iflS4ztXb/AL2f0rsPB1z9o8607yI0if1rirPm0OimrFVoNlwqkv64qztE1uR+FOuY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tz/7LUEL4XAP96uI6A0O8ia4MY65jT8wQajNra+NPilb204zoemlXfZ8vyjAC/wDAmH/j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neVF5t3I/wAkf1+7t/2q2fBOnSaPfXguIljnklLz7uq7SVVf/ZqaJZ9l/s6/EKLwb4ph0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3MQiEW1EYfw4/wA/NX3Lp32vWNPil8qO0+TY9xGn73y/bd/D/wB81+VPg+9vktLa6e48u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+y3yNX6Sfs8fESPxV4Ot5imZDhHXKvKG+6w98feqKq0ua0pJaM6DXfAGn3Fnqvh1oH1OO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6+ZIf4ZG3/KrK3zL8u2vl7/hg/Tv7Hu/tetXPivUI3kmgk1CxMUifP5myf73mbm/i/wBj5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NHvTLDC2WQLyuN/8Avf3mqssLvczQXlqyWuxdgIyzt2ytedN30N7JnxRo1xd+B9H0/wAP2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6t4ZnmuNL09v+Pjp+8tW2ySQxsd3y7d2xm215/wCOPFtnoiX/AIe+Jek6/wCJIWt4brwxq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6yeasMQtWYb1k8vzNvzbd/wB2vr7x34F8FSa3ea3J4ZFzrJAvH1OS7miXzAq7EKw/vN3y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Xzz4ot4vH+j6h4m8TeCdQ/wCFgeH4JJrWzuIZp9Q8sq/2a4tbXaqxws/8P8Kp/q91eVVp3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LT4lWt8tzeTXOv61e/ZVvdLm1yVbO3Sz24kW4Tbukmjb/AFfzbcbf7uKyvtEXiDw/4h82a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e3SGT5YFi+fMKBd3mMjfdb5fm+WuFtrfW/iRo/hrwd4hmt4pbN9iaxcPcbreSVf8Alt5a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btX+KvUNQ8P6to/w3/snT4rPxBolnM1re+IPtqW1zEwceXDHCvzTPGud3/Adrba8apS190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448Kaf4b1Jrc3VgdLs7ya/hkAMi+XIdqrJn5tnymFv9qu00b4wWlxbxeIP+Ef0+XSbPTG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st9+z7OAv8Kqfljb71SeH/B+n+IPD+reD9Q8z/Q4ZptIuPsszLpmbjMazzbW2pJtPzfw76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ha88J+MPhtoV69n4luIx4l8m4g89rloWC/YbeTcqurRsW/i+b5a74yjUioy6GdjR07/hX2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4wju4rdJkm0fULJIo7uHZvjbG5Wfavy/L/c215t4o0fUPE/g/w14ltLuzih+1Lpn+pWBfJ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f3V/2fm9N1ek+A/hJq2sfDCCTwz4wtde0eZHs9X0KxMUF0kkTKNmyYhpF/iVfvbkqh4g+H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0+7tJLvSrhFvbK8t0inguId/DAqzLujzubdt27KwjVjSk1FiPMfFHjjT9P1D+yv+Ef0v/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rKvCbC8km5ZGmbH97C/w1kWGv6Tf61I8f9jaJJewbHtbu5ure0lX+7u3yGPb97/arrfiB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P9Lj1CK4vWsnjt7X5opAv3s/wfMf/ANqqlt8MBo/geLUNb8P3ulahbzKn9uSTL5G3z9kj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//Zfdr34VqbprULHkXjDwtN4A1DyodQj1WGSHzkuNP3Sqke7udvytXY/B34faJ8SPHGox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/sxk+2RwLPPFN+7MbeWzLvZlWRV/2jXf6NrHhnX/AO0dEl0q8ii0uyuL1NcjRp/7QhlbA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TptX733vmrx68sobXTbqGD7Zb6ZcPBDdkbvs1rMufLVn+b5V3J8zf+hVvGSYJan094e/sr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ct3Z+K9EjhbSNI8QXEEsVzLYnd5NrdRusa7tqlV3fxfL92u98YeD7TQPEGieV9j/tryI0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gSG38z+BmyG+Vf8AdavBfhtb+JtP8rT9Qik8QfbNTt7LUJPmltreG3STExm/vr5xb5v+m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4w8PzeF/h/qNp/atxqEXk2sNlcWe2WV7cMwCRk/c/wDHv+BV85jKV6rZ0aNG7p3iD4fW9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WvNWu/30L2d5vaVIw7YUn7qvGp+Vl+X5K4nQ/FGo6NDbeJdHnutTeVIo4NTeFSuFmaOJJ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ur8392uX8HaPL4ot/tflWeifbHZPtGqTTQfaFHV/PZflaPb83y/MtS6Np+n29vN4g+12f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W9vuklu/7vmD/AJY2+5d27bub/Z+8uKoKKuQo3PU/EGn6hrFva+INE0q3ll85r3XfC/ije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FZI2Vf9HVT8rLuXc8f8VYnhbWPDOoahp+iaTNqmn/AGi9kuofD+nustjZSSKJD5EjfvJEV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f8QXHh+3+F/2S00qO78QaxM0M8mqTJ9hi+zXEkhfz2bdBD5LDd5f3vusvzfN5D4et5dH0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dxdy/N/ZFxbokts7dAh2/NAsfzK25dv3dvytXdTXNT5UHKet+NPgho9p4oOpyQLbw3iFr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3aySr5NxHEjeZ5kMyhmaNdy/vF27VWuI8Qafq1x4Xu/An9oRxaVp+rTam+sRusFtpnmq0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ZvuyeTH6/d/iqvc6X4k8YhdIOpmCe2aDVI49ZjjsrnyWXdK1vHNJt+0Kq7vJXb5i/drodQ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v3fwu8P8A9uatLZzSXqah4oT+xrbQZvJkkVpJNreX8qnarfLJvVf7tdNHnStIjlZwnw2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g8Kafd6tJd2lxqccKeJLfZJbRKW+75zLuV+n7uTb/AHa1viT8F9Y+COja4NVgjj1K8njtL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xeYqm4mMfy+Y0nzKv8Kvurs/hLa6f8MLrWF1nVU8R2kllHeTXWjvuh0e9gO+OR5IZP8A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8NO8Dax4f/4W/wCIfG3iC7t9Q8Hyf2hZWX2fRXXzWuOEvphP/rF/5abmZm3Iv96tLlKFz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ILjRNP/ta8tfDWsf8Ux4kuLPfPsurdvM2kLt8xWX5lVdv3Pl/2sXWPhNrfwQ1i7/4SbT/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t5Gn6pHOsqyqXd4WC/eZpFXd/sqjbttdP8JvB+n+GNHu5dP1bzpfEHnInlv5vzRfduJoNq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Nq/xL81VPEfiO38afDfwxayX0mp+HfDmqW1tNJJCA8TiR38wuP4Zo2df97b/ermc058qK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9J1C31bUIvLi1C48y90+88P7vKl81syRFGXbI38SsrKf7q7lbdi3Xhq71HTpdYlh8QalY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uRTcI4jc+fKp/gVfl3Nt/hrI0b+1bjxx/Z8Wof2fpV5eyanNcb2W2tI4ldxcAfdj+X5tzb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x8VxxyaZceMr7+0tOtSEexhYxRqzYkTjb5jbcU5RJsd1/pdx8P4tW+yXl34q8nZD9o2+V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fNuSPb/wCs7WPHmnXGi2mj6j4f0nX7uVDbwTCWURadMdsjxRTRt++3feVW3LuH+zXNfD7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rfk6tb6TaaHufULi8vVgW0+UEMYf4fm+Vdv8AE9dl4e8caTb28Xg/xX4gvP7bvEk+xahZ2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fu1+Zf3i/N/dVl3/ACtXG6aCweBriLxh/Z//AAkFprGoeIPsrPN9odJ1u4bdt4Ty3/i2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7WJ4gt/8AhL9Q8Qzf2hHF4f8AJj8i4jRYvKUN5Yt5I1+624bV/u7P7td58MPC+rfDr4n3W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a4dGu7v+2La88iG5s/JEm+HcrYaNfM+997+9VPxxqEXxPuNK1vT9Q83SpPMmmt/PhbzZt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teT725tw+f+H71ZSfK3FEtHPeMPh/qFxo9r4m0ry4rqzRf9Ht/wDWJlBueb5fmdWjDfxfK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Fn4iia5lR7i90+H7QSuLQybA21um3y1J3L/efbXR+GdVl0y7ttGtL25ulm0uWO0F5uWe3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H7rorL8rfMy1y+s6BDHZaz4f1qxu/tsha6tpDdNNBDcJhWTeo2/Mo+ZV3f7VZQvJ2JSGe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F3p8VpZ3etx3SpoV5qFl/o1koG8p5a/f8xvlVW7/AMVeh+OPHH9j6fN4U/0OW7khkRLe8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kQeYkc/8ArI1253Rrt/u14bo3gaXULeb+xNQk1Xx3HuvZtDt/9U6hvuR/xSOq/wAK/wC9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/wD4l8Wk/wBoeNftqwP9o3+fFH03Sf8APNl/iZq6Pq3N1HYraxqPw++0eTokXiD+1f3dq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J5CMbYBCnzLu/hZt1VPD2n63rE93okWoR6VLG7bLfXH8rfJGv7xwPu+d/Du+WtTxP8Hrv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u0vPD93paW6QXluitbJef8s/MmVvlhZfmWSPd83yttqt44+JN38SLf8AtCW0s9QljS3hT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tjVI/3ka/LJu/vV68Yx5bRQWGDWNQ/wCEX0/wT5XhuKG3vZn/ALYuP9UlxJ/B5jfKq/7W3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W3w+1vwRb6fqEXmaJqvnRulveO0EF3JH/AM8J42aGZGzt27l+/XnX2fxB9oi0/wAq3l+0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0zysOqQjbu3bd1ejad450rT7aLT/D82sRWke3/iR6paq0TsevkTN/qd391l2tWdaD5boL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0+20+LT7T7JFePIkH2eFt0Um/fty3yxt/Dt/i+9V/R9Yi+0WkOtxXn9oWdy2mahZ3m6Kd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N/mr0O2+F138X7fT5fhzd2fiWL5n1fw3cagljK8Z4KyCT5o3hZd33f9qNqoax8L9b8X+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PiDo/iC7t0j0+a3+23FzLbqWGIZL/AMlY97MNu5t3+022ublpwhdoRjz6fLrHwv0Xxtd6h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hdaRe29xB/wAhBd2+O48vb838SyMvy7vm+81T6dcS/wDCvz4P/wCYfqk2y68x/lSaSZhHc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y9rfxfdar1t8H4m8SaKzaPeQX0aFtTexuYfs8t15kjNtUsqtCy+Wu6Pa37vdtk3NXLa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v/wATu0/sq70t7eyvbP72yPdvhWP7ysyod275tzP/AHa5JybV4sDY+NGj+JtH/wBE1DT7P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6/s/Sbizhf7XpV0EWJbeM/LJHNt8vdbyblk+996u713QdU1rxzp3jbWo/CVpbaAllb6tqE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GJYTaC03N5k3ylfl2x7k+8tdRf/EHT/A+v3j694qhn8AeKbd57XVY7T7PBOzP5c0N3ar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8xdtxGzbtzLtWvKtP1jwd8L/FGlaVrd3qE39lpcQ3un6hZQ6hp7xyN5ltNa7dvnJxHJ5jf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8tb06k3TA6rTvC+if2xpWt6Trd5pWiSO3k6Hql6rLaLHukkmBd2/g+VVZVZareDvirqXgr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+KNP8ZWsGoxYg1ufzE8llBeFZiu3yfmh3Ky7VZG+7Vr4oXGieKPD/AIhl1XT9H1D/AEWG1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baakxnj2pPa/L9lbb92SPcv+s3bvlWsP4TfCa0t9Q1Hwfqulahp+ofYvOutcvHb7Ii7zI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i7FjZWVmz8v+1XLKErOoybHo2jfD7wz4H8P6f8RtQ8KaP4K8a+JNqWVnZzvLY267uLrH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7o/u71b+KsrwN4o1D/hZ+t6fLp9np8VxNcO8eoa1DPcplo3ZVkj/5d96rtjVvmZ643XPF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kW3jjXdM0DQbEWemQppBntnSJvMV5naZflaTb8rL/dWuV8caPd6xo+n63aeH4/DWlW7ta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n3dw37uQTCGZl3Nu2t+7bb935m21zwo1asZOpLcdj6Q0/xxN/wi/iGXUP+Eg8HyyTNqf9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bbGd3jgmTbMmyORlhkZd3l7Vbd8teSeMLfxXb+B4tQ0/x3/wlen/K9lrlxugnfT9/NpIW+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t/wAB+Wq/gbw/421C3/tDxBFqGoaVZ7Xtbi8huL62+1FgQzGFmZmZ/lb+61W/hdo/iv8A4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VJ4Z8P3iLDdeE/EH2ieC4swp8xY/3Ks/96Ob7y/d3VhQwdLDpxQWIPh9rHxM+GHie7u9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+R/tWoeF7dLWeK7tefMu4II/+eafN5yr8rJ83y10nh7xR4r0f4z6V/wAI/qFxd6JeTQ6n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PqGnkctPH8v8ACdu1ejJ8v3qXw98H9V1Dxh4f1vRItHi0STT7Wy1CON5oNXtPMnkzqEM7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Nt/hdY9rLurlfix8BtW0/wCG/wDaGieJrjxBDpd7Jazyahugu3j3+XDNHAN3mJI/8X/Aa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cbGfKc98UPGPjvwhqGo2moahrH2TT9QuPOkjup2XyZHQQ3EknzKiNkLt3fx7flauV8LfF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UNQ/4R+PUP7U/4+vLneOd23D5YJtzeWv/AH19/wC7Xqs/iDW7fxR4f8QxXeqf8JBqE0dre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F/3PlSKIZtzSQt/F8u1f/Hq8w8cahd6h4ntf+Ex0nxRF9n3I8d55PlJD9weRGqxqiq33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HpwpxtYS0OW1BorXWtV1/w3p9/wCFRDKLiCG92XMttGx+7uYL5i/7O2vqr4L+P9N+Ifw78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K1v8A4k+AXlttS0GynFnPqum3CtG0wUN975tzf3W/3q8k074LafceF9P0r+0PFnh/VdU+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bHQ7iPa7/Z8N8yM23d5isy/7tYvhb4k+IPC+sWmky+Jre00rT7pbL7R4fsodstvv2H5V2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NRiKca9O1PdDPX/h9o83wA1jStb1bULP/hMLi1mSy0/R5k1C+sbONeUnZfldtvyrHH+8Z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vn7xJ8RJvH4vNbvtOutYsNRuLqI/2wcXEMTyCRTatysbfL/D+7/hr0vwt4HvPiP8AEnTv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00XWXvQt4m2HTIY3MrNI277mxdy/987q634vXvhe78P33jXSvEFpp15qN8YYbbTIIZ7KZ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WC4k2bvm+Vq5sPN0/dnrID5j1Dwtd6Pp51vSZrj7JJ/y8fL8kZ+TbMF+Vt3975Vpt/4g1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4m8zVdF0udXfT5PvRLJsB8uRfmX5Tur1X4feD5fGGr/2r4U8Tf2Jq1462r6feQRKt3J/z7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lz8rbV/2qs+Jf2chfeIdJvn1PbpF0sseq4sUsb6yZJGTycFm8yZcL94LuX7u6vVVWP2tAO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41DW/DPhS0uPEGlR7nutQt7JYp9oC+WsfyyNGir80kir838W1awfEGn/8g+LRPEEc32yZo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xMf4srt+Rvu/Mqtur2/wB4VsfF/g+/0qPxPdaFc6gY7TUW8M6Y00moopZUmuCzK0aNt/h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d45h+E/j82n/AAgnhvxNqul+Zpl7b3m67ju1/wCfiD5mWObb/d3L/srWCxMajcYdCGjK0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/AKJ4gl8rW7i6jSa3kg2tY24YfK5b+Jl+b+7tr3HU/CPgfwZqzp4KhsI7bUZvtVvA2qM8E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LJDtUt521l+TbtVq8P8AiR4Xu9IuJvEEWoXmt+GbiaPydQ1C6RokY/8ALvGf+Wjr/srt2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Zt/Kl/wBI1uLT3hne40uBolitf+Wnnf8APN43KqrbV3L97dWFejKvDSfKY2Oi+IznxR42g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b6rOtimq6XB5QuHBK7pIW2bWrL8D+KLv4UfECKXT7S8/tXS4ZHms7iH9xqduH/fII2Xc0M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dm5W+Wum+F1x8OdQt/GNp4m8TW+iXdw/naRrFxpf2m2lXdkIDGnmQzdPmVdv+zXoHg7xz4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tp4r0PxXp9ndLdWseuTpdxRXAZ/lhjkRVjVs7d0bQt/6DTVR0qfs2vmM5fxB4g+HP9jxe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jw14qt3t5rLxJo975tpaTRqPMSZfupuX5drKrN97G1qr+DtY0rx/4g1HW/HfjaTw/4l1C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87bo02B5BH8rKq/8AxNei6p4R1rxPaa74Q0zTrrwJ4O1K9W71W6WwhS2siXVo2eTzf367p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davHfEfwm1LwfrF9o87T2swkdP7U1BjBpV7ZuP3H2X5fmaRfmXb/f+bbUJ+2jZAeueIPgd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J0/UI/GH9oPHrX9safp819qVwwV8Qizj3NCjKdzeY21vlK/7OVcfHnxB/wkGn/2f4gj8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d5bwLLqS2/dT53+saNRuWFf7/wDE1cz8BfiR4f0e4Np4m8Qa5onjq3vYYdC+zukelRWo2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vd/H8y/N93ay/xfQXxQ+LGiW/2u0u9E/tDxrrGmQ7/CeqIks8UI8xN2n3+3duX73kybm/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pStFXGjwTxx4f0+4+M+o/vtL8dyyI17dSSaZ/Z8F2pUvuk8lfl8xSu5m2/N/dr2r4XeIN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Hy+FPC/h/xXpd15yW94i2Ony2OzEywzx7v3y/u23Lu3LJ838VeEfBb4k6r4P8b/8AE78Q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y5LpIJ5c/dXzH/8AQm+7/drN8VLY+JJLLWIxcXnhzS4Uig0i11JZ5Yo4/wDlqWwzLu4Zm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aFUtHqfij+ydP/s+08d6feeH7S3nuNT0K4uLr+0LO7t5FCSRWs8Pyzpuw3ls0f8AwGt3w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4P1bSbSb+2/LeOaH+x7pNN+yXwD+W4M+1lSRW2svzbf++WrjPA3xh8V3Hw3m8P6T4Et/F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RNH/tfzbS0aRx88kEn7xtrZbbu/2vlrirjWIreebT9E8Cah4f8dx/6LqFnHdQ3NjLb/MH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/FuZdrsv3dtYzwlWW7t8xljwNb+Nrf/hNpfO8P2kWjpsvdP8AFFrDuSOO4xc/ZZJP3e6HK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VqZqHxx8M+MPhf+68M2cXjuzvWghvI9ywPYkH5zHu2sy/d2/Kv7yup+H37P2k+L/HF3pN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1I76XG7Wy2lmUQrKDJub1VWXd8397dVTRv2ftJ8QeKItJ0/T9Q8HxXDravoeuTJFqH27d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xdjq21V+b+781be0pX5X0GjzbT/G3hu5tLS18UeDo7PUrfy0srzw5cf2fvh3PlZtysu3n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z4e8caTceD/7Q8M+DtH1DT7P5PsfiDU181JiOWtYV2sqM3zbWb+8q/w15x4g+G2ofDjx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y2eoSWtrcf8ALK9xuHlRw/eXbtkVv4Vb5V/vVpz6VoOqabpaz2MmgzG7Uzrqlws32aFj9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97azM392uqtGlOCaKPTPEHwm8Qah4X/tbwJq39laJ/Z+/wAQaHeWtu32RQu/falVZpF3D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blrk/B3hfVv+En0/xtNaafaaV+7meS3smtoLubYYziH++33v3fys1YHw9+K1xo1/Do1pq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8mNnaaFKHNyDu5jkZd0g43eTIrK3+zXYax8ebS4/sr7XLpd3aWfnWr+F/sU0Vtpn/AF0Ea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2/d/hrzJzxUV7K10BnahrGofBe3/4Rnyo5fiBskhurj7LPA1lbypmNbWaT5nmZf8Aloq7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I6No/iD4n3Go6t/xL7TVbiyk+1f2pew6V9raP5FVWk2x7dvy/71epeFv+EE+P/iDULvxN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yWey/sd1gtkjHyRt+8VlVF/h8v/dZflWuC8QfD/7Rp+i63pOoW/iWL/kEXtnbwNFBY3Q3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kX+9/F96u/DTpwlZqzA8n8PW8VxcRQwy/2fLHDMj3F5Duify+qHb8rfL92vYfB2j+Jv8A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8niC08mZE/tCyRYpbco/mZG5mXcvT5v4K7nRbTXv2bLHS9Lg8L2PhjW/EEUck+t67cwzxS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Y9y26bf4mX5f71c/rHh/W/BHh/wAbS3fjD+xLuPVmSHQ7eF/K3Y8wNBJ8qx9f9Yvy12Va0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3qHw+8QeAPE93L4m0+80rW43h+y/aEaDqvDA/xbdv3lZq0B8UYvE/ijRJfHcUfiDT7PzIZ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V4zxwfl3fN821m21sxfEfxJ49+E0uhXGpP4jubqUO80pzKkiynakbZ+9J/E3935qoeAPC/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07/hK7ODxg1+jWU3he3l8jyppFzHtut3lsFYbT/D77qzUYW98D0cfFmK4+H+n6JpNpqHh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OTb9ml0/c/wAwC/cZmz5jNu3fL81Wbn4Y+GR8QL+XxXqcFtLqei2h/suaR7rYrJvi/fbf3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qt5f96vJBp/ibR/iBd/8ACP6T9r1De0EOh26TXcVpDH8htT95mTb8oauj1jxBaahb2vg7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s0ZLKz+a2ntLw/wCrWCaRVm2bvvRzbl/u7a86S9+9OXugdV4g+H8X/Ev0/UPBOn2kvnTf8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th8rVowOLGSfZtm8tvu+d5ZX+9WD4N+FmpeDptT03VfDOrab4g1K5jn0qwvriF7W4txnz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/ibd/u1lz+H/GPjfxBq3/AAkHh+4l1W309v7T+0OtiqXUSBN5DN8s21f4f9Y1b/g631vwv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ZrObT7x2/4/HmilS4PySIsbfKzMvy7l/i/iq3K0HbcRgeMPhtp/ifT9R1bwJ4rt/D8scKv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eWe3ugvKxzN963bb+7Zv91j92uP07xR4m8UeINKhu/G0ktpbw282p3HixFls9Hb7nSbcrK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+Xb8vqfiDT9J8D6ha6T4g0TR/KjeO6SSzRrbWX8z/WQySf6tm2n7rbdvystYFx8JtQ8U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E+ILzW9Ps3hSHS7jS0uZUj8/y5oZJI02s0alZP9pd1dNCqrcrMrHRah8Fv7Q8H6j4gu/iD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tOF9Pj09/KtIriVmSRr2PyljZmwFby9xX7y7lqvrHh/VvD+jzeH7vx39k8QR6TJA+j2ei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zVSG8j+WT5fuybf8AZ+WqnwV/tbxB4f8AiN4fi8P3Fp4auHaG61i3tbe2giWPp5nmfu45v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rufh9/aHhf+1pbv7ZrcWlot1daHp+upPqEscaY3QQN+7RNp2nydzfP/d+aqnTk37xKieF6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1xd+Etek1GxtbiQfJrNq3mRZXjcrLvbcp+63y/P92vUvgNrHhm4uJpYory0u/sX2Ky/s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t/7y6k87bHM7ZX5VZW8t5FZWWrNt+1jaeKPHGlahL4g8SRaV9ikstP1CzsrX+0NMWRQI7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rLu3bt3+626tf4gax4g8f/DfUNPi8TeF9b+z3X+m+ILOymigu5AkfloJNu3czfMzMv/jtc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jY1Wxx/jjXrCCx0nRPKs9Z0W2gW3XTle1+xz20TszTJ824SN97cq/M25drVz8Pwc0f4h6I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lk82eCT7Su7WLNYeFhg+WONl2/e+X+7tbdur0f4E/Ce+/4Vhc6zrnhLQ/EeuXFzcJp0F/P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HFCzLZP8AMsitvb5Vjb/eVq53TvB+ieKLi1tNK1D/AIR+0j8tL231BEuWTK/u1jK/6xmUK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t/C1FKtUpq0WKxW/Zr8I6BpHxH0TWND8ReKtQ0G9MenXIt9O+zSQSudv77y5Wjkt1P3o5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fLUfjj+0PC+j63p+ieGf+Em0/ZNDqniDS4Fng278KgMi+Xs+6vlr8yr8vy1zPjj4Py+D/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S/D9pvkgg1zR3uorHULXbkbtu5lmVl2mOT+//ALNMj8cR6ba+Io9H1jWLn+1hG13aWIUi5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YMu9f723dtr1OZSknHUViP4N2vg3V59Vhk/4lE1nFBdy6dcTmDzZFdd6QuVb7PNvUMrfMv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fYvFHimXT/C9r428YReG/B+q65a/2fp954f1pZ2e1+5u+y7WWzfam1riPb/Eu3c1eXeFt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ieMrzQrrVRqECvpcfiOFRaS/M8ZdbiJlTK87oZtrKyfdbdXK3HxAtPDHie70/UP8AiX+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t9MtNUaKT5stJHN/A391WX/dat1qIm1DUNE1DwvdxXf8AxKtP2TQWVvZ3vny3twNmUkLbV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KvzfdWtnw94o1a48D6faTeJv+Er0S3vV/dyTeU1p5S7xbwiT94vX70e4fxVv/AA28D2msX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F9V1uTztTtdDt5re503WIdo8xTH5itZuv3lj8tW/u/3a5/xx4P1bw/4w0/T5bS40rw1e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dW6wWVvJ1UFvLj+9ubau35dqtW6TSA7XRrfSfivqH/IP1D+z7x5IUk1DVGn8qYJmSEyRr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m+Vv9quIP7OdxavdXkGr+G9Q0++sX1GyvJL9bb+z/ACW8xrW62fuYWZR5bRq3ytXT23w+1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P+FP+J39s2u8lmiahaXcY3lceXuV1j+95bbtv8LV55b6hFcav4g0/xXNcS3dvDNAlvbos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3kDL8ir/Cu2oXOt2BzXiDT7TR7+L+z/EFv4w1WR/Om0vR7KWeC0h2IQ3nfdbbnb8q/Ls+9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tb3EWoWk0lpp9wjI/mI08W2Rth3bPur/tfw13fg/4u+KNP0bUvDOnQvpN3ekQPDMdsLDy/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/8B/8erjdK1xtFSwhvb9IYvM3mzIW4G7GxN4H3vl/vV0OTlGxmz3H/hYMXh/R/wB1aW/m2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s72aefU2jXy9nmRt8qfxMq7VZa8f1C3iE83ivRPDNxomn+S0Op6Xpd6zNaSf8tJoR/rFt2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4q2PDnjoSX1xqeuxyyxpbvZwXOmIsWx2j/wBTJCy/d/2o/u11HhbR/E3ij4X6fL4Z0rxRp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l1zR/3VnE3dpzt8xf9ptzLt+bbXJRg6ceVlxOZ8LeD4fFGn+bdy6fol3efPpl59tTbLcHY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395f4vlrv9Q/4SD+0LvxBF4Z1jw/qseoLZf8JBpdk9ppssIwknmTN92Hd97cu2rviD4k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8V6Jo8V3v+2z3EemWs9jqayJgTRybFaTd/ehkX5vmVab8NviBomn+ONP1Xztc0nSrNJIE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FbedIv75prO585ZF2/wAKru/iascRHmjY3iztbfUPAlv8QNKtNJ8Q3mleWkk0GoapC8sV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B8sNuv/PRvmC/7Ne7eGfGreItStdX1nVba51yGZorfWvCFvGsq8bERodqyMn+y25W/havn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Ff9n+NvEGk6fo93aRuukWWsWekfvUaTr+7/utGvzKytGv8KrVf4ReM9c0i7e08SaxevYPE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kn2Q/eV1h2/eVv9r5fvV8tWoyj8B0QZ9Qad8efG3hfw/a6T/Z+hxeMLzbskjSe01K+kLMk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zdt+8rMvybflr0L4f3fjrXb3VNd8Q/CSG0keaKCDWFnhstX8rd88sqt8u1fvbd3/Aa+fbb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v4f8P3fiD/hK7uOfyU+0Wq7UYvsjXy41271/vf8A7VegeHPGfjP4G6n4m0jxB4X8Vah4b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/U723OmwxsfuxrcSSNs527fMb/dWvTw1STjyyOyMro6XxBcfaPhvol34w8Px+ILu31Zpt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dMYNs3GTd++Zfusqq23+JW+WvbPC/wAR28T747/SrrQLVHEFrcXwWI3r5/5Zp95WVq+T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1DW9P8P8Ahm4tNQjSOZ7fUEX7DEx/5eB5bfarbaoDLJAsi/w7q9M/Z7+MNh4w8K6T4l13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8lhq/wDaFt/o08rZaO4+7uHy/daP7y/eruUmndFnZeKf2cNK8b+Nhqfie7m1/RxAANLe7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t/mL5O3zNyja27/x6sz44af47+HGn6JqHw0ukGi28n/Ew0/UNk8VvHg+W0Zk+aNd3y7l3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fFLQLnT9LE2s6QyX0cjvdW3mpaLtc/cL/AK/Mtdpb3Hh/7NN5t3p93Fcffk89GXb/AMCb5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DPE9Y+KOn3H9i2mt6tbzXdxpi3v8ApGnzahbSrK+AkhhTy1VWX73b/ZrutXt/B/jiDT/DX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yPHNHp+qbmg86Nt8axs3yll+8rLztrotQ1bwvcaRNp9p4n03T7W4+T/iX3McUnPoY2rgf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rPq+l6z4k021vvKjbSp4mu9NfyDhZV8yNvL3Y+8rLTpw10GjR1/4X/2Pr9hd+H9Okv7uS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Xsv2Tb0kYqzMqtz/Cv+1XSah4H8M6hqF3dy6VHpWt6gipPqEe+2uXUdP38f8AF/tVrT+Ib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0S81CH5v9It9qr0z0Zq5yP4sWWrZjg0bXorhRza3elzQyKf7xEgVSvurNXdHQZsaH4TsfD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0eoPNOZnup7eGSSVsBdzNgFj8vU80Vix/F7R7dAl1FqNpOPvxtp9wDn6eXRVAfi9IZ9Wlg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yN/2eN2lZF/z/AHqb9nhuAYpv7Q+1Rv8AJHInmwRLVkXH2i3m/dR/9dNm1n+pqnP/AKR+9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iWcb/ADbv73+1X1B83zXI7kR2N1HDNbteeZ9zerRfL22r2Wnt9n8sWoDtLIfnwufN9FWrh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ar6KWGP7iOVI+b6/dqGG5guGiS3RDasRI8cZG7cv+1/d/3aDRMk063muNQ+yebHL9j3TP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H+9WJbahd/aJrvzZIpZE/1kf3tv8Ad3VrXH+kCb7Xp9x9l2f8s9sX6fxUzR7eW2uJooori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7xt/4F/8AE0Fmzplna/2YGuI2B+XmUZqvcW8v2fybT7P+7fe/ybV21dSUwRzPE4X+Cd5G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tFvby/aD9r/49JE3p9nT5f96s5IaB7ZbV2toivALptkVvl9z/AA/7tRhLi5/1WP3e3f8A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H8NLcXH2C3/55Rb/kkuNvzrVOyvrcrNHAobzH6lHXf+Lfw1Fhk0umtaySTTwwSkvzIpJb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+W3aCWNFf96hV/wAv7tS6hrdjp+n/AGT+ybS7lk+/cSR/6rtuH+1UQt4re38qX97L8r/aN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iosBGLeLHnRfvfM3I8nzfI1c5Pp3keVD+7llj+/H834bv9quvtri7t9Pmhtf+JhFJtdI/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wDsaynI1q/WBVXz1USJI92sK/m3/oP3qLCZn2s8NrbTedHu8gb3/vNVgeVb/wCl2nl+b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7WRj/AAru/wDQqUXFpPceVd/637/mb/3f+8dtWLi4/wBHm8qKP94n+sk+bZ9KtErQc8t3a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v5lVZX8t1uFT6MPut/u1nC3i6/wC9+7uH3b6mtre0t7iLyvM/eJvS33/uk+p/hp01v9giE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jyL8yvn71aoYy2uIdPt/Niit9Q+RnfzH2xIvoPmptxb/AGi3i/df3X8yT5ev8IH93/eq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zHnb96XGW81P9n722tq3t4p7ibyruSX7vmXFwm3Z6/d+6tMDOGnS8+Vd28UUn3/3zbdo9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/AMS+b91Hd/deGPeyr/v/ADLuagafLbjzfO/dSTbE+dfn/u/8Bq8PO/5is1xdxRp/q43Vt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4v+zQBiW3/LKL/VRfN/q/l3+n8LU4ecfO/c+V/ct5Pvbv7xq2LeW4EUX/ACy3/wDHxvb91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4l/dRyy7/AJ5I3+/83rQBH9nhtxF/q/K2bJo5HZtkn/jv/fK023/0fPlWnlfI2+S4fav4f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Q3H+t/db2RP4tn+zTre4l0+382X7Pd/Ps8u4T77f/Y/7Xy0AZ1t9r+0RRQ+ZNLv+SP8A5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Wn++0/wCyahqFpJd+Y7I9vcOFi/2cHdu2/wDfNUrGa4825mBllnyS0n/PL2X+Faui3tPs5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5xpu3t3z/ALK0AVvtEM4m/wBL82Hzm2W8bt+n/wBlUFvb/aPKHlfurdJN8n8TKf7xq3FYx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mhjfY/wB1Q9L/AGf/AKRa/wDLL5/k+T7i9P7vzUAR23/HxF/q5Zdn9/b8o/iz/C3+7V+4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Xa/7aW8abl/8AHv8AWf8AfVJp3iD7PcGWL/RNQ+4kkcKxK7dNxLf7P8LVfub9fFUrLrd3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JBLPz1RR/doApC4lt9Q8qWH+z4pH3vJJunZF7/wCzu/2Wq+LeaDULvypo/KjRtklxBt3w9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o3lW/lRTRXEvmfPDJcPtiRff5fmb+KpP7P/tgzRS6hb+bcOyJeXDs3lYb7vmbf/Hamw0Vd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/1nmyP53mbPuR92A/iqa38q4867m8z+JE8v8Adtt9v4d1Rf2f/Z9vFFFNJLL838fy8t/D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BF/yxik/eJv8ALkTd83T/AL5qgILbUD/Z583/AEs277P3b/Mv1H8X+9TLXF2zW1nAollS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/AGh/u1o3H2S3/s/yYrOXUNmyf7zRSzfT5fL2rU/2f+0BN/rJZpE3+XIir+578fK3+7QN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6Tps8yLbSpEx8toFMd227G4MrfdVf/HqfbXH+nmW0tPskv8clw+5W+oX73y1GNPit/O8m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SSQs0aN/dP935f4qcPK/dRRfvYtio/wBndvvH1oL6E9sLqe3iluvM8mN2/jbyn+b5vu/dp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iiivPJ/gjjmWPf8A7RDfdX/Zp/8Ax725h/7/AEezyPNbs2P4qfcW0H2d1x++JwnmQbf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zRYtraIT+VF9nu/3O/wAuP9x/vKT/AHf92qNt51vb3cM0UnlbF2Rx/di/utn7q/71XLoRt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2P78ihdydtuf9r+7Uenfa7jyorTy/4v3lum1nbv5it8v3aLCLOn+bp/lQ6h5ktpIiuknyN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zL/tf+O1Q07T4v7Pu/K/0uWN97x27rt8v2H9+rtvcxCeb7VL9rijdkSTft35/9BaqX2G1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AhRkkjScoz/3WH+0tTYbHfaLvWLeLT7TULjyt+yGOREVXUfe/efLuZf9qrX2f7PcTReVJ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3T7R6n+Fv92lttP+0W80tp9olu96unz/AC7cfvG8zdVz/n1l877JaRvveSP5pdvbA/ho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70/8Ae6faxzeX8/mXCKyovbJ+8vzf3v8Avqti/uJrjUNPu5YrPSvtCR7Le3T9xK394jb8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lpk9vDb6fdxTeZLFsZ0+z/xt2/76pmoW93ceVL9kt/8AUxpNJJuaKVdyGP77fw/3vlpW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B/5ay/N53mbVaX6D+Fdv8Nbltp0WNP0+L7Zd3Vx5aQWez968h6Y/56f3dv8AvUzTtPix5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JtkNv5y7XYNyuf4F/2mr7G+GfwHT4d2ekeKJ5nk8fS2bXBa2ZJU0t3Ty9qqv+sn2zOysv9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ON2dEIORkfCX4JWXw80DR/F/iG2ju9ZuEha/k0u/inudMt5D8iR2UkLeY/KLJ827b91dy1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6PcG0u/Mu9K85n+z28KTzpalv3cRLbZFVf9ZtX+J9q1V1fwroFxpt1qkNjbaJaNLDPp+uW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RueSNtrbWZXX5v8AeX+Go/EHiDT/APhKNPiltNQl/tR9kNnJD/olwsaeYXjbayt0/vL/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q1HVldndCnYq6dcah/Y93FqHmahaWbqmn6xbwKv2uPdHlWk+XYzNIVZmZtuxtu7dS6dp+n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0u9PtJbjdevb6hOrfLskSZv3Pyrufy12r97y/wCGtXRri70/T9W0mHRLPSf7QRrqaS8vW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Tasu5duNqqu3d/e+7S6Vb/2fBqDJZ6f9oEsV7DZifiWRio+VGZtjRqfm+9975qxNUiDR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0T+z5PK2SXvl+e0UiSBQfJ/vKq/vMKzMzfd+7tp0+n2moeILvULTw1eS6fcJHMl5p83kL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SrfdVidyyL5m7+Jvu1an0eK4uJv8AS45buO93z2dwnnxuu79y2WbdGzL8qstP1DR9Q0DW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vJlSyuP9QyNt+55e75VX/dX+6v3qpGiMb/l4/wBL8uKbybh9Pk1h3gXy48ZT/pn83zb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+HtP0/T9Hu5dbi/tDzPMSGO3mXzdz9VMca7m252+c27cu2tG20e7uLebyYrzzby6Z7qTYy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kYCRWVF6/u9y/3dtZmnaPrej/ANn3fh+KP+yrOH9zb79qxSb+HB+bavPzfd3K+1Vplm7o3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2fp95qsscMf2K3uNsUVxHtxwf4tv3WX5WrJv/ABxFqH2TzdP0+KKPaiXHkzW3lX33BF58i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5t38NQz6hq1v4/0+61W0j0+0uP8ARdW8P28LbUhk+eS4AVlbarL8zbW/h+WoptdtPE+g6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a9k1F73TL+B4Gbd53yQ3RdmZV42/7u3dQCMzUNH+0W+lafaaf5sV5tstTs7i6WBk8xnEM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aflbr/erP+z+FPC/hfwpF/xUmn/2PqFxNBcaHNcNFEvzgL/FsRv+ebfLVYafDceMJtQ1D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ksmtfL+1eV9nhE7P9o8tv4I/mVZI1Zdtaw/s+31C7h8KaroeoRXkKo+n2d7tXy5V5fzI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3f7tAHKado8P/AAkE13dy6x5UdlI9lebGng2n59mFX9227Dbm27a67UPtdxp+n63q0Ud3p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0u1eLzmC4kyq/u9rf7Xyyfxbabo39t+IJzpNpd+Vdxp9lePWHW5tvMjGTKrSeYsi7fvLI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7xRaW9/Np8V3pdp5l7I6XHnzyeVJs2TTQQptV0+78q8fwtTQrGj4e8P8Ah/T7iLT/AA/L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Y7dGtF8zv5cf/LGbb92P5VpPGGn6JqHjCaLUNP1iKKzTyU1zT/liu12p8t1Gv3v7u7bt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v4fuLjUYvN/tDVZPJ864+ytArsM+WDBJt+dvvbo6UXHiDUNGi0nwpaXk0UaM7yaPp7Na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mkmj/AOuke5f7y1SCxen0f7Pb6f8A8IzFofh+K3ulR9P8Qeay3cf3ysM33Y3/ALrMzL/u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7cyxaVHFaXn+mvHqiTbkkkceX5kG7bDtYbfOj3ff3fdribjxj4g8P6Pd6fqE2lxRW8K/2v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9S37vy54G2rNu+7937n3ab4n0/RPFHh+LSvG0tx/ZVmkkyfZ5rqedJCv7zTyqyLJu2nd/F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BY77UNGluNQ1uG0/0v7ZdMmp+H7i6aLylC/vJo5N33W/iaOP5v7u2i4t9W8P+H4rTUJtQ1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sf2JJ4EhkX5Unm+Vdyqdy/wCdvCaN4Pu/DGj6f4U8P6tef2fcPbvp/mXTz/ZJhwWHnfvF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u35qupDLY+LLqbUbqS/sVtmvWh0+cxyXKxGQefbTKfLn8x1+bcsbf7VAWOp/tC7uLi7l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sv7MeSSBFgu4403yP5bfcbcSy7pPmX/gK1s6Xrfie/07UTqWoLqd1IirZaXDpghnihEf3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f97/x2jTrf/iYfa7T+0JdQjtY0nt9U3Qafqc0gDwrH5n+saPzDtZV+b7rfdqlrHheK3zN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Ej1iZliijjdv3PyfL3+VWXr8q0E3KPiD4f6fcfZJf+Jf4f1C4so3/s+O9ax1C3jkBRkk8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3lr9zbu+ateLQ9S1Cza5W5k4iS0ufM/181vtXczfd8xtq+Yv+z92sb/hINP+z63FqFpq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S+nxusH+kD+JPm8vZtx8rbau6xb6trH9i6haXfijT7X9282oWeyL9zIHG1j+8XcrYXy/mX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GfcW9p/Y832uLT9V/su9V0juHXz5Y7fEm+ORW+b5fut97dt+amj4f+FP7Yilh8y00+8Rkh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Rto85fMV93nNncq7lXb/DVbwtqGlW/wC60/8A5B++Z01T7Fby/MRs3yTR+X5bK8Z/d/K3z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Xmt9P1aWLT9H1CKR2h/0fbP8AZ7gMHhuGLbfl3E7W+Vfn+bcu2g0RR1jWP7PuJv7J1a4/s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o8lqzWMXycbYI28xEZlLbt3y79tbl/o/2jw/a6fok0enyx7vJ/seaaeO9+ZjNt3NuZlzuZ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7tcvPqGrXGsRXcvhmz0+L+zI0TWI9XbdFeRr/AM8ZE2srP8u5t3y1r6db6fceVaeJrS38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+20/s+8LfvLc7vm2SIN25v3f3vu/LtAK4/tbR/D50+7/AOJhd7Pns9PRJ/K8t8hht+Vm2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35fvVgX/jDT/P1vVYtPju9KvNTuE8zT3ms4Fb/lp9qjZ/mRpdvzLuZdn3ahs7yL4H6oyvf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fbdSSS8WBbph5ayRQyLJt+Ur/E33dqtT9Q8YeINP8QaVquiah5ulW/nPe6XJ+6trjLCMw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hWXzFb/aoAsXHijxB4X0f/hJvOuPDWnyWv2K68vdLFKpd0GBtaRPm+ZWXb99trfNVe28L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iXT9P83T9PdrK9+z/AG62llh3YDAN5asq5+Vl3L/erV+z2lvcWv8Awh2oappVpqCSaRdW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guhFuPObazqvmeXtb/d+WuH1DwfpPhfUNQ0m0ijtLS4SSCG8s724WWVo23n5Wm3RzR5/eR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AHbax4P1C38UaVqE0Ukut3FstrDcW8CyQO25khaeHduVW4Vo9zL/FVvRvC+t+F/7W1D+z9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49Qhs49M8/fHHvSZjDu/dsrL/AMs2Vf7q1naNcXenjw1pX/CYR+bsuJoI9Q3fabuSLZJtj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qtuVlrhNJvj4f1PxDceFYbS4m16S4gusarHbyvNJv3W91azLu372+Xb/AN8r96qiYSR+b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mo/GXxje+E43i8PXd9Jc2kci7WUSKrsMf7zNXGaLpV3rms2el2EP2m8vZY7eKD/nozNjbX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4f8XrKo2Wl7CskaHqrJlWB9wcVl/DbxNaeCdVbxJKxvtQs9yWemRfKZXZTh5Jf+WaL/s/M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X01N3ijxJ76GT4ltbKw8TavaadvFjbXLwwiRtzbVOOT35zWdmup8a+JND8WrLqtvptxoeu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DLNYSkk7njLfPEf9n5h9K4/OO9boxszT8IXn2Pxd4dl/556tay/98zA1+vfxY0/xXo/ji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P6h8++GON2trmWEr+7uoPL+8ysdrLJtWvx38PWUmqeKNIsov9bcahbwp9WkUD+dfqP+1j+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VvF4f0nRLjUPEujp9i/tzUNqraMPkZY1X/WMxX5VrzsXCUoXid9FnZDR/E2j6Pa3eraf/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drdapH4g3Xdi27eLgxzJu2Lt2/K3/AH0tbOr6fqHh/T5tPh1v/hILWS9t9moae/nyvGOd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+78y1574e1i70fR9P1vUIriW0khtXvfMvXbyriRUQxfvlaNV2nczL/wB81uah4giuPiB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f8I1JC1lN4gs91s32gNmGX+KOdGX5dy7W+622vGSO6LKGjfZLj4n6jqun6JH8OdVjtfOv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agv3CxMflsq/xKysrf7NeMftifH/V/FOhT+GLe7bS9F2id9PgAK3/AM3z3ExO5y3+zu210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+DPg9fyWuryPJrF7aQW9vdSI26Mbm8s+W3zNtH+zXzLr+ny/E/wCHFrqGif8AIV0/d/x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Q/+zLXpYSmpVE3sY12+XQ8F1Rw89QqnHWo72T9/UEl5s6V7eh4/vM6LwfpV1rviK006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FhijknjhVnZgFy8jKqjn7zcV9X+M/D3hnwx+zjcaP4X8W6Z4h1vTdRg1Hxj/ZLPIJYzG0M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0EM2V3oqqrOv3urfHtvbRW+n/AG/VYZPssm77KI9q+bIPX+LZ/tLXsXwu8P8Ah+fT9K1v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bDqGhyXrxRXcaTCSRJD/Em4R/L0b/AGa5qquddPRH6dfsm+G9X+F/7JPgrTNXt/sWrandX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+6KxSO7xhl+bnayttr3kfZLi3mhl8uLzNrv8AxK68Z5/h218yaD8ebT4z+G9F8TeNPsukm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06VoRawJKq/6QHbdHNhd21tq7drVtDxhd6fb6f9k1Czu7SN18m88hZ2dTk7if4l2j71fKY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vRlaFj6AuFjsXsJLWH7Q/y7zK6mR4T12t/s/yrifD2s6fb3E13Ld/vbjT1Sb5Nyo0V1JHu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+1s/2a8/n+L5uLewltfEOkXH2xFh0/S4FUyyzFvvMVby4f9lZm99tef8Ajjxxonhe30+L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XffPp+n/2ot5++kUbpjNH8qPHcDdtX+Ldt215sk0a3ue5W1vFqHiC7m+1yXdrI8z2X2eFf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cSHb8yttH7v8A3f8AernPFPirT1TxVDC0lvd6XAy3V9aW+1prVkV5PJUbvMZo/M/h+X+Ja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v7H0/wz4Uu4/+Eft/3F7qlm7fZpWjh/eQ+d83y78q0i7f3n/jvF3thryyeJPD9xGmgeJtZ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W8JWOc3D3CTInmRtJsXy/lZmZm/h21xzvKLiM9gHx58M6h5XlXd5aaVo80moeX9iaxV2IT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aNvlk8wtu+6n3a9En8US/2PFp+oS/2h4l+xNrXl6WitF+6xLHDH/46o3fe+9/FXxxP/aH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1CaSXVdUmtXsrf5Vg+yxvJlgd3l75G8td3zbdjfdbatV/iR8UPGPiDxxpXhnSdP8A7K/tS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PPcvHvaP7VJOy+Zs3wny93zbdv8NfOTypyqc8Uarax8VftYfDr/hE/jn4titoI7ezu7qTU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aCdzIqgsq/d3bf+A14vCLuJSHZ0PuwNfan7cGuJ4z8J/DvxVqaXVj4raB9O1DSDNHNBEqb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ysyN8rNla+QZI93av17LZOWGg5djwK2kmjHMkjf8tM0zZMx4JNaM0OM4qo5kXOOleqcgw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Xonw1+L/iv4Wxalb6Tq9zZafqShrm2ik25kH3T+VedCdunNPyTzUsDvda+M3ijVrp521i9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ID+YavsH9kDw14t/aF06DX/EK2mv2XhwxWZuta1D7IXkz/owZtrNJtXLbW2/71fCum6Dc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6lI57yVI42ZvlG48sx7AL81ful8G/gtpvw0+BHhTSPAk9rrmgrao17Npm2ZNTmkC+ZdK38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+EVx4iXLC50UYOcrHk/jA/EXwvbxf8Iz4P8K6taR3txM/2zVpbSzSPdiOEbQqs27Lfw/NX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wJ4f8QTeJvFeieC4pbNPJ1rR/EmkTRXbzFVytnN/pDMy/wB6Pcrf3V/h9T+H37RPgnWP2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VbXR7SXwv8+meIJElggikj+SZJ12qq/L92Rv92sfxB8Uf2XfFFvFq3hTUPDeieJbyZoHvJ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13tu8wf3ZP70a/wAe75a8VVG2ery6Hzd49+IPwt8Y30X/AAj91bW9mLjamh2xFlCIvX5mZ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+8teN+NdV0rTdauNO0O1Gv8A2iFXF3ZXPnxplvublXy/lWvYvEnwA8I+LtLnvNB8V+DfF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vpdyzpawSNsj3MzK8km77q7fu103ivwS3ww8LaR4Zjjjv7QWmLr7Fbrcwbi2DDG38Tfw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7Kb0OWUD5Q0bxRaW9/qP2v7RpUvy+Tb27+esrfc3fe2qy1H4wt5Z/B/8AaF2f9ZdLAlv5O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D5dqq3935q6/xt8NNA8LSx3qaWdIi1ASmOyhPny+Z12xv/d2/981n/ETSNa1rRLfSnlt4r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tvmVLRlH3dv8AFuX+KuqG5ztaHiX2WJYigOai/s+JVJBzU2zZLsJqQwBCSTxXoR1RxlVY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OPSnmVUyBzSGRnBAGBWoim8hUkc1H5tWHjz2zXX/CrwYvi3xG6TQvPa2kDzvEhwZHA/dpn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EnZDRR1DQZdJaTT5T/pUcEbzeX/AMspiu/b/vL92ul8Aa4Rd208YBIIHzV0svw4vozd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7SyAz/P533i27+OuEuLeXR7iLUPK8qKS6VJv4fKb+Fh/s9V/4BXE3zG8VoenXiqtlcXNr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Oy/wrXKm6MI61a0bUcibT5T+5+/D/u+lZOuXMVhb3cWf3vzIn41hy3N0dB4c0+a/+2an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i/eP80szL2H+yorSuLf7P5UsU372T/ln/AM9azfBGqfYPCz2EM5upFlF1PP8A8sllkjKrE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N/wGrehzQ6hqkt9deXFbQoWHpnu1CRLPTfDUvnaLZSbWTKA7XGCOa94/Zj+JD+G/GSWEs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QngyD7p/L+H2r5KsPEWoXyRRSSMAQGjjB/hkPyr/AMBVa9K0bUHhihut2JY5RskH3gVPy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+vPhfWVvtPjkQqSVU/ulwv/2LVBrUV/NBdiP7PnZs/dvtXj1b+Fq8h/Zu+Jn/AAlnhmxu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4X+GQdf8AH8a9bu55LsEWcMuHGZPLQbl/CvInHWx2U3ocaPN0fT5ovK83zE3pJI67txb5s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V22t/s+rmX7XJLqF4i/abi3T5kx0QH+6uflX/AHqdd2MNjbhbiF/KdGCbolEaNn7u3+Fqy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IpbTzPNj3I9vs/hPt/F/ermlE1seP/Gv9n+y8YrM8N1bWWrny3+2iwt2uIirffSZNsirt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wO4+HcHg7xP4ivLXVLTXry5n+z2fnxss5VRw0iZ4WNfl/wDHq+4dOuNP0f7X513eSy3CM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Om47/8A0H7tfLjfBXTNOaDxT4atdSOnNbtIkuoBW+1yLJIJuNqtuVju+790fLXiY+hJ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5kP7b0/WLXUNE1D+z9P8A7MmSaS3TctvDu+ZoTt+dv9r/AID/AA1z9x4f0T4geN9R/wCEZ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d5pO/Sbi81NZW1C+iwblsSfNCu3+L/Y+WvW/C2j+H/EH2W7l+z63p9xp8MD6fcJ5So0TMP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lVvmrjviB8NvB+j+IJvEH/CQ3EV3H5bw6fGnlNpkY5kmkk3Nu3Z+7Xg0az2MuU4q2/tDx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TUP+EgvId8HiC3umnnu2t+ZPuL5bJt/hVWy33qn0bxx/Y/iD975cWlXGnxzafrmno0Vt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qGRv4eV2xtuXfXZjw/d+KPhvFaeGYri00/T3Xfef2h/x5TR8xrGQqsvmfxf8AfO2vCPFFv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0/T9Pj8qOaObU9PjfyIpZC2wXcB+6q/KflZfvV62GjGq7MzsfQOseF/BPjfUPD93p+oRz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yRPKi7FWkm/1aqrf8tGVWVdv3q8++J3h7x74O8QW7+P7OJtCiv5bWCCxnilmmVlyk8Ufyt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+g15J4ouPE3wwuNR8HQ6hZ3en3DrdJ5k6Sq8ZXj923yru/wBr/gNe2aN+1z4Z8QfDfUdP1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/Q5rd3+x6h5ty8h3CF4xJ8rIrR/vI18v+Fd1dssPOPwFJHHah8P8ARNH0fw/qGt6t5Wn3C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/wCl/Zy75UBf7vCyN823+H+KsHxx4Xi+HGnxf8Izp8mn+FLiaSCe8/1q3fl9VnLbvwj+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Z8P2/h+70+Xw1efZdYvVhfWPOSWBLreJZrSG62/u/MXbuZV3R/d+b71bv9n/2fcatF4ZtL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Ouv7QdZ/OYsfmXy/3bLBncu7azNWtOVSOjBxPM/D2oatqHhfVtPtPL86O6jeazt08puBm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fus39yvQ/C/h3Xtc+G9nJotza3XiCVXubKyZ4pY7iHc0lzD+8Xy2dWTzFh+9h22/drz/wN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Uuk+bp/9nyfariSd4J7dhcDF0JF+ZXXO35t3yvt2stdFp2n+K9H0e70mLw/eXcWnvb6n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XHl4PBX5WdvvLt2t/rKWJV4XHZnuVn4ftPFXhbRvE+2wm1y0uDZ29tqGrbfJjXLbIYFXzJ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219qt/FXl/8AwrnUdR+IOkW+mwXOlWupu/24XsTx3tvDgy3JmRvursiZf+BrXRi3u/FG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U/wCJV/rnuLx/skVpcBT5jSBpY90LKR91m/u7d1dp4o8H6J4P8UeH7vT5dUl8uyt3h0v+0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O6GSRf3ysp+78reYm3+L5fNi2dVKFzzvTtPl0/T4pYrS40+7s4f8AWW9q08qXQb5ljK7Vk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f4a6Ge3i8Qahp+rS+BP+Er0+PzrpLPyLW2vopJG8u53CFfJkh53bZPmX7v3lWuk8ceH9P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1Dy/EHluzvb/2h5U8sJbZCvk/Ns2/3WXbn+9XP/Da40/ULjxNp/h/xBrGieMNPhbWrLT4/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zb2hPkqvyt8v3latKcmzoVE8b+JHgaLxB4wtdP8AFfjuz0r999lstPvNMm+zJanH2ZJL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ru+6P7y1zVzfeM/DUOr+FZYLl9Lg1ZILm/jnS7EkhTasRuLd5Mqq/dVmbb8q7q9Y8Qaf4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NWiuNE1CNJtPmt7h91jp/mAJHcZZW3LtAZVjXczfdVmauX8PaPresf8ACTaTL/bGn6rp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8ixXccU+DNHtb7+5Vbb/e+X+GvoKGtMTpWJ/ht8L/APit/N0/wJeahpUcMcL6frm2C2uGF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asm5R8v8Adbb/AHa0P2iNQutP/aX8bWmq+ZFLHerBp9xIk0ED28o/ceTH80f3VO1l2hvvL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/Zu+IP/FNahd6VeRaVcTRpe6xqD/LFJ53+tkG75PlP3v9j+GvpDwN4x0TxR4H8Y/23qF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wvp9vqEO6f7QLhIw8Bb/liync0P8Ayz3r93ctRU91XsZRgfM3gbxRqHh/x/p935skUser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2n7Qsa8+WPl+dUJby9y/c+Vl6V6JqHjnw/wCONPm8P6Tp9nFaaHqd1ZWWh2bvBFcaXL/rm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cI5vM+8rfL93bVTUPg94U0/w/p8tprdnL5j/6bcSXr+fZSfI+yMRr+8X+Hc3zf3q9E1jxh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o63aeH7P/hJZHbT72O4srdr7ULUN+5Wbcvzbox/vN5f3mrmfI9YicTxHxB/Z+j2+o6fLL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ZfaI0ZZUjj2EqQ23azMo+X+7/vVDqHheLUPFFp9km/tC0uJo3m8z5mtPlHmLuX7vy/N81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/Z/D8sP2zW4dY8zfb2aW9ytl5bD99Cfl+Ta33Wj+XYy7m21y+sah4Pt/7QitIpPDMsaeT9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6Bpx8vzf9NF3f7tG5i42Mbxx8YfG3ijT/wDS9Q0/xBp8ep/arL/iWI09uo/1aHcvmbW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ora48Kah4X83xX4Jki8dxvJDdeINU1S4ggt87/LabZ/q3bKr91o/kXbU3w2+E2oeOLe7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/S7L7E8kd0kElup580yfejTdht23+792q/xdEreFRo82o2uoalPepdXctkwmsVjjO1bdp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PmX+NdrVKRjct/DnW9V0+0k8P22tW9lPc6ZFpwur6Rp2itSWV7a3LeZ5kfy/7K/P/DT9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/AIr6Vp+k+ZNpVve2v9rySIv2a44fzFjjXcuz+Hb/AAsn3ag+HPjrRtO0jUNO1TWJdLns7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ZbZpU87cVLSDdt8uNfm2r8zV02of2T4o8H63qEX2PxLqvhd/7XfxBZwpJLfW54Kf3Y3Vv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/ALS1zzptttIZkLOniLVUTSb60tFScXOiajqE7RRyySszEH+6+07drfxbf71P8LeV4Q/4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UNK+0Xqwppcmnsy3HmLzNHH/DuZdvy7v71Qy3xTwxpsviPS9ethIZXje4sIZ7aFGYbwTHi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tqfxRcWnjDw/qN3d6tb/AGu3T+07X7Hub/Qdvl8D+Lb97bu3f7VTGFjWMVY4zx/cf8Ix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+yRSTRvp9xbwfZv323fI0e3+Jf726rXh74g6t448QWuoQ/bPEF3pe7ZJb2qRSux/gJ/57f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26sjwt/wrnUP7RlmtPEF3LGi+T5kKTs+OrRxq22Pav8Um6vSPD3jiLw/8L/GPib/hII9Q1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0z7RZNFPFbyfwxyKyqyt91o5FkXcn8NdUY3M7amXp/jjxN4P0fVvFek3clrdyTRw/bLybz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LHDN97b93dtasnRtY8P6h4H8TS6fp95F411TU9n2zR7JJJbtZG3x24gVf3fz/APLOFV3V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22h022vjqN1d3AVLYlYYk3t2kb/V+7bq9A0bwfqvw/uLvVtE1vwvd2ml7rWfUNL11ZVt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/AK5mZflWSP5fvLurqglFWRaSOin+H3ib4ceIPB/jDwzFHaarv+1T6HqGofLLef6sTWrN/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Wby2RlasO48D6h4A0+78QXfgS81DUI726stT8y9W5gtG+TyboDb5arz8rM3/AflrN1H4k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ON2lhqXhzSTYWyW8zT2gaWUss6LIdqv5Z2/8Aj26k0n9pjxJp2jRDXb268RTPZ3Nne29yV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lk/P5eN0atuWNvurQ0zNxOT8QW+n+F/FGn6hDF9r1W3Tzrry9TXd5x3j/WKq7W27WX/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/wDhL7eaX/hJpNW1W88lLW41Df8A2g7DduQQt/rJmX/a2/J8rfNXW6N4Xl/4Rf8A4SCX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TLM/9jp57Xaxr9+Qf8s23fe3beUrN8L2+lW//ABU1p4xk0S0jtWTUPD+uWTXc6SF8boCu3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eX7v8NYOJjci1jWPGPgfT4vDPg/xBH/wjXiSaH+NZ23FQCs3nKs0Hyr/AKlv++mrqvhN/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+k6tNZ6fL9ttfJt9L3S/Z5Ax+SMv91JG+7/FG0jKvy7aw9O/tDUPiP/ZPh/VrP4jf2hoT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2oKGeTcfM/wBXNGoP3m/g/i+7XL6NbzfDjWNW/wCEf1D+27Sz/wCJfqElvepK1p5o/ebT9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7yNWEqXPFrYZ6B/wj+ofE/UP7Q8P+D7P/hII9QuvsXh+TdPbX0kaCU+XHP8ALI+0bW2/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zfG+rxReVHpU0c7edb6fBtktFDcpHD/CvXbGv8Xy7a7/4XafL4g8QWun6f8QfD/8Aauj/A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cti1vn/V/Y5Nqxq7Z+VW/iO1vlrsPFHg/W7jw/ret/8ACP6pa/EC81azR7jyUae7j++t1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3tvy7tv8VYxqRorlkZ2PF9G8YS6fqFr9k/0uWzvWmeSR2giu4fJcFowy/eVv+Wf+U9Q8Q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4R/T4vtngrSpL1bq6/tSdvse3yUc3DR/dkbb5n7uNdzLt3fNR4w+BviTxVf6Nra2Ol+Go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qMkT6PebiJlkH/LSGRj521VbbvZdtbn/CcWlx8d/G/ivUP7P1vULeyjstIt7f9/p9xeRrG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Cqib5l/i8tq6ko1FclHJ+OLf4c/b9Ri8E/bPCn2yGGFP7QeGeOX5v9b5O7dArNHu3RySbd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7p9vF4w1DStbm0+z8TafeWX/E20+8umgnRhxI0Zdl+b/a/vOrbfmp1tqHh/xRb+K7TxX4m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VfTP+JfuntGk3+d/q9q7I/u7fl3fw/dqHwtcaJ4f86HW7vWP+EavHVH1T+y0g/wBXyGh/e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+9sVflqJQ5VoaHpvgD4h+Jfgb43sdM0bTtZ0LwHqiO9po+p38V7BLJ/Gkd4sf3N3zMv/A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8UfGy01C0vr/XtR1SNLOY2v2zRLtorlItrPsVJPljj/h3Ny33d1ZHh7WNP+L/APwk3hm0i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5L3w5cWe1p5ZI/MkmSSFmVvOmhb733v3C/N92i48URf8KPtfGGoeH7fxLd/am0XxBHeJ5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s7iCZfuTKqyLtbd/q/mWvM9jKpPVFxNbw94f1DULe78TfD7W9Y0/ULjTGuv8AhG/GFkyrq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3TbrdFbHy+Y38Hyt92u807WPDPjfwP420/VpbzUIrfT9N/tC3t711trRUZPtKWpb95DDu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3mVo/lVfnzWfjF4mufD2paLPpt3a3kkltc36z3808s6W4P2RTCzDy44927yVXy/u/LVH4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RX0j3Vvpt3qkUkN64MVnBcxtH5b27Kyqsb7W3fwq1dv1dU1oJpHQeOPC/iDT9H1a01XxNZ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ORLLT/D90q6fpkcS7B9qkdt0EKrjbCv8Ac+aRvutw2v8AgHWbWHTp9S8baL9mtrWT7Fb6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+z27Qhss237rYX/d+7Xqvii4+HOn29p/aHgnR/slw/ka7rHntLd2jSf6u4G77zSf6yPa2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w8n4w8YXfgfxh488HS+BPDelWmoafDZPb2fyxPcRpvttQjLblZZP9ZuX+/wDerphJPQzs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ap8Rb+11HXroXwG2FIpdoij42bAP7u3C/hXPW1vL9oii/5dLd1/1cPzf7mW20ah/Z9trEU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umx7z5liuGx+82qv3fm+X5v96otYuPtGn2sN35ctpvbfb/d83+AZk+98rV6UIRUbxMrn0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4X8H+LPD13FceFLTxZZLdWXiSzmbULTU1Df8AIPvNqq0LK3/PPbt/i+X5q8l1+40rT/K0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PtEP764092vLG9YdJow3zbV+9uVm210n/AAg//CP+H9W0/W4rPwf9stWm0yO42TtaaoFQm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Jk+b5trVy+nXGn3Gj+H7SWKOX/TZLqa8t3dokXHllIwy/Iv8Aerm5dWUL4et9b8P2+n6f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LfJM9x9lZmlkOBH5cy/Nu2/8AfNe5+J/EHibwh4H/AOEfu/Mi0q8uv9FvPJT7W8YdTIsx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l/2q83+G3xBu9Y0e7+H0NprHiCK4m/4leoeG/N/tzTJOnnCz+7JD/DJHuXp95Wr0m/0/T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iDxBo+ieMPJaHT/C+l3tw1jFcSJsa61aeTzvJeRf+XdWYbvmZlWuepTctgF+E3irX7O41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upahNfrZ6hpm9o7l43b9zcQtGy71bay/N8u7+7XR+MPD/AIf+M/h+bxBonhqz8Farqn7m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ZLEN+8upD8yxttU42s26vJbbUPGPwA8T6VpOnzedd3H757jR/Jkbyzj9zDIy/6nna3zbWW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resax4f1DW9Ws/E2laf8Af+0apDbLplxz+5ELNtnVf+ebL/BXhVqdbDv2lPcaV0fLenf2h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aR3elXlrI97bx+TPc3drI37lxbTbv97dGv8AwJa9F+C3xI8V2/8AaOn6Tp9vrfh/xIkei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q2ksw3hFknZfLhm2/u1+Zl/hrpLjxR8PvHGsajF420rw34E8NaWkOrpb+E9LWe+1ubc0e4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Mu37vy103w2/aR/4n+laVaeH9Ll8P659oSy8H+D7VYt959yCYhvvNIoX5mb5djfLXVWr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HlseN+DtP0/WPHEUWk+GbzT9Qt3Z/s+nolyu2NnEi/Y9m6T5flZvM+ZTuVqn07R7T/hIJ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qH9oIyPZ3EHlXOmW+/wDdqY1ZWk3N823crKv8New/EC31vxPrHgrW/E0X/Cv/APSpE/tj+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Fj/d/ZTJH+82LzI3zbvn/ANnFcd4o+C2oaP4gu7u08V+C9RtPtq3V7qkmupJcpIF8uGGSO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Rsqt/tbaijioYmnfZ9ibHRDwNN/wg9pp/iDy4vD8mnw6emoaXq6z3PmfNIbQecrNDuYfK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7dXm/xI+DGpaA2u6/bWWq3ejR2dvJbA6xBqAHmqMf3m8zcu1lVfl/3adp3imbwv8AEDxX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/wAn+z5Plju1iQmH73+r+chq7zwNby+OLfT9Wi1bS7S7kspIJvD8fiBrbf8AN5Y3SK252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0QnOhLna0Cx8s+IPGGoeOL+71DUNP0fzZNqf6HapAqMFQbh5f8XHzVm39v8AZ7aKaKKS0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Rb/eT6GvdPjv8LdU8MWMPjLTJpJ9AuJ1t/wCzpoo5pbdlD/MbiH93cL8vyyfeb+JdytXm3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NK8rVo9V0/VLJZ/s+xoJYvvo3P+8D92vpcPiY1o80QRz0/iKwmv/tes3E1+ihd8FuV83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rt3L/AHWr27UPhNq3wouPDXivwz9j8QeCtUdbrQvFklqsUVxDJ1tL+P8A5Z7tpjaNvlb5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a6r8N7a61TwhbHSLOWeSyeS5dZFlZ4/uMjK3mL/vV03wu+KGoW/i+LSdJlj0rT/FD/Yr3w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tL/CIZGby337drL8qt/s0qslJcqLR0fh7wv4r8YeILXUPCng+80rUNPeZEt9LtV83lcQp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u2yLu/2ttcf4W1iX+z/E3h+Ly7vULeykm+2fNBLFINny+Y38S/d8tvl+8vyttqj8SP8AR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b+Gv7HhVJri31q4nV5hzujKqrRvyF2rVx/Evi7VT/bur6vD4t0+wRUns9X1O1a9khIZN3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+8rSfMuys1QU0mxnJeHvFOoW+oGWXxBeafqEf+hJqHnsrJnp/tLDz8237tesfFjWPDPxP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u/E15p/jDw3ZNZXtncTeRaRSR3DAzRzSblZ5FEbfKyq33vvfK3nvhbwt4f8UafNFqH9of8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L/QvPtJYSv/LYKyyRsrf8tF3fLu3LXV/Ba4i8P+INQu4vE2h2kUiSafNb7PMtri3+TzLcb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d1ceIw8I/vUtUNGjceIPFfwg8UTfDn4l/2hqGlW6ec9n/AG6v72GVGeNfMVvmXcfM/wC+v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NOrahrH9kyxaP/wAI1qFrNDNo9xp7fZrTzEMW2GRdvzbfL+8y/wC8tey6No/gT4j+Bzp/x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l0v8A48rO31BJLlIe0rFdrR+XFiPaski7U3fNtrzr4LW8vhC38TeCfGN3pf8AZW+R/D8e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B4E0cy7lRWVd27/dZa8dYmm03LdFHIXFx8QfhhrHhrULvT7PUNP8AOX+wryN2gV2t15WEo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HJ/9lUtx4f8ABPiC4iu4orjT/wC3NqPJbvNPsyxLrGPmkbc3yr8rbfusy7a9f07wNp+n+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iC3+IH/CSWv22ys7PU3g8rVC6Hf+73eWjYZvM2ru+61clPcWnhfwf/wrmKK4l8Qfub1NU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N5ebcmRFmjfb/F/F8q/3ay+uxqxcabA6TRPgb4R0qFr/AE/UBr3hqHThc3iW4lDaZeP/A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+7vWNZI5Fxuj3fLXD/EDUPij4gt4v7V8NXkXz7Jtct/D8M8txMNh3iNdvkvt+ZfmXd/er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f+I/iHSbSLxRq3hTZCmoWeoQ/YbmKYf8AP1BDt8xf4vm27l217B4U+Lt3c+Ddbu9M8z7Z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LpUs1AEXnKd3mLxt+X5lX5vm21yqpUpvmtzAeceO/CZ06xsNX1TUfDes2Gp30C3et3d0+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0N1YyOGV9v3tu5V+9u/irs5/D8OsaPNp/iD4g+KIoo4ZH0jQ9UgSWzS3jGU5jaZmdcBv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+MPh94g+0aj8Rtb0/S9P0rUPLsprO8SGL7ax+ffOW+XYq42yR/M3y/KvzVznwe8cfDTw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4Zk1WLUL2bfrlvvubnSrfbiPyBG23bG3zN97cr7a9ODVT3kBz9v4f1bUNX0+WGWTRNQ3+c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pOsdxa/d8zcv/Al+7tq58QPGGt6xcRa3d2mj+INFs5o/7T1jQ5t12jRtxcSCNVa1+b5vl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rVvCmoeK7yKXT/iHpGoNZN5lloen/NPDbRtuWWG2+VQ67d3k/e/u7vu1t6h4w8QfBD4k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/8TRLhNTkj0j7NFdwyr++WaDbHv8AMX5vMX/x2u+CurAdD4o+MPiDWPC+n6f4E0/T7TVfE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ofy6hqcwH3pBu/cs33v7v8S1l6d4o1XWPB+raJ47u4/E2oXFqv9n2eof6TqFvJ86edib5o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uI8YXHhnWPD9r4w+H2iXHhmKzvVh1CSN2nltLiNt9tKBu3Qqy/Ku35f4au+AfAvxG+Kd8v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/AAnM0dzcRXo1F7eWP5V3Mwjkk3q391v4W+7/AHah4eC+FAdn4f8AFHxG8b6f/wAI/qHw5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n7E/tzTGXUruSMJlY55P3m9UYMqw/Nt+Zax/B3ijUPEHg+7m0/wAPyafrfh921CbVLjzp5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ajB8se5VHzNt+9833qw/FHxZu/EHg/RP7W8Qa5qGn6XetNpGn3E6wX1lNuxJuKtu3Kv3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/HGueIby78P33jjVtd06IumnXv25nMibi3zEt8rfJSjhZVNEB7x4W0/UP+Ef0qLVviDo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yXVv/AGR9raK4kGQ0civHJDN/d+Za6Pxhb6h4f0fStb1bxXef2hZ2slre+H9PsprHT737/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eW1xuxuX7zZ+6u2vE/h9qGn6xp80tp/Z+q6reO2z7Qn+l3Fxs/h/h+6pXbWrp/wAUPGuoe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NE1D/AIR/7E2matqGl2rbbv5k2tNHtaHzlbau5V3fwtXHWwtZO0BqNz0DxxcXdxp8Uvjv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MaG10/yE1CBLqVfME0kC/dZvu7o1aT7u6uV8HfsvReN/C+n6tpXxBuNPtNQeGy1CPT/Dz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NsxqI42XbCzfdkby/4fmrrvG/xA0X4d+ONAi8K6to7+H/ABlpen3Go6fLapKtntxHI6/P5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5fmjPy/LWVqPiNL608ReNLnxb5NjHNJbaVBDG0U8wWVV8llGfMXbtb73y/wDAqwp1MZTh+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HxI+E3xM+FGof2h478Hx/ZLi9VIdcjfy7a7uJMYYCHcyu38Sqv3t1bvh74fWnxH8Yata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t/3z/wClL5EUgXlfn2+Wm6OT7yr5bf7NdDD8Z7zxt50XhrT9M1m7RJEmsPE+ozX99dx7f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scC7Puqq7v7rM3y1zVxqHgn4v28Wk+DtWuNP8daft87XPEmoQ2kuvYbhMRo26aNf4pGjaR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tOpWgpVI2Y+QPGHij/hB9H0/w/q2iapNF4T1O4tbXVLy1doLJpGjkh8iSFl2N8vmbvm3b/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LT4b/wDEvliuNb1XfDqE15cTvFbPJvba4Hyts6/e2t87LXsejXEWj+KNK/tbxteeGfFen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27afZTfvwFEa/LOkny7WZfu7fm+auN+NfhTxHqPjDV/GF9rkXiuRZrayu3hmhu9QMghVZ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y/n+Vtv+r/2l3aU6UGuWxHKcL47+JGq63ZC8t9GSK2a7UvFFNKYZZv8Aby+3d/d/i2/xN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/E/i8xaTNHp//Pa4j3N5S9P++m/2a9D1jxxaaxcGKLT4/EHh/Z9ihs9Ygfyoo40+7JHDt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X5a8s0/+1vBGoHytW+yTW/z2v/XM+ob7y/71elh6NOCtYixv3Xi7Vtav9TtdburzU7iyn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28Jk+QbvJ2r8zfxNtVq53Tri0uLe7iiijtNVjf/ngvzx+/wA33qqRx6vM9xfaghu72TEj3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N/u8UuoahaXFvF5sUc39/wCT/loOCw3fd3fe21u6cVsKx0fh630S41Ay63afa4v3e/y7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Mit8r7fus25a1fGl7p/ibx3qOqXV41xoyJtsdOjnF3PLEuI1T7Vt+VmVfvbWXd8vy/LXB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tFr/AM8f7r/T5f8Ax2rP9sf2fbxSxS2+n6hb3SzQ3Gz5kYdV/wB3d822k4og7jxx4w1u4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9lWfhrUNLRdMg0uzvZvLSPHmRo0kkrMJF3/NJ8rfw+1aXiTw34nXWtJuviRFLqF/eTK8Oo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GvCyTlldvlwvzYG3+KuQfxtf+I9F1GCS2tdY2X/9qXrTqwbzZA2ZRJ/D97/gNWra41Dx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mrafvb/iT72ildpBjbHI38X+1WE43VgPe/HHwv8ADP8AaGn+INP8y0u7jyU1fwvZus9j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922kVdvmbdqtXl3irwV4VFxqWux+HYdNETG6GiaDq6aja23zf6qZ1WST/vraP9qrdt8H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+LxNq2ufCT+1Ha1/4nkMsEV3ahslI5I9ys6/xQyKq/wAVdh4o1jwpr+jxf2f4g1zwp4gt7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dJu1C1AxHbxrA3lsy/e3fK396vKj7Wi1CU+YR89aZ4jsLPWSlrpEzaYZ187TJpvPQKf+e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7Xqen+GPAUPj+aKy1LV77VY9v9n6XZCRIpZtm/wDfNdbVVv4fL2srKn3q3pfhvrt3qdr4p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HkjW6uNYS6VL2xttvzTXEMJT5l/ib5v9qo7fwvonhDUJtQ1XVv8AhIPEGlzLqFlb2dl9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mbt2z+98rbq7nKyFY6X4LeB/E2n6xNaeMfFdv4f8ADWuWrQWWn/YrfV7bU2k6QwiHdGiq2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eVlrR8W/CvVvgp4D1W20Wyj12ymiklF7ZLNq1nbzf8tP3XzRr/uru2/xM1Vfh9p938R7eb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l/D+W4fZe+II5pZbS4mLYb7NA37zf833Vbbtrm/BGqfEPw3481Twt8OmJm0Ce4juEZ1jtb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TbflXduavLnOTndstGB4C1z4g+LrW9u9HeB5NMxcF1tokiiONqobd9sbL/vK3+zXN6v8AF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K0u9Et/D/AJd7++t40SX9506fdVN38K/+PV6T4W8rxRrGtxeJvhzrlp4g1C1/tq9+z6vd6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bAscMMMm3c/8AFMrL/u1OPh9q3h/wv9k8KeFI7vwJcIzvqGseFbe+1K9kPJWaR18xFVflD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2Froi6Fv3iN4si8LfDa70e30Xxh4U8TaHqGoXGptp/wDZ9nqcNorxjmR5/Mm/dr/DtVW/3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7Rlj4j8CeFD/wkV/Bpt5Ktpf2M0X2yJZFYbrVvmVZ2bb8u7crLXyb8UPA8uj+B9P1uXw/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vg1DS3WexTy12DEzK25v7rM3+ztqlo+oS+CPA82t+H/GNxqEVxew2V74P8QaWkto9rIh+a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dv7tY2/i3Vr9SjVaqJ2OmDPuj4PfFH+0PiRF/bfibT/EHgXXLKSbT/wC0EtFbRJo22BDHH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3Lt/i+auBsvA2kaF+0QJdC8Wz+BRdRTSeHP7I8UmbTpJMMJ2kjuF3QiVdzRr8y7u7K1fM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3xI+H93qGiatJpPxAs71vsXh/fDHJcQ44VpJtsbKv8M27/ZZd3zV5iPD0un/6JdxeTf2+5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Bwwyu5X/AOA16EKEF0OiLP0/0rTviJ8H7ODWNU8b+GPF/hqSV7iO282LSPt1vt+b90vyG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lk+Xcu6u48PfFnwfqFvd6tLq1nLaxwq81nrmnpbL5e5trR3TLHHIv+7u2/wB2vyJtLqCzt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nkIxSLZuVT3OP4afDrrNoY0/7Ij2I+eO2A/dIW+U4X7vzLWqopbFcx+kHjv8Abd+G3wn8Q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8SxgwEW9hGbY3ayDma1fb5Eyr91v9W3y/ekriNP8A+CtunQ6nfQ3nwxv5NJAzaTQ30az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/wDAlb/gNfBn2eX7PFFLF5UXzIlvv3Ki/f4/u/8AAapjT5Z/7grqp0UjH2p+kNz/AMFYf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Z+J/sv/LeQXMCyJ6Dbn5v++hVXU/+CpnhXUtLureHwd4l0i727rTy5YkjmP8AdZv4f8818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P411yx02w1Cy0qW9nSy+0ag7eVbyN/qvM2bm2s3y7l/4Ftqv8QPCGrfDbWrrw54jUW1/b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P/E0bMqhv92ocoKfIy+dWP0e079p/QdR0jTbvS/EGoLaz2scvlXOim4eFmGTGZNnO3OKK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2t0j8m44H/PGin7ovaFm2/tDn7JN+62bHkj+bYv90/3ayp/9I1DyrTy/7nmRpt2sPStW3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30v2WWNF2RxwM32tvr/D/AMCqAafLceV9li/e/fzv27foK+hPBRH9ntLjyvNmuPN2MiW8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8tJ++t/3Xm+dNJ9+SNF/75+X5auRW95DIJH87fI3MiMxZ6m/e3Gnyxah5cVhJ8iR790r4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Rm36TtaQyR+bNxjzC58tF+v8Ae/4DWho9/o9rAb2bV5TMmP8AR9vl719N275al0fT/wC2L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J5ck23zfT/ZVabPp9pb20sX+j3Uv3H8tN2xe6hv/ALGg0Gz+ILS4uLX7JFHFab/njt3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tv/fVP1TUdOmNrHamdLrYyPbSDyo0b/ppIy7mb/ZWqy31tBYyD/SY78fJBPANny/3W/iam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6v/lpcIGb8BSGiO4837P5un/Z5pd+x7iNP3u3+8A38NMtoLrUFliMt07b/uHa/wD+w1SDU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K/dfx/wAO/wD2QaS5uOsv7uL596R26fc/2aVhML3TZNNsUkZZ/OQ/JHOgd9ufvf3VqKLS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wm3r9x1Zn+pX/ANBrft/Nt/K+1/Z5Rs/5afeqoNPmt7eaXyfN8tN8Plpu3/7RosSVv+Ef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9H86P5/3k6Ls78H+9Ve4uJbjyv+WsX8HyfyC1u6MklxLcvJb6eI4bb7V5d4u5f91j/eqvp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82ofZP+Ph1RPL2r8303f+y0WKK097dc2nkH93+7+zyWn/ACz/ALp/+Jpo07+wLjyZdPj+5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p/iAWrn2fyPO+1zXEV2nyJbx/wBT97/vmq0/lXA/5fPtW9d8dwi7UX67qLAV7a4l+0edL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/LRWjf/eDVBb2/wBo8qWW7s7SKN2RLfe0Esq/+gqq1rC3/tDTzL/Z8dpF/HcRwMzbfb/7G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Sy/aJdPjfZ5mz5vu+i/d/wCA1aAvfZ/+Jv8A2fqEUn2T7729unmq6/8As3+9VO4+129v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kdx829Q33sL/6DUIuLS30/wD5ePN+bZJ567kj/u4/hqcGW4Ex8qSKXZs8yRP3r+mT92mB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r/lr86/u7dN29vpVuPTpbd5vtcco8zc+9zthTv91F/wDHaX7PFqFwfOl+yS7F3ySbu39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7R5X2SO7ik+SG4uN25P8Aax/7K1AFcXEsFv8Auf8AcSSSH91t/vLVKf8A4mFvFFF9s8m3f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/jv/AKFWmP7P0fUPK1CW4u7S3RU8u3fyN7ewf/2XbTLGC31i/ii0iO6jgnm/1Tvl3X+6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pcRQ4hh8xspGzRpv/wBluKsfaJrjWD9lis7TzEaFI9/lQJ6Nub/0Krw0e71jV5orSL/V/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r93/AOKqpcXEtvbzf6LHqH2f5HuJH89t3+zsX7tAEI0+XR7iXydQj/0f/lpZpujdiv8A4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nahF/rbvy5YtiwpHvWBUbryV/hqA/6Rn9z+92b0/3f92rdvb6fcXE001rJd/J8lvG8PlO3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Cvbax/Y/2uKXT45Yt7OnmbZdjHhVH97/AL6pltp8txcf6XNHF9nTf+8fcz+ife27q0tZ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66daApJ9iDru3Y55H3f92pNP0+K4uLv7XL/Z8WxXSTZu2MOmR/dapYGbbebcW80V19n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P738Xyttq9a6esghtFtf9Y+yO4juv3fsB8v3ahthF9oi+1zSeT995Nm5eeN3+038NdDp2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mWaPypPuRyQsyyr/wH+L/AHaaAp21vN+6iltfNlt0+fzLpV+Xd/3y1Vr/AE2CZ4XuY4kk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uPov/oVXf+Pe4mi8r/VvsS4jTar/AEDfN8taV14cmtJY7eO9Scq4fy72NomRWH3vmpjRj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MOnx2vlozpb2+1Vb8N1P+zw/Z5ruWLyvM3Ikkc7fIvoR81SXFvp9x5X7q4ml2fP8Adb5uy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OxFFF9nl/fKiRxp8yevNBRl23nafcGKK086XZ+5t5Nzb175+7/wCO1L9nl+zxXd3FHNaSO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h0Vj/AArVkXH+kTfvfsl1vk3+W7fgv+zSW9v/AMTCL/S7Pyrh23x7GVvpjb8tSCKtvcRX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+8mj2RyO21FHv/ep+oahd3+oG68qP76oiSSK0m3+8W20lxqGoafmWHzJZY3ZH8xFaPaeN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E/wDZVxbxeVd29pqGzzkjt0adXk/hTG77zf3f/Hqoog+0dYf3nlRvvSORP4vb/wCxqzP5v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vyXCN5Sf7JP8A7LSW1xLb20UMs38fnJbxw/Mnrhv4WqLUo4baKRLuGXyYY1Kb5FfYx5VW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0/wC0ah5sXlzfIu/y38pYm9g3/oVaVt5X9jzf8SmO7+dnST52a3Xu2Fbbu/2qzLe4+0AxS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5lmm76Kd3zf8BWtIXEtvp9rNFF/Z8uxdkcb7ldR/z0H8NMLFQXEU4ilmu5PK2bEuPI3bP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+kafLFL/AKmR/kjkfy/3nZsf3qcPtdx+91DRLiKLfvS8uEWLtxwrfNVrULi7uP8ARPK/f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Y3yON395ttZ2KGS6SyaBuhll8mRTE8m7y4nU/wt/E3zCpra4i/wCEfmimtLeKWT5Ekjm81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Vv9pajuLeX/l7is4oo/keO3g8hkb+8dv3l/2qqj/lt5UX2vy/nS4jg8/5dvGD/wCzVQE4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D5vmQrvkjTz9kfQ4/utV3w/4P/wCEnuLTRNEiuNQ1CTd5McaLK27+75f3l27fvNtWtjw94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zWugWbSahBFHbzyQReTbRKT8zXUnzKvT5d39yvsH4M/DHw18KvCmqQS2M2q+M5ViLXIt/J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GZW/ebVMbbV4+T/e28Vat7NXOmnS5jN+B3wB0X4dwahaSahPaeI9Z0maCPUdYi23TySM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3VX5f4t395a9b077X4f1jT7uby5dbt9yfY9iQK6xsg2/Kvytyrfeb7/92sS41C00+3mu/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V48P9n3El00uxvPTLRxqv7tt3zbv96odG0/7Rcajp/wDaGsebG+9LzT/3sTyR/wCsyP8A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3fMu7dtavn6k5VG2z0YQSRY8aaPd67o091ea7qdgNQdh9ljtoEiSaEkxLHMyyK+1l/hZd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M+h6NYQ38M/iL7bDdKbOB1XzIVJZpNq+SjLnc27aV+b/gVH7TFp2v2v2SKzm1XxI6w/Y7j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PLXzGVvMX5P8AWL824Vsz6haeH9Hu5f8AhGZNE+0afDM8lv5LSxSGbBWEfN8vCr8v+9tr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w1CLULc63aa3b+FNV0eaSH+1Le6TUPXcvk/xK2du773yL8taltcRahrEWoarrflahHDHd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I42G2Ub/AJdvzj5dv3dvy1zdt/aGj2+raf4m0/S/+Jw8lr9nuEt7aWVo/wCLzoZWWNY2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fLV3WNQ1C3uLvVpYo9b0/UJlSH5NsEWeiSfL8jx427fmVl+ZlqhnSeINQ/4mH+tjml1R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vyxtgL5n3dy/8s1/2G+XdVGfUP7Q0+aLW4rzT7uOdvJs7z9wzx9Qs0at96T+9/8AFVV0+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+yWlx+8eGCbzL20u23Fv3jSGPd83KqyttXb93bWprFvqGoaPFLDd6hqFpJtg+2W+xbF8L+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7dm3cvP8AFTQIzNY87R/O1aa7uIrXeu+3uH8+K0yj4fPzfI3+1937rVfv7jw/b+H7uWXW5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TuJH223PyIhSPcsf3Rj+Fcf7tYE/jCLxBp+larNaahFqtu/2JNPt5/Ntt3+rk2ltu5lXP7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T1DyvDGoTRXd3b6h/aFlvutP1CBJ7S08vlZo/+WkbbPvL8y/w/wANMo1NY8n+x/DXnf2Xq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y+zvNJFL5eMYEnzL/AOg1hfEi4u7jV7WK70+41XT7i9V5pNLdlaJjyqtGz/K67fvKu3/eq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28UWk+H/7QijtftqXFnDCttdyS/6xQd21UVfm/i2tVO2/tvUNY1HT/DOk6xFqv7mZPMmtW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Enypt/wBlvu/xUAZX/CIeIL/7X4rtPs9ppRvf7Wj1z7KzR/u18vyjDG3lyKzfKzLCrN/E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b/a/N8NW/wDo8K3uoa5p7paNZTH5JGjjmXzJ0X+JW2ttdqeNH1bw/b3cvm6Hp+teT5Nr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Wzujb7saq+V/55n+7Wtbfa7ec6hdxf2h4l1DcnmWc/2lbKMDh7ry/wB5+8/uxsrUGZS1C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9Pu/DPjHwvqF3qkPnXX+hT3OnyrHjKedGysr/AN1Wb738NLpOnadrtjZ2txeLa2HkTT/Y7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1VvNmUxvu/wCmY/2v71Y9/qF3b6fpUXh/Sbfw/qEbs81x4bvZp5UsZG2bphNCsc25v+Wb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VZ063u7jWLvT9V1D/AISDy7L/AIlmsXGyBpYyPmS5DbvMaBvu7mbbTQ0XtI8TeH/D0dpe6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3B/ZcEdtf2t1b7vuLuMdw0iN8u3/loq/3lrl/GHg7UPFGsat5NpqH9oXCQ2Vrbx3TTtbyR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fMv8ACyqrK1aA1DSdY0fVoptP0+7u/D80aahpeluljqF3b/8ALS4mDNtjb/a3Nu/h21R8Y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W9pren+H9Q/0dGvYfs8yNd2kcaeZHMsm6OPft/hVt1UWdnrHh+71D7JaeIPDWnxXWj6e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TRRXdxt/eTRtH5m1P9ncu2sDWtUtfA0t1eXXhaW30qa9+2wzWZj+126Qp+9ZWmZWZV/1i7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+7UvjfxPeeL/BnhnUbO01y4guYFjkgW3a41KKXb/y9p50m1W/h/h/hZqXwdb62LeL/hH/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EMbpZ6hezQLFGM/abX7Ky3EcDMq/Luj/wB2gCDTtQl+J/g/zYvseoS2+pyPpFxZ3Vwu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at+7Zs/L5bdqt+HtYiuP3sWoWd3qEdlM76feaLdtBqfmcrDMJPljZWi2s37vn/ln/FVH7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00/SreLxB+7mS3s0bTWiuI2cx28cnlLt8xZDt+Vd391elReONY0+30/UYtW8NXn/E08y9v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rBtDD5xdQxSKzq43eXujbb/F2oAtT3Es+n2v9n6VeRfuZE/4Rv/hIFtrS3vCwk/cSTbY0b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Vvl27a7QaPpOn/DjVtPlu7z+xJNQtb260vULJrm5/eKPmyqqsis67l27em7crVzHh7R7T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+P/iaQxvdf2ei+RFJGnDZfb5y7f4WZm2v/DUunedb6h4m8TeK4rf7Lb3uxI7O6eK21O1Gz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y+WWPcvzJ/doJN3UNH8TXGsRaTpOif2hp/wBiVP7cs9aX7S9n5/3oF2/M6/eXc3y7Nu6uW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H8XzRXfiDT9Ku7hI7qH7RpDMqQx4TmCZVV22+X5m2RvmdW2/xVt2/g6b+14tPtPM1uLUJo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lSzD+aiyCSZd3zeXtkgkUsrs237y1T8Uf2hcfa/O8M3Gq3dnqdx5N5b/Z9SgfTw+8sY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7dyr95F2s33aCloaXh7wvq1x4o0/7Xq15Lp+qPJdXUdu/zRL8/wAsYbczruEf7tvM/iVdy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INPzp9p4rt4vMeSHy9Y0tN00nUQvN/rI1bG1WVfl/iWk8Uf2hqHh/T9PtNEk1u0vEtbWy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oeWIXcvJG21WdWX5lVq7C403UPC+nXU9qdTvkshDJOLtTcPKnllD3Zo12lv8AV7j8jKy0F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VLTR5bzVbPRfD9tE9nBbO15HfWTqDtb7U5j8yGNl8tfMVl/vbf4at/wDCPy+H9Qu9Q8Qa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Ej/s/UNHdpYLtcKm6EqyrGrLJt2yLt+T+JdtUdXt7vw/4g8TWmt63rlppUe3ULK38lL7S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Iq+S65TdHuUfxK1Raho+leKP7R0+70rxR4U1vZDBayWbtaXKXUbeZG8E8MjLMrYZtvzf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l8Q6bc6/4W1ZPHt1pUK2rXCHwhO8d9ND9oCyW8lsqsszQ+ZG3+rk27GWr2q3NteWN1PNc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if7JmeTTNQik+dfPaE+WvzcL95V/urVnTreHxfbzf8JXaafquoR6n5FrqFxpbSWep2cbg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rhtpZlXczeXu2/erb8a+H9I8KTxaboXgYp4juJJrOyi06aKzTU3hbzlJkkkjjkTaF+X5Z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2uxmtDzP/AISHSdY1CKK0m8ceGoryHfrUd5C+twJJ5oEbZs/OWNo2j3MrbWUIv8PzV3On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m1bx3pPheW0t5o57KSz0j7Td3cm0iS4kg3N5i7cSeZHubbJ823btrH8cXGoaf/whWrXd3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U44b2z0OCXVfsjfMP+PqDbNuhYNujk+Vl+7urovEHh/ULfxP/AMU/4rvJtPjh85NQke3gn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IW+ZflX/ANC+akF7lzT/AAv8OdQuNQtLTVrO0/th1g0/T9Qum82WZMk+QH+ZU2j5Y4/9n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PiD/wkGj6fDomoSTXdnDHC9vcTKt5ZKGPlzRlW2yLtDNub/dri9Y0fT/FGsaf/wAJNp+oS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/ADJETyLebcmLqORVbcjLncq7V/h2rWL8YPijqHwv+DGoReCv+Eo8K+L9Unmh0mSTdLbSx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mkk3tCTt3bflj+Wrirky2Phb9ofxDqNp4q1bwZd3kepafpd/I1nfmHbOythl3f8BYV5LnH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dTmk1JZft0v72Rrnd5jE85NQL8+RX1FNWSR5UlqL5/bNJ5pJ4JpTaBRnIqFvkrUysdN4C1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aLqmpm4FhZ3cdzKbUAyjYdw2g8feAr2zSJrn9on4veHdI0zTr19Fu9U81o7ZFMjqrbpHb0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jZqJruKMlFDNjdIcKPcntX13+y140vf2V/wBoCLSbm2TW9C8UW66eLpJ2hil6fMrfNna3y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FzcaT5dzeiryPtq40fSvs+rS+CdKk1DxBJNNBZR3l0zNbrGo85445v3art+7u+63+rWukv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fQL+/8O69eSQNZ3ujWsrFU3RgRMI2VVeZflZtqrt+atPUPiD4fuNQi0S0ik0/RJLWSbXbi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N5Yt4Z9u1Zl+9Iq7f7v3vmrwnxx8afD/AIf8Qaj4J8M/2pq0WoOsNrb3CJLfeZGjeZDH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Kyt/DXxM6taStY9dQ0MT9tLwfqF/8IdR0qKXyrqO/wBKgttLvMeZFMIn8xozt2qjf7W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f2/jv4QfZbuLy9P1DUE/1ke2WB/L6q+75Udfvf7tep3Pj3VPiV4v1i12apaW0lmromqyT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O9pG3F+Nu5q3vFP2H4kfC7Wo7eAR3+nWUOsQjvHIF/ej/AMdZa97L5ThTtI5Kkd0fHPibV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y91adJdTlO+coI1Ut9F+X/vmsbJPvW7qenxywyJp1k8pgPnT3H3tvtWGgzIg/2l/nX0MHd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V/p13r+rxaVYfvfscHkp/Cv7tGkk/9Bdq6X4WeMriy1OwtFmkeRHPkRui7ezbf/Qq5KC6O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Mm6CZ0OPvfdZf61seBtH0m/8AKll1aTT9Qgf9z8isrcZH8St975aqSTGj7R+CvxM0TVPjN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UNQWw8U6HHpGt6ckFrIkmsWiyR20j/aY2jKyRrH8y7W+b73y19iH9n02ehRaFr1tpJFw4t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hglhDFnObdIjuXhVVv4j93atfFH7Mn7IngnVb3wR8TPFHxO0PQvCd0F1WLRb+ImWW5gJ8+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v95mX+H+Kvqi88T/AAT8X+J7W00DwvpVtZ2/mbL+a2hWK5TgPPIrRszsrfLHH1bf/wABr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6FJOxneI7bwr8Dp7uWfTfhh4etCi2kUltq8mr321Xd1W3s3hCq/8A00kZsf3q+UPjL4yf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Kvkm060mjEsstyQ6Rx7tsUKrthVFVvuxqv8AwKvrP4WXHwFu7jxDrcVlf6jFb7U1DVL7S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olj/ANXCvzK0Mcas235iy/K2L4/8P+D/AIj/ABXm8Tf8K/j8TaLcJZ/2L9o0ya2tNPb54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Vl/ebW27tkattVWavLdNNnTE5H4Cftf6N4V8Oa14Ut7XUr4LpqSQaqT9qtolTzPMeMbV+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ytJub5VxXn0fj/xaNUufEej6jDoMhn+xQanNqMUMnPH+ixybd3dfOX/gNdV440fVre31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/Ffhq41qG9/tj7Fd3d28IURxwkwp5cEK7dvkr8u19taFt4P1v4QfDfUPGNp4Js/DXjq4hs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IIvsOg28/mBIbWOZmb7T+6j8xmX935u2NflbdMqcIq9jVGl448D+Jrfw/pWty6fJaeINQR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aRdxYf8esMm1t86CRm8uNvm27W+9XNeBrfw/p/wAH9R0SLVdQ1bVY3m0/T9P+yzSx6Osjt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+7kbyYY/LVvljb5tq1wfiD4DeMZ/7K8Q63p/iDUNV1iZUT7QiTsknD7ifm3bs/Ku3cuzb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WNJ/Zw8L3eoS6fp+reNdcRkvdLuHhkttPvAv7y38v5tqqp85mX+J4412/NXFFpysarRHgX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1XXtF07S7KRrDTNOhSTVHXyzdyfxO8Y/dptbzP9X/AHq8BMm7tXZ6hYXl1eJfantuJUKmO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rK1E2rO4XTzAc+pxX22FpulSUD5yvNTk7HOsRz/hUJ28/4VoNAmT/AI1C8CAE/wBa7TkK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uaP4L1LVxM0cUcFusfmSXNy6pFEvqzZ/lR4XtZb/AFGOKKLNfVn7Nfgi1udS1PxdqllF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2FtcfNFc3v/PaSPvHH/CrfLu2/wB2uerPlRrCHOdd8AP2efDHgXQtMbxLrl1ovjDV4JNQ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66WUXybFYpP8AUzXH+sVm+bbt3LtbbXofwmt/GPh/4j/8STULjwpaa5DJoUNvZ3rt/Zl0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RNG7bSVbyY1Vd+75fvVp/CbR/+Ew8f+IfGOoatb6f4f0dJnvdc1idfK+1Sg+T8zfe2t827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NG8Ta/wD8JZol3LZ63aXkNnp6XmoaRui1BnUDzZIY921v4lm/dq3Xb92vnK93K57VC0I2O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Gv+H5v+FueH/D+t3ejztDqF5v8hks4lBjUldzb5n+ZY9zK2NzR14H4G/Yl8M+N9P8Q+IPD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hG1DSLj5JblFLMVUxrE0ciScru+XaqbdqtX198LvB138OP7W0rW9W0/W9Ps7aGyeO3ut2q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/M2/vH8tv9W3yyY/iauC07xxp/wAOLbxBFN47vLrSrdFtdJ1zR9MZrvUI5GeQWi7d0a3Ef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+9trmg5LY6XJM+W/EH7P03gDwvNFpXw/1zSvFeoahvh1iztf9Gu4Y8HyY442by23f7K/7X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Hu9P8H2viv+0NUu7SR44b3R7y6iiaK6O/FuYGXzkZf4t23d95flr1X9n3/hGfs+ufEbwz4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N/k0fxA91ZwWknObeaaT5ZnZhuaZfl/h+X7tfMvxX0XSPGXiDxF4ga3k8Latq0hFvJoepO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lkMj+YU25+7uj/u16NGTk7GFSyVzA8b+KPEXh2LxLp+o2FpZaVBG1rda7eq3DbsolrGj8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tb6fcafNd3fmTeXDHD9jvP8AW8+275a3b/xR/wAJPp8Uuq6fcfZNPeaGHWI0W7tuP9X/A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3/PZt392q9trH2jwvFLp+rWdpd2+3zrO4tfInu/Vsfd2/53V6MYnmSdzzH4i6D9vt49c0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G37ijp3/AIfu1wQJPeva/GGsahb6fF5urXEv75dln5G2J4dv3ssvz/7O2vNdR8OQ3AN1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AA/h/drqiYNGGiIQ2Rnn2qRlYFti4yO9KIDAwC4bjuCat21k10o3YXJx9011LY5igYj3r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8U3Xhg69YeFddudLvrZ2TxBHZuum2vy/ekk27pEXZt3Rqy1zH7N/wy0vxT44im8QeCPF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SfbbPw1/rPMK/uVkk3L5a9W+X5q+x/AHw8+NfwT1qe5+AsGo6T8P5Y5Lu+8E/Eu4hZLMkl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tu3+7hv73mVy1JdDeET5O0a41DT7ibRPEEVxaahZ3Tb7je8se7up+VZE2/d+7/wACrn/Fd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WMsDSadqOFfGVZZFXLtH/vbUbb/sf7Vdv8SvGNxrfj+58TaxLoc9vfLC94NDW6D3BaP+H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4Vvu7vvVU1+30/WNPMVpa2/3N/wB/cyKV+9hf4q5UdS0PD7n+0NH1ia0u/wBzd2/3P7rr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8Lw6/qB1DW/30XkNepZ/dWVegyfvKvO7atdZ4u8P/ANp3MdmYDFeXFjBd/bEUyKkkaqsit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XG/2P/Y4NpL5lrqFu7Q3Xz7luF3b1Zf7q9Plq0SzX+z/2fmKH91F5O9Pk+VG/uj/Z5qW4t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2n+quHVP+A/xVFpB+3280mefb7tW/D8QXWkkccxttH9aLEo6/S7Y2E5kcfvZZcJ/ugbf/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tFCo5jxuH0rjNGnF5rN4c5+y7U/2d3zVv3F0yeQx5A+XFUI93/Zi+J7+DfGMdjLKRp18w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sa/QrTtY/4SDT9PltLuOL7u+4+b5/VcL/ALNfkZbXHXyZvKl+/wD7npX6AfszfFIeK/DcE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iWVUKpukX5W+X/aPzVw1ofaRvTl0PddWRRaTG4tJLwSylP76ov8AeP8As/7NYNt4ei0/T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v97c6/wCzXYXFvNcQRedN5UUfzp5fy7177qzh4fmuNQ83yrO7ikfYnz7VSP8A9mrhcTrTM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Un/PB45E3N7N/tbf71cb4o8Lf8J/cTeGYZpP7P0dFmg+x3TQS/agMjadvyKv3m3fe37a6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TfvbjzfOaCGONPvsOuR/d/wB2n+HGn0PT5JGsd8uJP3+9R+875zXNONy7Hxpp2j/2x8QNW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vzprJ/s6eesUkbZOIWVWVm+9/F/3zXQ21vp/hfwPaxafF5X9obtPvZNUtU+1pHG3MU0c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7/vn5Vr0L42HUP+EsCR6CsKmAazd6yLiRYLIiHZ8yfNvm5DHbt+Xa1c9440//AIoeKXW7u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bp4403S3flL+7mjmX7rKw3bV+9/s18Zi8OqU7oapnP6NqHibR9Qi0nT9Et/DWnx6nGiW9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ZX948/wB7zGbj5tqt/CrV5/418U3dhqWl6fN4N8PWM9veDz7iwe4t7K+zL5gheZX+Zdvz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3UP7Pt9P0r7Jq32XVdQdvtWn/AG3zWuLgbjG8Zk+Vm/6Z/wAP96rjeDvDHxLs7rStQjhn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t9VZoJWmRM7vMX5oJt2Pu7v8AdalhZOnPnJdE+Or74f6t4z1rV4LXS2uL+3vgUggfzYLQ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zbN33VaTbVfwto+n6Pb6V/aGkxxarceIL7T5ryOdZ/skcSIS8MO7y5plUs21v4k/4DX1pY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90/XbLSNTi1SyBNxZz6kYbzb8kizC4RY/MT+L5t3935fmqXxl8FNY/aH8F6sTp9hBqOj6o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azvPNfawaQrCyqu3H8Xf7y19NDFwaJVCR4/8AFjT/ABN4AuNF1W70qPx3FI8NrpnjC4/49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38a/K0zJ+78yTa235VZtteaX+oeGfD+Yoov8AhH9KjvZHh+fz/mP7yRBBtXcq/wALLt/4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17xT4T1bwZqcuraZIL6K4mF5cxmCE2cZVbFUb5ZGZm3LJu7rTYvgRp+hWmm6ffiS01bVN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8aV4b5Y/M2mBYY1ZGTG5dzf7VVGz1No0GtzA1D4beH/GHii7il8QWfh/T/wDR5pvL3yR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n3/Lv/eRsqq23/aro/B3gfRNP/tbw/Lp95L4a0e9uEtdQ/wCYlaNHyVKw/N5PyllVf4X3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w2uLj4bXt5o2ixXWpXc8c4/tO3WYXDfZI22xsP8AVtu8xV/h/wBn+GuJ+F1v4m1DT9W1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iDQ3+xf2fcI0C2kcqxmFcr/q933fOXzNyxrtrKpaSsa+wJNY8UfDn/hINP0+00mT4f63G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cT6bcN/eE0bR7vM/iVo1X59rVky6prnhW78OeHbrSNNso4p/tloloZBb3BaRn22/mM2I2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3J8tfQOieAZ/FPgrXtS17wrNpGp6js1OPRtUuI5JWuI1ZjtbanzMy7d3y1m6N4P8A7P8A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2/iaLZ539j3iK1tpmoGF5A7D/AJZrH8q/u2/2a8x6No0hQcNTznwtrGn6fcf8TbT9U/tD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eCPzMeZH5P3WZZFO7ayrVH/hOfE3hHx3FqreE9Lt7fVLmYReMPNjs4bK2WR23+c0bLH8v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q7vlrprjwf4m1i4m1DUJby78P3DtdXuoXDozP83/LP5du5vvLu+6H3M396Dxn481HWfDF9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PQbfTt/2LRJdPZxcIGUrcSSP5iz9/wCH73+0tXTdmbcpg/Hj403fijw/p934f8E6prcu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F03264t/JyLuYr9/zGk2ru2suxflrhdNttck+GFm1t4Z13wRquvanqlstrqcoUQQhoJWj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N/e2s3l/L95qfr/hXWE8B61rmuWya14pu4IFt7mK1uUu7eNTHhoFX9zs2R7WX/WLv3fd3b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peIPDWg/8Jz8PZL9LeNzaeKLnVpIrS6l2qv8ApUStuG6JArNuVmaP7v3q+ioOKhoZNGN8O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oWm/DXXJYdOs/EurmcyXE0NtLF5capGs8jfdh85A21mVv4vmr1Pwt4g/s/R/GMurWkeo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KzuHiaC7m+0COTybr/li2xTtX/loz/wC6F4PRtY+FPje4MUWoXHgnxLH+/hs/ECNqWkS3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m+Xb8u5W/wCBV33h74PeNtH0+bzpfD/ivSvEj3CJ/Y+prcwXsZH3vJVW/gB+Zf4nX5Vao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5J4o+KMVx8QLv/S5NE8x4U1O4uLVWuYmEQjC/N/q1/d/MrfN/31Xp/wAPv+EZ8QafFp/l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p9n8SJ5EsVxG/mR+RebvmX94W2t8y/drH8UfC7UPC/g/zfE1ppfjC0jh2eXJatFc6Pjm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/xbZOP9pvlrjdX1CLUNPi0/wd4f0fUNPs4f30eoI7S3GXEknkFv4dxbbG3zfIu7+GuOWuw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w+0nxh4P0XT9J+0ard2+p/an1CzRNsUcjmML5y/xbT/rG27tn3W+9Xm+r/s7f8IPrE0X/A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v7Q+yzW8m7dY/MMrMV3eY7Kdvy7R8n3t3y1b+H3ijxtcaf4h+yRWf9oeH9t7Zf2e6wRXc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j2sy/9dPl/hate48QeH9H1i7+1xaPF4rkdXSTT5vtN9d2sg8yOaS1VfLV1X5fl2/L/FXDL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O5nfGjwZe+Hr+78C262tl4WNvMBrFlLbRRTXcavnzIlLMY+Io23bm3bWWvE9Q8caTb+VF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X8OWMN1b+Qm2+vJHHnMQv3tzyRr839yvo+31Dwz4f8H/a/DOn/wBoafqCXF7qceoaZ9utp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qu6FduWaT/Y+X7teOeKPA2k3H9ra3p+rR6VFeTx/YtLt7L7dc3fy5DWvzL/o6/dVm/wBX/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m+WbMJUrbHNeFvD+lf8AEv1vW7uTRNP1zU/JsvtnzNaR26vLdOR91l3GNVb73zrWb8NdY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u9Su7PWr61mMs1jKxs7+08stMkr/dkb+L+7/DVzxBceJvEHiD/iYfaPD/APZ6Q/Yv7Q3L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Jfmb7zL97furS+G3weu/+E40/UJZrPw14Us4WvdT1CSZFsbRjbyYQSb/mWZfu7fm/h29q9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/V/C+lax8L4rvwzp955unzfbb3ULe9WdXj7KIF/1Lf7XzM33W+Wsvwtb/wBj+MLvwT4gi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XvfL2/a4ll2P5sZj+Zmjzu8v7rfdrqPgt44tPD9xp+oWmt2ety6W8dk8mn2Uu11kXy40kE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KrLtb+9XsHj218Ma1pupa5cac3hmG3nCz2enSRJqF2wAR4IJFXy0XaPm3f8Brgqy5XY2jC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wDuba3hspjareLI39n3EQ8iPW4Cv7v5W+WFm27WVv4vl+Vq8x1jw/q1v/AGfd/wDCPyXfg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t9258cTZKfMzR/3a97n8c+GbfWJtP1C7k0rw1cP8mnybZ/Kt9yfKdu3cu75ty/NXYeOPD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0rxN4UtP7Qu5LL5LizmVmlUb0Zzv+Xd8u7zNu7+9urKNaUJXRDgeW6h4T+Dmm6MviDRft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DBLpGp6dKtrOkjPvM0jyxmaRV+VvK27W/vVwnjjwdL4f8L6f4wtPCn/CV6J5LQ3t5pd0z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sJs/KVoWh+X5ZPvf7X3qb8SNOOk3FpHqsWs3MNzckQxXjxosu1TuaOP721W+Xd8qtUfg74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PjHSdWuNPljSPT7rT5If9G1OPdzC0bblZdq7drL8v3lZa76bc7tmdrGDaappmseObTGlT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daDdhV+0eXHuZR/zzb+Jdv8Au1peOj8N7DRLpLTzbjSUuY59Mt7q28u8tvOQebbyTR7l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5bfw7aZf/ABZtNQuJvsmk6P8A2hqHnPe6h++tru0j3f6nzl/eIqp/tfNVbxB4f0/w/wCKN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S7vT9P2o9xcWXn2z42PJNDulk3Kqt95to/wB2tbA1c53ULe7t7i10+KW81vULdN6eX81t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Havy022uIvD+oafd6h/xNoo7ZZnj+ZmTzU/1JH3l2t/D/ALFegXuq3uhyJeaB8RfDI0yR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LN3k3vIskbN/vSf7tduPhNa/aNK1vxtaSaJ8kf/FQeH3huYHX/ljcEQyM0iqx2/db5ah1I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NtvEEtvo9rFp//H3pc7TaZeef5s9pHuEm0H7yqrLuXcrf+y17Tr9zpX7R/h2bx3HZm0+IU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+mf6LbX8BXzIdUaONWY7WV2k/wBr7v8Adp/hT4FX+iXlte+JNT0rQ9QF000Men2qy/bg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45o8fM3zL/d/hrX8LW+k6frH/CVy+No/D+n6HDcXtr/oSy3yW/niLyo442VpE3feX+6/+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8IcjORi8K+PPhj4at7zSvFOmzWrsRe6j4baIi7hPzwuZGTdJC395tu1vlZdy1VsPHd3pz2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6zQ6HqF9tZFU5aUTfKzO26Ty1XbXe+KPhf4U8UaP4U8TeCbSP7Xrn9oPe28e62gTy8PGk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zNt2qvzq2371c/4F+DWt61q7XXhvxLKdMl+XWINcj23NsyyLHC00E37mSFt23zo28td/z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O09WNUrnIeMvF9zqGl38WkWkuo+GbS7hu9Ue/uPPle8WLyx58bbZY1kZf4tq7k+992sPTv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aN3p+oSeGv7Psm1Z9P1C9aC7tIRuO6BmXbOm4Daq/N8/8Sq1e7jw/9nt9b0m70/8A4Qq7t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zW2pxhhi1N0qTRq275l3N5fzqu1dtcp4w+INpp9xFq2nxSReH47X+yH0OOH91FMYv3bgSf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8vzR/dropVY25YkOlY5qfR9E+K9vq3ibxt/Y+ia3qD7PL0e922z3m3JeZP+WKzsUb+KPd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unaf9o1C10+70q81DxB83k/OsEW6PEe0fN8vQr/wNq9RFvonh/R9K8QaJ/wi/iDVdU8P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piSrKv2iSPyQv3rWbap3NG3zeXG/8VeQf6Xr/AI4mhh8P6Pp+oR3sPkx6ei+RKx+SNQJn2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t/e+autSXUjlLXh7wfqGn6hp/iv8AsSTT/s+pzWWkR+TcNLLJGgMylf8AWeTH5g+b+H7td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/gfVpfEHhn/iVeJLL7V9j8P6u0C2TW91mPUHj2tuVfMjX+FsJu3fNXSXFvq3/Ek0Txj4a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ZLq1t9Qd7O5dh5f2m3g8v5l3YDNH1/i2/drtPh98L/wDhAPGE3xA0n/hINQ8NW+n/ANiv4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50xt3mRwyTSLsnt+fl8tfNX7rL93dlKrCCbuOx8YXHiCbUPK/wCJhceVH/pUFx8sk9vI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ovw71i98ZXGm6NaHS5dSuX8lL66eKCV19Ekk2/ebb8rf8Br2Txnovg/4o3ut6t4N8PL4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9F0y5Ec0s0Y+Uwuyq0cMeB8yx+YzP833d1dJ8P/CWka1oL3Nn4kf4a3t1ZbpdLh0P7Hbxr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kf97cf3hJ5mGVKyq4ulClzyehnytmLqHg67t/C+leDtW8P6fL41s932KPULLz5buaKeTd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VJDtZd235q0f7HtNP+E//ACLVvp93pfkwXX9sTQ3Md3Zlv+PcSTbfIVZssse5v9ll+7WDo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9iRWk2n6J8jWWp6Xqk7RafdwhvLjeOSP5oWbzPL2xt8vy/Nt+Wuh1i4+0fCfRfh9LDcR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2h65q7z/YrqLn7KJ0iXy7iNssscm1v4v3i/NXl0pzn1KSOV1jwt4M8UW93p+t6LoWra1qF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PrFtpVtFDt4uJI/tS+c2792y7f8Aln96vJ9a+Cer6FefY77UfB7WcCpBB9o8R2u7bjKO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vbWWvTba3i8L+F9R8P634PktNQ1RGfQtQj/f22oKP3gQBdyyMrlW3R7V/2ay7jxzresf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E3iC40rWrPXV+26Hcae12yQ7d8M2dvy/PuVfLk2r/ALNe3h5Sjq5EuKM/wd4H+0eKNP0/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VbeGFLLT/AA3p/wDauoXdrGpwnktsWSHbv/eLu2/3f4a9L1i4+FPhDT7W7h8Cf2V9j2vD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0r/vM2DNHDC67d3zQyeX/drlfhtb63cf2tL4E8bSWnjW38PzeRH807SwniZQNq+S/wDv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9Wd4W+IF34gt7vRPEHiCPxLqGn+X9ij8Sav8AZtZeQhvOitZ22r8v/POZvm/haqqTctKW4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afFeoW83w+0nRI/FfhTyW/tDT7ef+yNS+z/f3gQyrHH97crLGob+KOrPhb4LaT4X8L6tL5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88nV0s/Gm6L7PInyJb4tfmumk+6s0Enln+JVb5a29G+B32jWLu6l8H/ZPDVvZQ3ur6xJO1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2w+W26Zdvzfd210HjDwP8RvgxqGgRfDn7Roui27tDe/bHmna7Y/JG7TRr+8hkQrtWNV8t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fXJufIOx4F8QvCmm6t4gN1o9jonwxtHRfN8LzX0638Mn8JFvMn/LT724Ntqt8FtP0/xv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kUVwjQp9nmSWea835CgSfKrbfmVmb/d3VP4wt/DNv/xWEV3cRf8AHxZato/z30ss0b4k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m/ib5fk+bbXnt/caV4X8QTRaf5moaV5Efk3EbsrSqfnLH/ajb+791q7ZxlUjZBsfTHgb/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pfAmq2fiDW4932q38QWULM9qM+ZagSIscfmfvF3fNu+7uWvK/jR8LrW38P2uoaJ4J1jwpd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uh3Frt2WsjtILi1mjZlkSP7rL/rI9n935lqadrGieN9QMWt+IPskuoeT9tjt/3UF3cBuFI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977qt/dr6U8DahqHgDwfd2mrQ2+ifD+S6VNIvJL1tVu9P1KVvlaSOP5YbeNvmmVv+en7v+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eV9yUrnzx4O/aR1v/AISjw1rfiDxjrn2S3T99cWcz+bcXEa4DyBmbdu2hW+9/u1kfF7UdP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bW+iXF3r817FLYarZ2iopLqGbescPzf3du7/arU1f4OaP8TfGGqv/AMJH4b8Ka1aux1Pwt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XNwp/ey2chVlFtJ97y/laPO2rN7oninwLqOseJ/EM+g6hYWenSRQSeH9dtrmFJHieO33Rq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/gr0lSoQlGdL4iHE5c/DyU+DLbxRqGoWlppF8Ght7y1uFuP9MiDboZLdh5ifMq7vvDb/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+Ffhl8XYE8R2SX/w38TJ5d2+s6fEkVrFqGAv3Y23Rw+YqbZI1bax+9/Cvko1jRLj+xPE0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xNs1fS/JaKK0uBsdph8y/6zbu2/d+8u6tvRv+Ln+MDoks154f8tJn0i4jeFov3jPhTI33W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vy/erOUKl7kWPTPg94o8H6h8X7Xwp4r8QWeleK5N0N1HJp7f2DrFwG8xYryGTb5E25WXcq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1uK8W1DR9J8Qahd6hFpVxDaf2hI6afpaMsUXmN++t49zbmVWHy7W/+Jr6d8S6VpfxTtPC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/ALZ1fSjFoMmv2Ft9kvNlxCzQyQw+YrPJ5kYbayyKw8z5lr5/1jWNQ8L/ABI+yf8AEv0/T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vtWnitGKOh4ZVkjmX+JW2yLsrSlL2cvcK5TL1jwFe2fwyluPFlnrmh6NbXXmWs00SiW4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s8jLsVY/mWT/YZf7u2DTvA8vxH8rW/CkWjxXdxMtlDodve+RqCX3by4W+ZVbG5W3Nt/iav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xj4P8L3fhTxBpVxd+FLi9t3TxZcec2nxLJscywr8rTv0kaNfm/dturqNP/Z++0ahp8uo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ckKeJLPU2i+0RxuD50cm/wDcNyGX5mZlRvlWnVxkaTtMlaHnGn/AbxNo+nzatF4f1ibx3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94kM6vHu/d3Qjb5pE25/vbWj3Vwmv3GoeINQmh1DwfeXfxF0vc+oah57briOJP+WkL7lkZ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/L821q+mvs93b+IItE0/SrPW9V0/Qt/ifVNPvX837ZtMZZJ5HXy3by423R7VZdrY/vdBf+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0+70SL/iutPhXZrHnLFOluFGPPDK0cjKp2q27dt+X/ZrCOZzp/FH8f+AM+P8AwNcahcaP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+16fdQ3tlHv8A9bIjNm3/ANhlzuVf4l3Lt+7XWS/EDVfE+px+IfEaw2OqWk1rd6a+vaZm0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mWNW/h+VmXbt3Lur2rVPHPjXT72xt/AfiTWk1iCRb3WRYWVrB88k/lpLJJGqll42ssqt8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mnxI+H3iDw/4g0qXytD1XT/FjzXsNx4fvWnsYrUtmb9yy/ueu75fl/4FW8cZDEPVWGjX8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6x4h8QafLp+t+INPf7bq8nh+6t59PSz++WhhZVbcrfMyrCy/J/vVXvfiZZfEbXm1Cee3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Tkgt1T0URNC2F/wB1f++VrhfD2sa3o9vq2laJFeebcJDMlv5G2XyYl8yabzF+aP8Acr83+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YNb1C40rUNQ0TT9QikRvO1T7Ei3eoR7uPMk/ur/D8q/N97dWE8HGcm0ij6M+DVx42vdBP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G5htLzSboZS7s3Zkd4XVdqeSw3fL8v8AeWvLh4g8TW9xq2oRatb6t4fvNWkvf7HuPllu5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91lVf3as38NXvgX8UNat7+7udNtGeO88wXmmxRebYywrtOyS1VV2ttXd5kfzKvzf7NdH4p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/pXiXw14Kj0nUrp4NNuvDVss0Ul1hZI2WT77JtbbuXb83+zXz7wlWlOVogdv8PriXxv4P1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5fFdwjf2RZ646Wy2nlc7JB96T+FV3bW/vfLXk9tp/h+38Yf2h4m8TXEstxud7fwu7LLo+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/o6t8q7Watgah4m+z+GtE8TatZ634f8AtTQ2sduj6hbafMOfKmPytIkf7v5vmVVf5fu7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L+LrcXVvoz23iaO/n2wXEyxW5h+80Uki7djR/eX+LDr8rVkqnsm1MDT1jT9Wt9P8KahL5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JprKa4t7J9tvcD5Nsiybljfdt+b5f4vlWud1D4PeCfF+oXcXhnVriLULO136ho9mnmqlxu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ysuD+5+Zf9qp/+EXl0jxBqMOnzaxp+of887x/P03W2xys3y7o22/db5d33t1dfcedqHgeK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LLZ3So9no+1tSSQdGBj/dzLt/vL/BU1cS6EYui9ZBY87vfgdp2g2Md7YR38txpspubXUY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BbybpPOXdtb+Jdxx/DXD/ABA8H/EG41jRP+Em8M2/9nxwL5Goee3lSxuN6JJOzeWr+kf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K0a48P/EC4m0/ztcu9V0u1kT7Pb6esDWjDBd5JFbbIzZ2+W0f+7VfWNH1b/hD5tP1DUPEF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7M0+zvdsFxGG4aQLuVn5/1bbWX+7WdHOMRTleqFj5ytvA+t6fceJorTw/eSxaXp/zyWd6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9nl/enXcR8qq1VfGHh7T7jT/Cv/CM+FNY0/xBcQtDq9xJqE93ZyybQOIWXzI/m+b5maOv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iDWLvxN51xp+t6XDImoeZZPOt2p6NHtaOSF/9pf8AgNLpngOOxu4vFV/4b0nxUW0qfTLz7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GRZBJu3Pt/iXazL97dXsU86hP4ogfNtxqHg7T/D8WieIPDOqReII3/4m95HezQS6ZDvQb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Zfmbcvy/3q2fiR8IvBd7qHk6H8QdNtLDe1rJNLo0xu5hGvy3G63/cyKzHb5n7tv8AZr2PT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R9W/0T915yzaLZ6PdL5CSFBlZJJF+VNvytbsrN/d21Y03w14D1Tw/aaJ4dfULGG7mVL3+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D8vyrG23yVTcp+b+78u75a6o5lF/DoVFXPLPFHhaK48QafaSxahF5m1NM+2eG2i0+7aNM+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N827b8v92tK2/wCEht9PsNb0Twf4k0/Wti/8iu+nxaUjB+f3cHzKyt+8Vm2tI3y11/g7x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/AIRTxt4U/wCEmtLO9W60/wD6ZR/PiaORW3Lt+8rfMPk2/L96tK31HSf+Eoi1D4PeMLzT7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31iC30+58wN+7WCdl8tVZz91m/4FVwzC8rSRvGPKeM33wo8W3fgKCS1sL02mrag0Nz/bV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87llLn920md235d2zb8zLXQ+Fvhfonhfw/4K8d+H9buLTVbh9Q0/U/CfjjT1u7GXULdW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In3dy/L8u5l+WvYoPE3i34VeHb6TxT4Y0rxZZeMdQ+x3contbzypIkGGmkhbG9mVmZf4W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9Q1Dwf4Q8P6faeK/BNvqHh+zmutTnvPB+qf6XFeD5I/MMm3crW5jVtqr/AKtf9rd3rFX+E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tQ0/wRrE2iReFND1v7Ze+clxqELRKnyoB5E8cq/d4Xasn+8u6vQtX+IPh/wCM9xF4ZtLvT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prniiytYGt5CyC5SO6Xb5KKv7xf4m+ZfmZvm9L8QfsrReMPEF3p+iRXkVpcJH4gso7e9T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eYUmWNfmxuaNWZdm77rVwOo/CZ/CGtaho2l6HNHdTpum8Nfa0uZ0Zf9cojmVt3Tcqq7Ky/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tCe43E8U1jwvomn+IItJtP7c1CLS7lUsvLtXX7WobMbiF03KsnEi/7P8ADVu28URaP4f1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vUN8iJeeS9tPZMXDyZMf+uVWH+rb7vmfd2/LX0PPcS+N7fw/LLqGof8Jhp7rZaL9stbS2l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t1N+7kX5Vbyd3C/dVvmqj8UNHtP7Y8P6TD4fuIru3hbTNQvLdEuYLvzOs2fm3NI67vm2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a6Kc0mSqVz51uNQu/EHiCa7/0zUNQvJm/0j5liRj1b/YX/wBBr0LTvg94ft7f/ioNQ1CLU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m6XKosgfy2I+Zdm3+L5d2z+Gt34efBXwrPDqGr+KL7WfDGt6c5/4p/QpViubuPja8Yn2xr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K3ybdta2ofDbT/wDhILWLStK1TwVomqJInlx+IYb6f922+NsMqqnymT92vy/e2tWsqqivd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vhx8MLfWJpYtdi/dpsvY7i3T7Nbxn92XtY/maR/4t3+rXfVHxR4R8B+BbWa9KWetWIlW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q6UDlZLy6baodl+6qr/B91drV3GgeANMPhfxLpvibW9S0TVtJWK+0aO3t1nncH5U+1QKvy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7/eqPxP8ADfVdY+H+iWlrpVnNrUk0KXviC3slkW9tf73kxsq71/6afNt/i/hrzVXndu5D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823nu/K+zy6feTtO8dx82xj8/Vv4v9pa07i41DT/C80V34UuIvD+qPvstUuIGW0e6jGz5Z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K0atXqGt/sv3GjT2d5eeKPD+ow3cVxJN/Ycr+ZFJHH5ka/vtv3vlX+Ha1YP8AY3h+38Lx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3aRw/bZ/D/kJEtvebXw48xmWT5flby13f7LV6ca8ZbHM4NHJ+DvFF3o//ABMNPmt/D8WyS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XYjZgj7uz+Ha38L/7Nc7ceH9QuNPmu4YriLT4/keTeywI3+yfm3f7q13/AIF8LeItXu3On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mQyatJf3GneRp8UG3a1xJNJ8ysrfLtbdu3/L81ZesW+oafqGiRS6fqGoWlwjfZby83Nc6g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ypzt2stHNcnlPQ9G/4TzR/h//AGf4mu5NV8Nb45r3w/eXTavBFMjB0chW8yzZl/iX/wCxr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zpGn/wBk/wBoeKJtQ1y6k2ah4f13bZ2i7f3beSkTbkb/AKaKv/AVrxPX28Q+G9Y8nWtH1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/AGm5wbpIZG4Xe/3Pm+Vd3y10vw+1D7RcXcXlSaJp8lrI6axIn2mW0aP59xKqrOv8LeXt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1HK8TPlZ7r4W8HeDvA/h+7tNVtI/Cmq6hB9i1fWNY1OHyNYh+Qx4j8qb5eNzKse3+HdXj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0CU6nput6Da2WpeZF9u05vMsLWADGfMjWSTYy/eWSNWrG1HVvGto41SDU9a1C0jWOJhFP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MnXvuVtzV2ujfHnxNo/h+70TUPD8dpqun3Tfatc87/S/s56Qz+Wy+Zub/AJaL81cs1iYK+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w/wCJtP0fT9Q0m7j8QeILf55tP0N4dQ097XHlC4jDbWjdl+XdH8y/xKtadn8Vfh+39i2kj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Lm31uFrVbH742kQtJu8tvuyL/wBtFrnNQ+IPjHxho+lRaJokl34r1CaZLLXNH86KeLOw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VXG7+H+KuH8QW93/wn+raf4gu7fUNQt/Mtbq8uLX7NF9sCYHl+X8rKzfLub733mq/qjxC5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37RvFPg/T/EHiH/hJvE2uah4g+xLNpmqXjvpstu3UPDPDJ88LJj5ZNqt/vV1GjfEm0+J9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/D+q3EK2utW/wDYSq13b93tRIzRtN/F/D/utXxlbXEVv/pct3efa/3kL2du+7Zgfu/mb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n+KJdH+1xWn+quIVR/3zwR7upU7W+b/gVcssnn/EU3dfd9xSR9G+JP2ZbD4fafc6j4B13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nVdR8QGK4097gMzx+XHEJI7ctt+7L91q8etvh98RvH/hebxNd6VrEvg/VL1kutQs4IZ7n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K0ir95Wj+X/aWvS9O1DSfF/he10nxB9ollt/ueXqbLcvH8ji3uhtkjeGNvmj8z5sPXven2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6h4g8P6f/AMS/T7VNI8L2aNc6VaRhMNd2wVlW68z7rR7dyt95W20o4uvhKfLU1Z1QifMn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A8EeFPEnhQXHjG2NrMup3ul6czNEsbbRLcR7tyv8Awsqr8uz71eL+Frj/AISDULXStE8ua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Fd3dj/cVV+Zq918OT/GH4dXPiDWdG1ybS9G8QSzBdM/c29rewqy7vIjkVoxNH91l2q393d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DfH+mCXXZraK8sN1nqWbu1j1PU4t2WSMR20NzM3Rm/wC+Vavbo4txh7yudKg0eIax5On3E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/8AntcW+5rm9b6feWFf4VX/AHmpnwu+H2rfF/xBd+H/AAfd6X/atnp82oQ6feTNE16s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Pt/hbbX0b8R/Dtot94H8c/DafSPAllo1u0tvcTWc2mC4gUBfOe6be0027K7pN3o23+Ph/H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eKPDU2ieILO71XR3m1PTJPD6QwW1oxXeXhutqq3mf882b5v4f7tdMMZ7RO0SWjxzWNB1r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g0PUfD2qJGszWeqQNbSCNukmGx8p9a6/4TfCa7+I+seVp8txFpWyZLrXLfTJ57a0mCOY4p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/wDA/lr0fX9H8d/He3i0nxX4rvNV1Det09veaR59zFcY8sLDJD8qpt/5Ztt+b+GrHga41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rSdP8Qf2reXUkOtW+uaLqen22p2v/LNY9y7Q0fLeYvP+9TqYmqsM+T4zJRPCtQ8DeK/C/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INKuPCmtyXUKPb3H7qeJZNm2b/ZX+L5a+tNeufGfx++BUOg6z4YnurrSLe41B5obnyV1W8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Vo59vzf6zbt3Mqt92tXxhrHgnxPbTa3L8OdL0/7ZMumXtxJDDPaWlxIP9Geaaa3W6V2X+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u3d8zcR8LPGXxF+DHxBkN94rTR/CUn2ezvLzQkTUbB4VbcitJuZbdtvy+Yy+Yqv8Ad+WvF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KHLJHQoaGh4I+HPwo8T6BDc674al0vUogsEiWviTUriOXCL+9Draup3Z/hOKKwta+G3g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+iLY22lXkzzW4t/EF3bIyMxIIUr83XG4cHHFFbe3Y/Znj1tb/AOkRS/u/+mP2j7qUaNb/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3ksu9tn2d9y/8CNT6dqEX9oTSyw/a4pINiR3H7pv94f8AxK1UuLeW3/dRXdxafeTy40271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+dRHcajLbgyyy/6x2RPs6fmq/wDxVTW1xLcW/wC9/wBEi2Mnl722p9TSfZ5bieKKXy5fL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SP8A2R91af8Auvs/k+V/q3/1e/8AdOv93/7Kgpho1xFPqE0N3L/Bshk+7H+P+z/u1Jba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S482N9iSW83y/72H/APZahnt4YLa18nUbeWWR/nt4ty+VH7n/ANlqz9p+z5iils/sm/ek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8Q/i/75oHexkT6fCLibT/APW3cb7HuN+1d3tSppe8kRmQ/J/rNud3vWp5s0m+/lkhuDC+1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+/tk21R0+31DUP3vneVLv3+ZH+/aVvYfwr/3zQaxdyva6VLeamtl53nSgt5eW/h6/99Vf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f7cm/wCVabbW8NtfxS3dpeSxSI2+O3n2t/u7tvy037R9muD/AKJH9lkfYlvbzN8i+rDb8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h0/iL/lom/wDi+f2H92rVxp93BcRRahp//EwkTfDp8b/K6/8ATTb/AOzVm6f/AMTHzpYp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3Ekny+yj+83+ytOuPK+wE2lpJLFv2PeSJ8qfilBYlto/m3VwtxBHBNOclbWT5PXbhfv0f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/7r7n+kIvm7u1OFx/aGnmL/AFun79kMdx8uz6VRt/N+0RSxah5Xl/IlxH82z/Z+796gB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83nfvZf4P73/2C1QlurmzBuMpal8Z+TbTxo8txn7J5k0vzbPLRpW/AVUttPlt7gy/u5rv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J+DfKtAFpNYLtIn+kIIx8kYn3fkKktri0t9HMv9nyahNv+SPe0UUTdtxX/Wf7vy1RvLCzt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im/6ePm/9A+7WrbW/H+iTW+nw7Nk0lxOq7/w/u/rTQEf2f7R5X/LKX+OPZt+b/wCJqXSbd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He2yOaRt24ddoX79Tf2f9n0+KWX7PqHmfct/tXy/72V/h/2WrHFvFqH+q/0T5Gd444WZd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0KmBLcXE39oRebF/rE/vtF8w/iB/u1MLj7fced/qbXeqfvE9ff+Jqm8Paf/xMLWXUNKvNQ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xz+V8v90Sf738Py1qGPT7jVLq4sdLubHQbZwBDq8rTyozfj8v8AvUAZerWtre20ZtLzz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3qN3dtvy7ag07T7v7P8Avf8ARLSRGmhuI9rNt7sB/wDFVcFx/wATD975cUUm508t/wCX+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9nmtIdP+1xb/APj42NuTv/31QBVFx9nni+yeZL9nm+eSNP3rr03fN/s1pC/kLGx0mXUbS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qjv2/g+bdUc/9n/ZzqHlXlpFG/76O3/e7Pr83zVaHlW//Lb/AESNFeCPeqy8/wCsYn7q7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+oS6ePsk1p+9j2p5n3ZE/D+Kp9Pt7Wa1uT5TfunV/tkCqHT1zuptxcafbwTfZJZJf+mcny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ZJdRFba4TTy8aO8jZ2TbeWAVfu0AXhcS/vobTy5ovv8A2jyU3J+P8P8AwGpxo8Vvceb/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N+5nb2+WrNxrGmQ9LhP3abPkt5Dvb+6d235v9qq8mtafLFZCzlWIDLvIQ0io3devzNUtAW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i/wCWssbs/l7Nqplf8/M1MH/LL/Wf3PMk+Ztv/stU28fad9n+yHWXki/g2xksrH/gP/oVR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VNeeb9xJI0b5F/wB7+L/epIC/f6hDb/uoori6lk2/6v8Ag+n+9UHl6o15DMml2ch+bY91N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iarlt5Wn25/312R3Ds2z/AGsferSt7f8A0ib7L5flbPkkuHVdn4/3f9mq6DRjj+0LD99d3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+3s/l2f7Kn/2Zqn063luLi7/1cX9yPnd64q7caf8A6Obq1tI7uXf/AKuP5vl6DH96tD+0Y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Sz0qX7kMcabll/7aL/7NUlFmaGK307ZPBb6gZl8wx8bv97zP9msN5kF7Ci6fPe3YKr+8C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m/wDQqs/Z7vV9PmitNPklh+bfcSTbvKajTrebn7XqHmy7Nn7tNsiMP++vlpgjGhmvBuhGn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8i3V20qyt67Y1+X/epbGxTTrW3+02f+mSXKILjf8ALjd/yz/iX/gVa9xb/aPKl/efb5H2Q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VYah/rv3Ukvz7H8t2VfQ8VSKRbu4ZNktx9luo7Wd3R7ghgrt0+9/E3+ytVBcf2fp/wC58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ybt6/X+9U9xbxQW81r5skMsab/s8j/Min2/hp8N5se7W6vUmlj2uklucsjD+Ld8vzUAFt5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fvo3V0+TyI/L/ALsg+9u/SklhLnUroui8KOZM/N9Fqe2+16h5Ut3qH2v7Q/zyXiefG6k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LtV7TvD//AAkGoaVoksUlpLJdR2s8n7naiycKo/2v9msXoBTtreW486XzY4ZY5v8AV/3I9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+WscXEtxceVFax3cVw+zzI/mV23Y3Bv7tdbqFxp9x4f0+WWL/kFzNp97b7Gigebtg7v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710Xw+/Zu8Y+ONQm0/T/ClxaTR+W/9sXj+REin+ISSfLJ/wBs/wA6zlUjDcORy2OH/s+L9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x9rj3J5en/vbaL0U5+Zn6L8te1fB79kzxN8QE+1+IrmfwHp1vCY0+0bfPdwu7I+b5Y9v97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wF+zPoPw9s9T+1fb9V1wmOxTT/EEUUltn5ZC0P3vLkyPlk8xuPu16xqGofZ/+Qf4UvP7V/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sLXEY3fKTtVV/u/Lu+UYrxsRmC+CmdVKhf4jJ8G+FfCvhTwvJpOg3Fna2lnB5bRZ8u5nk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0jfKNrN6/hWVqFvFo/gebVdQi/4lV4k0MF5cXrstowQJvhjjVm3NtHy/N9xvurW3rGsR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kV5aS3lksPlyTLBBFHGueAqbdu7K7ty/7S/LWRbafFb+MP7btJpLTSrOyjuXvPPt28rzV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3VvvMv+zXle1lLc9BRsW9OuP7H0ebT/7PuJdPjhV4bfUHmntomjR/3wOzy2X7zMqsv8Pyr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R4oov+JV8kb3VvZp/wAfEcm/zEE21vLVePL/AIf4f9pd+3uJbf8AtDw/afZ4tPvE+1Qy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KXHl+XuWRlb7y/KzCoLe3+0XHm6hNqGkxSXWx7eR1liTzExG021t0bK/8TLt/hqrlrQzL/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25uNKENpDduiafb2dtNZ3FjNGFbeW+X+4+3y2Xcz/AHmqzp1xd/2hNqFprd55t462SWd4/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5M37yNt277u3d/earQ+12+n3cuoat9k0r7ar2txIiN/Am1ZPLb92i/NtWT+/upBqH9oXB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I71t9nb2qwQWUfk/dJ3btn8TMy/ees7mkQtvKt7fzZZdH8re0/l3iJLP9qIAMOG+Vk27m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rL0/T7vw/bxf2VFrF39o+0JBJbzKvlLs83dHGi7tzf8APT+H5V3V0Ojafq1xo837r/RN6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8xCHiRd29Fb7rfN9zb8ta+n2+lX9xNp/lf2hNpaLZTW+zd9kk2Fwn349vmLJ/tL/tbaod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T7ebVdP0SSLUNQ8uZ49QR7Gfb8/zCSNZF3x8/e2ht9S+Mry3ufDmjx6lLZCylDTCKErLP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4L88m7dt+X79avhbUNP1CeK00qG88P/Z3aZNHuL3dBexhj5ihWVljXcP4azLj/iYW8Wnxe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17D9nSLzbT+ORYJlVmZtvzK33m+7toFYht/tdxb2sv/Ev1X7PD5KWeoI260Y8SJHHu+Ztu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21pW9v/whGj3d3d+GbfULvY0yW9vDta0jIIC5dVjZum1m/wB2uP1jxBFcXF3qFpNrGt6f+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fPGF+ZWj2szMv3tyr/wJav6N4o0nxRrB0/T/ABNb+H9Vk2zafofiCB/3rf6vgM3zMufm2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E3Od1jxBd3GoRaTqEtvNqtvdSP+7urfzb2xEIeNmM6strMv8Azzj/APHayLbT9P1jxBqP9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6r9lkun0+zhuJ98e4RlZxIqszyfe85dyqUrfGsy2+j+V4m8vw/wDuZptM1CPU0VUaJ3+b5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/haRv4flqxcahq1xqB1DxBpMniby9Jhvf7Qt3WLUrTzF/cqY1lWO6Xcv3o/L/AIf4qCDhP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/AO0NQ0T/AIl/9jpDNNJv+02M2XDxymOF1kX+6yqsm1vm2129j8RLvw54r1N9SjtNft5gb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+fMHyLLD+7kmTn7yqzbhXLaP4f1nxFo2keKPC9m2rX8Vlcrqt23hmeC/e83Bdrq23dIv8X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6e4udV1DXobJLXQ7aGG3ivotUi8yyuruMtteBFab/Wfe/74+8tAiUW+rah/xKdPi0uLV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o7edfKu9gYhRNuXadv8LK0m7hq5PTtH1b7Ra3cU15d+ZbNvuNC0Xyp7SaNnfydQjjZoZm3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822up063/wCEf8X/ANn3erSahLcbr2y0+80yG+lRh/EI2jW49F3Rt/us1ak+sXdxf3f9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rUJlm0/WP7LmliiuMbCv8LfNs+VW/1f8AtU0UjlPEHweh8QW8XibVtVs9Vu7iG1d9PuNCe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gm3NJGrfdaNd3+7XQaPo+rX/jDW9Pu7TVPE13o/l3sP2fZB8o3hf30m3zkX7vlssn92tXU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8Xh/W9K0fRIrd1msre8eVllUdZhIrKu/b/E33f71U/GHg/wAPXFxqPiDVpdLm1XyY/wCy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TaWe5PmWTdtaFV+8qq3+1uq7CbOA8PW8OoahpUtp5f9nxv9l0/ULeCa00+7k3YNpdQ7vL+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k3fd3fLXoPiC3i+0eT4miku4rPTJJtIj8N2rfaduMsvlr/sjau7bu2blXdXH6No//ABP9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1XT9Qh869t9Hul1ex3f35II1byG43ed8v/Adu2tP+2IvEGoTfa9Ws9P1W3tfJ8y8dVu7u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vmbf/svvUrCuQax4P/4SDT9E1C0+I1nrdpqEMd1plxcWtrBKinlVkkbdu2rlf3it83y7V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PzXGoeIfDOlRaxpV3JMsOpx6fq7syXEiJIt1H8reW0bbW/5Z10g0/wAP6f8A8TXT7vT/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/Zlx4fuvs0uoZ4KEfxOzfNub/AHqxPFGn/wBr6fd6tdxeINQtbjSY7L+0PCcF1JqVvNG3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RlUHdI277+6gpPQn8Pf8TjWIrv8A4nl3d291Hp/9uXll5+oRTbXSNp5IZVWTv8zR7tvy7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/AIR/UNbitLSPSta3xzQ3H2p7G2uJP+eMke5dnmMflZV/2fmrm9O8H+CfD/hjRdJl0q4/4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umXmoaYmpQaxdD+GZfurcMv8ACvlr3WsUXGn+D7/VrTwzLeafLeeY9lo/ixLf+zbv+A3Qj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y7Y/7lNK5KZ6j4G1H/hKLfStQu5Y7S7/ALPh+229ujzxeXufMQG7czQv8v3f++aj8Uf6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r/wr/wAVaHerDZW95Ck66nCVBdSJvmjWR9u1m/i2tu+9t8hv/izd/aP+EZ1bwJZ+Cvs96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Fd2yW+7fJbyLHKqozct53/fS1oad8QNQ1Dw/d6JafY/EFpcWU32qzvLJ7ZXtQzvvjmb/Wb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2/Kyruq+VmiZ6vb+Vb3E3gmXUJLvUNQff/Z/iDdL9njjGfJg8tvlRXXd/F127vu0/wATX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GgXmio8M8iqttJeW0Fm6s33DtkWSOaRlZd23b/db5q8cv/iBqv9n6VFF9s0SWTT2vbKzjT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3UEzssm+NPmXdu/i3N92q2g/GPxZ4Xe5hv9J8Vamuo38t4dV1FBAIont1YN5jlo9sKx7d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bqXKI9R1Dwvp9v/ZUWnyyf2fvk36PcXtxqUUXlqyGH92rNt25+Vf4fm2tT7j4keH/AAfca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n2vnW72txbwtLF5Z/dqkO2Tdsj/2Y1+591W+WvnCS61W78SppWqapevpeqJBP5FpcLcwO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OXcy/NHIrKu3aVbb/AA1i+Fvgt47/AOE4u4tJ8V6H/ZWl67NN9o8UP5/mqjIknlyRsytCz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n3V21agZ8x6H8SfEfgrwXZ63JpNtqOq6D4h16fVXn0/Wobb7BqBb5Whhk+aNdwb/Vtu/3a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fD/x39l0rxx8P9W8Rarp6R/6RBq2/wDeRcPNHJtMjvs/ibjcv3lWtbV/gXotn4S07wbrU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qRu5hZ6JBBJp2nPIDc/6TNMvysT5fyq23Y37utH4Yfs++C/FcV14J0XT9M8L2s0TQ3mo2/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maVvJSRpo/MWNf8An18v5m2s275RVqJlcp/DT9q2yS21+00iXxRqGm3scSSpc2VjBZJc5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aORkj3Lt+Vm+Xcv3qvfDH9rHX9SnurGXXfhddB9Turu1k1GR4rlG8wMICwaNY0ZWKrJ83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X7Ofwk0j4YXXjDStQ+Hmjz6l9jNncXmka27Xmoxt94DzHWP7o3bVWMq21lX+Jep+LH/C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v+EUs/G13p+k730/XLJWnimiH+tF0zKqtGq7W/wCen93+Gs2i0zz7xR4o8Y29x4f8Qar4Z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1tFvdLuNQtP30dy37tvOjlXc27G3+Fv4WVq1PHGsah4f+EH/E70STwp4guPtWmJb6x837k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93/HvHDu2ySLu3fK33lr0fUPCPgLwF8Jv7MtbrTNB1MG0lvLyOKKyFtL9qjmlRzceYqzb/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atfDH7Wfx70z4h3q6N4Wt4IbOC1FhqWp2bs66iPM3BIsqu2Pcqs235Wb/Zroo0+ZmcpW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e+S4CwCN72fzXP9xQPlX/AL52r/wCuPAxmtvxAsRuw4mWS4feJVQnagXov1rF2gdEZfqa9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7hk+tWtMuLa1uC93b/aItpGPT3qr+Fa+jW0s4/czfvf8Altb/AN+P/wBmre+hinc6Dwd4Q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n2l3FLLpWoZg8yP71u0i/umz/AL396vovwV+zh4w/4Qv4a3HijUxffDu4Fx4i0XTNJs2l1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lXYreWsjfvGXany/NXjmjf8AIr+IdK8qT/SPs91D9j/16NE/Kx/9syflr9LT8TdDt9O/t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ngcaba+H7oCC7a40aBYQI7g+RDJsVWPzMvOf7teZXkddPQ4r4Tafp9vrFrp//CbWcvg/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3ukW+u76RuVwrfuWkb5dsnzKv3q2odA0zwnbnxJpXhXTEW1ubzQtSlsGg0uG0LMouHEkq7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u7+D5d26vHfjB8YdP/s+bwdp//CP+JYv7PVL2zt53nguJg2/7RNJJ5bI235l8uOORvus22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0ufHVzDdy6rGYwkaSwfLDbwdgsMe75V4rxYYWUmd/tUke8/Fnxn8LX8T+G9N8Bf2n/oRez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hu5NzN5vmSfvC/wDC275f7tc/4H054/HOv6eo/wBH1TSFVF7bm8xX/Jq8E1fWJvs8sNpd2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XC0HlSDo2P4f+A13/AIe+Jk134fk1jTrjZqltaPYOgfLJNISdwz/DyzK1elSpODOdzueIa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2WW6+y6fG7JN5f8cnt/erloJfs8cqhFZn24c9Vw2ePyr0O/0//Rz5Vr9quo/ueZ93dS+H/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agG0q2S9jk5mu5XWGGFv7rN/8TXowdkcj1MIeF9Q1HWNV+yafcahLv3vHbozbM8jmr2jeB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+yLu0i+1R/wCkSWQ/c/N97zPvLt/u19FaL+xlFdbZPFPju4uruRFRodHtlC8LsQF2+98vy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2H77wVBMdOuJ/Kn2yW413TDFIMffTzF+Xb/wH/vmrc0lchI+if2f/gZba34APwR+JcUmk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+I6fdIwube4jaaF0kXcrLJ+8Xav8Ad+7uXFeg2HwK8IWnirw54d0nwzqnhnRrzU7iKLxA6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Cglu2b5f3cjN5e3cyfdrxf8AZf8AEXhPwNrWvaR4la68Ha3q8NomnwRNJPp+2NnY+Q3zN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7q/e+WvqfxB9kt/h/4m8TWmt+Vd3HlpdWdna2t3Be3Q/1N0Bt+eb5fmVm2sv8O75q+dr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qaaMzUPB3hT/AIqbT/EFpeebpaQ6m95s83yvK486OSBNvzKPmVv4drVWn1j+x/D9rLLLH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nS38QJNPp6Wv+sE0Ef3Y3VfvbWkZfu/L0q3o1vF4/8L6tFLqGl+Vb3sl1DH4bgaC7lVF8u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gk/hhmZtqno33qy9G8Uaf/wi+o2mk+H/AA/FFqD7JvD/AIg1D7NrMrb3J8mNV8lvkX5W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/DWKM7HTa/wDEDW9XuNW0SGXzbvUNJmsn8P6Xei0l+yvCyQzR75Va1WPO5pPu7du5lZa4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+M/A+meK9M8SfEbWZvD3lF9Wt4rifdBcbkSPEjeYjM23buZW8tW3blqKbWvAfiLxP4Hm17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reSzhn1Zbezh06Py91vJ9ojbzJFZY9vzPw3zbfm216t8BvD83h/xBq2oaf4f0PSvDX2X7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8TSr5+/dId22Rf4mk/i3rXnZhN08PKSNIGh8YPGHh/wAD+B9Q8V+JtJ1D+ydkOof2PcbIL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2t96RljXb8397+Ftv5Z+PfHeo+N/Ger67LpsMC30oe4tLW28u2iXK+VCNv8K8fe+9/FX0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15qPxJHw+huWTSNBhjvtSc8Lc38yhlZv9mONlVV/h3NXzsNZlt4PKixL9a6uHsC4YdV6u7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3InnN9q+szlvJDxJx93A/SsW6m1RyPtDM6j+8or0DV9Z1TA87S7Qoe4U5rkb26a4Zy1n5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+zPGOZljyx4xVednCAIcYIb8R0rctNPfU72K1toZJrmZgkUMa7nkb+6o7mu68Ufs9+LfC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3s9PSKHzkto5luHl4/vp8q/7rUpS5UCVyz8HPAdxq9ik7L9n0+b5ry7I+WOFfvDP95q+i/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E+ebwp8OdPjl0+SG3hvdUt4HlsbSHrH5xj+bb/F5a/Mf92uz+F/7JV98VPg58OtE8Ra1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cl+wsdrXWt3UpaRky3yxwpEEX5uWZv8AZr7K+H3hzTvhr4Xg8MaFptvpngzIWwt4t0N3E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/XRmU/71fEZhnNKjNRXvM92hhHKHN0Pmy40fwp+zxqHhrwzqHjbVP+J5ZSJruuahpC3Nj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POPvWbKn+rVv3e1/mX+Ks3wVpfgnxYkOuxT315oyWkmnjUbG7W4sFaJgsC3Pk28c0MKsNy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9B+JH/IH1aXwTqGsWmoaXeyPqGsXFqzQXc0fH2eSSS4jkRVX/AIC395a4H4kahFb+KItJl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yWUb6f4g1DRbe50i08xd5c+W0nl28m3b5kczeX/d211Rqe1jchrldjX8M+J/APwibxjZ+K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34ksiZbrTbq7mbVPKcxyJJEzN9nbf8vy/w7W3LXnnwOPhT/hINW8YReIPC+nyxvJ/YWn+M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T5v8ARmEjRLHdbeV27pPL61qeMPC/iv4z25+IOk+CdL0/SvC83k6LHZ7rm21u+Mo8yby5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V/i/h3V2Hh+70s6Z4uvbf+2/E2j6ffwm8069024/0S8jUvM1nHIrTQtHId37uST5fustaQ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D/it9Pu9J0TW/CcWq29lJ9tt7e9e5+1zY8zd5C7Wmfnd5277v3l215P8ZPDdz4K8J+C9S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T2MMq3lnp++SxvZPLKpbyLIWkh+9/q13bj91q9ksvAfh3ULi88a/DvTNCi1xLB9Tm0u/3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MspVP3ayL823arZrkP+E41v4geH/E3h7UPB9n8VbXfDpP2zfcSy27SjfHa3UHyb/LbpN97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O6Kk046nxt461HxNcu+p3F1deHpLty509rKO3htljXaFiX7zRr93dJ/3z/FXM6xcahceVd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s32jYqsmOn+9Xs3xo8ca3qGof2J9k/4SC70+DZe2+n6YttLp+G2G3Miyt568f7W3+9Xg9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8X724/i2eZ/Bx/d/9lr1oJtXZ50nYqeJ77UPF0sd7f3rNMTl/O2jb6Y/+xrmNO82cTQ/7b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apPpH7y3S3aUIP8ASLlGdf7lc/PcRf2xNd/a4/tf8Edvt8h1x935fusv+zXVEz5rnOYGa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hrSCBDLcTOscaKOXdmwBWZsk9K9z/AGb/AA7qH9sr4gt7a3L2v/Hq80ayeX/ekVf738O6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9k/Z+l+Pvwq8PxaP4Y8H2GnWLzPPLPdvbySzSM2NzH5v92vsv4dfFj4z2Nsg8UQabfyO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9Ay7a4nwrfapM/2hpwF2xZgnlb91+Xy7q6W71y6utRjjM6f63CfxfLXBOWp0QVj591D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/8AEbSvGPwv1jUJdY126TwRcbGu9XsppFAht/70aNKvmKyttbzGVv8Aa+TdG0fVtH1j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K1Wz/wCXe8RoJUXbx+7b7rfdr9WtC8T2uh2lxd3M0du097aW0aW4+bKyecz/APAVhP8A3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c+FfFfgH4rWHiPxXf2d9rWutclLfT9yxR2cXlw22C33fMQBlX+Fdu6iLKkebahcah4XuJv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8/nPbybllfC8Jj7qr/wACrl9XuP8AiYajLdyxzS2/l+TJ97/WNzn/AGVUbd3+xW1P4wi1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slpL8v+sTzV49T+G2uZt7eX7RdxSxfvt8iP8A3Xjk/eBf935jWiJJtG1VZtTvI0J2O+fr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+YfMW/KvMNMvXs7h9so3QyCPPrXomiXDXFzLO8mRtC/Q0zM6DQGFmSR0dQ38zzWu960qj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fbbnyjj+7/u+lTW8zSLJlcEdv9mgo17G4MO4kD5yM17T8BfiJP4I8axMW22t0yxtk8D0r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/ez+FdlpNwJYY9oIkRcg/wC12qJK6sNOx+s3hfUm8QWVvNcKI/OlEn2cHf8A7v8Avf8AA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nt5opfL/i/d/xe+K+c/2WfiTF4o0KO0a7+yX0aCO5yfnWReNyn7q7v7tfQN/aI8sc95M0k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Kvu9hXlzXLodsXdXOVuLeK41iL/llF8vk/J/F9f8A2aotTuiLyz0y8j+ywygFP3ud+3n73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uYbfMUsX+ifKn2i3RpWT/AGQK5e41i0A8q7u/KljfZB8j7U/u43Ku1q5WjZFqe4/sfR5t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btl5vTzImP3XjDbvMZf8Aa+WvGdYt9b8EeH5vE2t/bJvD9n5m+4t7KDz9PYP5ZzCrKu2RT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7Veu2/k/2h/aF3/rfm8n5FVt3Tj/erntQ8LzW/iDW5dVms7TT9YeG60zULe13XLzR8eTIr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vzf3WrycZQVSGptDQ5m2uItPt9PitNPj1DT/Ja90zUI5m8x88qoO1tv8AeZf++a5XxdfW9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C0l0xLuyWGKSC/U2l2u5vNWa2VV8tFavQba3/ALH8P6tFp/h/T9K0qSaSbzLzVNu9hsziN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vfe/iWsnw9cf8Jv43u5dQ8M6pFdybUvfM/dRWix4eHPysrN/vdf9qvDjT5T0IxTR5vpei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RrKA211p5EUU/iXTb2TNvc43RnH3YfM/1f7xWX+L2rDuPiB4m+HHxQ1bxB4U8Qafd6feX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SxfbfK+QqQq+ZC8bHb8sfyt975Wr6IttHi8L3Goy6fFJpV382y8jum+wv8335C37uNW+6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eIPhNaahceFJfE2oWelaro97JqcMmjvNLaSySf6xftO1W3r95mb733fu10U3YXLY0PFGo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UNPvLTxVb2Tf2hpel7vsnk78722/ebgNu/2K3fC2j3esaf8A234mu45dQt7K8gtdQ8Pvt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/AJY3Hy/dX5W35/irmvh9/bdvqGo2l3aSebva9mvLO6SWBLfpG4k2+XtZcr5cjKy/3Wrp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cahpUOt6JHp9pvuIbLQ9Ldb6e7j38NJJs+XrukZpFYK/3f4a7ozfQpI3dQt7S38L+H9Ku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awvD/AGPaoy+d82Vx8yu24/dX/vms3xh9k+0RfutQl8QW+iw2UFxHarFPLnd5iyQTL5bMq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N/Dt/h4q/+ON34H1j/hBNP0/UNPutYmtX/tSPZOtusjfvGyyrv2qdu5V2x/L8v8Vb9t8cf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u9WluPCniXe2mJb6pul2KHEcdxD/z0f8A2o1X7+fl+9Wc7sasbE+ny6f4g0rxNLF9k1XUJ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4yiAsR82+34+7/Cz/wCzVy4824t7vUNPtP7Kl87Ze2dnZL5FvH2mm+7977vy7v8AgNcp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6vJ40BltzcWQZlaaW7njK7mXc0exdr7mZm/vfern9X+LNimn2l1c6vceTJ5sURBup5ztX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rtXcrM392uexqnE67xB4P0TT9Y+yXd3Z6TaWdrD9q0eOZd0U0oBDMN23Yy+Z8vy7tu3+7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hINQ1DRP3mt2klqs0N5pf2ezitJo13wpAS3y/Nt3LtZfvbvlqzcaf/wALHuNP/tDSbPw/4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ahs3Tvb7Mcb/mZtq/8tJP4/4fu10fgbWP7P1CLwfqun3mn6hpbskEe9ZYruORX2zELt3I2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zb/DVRRLSPAdU+EnjHSLbxHrOo2y6JFqsSSXunnWbd7hJI2Gy4jbbsX958v7uRW/efd215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fcahNFd63cf2JeJ9lTVLN5Z7aWTp5Jj+aR7j7yq0cflyY2/LXrPinxbofwo8W674YutNMn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afdG9FnLb7v3lxIV+VvMyV2rt/wBX825qp+F9Tg8I6hodjp0Gl+B9Ov3RJZrO7aQQlWMkj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vlj2rH97+7ubbXpUZNKxk0eTeL/hFaeBPEd5Hfai19L4U0q2srcppyxlI42WGa6xMV8xW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zbvlrWtrfSvB/hebxBp/l6fqt4kdql5cXv7+4y4fyTJ80a/d3LuVduxdzba7bxZ8P9Kv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Wr6tFpzrJreqRW7PbG0iMksiTZVt0ylflj+bd8q1mfBX4f6J4gt7vT/D+t2fiC01C6/tDV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W4t4v3kaf2dHtjV+dv+u+VZP90VvvuY8pyuneIPE2oahp+n3f2zzZEurK6uNPsvNuUh6n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3SN8qr8q/LWLqFvqFv4P8KeNvE139k8QahNsn0eNP+PuzAMkd0YYdv+uXydu5Y2/d7vmWv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h4h1fVdL8Bf8ACOS3loI41MQgIVeu1vm3KzEq25V3bPvVS0/w/p+sXGt6TrcXiC7iuHaZ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beaRNkjxllWaGFmLKqsy7V+7t+Wpsug1C58t+BPGlxqWo3F9B4Uv/AOzkWWe3v5ZwbrEZ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m5t25Wb5q9T8UeCdR+NsVzr0TiSW4jitf7IuLloTKY40CSxorFl3Y3fLu2sn92vQfHHwW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4V1aG98Px+F7QWMFujbl8hphtuDMyqsi7m/1fyt/e3bd1cLb+B5bfw/q3hnUPEGn+JfMSF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W8q0mDbJPscm1trSKP3m7+JK56kotaBGBU8Dahrfw4t/EOk6t/wATCKR4dIeS8d4vs6yTo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3blztZWX+LdurqfHHh+78P/EDT5YtWj0/wpZu2y4jhhWdJNoLNJO37uTa3/LNWjZl/hZq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/h+bRJZo7vy9QW9eS43L9nYI8cfn+Xt3Nu+ZVj/4FV+2uLv4n6hd6hLqF54f1uOFUfT7e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6SYtW2r/10X5v722uWD1HyJnm+saPon9n+K/N1CPW/D8kKzJbyaQ0/wBkYv8AvGjEjR7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3y/w1zGsahaeOPh/qPgm00+PwpFo9l/Z+kWcl158V3JuTKTybP9dJ/wA9tyqq7VWtPw98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3aaJp+l+bpaN5NxZu1tAmW4WONtu99v8AFuX+796vPh4H8Y6PrGo/8JhpVxp/luv2K3s7J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dIjZvuqv/AAFv4W6V6sJaEciRl6d/a3wI8Lxf8JBF+68WIsCW9nZW/wBpspo58GIlW8xm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+u3dXq9v4P8V+KPA82rQ6frGoafbvMn+pZWfy8OzTD/Wbf4fT+L5q2bbxBFcafd6T8Rru3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L+0NMk3rPLdyb0Hk+Yq/u1X7zfxKqMvy1heFPjrq3g3xJqtjF4unXTwht4orK3aQFY5dqp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sbau2uesrkKJzdxp+leIPterafNby+K5EjmePT7qFrzy4/vKI2ba3935W+6lWvB2j/wBn+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vT/8AhFNY1b7L5n21YovOCCRVE33Vbd83yt8zfL/s16z8QNT0nxbrkHigLqmg6xZwJJp97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3Cg+ascu1mZdh/iaRvk2qq1L4O/tb4n6fqMPm3l3pUiTTWtno+r2rXNwv98wfeb5v4t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ezuZ3jj4TWniC41bxNp/hnWItPj0iGbTI7hPMgS4+5IpEjK0PzZbavysvzV4V8Tfhhq3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h8KeXDew6/Y2Yaz82TPzEjOz5vMXa3+z/er6VTwZqM/h6bTl8G+I4Y9Sm3ahNLFMI/OVQ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f3drL93d81Xbj4f6r/Z//AAkHg60j/tC3vY5po7ydliePHlGGeFW/eKy/8s/ur8rLXRCb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c+IPhdrej+INKtP8AhH/7WiktVutMk+1LbNLCR+7mMbfMq/w/w1c0f4D6p4x0q5k0xNMg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VVZYyoDW8k0jeXuXHKyNt/2q+n/GHwvtPE9xq2oReH9Q8P6hs+e80PYt2/l7PmhD7mdd3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tV5P4O+B3jb/ioZdPu4/+EavNzzaXcXqNc/dfrHIqrvVgG+b5tu7bXVGrdGcqVjBl/Zem8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RvF2geK9KjmiYRWbLE0smMNDIZGaPf/Dtj/3fl+WsnUPh94/+GPgy40bTbbUdS8L6hG1xa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s0xg53PNFNtWS1dd23y22srbv7tezxeEr+18Qa/Z2FrdtoNrYxhNUtZYpnu5lx50sMC8bJ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bv3fNXR/D7xxq2sXGnxWkVva/aIW87+0Jtttdw4ObchdzK/8Adk2rtb+L5ttcVWtMz9if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xrH9la3Nb+VG8myPUJ3iW4tQu+by5GX76qNysu3d5e1dzbVr2G4t9P8AAHjC1l1bw/ca3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uLedLa+2yJmTyxN8qu0Mn+997+L5q9A1jwP4Zt9Q0/wAP6f8A8S/+2IWd4/JRru0hiZMLG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5Vkj/APHa8u1j/hD/AAhqGrfa9Q8SeO7uOZtlvsWBbRQG+cFvlmm3nau3+4u5V21xtylsi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jj+x9Q8Q6fp+lfZIvD7q+n3moIt3LbzS703Sbtu5lX5flVQv91qzPG3j6M3/AIhfxFrF7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xBp2hvp9vEum3QkjZbiVo1jWSNvmXcu7duj3L8u2ux/sfStQ+I/2TT7vUNK8M2d6t0lvJa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/89PmZn/1ny7d393/AGeH+IGn+ILj4gatN4Z8P2/m/wBoXE32f/l2uLOTzD5Q/vfMSyq33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dtQcTW1fxzrd/p+n+NrvxBqGoWnkravHGn7iL58/vBHtjX5vl+792T5fu1LqHw2/4WP8A2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/2feQtM8lx/oy/bNv7to5vu72+60fyq23dur0fw5qS6z4NvIrPw0vhm8tZlETaXaG2E3L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ZY2VlVd0f3vlVWrmbf4g+GfF9vrfgTVtQ/tC13wv9o0/9xHqEMbA+dDH8yt5bL91m+Zf/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plynOaR8E49A0C7urxrHUrGFbkfZraRJ57eZrYedbrtO0xrIW2su5WWuQ8cXHw08AXGlS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vLhk36fHuaz1OGRsK0wXbumjX5dy7fmRW2/Nur0e1+Gq/2vdix8ZrHNNeRKmsXmkJ9iuL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5V8xUP3f9ttzV5p8aNHi0e4u5YdKuPssc321/+JesstpCP9Xm5X5v++l+98u5q1pzqOSX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WPjTpOofD+LwTp+iWcX2Oyt71NY0fYzaepQOPLVdzK+35ZI925WRvmZa5b4beILu38L6Vd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bHjtX1Sz1CGVbe4jdzsmWb+LZ83k/K3ybo9y/MvMj4bat4gt/DWoWnh+SbULyyjmeTZt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hmkaVY23Y2srV1Ft8BtP8UeMLvRNK8P+IPDV3rD2qav4XuLVWttMzzHcCT5Y4VjYSMsb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rfLXZHD0lDkuYnf8AiDxhrfh/V4tPu9W8P+H/ABLG9ve6f4gs9MZp7i4LeXukjZV8zcxk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/iqjoh1LxD4mtzq/iS58USQXcjXd3a3ajymaMhgsbbVG1V/1ciru+baytVn40W+reF/B+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eNv9NafTNQuNIhtmijG8BzN5rTbGTEit/dRWZq5gaP4m/wCKf1uXxN4X8YeINQe6gSzvN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P3oC23cy7SqrtZWb5t3y1zToX0ElY7T4geB/iN4//AORUis/EFpZ+dC+oaW8Pm3f+wYJFV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1vl+bzK8w8HeBovCGsaj4Z8TfbNJ8QaxutZpNQfzdB1Ob/WLb6hDJ++jZfurcR7WX71eg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8grVtP8AHd5qHiDVNJkm8z+2kglu4xKU3SFv9T5aD7u5ty/MtcL4t8W+Ofgn4kkfxE2m+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55oLn/RLu3lZgga4T5ldljkZZY/4k+bdUU4zi/ZxFY0dP0/w/9n8TQxeJrjT/AA/5LPNp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fBBHH5M+35YW+75kkcf8A3181eU+DtP0rxP4v1aLUP+JrF5Mc17Z3kN1Fski+RWknhVmj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71ReKPjNN4n1VWHhxpVhXyY4/tyzCRfl+7N5as25Ru+b+Kt/w/qGieAPG+lS6h4gvP+Ea1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uprH7PayLiN5JIf8AltC5+6ysu3ay17cKFSFP3jKx23jDT/BOsXHm/wDEv8M6Jp+i73uPB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9JrSCPcquu77zNJJ/eatLwdaW0mkaX4Fj0KQaHpTNPF4f8S6esupXcMm11e2upF8hty/8s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+ZXmPha48S/BjV/E2oaf/AGP4gtdLSbT5tQkf+0INPhuAE+1QhZVjZZl+XzPu7vvbaxrjW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4rTRLuO78Nag7Ja6p5LW0UTFsyQySM0iqrfeXc23d8y7a4JUajuosLM93+KPhfwx4XvvDm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fwXJAtxo+l2W+GfT4pG2utxIzM0flsu7ydv/AAHdWt4Y8Rpqui6lN4L+IUkWv6Hfl7CD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yoiqgvGX7qM43KzL/AN814KPGHibw/cTaV4g+z6Vqsll5M3iDR4En/tBdu+NZy/3rj/pp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1/wa8FeIPHbSeKhqF8G03TV+z6yI5lsLCRDtmS5VN2/ar/L977/+rrH6vKDuwszkPGHjj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8Wn3fg+40TVbib7Vq+jyOv2Z9SC7Llod0sbbZl+bbu3bvu7qZ4e+H1pcW/izW/wDhFLfW9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j+23cX2SxK8XX2PbDJJDu+VpPMZh/d2/NXuPijR9Q8AeKNK1bT/7Q8QXcj+drXhe40i3g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X+7k/dtNMq/vI9yt/wFqd4o0f/hD7jW9b0TUP+Jr5MN1oWoap9qg1CWGVPLmhuo/uzJtP3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WvQWKhCCRSi2ec6pZfDbVI/B2patoEnwa0KWZS19pHhyS903Uk4KmSaQ+dGyr/zzVl+f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of8TjxNLd6t/wlf8AoTJN4Xt9Qa7iu7OPYYbiBt22RlX7rNJu+f8A4DWZbfB7W/F+oajrd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ct5DHN/wjf2WZf7TtY0EZtxBauzWtxGwK7m2qvytu+9XTado+n+APD+lS+CfDOoS6hZ6g1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00/iDR5pceYgkhTdPD0Vl8yTb/Evy7qiShViaRp2PLtQ8V/BzxNrOseIptMuHN3A4stS1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by5GVZPl2rIrD/dro/D1vL4H8H+LNJ0Tw/pfiDw/4whj+1eG7NLi51K4jK/u7gSfNJG1u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33tq7t1d18UfhXo11q9zc+IJLoxaFNHB4j0bT1jlufJaMsl0fLtf3lxGrfNuVtypu3bq82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p/lWl3o8WlXl00Gn659tS5lljK4HmGFmWNdpH8KsrfNtX7tc9pwfukSieSX/APpH2Xwp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fC000kiTQX13Idn+s85VaNV+6sa/+PV2Pw28YReB9Hi1C7tLPT9Qs3kh1O8+1NLBLlf8AR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93zfN/wA82/3a6nxR4f0+4/srw/8AEbxNJ4fu7N4b3+3LO1eWC7WTd0uvm+995ZF3R/Jt+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fi8L35l0SXS/Kt3hhtdPs5mln1O44B84RptjaT5f3y/LuTd96u72yStIwcTR8DW+t/Fe30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35Mj6R4k0OFbZb68DSSQwyT7fl8thIsf8Ue/a37uuE+LHjHxh4o1/RPEF3ol5Fren/vp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EGpqNji4m8tdqtCp2s3zf98/LXs3gbT9Q+DGsajqHhTxtqmla1/qX0PxQiz6fqEO7MiwT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zcNq7m/2vmWs/TtY+KPgC30qX4XaJrl34fuNPkukt7h/7V0+9kDbLlZI1bbG6ou3y/lb/A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FePtbRA8sv/i38UfB/iDVtJ0/xnq134f2TXqf2XcNBBfW8g/eXUO1flXcS3y/d2MtVdN+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xHqtvp3jLSftMk0EviKRpYUm8raw27l8xtrfLu/vt/s11OjftQ+Gfs/h/T5fB8mn6Jo8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zyxSSIRIrfKqm353NCv8Ac/2dtdV4g+A3gTwPqGleINPtdY0+XZHq/wDwklvdQz2ieY3DC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2b5V2rSqShJ/vYiscpbfDbx3448UeGtP1DT5P+Ef+xWv9n3Gh3qNA8ciSANHI/8ArJlXz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1Nv3a5vxBqEvgfx/rf/CQRa5pWoW8zQJ9o0h5Wdtg+UGOby/mXEnzbvv112sfDb4meCPFF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VPD+q6PM2r6neahq8Mtjcebv/ANKso/lWTzG+7HJ+8PmR/wAO6t3WLfxNp9xd6h4g1u48P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/+JxbvNYxJeShhHqEdrtVm8tvL863+Zdrtt3bVql7JruPlOe+E/xXj8Paxr7m6tVv794/t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KjvIowVSLy2b5W+VvmX5lz8rV0fwm8QeCbe31vSYfFen+GdPvLKb7bod5A9zaRRlkfeCv7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m+Zv7v8AHmeKP2bv+Eo1DSvJ8Vx635lq039oeH7Jp4LhQrlvLm3LuVX+7H95fM2/3a8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bS78M3EN3Ja/vtYuId32GHc2HI3L8jKNrN/DRThRlK17Csev6d8P9E/4R/zfhn4mvLTW5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zS7ruONgSpjnbzIFbau5vlVtu37u6uL+M/wN8eyaTD4w0/wXo+u6NJ8k2reEr9bx7KTzN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cbL8jbo49q7/AL1ch8N9ds7FJ9HvNQtbrTpYlur03+nu0UUKOS3knn/WZ2/d/wB35q9q1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vcataeGbS38H6hI62r2dm+621ZSAYWj+ZY9rKfmkZfveXuZVrelWqUpe+7iseTeBv8Ai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1a7k8PyyWSo8ej6hFLPEpbuI28uT/ah8xW/2lr3nUNQ8CaP4H1bUPE2n+G/EGq2+2ay1j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St5Ogb5X+Z/4mZWZV/vVyGj+F/hz4/uIvB134Jk8H/ECTbMkmn6vt/tC4/eeYkf8ArrdW2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7y1i23g/VvAHg/wAQw6tFofiXw1b3SpDb6xpbTxRXh+RVF1Ay7du0fdba392s69WNR3ubU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1xpVvp/h+08Cah/wj93qFr9t8QSSQ/aV1Bo15czN8yvuPzeX/AMCWsDw9/YlvrFpdxaf4b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Jm+0WT3djqcjqU2gBG8iZvusrbVk+8rL1rmLjRrv4r3Gn/EHxBqH/ABTV5pmyfT9H+XVYp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bW2bo/vNub7yt8vzVk+KPA32jUPKu/7H8V3d4jTafJca1NbTxRj/AFdvNGqsrMy527W+9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771udyowses6h4g/4SDw/releH9Qt9VtPOjdND1h283TIU+Tdl5Y5GhZfl/i/wCBba8Jt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q8Vav4G1Gzs9PmjikvdLCTLFlF8v9xPMqt5nytt+ba1d58Pv7P8YeH5vD2t+H49KluPO0+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+3ahdY3ia6m/d7YY/u/Lx/F8rVveFrbT/AAhpMOp+GtJ+GLQ6aklrdzCYtf3CqcTedHJ5m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pWs6UadOVpGE6VtUeLjxB9nuLWX+xI9WtNQ1ZbrSPEGn3SaRco3H+jzGRf3bf9dNv+y22t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XH9rafd6t9rureZrJNPvLqWxufL++HmH/LRoW+XzFZsr/FV628P+D9Ht9W1bwpqFv/bcc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/AGo08X9ny9JoJv3cf7tvmWP7yr8rbqu6xrGk+F/A8Wla39ju/EEkMc2keMLe9v8AVYNTm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8n5sbljVl/wBqvUVGk9kYqJwujW8v9safF/aFx4gtLj57rzN0k8XmdGk+b+HbtVq9Z0630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h0/WNElt3+xfbPD+p+RFdsOjTD5tvy/xfN/d215R4k13W30nR5YdPikvbpHJ+xqlxvm3ln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9pV/2adbfFDT7jULuHxXFcaVF+5+2x+f5TSzAffk+VW/2dv3v71c9TASqyvBByHZ+KLjwz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P8Px6fFZzQ/bdQt90S2+9vL3D5vLZV5bdt/75rS1i38TeCPEE3w+1u7vJfD9xdLe6fb7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vI3BVWVkbj5VZdtZlx4g0/wAUfD+7iu9Qj+129rJ5Nvp+npPEn8Ee35drbl/2q6D4Y+I7S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+51fVzPpINpZ291KtvG0WGGx4438yP5vut83+zXRHByjG0kOMGYeoahd/2ha6JFD+9s0k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jk3ucn+4v+z/wJapeHvO8QW+laf8A6qWO1bT/ALHZzJfafcQ9C8O5l2sv3mVvvf3q6X4f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zv7O0/R/3lqsz/wBobZ7SVpPk5mjVtrMo/wCWm3d/FTvHvwR8Z+KNGi1TwP8ADrWIEt0a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zhlWNZGjnj3bmVl2t8/3q1hhZS2RolY5n/hHpfE+n+GvJ0rXLv7G/wDZn+kWTwaekYZn3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Y/NI25v8Ax2ux8Ufs3a3o9x4U+IPhTxNpeiarZwzb5NL86XYu9hCwk+bcyqdrN8wb+7Wt8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G/4RLV9D1fR9ZvltrzTtYuNJuPIlKqPOSZvl8tlbZ+8Vmb/pm235ehtrfxNb/ZPCl3q15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7TPs9nNLqF55hfzFYTx7Y9rNu2xsv97dXbDC1YG0HY8K8YfEH+z9Hu9P1bUND1DUNQ3edq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OiRr91vm/h+78/3Vrk/D3jCW3uIruXw/Z6fdxzR7/tlksEDyfJ5b+XJ8y/L/AM89q/3fv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/E3xDeYvNO8MtAbgL9p8SlLqZQ0bbpdsS+WzKwVl7/7tdJrH7FfjTx5phttfksrbUdPs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biPV5bvy8hfMZ4Y2RmQbd25iqt/FtrshQktzXc+fdP8QwXl/PD4p0qe0uLS5RdL/sW5EVx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6RWTd8yqy/8AAq9suLfwf4w/4Q//AISvwpoereIP7Tk0y61iO1bTbaWTZvhyINv+kyLu2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/1bfdWj4efsieLPDOqi21y022km5Sb3UpJ9PikXZs+Ty927+7t2r/ALW6uc8QfA79pz+0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E8Fy+H7h/7U1az0+yWDT9emkQAZ8xVk85fLVtsbKqsFbcrV1RpMuJ6RqGsfDm41eLxBDaR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6hpmuawiXdo67Xjjmjhhm8yTy2Xa3yyeW3+s2tXJ6x4h1D4YeMPEMUX/CL/2hZzf6Vcf2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7NHJ5O2S3kUqvnR/N/F8v3qxp/2fvFeofC/UNJ8Ka3/Z/iWz11pvLt5rqKLR7ooP7QtY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3LN5i+XuST94zNurY179kXxbLH4ds7hbjQr1RA9p4m8MajcXcBvFRflurX5WVGx/rNsnl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ywza0NG0tzQ8LfGGXxf4fih1W7t/D+nyXreTZ+H71V3rIn3ZJmljberfd+9uHy/NUOsfs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7WXSZv7K1W4857q8t03ebGFR1aMfdkdm+bavyt/s1oy/sz2N94hvWvV06815LQR6vo3nXK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qhjSFpmVst/D/ALu3aq1Nov7L3jTWLg+TqGkG0jT7F9nlv9VgnRduPnkaFWbav97/AL6rz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iz5r+MXwW1ZfDavqetaXqd9NdwiS7tbX7PNFww8psZX/Z2r/7LXm9x+zk0+oRaT9ttZZdn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WyxNG3y53L8i7cfN83+zX6BfE/wDYs13xfpdne2Ovo+o20ltPJZmyt0aUoV8zybhfuN8vy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u2fwI8JR65ba5FaW83iP7OYbu51CKNvt0WAGW6h+VS3H3lX5f935a6qFOUFZnJKKZ+eXji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hf4UitNQs/Cnl/Pq+n2d7u0+7mGxFuo97/vHX/d/3l3LWlrFv4f8AHGoXfiW01uSG0s7WG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/6NcWcaJHH9ljjaNrWZniVmbcv391ffWgfA7wbNHr+lHwRY2ul3c32m3f7HCwDTLiZU3p9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hp/7NngbRtXTWNA0u2sNYRIraZQv2QS+WuxXVYdqrJt43bWVh95a7owuZ8qPzc8UW/w+t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+Mbe7u7yFrL+x9YvW1CC0tS37xTIqq22Nsfekb+8u6s7wd4P+HPiDxBd+CZZbjwf4g8ny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dLvRnutvK3Ukf8M33VmXbt/ir9YvB/gDwzo+oajFa6DBaX9xAvn7bW3ZdvTAdY1/75/8AH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JXhu+1/SdZ8FaTo9l5E22/8AD88slhFLGT+8MHl/LHM33TuUqf8AZp+zaIcEfnn4G+G13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4P8QWmueD/GEd7JpllJvhu9NeaNcyQzwt5axosXzbo5m3L822ui8S/s7XHw31fW49e8O6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wa94Sna/tbW4j/eRxywTbWWNo/wDnpt2/K0bMtfbPjv8AZA8C674an0+z069Gppbgx6Fd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BseWrKPusuf9quH0/wDZd1bR9Q0/W/D83jT+0LOBt9vrGr2c7XEhbMkLwYbcm35WVmZT/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J9kfI9/4G+IOoXGrQxahqlpomlzW91e+H7eCG0u7SORBKLgCRvJmbb/Crf8AfNeKeIdPl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p95d3EMk7efdXkKxPF83dY22t/wGv0n1D9hXxNceIPJ8P+IZNK8H6w9ve6tp8b+Q1vJ/y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ke3/ln95dvy/KtZ0X/BP82Wu3802qad4nglcpm6upIbp4wV8vcsduyrIv95V+b+JquDtuT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fh9faBoWh3E9v9jtbuD/kLXkbLp93v+cRLcKrR7/96tj4bfBa78f2/izRNE1uzl8a2+k/2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ZbbU4Q376KOTduW4VRuVV+Xb97bX1rd/sn/GPUPDfiD4Xafr1hY+E7u4OqSaDqFrM2I1b5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oWTd83lqysv8As9K5G2/4Ju+J/CF/azXV0tpLGn2qy1CSeWe2tLwN92YwRrJGjL/y0X5V/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WhPKzwj4ffFjSdP8AB/8ApfhTQ9Q1v/n4vLJmg8k/JtkCtGyuv+81dj4V+OMGka3Fb6xD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48+ozShoPMLqd8ys27+6zN8v96voPU/2IND+M0Qu7PVtHtPHNvCP7bGlK8dtdtu/3Pl3b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s/wAVc7d/sV+K/DV5LpEniCVvDdrG8+n6fqVxHPd2+776xmRl3/N/dVl/2d1efXwsKtzog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MPEHib/hF7vSruLVLvwprl6ur/wBoR6hFqEHmOyeWvn7mkjVl/uqytXMax8P7zX7f+0P7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/ti31BV1BMDZsmHyzSLtG3dGrMuz/gNfTXw2/Z6+IeilUuPE8+peHLZAljZadpkOnTwsu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1bpu+75bf7LV2lz8Ehe2dtd6qNVn8URXDXBls7q6t3f5eGjO2REk3HduXbXLTwvs1yo6lK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tq2v+H7vwp4O8Nax5Uif2hpkl54bbVYIrgsiG4jupn8uP/eVV3feZa2f+FPeK9Y0/wDsq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t0kSf7Zq63dtLcR48zdClwsyo3y7VVVX733q+1dG+H3xG0C3N3afEa8/sqP99/Z+qaXbz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fl/79/7y11dp4YuNfjtYPEN1eSX8TNKUkihMBz93lU/u/wAK/wDAq6o0n0JPgnTv2fv7H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3aWelS2f3/7G1CG5aa14/ex2t0rbl/hZWZm3I1ULj9l7xjrGsfa9J1aOWK8/48tU1C9h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02v8Ayzdv91v96v0I0X4VWuj3Hm6bcahZj/nzv7yS5g/3kLN+7/3fu/7NRa/8D/COp3x1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BR9stwqtuxt+4qqsit+f93bWyg0VGx8D+KP2NviX4H1C7u/B+qPqHh/ULJdPvbyO8Vmdtu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YePu/My15r4O8D+PPD+sf2VaS/utivqfmfal0+KPdgNdfJuRFb5dzL8tfpZF8FJp7g2l9f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/AEWOzuLiCeFv4dw3srbfu/N83+1VvUPgP4a8T+IItQ8Q6fJqv2fpJLDsb7vH7yOTcy/7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Luj4Ul+D/wDwtWG01XVPiP4Rlv7W3jsJgLd4o0Ma8LGuU+QBhj5V78Civs7UP2aNAluna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cbYba5gZB9DLGzfmTRXL9Tl3C6Pyg8n7RqERlm/0RX/1kjtuSobxksL6VtNl+0YXZ5sa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LqNpPN6nPlxozSv/AN8/drMtre0+0eTFLHaS/M73Em5m/wB35fu19+fLomv7f+z7eKX7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xxoys/wCNWxm602Lyrad5t3ybl/dp/wDF1Sn8q3/0uL/W7Nj3Fwm5t3t83y1Jp1xF58X2T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ON2WPb/AHif4qDQpahb3fh/V5opYpLS6kT/AFexd3/fP8NWHgk1S6Q6b/a01raxrH5h2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Vqj9o+0XH7qKOKXfveON/mdv9o1FPrEvN1FL++k+R/k2qn+yF+WgQ0W8VvrHm/wDLXf8A6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GPu/wDAq3RcfaPO/wBLktPk/wCPe3hWKN1/us38X+7WKP8AicCWWX+z7SX77+W/kblpY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6mV/+WgkZv/Hv4aCkNmt7i1/0uR0uYpE2f6RFj5u+Av3qu6drN3p/nfZNWuPNuNqPHbptj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qS3+yQW83mzR3U33P9H3Sq3t/Dt/75p1vp935Bu5dKk+yRvs+zyJtVv8AP96gYsd0+mzG2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USeY9sru/s395aNRuFie588pAGbJiVSv5L/dqtcW8Vxp/+lQx2sX8Elujf985X7zU0X/9o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fk2fvH+ZqCyvf6jLqAPmnPz70+fbv/Ckt/Nnt4vteqx2sO/Yn2ib+H2X+7/tVatoIrDT5v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Nsk+7G6/3f9qktvK/1Ux+1+W+/wD0NGaRFx95T/7LQBDb281vcSxRTeV/B5nneVFt+tXJ7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FNHLFGi/vI08qCJf7xP/AMVVnTriK3F35unyfvEZEkkn/d/+g1St/tdvp50+61D7JaSP/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Hqf7tAEFwZba/83Mn7v7nyeVvUVZuYLWexgS2i80MytPJG6rL/wDE/wDAqS/0+bT7f97F5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W/d+tSaZeeH7TSzaXV15MsoLeXGm/5u3zfw00BeiRNKiRV0i3FnCGHnwvmV2/vM4/+JrH/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/wAtPkeTZtb/AHQf/Zah1HxYbHSZIP7MtPMlcSQ3fk/vIlX+Ef3lpdQ8Yaf/AGfFaf2f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dJGirAnp5YX+L/wBBpgWxo01xbxf6Msv9yO3Dbkx6j+FqkttPi+0eb+8u/k/fSR2Xmrb9v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7tUrbXtRtQFsmuYZmQhPMT5dzdvlasydtSGmymW4uJoY/nnOP4vpQB0QsNP8As81rLqEk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Pnq7f3QH2s3+8tWtOt4vs93LF5eoRb12SXEG361yGnf2fcZli+0ebH9+S4RlVG/4F8tXx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1zatJ/rt7xxw7pNv94fw1CQGyt1CLQ2UN188reYRs3I7dv4qhuLj7PqEUU3lxS79nmSbGb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6FVO4uJftF35U3mxfK/2i4hXzX9M/3P8AgNUre3u/3v8Ax5+b/wA/EaJ81WB1Ntb2lv532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9yeXG7Nsb/wCJplvbzahP+91uPT/L+dPkZW3dflK/drjp7O+gzKl9Gsv98uQyf7KhV+7W7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C3Nq89lIY9roXto5ZP935vurQBrW1v9ouPO+1yXfl/P8AaJH2rtH8X3vmq9PqHWL7JHLF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eQ8F13fxVJceMNE1D7J/bd3HpUtxCzvqFnD59t527HMP8Kqv3v8A0Gq89tL4fntZZfs81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rKzrj7/y/dWsXK4FbTr37OJrSWwMvz7PL+RV/75/vVsWE7QzLI9lc+TEFjcHCqn+yWX7v/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+0ReTL5WnyJv/AHkyrKkn+796svVNUS0Js9NuJrsSf64mMjf83v8Af/3qm9gJrG+hnvpr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Gn9716/3a2/7QhgtzL5tvawxuuyO8dd0v+z8q/N/vVymoaxqH2f8A49Le0l37Et5NsrdOP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l/E1ukwu9MhhnVB+7nk8uLd/eKt8y7qrnGjduLjrd/u4rX/U+XbozSbv7uf/AGaq9tcRW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S/LsjjTdvX/e+7urD1SbUIbiFbu2tbGa4G3yopkkHT7yhfu/71Yuoeb9o/1sf7v5EjjdW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aEyj1XTvC/ibWPD/APaEWlahqEtw7bP9FeeD7OONvmfwt/tVU1fT9Q8P+VFqENxaXUm1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/wBm3f3lridN8Tapa6PqENn4g1m0tLyHZNb/ANpMi3Cj+HG77tZVtdyfZ/NivbzUIpH/A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9f/2qdwR3lxrEWj/uvtf9ny/8tpJE3eV/vfxUv9sWnnxWmnyyXfyf8fFvA7S7v+A/+hVx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3Uen2uzf9ojdmX6E1o6hrH2e3itbSWTStKuNqPbxo6+awH3gfvN/wKlzWLSueveBfh1pHx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7QLq5HxGFpNevDYhbjT2Vn2wx3k0cUjW0m35mLfu/4ZGjb5q5Lw9p/wDwqj4r2uk/EHSvs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Gl6hC257eUeWzg/xLzuWRdy7h/drzu3uvEWsafF4f0ldSu9PuL1XTQ9PiaL7XN0DEJ/rHr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b7wtHL4O+MdpouuaTorRjTNB8T20g1GxifiRrWdVkkj/64zblbb93bXBia8qUeZFxhzOxz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T/HE3hO0m+16hHdKllJbzNO12sgJh8s/L823+FtteyfCr9l7xD4ak1CfxRdWOgXdhNDrC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0L2/KpcRh/wBz5ikfN823+7SXHjDwTceKIvEEX2f+z5Hj3x3lqlpqvlxIYo0gDfK0zJ821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1ej6d8QNJ1Dw/wCJru00Sz1WKzhh36HqGmQwT6tZyNgJ5cjSNCvIVvvbcKy7fu189UzOt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DDRWp6N8Mvhl4Z8P+Db+6tpL/AFFpr5tatItQ8q8gN00TxzSQx7d21Qzr+83fLXd23iC0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qF3Hp9peQNAlxb/NEk0asZsx/KsO1QrFe1eSP8RPEK+GWZm8M/DadLRbDSvDur7rdNIXy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o5mZfuqqr8v3trV5z4o8YeIPBHh/wVaeGdPs9EtLiaF9Tj89dQ1KW+uP3nkwhmbFtJ5cc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dq+beMrpuNzZUuXc+s9O1CG38HzRXcVnqGq7FR/MRmivYYkY/u9zc/L/tbV8ysOfT5dQt/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Z3elSJJdWWj6e6tBF82Y2Ab73b720L93FeXeCPEHi2616wi/sq8jbT7K3017bX7iHT1uF2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27aw3eW23d977tYPxI8UeINY1i18mLw3qHmXUO/w/Jqaytd3EVx5cyyQwszR7lkWT/nn+7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3oVZTfvFJWPoOfUItP1C1+yaVZxQ3jx6fdSfapWg28+cscca7U+b5Wp/9j6Tp/h+7u9E0S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1V/MkRPKiVP4SJN29f9Zub5tteM+F9efxRFpNz4T8VHwrNrUt39lg0eKeW1hn3fMt1HtaF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3f8B3Uz4feINP/tDUbSKL/hIPEFndTWr6xp97NBBdyFsmGMzTKrfIT93y13D5Y23bq9OJZ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ceVpOoWmhy6feafI9lJZ6gq7Iy2+Py/LVZIVb+99393/AA/drKm0rRdK1G71i0j017l9P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vr25TbJ8n2UptZGdtv3fvN/Ctcr4e+H3iDw/qGrahNp95p93ced/YsdnqjQTo21w3mTQ+Z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5f3e7buq7cXGraPcWviDW5rjzbd/st7Jbva3dpew7JCGkC7v30f8ACyruZU27arnsWlc0L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X0+0u7uz1DSpIYUm0u3n8q5SaPc8afLuWQNs/eLJ9FNaWsXENx4P/tDSvL8rUHX7Vp/n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vKvy/L+7+Va898YfFfQ/Ct5p66t4j12fVNQ1FEGl3uhSSNNHIojxOn/Lv5jFpI1ba235V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pX9sat4f0/W9P1W7t57XT0vLxLjzdxbhY5JNyyNH5fzf3Q/zLTUrjSO007R9Pv8AR/D93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ZTXSafsSX92IhH5sgi+ZvmKqfl3f8Co07R/7H8H3cWq3d5rcv2mT/SLiCL7XcR4H7nzG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u5mC/9815B4W8Qaho/iA6rquq+D4tKs3khurzwvZN9hftJD9m2tIu7Me6T5vubvu1uaP46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Z/Htr4vlZIbaO58O6M8Rt7f59sN0ys0KMvHzNJu+T5vvLScyjqrjxRNcafFqt3p+uahd+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7WufOiVo+Y2bczbR/q493yvXRjR4bjT9R87Vo7S00945nj/s9/tPKeYFn+6y7V+Xavzf7t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l8PwXWn+HNa02z1O9Mkui2gs4Z9IlTcipFNHG7bPMz5ysrMy7d0m1flr1vwtqHgnR/wC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5qHiWz0+T+3dD1CZNt7H86bvsyttVv8AlmrLt/h+WhSEc2PiDaaxb63q2nxeVFbvC9lZ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G37zzBtaSNV4ZttU9G0e0+I+oeIdQ1W08L6r5dl9t0zWLiyia8tJN2DYkszM8P+sXcqxsv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07w/rdvp83/CHaf8A8IfafLdWuoSWTefaYHLyTSSrubaVXb5e2RX2tuauX1bTY4fGmiW+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xG0rX9uNO0y0RblZAWWe1EMn3F2NujkZfmk/4DWqYrE9v8QJfD+n2Gk3dpZ+D9VvP+Jf9n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vfuEfvvljZtkwXcy/vNn8TVu2usWWu+FQbB9HtdR0+0k8mTw9bXsLxIshLecrRtHHH/s7W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d4o8P63p+nxReINK8201S6jdLjxJrqRLbyefvj/dr8u1c/dVpF/h216NPrHiC4+KGnxaT4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7PjebULi6l+eORGyuFVY2b5eP/ZaZNjy7TvFH9n5l1DVtLi+STTHj1TU7q2a4jxvheR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tLpfiTwjrNna6fbaimu+H7O2exiube/W+FozEt+8f5lfaWZdsn+61d9/wh+k289rqGn6Te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eW/8ApcSXlvvMdx5Me5l8vLqyxs3y/wALVneKPhN4J8YeIDq3/CpNH0+0uJleHxRZ6olt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eQWe7zPm+by3Vt33m29KCWcx4g1i08P8A9n6fd+H9P/5Ypa3F5piQX1k3CDFqzbtrfe/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0TxB4R8DJo9tc6heaRcXcDi4ktyZNiszSRLb5XcvmNu3Ky/7rV0PxW8NWHxR0/S9F1Sz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zQriSES2sTfMyzMqqu3hvu/7KtTbT9l/4W+FNUt7W+8O6jFFLH5sfimbWLiXbNGwba0n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1lbcvytTQr6HjPjj9onRNH8L6Lp+t+MJNE1XT5of9I/1ssq7t58xYWkkj3L/EqqvybdtW9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NYu9VX4pi90r5bX+0ItMJVGLcvKJI90cP91oVXc33vSusvv2a/B3jjxn4ovLF73QoH1Jb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cPlbcDbHPcQtvVs7l8v93t+bbUHiL9l/QbbV44dEv7HWrS3vZvtWj659ku7a7ba+VSOO3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8y7fm/hb71aoyuZOt/EbW/hhFrt/plxoPiPSp/wDTZ547R3E1sirtbfF5cm3/AKZybl3f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Teja1c6j4dm8Hj7ZDDPc2V3eay9zpUtu8aecdrf6vr8rLt2/7W2reo/skeBtGkkgsPDq+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1GCe5j0mVk+WJ7lZGZo+Ny7o1X/aapbf9jTwYdP1Hw9q9kt/4q+2ri405boW0UO1PleO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b5f9mtYcv2irkXhf9ob4bRW/ifT7y98A2MV39lhtdPNqzW0e1mQzee8flzN/F827/Z+X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7THw18I6PpWieEPijd6Tp+l2V3CnhzUbS6t7Z5JH8xQ9zGWTy+q/wq29du2uzsv2YvAGn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t9P05dJto9ZeOyZbu3kCqvmyLOki7Wb5tvmR/wAVaenfBa0uNP8AB/hnw/d6f/wr/S/tV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Y3csZVMND5G5ZNrZVVk+791q1Tp9TF3POdd+M3wzvtM8J2kPjKKCxl0ie1TT9ImvMibe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K/wC8k2tt2/7W2p/EH7ROk/aPB+t+Jruz8YReH/MhTUNQ0tWu5VKDas3lsq7l27lk+ZZP7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48OaVL4t8S3WpeKb/wAGqgmtUvLqW4VbVUHmQt/yz+Z1O1lkjb+H2qG/8YeBPH//AAjV3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8Qahoy6Z9j8QIy3csYVzHtnuVa1Zo1MjRyLJ/6CtK0b6BFtHk3if44XehajY6vqbf2l4M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0F7bUPmCsEk2ttmXZ8vzRr9yP5ayvhn4v0nxVJ4qGhWWq2M+g2aalb/YJ0ktkBXEp+zMwm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7o1/3Wrs/C3wm8P8Ahf8AtbwTrfg/xZ4r0rxJex3r6xcO09jo8luuyO685m2s0nmNuZZNv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/sv6NonjOym0O61TVL7Slu4dRS8ESQPCVZEkYbvLVdw/eRtcbWXbtZaqysa3NTRrjT/E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d6X4U/wBKmd9Qj1dItQtLj5/MW1O5lkZU+ZoWVT+827a0PEHw2tPG/wBl1DxNq2ueMNP8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R7aDy4vnh861X5oWZcrtjZo9rr8tdJ/wrbT/HHiiKHxN5ereFfIayg1jQ9It7aK3kl3Zz5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drRxsNqbd3yrXG/8Kf8Ahp8ArTxHCPFk1/ptpHDLFZR3bXeomWZHhkEv2VfutkMrKqsv8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mOx0zwZ4Q8XfEiHxZc+HNA3t5ulXemtGYo4Qo2Qr5H2f++8kzbVXc3O75dtLp3w88MLp/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g7XbG2ktf7btNOW0sn+ZY7a1kkZm+1M0cY2rGq/xK23c27b+F3gfwfqHh7xBZeEbb7d4ZT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82qRyXAkjG9BKzr5jfd2tJ5i/3lWu78QeD5fEHxH/AOJhaafomnyWsdlZXFxar5sskfyT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20ll+WT5UZl+6tDdiUzzLw94f1D+x9P8AD+q634g8P2lxDNa2V5Jp6rbf3Cokk8xo3kX5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NfGN/4H+zeIPGPhr+2/EnivxhGljc6FZ6X507Xe/EkjXix7mZo08v5W/v1936N8JvCmPte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R6zHaw6XrEytFd3Hn5jSG6F0skNx+72rNGy/c+7/AA1X8Yf8Iz8IPF/2vxX4JvPBX2y6k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hl82zk/1dxBPHE0k00bRx/6O21lX5vmWqpPoGx5D4O+NPxx1C38NS+IfD8mieGrPb9tvN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ZPmQCYR+Wsa+X5e1fLX/Z3fxVkfHv4g2aaP4miv7bQ9Z8TTOtus2lzzRXcVu5O5yYN1qsb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u1vm+ZqyfiL8X7NvC8uk+BND1DwZb6ayKVubSGNpgz7laZ3+b7p+Vfm/3q8E07/iX5im/4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9/wCVv+b7x+75n/Aq7oUYvdHLUq22L3xH8U+IPHWoR3HjnWNU1J4Ej+zW2pvCyxLj93t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+auT0bw/qHiDzpdE0q81CH7n2jZttkbvmZtq10Gnah4Z8P+KDqHiDw/ca3pUaLMml286x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eX+Lb/F8q/dr7N07WNP8AEHhfSdQ0/T7ebSriGOey+75US44wFXau37vy13QppLQ4pVW9z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I0F/qKXnjFIU0y3IMOl2XyiX/AK6H7xr21Pgj4CXhfA+jH/esEP8AOuon1W9tpn/0OAY9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drS2NdMIqJg6kjg/GH7MHgTxZaFIvC1to1z/AM/Gmp5P/jo4r5n8dfCST4f4ug8WpWNpK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tu2PlWZf9r+9X2z/AG3rFxmL7LZf98NJ+HytXDfErxF4S8MX62HjG6s4Lq/QJLFbIbpvK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7lX/e3UVLWLpzbZ84/s/22op8VNC1HR9Y0TRtV08TahBceImU2LyRJnyZM7tit93dXq3xv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iBea18OfiBqOm6hfmNdT/AOEYh+wWEGYf3kShSsc37zLeZ5an/arwDS9OS2udSksbxJLCC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TfEzckCT/Z/2a0Z7iW4t7WLRJo5bS3Rk/wBM27tpb5vLMn/stedKOp3J6E48PxeINQN3q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H757i4gWfzf8Arpt+61Ub/T5bfT4pZrSSKKR/3FxZ2qxb23bOv+WquNYlt/Ku/tdnNLH/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VOwYfd3N/tVALjUNPuDNL/wAS+WP/AJ90SVnXrxub5mqlGxmV9Q0+0t7eLyptP8rzvn0+4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k+9/wH5aoeD/+JPq93d/u/skkMiP9n/1e7sv/AAGph/Z9vp/mxRSS6rcO3+kecy/L/dI+7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l2MmqXNlbTwtDFKSskkDBo/MWtIoZ6X8J/hvd/E7UJNUaFjoVpJsZEfBupsZ8tT/DGv3mb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fBP4LXt5pEEdvoN9qWjxzsCNKg2I77uVB+ZVVf7zfNXx54Q+MfiHwRotlotrZaReaVa3U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/AKXlsMJJA25f9n/0Fq/Un9k/4+P8efCKvoVtDpsWmxrDdadvWN7OT/nmyryRt+6y7Qw+a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9A8A+FbjwtEP7A+HGm+H5CNhubq5WW4P/bQ/My/5xXX694Qb4gaY+leL9FstQ08usgTzG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24V0OnTXYRPMwSB2P/165zxZ8YtA8LubYytf6kDtaztCGaM+jnOF/GvGk5OV0axVi94V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C20XwtpumwgYItoEDOP9pyMt+NeV/ErwP4C0rx9p9+kcdtqXkSTXum2toJ4rqCNGb97D8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K21l2/Nug+KX7U03w3+HureK7rTLOCK3j2WdrNOzSXdwxxHEo+Xryx9hXwP8ABH43eLvF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1/WvEFy0uqau0d7aGUrbeU8civH5f3du35VqvYStzM6ITsfVPhbxBqFx4XtbW08TaHd+D9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31TT/ADGsr7/WH5oZW/h+VZPb5v4a5/xLHqGt/D+08S7r/ULCHTYdGlh0mwEg1vT4y3mX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/wBYrMrL83y/MqO1W80v4Lm18UeHPFqWWgWeoNa+JHmaHUIriCZt3yLH5bQurHaq+Yy/P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N+0VaeFvE91J8JNQ1zwWr3LvJaS3G6zu281mSUxx+Zjdu+7uVf8AZqIUnJ2N/apI908O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Y+Nb74na1pGja6pNtfaYlrDDJLGFVbWSDbMsEyxt93/Y/hqb4PftEf8If4OvvD2ifY9ejt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vrRLY3CNNujYW0Srt/dsrf5218UXGsXF3dyjUo3troM8r4iVIkaQbt235flr0rwFJDHps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Rs0U0DbUZ5tq/Nj+Fdi/erDG4VypWCnV53Y4T9orWb3xv8UfGms6hJDFc31y4dYV2rlY1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K83064+0W8U1pqH735f8AR7j5fm+tdV8RbiW41vxLLL/yzukdLf8A5ayttUdf96uSaytr8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u7yS4hk/d7vpXu4OKjRjFdEeZiHeoy2yzIMSkk+zZqrZaZe+MNZtdC0yFWvrmRQHZ9sUK/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V961Ph34QTXPE2kw67LfQeFbi58iS9R2WF5Ovk+Zt/du1fVN7p/gD4eeFNa0LwJE/h/xH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5ZF1BI/4WkkUSb1+8vzbfk+6tdjdkYRVzktC+EOm/A25Cwl9XkvkFvNrM0XlMkvbYn8KM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2qvhbwvd+N9Yl8KRf8xzzLX9592L/no//AV+arPijxhrniuw0i1iml8SalrAlj+xhQ0+3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a/wA275VX733a9t+CXwzWwli0OG7STxX4niNzqN7EFYaZp3eaNj91WX5Y/wCKRn8z/Vqu7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uUjqpUeaVj7G0iPSbbRdHtrX5dOtbCGK0UfcWJY1C7f+A1geJZPE+h2kN/oWuaXa2dht8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FLGP4VmVl8k7ejMrLu+9trcfT7S3kjtoJfslvJbrFbj0AXG3P0Va4X4oah4g8P3Giaf4Z+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TXseofLFdxxsn7kna3l7v7y/mtfiWElPFY1+bPrWrU+VHkXjjxBpXxX8P6hF4P/4SD/hI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/9thtmiuI/wDj5eOZd275W+7Gu1v4WrlfB3iCLWNP8NeBLvT7fw/4E1S9Z/7Pk1Rp5fEdx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2t9kZvmbcvX5dtY2h6rNB498YatJrHhj4e+H57FtM8Qzpok0F/cXU025Y1aSf94G2/6y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bwvb2mj+F/DXiD4jaJo+ny3HmWtlrEk8MFike8GH7LOu6SN2T5mhkZfM+7X63ThGMbI8a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fB3gfWJtE1DwTo/hrVfEll9ivbOPU3tLl5pHPksIJ13LtXHyxs3+yu2uyv9Pu7fUPCnh/+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JbNJn0XxBcPawfa/KT98skEkrSMq/ws3zMr/Ltri/jh8QZtH8L6tF4r8KaHd+GtQ1aGa18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3Oqr9+N9PtZtsa7VG1tsmR/drw74pftOW/jcf2L4S02ymt4ZlbSfEfiGITaxbR7f9WrfM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fNtrrhQlLY5ZNRNrWPij4m8H+H/GP/CwZf+Eg/wCEoso/suj75oLGVo5zjy5oE8veq/6z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501C/i1C7sLLT/wC5HZxNbRbh0/1bbpG/2matK5u7iRnuLydtR1EyfvZ73e7vJ/F5hbGa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mJAlvbSeTLnebcsyZ/u7vu/3a9Olh4x1aPOqVW9CC405Z/wDU2rRS723+XK6/Kaz7YWth+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/3a0J7jg+bNVK5HE482Q/df8Aef3q6bdjBu5Rv7m3ktY7mS4dZLd2327/ADMi5yuAtZGne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yx2nyf8ALxC3nuvZQv8ADWvcW8X9nn91/pez+/8Afb+H5aoW9vFcTzS3ct5NdeRvh/cbt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Iaa0BGeLeK4Bl/5a/Kn+Few/Bf4jf2OTbWNskkvMb6OJPK83n/W2e77zf3rf/gUfy8L4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/AIBN/sN9KkFx9n8rypv9W/8Ast9Plb5aUlcqOh+hHhP4v6WsZsNS1WzsolwXtb2YC63f7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+Iuj6lfxjQk1rWYItpmOn6e07Ov/ALL/AMCr4d8CftDeKNBluRfXx1G3O3m4t1k2t/dX+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v9sow65Nba493PYXNhLEbdmx9lmVU2uP4a5XBm6Z9r+BtQ+z3B8TeIPClxonh/S/+PLT5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w+eaRflDfKvy+yivhb/goB8Srrx1LoNxczSG+N9LdQ2twi/6NCE27dv5V7ZpP7YviT4maO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MlmDNe3lrF5cUSqc7p7ptscaf7TMtfP37b3nfbfAWoXfmXeq3mnzTvqH3ba7j+0DHkx/6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tvmfeX5drUorUctT5Qi1W6Z5pGIJPycLjqetdDpmrDUtJvba8aMzQR70kkRmZ1Xh12r97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vbmL+xbX92jbPLH8X+9n7tYsVrfwRNPBKscqKrYZdrMp/9CWuq2hzswp7f7PcebCf3X3H8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tdX4R16NNHnWVM3KP6Y+WjULf/hILYyyxfZNQ2L/o9ujbXX/ZNcbbf6PcGIf63+D5Nu9aV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Ug8H2cSb+Mv8A4VfjtjGhJ6EV51ZXIt00fUpGQFDsf/bXr/6DXpz4+wzEdVjJFQy0YkzyJ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a6Lw/rbiABhkFsisa4glkgDLwipljVLS5Ht57bEhKF8mkM+h/gn8QT4S8Z2s8tyYLO7Ij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v0l8P6xFrHh+Lyov3uxoE8z+Nvb+9/er8idHvUuLSEg/vUxv9mr7w/ZM+K7a54dh0+eb99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bGFbP8Atf3a46sLq5rTlbQ+pRI1tphWBYxFGyl5MsG9/lrkbi3iuNQN3+8ii3rCnmbdr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dtbah9ouDF/5E3/N+VY/iTT0ZZpLvJEDLIPI+9/8As15knY7kjkPEH2u4uIoovM82SbZ/s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Y/iDxBqGn/ZZftceny2cyu/mQ+bE8m3+L+7/vLt211P2eXUPK+yRSWvmOuy487b+8/vf/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rvUBNp8uoRzeY/nP8m1Uk9q55rmRrF2OWuLjRLjUPK1uKz+13ll9qS38/wC3NcWf/LRI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8C/irD8Q+Mb/SNZGu3uiwWfhG8tY7SbTLy2eK5LMV2tCY3ZvJUbVZdqxrvr0WLwuYodIhv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0kjt9Rim8u5QsT92WRdvzf3fu/wANUrj7Xo9xpUv2vVPKt5tlrcXELTs67uYZpG2+Wv8At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1ePVhys9GEtDzDwv4+1S6S90m+0610/w0JTEitEr2qI3ysqzFvlb/AGv71dr4G8L/AGf/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rytPuPksvtk/7hISg+bP+03+7XB+N9Pm1/ULzWND1C6i0WC5eGyt9LMcDXF1j7u7du+b7u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rJttP8Qf2xouiWniCz0/T7eFr21/tC6e5nu9/MlpHuZvMVdpXayttb5V+auN6Gp6ZYeBN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LLTdYnWOR3v1txcSqVVfsoTcpbcgX5vvV1OofBDwLrAml8QaVqmlS3G1JvLvJYrZ13cJ+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Nt+WvMtG+PPivWLewtPD/AIE/tDw1sk2fZ3e5+0Nu+VfL8ldu1vl8xWb5l+bbXsHhzxZM+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1O31FC8M8DW5ScSMNy43blZWWuug7sxm7Ix9S/Y6+F+rafNaXNprMlpvVx5+qTNsYD/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drQ0D9kb4W+GtOitbDQryDLK8kkeqXKtclfu+Z+9+bFafgVP7T8QSzTr4sudRt7XyVh1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eWNVCqz/AMO75v8Aerp/s8Xh/wA7zftlpa/weW7Mu7+7/s17kIU5LVHnym0zndI+A/h6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o2kLZji1FllCjjBwy/eXaNrL83+1VbV/2ffAtx50trpMlpd/feSO+u4lmx2k8uRVZtv8Ae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V5eRxRrA80Mn/AC0mGV2+u6nXVjpti5a4hBuu/kIxOKv2VPsQqzPnX4ofDRfA3h2G/wDB2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zXOhXl7I87Kvz/ubiZm8tudvl7sM0i15sPD/iu41CLxX4f1CPSpbdI01OPzlluXsY2fakZ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lx/K39/5ttfXot/7Xt5oorX/iVXCNDN5kzeZtxsOF/h618u6x4f1C48Qf8Ifrcuqf2rG90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sUaLxcN/z2SRD8zK275P73y1yzoxWxvCqzxH4jfGPXPCo06Cx1vxFquu+IYrHUZ7oSs9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YYFb92rHbujXbujb/ZrI1W7+JXiuxl0nRvizcXytMqHT7e4dZY2kbYiF2WPDf7W7/Z+9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/Zu8D+B9A02C30yDy445JFjuGjuIkmlYMy7pFbau5mVVX5dtdMvgLTNIWPStLsYdMsoj5z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29xM+/adqc/eJ+WlCFjb2p8V+FfgVrumavo+qeLdW8QfESTSE823sLNtRu3ieP/V27fKqx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+A7a9FvPhrq8Wh6zrOi/D7X9IuL61EV7pmjssQZhJ5witI2/1KySBfMZf9r5furX1Nb29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Wt+ddx7X8ve0+yTH3iGZmX/AAroPDwto7R4YZlfBJzExYK2f4T/AHf9mteRdDP2ze58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E25uH1U6XElldxr5kHiu/mjkHzMWiEflNIrfM3+sb+61dVrH7K03iC41G7tPE0enxapCq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Vv7wbzV2/N/d2/cr6fnuJsfuovNi/6abVXb7Gs7RJPJU2sVoljL5zcWuJIv8Avr+Gr9iRK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nfs1eKtJ8H2ugv8TF1eaCZVvZJofsy3Krjy9y7pPLmj27fMU/N8u5fl+bT1j9l82+jnyd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aaaSORba2fOM/u/LkXczLuZlX+NuK9g8RWek66iQ6pZbjGfkJiV18wdGxUunadpOgXHmx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Z7/LiUdcHd8q/7NT9VhuxKu2eFXH7Puo6jqJt7ifSHjjRidMDtcqrM6t5k2/y/MbcvCqF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z9mq5tPDtvbah4huP7Wtk/wBZBN5aiQjZvA2t/wCzc12V/wDHDwvdRAx2l3qVq/8Ay8LE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dWx4b1LRfEUdxqFjHfCO1bLCRmjO775xhudv92kqEI7IXtXuczq/wK0TX083UbZ9R1BLh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XVT9z92yqv8AwFf+A1Hdfs86PqOtapNNZpHa6lFHb3sBubieS4EbFlwzt+7/AIPm9q6f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2M2n63eWl3J8/2i31DyPmP+zsZflWrdlo+uaLpOnwWuuvq19by5nN6yn7XH/dZv4W/wBpV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SI9szzAfsZ/C+41CaX/hHZvN2SbLj+0rpok3/AMPltM0f/fO2sif9mZdPt5rSLTPDf+hpC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Xl2lwg++XkkVV/3tv/Aq9/tzf6hp8XlRSaVL82+3k2s23/gNVfD+oXd/p/m3cP8AZWoHr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7H5l+b71HsURzO54vb/Ai6GlXWnaJr2saZJIiXJjlv3lVLocM6ru3IjZ+75mP7u2uN1D9m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/D/iC7m0PUNV0/Wob3+3PsV1JqXkn5JEk/wBYzLt+VV3KseN27bX0Bf6P4mufsssWoW8V3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bmSHuo3fKG/4D/wABrnPih4f1a4t9Fhh1uPRLqS58n+1LiZp7uKM/P+4jVVjWT5du7+7u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FUkjwv4pfCiXxX4jm8PeLtT8S6rpdnqCzWstvfwxz3avwGkkaHbsjzt/h+atCy+GthaXUe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d1e1tLmwtorrUYXhiaZ1eKZiD+8+6m1flr2/wt8Nv7Hzp+qzf8JBafvJvtF5arOyeY33I5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hZWq144+CWk+Orq2jvUlsrYFd4so1VpdmPLJfHG3/AHazVC5rGtbc84+F/hvRvDAVdc1b+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t2VAP94qv3f9n/7Kn23/AAnlxcXfiaW0k0q0uLprW10vR4VWX7OOA00nlN8n95vvL/DXo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75LYw3NzZ3EFwlwLmOT5nZerOv3GZv4jt5rvrcJpUYjlkG0DO/wC73yScULCtdSZ1k9jw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vpV3FaSRWmj/J9s0/zoIvLkTy5PJmVW8z5fu/w/3q53Vv2fvAV7ZWu241HTIUgHnajNO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zsisjKyvJ/D/D0+7X0Qvg/wAP2N/NqP2TyZbjdvkj3xxfP95iN23Lf3q4/UPA/h/T7c6fF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uH/49/tSy/MW+6A1S8K18RKqHzZ4O+F2oeH/C/hS78V/Y/Cl1pd75CR6wlvOrybs/aIAu6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K0bbf7y1u+KPB/iHT9P1bUIv+Eo+yaoi/atH1BP7Xa4kkuJkm/cMnl/vEKyKrKq/u/wCH+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9pcahFa3d3petxfK6SbGiu0YbRvHzbVPyj7qrmsYeF9b8Ia+bTzrjVftEzJZXGuXUPlfZS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JGVv4drf3qz9iaqqmeEeOPA39oXGo+MfD/g/yvtkEMN1p8c9xBfeZH+7/wBXu27doj2tH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128Os6I+m6bp2qya/dvq9k0M9re3cymFmjG3zmZVkX51+Xy23fKu6uzuPA8Ov6xpV3q0Wl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0i9jt4NsV7GV3iGZW3Kq9GVW+bd/drrfDnwui0zyoIrWKysYkz9ga0hLfh/rFX/gO2mqC6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8V/spaP8AEmw0nUlnsINT0qN4rK31GM7vtX3gN8fls/mMvzfNx8x+atDVv2OPDsWqT21rJ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Jo7mU20Uk8aS7mkWOQMyq0PmfdVdv0+WvoD/hUFoZjLbazr+nrMw328epb4I15+VYZFZMc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wv4l8MW93FdeLLPXJbh97/wBqaescnTj/AFbbf/HapYWL3Rg5pHzzH8CfF3w/u7D+3dRtb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50rTZbqGJVRUj3x+SzfN95tu3q33q5fTvhd4r+L9xND4g1a8/s/T9TkfU9HuLJFtpYQ3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e7+Ff93cu2vsPT7e7gtjF/aFv51x9+4g3f6Ou35fLH91f4d1ecXHwnx4f/4RSKb7J/an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LB9o4cKk3zbmXb97bt+b/gVZfUKad0Yt3PnXxR8L9V8f/wCieH/scstv5iJJZ6Z5CxXRb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ZNsnzK21fk/cs23bXO+KPB/xW0e4u9Oi1aPW7X+z45rq8t7LbfXaxv5eyM/6xmVppF/ebf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d33GPA1gU8OtfmS/utIjQvLHYui3cn2fydzbf4erbelRP4W0XRvDps7eS90eMWws7WcPPL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zzNys24cf8BprL3ujNo/LbWPHHxG8EaxN9r1D7XrfkrZf8TB0llSPbsjcwNuWN9vyqzfd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8H6h8P/D/AIP8TeH9P0TULeymfTNUuJ1gntLiPmNvtW392rZPzNuXd96v0N0b4NeEbSy1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1iGKO7VJZf9JjQ5VmG75TyflX8d1eFeJv2R7HWvD+p+H/AAn4Y0W10/7PJC2qaqZP7QlO7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f4ti7m+6qbf4mq/qk4k2PkTxRbxeKPEE2t+K9Q1zw/quj+W6aPrE9rB5sO1sPCYP+Ppvl2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bq950bwd8GPif4H1zw/aeK/7KtP3aTfaNP3ReYf3gaGSRvvbs7fmX5t3y17R4X/Z/10eE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TVrVIrTUdS0q1ljtIhHHtPkuvmLNuRlb5mX7rLt27a8t+KX7P3ja81jSfCsdxa3WlmX7Q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Q+djB3NltrKny7v4l+8tZPCSlWU7bCaPnvwN+xA/xi8Q3UPhbXrW70u0kEdxqSw7Ft/vhd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Pu/Mv8Veo+DP+Ca2oR/EC+tPGmom/8KbF26xoV6ltcq235FeNo23bf91f71fbPwg+G118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mmMRxlrjTrQQ+YQD80nzbmb/AGv0ru57fj/XSV626szOx8f/AAL/AGRLb4Qv4lthaanre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1vdraXNhb4YRhfm8uTco3Sbl2s3ysrVw/jDwf421jWPE2iS+CdPu7Szuo9Q0/wDtSyWW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gb7OrL97/VsrV94j7XbwGLzY7v5Pk/hkry3XPhn4r1HV5NWvfFpksrZZHi8Pok0cNxGU2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mXNcsqKZqkj4Q/4Ut/wsi41uW0+I2l/wBoaHC0z6XqFrbz2iR7uWj8llWPb95mZfMq5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An0fw1YeBIo/EAi0z+zNUjt55Z9B1hhvML/8APFm/2mZf96vrzT/gP4u0SW/1bwbrGh+HJ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2jrZ2l1Agwsdxu8xt/P+s2tW18MvhBrHh/TLu4mjtNH1K4eQoLSKOMfPnKnydqY9Ov8Au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ofEejeIfGOj+D9E/4SC7/s+XUNQ1C1h0OPSLiBnkt/kDHydysu/dGqsu5fvfNVT4TeFp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T9Qm1Dwf/AGfe+RNqGoWXl3dl9od0KZkZY5EbHzbdrLX6T6L4Kt9Ntrq2nikK3ZwT9oY9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15Z8Qf2aTrcVrbNrFxqPh6PULa5ufD6W0UX25Eyv72ZfnLLu3Ky7fu4bdXNPBJ7FJo+WBc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fN4Z8Kf2XaeH7zy7LU9ck1dvN1O4LIBCbz95JCvPzL5ar/tNW3440eXwvqEXia08QeVaW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kDXdzbxj93NcWszNG0yr97arf3dy11XjP9muw8DXN3fW1pph03VC4Twj4j3azPcTuSv7m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vlkbb/epPB3wH/tf4T+H/wC0LS88V6Vp91NskjfyruWzk/5dZNrN/q2UL+827dm3b/FWC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xtoMuNQ8P+N9Pi1vT/wB14l1TSdmmeLP7IaK+uLe3nj3+dPDt2suP4flwm3dWn/wirfEDR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+0PxBep9iiu43uprPUWRX8tpI2XbdK2NzRrI0jK7bW+WvX9H+CPhPX9OmC+EtV0bULplJ1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JB1J3W7Kny/d2su1v9qu51v4c6Vc/YmN1c6fBHEsEn2UhDOVwFZ/ddu3/AIGwb5a644eVr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BNt+zNaahbzeGfCn/ABMP7QmvobKzkm2xaTcRRCQfJNEu6Hf5iqzfNGu35d1EX7PvxZ+E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V7XUA6Sf2jHrlqbHzQc7fLlhjk28/Mqttb+Gv0WstGZ7oXc8jzJEG8gyRxl03dWDAfL71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i8vdRl+bf807J83r+728+9aLCRnpIwcUz817/AE/xN44t/DUUWk6Pqv2N5LrTLO3vfs0U2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kVdyn5fL+Vty/d21No2j634/8P6tL8PtQ1zwJLvhm12z8L6vKun/AGUL94iRd0dxs/iX9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v0Nn+Geizx3sb29rqEF4Bvg1W2FzGD/EwXKgbv4u59art8ItF1KzvotUsrDzL6FbS5l0ey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3ch2Yx9sBl+XiohgKdJ80SPZn5ZfEP4RnwF4QvtRgk8ReIdFmuGvdMvtS8MC3sb5X4le5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WXy933vmrpvB3hfT/HGj6f428KfDnVPN85vtul+H9PfULR4ZYY4rlYdzbodvLRr8237rf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fp9vpBtIrSzh0/wD1f2PYqwbem3Z93/gNc7L4K8NXUtstr4b0uKOzuftlqXtljVJtoXzI1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I9BVSwTq7onkPhzRtH8bafrF3p+n6tqmoarp+i3WkaRb6hp/2aLzi28INvzQ3Cr8yr/sMq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mX48W/hfRdQ2+I/Es2ya1utH8uNoLfdgxeWJG3d23Nt2/7X8NfpNp2laD4fvrp7bQYLK6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DdI5OSxbvzWlb3Hn3Hm/6qL/AKavt+b2renlVOGrKsj88vht8A/jF4X8D6fpWieArzSbq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Jqmo2U6vJt/drHB537tW+ZW27S3yt/DXdz/sieMb63nngj1XSL+80+KALYeIQLWyPLPHGg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tuP8AZX5a+1/s8txcHzfL8r/pn7/+hVpRqdgCynA/2NtarLKN7iaR+Y/xO/Y1+M2o6e2iW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WllMz6frH/CVW8DSQleVe1faq9Su5fmqhbfB/9pjR/B58Hy6Bq+oaf5K2X9n64ljqtpLZ7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FlH+1hl/u/LX6mD65p9bfUKSRHKj83db+HmueEtJ8JXes+ENM8KajpE4t7S+tVmivhB8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k/c52s37zcv92s/RvhdqGj+MP7V0nStQ8Sxaxer9tt9D27fL+R9sY2eXtVl+WT0+8v8A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CKqR2FsNm2zji8v7nyL8v0x0rkllMZyumXDQ/OXxh8Hv7XuJtQ0/W9c+yW+prBNb6xBb7f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/mkTaNrfLt+Tb96rWmPe+IPD8F4fD9nYzDU5NO/sq108Q3en/L+8tZFwvmR9G/efMv3lr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o7SG2gQQwRZCqg+79D1HSuE1j4F+H7/xVZa9cXGrXklpA9qljNftJbmM9MhwzKy84ZGUjJ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azZ0qdj5l+BfwSsPEuvW01r4hff4bL2b2d7Zvdz2kkg3KsZZmVIdv8Kt/s13Pw7/ZvsIfF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svB4r06d7E6iLeKKe7s2w7boW3R99qyRqpXZ/FXsvhL4UeGvh950uh6c1rdSR7ZLqSVpZp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lj9aveH9Pi0e382XULjULv95vuLjbu9uP4V/h+Ws45XRi7uI3NSPPLv8AZK8GzazHrUd9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u8cewq8exllKqrSqTz8zf41wnhb9hnwn4A8rUPOHiX7HP51rHqFkvyZ+8v3+jZ/h/wCAr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Bb+VLD5X9z7PTJ7fUNP84+VHqEUm3/ro/wBBXXHC0YbRCyPJLX9i/wCEN4Hul8P3HlShk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/ZkdurR4k4/zxViD9i/4LfZrv7X4Is7s3Dq7yXlxLLLx8g/ebt3+fmr1Ge41W3t/+Qfb+x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K22p9N/tae3i+1Sx/7f2fcy/hVqnFbIzsjyvwj+xf8JvBGqf2npPhN4JgdyI95M6xn1VS3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Avw98T3GnXGq+Hbcy6dtFp++eNIdvRVRW2/hj8K7oXF3bjrH5VQ388ctwbUxRGLGXnG35W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Y4jRdL8H+GvE8mkaL4HutFmMYje/03SjbWsqg5AaWPaG5/vV3ohlntR9ikijx/eRif51W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PlxbgN3XbUy3F1beb+682L/ln9n/ALvrmla4GJqGjefbEarNPrXmJseBHEcX/fC/e/4F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T7H7PaWCWNkBxBDbqFP4LVe28qfypYosy/N+7+8y1cGoagAfKijm/wC+vl+taKI0TnuB+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fJijlrM1C3luBN/y63Tp/wAtP9W6/wB3NW9LunSzjEk393ZHwzLS5TVMk0+4u4AftXH5f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f3nlenzfyqMXs12x8ppmiQ/wxAUgt/tAm8qaS1/65/dT6f7VPlKTRAqSw23/EsgEkX8EAT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T9Phgt5pbCGOKXf532fe0qq3+7/C3+7Vy4+1/wDLLzJfk2ff8r5vqtVp7j7Pbxfa9Pkil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n5/3qaRPNcivLW1vp4Y9S0+G+8v8A1Vw0a74x6hv4fotJpUZ0y8ntLe5vRBJ8xS7kaUL/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hmr8OpRFofKZ4LcjdteIbR+NNuDBqFv5tpeS3EZbAEAyM++aozuW7SYsZQ8W8j/loE+Vq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/38aoR0fGCtQiGa1iDGa5WXtmPcPyFSRNdNbST+ezEdf3HJ/A1HKXcWewUW6QRSPCAfvK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8Brlo55PuFgmHxSvq8MttNGsb3k8afchiZVemW9vL/rrCWOKGf78Eify/+JpqNgIb/wA24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ktYv+eEifkwrRsdPihh80yM8r8vu7nuaLu5u08qGAw5k/5aO21v8AvmoLe1uraf8A0u4M6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MOn/bzNDLH+6j27PkDLu/vf71Ur/kRaf/AKPfxfx/bE838v8A7KpR9tjmuPM1CSLcwaH5P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Yubi6gto/9Fj8r+P/AHvep5Rot2aW9jaMLI+eCAMJIDToBHId726RyepAzVI/6SY4oeItm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bf7uKtC3+wiPyNP8AN/6ab1Vv1qFTbIaRLLJHCu92kVfUJkfypZ/tdxP5sM3lWoSqn+n+e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8dvcJ936FauH/AI9z9li/jWrUWSkcv4n03wzN/p+t6Lbyyj/V3klr5svvho13Crlv4f0TX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Jd6fJ/wAu95ulX/vmb5hWz9hvBceYb5zF/wA8/LpLiwvJplaK6CoByGTFPlYzjv8AhFtW8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+7uLvTo/km0O8umlX2aGZ9zRn/Zb93/u10g8QWhtvNMVxFL/z77GWRfYj/wBmrRieVy3mx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+VEUDwl7iPzJWbb1Xa22pULFJlTTiJ4JfLmu/wB6m/y7j5tq+1W0tQGBzz7iotY0/wC3i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A9u2qdvod5FnZNuiH/LCSRj+RrSMLGl0bAEcI2YTmsy/gB/1trH9k/wB/+L/d+7SyRSzW7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42qW/nTrW3+z2Hkyy+b+Xy+3zU3Fi5rEgt5ba1/0Yxw8cn/WN9P8AapuJbiaMYkk/vu48v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EObtnXHCbV4rNuNQim82L+0bSKL/bmXP6fdqbMzuaeIrfKZk/FmNFYYks/wDoMWv/AIFCi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Ea9kvWTTTJLFKm/y/m3bfcr92rV/o8tv/AK2KP959y3jT5nx1/wCA1haZrsltCsjMRMkjI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/ABLWZquom4ia6jaWKeTlpP739zH/ANlXvKqeCjWvz5d4wlis9N8xOkbfcX+6KyRrRiy5a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2/L/APE1jyy6hdxwtIqtNG37lCg2+7fL96rFtbX7akPMgUWoRTwcM7f7v92tVK5odz4W8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1vUNRj0TT40Z/LuEC/a8f88923d/wHdWNp50/wD5e/Lu4f8AnnJ+6b2xT9Qt9WtxF/as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/5art/uj+7RpWjyYhCwKib1dMOpb/AHv9mrAd/bENxbxQ+Vb2nluqJ5ifN+JqtNqkVvKwh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nPt3/APxK1p3+g2dtJN58kmcZTYquzt/8TVm60WJV08PJcWOnW/yJH8uZmP8AHL/E3+7QN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2326IElz5ZcFPx/iaptY8ZalqOoF3jtAtun7iIIqQp/tbf73+9WlBoi38t3DpmmXbC2O9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97zG/i/3aRfB+mzeTNeanbx/I3yzIzMn+yAvVv8AeoGYlt/o/myxeX5snzv5f+roTxAl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33mQp+8T8a6AeF5RmK0tLy7/ANuSHytq9vvfdqX+xLK3t/Km0O/Mo7xyRr/49/FQWYOpa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3t7RR+7t1Tau72/8Aiqgtrj7PbH/WRfx+ZbzL+v8AerVsPCmmhrqS5t7ye0X53iCjz/8Ad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5at6TZ6Nqk8y2ej3Nhbxhhvkl8yNP+A5/8doA59ZNQntid0kgk3b0ncNG/wCH8VV5Dfx2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7gjP/ALLXaaNb+FIJnXXY5zCqNvjsnw27+6sNTXFvp9vp/m6Jp9nFFs3/AGfUE+Z23cKNu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AcLBZXlzb+dG6rF/02OKeltbXyFkaGY+oO2vStC8JweKXNu+m2sUsab/ACrcxuPx3N92k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fT4otPs9P1CR9jx27ruf/AGd23btpoDzMeVbDHm/9s9m5v+Ar/FVlL2+eeLbpOqy/e2b7f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0Gu+uNPi1DUIooZby11DY2yOTZAqfST+Jf9771Z1/4Xi1DyvK8Tah9rs0ZEs7h2n3/wCzG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Di7i41C3uP+mXy74/lVVX/gX/ALLWh9n1vULeLzfM/dv8n7ll2/8AxVdULS4IXUNS0xftU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vzr/CuKr2+jy4m+1xfZIbdF879+vz/wDs3/AVoAxr/wAA6/ceVLqFrH5WxX8y3dWl9v4tu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PD+sWB+z3giET/c+1zJbvt/3Wrd/tC00+4m/sr/iSQxwsiR+T5rbt33gV+638NQW1zafu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+ZPtFw7SMn8dBnJmQNH1C3H/H3p/+x5j7pNv93566fTvh1d6hcG7u9Rg0/wAt1d48fKi7u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jeH7jW7i4u7v+25NP8t1SGSOBWimUtyvzfw/99VbtbR9L1+aLTbv+1bi4m8mGaVjPBNlsb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7uoBO4uq+EIX1GaaO+H9nyD5JLPLSu3fH935v722li+HGnGPEtq9nJb/6pbNMPJj+NpCzf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n31pc2tlqElneSxIzrPZncIf+Aqox027qqz3H2i30+H/AEz7XJNsSOOB9yen7z5tzf7K1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W+iW+nnzorjyvv+ZeIm1Gx6/erPuNYi0/w/p8tp9niivEa68yR2+9067v9n7tQ6x8P9QIm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85YXjvH3NuxxuH8Va2neH5be3i1vUIrfUItPdUgs5EXbtOAGEf8AeVv71c7QHN6BrWuXM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rRPteA2sPm7+21Tn5F/3q6UWmsaf500thH5X7v/SPJVdn3uv97pXU+INPu9YuLW0u/wCx9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lvPtZ/l/eY/i+9/Cq1mah5vh/R4odQtLzytnnQ+XdNOvlluOPuvQgKOn6rqWnanFq2g2rW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EsZV1/jz97/vldtZGsahf/aTda3HE1w+HkvHZkbc33flXd/DW35i3l3LfWsSaOpmj3zxw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r/wChVo6N4XhuLjW/td3ceVb/AD/6PPul2np9773/AAHbVJDRxUGri5kEWnWlrd7P3YW0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zfMzf71aSeGyuqoWvI1KRmWSQ2myOLjDcqu1q6+w8J3a6VaXdnOuracpVEjuJfMeaQtjZs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NH+BvxD8V6loskOjw+H7PVG+yR3F5DNDEp/uyLhpA34VPOkXZnij+B2mglvoEg8SieUhz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aKf7NO07w9Jp/nQxaJqd39nRkfy5PN2KOuQq/d/75r7o8MfsL+FvA7Jc+LrSw8WapdwwyG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u/ei3bcqyKy/e3DcK7jUPhloGha/4b0zwh4cutHYW8msT6JpivbxW6ncv7y6hkWRV3L93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WWIiro1jSk9T4B8E/D7V/G+oD/hGvC+uy2hT5r2O3zEvzYf55AI9q/wCzXungP9lLVLi4t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dEhnnadLXxGJbnU54Y/4Vji2+Urf3lkb/d/hr6L07R/FfjjR4pfE3ibUNVtd++Gz8L2V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jMnR9vy7m3D/gVWfB2n6fp+n/ANk+IJrPVfEGsQyJp954osv9bhvmSS5+bzP+At/uivOqV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nyvU57wVbjwnoWrwaSh8J+H7eKf7de6ZpUYDKD+5hUsvm/Z41+9NMys2cV518QNQ1Dw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jHxBF4g1iH7Umh+D9Chvra4t5cCHAhRYY3ZRuVpvM/wB7bXtmofCe70DWJtVh0WTytYvf+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otpus/KCbY4d3lzJuX/ZatbRvFGn+H9Hil0TRNQ1DStP3WqafebvKsmL7BnzNqs/+z821f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QUrKx8n+HfBXx117R/FGjeHtM+x2Qu43j8P8AieOwe5lnX7oeONVjBVW8zb91futSah+z9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TeDvGHiC08QbG0i91S80yZbRL6PmZY5LVdsiL/q41WHyWXcvmNX0Vb+F7S4+13dppN5aa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sR6pPFpUU2795zJLJtXjb5cca+Z/s1peKPA+iXGsWsWqzSfZLOZdQspJLp2W0uI3RBDBtd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y1Ps0DPmHWPgdd+F/C/+l+FLzVfCn2W81eaPVHtbbSrS6lhSNms7WBmuGuGmx5cMzLt+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F3g7UbXw/Jqmoz3mq+KNT8MxadBoBiaO3trMn/kHwvIqvbzKufmkZVZvlVdu1q9f8UeF9b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6h/wj93qGuTW+ppo8kLT+VHbvs87y49rN/vbm/3f4q2hcWniDT5tE0TSbjT9EuH3pef2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I5FEKM0n3v4W+781T7KMtxnlHgH4X6/8AD6Lxdq00Fx8NzOI47bUvE+vWzQaovQWr20PyL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pNw+X71afw2t/EGj+KNW8P6h4Z/sS0uNTV0k1RLW5kfyoRtxDC6ts/uyTM339u2u/uLfSf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OnyeK/D9n5lre6fvtbloph+88ryZ1WRt3zbVX+58tM8QahL9o0rULTUI7vw/J+5hjuLKa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dp5kiyM0ys27ay7f92ojQS2M7nGW2j+O/hv4wu5bSKz1XwJI8iWtvbpcT21ovSTIgTbD8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z/wB1d1ZNx4Pl0/xPp9pd/wDCP6hpX23f/aFvCst89jIr48+ONVmV1b5Vbb/s7v4l7vV7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fqHiDw/retXE00L6Xb3U9i1op/1LRmHdJIf4fLZfxrB0b+0LfR4orvRPEGn6r5MdlNJ/Z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Fmkk+ZoV/wCem1f4vmrdUyizp3/CTeKLe10/RLSz1WK3TybrUNQeJVtLcJw8kMbq0z7vv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darvh7xBren3B0/RNW0ebw1b6e10/jCTUIYJbu4Hmb7UWa7pIYfufNu8xfvbmrb/seX7N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+z9Y0lvtVncau0Dbo/wB3Gsarujkmn4Zdzf71c3cW+n6Po5tPsniiW7uHj1a68J6hDaXP2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Xy2ZVYHcqszN5e1dtQ4FJkWjaPpPi/wDtGXVovDd3pV5pMaah/Y/iBIvNuPv7RDH/AK6aF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b7qqq1ylx8NtP8QeN9F8YXfibWNW0/WL2OHS7e8umTT7GMfu/tcccbbZDJgLtby/vtzW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a5r0l54Xs2kupVZLrwXb/AGeW0tRGkZaa33SNH91Fba3/ACz+796rvgb/AIR/w/4X8TXc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1K6eH9Qskafjg48vbvZXk3fd/g/utVKNht2OF8Pah4g0/wAH6fpOreGryLVbO6kn0zVJH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n8yGee28yNmZfMZVjVf8AaVflZum1DR/EOr6f4a8YWnmeK9Pk859d0+zuv7KsUWPYTFJJI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xttXcta/h7WPtFvd6hd/2p4r0rR/Leez0f7RaW1pambBljH3gqpuZoW+8qbl9Kpad4W8P2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0mOXSrhJLqy+z79SltI97PJamHcsyozfwtG3ltuVW/urkuSpk3h7w/qHh/w/Nd+VoelX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VneaRFLcw7P4k1CBmjk/h2svl7tn96p9O8cReL7i7u/8AhBLz7XrkMMyW+l6RZaffS/f8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bt2yR/w/w7qJ/FGt+H/HEWn+GfB9vaWlnZMkNv4f2xWMrS/dmMPytG2/5WWRZFztXdU2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aPNDaafofhrxLpd63keC9QSK5XULONU3LHDGy+W3zf6xf7iqy7afs7E81x1v4f/4k/lXe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Q/wBn2tn4k1S4uY9Muo8+XDCF3STuyr5i7VURr/FV7Rvijrdv4H0qWa0/snW7zTFhht9Yt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b0m8vzl+7tAba21W37t33qh07ULTR7jRNQ1v7HqunxvIlr/wj+meRLaRnZnJjlWRXXO3y1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23ii0t/h/p/h/VdWuLS71TztlvZzN9r1CMsCjWZkVvLmX/nn8rfu922hItM4bRviTq32i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tDUI/3F1b6G9vc2N7Y/c2xw7mj3K38Ksv+9XbjxTF/Z82nxaJqlpNcTQ+Tp9vDDB5vyoiy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1VXy9v8P8S1yQ+JGleH7jT9Q8rxBqH2ea8uk1Cz0JlvrRdqRyLNZq3mTKq/ekXbtZ/u1g6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4fj1jRJ9XudOvr+VBqL6eLcpuO7fN5yrt2t93b8v3lb5vmrSxVz0Pw/4p8NW88XhTxhd2c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i+zvM1je4/wBSDHt3Nt+78zbt396m+HvEOt+GLDUdV/sqz0rRbOBU0zTrhL6KOG+LMJHjI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+p3Z3V5vp3xZ1W41DUZfB+rfDvxLrelzNazeH7N1g1W4jLD5YLUt5ZmVs/e3bvu/LUHw++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4h0n7XeeCZdUmuLX7HrCP9hu9QjXeXM32fyY9vKyLHIrfdb+HbVcphe57DHaLrOj22vx63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gs5JnhH25fvLFukVk/u+Wy7apiDTtA0C7s9Qm8QXZ8SQRw+VeQwXLLebvMkXa7eXMsf8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1xE/iHRNH1Cbxhq3hnVIvD/2KPTH0/e13aS3BYAtILpFk2fxRyRstGsaxd240qXVbTT/E3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24uNXaLSHk/5dnG7dHDMudrMzKrf3lb5qVho7K21DUB4f1vxLFqv9oahbvHpD3Gnu0DXE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Z7Ntk+8vyrtbH3ao/wDE2/4R/wAPy6J4fvNQ0q3eN7rT9U1dbZtPYt8s2WVZI2/4Dx93d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9p/wm9r/ZXgTULuWN5Jv7PvNFX7MlwG4ltpppVVoVX+LzJvm/hrW/sfxtceINK1DW/D95p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Na3moa6s9snlq0iw+ZAzSbdm770a/7tWiGixcaxqH9j6t4w+128UUdqrp4X1C9t52uIy7o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0O7+9t3fdapvA1x4g8X3F3Fp8Vv4f/tBLd3t/308ryHrNHJH+7jXaDtXzFZWTa25a4qKz1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1v4d06G1gaSSfQhqE9pYXcEhbzpZNsckbpld25WX/aj3V6ZqFxLqFvpX2TT7O7ijum8n7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TGEP7tRHM3l3XzH5V2qSPvVVhD/C2n6h/aFr9k8P/ANq6tZpff2nZ65pCwT3uH2Rqsm/bH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v93/AGfO/EFzd+ILebxBpP8AY+t6f/pEH9l3F6s9zaSffjQiFWknXdtj2xruqr4euPBPw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leJPD/juNJE/4nCXdtd6nIAD5NnJPK0bIyybmhX5dyfKrV23jjwvp/wDwj/8Aben+FJJZ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Gn2tpq+jrI4x+5WJfMh/2W/3qLBY5Xwt8UZvD9v8A8JNaeH/D/g+02RvNpck7tA7SfupLj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/u/l/cs38S/xV29x/wimj3GlaTLFqH/CQWc32rTLyzhtWW7+0O9vuhtdzR+Ttm3SK21tv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7daPren6L4h1DS9/l2up+H7uyW+sb1pF8xbiOC4Zbi3Vl+X5ZNqn7u371T/EWbwv4U8Az3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CG7iV7/UDaNrFzo11MBHFNdKqt9njVV3bVkZv/Hd1oixo+FtP/s8ahaafpWhzaVZ2VxZX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lbR7wfOzCOSZt9vIvzfKrbV2/NXX39vrdvo/9oaf/AGPd2kmnsieH9PS3llS325PkQ7fmb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1eFDw9/Z/ifSvEH/CV+G5vFclkyWXjCTww8H9rWsiC3Nveia4VlZuFW6X5fm2yfNtrbt9H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DLFd6prf9l7kfT/FHh6GCdJiBJG8GoW0rNtj42t+843fN81Uikddbaxp/xn8D+H/+Ef1b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7OSBrRvO8nevl/d8zy1yu2ORv4lb+KuPn1jVvBHhewu7vwzrmlf2Heyb9c8BvMtykKL5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n2/vs7t0fz4yu1WWXV/7E/tjw/Ld+H9U0/T/ACVfULPUJ5ZVtLiSZyl9pd4situVzJuj3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3ay1meI/jNb/AAfmvPD2qeJ7JI5TNBfaZd6jcXd/c20gynl3G6Ro9zH7qn+9/doRLR1m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4P1GL/hMP7E1u4utmoa5cafaz2e4DZbecscnlyJIuI93y7evy15xo2oah4A+IEX/Cd/8AC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Ne/aPBer+RaXEhfKJPBNujRl8pJPu7ea848TftfSadBe6H4d0e3bRJrf7Gl9rVz9ujiVo1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NVm+XKrJIq7fMb71eP8AjD4m+MPEmupP4o1jTjtslhNu1nax2v2eNsRo8CrtZv8AeraF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+pv2gPjj8OfD+oWmoeFNbt/E2tW6b59L0fTEntE8xvMjeefzVVJt0h+aPd/wGvlvxx8Qf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ah4j16aS4iLEy3d872yKu5tkLSbvLZq43+2NP1D7XaWn+q85nT7PP5Fs7H+EQ/wAW1vusz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Fd+VHF5cyo9x5PmruH/oVejSw8YanPKrzqxpG98iH7KdM+xiWTfIkkwnndScK3zfdbb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pb+d9ki/0WRFfzJPlZFxgrIF/wBX/e+Wnz6hpNxqE3nRfZfn+ePyf3qN7Hd8q1naxqEWo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+lb/AJ/sb/ukX+Ln+8y/3a7uVHO2X/HNvFYa2n/LWL7LbP8A+QVr3v8AZP8AH1tqug3v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v7d2udKSTrPGx/eRr7q3zbf8Aarx/xX4fOu+ENJ8SWOZ5rGyRLuBPmL2u35ZD/e8ttyt9K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D9z/c5/lWSk4sFHmP0J1PR9St9wmgLIO2GVv/ALKneH9K1CbzoY7YyeX87uQQrLXxTofx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LXTfGfiKytE+7DFfM6r9N+7H4VFq/jzxV4gtJrXUfE+s3tpKctBcX8nlt/vIpVT+VaqZMq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46WHgS1utA8I30eo+LBE0T3tsfMg0tT97LfdaT/ZX7tfIjFvtss7vJcXEknmzXEzbmdv7z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+Vbj91+6ijrf8H+Hvt/lXd3F/on/LO3+603/2NZSlzFQhynOaxcRW/lSyyyReWm9PkG3d7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6fb3EXlS28vyeclvcfv4Ebbz5n+z/ALtR+KyZvEnkKgMEQMbs4BXzO61R+xjmKWGC0/7Y7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+9Stc0k7Imn+1/aJtQ86OXzHV0+RfKf8AD+7/ALNXb3VZW8MqlnBFDbW0+9/I2ndIenmL/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vvK+xy2kaKj+W6eX/wAB/wDilpgtvtGfsnl/vIdk9vs2s+G5Wr5TJMlt7eL/AFUPl/a5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RfTy9vy/99VF4ft4rfWNP/dSf8tnTzH/APHf9ms22uJefJ/5Z/O8lujKyfiv3a1NY/4k/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9oRvH+7+98vfn+H5ab0KRo63o72Wpk4HlOA6f7Z6kf8Brs/g38UL74UeKh4h0fUrzRtTi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eYM/cmjb5ZU/2WqpbS6f4p0USRJJeaNN86zW/37ST+jf7NZV74J1G2jee3gOpQt1a1Hzj/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O6uZq+5sj7E13/gqJ4y1Tw+dMHhbT0mf5ZtRtLyS2kkX/ZQK2z/AL6avMk/bU1TTw76d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Y7vNvb2e4Ab+9j5ea8AXQtXQYXR9QA/69nrQsPAPijVD+40lo4x9+a7lWFEHqc8/pWapxW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D8Z/FHxY1qK/8Sakb+a1JNpbRpst7UHtHH/7M2416T8FPC41LWdL1fyo0g+1rpWm3NzL5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Zd3/ADzjDFdzfxP/ALNcDo/whsYP9J1m9utbZ927TNELW1sP7gmum+bHsq/8Cql8SPiT/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U0+azitLfajx2f7qCKMdIYf7yr95m/iqnG+hopHV/tBeIIPFvjc3C21vpqaVbNpFpbx+Y4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nk+6rMxZ/mX5a81v9Y+0eV5WofZJbjbvkuIWiiRR6bfl2r/eqAahd6h5Wny+Zqv2d1hh+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Nq/N8v96q1/52n3E2n+bJd2kf3/MhVtjf3R/tbqcKXKZSmTjUPtIi/c/a4o3kdPLRt1xIf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a9A+GeqLp+l3qiSWWVpIzIPL/AHbcYH+7Xmttb/8APXzIpY/k+/8Ac/j/ANX95a9P8Aea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pJRMhIZW/z8tc+Njajc2w0rTPMfH1/Hda7fIZWt5TI3zsNu9S3GG/u1kWV5fR7v3oclduQ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8beGZrvUHdAIzgD5EzXKL4c1q1J8qVW/30qMPWUaaQqtGTk5I62w+IXiyPwgPCtpeJp+hT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bfKikx/rAf4d1att4Wl8T6hF9r8bafdyxp89vodlcXsu367Y4Ub/akkWuU04ahbf8fen/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3Xlf+ytXoHwj+CXjH42a5Fo3hDQzkS4utT1C6e5sbRf70jbVXd/srub/ZpVsZSpLmmyqV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3iDSvh/bxeH/BOif8JB4l1R1sobeR0u57iQ/wzyL+7kVfvfZYP3PG6aSZV219kfBL4Q6l8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5H1rxdrj/ata1pJlnJbdzAhb5tq/xN/Ew/uqtXfgR+zR4U+B0aTC4m8Q+L7mEQXfiG8Ox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vH/yyT/d5/vN/DXomh6U2mWt3ArMRcTmfllMu0lV3D+HtX5bnmd/XW6NB+6up9FhMK4e9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Rv5/K+xyxWmz9z8iNvYfxe3+7XNfFODWZPhhNdae9jBqVvNH5l5qtv5q2i7vmfj95/Dt+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AqL/lj/wBPD/M7fWuV+JHiDT/D/hfULvW/E3/CFWkfzwapI6+U8m05TDf6zcvRa+cy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iJJ0rHinhbR/FfhDx/wCFJdW8P6Xp/hq3srh/tFunmSWjEMNs2W2ybWPmRs3/AD0+X+KvC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EfhKPVpNItrzW77VZAbnQZGaGz0+4jLJ+8D+Ym5mG793u2/Ku7bXO/Ej4/T6poOo6H4TT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W61S4mMqywAbXUQ+X+43feZo/wDx2vEbfR4v32n/APLKP/bZt8f94bv4a/csLh/c98+Pq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4k1vxJ4rW91bXvFEd9HInlWMr3C7LdP447cDdHCv8Lbfm/wBquRFxFOP3Xl+bJ8j/ACBt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9UWoW1pb+VL+783fs/wBHfa233/vVC1w6XEpt4mHlqyp5qL9Qp/2q9enBRWhxObE/497ea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PSOH97+FR2+ofaJ7X7J5dp/fkjfcr/h/C1Xv3WoTn7JFHN+52eXI/lMnHK4/irKaJtuI1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v/Aa3sYyYy6PlvNsRG9z/ACxTPtN1bX8eoRS/vdn9z5U49P4qlGnyjMcVpJF64+61MuLYj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iR/3KmxKKc+ofaLia78rzfnab/SEG3p6L92sjt5sXmfxP9zbGjf7PzNXY6rocFv8AutPv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6ZNE0TO23eRt/2f8AZrl5UWFJkDgj1H3f/saLFIwtQ+12+dQ/4BN/01X3/wBpaLX7HqIB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DW3PP/wASbyZYY/ND70nj/wCWq/3TWNe6DJJc6hqIR7mb22+X5mKVijWsYvJkkh80HOP46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aM/7GzzVX61hDUNQuNPi8q7/AINj/Z4V8zd9P4abqHg+S4t1lga5vCm157dwVf33LUSsh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tI/8ACL29rFL5eoXdu++1kuE+3NFJ28mCT/RYP95YWb+61Y3jz4meJfi/4lTxL4nZ2nt7Z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VxFuc5MjfeZmavKLbR7u4t/Oimjii/wBSkf8AtY3mum0DXrrQrS4NxYPNgK/79P3SbTt/y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+xvt8Evky/vv9ysoeELme4/13lS/x+Y/yp/H/wABrrbBNQ8QGS6lufsvkbU8oDaP/wBn+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2iKLzf9Z9/wDu/wC7WqJk7GPcaxd6eJtP/wBVFs3p5nzb19tv3lrlbyXZOt9Ht80OzphC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eHdeDd8vyN9PSsi707yoTlyJo33vnbt9qozRV0a5+0ZtZf7+9P7u7/8AZr0mHWo28MOS5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G3+Jm+6f+A15gIZbcSyxR11Gk30J0S3t04lBEu/8A6aK+6oaLZ0+n3MlxBfJLOfKlO1P90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/APHapWLS3KeYyeXLcAunlpu2LWqLmLE3/PXZsT/e7VJUToPCFy0snHH2j95/wHdsr174L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6s7kuVtZpUhkGdoHzfK3/AWr5907UP7P1iIRf6r/AFOP9kDJr0O2P2i2/wCmuxazcS0fr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q+i2twjRTylQWkY/vf9j/AIDXR23+kXE3kzf6zb+72fy/2a+Sv2TPiyde06207ULqOO8s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2PlYf71fUn2j7RnypY4vL+59o/h/+KrxqkOWTTPRhLmRneINP+z6eZZbWT92/yeX/AHv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R6Sb6wgWSaX/AJaFlO9gv3i3/wATUF3cyTK7wbL6KAbXRlx5Wf7prM+z3dxcReb5en6VG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X/usP9r/AGawaNUcX4vu9YSaLVftzXRkIX7M5+VFz/Dn+7UvxE8UX1r8Np/FAazmi0iSO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qtxb7lDyxuPmjkX7391vu1u6xbzf2P/pdp/HvhuP4nXs5H96qXh64i1fzoopf9Z+5f/dPG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+9tauSrBSRqpcpw9x4P1vUNfm/sTxX/aEt55Lvbyb2gRowfMZT92NdrR/6va38NdbZ/aLL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PpniWW2DQW0thpym/8mT13cr/ALuK0fC3h/xBceF7vzpZNQ8QRv8AYnjuHW0aKSP90biH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2/wDAa4Dwt4P0S/8AifqPivVotUtPGsdk3n2ck7RRXcMa4jmEatu38fKy15bo6nTGeh6PD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tpceHb2e30yQxvFFHaRx2ltJg9NqrJDJ8m1mVv8AZrtLTQriHVY7mfT7e/uMZ+1afIU2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AIqvLNH8Y6t/wlFrLpWlaxpXh/yVgutP8QWr20tku35Xgj+7NDu+WRfmkXO5flrt9XuNE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7YtZbfy0vf8AhH7qW5ZPM6N5a7mKt/u130oJdDkqVGdDrGoaVp9xNp+oG406W43eTcXE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b7qt/s1U0631rR4JYotQj1XSpP8AV3lwitLF/syGP76/7Tf8Crat7j7Po9r/AGfaXF3DI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5m24/5aD+9Ve38P2ck07WkEthc3C5Ox5Iw5/2l+41eklocpD4e1ltMsYf7TvrQSSvtGE8h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10drfDUWmjJtrm0/jKyqw3f3axpfDU0Nn5dzNBcSb92542Xj1wvy5/wCA1S/s+01DT5v+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/AMhCOHy23ex28/71VZiOhYx6fatI0a28MaH90Pl2fN/3y1ec/FXTtRgg0jxPoMFndXVt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Xgbcu3dtbb82xfl9fmruRo93cW/7rW5LuL/nncQxNG/twtWm0K0uNL1CyuLf5buLZMFXG5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Fs0ichqGny3Fva+TaWeq2nnLBdfJubjd8pCrt+Vv4ql06306wuP7FtPM/du3nafcb9sWOf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7833fu1zHw/ghFxq3hqXxXZxeJtHnaPULO3RolfcAYJvLbawZotnzKzL/AHa7K20+LULeL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3exv+Pe92t14zIu1vlqFFo05kjI8QeB7TWLfyvKvNPl09/OgvNitLF83Kn/norf3am8K+H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6t2li8lk+0orxO7buAV/iVs/xVo2thp5nu/7R8SwX/3pEiLpHAkP91o93zKuPvNVz+39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Tuw/dAzoCf8AdG7+VXGDJch39pTXN1NElx9kH8C5KdP4l+X7v+9UP/E2t8yyyxmL5v7vz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+LPDl9byy/wBp6Wfs+6N5PtcbeV6jdu4qlceLPCNv+9/4SDR4pfv/ALy+j+7/AN9fdreMW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f20sF9bCW03YynXzKr+INMfXdEv7C11C40oMpTzLfazID329/935ar6/478Mz+Vp8vi7S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7dHu8sN95c/w0f8ACe+A7eCW0/4THSopP4/9Pjb8/mrTlA423+AM9rCRHf2D4OUlEUiq/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GtItdK0SGz3i9ltYiTebijbt2OVVvlptx488CW4iil8T6PFL/wAsf9NX7vt81Vrfx74K0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MNLil2b0T7bH86/3v9qs+RthzI6j7RdfZ4xp9rGTs+SST7qt6VVttYmvx+6ijtf7/AJn8L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y1/8AEzwTfz+d/wAJ/p4+z/8ALvb3Kbfy/ipuq/G74fDSdsni+0t45P3bSRo2T+VaKDFdH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zEXEWP8AWuQq/wC7Vr7P9ozL5sdebj40+BIBpYtfGFsIv9X92VWm9un3qsf8Ld+G1x5s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pM3/stHIwujV1i4u9PuLS0tLSTUIpJmeaO3fyNmPUv8rr/s1LJfXsjma90C5PmIrpCXjkj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sw3f8Brkp/j98LLe4/e38nm2/3E+xT7Ux6LikuP2hPhxqA/5Cepy/9e9lOvk/3eNvy+1T7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4e1D7PqOoWlp4fktIt/z6hb7Y4/y/vVdW6vJreb+zGu7O6jdd/nxKyuvtu2/L/u1wF9+0T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kvNWusdLiHTJhn/ZYhQrVKfj54Gnz9qn1b/ck03av8qpU7BzI9G1i4tbe3m8qW4ml/wCfe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j+Gs641SedZxbTSW9qY/LS4dNxiYr/Fu2/dP8NcVb/HjwToFufJ07V4v+mn9mfeX61iwf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xXNvq4m/6eLbb0991PkZnJlGH9nDxBfahLd6j8ZvFd5Pvjm8nyoVRcNkeXG25dv+9ur2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ZKmoW0EaLNdz7QX45b5eM/wDfK14zP+1V4At/3v8AY+rxSyf9M4f73/XT/gVGnfti+B9Qt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+78vc/wBjxbrsUN2/eUnC4KR7fbahpVxOZZYBaXez/WeXtbb9a8Q/aZ/Zr1z4+w6Ncad47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KbiyjTTFnxJn5X3blkH8Py1D/AMNneCPP+yS6beRRSfO/+lW+1M9MfvP/AEGqtv8AtkeB9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K1n+yb/L+0f2pAzbvp5ny1DpCTsezaDYW2k6ZDpEl217dZV7i4aDD3M4HMrK277zfNWzp9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aY8tFTy5P4274NfPFv8At1+CoDFFFp3+if8APf8AtKDcrfTdUH/DenhO31g6fNpfkzb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33+X7v+1SVGxpzn0J/aE32+YTRR2nkfc8yb+L/vpflq5p/wBruMyy+X/2zRf++t4avlz/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/+u0ezm/6+NUDSe3ytH8tS6h+3V4aH2TzfC8flT/f/wBNbcn5R8/71W4EXPqC/wDKuLfyv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+BfWqg1Cb7PaxRRSQxR/fkk3R/L/s18v/APDeHhoZil8Lfufm2fvmZvr/AKui4/b2037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8f7vbcfx/wg+X95V/u1Koz7ApH1DJf3cGmedaXHngABI0bfPL7fP/ABVm6db3dvqEWoa/L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v/wAsrdujY/hPy/xV8tW/7dUFvcG7uvBA+1/ctZPtDMqLu/hG382XmnT/APBQifz4oYvDM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uGV19tyrWiTK5kfT9lc3Ok+I5LNLnz9O1MNNayAj91MP9ZEMfd3L8y/8Crora4luLc//A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/AMTXxX4n/bv1a708xDwxpsctvtmj8wTt8w2lWBUrtq74e/bi8S6xPLFDomkRHY3/ACxl/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Ln1nq+oahb3EUkUUnlfc8z5fLf8A+JrR086h5583y+f+Wf8ADt9j/FXxzrH7cvjbR9OMt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X/p3RpNnzenmc1HB+3j4iXyvtGi6a/wAjZ8mDb9GG6X7tSoNCuj7Kt7jz7iLyvs8UUe7f/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btriaXI8qP5/3m7b/ALy18Vav+3V4lt7iKX+zLb++/wDose519izVAP24PGV3Pa+UiJaX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bPTKtn/d21PITofc9x5txPFL5Mf7vbsk/2vaohcefPEJTHFdRbn/dv8u3vxXwle/tmeNLO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PM3f6PYWttH5S9vvK1VJ/2vviV9nOrQxyfZI/+Wf+ixXMq/3j+6o9ncTdj9Afs5yf9Ln/A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/APsaUOVhVftRfEQPm4+b/vmvz8/4a58fahnzb7UYpQnz/Z5rZf8A2j83/AazZ/2u/G9x5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8r/rtF8/sT5dbcgcx956hbz/aD9lkmurv5f8Alh8qr7N92ty482308+VFJ5v+/u2N/eNf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jW3nMUut38v/AG027f8AZP7v/wAerL1j9qj4hXPl/wDE11PT7SRG2f6QfPX0b7v/AKFU+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rEF3pHlXcPh/+29QuJ40nuLd0jkWMtyx8z5sKv8K1SHw/0XR5/wDiXwyafLI7eT9jQwbPo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cv+7XwpP+094q1CAxy67d/a4/v+XeTKv+98p+7XNj9oX4i2+oeV/wAJDqf2S4Rtn+mzs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1S6Ke4+c/SnS7DWUmy11cLt/dv5xjKuv94bVX5qt51C31CX91JLa9UjCKi/TNfmXbfHzx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d1X7n/Hn586y7f7wO/7vFXfD3xr8U/8AEwu7uc3cUcPkJcf2hOqup/jx5n3qapWDnP0v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GT/bH9z6f3qhv/O063/dSyTH/AKafvNi1+YN/8ZNf882n9oW0UUaM/wC8mn+TPdTv+9/u1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7b3Bi0++iu4tm9/Mh82Lpv5G//wAep+yDnP1Fn8390PNj8r+OSN9rJ+H92k+3vb28xl1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RvVvlHtX5Y/8ACy/EPnn/AJBvlbN/2f8AszdE+enGaPDniq917xDNf3MccNuhSQi3tlEaS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2j2Quc/Q/wJ4jm+Jeq63qEwWPSLOfyNPt9rfvV25M393Lbvw+7XfT2/n280UUsn7tF2f3U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zL8U7ODxXf8Aha4WK0ttR/e2T7Noe4X7yf7zL83zf3eK+kjYy3t+8l1DiFAoT5/6VpyO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SiS6bzY/XZ+QP+zUl5BbTQmN41WT/YXAqT7P9n86LypPKk2/x+Z+lPgsPs8BM370j/nnW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Wn+Vayxf+yrTwfPn8mGb+9v8x92z/dqX7PFf583/AFX/AE0+8v8As/7tF1bxm7JgiUeR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89v8Ackib/poo/nTPt0n2iKGVj5uz+5/49mq1wl2bieWwWMRH7/mfKv8AtYb/ANlqee348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xf91//saCS1cXElv1JPyfwLUhu2NrFm8Xze+wfyqK2nBtzDdXQEv9z7q/gaUQeR/qh/wOT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LsKxctZH+yHy9+zGAxGBU9qHEA37fwOayVJ/fYj8ub+Mj7u32qa3v5reMCWPj/c27qbVyy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hYlP96qtzo+nXw2XNml0D325p63sUqqroqKTxuqSTUhFMttGAZGHG2osQyhd6VcQYFjJH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v4GuU8X/FjQ/h+Iv+Ewu5NFhx/wAfFxZyeRu9pl+X/gNehzyKIlDu6H/ZqvdWFvqNnLa3U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eGdA6OPQqeoqOS5VzyT/AIah+F37qU+OIIoflTzJEZYuenO3aKWf9p74Zc58Y2vlR/f5X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i1+wP4L8UTzan4OWDwfqjsWa3SAPYSdePLH+rz/s/L/s18Q/Ej4ZeIPhT4mudK13SBZXjk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3Y9Vb7pX+VNUhH6JXH7VHwqt55YptfWX7P8Ac5Xa/wDu/N81N1D9rP4R/Z/3uupLL8v+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v/j1fmN/xKfs8UsUUf8At/d2t9B/eqvceINQxHFL9n/2Pk2rtp+xA/S/UP2wfhbBmKLVZ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F5vpt+/8A+hVD/wANq/CHT7cy/wBt3c0saf3VZnX6b/mr82be4inuDFFL9l8z5/v/AHGH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0CKW11X7XLsXfHsbanqp/+xqXSsB+hM/7b/wnt/Kw97+8+f8AcWyqyZ/4H8tX/wDhuL4X2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hdjY3+kRwbun8Oc/er877e48iePyov3X408TxahcGK1/dS79n3PlZv7uanlA++J/2/Phvz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+SSe3/NvZagH7fvw0v4I5odKurv+DzPIb7v121+fdxqGoW/nafD/AMeke793v83f/tf7v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cyQl2Rfu/cXYE+lUqdwufeP8Aw3z4GsJ5vK0LU/8Ab+82z042/dot/wDgof4LuZ4of+Ee1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7qT5P9pR5fzV8JXGsfaPO82L/Vv8n3ot+P8A4qq9xcRfurub/lp5aJb/AHYnbd8owtV7E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/AIKHeGzOYdP8NXt1L8v7y4MkUbL6j93Tf+HgMMHlf8UbcS/wP9ndvkX+9937tfEP2e7/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93+D7vXofxqvb6xqFt50stp5sXzbPkbdx0/y1HsQufa+of8FFdO+0GL/hDLiXy9v+sk/+x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XZmZdN8H28Q/iWZmD7QPu53fer40tvKv4PKimuPtf3/tkkLLv/wBk/wB+mfaP9Iiii0+Sa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MqMKfsjNzPsK5/4KO6r5ER/4Q6OW1uPkT5isit7/AL2gf8FEfEVxmK08GQxf88fMzu/H9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a4/5ZeV5btvt43VZPM+v8LVWuLjUPs83lf6qNFd/nSSL73/j1VGnYn2h9c/8ADxTXjbf8i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HGIy0f4ndw1VLf/gop4lt8xTeF7E+YjfvN5jZ/wAP/sq+UB9rt7i1u5Yo7v8AcsiW9w+35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2oaXqWnOjXGmGHz3Z4IprgP5P4VXIhqdz6iuP+Chfim48qG003Qpf78dwvzIv+2N+0L/u1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viF9ni+yaV4b0+L/ppuZdv+zz92vk9re9tNQkuLd4ZJ2XaY4nVvl9xT7rUr22H7+yiE3y+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DFZ+yNOY+pP8Ah4Z8Q7k/ZfL8PS/d2SW8b/e7Z3Db/wCg0tv+2n8ZNR8m0tZtE0+Wfd/p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8BVa+VrfT9Q/tCaHUIrjzZId/+j/JsX+6warYt5vs/wC9+0f6O/7mTzvliX0X+7R7IXMfS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b7a/lhl1bTPN2f6u3sQ3/AAIfKtZX/DevxVXzbSTV7A+VtD3H2XC/99A/erwCO5lu7ucpc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mBjz91Af73tUmoahFcafFaSxeVp4/wDH/wAKvlSHc9w1D9tX4sW/lf8AFRxSzXG7YlvD8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Fv+2N8XLfT8y+NFiu7h12W8lorKq99zfw14X/AMhj9z53leXueG4/6Z+gK/8AstVRqEv76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AD0+7E6/T+JqOVBc9v1j9sb4q/2gYv8AhPrX7XJ9yOMbY3X22vtVqxZ/2u/jJb2587xZc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5m7t/HtryY6t9m0+a08m2gtLhNmQmP9rdUtxcfaNPtf8Aj3/d7v8AR/m2+zH+9RyoG7Hq2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6S4jlXxvqun2l6kf7yKRniSTv/wAtG8tv9mm/8L0+JuoT3c138S7y0u/+efmN93HGPnry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2eLy4VR5LP/j2dvZf71Zuj6f9pz5V3by/e3/d/Bgf/ZaOVAnc9U079pj4r/aPK/4T25824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u96ltvjp4+/s+K7h8eX/2ve2/zLn5nXdzgP8Ad+7/ALNeXeH/ALJYeILXzvM8r5t/l/vF3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4LKRvs0JlHPVVDd+v+zRyjueoT/HPx1b5+yeMNX8qT5/LuJY9yN3YcfNWX4n+IniK3t4ob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xvHmP5JvvjtuWuGs9ZnsPs0U9utyVlaD53Vti4/hNMuNHinv5vNlkl/vyfe2+i/71KwHc2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/2ubxRffvP+WduGVZeOp2f3ah1DxT4kuJz5ur3f8AZ+ze9vbz7fl27PvbfmX/AHq52fUIf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1e3yY/ur/ALv+9UEt3KNbMdrLKJfueXK2VT+PiiyC5qSeMtUyoi1O9jRQFA88mispPE9jb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OpKUUWC5wY0TV9QkjE02l2kMP+rs403bP9n/AHa3pPBQuGlkj1KS5Lv88rJ5VtB/1zX7z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qFpp9sYYbS3ml37PLuJ1i/X5aytTsLa9v2N5d2azRnZ5NswuDu+v3f8AgVejyHjIpzeA9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zXFo8L7RtV907r2/u7ag1bToRLKWRIbV2Vk8iTzf+AnmtRYodHllgadp4d//ADEfnf8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fs8X9nxfZPLmij+/HvZZXX6/dWmlY0MCPRLWbT4ooLBF+0fP9snhkkbb/ANMx91KRtGst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L7iTRqd61sf6XceVLF/qtmz/AEdGZkX/AOJqz/Y/2e3m837R/avy7JNi+V/wL/4mtUBk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ZknjzKMi1hY7IB/eZh0pmneH5dQ0e7ltJrOW7j2p9n37W/wB4f7Nbtsf9Hm0+7tLe7ljTY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/1z/i/wCBUy40rVNP+y8f2f8AP/cj3f8A2NUC0Mm40fxB9mu/7Q1DVPKjRdkdnu8t/of4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/wD3XlXEtpbo2y4kT5U9P+BV3n9jrqENr5V8sTR/wSy5eb1EY/u/7VW7jUP7Qt/Kiu7eK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2xOv97/aoKOZttH+3+V/Z8txNd/K/mSO3zt9P7v8AtVanGf3sMv2W7kTZN9nT5X9fm/8A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48q6u44vk+e4jfaz/AOyB/EtTwzWchmNqp8yN18iUrjP1oLM21N15/lWmn/2VabP332d/l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MS3Vvp/71liiuHX93bt5Tfj96pPs9pb+dF+7ll++9xbv9/wBV+aq40/7Rcfa5dKt/Kj27I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w/ib/AGmoAhv4bFpFubu6a7KHKbgpbd2X7vz1q3GoahqFxa6hLFHdyxp88dxtbeo6L5e3b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1F5dnpuhD5fIW5kZ/m9v9qsq60/VZNKhmE0cNpJLj94/3/m+6BQAv2iLxRcTahqEtn9rk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liTHRv3e3bUNv4ftNQuIotPi+16h/ywt44WlV/qrfdWkfS5rZLh9Q3+VL8iW8Vyu52/v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/AJB/leb9o8q4RXS4j+XylC9P7yrUszSMyfT5bjUJofOjtdQ3sk1vIixfMP4fvfL/ALtUh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q4tPMRXhjt32zyydOv93/AGav22n2mv8AnSw+ZNF/HJb2rbU9GJ/i/wB1a1tO0H7Dq8Fle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zRM7/7K7ey/+PVaNDJ1DR5rfyv3X2Ty3VHkvHZWTPRZB/eqo8Why6hFKjRXso+TfskhA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mt7XrCG11tbOe9nuhGWeYkyNEsn8PVePlrH063it7e7ih1uOWWT7lnburS7R/C3/ANjTA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DztQh/vyb7f7Vt3/h/wDFVbtv7KuNH827+0afdxoyPZ6fpi7XXqMyfNu/3mqrbeHvtAi8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9vG77k+X7p+X93/vK1XdH1CX7PaWkVr+9s0k2fY5l2u397G3btoMWisPKuP3X9of2hFvV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jn/gK/3as3FxLqGof2hLq1v5WyNPM0//AEZYlHTA+Xa3+zWmtrcy3E2n29tHBHtMs95Z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8Bfm/h21i6hcXdx/Z/wDzELT5pvsexVVIf7vy/e/3mrJu5SIJ9Hl1C4i8rzLSLfvf7RtaV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v+zWhPb3VvcajFaatHF8nkp5c6xXKYX944X+H+7uWpbrUG1HbHo9iNEhCD7SBOW+Vvdv/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n/Z4vN+zxeW6zP5f72R8fwn/ZoNCcf2hcW80sUtnFLs2P/wA/KKP4zu/vf3qt6ffahcW9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oqR2FgHa5++3+s/vLV+2t9EuLjUbvUJtUitJIVhmt9DhWRnXcCqjf/wCzVD4e0+XULiLT7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5HZLK38hlleT5jHmNfvf8BrK40rmPbW9pcXF39ru5JfnZ4LeT5vmP8Q2/xbfl21Bbf2Tc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p/rvkt7y63QJH/sx/LvZvvfNXuejfs8ePtSGnWt5Z2nhyTV2mtkv9fn+zRwmP725Au/a3z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+DP2YdA+H2gak+v2+keLddsdxTw9ZTxJHcpj7u5myzKo3bV+9v21hKtCJtGm5Hy9p1x/a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NQ1CT9y/2eFWXd/dIVl2r/tV6L4d+DEk3jW20/xDod5p1uGRVe9fyP7TkVvLmtc/N5bqp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fhO20exD+F9A0ew8FaqbOG6TT5wIla3deZhIrbpG/hZm+Zfu4qPwNrEun3Go3d3aW+oeH9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Z6g0ssTRN5e6YbVVtq9GauaeK6RNI0WtznNO+EHhfwfo2nt4O05tLaO58mOa+tVvJ548vt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vmVtvy+tddbW/h/xBo+ny3enxy2mhvGj/wBqO2qbJv7m1f4tx3fe27aj0b7Jp9xNp82o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vtumafbvunikIzujulZV+Xsu2jTtP0+4/taXT/FdxLdyPC9rp+/8A5BnmLvCkt/rn5+7u+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1Qggv/HGiaPp+rWmrfZ/9Dumhh+0I7WNp02Op+byN2f4vpTvs93+++ya3HqEUiRvB9ndpI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TG33lVvm+Wi2t7Tw/r83iDT4tP/tC4eT+17yNF8q4b7g8wN80bf3V/SuwnuLvUP7R1WHU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l2qNsjC7/ANzIzLuVfutt2/NXI3c3SOa8X6fFb28VpqF3p8v2Py7JLOR5omlmH7z/AICr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d0XUtCMOn22ivaNqCyuVimsUl8tmG5vMYL8z/AMPy1saxb6fcaf8A2rqGrWeiXd4kNykkd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wbvvNt21k6db2msf2fay/aIpfm2XFvt2v8riR1O3ajbT8u2oGlYxxp9p4f/s+0ml1DT9bt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fdBLltghjEm7azfxbVqxcWOteJJvEGlXVvp/jfSUkjiMS3cxvLcSKzHdHuVY9rfd2/Ntp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4fi0rT9WktJbeZUT/hIEa782Ef8ALHL/ADK7fd3fN/s7axLfUNWuPHHla3/omlXH2X7F4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WLqJmkun2xzr/AHV3bu1K5ZneDtQ1bwPp/hrwz428V6fFLv8AJ0yz0/S2bzbfkRqBuaRtu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C1Z48Uat/xVeiWnh/T4tK/wCWGn3CXUsG3oV8vymkgnZct93a1dlrGj+H7fxxaxfZNHml2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uka0uAP3OI2bcyN93dt+X5ao3+n+IP7XtfJ8Q6fNokkzXvlxv5FtLfAPmGMqvzIr7f4d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1CXWLfT9Q/wCEhj1u0t9TWGbT7jTFiu9Hj42oZP3Nxt/6abf+AtVzTriXR/O0rT9Pt/sk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X4h+xqiu3mCaOaT5p3k5bb+Hy1Y1zxdqvguysNc1PRtK0e+knh/tGS3jEssS4+ZP3K7ZH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+HFchcaxp/wAP/D+rahFq2lxeH7i6Wb/SESWV5vk2vbWrNtjm3bty/d+fdmpsUd/rFxaa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tJJda1SyV0/tDfE3mRsMxDcv32UfeZdtePfEi48bfZ5tQ0nUNP0/W9D1DydQ0fxg9v9h1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zbV/fM3yhv+mf3v73qmsf2t4guJotQiktPtn+m2WqafN5/wBnUo3mMT/Cn+rZl2/d+781a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afq0sWiR/vNPj/eahp63cF3DGw+WSPcu5mcllb+7/DWiQrHEadb2mj6hNLpV3pen/wBqa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5K3Mtvb/ukmaCZvljmjX5tq7trJurkLTxZpvjvxaniDwdoVzqHjTw7KtzbaZfXjXVxFab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W3f6na22un8R+FNIkttItNVd7RNOwy6ZZwNFeTsNrQfu/mX5mZ23Kv8AdWu40++0rwz4p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UdUyYHuobUvPCzp9zeqBmk+X+L7q7q03QWOD8caf4P/4lWn6h4Z8Sf2hql7/aCapo9lceb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CRzbv3f3mX5VZf9mrmj+B/Clx4O0WWHSbOLRbibf9nlsrq5u4prhsTIGkZo2mZvm27VH8S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L6ZHbtqH9o2ujatJfteXKNA32JIG2SQxt8udzfKy/Nu+bbXNaxrF3p+j3eraJp/m+MNQ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yaW5RSweSb7KzR/Mq+XuZWb7ny1k4mbZYPwv/AOEI0TUrSB7qeJr1mubXTIpba/Sa22eTL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WT5m3bl43bVp+g2UvhlbTV7XxFdahFfXMg1HWPFMS/abLcQzRK6qrqrbtrMqr0rLv/EGn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7TULjT/Et5pMfk3FndPFLFcQN/wAfUEEzbd20fNH95Y9y/Nup+naf4r+FHhfXPGuq3fguW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zJLVtzq52DbGsrR7myvyrGq/7VKxSN+Lxd4f0XxEfDy2Vq1vq1mouL3w9d2ouLOCKI4X7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3zbl+9u21LP4ou7fUNF8TWmoWcun27zQzW9uiTraSPv+bO6OSN5l2/eZo/k/75TxRo/h+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f8Iz4fl1WO1j1BJPsStE8nzoMSfL5itnb8zKv8X3ao6t4+1LQvsureJfhuLrT7zU1skuJk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/d74JpGhRV+75ittb7y1K0BaHMXGsWnxX0+a70+KO01W3tbd00/WP+JVfRNI6dt25lbbJt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m+WtGfT9Ev9HOoXfh+PT9QuEk365HoqQXNpHINkbwzqse51XDN5i5+TazVH4g1DUNQ8Uf8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H/wDTNJVE0+30iVpXhLtjyZ5pYVm24j+Vf+eG7bXQ6d4g1bQNH1ubUPD9xqFpb+IIbK6vI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NN8ZaWSRV5jb+H+7uqxWOduPtf9sWv2TxNo+n+Zp8d1a2+oaQ1yryCH9853zfvGXb5nzM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hdG0f+2PD/wDxMNW0fw/df8JGr6RrHhtF+yRfL5e+SzmVo413eYreWy/6zdt+WvXPFFtre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SeIJdQvWvZre4ht7O5SHZ/yzkmb51X7v7v8Ah/vVJ9o1vQL/AE//AIR/w/Z/2rb2S77O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3fvG8n5vJaNfl8zd/HnbSii0cLdS+MJp549V1vRdY8RiST+xnsmJlFvHx5MgAUMzYDfu/7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b+ydQuJv7bu9U8M+K7zTGhm/4mc9taatNtHmKfM+WP5v9lW4ro7fwf9ot9Q8TRafcRS3js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b6vFLJt2QwwCRdsG3IZtu3d/drzW41DUPA/lS6fon/CQeH/EEM17qGj3F75EumLuAjmjk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G7av/AAFadiGaunahd/BjxBd2viDwJHFp+sWUOoQSaXPb+f8Aag+Jmjumhh8tGXHyz7WJf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QRaxrE3neCfEl3aafC00Fvpc/9oQJ5rbCs8EkrLHtX5mWP738LVn+MNH1DT9H0+01vxt4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7n+0JL23ltrvTzgyeRIyM32jaflj3N/srW3rHh/wF4P8AC+reK/GHj3xfaWlx+50XUJJLy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lVpofMLLt3SN8qrvZV+WmStBunXEvgDX5tb0T4X65/aFmken6hb2dlbrBqayIxj8kTzLJ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Pl+7Wfd2Oiax8K1lPw/8U6Fq+pB21ie1iF6unSquZH+zs/3Pl/ur/u1u6P44u9A+I+i6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/hJYLOby7zwldQQXbDosDN8u9U+Zdy7qh+MCeGvEfx9u9eTR9NfX/DkUt7qFvqzXOnTX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beS32pdp3NH8qr/eoHcv+DPjNqWrfDq21G38QajDDqcMSaJpviXw0IhFEX8uO4BDM0q/xb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07xrpXiS9urO68W+LYtd8OaZqMl1p8ui6M/nRSwoVjbdHJ+5+821m3K33WVlauTt/D934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EFx4a8P8Aiy1hvbX7PqF1c6N9sDbzDidWkjaZc7V3Rxt92m6x4H0/xPo//CTRfC7/AIR/U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ae9paXctuPkkWSGSbzI0kb+JV+WhAdhLqr61rJ03RLfWNes4Iftt7pM90ml3lrNHt+9bq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Vl2t/DWVrHii78P/ABA0TxXpPjGPT/D/AIk0ybT7q38QaEkv9mXUbbIVAVbdt0m4x7WkX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neINQ8P8AhfVpdE+I1xLpV5pP2qbQ7y1+3W1otw/l8ahH++XbtZd0iybab4e+KHiDxxo81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6hcQzPpn9jo2oWMyxhI4Uh8z5d7L95l2+Xs3fdqkI6/UNH1vwvp/g+KL+x5vs9rN/aHhu4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/MbIWEyM3lruy3l+Y23+9WTPpes+Hl1BrK1uNIm1BrXytM1S9S7nuLNv9ZH5aTSXEnks+5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/LXND4oeGfA+j2uq+NprOLULjdMkmoXq7dQXd5fnf6GsnmTqvy/vFh6fxferyTW/2pLTwj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sdb8e2juWiM1na2LMki/Okm1Gfav8LfL/darjBy2M3USPo641DVv9F0/UIpJtQk1NdIe8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/lnMPMVvkVvl2/L81Xv+Ef1vT7abSvD+q2/h/T97Je6P4ovZp9PmhDESKsixxNG7L8zL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4Lu/jT4q1mZb7TILf4cu0DR6e2lXsy3Uzrt3osv8AEzfL8rbVrgfFfiFtavLWXU/Et1rdx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1WWS7nWeT/WoSG+X/AIDtrshhZyVzCWIitz7M8QfGn4feF7jxjomrat/xKriZtLm8P3Hh9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ISSayut33ZFUfeX7yfN/DXzJp3x98Wafb/wBjeFFm8NXUMTBtY1DVpLufVF4SJp4Zt1ur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+X+9Xmun2+oXGjzRaf5mn/Y/ufZ7JIN8f/TTb/rPlqSzGpW1jDLcNei4xHMkEkSeU8Y/1e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Tw3Luc86zex1Gq+M/GfiNYoL3xrr19pvmLczWGpariKK4X5t8W35P937uf7tcPcWJ1e2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GRHPnzOW82JudrS7m+X5T975q2b+4/s+3ml1DVtP+1xorvpdva+a3mHoknzbmblvmX5a5I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imjtLS3+T+HzdvfMbfNJXXGEY7Gam+pqjUPtFtNaRReVF8vnXGz97F8uOI938XHzLWTcCX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0uPNs5l864uEVVf0Urt+Vtv3auf2fD9vtf7Pls/K/g+8zRLu++F+XbVeU+ZE8q6ld3F5lf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fbG4/MtJKxhJ3LWoXGn6x52ofZI4vMRYYbeNF/dN0LEr/ABVWv7a0+zm0lu7iH7v+j3Dtt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7adbXH2fUJrv7LbxeX9+32NLFu/6aBW+VqsW3naf532T7PqEtunzyXHzQRKd2FEf8X+9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iHm3FlO5ihX/AJePll3d/wD9qs6aS5smiKMZzcQsnllt3y/7n8P+9VvTriGe3i+1/uvLf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/F/tU6e2inGPKjiij3fvN/lM/wD31TJsHw7+IsngHU5LW6aWPSvN3xTpuP2Ut975f4kb+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N34E8HeNJ21C0tfsHn/vPtOhXCmNz6tG3yj/gO2vK9X0f7RbzRWvl/cX+Nf3re3+0tc+NK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8qOS0l+4/ztHsb+7lazcLlJ2Pcm+CuloT5PifVi3o2nBx/wCO06D4N2q/KuqazKp+8I9PW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FrLVvE1lv2XGoR+638m1qnm1/xNchN97feyyalIKj2b7lqR7LeeD/AAp4NlguLqQRyxn5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7/YjT7zf8BrjPE/xTW8nuLPw7HcSShMf2ncD50X/pnH/CP9pv++a8/XQ9Ruojc5WBicyAL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dJ0u1ttLc/ZkijRFM/lp5rRZ/iP8VJRLWpgadcf2f/yy/u7PtDrK27+8P/sq6z4e+B9Y+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HYC91KSF3gjkvIrGORY/9Z5XnbVkZf7qndXtn7Nvwe0TxB/xMPFen6fd+FdQ3afDJeIvk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xt0DN92Nvl+b5q+nrbUJvB+oaf4Ou9K8P+MJfD97HpHhy8k0tmvtE8xf3cMkflLHMrKPlk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vVyTr8hcabkfnH4w8L6r4P1C70nW9Pt7S70ubZ/o/wB1/MHY/wAX+8tZ9tp32i4i/wCPi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gbzdwXn7vy/LX6IXGn+BNI8X6fq2oeGbzW/7L09kTT/FiKtzpl5I7CRJIW/4/E/ijVdyr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KPgjVYPEdxBDLrVpp88U9z/YV+dPZN0fmSJFB/Ay/7P3v7tTDFJ/GV7B9D8/bi40/+x4or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/AO78v93K/Lt/3qhFvaXH/IQurj7J82z7O+5kb/a/vLX2Dc/BLw38S/AF7o3hnUPD2la/p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oabeQT2jbnQQ3UkirGqSL8u5d3zJ/DXy342+G2seFPE3iDQroJfyaPcG3kudMzJazbf+W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GupVoz2M+Rx3OE07UNV8H6h9r0/UJLX/r3T76/wC1H91l/wB6u90X4/yRwpHfaTbXXH+ss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3VV0zTZLfSruWeWFJoolaHyZUEqfN/Erfe/3VrmIdMGqanI0tkMvufy938X/xVXa5Nz0P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BLr/wMWqlx+0Ncw5istJsofeeWSb/AMd+Va4AeH7Tz5f3X+5Hs+Zl/i/3WWr9n4ZE8/8Ao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1Py/8CP8AC1UoEk/ib4l+K/GI8iWea5RukEP7uMD02r1/WrOheTayT3Mt3suF2Tchv3sij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u2r9t4bk0tnm0+Zbe1VPnxcqW/wC/tTjzbjzoruL97b/J+7+Vkj7N/u0lGw7kFxrE2oag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v8/yfLuH3c7f/AEKpdHt5dY+12v8AqbT783yMvlf/AGNJ+6t/LitIo9Q8x2f7/wDDjuf71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s5/e3H7za/wBnkg3L+f8A47WgXuKLj/iXxRed5sv8f7ldz/N94H7zf7tep+APtFxpjSXU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yoVk8sdGrzW20R71rY6dbC5u1nVIAGxK0nVflr6Y+A/w18QfGbWFtdNeGO+Ma/2pfywM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i/wATL91V/irycyqKnRuzswseaZwV/b2n/LWWPzf+ef8AFt7Vs+Dvgd4w8bzxf8Iz4U1D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kg8i03d8zNtjr9DfCPwU8HeBLays9H8OWV3cwAE6teQRzXZfb95pGVsNu+6q13Q1NvtEUU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/ADM/Ki/738Nfl1fiLk0px/H/AIB76w192fJvwp/YAsNMuYdS+I2tJq6jDNouklo7cNw2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j2+zGvrDRdG0rw5okej6TZ22h2NsMpb2CLCiD/dx/49Un2f7PbeVaRfuv4PM2/I396uIu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uZvHJstL0qGTENxPdf6Td8fdSGP8A1n93/wBlr5qtisVmErN/I3VKFJXOrj1aJ7yBrQJce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8q1ztx4gi8Hz3eoeNtQs9EtN6/YpPP8A3rqfk2+Xt3M3/fVeC+PP2p9Z1G8k0bwdpr+F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Ije5lTdxhfuw/+PN/u1893viNLu9n1C41C11O7RGSS7nvd1wW/wBr5tz17WEyCtVjzVHZG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Lxb+1do2n27weEbGfXLx/wDVXmqI8NtEfU/xSbf7vy/71fK/xZ17U/G+h3Gr+IdVn1e6+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xhiIJYqqL8oX+GuZb4jaZp5e6h0q4vroPsndSoijyPkrkNR8c3Ws3p+2Qm30/5kFraLsAU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tNX22V5HDCT9py382eficbpy9Sjp2n/aLi1tPNkiik3fvN7KqY+791dzVlfZ+vm+Zd6hv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RR/EJPvN/u10lxbxXGnxSxRSebJ89rcRu0TOvuKwhp939vPlf6n7j28ny7O+4H+7X3MFY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SMvDM1r500UXkvtfcjsW5b/vmi40e0uPOi/1MuzZ5nzbdvbB/hq2Lf7RbzRS3cn7vcj/A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9R/aEv/PKP/Uqn2i43fPj/wBBrVFGMLeK4+y+dL50uz5JJE+ZMev92phYlIjDFKqzSfcQM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z3EWoSxebFv3+XH8rO393/dqO4uP3582LyYrh/8AV3Dqyo3sVrQhkA0/A/e+ZF5b7P3a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y7jzbi3MUX/Hpbv8A7Xf72TWv5d1p19BBIVwu24SNydrx+1a2neD9Q8f6xp+laJ5kuoahe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+4v8Ae+X5m2/eqOZdQWpxt1f3NzAmmzTm7WONooI/m+Tn7y/7WP71GoeIItY1i1mu9Ps7T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afK8fT5v723+9XZ+Pvg74h+Hfiq48OXYs7q7t4Vu7S4tg23ULeT7k0e7b8v+y23+7XE/2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VpcebH/47+FZualsykmiG4t/s+f3XlWkm1JpPJ3fZG/vL/vVY1uCOOSw+yXFrIuxke6SJl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Q1KLiXw//AMsriKWR5Euo7hF28jHH+8v8VT6vrEtv5Uuny3H9lRvvSzuHXt95ZNq/3qL2H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Q6jbn7ErRJF56fa5Qm2QfxFV/h/2Vo0bUPEOsXBi8P/vdQuJtiW8cCtsyO+75tv8AtV6D4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GseH/E2oeH5PE3h+3vYYdT8P+G38vVZV74h+9t+78y9v4lauot9H8QeF9H0/wAY+FPg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pLXU7iO1uGne33YjYlm8yObnb5i/u22fdrnqVEaxjc5bW/gWdE0fSZ9ItyqvaoboPqQknl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jXdGu6Mt5n3QrrXmYt/PnMXnfvf4P4lmjHofus3+zX1TqHjDVvBGj/wDIzWfwf8YWenzah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Q/t2Te5fcY42jguNq+W0a7V+dW+7ur5QuNSu4mawv5oxm+E8t5s+UM+3zfufw/wAXy/8A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KPKUrbUJtH1Ca7hl/dSI0M9v/AM9VLen8NdRq+n2s+oebFL/sP07fdrmb+ziZLk21wkogK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2/wALLn+D+HdXdf2f/wASfT4opY/N+ywu/wDd3bPvf7VdaRk3YyPP/wBGih/9KP0rLuIPt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z+Vbp8nmQqzbuy5roJ4rbR7oSuzJMNiJhcK6/7v8ABXN35inv5vK/57fJ8m3/AIFmnYLmL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pY0im3/3/wCGsnRrkpdRpKcRHlvrXUX/AJsBMI/fG4+TypP9XtrmdftPs7G5EJj+7xv3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Ks73Dmuej+H3WIL6b/wDd/djtVm3t/Ptz5UX7rf57/P8AcauW8K6ruWGAn509f9qu0hH2a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DRSML7PLbzzSS9N+/wAz+5mvStEuP3k0J6x7a5C3sRfQ3ankBxn/AIDWkLiUX/2qH+584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sesfDjxe/wAPvGNjqUbmO3kYRT7S33e1fpB8K/Gdr4o8OQzSRWtxuUGRfK+b/P8AtV+X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5G4V9T/sjfFSa4ij0a4ucmzXawJ2/J2/8erjr01JXOilOzsfamoeULeaaL7P5u9U8uP5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o0+a3/debH5v/AE8Pub6iqWnQS3FvFL50f7z7/wAm3d/d/wD2q1YZJoFDGGKU4ZPnlBWvJ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1DR7TWM3ctr+9/j+0Pt+Uccf3q5WfT7vw/cfa7TT/ACtPj/5ab1/e/wC7H/CtdJPaWOlyG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ns7O8Xmf3Vb+Famnt5YT9k021t760kT99suQnlNUtGlzyrxBrGrf8L/OlaV4h/s+01hFf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Xk+zthfM+9977v8Na9x4w1Dxx4eu4fDVp9r8QaP5cNtrGlwpPJbtIv+uAb5lbcCskbbdy0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PC/leGdPiuItQs4VvbqT+z1nnex3N5jRn+Hy/wC983/Aa8J+JGoa38OPFFr8UdEi0uaW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9LnaD+29Hlb9y3k/NH9rjZZMMvH8P8W6sPZ3ZR7rbfEnxt4g/tHT5bXxJ4U8V6XD+5s7zT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X71rNJ8vzEfdkbdH/ABV4x/wj3xW8IX8fiC18Mx+FdfjeSOS38NwJdyanalcbZDD+785W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l/u19K+DvGFp4/wDD9r4m8P63HLolxCvkXEaK0CLt5yNvyv8Awt93b92pZ7e01C4iill8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h+aXPRm/2l/vV004cqMbHyNbfHz44axn+z7HxNFNvkR7e4RbaWJYhncY5IV27l+bczLu/2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jxjb3H2SXW/Emn3fk/wDMYCLvkH3sDavy196T6fd3FxFaS/Z9QtPO8meTUH3Nt9tv8PO3a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6Jq1hp+i6tpNle28Eiy6cTFt8qRW+Ty5P+Wbbv7v+7trZMVj889Q/bO8SahqEUs2t655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iZJB91sfd27q1dU/a78T3tjbRQ+JL7WrgxKXf7e1s3/fK/3a+q/EfwF8GeKJ7geI/CFj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hpsNtLKvYGRFVlk5/hb5v4lrzTXv2EvhKrN/Y7eKtK1FNyEx3P223gU95I2x/D/db5fvVq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dv+0R4k1C3On3eu6/5Unl7Li31edWt2/vfL97/dasnV/ix4vv9Pml/wCEt1/zvtXyW/8Ab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YhW+ZdtesX/8AwTW0a4Hm6V8Wtc0+LYqJHqGkLP8ANj72Y5F+WuWT/gnJ8R7LUGPh7xx4Y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a5E8TmPA+9GFbDf7taxkhnj3ij4oeKfGvjjUpr6cS3cVnarI+eZ44lZUm/wB7ywm7d6Vc0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0i1a4iu/J3vcb9qpn59o/vN/s10ms/sP/GfSbie703S9J1nz4ZEm/s++ZpSo/g+b7v8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vO9c+Dvxk8JxzzX/gPxBYWqfPPJPbsIww9T028/eWtLRMW2T/ANoRW+oRfvY/snnSbLzZ9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ZroxeX1xbzTWmqW8VpGmxLfyVb93/AHs/dVv4a840+y8f3Fvd3dh4U1vWrS38557zTbNp4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52fcVf7zcVWCeMLjypf+Ea8TeVJ8/wDyCrho/Y4VatcqFdnejxrqFvcTXd20n9n79nl2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3W/hrXt/iFewXUNxp9jcQ7I9s9u0EatuP8IdVZdv8XzV4/PrWu24i83wrrkV3/H/AMSub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3qWDxRrkWnnT/ALLqNtab/ktykkP15NWuVA7nq03jTxDLqBia4Aij+f7PIFeJG7r/AN8/e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4m0jWDLZ60LG6j+fzNkZj6bD+7Zdv/Aq81n+IEP2eK0lhni+z/8ATGT/AFnvzXTfC74Te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/YniDwnaS283z2+oa0ltdpn/AKYv823/AGq0XK+hD5l1PVh4g8Q/urvVdVju4rhI3/hX7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Xav96qdt40/0ebUIfEt9LLI+x/3zeY647/7Ncl47+E+s/CK1tofFnizSvLlk2xDTtYt5I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23b/tKtecy+L00iQjS9StZrOUNysu5OvP+61RyoNT32Lx5q8N+bSaa4e12f8APTLfdzwK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ZYDq1ziSKRHuLuZlVFI7L/erwe7+IKGeWYm2++vSfNE/xMtbfysGKb8V8zd7VcYphqe3W3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6fqt1NFsV0t5J2+Ro/4wP4KluPE2qxaiii+b7Zc/fPmNu3eoH/xVeD23xeu7ef/AET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6X7vetKXxzJ/y8WzCX5erbvl7ZquVBdnreuT3U+pzvNrd3fWyRqhLTyfe28sJN3/jtadtr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ff2X9z8n2id1k4rx62+INlb/uolTyn+5Hkfe9MVOPiBaTz+buS7i+b93v8AlRscYp8qC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rs1nLdNtZvKjiyzK6/wB7+61P8P3E3he486KXzpY3/vt5X5bq8x/4WPPcWxilcxRf98sv0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txF5jeazKetHKiXJo9X1Dx3qmoXOJZD/AGf/AB/u9rbj7fxUtvf21xOYpdOeaLZIieWv5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NY2B+dT8+xPMPzK1Qv4xtp/O/eSW/3Yf9Zs+v+9RyoLtnqNtqFp4fzFLL5vlu2+32bvl/v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vp+Jru0/5aTM7/J6juP8A4muGtvE9l9nliiukih/j+zjaz+1NHiTTLefzfOuv9j5Plf8AH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d1b6h/y1u4o4pZE+T51/1e6tQaxpP2jyovLitY92/wCT7/rXmUXie1e3dhNF5g4bcfvU3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9ria2h+9sjDBVT6/3qhwGmenW1/aav53k2tv9kjRt/mIy72/h/wDQaNQ1G1+0RS+U0t3H8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Tj+7Xnmn+M44rZpQTOJv9Tnavr/wGqZ8X/6RDcxjbM7kTRyH5X/KtEkXc9FRZrnUZNUZb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f8u5W+Vf9lq0r/UP9b+6uP3n/LSTb/la8tufHenW1hxHFbzSOu/g/vf/AImln8bR4/1sf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o9/qEtxb+b9r/gX/AHtw/wDZazRby21tFF9rkm/uf3U9K811j4jRW9xaxeTJqEP8cluN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45027hhtfPa1SP/loknzNx/dp2JuejJcyXKAXD7iiHn+703bf++aLjULS38r/AFnlfM6fZ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9lXBnx2ZY5YtHthfSIOpcReV/33WSvjbUrW3mi1O2Mdp/0xnjb8wP9qiyEey6dqEv+i+b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z/J8rxn5CuKoNqWzWLiDS4yNLMrBIx/FH/Dg15tb+NEH72SWSL5PkJ2yKy0N8QodPt5Z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/LxRZBex7Lp39oahp83nSx2n2d2R7fUP4128N/vVSFvea9cSeVeRx2rp5Xlp+93r6r/c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d5Zu80duJfM8zg1d074iW+l3AmgmEEsf9zn5T1oshHrFxp8Vv5VpLL50Ue7y45H2qrAdD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mWW7uP3afJ5ibV/NfvtXC3/xXj1S4jk85liVif72/Pr/dqo/xHWac7Giji2dgS341lyi1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oRxPfM0sEeHklz/3zz91akgt3l/d/a4RD9/Pn7m/4DXDL4jguIS8Lhs+jfvHX0pkHimMyW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2PLmK/nimopDPQLfzf+WvlzVFbXOn/wDL3LJ5u9k+0W7/ADbv9of3Vrh08eQyar9lWSJR/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isrW9eieGeS3triVrj7kke5iP9laLWLR6HY+JV1mS4nWdYNj/ACFdzM+PVf4a0tT1i+urm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l5cah9mzbt9BXiGnaz9nn8rypLSXZsS3uH2/N2zXVXGrX1h9nkS8a6sJgLlNzKU91P+63y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haafcRS/8ekUj/Pcf3F296fbeINQuNX+yRXfm/d2fuPl8vHGD/drzC68Rwh2F5M11dJ/q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/wnFvceUPPm+5s+78sX+f7tBjZnp2r6nqk13JZ3V2saB1X5493r3WsWW4iiuTDsSX5Gjd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P8Vc9P4ksR5Uv2iX7n907Xx/EKy9c8U2900V1HcGU4IRP5/7rUFI9JvnOorG8f7q1t1WLy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qn1DT4rfT4pZZvKik2okciflnb/ALVeNweLdVjln8xYfMQhP3n+sRvapv8AhNJbe3ii+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/AHcgVUb0w3+zQRY9QuNQ+z3E0tp5kUX33/3tv3f92us8IXEtx4f8Qy2k0ct1utZoJI/vJ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Lt4qY3a+XDO0qj5PIU+Xt98fdr074OXtpeaVrzReX5Ulzb2z/AGd92z+I5/u9aEJnU+HtY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hafaLT59/2iN181JB0Y/8C/u19wfs9/tGWHxMNtoOuypY+MoVACSnYNRRV/10fv8A3kr4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gyy6fHd6fcPI80e/dLFHt4xXK3Fxq32j/AES7vLX+z3hukkkdfN29ljkX+Ja0tcSZ+wQt8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m/2di/3RUdtcWg8qL/lrH/30n1r4s+C37bup+GrG0sPiNbz61a5/5DtpEDcRc/euI16/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2H4X8TeG/iLoEWs+H7+11fT7tQy3MD78/wCyfT/dqLG0WdCBkHyuRmsj/S7ec/6uX7zn+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/x4+VFNHFjvVOe3lvwJeB/fwn3Pw/ipGtxrKbmN7eWFoeSU8lsfN6U2e3l/1Uv+z/APXq6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yMOymj7DKLeYk/7kcn8P40rBYNOW08wxfK5UdxUhtIsNIzhwDwhHFQCwZY2MDBd/Ynmpr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Zvk6hu9MkqELGtxlhAp+6TyaYbaZ1hZJxdRn7w6GrS6Y05uGcbX/hHUU7+y3HkFMow+8e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H93/wAs/wDb/nTJ5JLa/WYABBHs8yrs/nC4i8qKPyh9/wDvN9KrXljI0vmbmVX/ALn3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9nMcUrRSk9f8A61SrdRE4EZqubJpkKTjPm/f/ALv40lta29mNwiIj2dB96ixLdi7hWO8D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0L4jeHrvRvEOnQalp04wYplzt91PVT7itmefyYCf4KbAZJoMx9PetEK5+Y37SH7Nep/AC7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XhGZii30gzLY7j0mHf8Auqfu+tfP39seRbx+VLHL+VftnrGg2HiLSLvTNVs4dQ0+7iaC4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iHggjuK/Iz9qb9nCf9n34jvBHpU2p+E78tcaddHUGjCIWO6Jjj7y8fhTJTPNrjxZGfLile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3+1Z174xuo9Qih0zbLE+3oM/7yj/AGf9qsW+0bVb28Us1na2jngR3Il2L7f36y59Qu9Pv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Jl+4nz7mdf72fur/wGpui0eh2et3MoXzbySKKL/0L3q4PEEv2eKWL/wCJ+v8AvNXAz6D4j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r/ruv/s1OHh7xHOSfsKeV9xJPtS7W/wBoCp5UZ8/Q65NdRbm4XJhMoGw/xIFyf61rDxRL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7n8P5CvNp/DHiMW8oiaz83ev/AC2H61estM1Z4lgm8vcAqfNLvG3/AHv7tVGNyLs9E0bU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N+Rdn95Vqjcaz9mgi8q6+yxSO2yP5fn+tch/wAI9qk5Jiu7SL5f+fqoRoOoYxNrFrF/2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tyMnU7P8A4Tu6vYypkaKGTH975vpWSuuW97Gf37RRF265+fjv/drnrjwXfG3Pna3psv8Ac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38FXlvmSXXbSb5PRlbdS5CldHXQa9shWV1yLeP5/KbOz/AGhWrqGsRXFvNNp9pJF+5Xzv3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nv9gDmWLxNFF8i7/k/SrA8NH97/xPnuzH8nl+T8yL2/i+7RyBc7G21i0+0eVNd/ZNPkRdl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m3uf/AGasyLVrQNcpHtwWw5U/un/2l/urXNjRIbgS+brP8C/8e6bm/wB3FTDwRZf9BS8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9jinyisbg8Q6fNsmknbzIh/EGK/7tddP8QfC1xp/WW7u5EX/j4VmXp/Cf4a88tvhfb4P+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7xNu/9A+WtC2+F1t9n/cp4hl8x/J/49WZd3/fP3qOUVgfxVp5EePJ81WB4bKk+1Z0XiGRJ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eZlCyfMp9hXQWvwbWaQ7dF8SzSIRh7exfkt0421fX9nO5eVmXwv4ukkHWQ2Ljb/47Ryju0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0vPtGoz3NtMjM5uj/wAtMVRsvHlnrGkKIbmSJVP8aeWsTf7NaXiL4AeONC064vZPC/iC8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exmVIx7j/ANmPy1yPgbT7TT9Yii0+Kzu9QkfYlnqEH2uJ2P8ACF3L81TZFK5rDxLYef8A6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K/wCWvpUaa9AbtQt0+B03O278mrs7j4BeJdSv5s/DTxJAwKb4dO0O4hi9uNrfNV62/Zj8b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4rli/wCen9my7f8A0D71LQb1PPb/AMTRXFxL961+dX8zyju3f5/u1duPGWlz6eZppru61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PTA/u16HZ/sl+OdRnlii+F+v+bBt62zI35FhWh/wxr8TLj/VfDPWvX94iRt/6F/47TsKzP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KaSW12CUD55LkqN/H3QtRXfia3KuGhmEuP4cV69Z/sR/EqfH/ABbmeL/rtPHH93/gdb1t+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91/wgMH/g4tv/AI9U3p9ZFangUfj821h9lTzVi9JYlK00eNrQf8uuYv4yCP8AK179/wAM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PhfSfv/6u81i2VU+n7xvlpNC/Yl+IGo6pf240vw5Y3ViVhmS8u2t5F3fdPzLtkU/3o9y+9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wOz8ZQ2gdooJFlzkT7lLbabfeMJb19811Icjq1fT9t+wd8QoPNA/4QyL7v7w36su3v8A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8ew/8xnwNaD/r7l+b6fu6aq0l1HqfJWp6+kkSxwsTIDmqqeMprC1WJictKJD/AA/N2ya+z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yQfO1zwf/ABd5n6e3k0/T/wBgPxP++83xF4Wilj+/5Ymn81cfeAWFdv8AutQ6tN9QSn0R8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89t5RDBuGyv51dt/G7kG1lsx+7/54N/Kvs+2/wCCeetW/lS/8J54ditPuI9vYzyqv+zj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nje2+YpviPp/m/wfZ9DkZd3oef7tUq1JITVR9D4Vm1oSyFvsjHP9+Rs0V95x/8ABPs26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h7RyaeVJHrjzulFT7al3Fap2PlfStFXU70z3kOZsMftFxho/+A/3qkuDGrRh1tGhH35Yl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qYdTTXRev5f8Aojj/AFduiqqf7IrO0/7J/Z5hli8mKN/9XI/7xv8AeFeojisbFx9kt9X82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03pHIm5f941NbXEtxbxRaVaSfavm8+O4RfKX3FV9PuIrjMWE8r+PPys6/3a07PQJri5SO1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0t7g7fl+n92iwWM3+z9Wg1A2n2S4i8xN73Ec67UX2FV7fSobdYr63vVl1De3Mkgd1/CtP7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vO3vs/ePtiXHXP8AeqLUPKuLeaLT5f3Un3PMTbv+n91aa0Cw+/uLTxBp8VpLFJ9//lm4X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zN/3zTLPRtNt7+JLu9mMA3O8ccyzyvj+Hn/2arl2qtpmn2bRLF9nX58DO/wBqzL5Yri4mi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MBP+AimFh2n6fF593FDp9v99n/0h13fiW/9lpba3+z6hFLqv2P7JGjInmJu+b3/AIdtS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SKWP7V9xPM/oa07jR/s+nzeVFcfa7fa81vI67f8AeNAzMnt/tFvFL9rjllk+5H5DbkWp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7hku4YyE/0ddk6e4P8K0Taqxt3J0xXmeNo3uHkO2L/aX/AOyq9rnijX5vsdhp6ada2rWi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ZR/FMfvO38W2gszNOt9Pv5/8Al3tP+mkjt8i/RfvVUS5jjC/ZZvtfksY0j3quyP8A3aln8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zPN+55m/c232o0TwTceHtJn1azIN3/q0jutq7F/ib3b/AHaANK4sr3wvbxSy6XHLFefO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w/i21UfVLjV45rG4220LDOHUuyY67f7rVJo32S4t5pZru3i8t1me4uP8AVPj+HLfeWkuNY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7i0+8/sq4RpvMkhWD5R0Yf7NAEo0eK/t4pYvLtLT7n2i4far4/wDQm/3aqahb6fb28X2Sa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zV3f3j/s/wCzRcQf2hb2vlXdnLFsZ3+0O8Sov/xVP1CeK30+aKbT5PN/dukcf+r8v+Fz/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j/hF9YP/AAjPiCSWLYqJ5aLFF5nflv4V/vVjalcarevdxrrDf2pcuJJ7kLjb/tFm+7Ug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+z4v9ZuebzIflTH8OW/h/3aNQ8q3t4vKmuP3j7/LkT5nXb2P8VNAPuNPm1jT/ACpftnm7F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eP8AvAbfutVLWP8AiX3Frp8s0cvlos3mfLF8v93/AHttdD4e0fW/7Pm8nULyK0j2zPHc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9ms231C00/Ms0sd1Lv3vHcQbl3f3vm/753VjKdgKQ8q3uIru7mk+5Gj2cfzQOv8Pmfdp9x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e/wDEqtJH/wCWb7Yv93H8S/71VfD2n/8ACX6hNp/h/SrybVbj/jy0+3RpWT5vb/8AZr3vT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5urq58MWUiww+cdK/tDy7i6UD5lhU992F3NtrmqYqlTV5MuFN1NEeJjzbe3/s/wA63tJY3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nngL/FXUfDL4P/EjxlrD6d4W8MyWlgxaymuLjdbqh43LmRf7rbtvpX0d4c+EWk/D7VNC1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xGdEE7yizm1x7O+XorMdqx/8AAV3bv7q7a9a8HeMdW8b/AA/m/tbStcl1r+0Nk1nJCtpd8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3meTHyqq3zNs+avJrZinpBHdTwb3kz5e0j9jfxh4jtxaeKIrLwxaWcypFcXUfnRSKW2BQV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9v5q9L8b/ALH3gnw/4T8anSfEMf8Aa0206fJu+1z2XAO3y/lUq3LM392u+kfWfAU/ibwve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3jeyk1BC9jd/ID+6mxkddu35tuyumvvCMviHwxp1/HpujRa5pzefpUkkbSwGOSHy5El8t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tv8NeY8ZWb0lY64YaK3PPfhr8BfDHw9+Geu6RqlhNqozaodYuAljLMsyhtgMO5o7fj7vmf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h7xReWXhdLnU9Cj1bw+XmFtHLb2/2bakzLbMsYH7vasfzbvrSfb7ux0q8srrWdVjmhiS4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2Pk42rsy0ccKr/d3Zq3bafFb6Pa6fq2oWfiDT7iybU/s+obfsb5ZjujH+s2LkL5dc0qs3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Fvw94f1a407UPN1DT9P0q4hkmmjt5op7PT5t2Qvzbl+X7v8NWLW+8I3nijT9H1PxRYrrT2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Aq3OOjeYq/P937qtn7tZv/CP3ej+IJtVtIrO00q4hjf+z7OFmtpZJP3e0w7W3bW/3fWpv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/2S0i/tD+w3kvUjk2zwWjbvmWOTavlsud21d2K0pyaMuRIuDw/aahcHW9P0+P8A4SDR0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tO32fd5kiiHcu7zPu/wB6uZGjxaPbxat9k/4l948yJ4f/ANIl83PXJTd8jfd2yeld3bW+k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EulXmoaf+7d7yR2aeKQ4+clvmRGX+7XIWUup2PxF1X7TqDC4vrbzLHyxILaWxjkbCyBfl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WrpUiHEm07UJdH0fT/slpb+GYrfa6W+lwtLFFJu8tUC7d0jf3v5Vf1DwvpX9r6fp+q/6L9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kPkXNxJj9zujVmV//AEIVat/EE1vnUJbuz/4nDyJPpeoOzbLgN+7aOP8AhXaPvMy+tW7jW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ftrfbbSeUwRlY4WdW+Vrg7ifl/ur/FVJiSMOPQLDQr6fTtauF1BLy4R4ZGJknuIVXaWl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/u1btreXz7uXwzd/8S/fNpj2dxetPbOx/54x7d0Z/iG3ctP1DwNL4f8UWmreH9Qt/7VvN3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i2u/4+v8AFu7rUXiDxBd6v4Hi1CKa4tf9N3w6XocKeavltiRPMT5tv+0vzUykXfC1vLp/g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UPEEtmk1qn9oaekEsuz92qZX7jr2auYv/APiT+D9P/tC0k+1SPs/su41BvtKNu/drH8v3f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rV07UNQ0/R9R1W71Cz1C0uHmm0+40+Fl+zybdkiSGZmVm6f6zb8yVzg8H2moXHm63Near5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HOlo0uP4I413f8CVfl70hk+r6fd6hcRSwzR6fd/u3eTyVZbRt3EJG5W+Zflpf+JhcT63d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yfI+n6g7RQdP3fl/eVV3fN/3ytamsXH9n+H/Nll0+WXUIY4f3l6jSyxhs7T/z0f5dtZie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8u41Kzur/AOxJbW7r9psmZP3Stv8AlVWx95d1KxRHbaf4fuPC+nxarFeahaagnkWVxqECy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LQKu5Zt33Vj/hrTttQ0rUNHm8M6Vp8fm+T502nyXTWzJ/z0nEK/MibvmK1Q07TvEuv+ELX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vQ9Qhm/4RuPyYpbJV+757SNH++/vMrVPbeIJvC+sRTatp+oXd3HqE119s0+1WeeKNF+aF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d38TfJ91qLFmXcfFHSfFGj3d34f8AENvd2lnPCj3FvD9piu5h/DHHuVdq/wB1tzf7PavR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8hDzftDwwPHcQ+Q12uxB+5K/Lu3H5v/ia8emsBqnhhNPuPEIvbdJ11JBp97HG/n+buWeP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ZdrN/erNn0/xNb+OJtJ8TeNtH/wCEU1TUP7ah+xpMzPCAkYz97a8jHc0a7R95vlosUeja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XdWubO/1g/Yv7OFukkPnbl8tN0S7o92fL+Vv++a5Xxloes+GdY1X/hEdMl8J/ubOF9Us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th/o81qsjMr/3ZNu75+ldzq9xLb+H9KtIvGH2SK4uo3/0OZfnh2vn95H/AAMv3d38VZWjf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1b/hD49PluEjRPM+7cdmeQr/rn2jcN1UBjad4Xl8P3EWk6td3moSxuup/2h88E8tnuEnlQ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/ND8rfP92tjX9H1C48uW0tJPtduk3/FWaXewyXMq4yYVjddyvyF2yL91Nu6jW/DFgvi6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pbWNzDIz6DrQP9qzbGjZfs7ttR137tqxqzfL81WNO8QRaho/9of2hqGny6fNM73GjwJFLu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K3mfL/D/ABbK0RKkc74W1DxX/wAIPq2n/a49K1vw/DM9r/wkFl5q3Gnou/8AeRr+7+Zcr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l6vqEWj6fqOoar4Ut/EEt5pNve6ReaP8AZYLm0yojW3h8yVmtVb+Flk2/eCrUo8cWnjDw/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l1DQ7ltPn+0WtwsU3mRbC91DIy7EkU/eVttYnjfWLW2t9R8WabqWlXMmkaX/AGVf6Oml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zKu5m8ll27WVvu0CsYI8Q6J4w1Dw/qvhTVrf/AITvw/5d0+l+MHaCW9jktTFNbyD7zNBn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35vlrq7j4faJ4v0/w1/aE15dy/Zb6FI/D+n/2b9k8zkxRyNuXauZFVv8ApntWs621jwfrH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FNQuNb0+RLf7F9sf91d4uEe53SSf6t9o3L5ny/Itei3Gv6hpHi/W9OtdV0vwrdaPBJNa29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Iudkkk22F23DzN0ff/gVFgWhwi+Eb74Z6rqX9iX+t+O/BkUCXGraVq2rhy8AjWKJcsP+W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1atreK30e1itPD9xd+Co/MS90/UL2WdbKb5JLaWMq7fJukC7o9u2un0bUIvD/wDYt3qGl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7uzgaCe7XeX/AHn/AD0VfM3fL97+7tWtoeMP7X8PxWkurf2hab/ssNnp+n3FtPEsfO/H3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hX+7UWGPttQ119Ssb6dY9RvbKIwrbtD5jXQVQ5iR5Du3qp/4EF3N96m3Hm+D/AOz9Ji8T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ay/cLcrLjO5JBsVtvG3+Gs+38QafqH9oaTq13b6r5b/ZXuNQtZm+zzSKPnMDbW2yITtmX5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C3iCLT/O0/SdQs9P0qz8z/j4hmW0dUTfcrD8zMysnzbdqsrbttRcCXwNp82oafp8XibSb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/aFu6NfJJuYiKQbVkZFU7WVtzL/F8tPGj6V/xMfD9p4fj/tWz3anpn2fbFcvlj5yf3tq/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/ANmuS07UJfD/AIgm1vxNLZ6fpWsbksri41BYILeH/nrCH3eXMq7W2s25l/hrotG0/wDt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2OWW3S4uobizR521hZNwV45FX7q8blbb9+qGjjx4g0TWPGGnxa3p/jDw/+5XT/LuLWWxZ5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5V2+W25Vbbzsp48L/Z9H1bT9Q0+Sb7G//H5IkVzP5crfe8xpWaZP9n5WX+7XUaN/aGn+K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LS0uNQWCaTUEaC28zyX85Vg+8is3/LTbtX+Gq+jXEv8AbE3/AAj/AIws9Vlt9z2un2+1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+S0O5mkX5f9YoXZQBz4/4WNb58P8AivUNHu7Tw/8AZ4Et7x5YItThk/dxuflVfl4+Zfm3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JdPt7uKbW/Flrq1vNHc3WlyIn9leTE+wpM83mLJuX+Fdu7+KotY1DxDrGsRWkXhnWP7P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D/Lp825seWE+995VWNl3L/eqzqPw+vvEGu3GnXXii7sNQ1m0IlsLBzDaazzuRdu3y5HX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/xbqCLkPijWNb0fxBd6hDp+j6r4a1SFXtbPT7JrG7do+Y3AVt0Nwv3d3y5Ws/WNQit7fw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3kzf2hrGqWq32oWV118qAbWm+X7qr8275qk0641Xwv8AEiXUIvCmsWmn3iLpniePQ3bV2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dTbWkjXd8sny/KtaXh7T9Qt9fi0n/AITaz0q08ldTh1DR4Ps3lNtKfZ/OZV86FW2syr839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T+NfDPh3xfp/iXRJr3Xn1B/sVzrdpbrbLBNLx5d2k0iophwrKu1WWsDStS8Y2ut6tZ6fK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Fhda/b3FnDOskiDy2vbPyy27d8rKv7uRfmXbWbqHxR+FPgDxhdxa3LHqGtb9974X0NGa2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gDcsO2T7rbu38NfP3iD9obxFJDrunaRDa+D9JmuWkkg+SW4gk34T94y7V/u7V3f71bwoT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eIPizp/wnuDLFaaf4P0+3smRNY8P2qXOnv2mQ2fy+WzfK3yqo/hrxbxh+1fd6pog03wrpW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aR22gQi3WGDT1kbbKy2+ZPNVk+6zN/Ht214LqGtprmpXF3ql4FYpJPJJcyGIMx+4u7+Nmx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/Z9vpUuieZ5txun8v5vKdfuYJf+L/AHfu16FLC21ZzzrdEWZtaTUPFd1feJbi6ZYgY7kr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Nse1Y/n/AIfu0ax/ausf2VL5tvaafcQyeT9ndWbjZ/rxD95+futXOW1xL++8q7+yXW9f+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2ON+7dW/cW8Wj6fNd2kv2uX/kH/aLPbAv+/J/EvzfxLXfGCRwuTMa30+G486LUP3VpGkyf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HT95/E27+Gn29x/o82rRRfZNbt9qQRxuvlIu370g/vN/u1attQ/s/915sl3p/kr50du7Kr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zNu+9/FVG48q4nmiu/tnm3Dr+8uP9Q//AF0C/N93+Gt0TLUqRvLcy3V9rKTzqdsknkOsW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u7P4dtaek+GbjV/FOnW0RaxvvI895yieWi7dm2MSfdVflVlrPuLiLR/3v2SPyo3/4+Lfb5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8P+1WbbXFp9nu5fKkll3r5H8Sp+O5f/iaLGKZefQ4i1xPbeVLbRFoJ1vZ44w+1v4VVvm+b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N/Ku4rv/iYW8LI/2x0VZV7JGfvfd/vVDPby2/lS+VH5O/Z+7/e7G67P++f4quWcslnPN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/LmcXLK3X5OP7ny0WLY3Qryxd90balZHLSpIMTebH/CpTd/CzfL/DUlxb/wBn6xp/2u7jl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xo27du4U7fuN/u1Tnt/s/+q/5Zvshj3r+6j7ZLVPP/wAS/V5v3X2u1/jt97fqV+7U2AqW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5p2oQxS3KxL5U7ebE3fczffXn+KmXFvFb3H9nwy2938/yfY/3ny7vuZ+7u21oC4u9Pv8Ay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0+zf7VNb7G8pM/wYb5pF/wBpqRLeB44BJDZGaN5JZreRHhiSQr8qn+5/vLQtBod9n/4SC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sVumxP3Kqz+nH95ab/Z1pcW2n+dL+5+zb/8AR39F+9838TfdpLjT5Z/O/wCmflzwx7FV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mq0Le70+4mtJbuP7X+786O4TypYv9kb1/8eWmUZ0tvZp9nltpbiGQKSLcEb/7nzH+9SWm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4o4fmSO7O8vJt/8AHmWrg8q41j/S5o9Pl3/vriTc0SNjYudv/oVQ6vqEuof6J53m6fZv5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hwP4qAM+40+K3uP9b+9/4F87H/0Gnx+HGiNzazAebFtd/u/Jx2/vV1Vv4E1m3imM3hjxB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3s7ZiyTL/AAyFl2o3+zXYeHfgD468d217YafZ2n9o29ubg6ReXMa3jwqu4+TD95n2/wAPy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zZ55DZQ28NoJLh4TPuPmQxh/Of8AhUD+97V618Lf2fda1KwbxR4l0J5dJ0e8jNz4XvHNn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hm27U/h+Zlb+GvbvAf7PHhL4P6b4R8bae1/8AELWIZ4r6C1kWW2hFtKnKBfmWO5hb+9/us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i71DwPqOoaf/aniDwVeahD5P2jSEbW0/f5ubGSzk2tMisBuZtv/AAKuCriOkTshSe7JN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4L8VeBT4f0LVdNgjsYo541itmlbCRMh3Kvltt+ZW3R/3asa74S8X6hDYQ6DLdah4n8KNJc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qtpcJtxBFJI/lqrLs3Lu+bNP07x9rXiXV/C2n2ekaf4iurhZDaWvjLT5NKvww3GSWPbu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zbuPlrlLjWPDPgf7LpP/CM6hFqHnedq/iTVEeCe0j3/AL5cx7tqw8MrMrRsteVKVzrjF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48Yaj4ghmt/Ed69lY2mpXeqI0NraFh/DNC37h13bVZlZdwX5lrL0/wCG+ieIPC+o6trf2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O9kh+0a5C0S63YxsNrSfZZmkkXbhftUPzfxbadrHlaxqGo+INE/s/xBNcJJ/Zl5p/zWOq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SR7o43253LJt+b+KvEviR+1TpVxp82k/C7SZNK0qzghTT9Q1BF8/TJowySLDH8rIv/TRt3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0HJqJ6d8SPjzF4A+F+oaTqsWj63LqGpsl74ft9aS5vktfefbubt/r9rfIvy18geP/iBZe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PSLPw9ptiBFbXSxM15LH/AHZmRtu3/K1TnuLu4uJru7+0eVeIv9p3H23zftEmPvyN96ua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82OLzHjheSPa2/P8AED/dr1qFF09ZHBUnzKxOLD7PqE0WoWn+gSffj+VVWP6r96s630LT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Wci+ZHJEm1nbd935v4a3R4e1Dwvq9rLp+oW93dx7v+PP93+7H/jv/wBlVLULfT+Zv9bL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iN/dO37y/7Xy12I5Cl/Y8Vv4g8qXUPtcUbsj3Ef71tvbIb/vmmf8AHxb+b5UksVu8iQ3Fv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ZAv3dtT/2jL/aBmii/fRw7P3aKqrjq2G3bqiHlf6L/olxafxpcW8O2VG3cMD8vy1aBDba3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3/8ALxbbm6ei7ahuNPit/Ku4rT91/wAto7N/vru7L/DWxNBcG4zPeS3UtufM80Lv39vmb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1tp8v+i6hFF/Z/wA+xLz/AJZ7v7pNOwCW583TpI7DzbzSZ0bAdlLp/vfL81XoLVYIlhhfz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2ebg/d8ugf8APaaWP/R3VHjs/wB3FLH03Rr91drfLVnR7BPsEk7S3EmXWESXTxlUU9NzL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u+Fnw01Dx34t0Gz05LlDLMLm8uCPK+yRLIPMc7v9X97bub7zOtfrX4H8GaR4C8K6b4e0a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iKKYBueV1O1jIe77vvN/er5G/Zh+EB8I6Do0F3Nb2fi3xTqaXtsWHnvZW9souGt2G7cFkE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vV9d6fcXdxcWsv9n+Va3D75o5PmnSQr90/wC62K/LOKMXJy9lFn0eAprlc2aFt/aH/Lb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7iK3E0t2Y4rSOHfNcyvtjT/e/wBmvOfih8adE+FFtNFN/wATvVbj5IdDt5l81G/vEf8AL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P4k/FvxN8Tb9Jdelki0uI+bDpViAttH/vf89P+Bf9818VhMsq4nWT5fxPYlJJHrPxf/bBt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4EZ9Quo92/ULi23Rei+TH/wCzN8tfNvi7xzqWv7dT8RzatqOo3xaKO5NzGbm2yOi/wqOP4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2nz6faWvlyy3D+Snz/cXH3if4az/+EPi+0TS3dp9rl3/8vDs3ynrgL91a/RcHg8NhYJ2uz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vTvD/wDo8WoTeZqFpcboH0+N2VkYdG3bvlWsifwffXWuS2nhzRZYrS0XM41GfYrZb7wZf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geIPD8ur+VLFdxw/eR45IfMXaVx8tXNG0+PSdOFgbqR4rYYQyjHy/wC9Xs/WYLY85QZ5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2VGutMtwk5YI9vcEpKw9v4f8AgVGoaPFb29rN5VxDEUVJ7eRG+VivPl/31r1H+z/7f1Cb/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sS3+Vt8g6t83937tUPiBp93caPFNaS3F3FZ7t9vb7tyf7YH8W37u2u+lmEZtQZz1aDs2jy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A2kXl2ksab38x/v8AowLf+g1LoGpX2oi5t8pLeKfN/u99u47v/QazRcQwCYS/bJf7nyfL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R9gmmhj8r+D7Zu+eP+6V+X5a9lM8yx0F/cS/2f9ru4o7S0km2Pbxp+6Rh1bKfKq/7NRax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tLO7+Rpof333/AKf/ABNURb6rcedDaRXHlSfPNZ/Mqp6Nj+JaSfWNQuPtf2u0t/8ATEX7L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eqmNP/Qq0TKL48rUNPu/N+0Wnlp8nyfL7Z/urVnwh4A8S/EPxQdD0mws7/8ActM8ErZgi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5ZtxtVv73y11/w2+E/iv7RF4mh0//AIpqN1stQt9Q1BLOXbIv3Y/O+7u+8rV7v4G0abww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tR0q40qIC18RadJDI4z1LNG22VJF2tu+bp/DXNUrtbFwhzux5Bafsp6hF4bfxH4k8S2R8L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eiRGe70+eTZ5ZuY/vGFW+VtvzV2Pwe+DMvw+1eDwynxCmtvEWu2k2paPqlj4ae4jmZWEX7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mVf9nd8tL4O1Dxt4w+IF3FrfiDwvL9smmstT8NyWssFy8PWGUySbWZGxtWSNvlasDxB8P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9K/4rHxZ4f+Guqag1rZf2XqHlT28w5+yzGTayo33VZZNo+X5a45VG9zrVJRPefFGseK7j/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wvrfxA0uH+zP7DvEt2ttQXf8A8fEZm2yRsrKP3a/er55+K/gKY6TFd6fFDpWu6lZtqFxDo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0ZRLBMrM0iK2dy/M23+781W/iB4w/4Vx4g8Hxar4Pt/EulR2UjpJrCbZ3mG5xcTbflV93l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/AOMPh/4j6/p+leH9Ks9bi1TT/wC073xBb6f9k1LTL6JBHMsyqvlyIreWyqqtx8zfd3VjC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VrHzzq3hfXtM06+m1lbfSmgIhP9pSL5jybdypGgYMf+A/LXSeBtPtPHHjD+xPhd8OdY8T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/9uahFKtvIOswkjVVjX/V7WavoL4ffA7w/wCP/GGtxeO9PvP7PkhXULXxJpbxLaS3G5gV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L8rf7NY3jDwfLqHg+70nRPE2h+FPDMmrQp4f/ALDfdp92w8y3kt79o91xau3y7mkXy8/xL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GCpnDfDbwdF4IuPEOn+INWuNK+IEepxwvqmjvE2oWS4AmtfMkby03ZG1m3fNu2/3q9z0H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ZAavq/jf4gm4spNFujfarFLJpa/62FkRdsc7c/Mr7v9lq8S0b44+IPD/i+70/UIo/GF3p/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bGsbi3jTyplN+vzfKn3Zv3i8LXUjxRaeINP1a70/T7O70+NPJstHt0eDUpWO7y5SGZfLhX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Vck3c3jA9MTwV8TfGXgvQ0k8KaatxfSy2j2+gTafZSyMo3NduH+X7p8uSFtu5fL2/eavh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wDaNpq3lxfY72SFLPZt3tG2w+Xt+7tru/GHwu1XUNX1G7l1vXNP0/T/AJLr7ZZXC3Nk2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Y5PlH+s3fdTc1YPiD4b3fw/t/D93dxR6hFqll5ySSOv8Ao+YgQs8at+7ZYZBJt/uyL81V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cXo2j/wDCQfuv9Iu4rdN//bH7n+dtdmLebUM/6XH9z/aX5cbRXrg/Ze8bW/wnu/iNFF/aG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lx/uLl7Hb/x9Y/hRv4V+9t+Zq8o/4R67/dfZJY5YZP8AlncbVVFP8I/2dtehCdzhlBrcz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iaH7X5V3/AByR/NvX/wCJqlcW0WjiaLtJ9z+Lf83BroNQt4v9F8qb+z/s7/8AHv5P+tb+5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8un+dFL/pflouyT+Hn+E/3a0eoloZb3FpOwVnbzF/u1BqGn/aPO0/yo7WWNPOTzPvdPmz/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+j+dEJvJikTf+8Rf0rCtLi4tx5S/KJNu84A3r71K0FYp6GRZ6gA8vmRPh8j723Hy16pp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jG/blf7teXX2nyKgnikHnBQHjH3fwrsfAuoeSsYlmTL4Ty5P/QhTLR6DaW6xQyOI/nLbN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jT9Pit/8AVW4x/H8/8NWMYz+9/wD2d1R+fHEV8w4jK4T/AHvSsbGhu6dJG6yBTtC9Bitjw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eLLPVomIiRhHIB0Kk81g6WAI5j61Znt/tFuYhSaKiz9NvhV4rPiLSIJI7mO4xkqYiqqR2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uYtQtzg/u/wCD7P8AxevNfEn7JvxDuLeVtDeXF1GVUeafl8odj9R92vtL+0LT+z/tf/LL/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8etDllod0JXRFo+oWkGoTQ+a8n/j2PrT7/wA37QfJl/3PLfazr/dzXDz/AB/+E+n6hqGn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u3SRH0/fuuUYclSv97/ZqPwN+0H8Mviv4om8P+GfEQu9Vs0aea38l4lSHj5iT8tY2sbcxb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4k8I3fh7TZtQ1TUoZNGJYLJ5UWDucNJ8q/7X3dy1598Qfg5fWPwf1HwNNpsGqXk+hW+lQ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rc+cpGDthjjJ/i27q7TU/GqeKPHaaboNp4i1208OSs1/BbW8a2d02MIIm3bmZWx833f9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fVvGFxa6haafceH5bd2mSS81dWuZc8mKSNfvKv3V+Zm+SkkaJ3PjD9nr4neLv2VPixZ6J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H+rXpi1keJItiwiT5VaOTc0YVTlvl29fmr9EPEGn3f/IPh/4m2n+ct1D9o/1SKOn7z+Ja8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aP8V/C93p/jbWNX/sXzlvf+JGbX/SF2YKtHtkkVt38X/fVcj4G1jxj+zTqGi/C74g6h/bf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hLxhIjbXjLcWV+B0ZchQ1bx2MnofQGnaxqFv53lSxy/8AXN28qL1/efxdfu10FtqFpcag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10+f5Ub+9/wACb/dqgLe7+0f8g/8AsqKT78cj/Ltxxt2/w/7VVv8AiX6fcRfvbeXzJv8Aj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75WB/CiwXOgv/ADdH86W0/wBLlj/10ezzWT6f7NUNQt5bfR4vOtJPN3q6eX8quvdSq/Mvy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4ZJ2lWRTFKo8zaFkVcZVTW3ceIBcC6tURZ5pIPn2J+4iXGOf4vu/LRYhopadqFrqAmm8r7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PKifDcMf7v+9/s1JbafL5/wC5i/g2fZ9/l727fN/dqEW3+j2sVp5drFIjJ9/dt/CnC4mu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kRvJj/hToQw/u96m9hWNAafd/aPtd3DHFayIyTR2/wB55OzH+9u+7u/2KiFx/Z9xNLLN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7OjM0q/IBx/F/vVQHijUPtEX7r7JFvjSb+LfHjBcH/e/9Aq9bax/a+nxQ/wDLWN/k/c/vY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1opNjsjwz45aVp3w7+J3h74nbLiDR7hj4b8Sz6c7W629lcgRwXNwg2+YkL4+ZeV3/Nu2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3ijULnT7vwzq32ybW9DupLJ7jeytLCc7Hzu5/u/8AfNbXijwvL4g8H3mk6tFH4gtLjak1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3L8kw+X5d3/jteFeHviDD/aE3iaK0uNEl8L6s3hjXbO4/4+Ut93+jO395fJMfzfxMlO7C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Pb2H7rX5/3e7+L/W4/wDQv7taVtdX9vb6faRMPuKiSZWRZl/vFv4F/wB2ucuPK+zzed5f2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sm+M9GC/+PVZ0/wAQ2lvbzfupIbXeqJ9n2qzx4/8AHaLsLInFxp8/ledNby+ZuR49iNEnH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eHav+xr8ILHUrzVbD4c6Vqccu1pILu3kn8r5vvwjzFZFz/vV7RbXENxcRS2vly/aIfn8z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dqpa+KfNv7iWGFpJkgCJIp2xRLt+6arma2ZHJc4jwr4K0qG4gtLv4YeBtG0UbUjk03SoL5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qvl7l2/e3fcroR8LPhxb28UUvgvwpLaSPsSSPSbVWTDcL937u7+9U+jXFpb28Uv2r9183+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T/epLi44JtLuOXzHXZb71jbjPyyfL8y/98/w/NS55dylFGZc/s9/Cme/mtJfhf4buZpdv3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uNi1kW37M/wAGLjTzL/wrjwlF++kTzLew8z+LBX5fu12mnafd/ZzFqF3b/vPn8vT90Suv9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dVavfZ4rj+0YbS0/0SSFf7vlbvudP4P7vy0c8u5Moo83uP2SvgncT/8AIg+HPym/Bh8/3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Pg7reoWsOn/DfSkhgeSHUJDqNyksTdY/Jj3Nu3f3v/Ha9su9NEBhh89FmtlC+Yp+Xd/c/2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+z3EcP+j+bcbXmuI/4GxwoP8Ado55dzLlPCNS/Yg+CizmL/hE71oti/c1GVl3f3MlPlqh4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rbmVNA1T7/8Ay66jhtv0K/dr3q9kMSSyWv2yaGaRGnk+X/RZF4Kj+Jv93+7V9tNWfTYpZ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yLuRffb/AA/71HPLuPkPlq2/YZ+Btxbw3cumeIOE+e3s7uOeVG3feP7v+7/dq7bf8E8vg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9Q1+0hk3PDJ5kTLtHX+GvoW41D7RcRWlpF5MWxdn2dFXYo68/xf7tX/tEP2f9z5nlf8sfs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P73+01HPLuDgj5b1D/gnL8N1z9n8QanN9LSE7PZsFW/4DVe4/4JoeBLf/AFXiSaL+N/8Ai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+Wn/jtfSOn+Kfs9xdzeV50Uf/AAFf+2hp2keIbLU/P0uWGRfNG/kYRMN8u3/4qjnl3I5U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+eIPh7o8Or+DxF4w0Zf3l9GsC210i/8AXMNyvsu6uE+E37Gfjn4mT63p5hi8L3en7d+n6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P8Yj2t8v+1X6p2/8ApFv5Oof6243fxq3b7n3a8Z+JGny6B440TVrTSpP7Q0+HZ5m9la7sd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eP7yqv9zbWsa00ilTTPlO3/4Jk+MPPMUWvaD5vy7/ALRfy/gR+6rO/wCHaGuefL5uv6HFN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y+3Pk199adcQ6v4ftdWiu/wDhINK2Mn2i3+XZluP+A8r/ALtdBp8GoTzm7i+zy2kiLCkd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yv6fMv8VT9ZmaKkon5zT/APBOnWvD9vFLreuaDaRSbU/eajdNEjHp92Otz/h2hrH+qm8Qa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l18n0/d/NX3hqGoQ2/nXd1+60/yZHe4uE27Fj+9x/FtVad4et7TX7eLW7S6t/NvNs0Mc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leP71RLGOO5Pskz4LH/BM3Vbe2Mv9r+GfvsnmSXF038WBxs+b/gNOH/BNbWdQ8qXUNZ8OS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fRKn1K/e/u19uavo+oW+oeVLF9k8vc8P77crqW5Uf+g/NWh9n1DX78xS/8eke108t9rI30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4uUtg9kj4jj/AOCc2urbSzaV4p8O20Ub7J7i0guhefiGXlv4fmpV/wCCd+vz26f2l450a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dJeGNf8AeZfvV9xDzbf7XFN9nu9Pk274/J+ZPm5yv8X975a57xF4Emh1Y3+k+Lta0LUL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4spcdFaCb+6v8Ssv3KXtpk+zR8j/8O0LS48qX/hJNFil/gj+wXG1/of4qhv8A/gmxpmn6f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LL9ndUm8vTZtyL32/N821f/QK+2dOsrvT9MsRd+ZqGoWnmebeSQ+V5re8f8Hy/wB2o9Q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28XmJG729v95/8Aajpe2mHs0fIVt/wTW0P7P+68XaZLF8uz/iSz7VX/AL+/LV3/AId3a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0uXy/8AqBt9Mk7v/iq+vbLSbfR9LGnwSDCKAkm9mbavVGps+of2hp9r9ki+1+X/AKm4k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97/Zo9tMjkR8bX/8AwTj0S3uD9k8V6VF93f8A8U8ysn+0fm/vVv8A/DvbTrfzvJ8U2flR/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vy8Z/i/hzX0z/aGof2hdzRafb3elfK73n21lW3YdeH+9/wB9f8Bq3qGoRahp/wBr86SL/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9OP7v+9R7aYciPl+4/wCCeNpb3B+yePPK/v8Al6BGu9fozfw1Fb/sKaP9o/5HtpbST5IfL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7/wAW3bt/hr66v7i0t/3X7v8AebXhkjf2+8TWTPo9rqAi+1xW9rLG+x4/O++oX92wWj20x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rf8E4dT0mCXU/B+uQat8mbnTdRIgMP99kZdysf9mvDfB37Ini3xfrB0rUPDdtomoSIr2Vx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cZ6LHt+/0+8tfqSNPh0/yvsn2jUPM/wCWlu67Ymrz/wCMHgfULjR7u70+0k1C1s3a9eO3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fhP8AB/utxWyqy6lKkmfF0/8AwTp8XXHm+TYeGbuWN1/d/wBvHcn+y3+1VjTv+CeHxH0/y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F87f8e+vFV+uK+y/gV8WI/iJYJpmq28umeKIg9vd291brBHd+Xj5o/X/gP3a7/WLeX7R+6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t3+W7Ksq9sf8AoNT7dlex8z86Z/2BviBq/wBrl+yaJqE1u7J9n/t+ORuP7q/dH/AtrVop+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PliTT9FT7rpbjV0bDHhl7/LX31bXGlX9/FLaRW8WoSbkf7PCqru2/dJ/i+X+Gn/Z5bjOny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GhT721M/OGP8AdoVdsz9mfn1f/sC/Ff8AfSxWfhuW7j+5b/2mm6X/AGR/9lUGn/sW+NNet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GhXIbZd6T4keKKS3k/u7h/rN38LL/AA1+hwt5fPtZZf3t3Gkn+keeyr/9gtJqFzLceV5Nr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mb9qvJ/7Mtae0bKVM/PwfsBfEz/oH+H/3n3/L1NPL+u3/AOJrOH7AHxQ1ASxRWmhWkse13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975futX6HjNwIru0u/wDV/ft5E2qi7e/+zUAuP9dLDF53mfuf73/AR/8AZVPtRcp+e2n/A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+4O200PUpfl3yRanE3lN2zn+GtC3/AOCf3jnUP9b4d0Lzf4PM1aJd/wDtDb97/wAdr70u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1+4/2f7u09FkP/szVbuNQu7fyvOlj8q8Ten2dNzRMMfKT/CtL2zDlPgO4/YA+Imn2/lQ2O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n9ubY+OmaefgvrvwNvpdC16C1TUNVRbtTaXCzK6f6v5v9r5a+/ra3+z6f+6/2d/z7t6+26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X7d8U7K3tf3Xk6NAvmbG+bMjOf/Qv4a0hUuJwPFNQuIv33/TSHyf3ifvN277uKyba3l/d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j3Inybt/baVq//wAxf97FHFdxp8n93cP/ANdZ+sXN3BbxXf2X7V88bzyRv8sXzfex/CrL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AB73E3+ru4rh9/8ArvL2eWv3F/vN/wDs10Xgjx/r3gK9PiDwZqr6fcbWN2lqvyyKo+Td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3WLfT7jzv9ZF8kmyP/lrE3Xj+9VHTrebULeb7JFH5UaMj/wB6WPA+bH97itbXM1ofZXwv/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ZfETQRZuSqJq2mjcD6tJDncv/AAHd9K+q/B3xA8O+PLFbvw7rdjqkDjIFvMGYD3HUH2Nf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nmtLu0vJYrjakFxHt3St0VsN/F/DWhbW+rW+sRahp/l6Jqul7U+2W900F2/8AtH7u6jkuV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1u5KALn0p10FkQCTn05r85/BH7anxT8F37Ral5HizTl2h4NQj8q5QY/gkTqf97dX0P4N/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+Z4j0rUPDaq/lSXDbbqBW9NyfN/47UODRcamp9IJJswAKma6Ea5IrlvB3xH8E+Poi3hn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lncKzD6rnNdNNZq0PlgyH3xUcrNVK4xLsudwUipjdbF3EbwewqsqSqDDt/GpILeS0P8Af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FY/LlM/wmkuJvJGRGHPoail23PzJIC3qKo3cEsi4kYov98UJGZPHeXF7bzhYTDKn3R60W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QrDhwag026EEgjVml9ZGrRmS48z9yyCE/eJq7ANZljcLnPeqz3b/AGnCDAFP1LEcash+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4o+zj5x1piNBJmYnJrzz42+HtA8S6TpVv4j0W11qwF1nyryIyRocH5torubg2Oj2x1DUZY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LP92L15rwXxt8Q5vHGsEadIlppcYWK1+1LtkuJtx+YL/d/hqJOyKirlTTvg78Lbiea0l8A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ILHbuUdf4vvf7tJ4p/Zv+E/xE0y50GfwfoMenyqzR3emW62dzbv/AHkkX0/2t3+7Wto0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LH5yAxjzNvf8Au/8AoNMuPNt/Kmh/dS/feT73y98j/wAdrznUZ1QVj5g8Ufse+H/hfeDV0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BVKibS7grBKjfN80dxH91l+XarKqn+9XqHgb9mT4E+ONOOoaJpWqara/LDNHcapNHNZSc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7ule5adrEttcRQ3dp+62N/dbf/stH/dZa4bXfg/8AapNO1v4fy/8ACK+JEWRWaPd5WA3+r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Z/ut83+9WkazHyK9zE/4Y9+EmnW8t3qPhd/skW7/AI+LuZ97b+P3ituVF+792m3H7Inws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T/A9tqEsbqk1xcXdxKz28mfmaNZF3f7y/3N1a3gL4z/8ACT3+peH9Qii0bxTbhohpscLR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FpP8AWfN823/0Ku5/tiL7Rouky6fZ6hqHyzPbyTLFP/EC0ke3+H+6tV7Vj5Y9jyy3+A/w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bwZo8vyM/mW/3beT+7jzWb7v3VbdW/b/AAP+FN3b/a9K8AeH9Su4t3+j28H7pMcc7jt3b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dHF3DcS2sUdrau4MOnTW42S/My7mk+9G3VVb+Gsa/j/sPUprjTr62tNPnBuEAkQ7Nq7d2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35vvU/asOWPYoaJ8IvAN/wD6v4ceEluo5uP+JfEF3bfuAruXcv8AtU7UPhD4S+0fuvh94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Xlvp0DM69NuCu6ur077Xb6f/AGhrelW+lfO32K48/dPL8udxEe5f++ap6Tf3WtW8CaVp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HntE32djlcbf4unytUOTDlj2ILfwt4O0fyorvR9Fii2NNa/aNGiikTjG0Dy/m6/xVbi8M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6Lok+qvD88g06OKBF2/Kpwu2Nv8AvmrPiGzvdRgtWtbu7FskTC5kYNM9uyt8373+Hd91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nfZP9VFqsf3/n8x90Dr9V/u0uZhyoof2PF9om1D+z7P8A0f8A1NvGlvFsk4Bz8vzfLtat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RQwWk0X33jvDF+6b+9Cf7/8AvVhQa/od/pF9p2hWEV9KkpM1yYSsW2PaNy7f4trfL/uba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4uIv+J3/x+Q70s7e1+4w2fPIfvL2/+Jq1NkOKNW38US3FtFDpMX9ofZ9s03mOV82Qtyy7W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n22uPcXGoyyrqt3Ls+T7P5jQI3/XP+Fv4vmrGHjDUNHt7X+0PL82Of7L/AKHZbY3k/wCWj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Wj60l40l5ejlSZLMMJXbbjj+98tK7MuU0E1TUb/TL6Ozvnk1K3ij2YZo32922u38Tf3qSL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m7eG+vEgxmzmk8t0+X5sMPlf5v/iayBp/9j6xFaRXf9oS+TvSO82yrNnq+7+Jv9laxNWnt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Qz3DyIl3byrbxSyDH+rRv4V/4FQpNGkYo6G48YS6fcGKKKS18vdD5ciMrJJIPuyD+7u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fxP8AALwV4plttZtrXSdE16ATWuU0i323crdfM+X727+JdrV2enXF3o9xFFDDHd6fsjf7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cqR93bu/vVDPrGof2P5v9ifa4vmunks5/l3bvlwP/idtWptj5UeOeGPHHxB+Dt5NDcm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NF1C9aTyk/wCeljcf8tl/6Zt8y/d21614a8aW3xA0iTVvDGtreXLDZJZynE8R7hovvK3+9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bxP5Wn6hptxd6f+7dLPdJFK7f3lK/+hLXn3jD4XXfge4m8QafqGqS6hb7tniCzdm1K0jP8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4V+75n3v71RK7E4o9aFxd29xF53l/6Qn/AB8bPl6f/FVSntbm3fSo/tDedbsx+0cbdvZ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D41rpwsdL8ZeToonlxb+KLc+fpuoR5zz/wA83b/ar0a4t/s9xNdSzWcUMiedayRuJFlX+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ZxHFIw7G8vD50M1vATsVP9IQbX/2w3/stQT6fLb5l8qOKKN12fOy7G/vg/wB2tbUNQl0+3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huEV/ubl2/wB3/e3VFf6hLqUdtFOxIjQF/wB4rK69Vx/eXb/DSKshltb/AGf/AFvmSxfNs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Y3fdqTTtP+z6fN5X7ry93+j7Pl/Jv4f8AdqWzm0bUNO83TLlbq0UKILiJ9/zbsbV/udNtV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ljlP2XZveN4sqnzfdjb/2WmFkWBb/AGi3/wBdJNLGnzx7F2pxwp/P71PFv9n/AHsU3+lS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X+7j+Nf96nW9v5/73935sfyeXGny/Uj/AHazdQuPs9/N52n3H7xN/wBojg3RbiNm4f3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EX7e3+zibzpZJZf+ecb/ADfgf4ajt9YtPtBu4pbjzY0aF7eR/wCH+9uX+Krk4/s+3ilii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kuIW3I27lf+A/3ar6dcf8usX73y/+eaM3zbvuj+9/utUpWNLGYk++0BgiAHm58pGJ837i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f53lfbPN37/L37fm7rn+Ko7bUIrj97532XzNyJcbGaPd/wDs064t/wDllLLJ5v3/ADN/y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NGZ/aOk/8xB43uv4/kX5fairttorXUQkfRor9j1uLiRd7/WipsxWPzM0fT4vPiu/7Pt/K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cX/d/hqlcGK41Dzf3f9nyP8n2e1+b/wCK21CZrZL2CW6/e7kz9n37d/p93+Gnz3H2e3m+1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cb7di/8AxNfYI8AiuNQlt9Qi/sm7jh/g8v5Wl/3if71Xp9HluLj7XqHmfw+dJI7NLL/sj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mnpdyW7edH5WfLDMuz/2Z/8Adp2jG/uJI7u4hI80FEt84+Xt1qgLE92TEbdBLdDzQsFuV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V+S8OphBeSo0UTeXvX7jN2VRVe31CbT8w/wCjxeY/zySIssn+7ioNX/0i3itIpZLWKN2/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GgB40/7eDLqEUf2T5ke8t9zLt9qZb6ppH9mzWNlZwxo/wB+53l5dvfb/dpunaq0UBs7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J+6Rfn/76+6tMFvp9vb3cv2T+0P4PM+7Ejds/3v8AdoAmtv8ASLeKWLzIvLfyYLPztsu6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bnT9Qlt7vVbj/Ux2825dvdTI/wAtc5bahqFvcafLp/ly3cf3I49rNuP8OKuah4g1bT9Q8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u/wDU+X8rLE3+z/D/AMBWgCzb2/2jOn+bJaxSPveON9zbfrVH+0Jf33nfZ9KtI32QxxozS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/3qpXGo2mv3EsvnW8M2/Z9jjfa1b6rBBY29ro0N5NqBGP3k3mq7f3cUFmfb293cf8g/T/A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HZV8v67q0tXtdVsf9P1xNzSf8sYJUZkbbx67VpLjT/EFv5UX9l3HlRp++s7f/VJ/8VTId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JGurbVigfymOyPbt+7lvvf8BoAqad9kt7eKWH/W/Mjx3CbovoKsC41C4EU2oRf8e/+pkjf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/AMVVK2+yD/UzR/u/vx79q7a3hbxXFv5tp5f2vZvS3uHbase772f/AGWgBw1eW6/0OGFb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Qi/7TSfN83+zV221D7RPFLDF5V38yeZI6Ns/2gPuqv8AvVCPN0fytbi0/wDtWWN1/wBHv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Y7f4f9msufUJbjR5pfKkil375pI9rNLIW5wF+81QwNK41jW/EH/Ev1bUI4rTfsh8xFiiRf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f7tV7jULu31CLT/8Aj0+dfIuPPX90u37w/L+Ku6074PePPH3h3VNQ0uzuv7PtpRKl5rkAt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+70WvdfC/wCx3p+lWi6t4ohtbvxOLd2g0/7Cu95EjPyqN237x4/vNXJVxMaCvI6IUZT2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xLNfrYxXt5d7CZDaMCtyo+n8NfQ3gH9lTWJfEGmL408u7P2I3baC8iKr/AMK7Zh8rJ/s/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rSTTI4dC8Jf2VHZp5N7NrM/2aWGMpiRZlXo3+z92rmjeD5bfT4ruK71D+z5IW2W+/7W13Y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aqq7lPDbt26vBr5g5q0Ed9LB8rvMp+F7LSfDcnhu+k09dCn+ztc2mt3saIttIBtksnCld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NbFn4iv8Ax5q5bZaWpeB1stWXU3jKqZVVl8tfmG49N39ysDwLqHw+1Dw/N+6ktPLeOy+x6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R/wAOP935dy/7Vbo0fRLfT9W8baJaf8hCZneOOdYInkjzHCw9lb5vx5rx3OU/iO72UY/C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tdZvdJ8XXOjxaWbqP+zNRj8+CX7REFfEz7fl+VeGbhqW2uPD9xp/iGaLwzcf2hvuJoftD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Lwzj7n95V3fhWzcahFceIPKiu5NP1CO1+2zR6perL+8Kfu2j+b5m6/wAO2sLTdX8IeMNZv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tRYhrJJJhtX5dsrZX+LctM0iS/8ACP634g+H8WnzTaf4g1DzlmsrfUEZmRdpO4yP8yq2B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w/wBb8QDybSLVPCmoeSvnW9u//EvSTfkvCB97zMfL/d2fN96rY1C08P6PNLqGnyXeoW6Ld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pb+25vlZlH8VdDPrEun6hpX/AAj93Z2nh/VIZPst5eWTfZre8xwo+ZWVJF/3uUppXGcR4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d6HZeL2vLyx1hZrSbWRKblYJVKvHbtGF5SRl2/N92uy8Qahqv/CYafFpPhmPUP7UtYYZ5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KHrvMAXcEXn7u2maN4gu9P8L/APEwl0vW9WjvWhgj3t5EseOJQPvbmb5dzVrWviSOWztb3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drp0kv8AadoWlsUlGVNvEx2s/wArfdq1C5ne5hahb+GfB/iib/ibfZP7DsodTvY47pvI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h827zG/h/2FqTwdqGn+L/AAfFFaXf2T/Qm8iSOy8ixuLiVeFz8vzLjaytR9o0/wCI9vFp+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tP3OoQ29xNb+V+6f93NIvy/Lu+VVatO41GLWPO+16feeH/D95NMj295pbLKjRfduAP+Wac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YhozR/wlfjC40+XUNPt9Pu9PRnurPT71Z2dgqeWxMfVlb5trVt+ILf8AsjWLWaLVpNPu7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E22zx4yVX5f3e5vlqG31jTdR1Oa/0W+1IifT1Sym0iH7SpWPc0zf3Vkk+X73zfJXK+HL2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TaVqq6DeJsvbDVGW1d45OAyr97PHzLuWtETY6rV9R1C4t5tK1CW38P3dx8/2O4dZLuX5vu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VflZfpVvRfEpu9V0+yisrm0+zQR7DrFk/nRNu2R7mbpu+9/s1yk/h+08UeH/E2la3Fpc2l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moXmnustvH85DGf7wVWG3crV1o8QfaPhvFLN9otLuOGFE8uZbnevyA/NHu+Rtv3mrVE2M+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8L+JtE1CKS7l3yahayW7+RLdyH0Ctu27qyvh5cXOu2dkbyG+8E6j5CP8AYRp0kbyyR92YZ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qzNXey1zxg0TatLa6kHhnuZLf9xBaRou3YTtZtv8A3yKtav4fl1i31G0tNb1DUPEH22N38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jd+76/J/EtUFjS1DR9Q1DX9bi8rWIbu3RbKyuI5mg094ymTMV3bWfcStU7DwFp9y1tbae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BjmkvIPNinyNzLJD8uNv8LRt7V0Or+F/tHh/UdK0+7k0qWzRYLWO8gX7NFkfu2Bb/ANm71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V+ENG0rxB4flj0+6s3a11e3vLp2a4yuDNGu3523fN8v5UBYwLjwtL4g0+782bR9Q+xuqJb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VwPvSwbVbzkZTu2/8BrS1DWLTxRqHhTVdJ0m8u9K092m1C31DZp8+nwx7Bu8n5W3My7tr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+n6ho9rFqEVv4Jm875LzR9UEtzcRjmRhJ/cZj91lo8HXEVx9r87xXrE39lvcb7PUNIWB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+VVb/AMe9aBmhbXFp431+11CW7k0/UPstw76pHutIv3Uv7tlP3WbafmVt3y1ieJfiBqmpa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G31Xw/b3CW0+pW/k38sXzbN0iLHuZ1b5vlrU+IH9t2/h+11Xw/a2en3cl6tre/P9uitI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7yt91l+VsVNJ4d1OPw34ams7XTtQbS5JEki07TGtbS5U/e/0dSfJ/2t26gsoW/wDwlfh/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xX4gjSOab7Q6RfYoS3aTau5GT/lnuX5qi0fw/q3h+4ml/wCEgvNWht726urXWLN2gl/e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5cibjtVdzN8n3lqzqHijVtH8L3eoafp9xrf/ABMG2afZ2XkXaMF/eNNH8sci7V27f4v4a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p/ijSrS71XWNQl1B5NdTT9Q1O1tra0hkf5UjCrtmVc/d+8vpQUSeHvEGiaxo93aaJpXh+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Y9HumiuXkRg/ywybflVhtaNf9quj8Lahrer3H9oa3qEl3pV55my4+1JBLFJu2G38uT6M1U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hMNR8M/2hpet6hZw74dQuLVYPKuiz91XdI3Rm2tWV448Haf4g8QReH/E2of2hF9qadNQuN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bCom+VVdc/K21vubv4aANTUNH1vxxp/jGXxNaWelWtu7afp/2yCKCCWGQCOTy51bcNwfb5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0a5u/B+j+D9Jh1C30TSvtsemP5j7tSlk3l48T/vFeH7zbv7v92ofiRb6hqH/CK+CdVm8r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ULPSP7SnvVt0Bkh8v/VwtIsnyyd/LauA1jxRq3h+3m8H6fpX/AAlelRuv9kR65ZeffJJGn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qq7T8v8AEv8AtVojFI6vxd4b1t9RM/22wvNR1GZJLibUZLdLQx7tit9sj+b94v3VZWrl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wvq13L8LtY1DULOGT7VHcPDFBtHB8ie12rIuz5lZl2sqVufGn4g+JrjwPp/neGtD8YWm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ehzs0tvdO3lNax/wr/D838P8Adq14e8QarYfDe10/UNP8UfD/APsdLf8AtqzvN2qxW+J9/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+6v8ADJt/hpmhqeA/FUWkaXpmr+GLq88SabqUH2bTrWW2EtxYKWTMUsm5lm+TKq392tHw9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34fim8SahFo9lNev9o+ytFFNtZ4czbW2qvzbVbdS22oaTrHhe7u9Jij1CXVIZL3RfLS3lg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3lxvG33Vb7ypt/hpNP1i01i38P63FFZy6fbzwwXv9j6nDLc+ZJsTbOflZU3fM0a7v+A7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rXFv4fii0q81D7ZoUyWvyTM1pqgeP/SN/ysEkB+aT7uUzXVTxw6vfaBpM88+qWlqbiS6vL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azJG4YkbX/h3fxb23fw1maNp+t/2hFFdxaXdxXkE32W4kfd9kzuzDHIv+sVXztVv9mp7e4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/8SqTzdi/Yv7PniW5t12DKzqvzND+73Dd/f21nYDE8Yax4Ut/+EU0SXxB5Wob9iXkepqtz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ZP8S5VmVvl/d/LW54wt9W0+3tdJi1DQ9K8P8A7tEk1B/Ia7bblrcybmaNmX5tyrTPEegz6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HT9E0/VGEiNKqrNDC5ZVbzj92PzFT7v8AD0asDWLjT7fwvp8X2TQ9Vi1R5NlncWvn7LWI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bKq0bfLhf9mosBDqGj+GdPuJrTVtP/tDSo4V2afb3UsDJcRqD51rJuWNvMz/AKtvm+7/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xqHgfX/K0/Sv7P8P6hZSP9juJnnu7SSN9hhzu2t8y7mjVt3+9W9p3jH/hH9H/ALV/4R/UP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Z7ffFE/3PL8zzt21v9ptv3K5TTriLULiaW78PSaf/ABpp9vdO1sjbm+Qzr8yO33t3yt8m2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FMvh/xR4f8AD+n6fpcuoaxp7TaZ9ovX8jUPK5uVP96ZfvBazvD3xJi8P+H/ABDreqxW+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fY/lWBJNowzbt3ltuIZm+Va0dO/s/R/7Wh8V6tqGnxapazJqGl6pet5FuvCC7tZG3NGzKf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a8UeMIvgh4Hih1vVdPi0/T7JbWy1DYty17bld4Wa1+aaZmXG7+FfvU1qZN8p2usW+t3Gk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aGlSWUn23UPmjube+xzcQo38K/KzMv/AWrkfF2gafcJ4cS61+1udNh0pbzW9OF/cQm3keN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Zo2VVb7yr/f5FeJeIP23NOayuNC8N+EvsGlX1qB9s1BWlt9PfG2VoYVbc0f3fvbdteN+P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Nb2uuas3ibUNJtlWymEaQwmPqAsY+7XXHDTkc8qh7hrH7SejeAvFGjWHgfUZNQ8R2+n+Q3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79i3+kSTQk+Yz/Iu1vlX+KvBvil8Z/HvxTjuY/FXiefWrG3kV4IViSO1K/cZ027drf3f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W/t7vyrT+z5pPvyW7svy94Sv92lGjfZ7eK7m/wBEtPuJ/t56MR93b/dr0qOHUNTklVbLs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zeb9nhlkddkfk7ZEj9/7vy1lXFxaXFvqPkyx/ZLjdMn/LX5g33c/3v9mj/mHzWkv/AC0+5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3aQ/3f96rXiHW7ue4tblrq0stV09I9ktlAq2r+X/q1hCr8rf71daRi6jZnz6h/wAS+aHU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aeXb7m+0KG+/IG+78393/AHaXRtP+33Bi8qP/AEh2T7PcP5EETf3iW+6v91WrKu7q4QNdL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tcZb5vKbdywH+z/tVqW9xpNv9rtNWtLjULWT/AI8ryOfc0s235mMf8X+7VoyIBp8txp832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3Qpef8un9wf8AAqs6N4g/sfyv7PtLPzdnkv8AaIfPXaPusN3/AI9uqp9nluNPP2Ty7v7R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k9Xj/AIY/+A/dpuqxxLqEY0pZBa+Wd/2xlb5l9Nv3V/76qkPoWftEVvcTf2hd2/35N8lvu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/wCO/L8tZGt3iW0sVjbTeV+8DQ3HmD5C3y7j/crWuNPi1C3u/wDmHy3ELPDJI+2BJupTH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pfEL3015oEV/daVcxyQCC1IK7kwu50k/iXb93/epogzB/aFx/aMUtpJd6hJt/vSN+7Xhgf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PtFubSWL91Ht33Hkr8n/TIn+4v91a3tQ83T7j/S7S8u5ZIV2SW97t67v4l/752t/cqjf3E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/urdGSa32fMn+yf7/AN2qIuZ9tqFpb6hFFFFJ5XzQv5aM1tt7sA33f+A1KP8AiT/a5vtf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b6W6fd6hyG+6v92tGfWNW0/8A0SX7Z+8SN4LfereUpHLN8v8A6DT57jT/AN9pV3L/AKJ/H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D7/zfc3fdoLRmW3laxo8VpLokl3aae7b5LN9ssvy/8tP9n/drNtI7G+kimi05bOFexuCfN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sXGoQ29ufsnmafaR/IlvHDtWZd3Clv7v+VpbbUItYuLWK00+3+1yIqXUlvCzSvMd2FjH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zOuNG/fzf8TC8i+f9/Jvbt1zu/i/hqtp1v/xMIpdKi+1+W67PtD/NuPXArsNY0/VtHuLuK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eN/Lkh+1y7j0Yf8AfP8AFWN/Y8usavNLFd2d1L8vnxxosTbv72F+7t20DRnaxcTfuoZd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f3pZO/P8AE38K1aFvLb3FpLNF5sVwn76O4dVldT1yKuW2nzXHlWmn2kmtxf65/sdr9yTbj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v+5X0f8ADX9m2zh8T3a/F28uopjawyWOn24822u5pPupJeL/AAx/eaP5fl+bdXLUrxpq8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A3wu8QfFe/8A7P8AD/2eHT98dq+oXj+Rp6SScxq0n8D7f4fm3V9T+CPgbo/wEj0u+8QeH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mudO128vLN57tztLQ3UAk2taruwqttbd/eWvRIl+FumeFdU0bRtAj0hdRtMWl3pts0Ktdq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3mUMrNxtfbVW21iK3uPGOrXen6p4ai1BIfJ1S4urX7JFNIPLkQ7m3bfu/Lu+7ub5a8Spi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o23IdO0/UP+EXii8qTW/DWsTb9Qk/tDbco0bCOG+s9z/Iyt80kciqzbdy0v8Awj+oa/cX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r4LvVeHy5vIvLuE/u/tEEk23Y653fdb+7VLw94P0m3+KEUVpqH737LHZan/Y6eRY6hcRv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dwqEssysu5U2/NWxP8P8AwprHjiaXT/tEv2eGR4bPUNUWfzbPbz5N/Ism1WYruh3cbKwcn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4w0/T/wDhB4vEEut2ctpIk1le6Ho+lo1y8gfZM83kqqsyt8zNtVv9qreoeILvR/B+leH5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ZbPtFxplvcrrbSp+7SeCNmZWVf+Wm7/eXdWx4O8L6hcf8JZp+n+GbPwJpUf8AxML3T97fa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N/q0Xb/F/wABZa5K81Wy8AaWdUHj0+JvDNwkO/T3vYjd6P5fzx3ETrHGGMa7l+X71EVcN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4Z1C3Phnxt4U1DUPEHh91n0y3uJ/s1jb4AfzY/L/fR/3SrM3+6tYHjD9on/hTA1bT9P1DT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w3T+F7z5v7Pj2/8AHvNPG22RNx3R+Wv3fvV5X8V/2oNd8QzaJbaTqkdtHpcc9tb+JtPZo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PG+6NfMUfMv8VeKfuv3UXlW8v3neO3Tb9oj74/vV30cLzfEYTqqJveK/GZv7jUGs7Wbwn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PwvLKuliQ/wB6Et93/ZZa5r91cedLF+6l2fJ8m3zVFSz29pqGbuHzNPtY02J86s27sh2/w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5X2qLyYpH/5eH2+SxH3v92vSjSjBaHBKpKTHC3/s+4il83zfkV/3f8fy7Npps9x9ot5o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uy3jm3ROpHQbaguNPlt/KtPNj+17POT51bfjqv/s22oxb3dxp802nzW+oRfLvj+WJvM+/+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liGMFxafZ7WKKKT93t+2+ZtVU/wBoH+FadPbw3H7qL/RIt+xPM+ZefTb/AA0+4uJrj7LL5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9F2sn+xJ/erUl003Gm2UNs0MGoT42W9smN6ryvP8AC3y7ttFhoxfs81x+687/AFb/APLv8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r4uJbi3itIZZP9HeP/R7h32oo9Qy/Kta2oeD4f7Hu7uG7kl1DeqPZ+Q/m/dyXz8vl1nD7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t3F9r/wBYk0kd0yyu3yAMT829KpbFBb6f/Y/iA2k32eX7uyTe3lxZ/iJ/2avA6hp9wbW0m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Le8/1G7swK/3v9ql+G3gfUPH+sHw/pOoWd3dRvsS485tsUZ+791fut92vo/4K/sSG8nf/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WA8rH+0bDz9Ii8vHkqWI2yNIsnzRtt+5uWspVVHcqMWz508LeF9Q8b3Frp+ky28vmO0M0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3GWJb7vy/Nt/75r6O0j9jc6HpFna+KtbOn+KI3lawfQ7Qsm2No5N/nfNHNtQs21lX+Fa9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iEehn+xdHFpdQ3e/wPZQKVvoEP7y3hkj/eRyf88ZN38Ncz4o/aJ8Kafp+larpWoaxqvi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+4un0i7SQoRJ5hh/dq275vJZV+5XnzquWxvCmlue8fD7wnoXw71qbxhq2u2+oeF7JJobTx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bxmMcomRVXf8Au/lVlWuS+LP7Ueu+Lra80vwc7aNoiZilvD/x9zL/ABYH/LH/ANCr5s8J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+19XvpdSRHlaG1gLRw2gaRmYMf+em5m+Za6T+zvIE3lf/AGXtur4vF4ZVa7nM92hLlhZG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l1M9xLcvvkmlcsXbszMfmer0BnVWbzGZV5YselYuoXF3o/leVF+6k/wC+U+taAuPtGnzQ+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xG/8ASt1GK2NHNsytOt5dQ1jUbsfvYo32J86qv3ecCrn9oRW/lf8ALX59n+5/B1rF0R5r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F0rgH/b3P8zZq/qFtaYMsv+l/d/d/NV20M73NS5uf+JpEF/1o+5yV+Wrc/mj975UcvmVl2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vLEv/PP71XJ7f/TzF/aFx+m3/vmpEkjL0C/ubE3MSQi6u0lknn+fa2935wPwWtjULjVfs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7n+w3p/s1wuneMNK8P+ONQ0/UJY/9Iuv3GoRvubbsGFkk/u/yr0a48QQ6fp5luv8Aj03q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6Dn+KrVOcHzWJU1seU+NbVbK0fVT/AMTLVzPJ/aNmZVhXycfeH+1XOaxo/wDZ9vp8tpd2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0h92xe27+4237rLXYfFqGx1jTIU1PWLae/kR5rOz0qL7V8u3j5o/v12Gi/s/3XgHwFrkOs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gM8YkdFgvUZBIqfvF3I8fHzLt/utX02Gr+77x5FWn7zaOctvgn4suPDnhfX9VaTxB4f1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ltczWq7eFkVmX5l/u13Gk/DNPhTN4isIvDGkatp2uW9vaNrHiy5+yXOmXErcLHtWTy1Zs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rJ8H6xqvgL9n/AE/VdB8QaPbx2ETRaxor+HM4meY/NdBv9czfd8xfl+7XAfDf4xxWeg69p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i/wCEf1UTCTRtMslntzJIuY2Mkm35Y/4VX7v8NayqN7EQh3PdPEPiDw/4Yni8P+O/h1o/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tp+ueIJrvSJcr+5eCSP/AFbbvveYrbflCtXJaro3iDwjoMvh6w1/w/qOlaZMuraJrdvY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2azuof8Almscn7vzNrf8BrkfA1v4E8T+N9P8Ka3d658VtP8AEGmM9lqGoO1td6TceSfk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s3RvA3hnT9PtfD9pp+oatqEepxpNcSXu20u7O8XZGpEO5YXjZTGy/db5axv3Noq2x7B44+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/BWt+MNEs9V8KaxNse48Nv5Fi8IVhIscP/LN42O7burD1D4s6f8Z/hvF4O/tbxJ5Wn+Tpn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ri3/AOWNx8y/NtbCsv8AD/eqfwd8H/h94fuJv7Q0rxRaXen7r1NPuE+1x28m7yw0cM22N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65D4U0uDxJ5/jV/Ek2m6fFiOIwW8U1jeB1ZVEcR+fzFX7vzKdn3q55TNkfPvhr9kPxg/iG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bLSBp8Ec0f2e/FzY3dq20syqG+7833W216p9o/wCEft7WLx34P1TwzaaHazQeH/FHguFoN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pIYV3QXEi5WZt3+zVvw9qHh//AIT/AMWaJ4Z/4Rvw1qGn6fNepcXCN/aDwnibzvLXb/y0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tX5a0PA2j3dv4g8Q6fd2mueCYrx4/7T0PxBe/a9P8QR8AXYk2t5b7htbbu+UqzVn7WxfKe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Kcfi/xTf/AA/8YNfzSE2NrcQW0NvC6hmMaI0n/H0ytvXcvzV6J4e+ON34vtz4r0n4c/ZPt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6O8P2m3mK/vn+625mf5vmX5vusu6vXR4W8E6np+ia54i+Hl/qRsnkgexvtOVINPkDIIkS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lsse7/armPix4Xl+H+oahquk/D+TVtP1BI7L+z9DhVovLLfvEkjkVfut/y0b/AIC3y1Tq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N8RtPuPBWk6Vp9n4g8KXk32p7iSZbS+e32sQs8ar+7h3H5Wbd9z5v9ntNe+DPjXx74Yvm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iOyEMl3qt7bmRpIQvMbRsF27fvSfN8tWPB3w+8Y6f4fvNV1vT9DtNP0vTJobLULd2nbTG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Kybvm2r/AMB+9Vy28UeH9fsrPWLe0bV9XtE+zJJcWUdtp8EfWRlt925oZN27/vmsXUudE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qt4E1jxDqvjS71KG7u7dLfR9MuVjto77ylX7RGPmW4hby1by9u3b/d+Zq4+48Hah4g+E9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jl1vyf9C8J2cKyxS3BZI/OnDfMq7R91mVfu7V21KPHN38V/EE2n2mlR6VpXhfbdXWoWepr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FbyPvNt43Rr2r3T4Oa14fi+BkPiLS9R1HW4b0yvqd7dRiG9N5n94C3+yzfKv8K7dtJTaL9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jh+0Pf8Ahf8As7xtp/hPw1Lbv5NlJqGltPLcfN5YUQwsypDxt3f9M/u188eO/hf4ttbeb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aPod/eNHPHpMTiGKRhjakb/NHHu+X/ge2vrvwz4XvNBubvSbox23kpFc29uztM/lxqQv3f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3975qm1/xRd29vF4Zm0/+0IrzT1dP7UtVgV13L/qy/wDrF+797/vquulUaZzVIJo/PnUNQ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Xy4fn2JJs2/N99c/+PViC/dDFEircbsvwnzf7orqviLbRaR4ta2/0ia0tbyS3SO4TbKik7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/drJ1DUP+JOZYoo7WXf8AP93bt9v9qvZjK6PLlHlMq1SQSS/aLVrjygsfIXv/AHqbc6NHO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ljHSKq9tC728k8yk7iETOV/4FU39nxf6q08yLy0X/AFabvzqyTE0+4+z3E0N3D9r/ALnlu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3l/2ay57eK3uLWH/AG9/l/dV1/hb/e+XbXS3H2u31A/6uWXYrpJwrPj+Gs/xRbynP7qTz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yxZ6rn/e/hoGj03Q9Tjv4RKHL+YF/hrWngVlUY4DZ6V5z4M1429o0E7mOYBO2P8AK13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dy3uKyloaGvatsUgdzV63l681mRN8vQj61bgbisho1vCer3fhXxfZ6hAhClxFJEPuyKzY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MP24dL0fT7vw/d6fJdxW8ywpp/kCW7u+wwf8Alhtb5vm+b+6y181eINYtdO08+bLj+P8A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w2t7rxFr1/4iu4iUsSIPNk+bfMx3bt3+ytQ4plqTifoP4S0LwL8UvAN7pvibwN8PYJtQ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zYX9sGXdHNJ8u7d/tRyN/vV3ngj9mb4JeFLKyg0vwjaRxShWNxciaSG7dH3bf3m7d838LV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ffDzV2e0upoLCWTFxbg7FmXGBu21+g3wZ+KB8aaHDYNcRSacyhEkd874yuNv+z/d21xVI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xZeFfDlnrly8dvb2tz5nnotjEIii7doQuo+7/ALPSrf2jVdQ1iKKXT7P+yvJbz7iO6Xbbt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1FrpVlB5FxGqi7tIiId/y71/9qfL8tYttr9t4hvroXllf6RqFrI1tJZgAfLtzuEn3WRv4a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jT9J8QXF3+6+yXdn+5m/s99rSr2XP8a7awdQ0/w/qHh/VvD+t2n9n6JqCSbLi4m8/wCyX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7j7v/AI7XY6Fps1vLva/uLq0dA8Nu1t+9ibHbH8TfxLVS20+78T/a4ru0s5dPk8z/AEfy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+7/DTUhtXPKPgz451O48Y3Pw28d6zA/jLTtPS60uVbCS2udWsvu7v+ecn+15bN/e2rXrk9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UkX9y4jwzIvO75V+4y/7VfOv7SPhf/hN/A9rd+FNK1T/AIWh4fvbX+wtUkeaWXT8MxKj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+atP4fftE+MPEGnWmoar4JjtNQjg+y6nZ2+qQxb7wAeZ+53fd+8yt/wABraOpEke6G3WLI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1dJn2+WW+n93+Gpfs8o1CaGWXzYrxI5kt/m2ov8Sn/Z3V50/xn0cXEU1x4I8UaZ5cO9bi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5lKk/981Z1D4reAf3UU1/qWnzXG3Zcahp00UHmd+25f8Adq+Uk6rULi0t7j/S7WOa7jddn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c3f7tXrbUJftE3mzfuvl2fP5XlL/c/wBrb/tVgQ/EDwbe3Hlaf4y04y71hf7Syp5Ufdt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t9PvbyaOw1PTtTt/lxJHeRuS3fav+f7tQ4jNK4+yf2fNdxSx3fmIvk2/8P5VDqFx/bGfKi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s7/K7DALf55pX8Gr/advewB5YVZox5QHlSq3XC7v4fvf8AqC20+HT55ovNuLSXY3+j7/A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M/wC98v8A47UrQC/4f0280zV5HFy6F28jN0xMcvy/eGW+8392vJvimLvwd8V9Ju7h7u98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65H9iVYdHXbusJnk+8q+dJt3N/f8A9mvSLe36+bFHd2lu8bvHsZV84LnlqzPjTZS+JfCEx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MkTxruxMSrNFHIn8StslXb8v3sccUwMb4dTzPpFz4XvsxaroUi6bcQs4zJCWbyz/u7F211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bzXen/Z4pdi7I/wCJ17V4Z4X8e2uu6b4W8d/aDNDBt0jXPL/eGbCjypGP+0qrz/ejevZdY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zo7vT5H3vceftVFGOB/wE/dpAW7G6v547qO4sYrmTvPsWJvw/vKv95qS20//AInE02kxf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x7PmfPr/eb5fvVmz+F/sFv++8zzd8afbI3b5F3fdP+zRp1vLb6fNDaXdx5Uj+dN9odZ/3Z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/2akaNAfZNP8A9EhtJLSXZv8A70T+Z8nH8P3vvVR1K3uruC8DiK0j37+VUNK2ONp/iqPT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XzY/7PkST935zf6vqOP4vm+9V77PLp9v9kl0/7XdyPI/mfe2L3Y/7P+7VjM2wNvpiWXlxX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jD7oXO3b/ABf+y1rW+s3dvnzftnlb/wDV/Kzfd+6f+A0yxg/taztUlSCCaFw48llk37Qy7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al1C3ittP82GLzfMRpofvMqfNz/vN/doAyFjk8QWMltCs9nuIKbYym/HD+Z/cap7a4luLC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+zv5P+zuGPm/9m/hrStrf7Rb+TF/qpH86b52/fN98sP8AZ21NqHh6LUPssVp/y03On8P0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Goafb3E0UsUmoS7GR/LdlX7v3garWM5S2laViB5Rt3/hbbt+Qg/7NaU3hGLTktxe3LSx78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uDYqC4t/s85+yfZ5YZPk8y8dl2Sfwp5f97/doAs6JaWk1uBbakl/qmPOcumxf9nCfw10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bSQBrfaklwp+bd7VyGoafac3c3+l3Vv8A66zt/wDW1r6dp939niltP9V8rp8m7Y3bIoKM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VEty8VwfJOY2nXy/4t0f+1UkMESSy3F7MlvFHIsXmMmz5cfe2/3au6sb9tcNpLcM1vs5u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fvFaxp/N/s/8Aewyf8tPO8xNsv/Av73/AaCLHV/Z5f31pNLH9r2bINQ2fw9uP/ZqwvHHh+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R55Lq6S7TfbXVt+6ZZA3r/e2j73y1NbXF3caP9ktLuO0/cSQWUkieetvNt4z/AHtv92raW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7Gt6iLsVIPs8Tsq/NtFC6gtD560fxB/wpjx/NqEJkh8P3D/YtT0/e0scMxUfO5H8PP3l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rH2j7Jdwyxy/ed/LnCq8fzANn7rf71cF8UPD8WoafNq0un+Vp/keTeyW+3/U9mP8Ae/u/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PtQu/C/iCbwTqs1n/AGhJD5+mah8rLqEIb7mf7yr/AA1i0aHqs9xaaxp82n3fl3en3iSQ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/APHc/MteR+IPC+n/AAI1D+24bS4/4R/ev23VI5ppFtMdJZ4Y1+7/AHpFXav8W2vSRo8Vv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t92/zP3vm99mV+6rL/FV22uJdP1ia7l/v/J95dileVJ/vLnbtqJwjNWZrCbjdI4bRP2t/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8PTfEfQV1q83fZZEcpskHqZF2xt/sttzXaaN4h0m4t4pYvEGn6rFv8j+0NPmWSPzB03H5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3VfW/CGjeMrW8s9b8M6HrES/vpdP1GyimUtj+L5Pmb+Gq2meEtE023is9KsdP0HSZuJdFt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/uvJ5e3ay/wD2NVTgoRsiJO501vcahb/upru3u/8AgG5vz/hbimPexzRNGywfuZSeTlpVw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6f8A2fqE13L5fledsurjYy+Uu1fLwtWdP/4/7uKLy4vs/wAk9v8AL+6b+9/tK2a0M7Fy4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Aj06OFk3h/l2nnd/31Uc2kW+n2U09iHvZbUiWDyjvZ2X+Ff9n+8tST2Ud1dRGaaYwZYPH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7/gNR22oafcaf5X/HrL+8RPnVY3/2qBktt9rufKlli+1xXH+uks3+5J9P9mnDT4dAn8qW0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7l2/JliP4apado9pcagYrW7k+yW7tC8m/wC/J8j7fm/9CotAupS3kNreGOWTPkZAm+7/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oIsVPEsTX9tfabcQsLKcjNvDbfI6yMg3SH7vzfdrT07SbHwta2mmxW832dwABdStcyN3y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f8Al3M0U3+sdUez+7F5gXl/Mp9tbfZ7jypvtn2vZsfzEVt8f96M/wADKtAWNCe4/wCJ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8f2fyGZU/+yrM1i3lxp/2u0t5Yt+/7RI+1dpH3fl+7/vVbGnxahmKGa4iij8xIPvf6zvk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1v5X+iR/u0+Ty/wCD1WgLHPjWNPt7jVv3Un2vYqPHs2xbf+me3722pdP1Ca38rypbeG0jh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jFvumP8Au1ri4l1C3mFpF/pdm6+dHs+VG77R/wCzVk6dY2N1qsUzpcC8UASeXtbeueGFN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Hw/l/0XUNJi/0S3n+02VxZ3SwT2lwRyufuurfe+b/AL6rp/hT481Lxbp0+geJrVdN1rS4o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lx91lX+Jdv8AEtd0Lib+2JrS7ij/ALKuN2+3uLJl/dhfX7teKfEj4T6noGu3Gt6Jc3VnD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o+9bf5PmjkZv+WTfdX+7TKUj2OfUPs/lXflfa4rj5Et9n3G+o+b/AIFVG20+X7RdxTXck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u63zyFzt+5WX8MvGo8RWosb4xaf4vwr3unmRRiNvmEkH8O1vStu3t7T/AEuWKKSLy0/ff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cMPVv9moWgrDhbxX/AJ32ub7XFHt8mTe218/xfL/DWXcXH/Ewi8qKTzY52dPn8pUU8bW/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YuJYbNLFZ57myiErxmHZ8rL94Kdu7/dpRp/9sed5svk2lwip9n+9+8H/AKD838NaoFoY1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0psx8x8uezD5bb/d3f36ltksImug6SWguBjDFvm45/wDHa2/s/wDo/ky+Z5sb7Hk2bVfPo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eoaP9nuJpYf33mPHskkT7nzfeA/i+WosS0Y9xb8fa5Zv3Uf3I5EVm27ePu/w/71M+z/ZtP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hJ/rrfT/AJpYl5+ZY3/hX5flrauLe0/df77P/F88n93P+zt+61Fxo2oXFxN/rP7QkTe9x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5cL/Dxt+Wiwjza41nVfs8Xm2lxaRbJEhuNjLsXb/y0X+Fvl3f7NfPP7QMn9qfEo3EWo3F3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jZ823bx8v93dX2r/wi8tv5UXlf3dlxwyo3Tn+98tfHn7WFvLb/FO4/dXEMX2e2x5nyq+FU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1qTLY8TuP9It/Kll/dbN7yRp8yN2x/tfxVQzLp9xaxRS/a5fJ2PH/AA7vnx/wHbWrb3P2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b44/lZGxjdH/AHqq232TT7i08391ayTNvk+Zu3AzXprY47le3uIri3i8r/j737PL3/8A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Zc0ltbxahqHk/6rVdm/y7f5fmHJXP/stTaxo8WoX8U0X72WR97+Wm35hyP5VDbW8NxcTeV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/Mf7mOrD++1WIx7/APs+4uPKmiuNPl++lvJ/Gu7nArVuNKttSn/tTTYmuyyIn2hBudZP4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RcRfb4pfN/exwKifaE3M7dMZqDT/APiX6hdy/vLSHZs8uP8A1X3eM/3fmp3sJKxgXen3N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XEjtxcsy7P7y/wD2NKlrBc3ssiWy20iruks1dseZ1DrXSadcf2fb/wDH3+9k+/HJ97b/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v7tQ21vp/2iK7hlk/dps+0bPm3f7v8NClckq3Gn2lvbzSy/upbh18m4jf/Vfiu1tldto3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87T/AB9q1p5bx+TZyTG5gRf7reYrferlL+4/tDyvN0/+NUmk/hi7Kw/+JqzbW+n2/nWmr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6yN/vqG4bFUmgvY950X9t34m6HtGq2+k6wgTLPPA0bn6NH/8TXTaF/wUYglPk+IfBAjlj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fXbIq180W3+j6ha3ctpJaafH8/2iR/3m3+9iodU0Q32pXFxHqsc6EtIFXr/s/e+98tEkh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+3l8P9SEgk0rX7Mp98/YkmQf8CjZq3bD9s/4U6qY431i6syfk8u6sJVx/vcV+ed/4eNv9l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jtbe3+XfJ/Ev+xVTTryeH+0JptJltHjT95G8u95V3fe2/wALVnyoq5+lsf7UvwgiuEjX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Qq6E/gVpbb9p34UXGfK8YQS+X8nl4l3fTG2vzSivE1Ep9kmiSMP+7vG3b3Yfw4/iWn2+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1y+d5WobP9X83+r9v71VyjTufoi37Xfw4XdFZNfXxG75zbsifTcxrhbz9t9tQtppNE8Pw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ufMZ/m+6NvRv4vmr46tvD8Wn/AGWWKX7Xd/6ny/4X7c+jf7VXb/T/AOz/ADv7Pm/s/wAz5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9t1TYZ7d4x+MUniyxvLnXtSuDfyAvZqJVaDcuNyiP+Bqo6P44muNPu4tV8vyt6v8A88/m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39n6fbxeV+9u9PdnSP+GWM/7X96tGz1O8ur/7TdgwTHb8pbPy/crnqRujSLPtn4T3EXi/w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p+1Sf8e/ysmD1z/8AE12lxp8tv9l/tD7R+727/LRdrxnpgf3f4a8a+F/xW8LeB/AmhaZq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8nn22ns0SbnPQ/wDLTr/DXSap+0B4Tv7eby9C8Sah5aL+8+xmLyvm5wT/AA/7PSvOcTpiz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YW8dvewidhG+Vwrcc/T/eqD99cfurT7ZF5f8Ay8XDqsvvnb95tq/K1eZax+034K+zxafDo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edZfuVXe3ZgzNtK/7NY9x+0Zo1xcTeb4R1X+0N6u9xvjiZ5O7mPd/d/u0lGxfMej/ABJ+G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eC8e70nV7BPOtdQts7D6eav8Avf3fm/utXJW3jHUPAH2TSfiXF/xL/l+y+LN6rd2kZ42z/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3/fVNH7TOn6hYajqGn+BNauxJ5f2m4+3xeXDMF/ds3zbl/h/JeKzbj9o+18T6PNaah8Nr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m8yeBd8g/1i+Zu+ZtvzVVg5j2HWNHtPtFrqGlTW9paXG2GHUNPmMqusjceZ833WX+Jaytf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0+WK4u7S83JDb7F2vxgqxX7y8/nXk3g7UP8AhX9xNqHw51bT9Q8P6h++fwXrE3kMjd1hb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hau+t/jz4Ot/KtP8AipNE1rzvk0/+xZmaLPOw7RtP+8rUWKQunaPL9osJYpdQ8mTc6fvtq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zfLx975Vb+7W7o3jDw9rGsTafpV3cRahp8+yaSzgaK5ZsNtY712yJtz/vVxMXxk0GTzorL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LeZ/sc9jK3/bH725KsXHx1huLi1ii8GePfsm/Z9jt9MXyHj4+ULu+Vl5/8epjPU57e7+zz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fI/k/u38hkYrw2AzYZv8Aa20QWEPh6/sLFdNu7Szt/M/0y32yRbm5bzP/AImvJLf4n6PqF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+IUs1va/ZXs/7PWBZYRz+83N87L95atf8LWmuLea7tPAvjO00/eyeZbiGLyvLXhZAzsyt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AHqVrf295u0rT0EsEcn+oDqm1SMquz+9/niuf07TtW0//AImH/IPmkeSHy7jZFBFjgfK38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23xLXxRcTWn/Cp/G8ssaLNDcbUtvtf+yZNy7l3fdZqtJ8UvGw/s/+yPgp4jNp/wAvMeo6n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axZ2Vv+BUxHfadqEWoaf/AGfFL/aEV4/2W9kt/wDj0Rezj+JWb+981Y/9sRW/jAxRafb2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Rv5sFxahuEG35t6/8BrlNO+IXxGt4D/Z/wABZ9Pl3yInmatDufzPXb92o9f8efFPR/D+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Sorfb9quP7Xjl+1x85TOzc/8AvU7iselW+saV9n8mLxBZ2kVm8iTWdxB8vmbf9r5t27+7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x5Vpd/wBlyxeTIn2j/WbP+efH91vvbq8i0v4neIfFWlQ65puheBIrOGNbCQX/AIoY+XJ/y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0LrXQxWvxqXSglnoXw8FkRHJbXSXchW2j67lbjeP9qgLHoXh6eC5tIrPVL+3t9Qi22SSx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zaRW/h/h/9mql4e1H/RzLF9j1D7HdbLKONGiaJujZ3btq/wAXzVxuPj3cXBitNO+Hf2SS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3S/7eP4fu/SqX/CJfHq31g+U3gSL7Z+5m1i3jdll9FmH3v++aa0HY9QuNQ8+31bybuP7J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Uh6t8v8AD/tVT8LahNqFx5UOoR/u/wDU3nk7onwuZE8z7y/5+WuGsfDvxmh1LUbbUvF3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OAXVvYNhQO0atwB/stTLLwf8AG28ntZYPilocEsfmOlv/AMI40O9fuFm/2/8AaqhWJPiP8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WhyTeGrhXkeS4t8XenS/wMtxbn5l3fwyKoZfvVwOjeKPGHwg8UHwzp8VnqH7n7VN4b1i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suLCRvl2/7P8A47XfW3wp+Mdx9r1CH4rabp80j7H+z6JHEu4dRjb8393dS6v8KviF43uD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jDw//rv7Pk0FFV/9kHcrf7O5dtRZBY7H4cePvDnxHtbmHR7k2N0iM93otxHtuLdtvMSxn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3qz/C3iDwj41nvdH8OXlvDqunbo30aeKS3vIZA33ZLeTon+7XOax+y6bi40+LT9RtYbS3h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WW7tIx6XW7zHVfu7W3f71Z+sfs06fcf8AH34qvIvu7/MWeVUX+95n3o2/2v8AvqpsFj1nV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SaGhvX/jtsOjseN527W+X+9tptrpYuoImu9S05dQt0+eL7UrQPGR6n/2avErb9lbw1cW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y/NvuLhW+Rd33jHu+8q/xLWlP+yH4K1C3il/tZfN+X/TLewdWdt3ZfM27W/u0WQ7Hr1v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1jSWEidROjFY/7qsG5X/ZrC+06Dp+seTF4osrT7P+/f8A0uNm+7wp/wDQttcX/wAMreF/D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tW8yZtlvHpoi2L2XO/7vSq+jfATwlp9vd6V4wsNPtNQvNqWsmlxP5SKB/wAs/M/i2/71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vHGl3FvFFd+PdH8q8+/J5ibtoXhv97/Zbmorj4m+Df7Qihh8aeHPtfks6SW8ifgz/AJVxd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/xMZrt3/hhso7dfKl4/iIZfv/AMJb+7/drTHwU+Hlx51p/ZUsX7lpvLjuv37/AHMbZNv3v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tp/xl8J3FvNp+oeNfDvleT89xHIdvmD5zn7u7/gNVtM+Pvw/u/tlpqur2emT2235fPNwt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c9f8AdbBWtix+CfgdNOtPN8JLqMscP/IQd1+03OMf88/lZv8AarJ8afCkTR2F14d0bSm1S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1uMLHex5wcTLtwyq/G7dRyoLkU/x48BwSskPjGKJOym0fd/wL5OtFeNeNrLw9Y6/NDrXgG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m0nN6GRecY8pvLI904oqeUZ8h3/h+LR7ea7iik8qN/kt9it8v94/xVJo2oRafcfa/7Pju/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1d394/wB6o7bUYhp81raeZdXcm795cfLGn+1mqenaN/y1utV/tCX7j28iboIv/imr6lHz5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7w3atsf53ii3BG/2dta9xrGn5ilim/dSbUe4vE27G/veWv8A6DVizS006bZbA3VogZUj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P/RIDNqEtrH5sfyfu/vI3+z/AHaoBh07wYlxFNa32q6pc/8ALa6e08lP+Ahv9qpBcfZ7g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1yfc+0Isrfh/tf7VX7bUJbjT/ACZf+WnyJHs3LEvZm/u1c1jULTw/p39n6JpX/Ew2bP7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7Qj/ALtAFDUYJYrC0l1W8tmafdst1iUPE396Y/xNWLrV5Nqt3FdNHbWdn8vKIDJMo/u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7j7PcRSyy28OofKj/AGj97En+1j+9/s07WLiG41C8ltfL1CG4277iSH97Kw6/7tAGJbfE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hmtJdjJ/aFxH9/wD2B/tf7tXR4P8As89rLd6f9ru5Pnht5H2s/wDtEVeuIn+z2sXl2nlbF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/AGt38NauoeH7S30+0l/eSy7/AJJI/vbvf+LbSAylj/s+E2a6XMut/wAZCosQ/u/NWoPCk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uLkBDuYJbTeY0X1FafiDR/wDR7WLzrO7/AHO95I5v4um2OPb/AOPVzttb3ej3E32TUbiL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a29f7vzVKkWUf7YluBL5upXssX/PPLKz/AP2NWvs9pq9x/pfmXcWz5PtHy+U1bPg/wF8Q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VbNqGq2277VJtSGO0X+/NJ91Vr1fQf2XtUktdT/tPxJFHZxXyxyagNOuHt5Vx8zK4/hVv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3XpRdpM1hTc9jxT7Rd29vFp9pa2/lffT5FXZ/s5/irRuPDutrqGiytYF03qltp80EjI+f+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mrfxV9XXnwS+E/gvw8sd1ay+I/EqzQ7550lgiQ/3V3bVVWr27w/4xS10K8eGDULuw8njTB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JEshbcw/i3V51XHpO0DeOHfU+T/CX7MOi61pdlrfiHxbdah4d1h2is5NPdYl+2Lu3iXd/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9I+F/wd8DfCvRtM8WDQvEuk6za+dbPcSXG2LJbjI+bdu2/wANe0aX4a0/xj4Xj0caSYNJM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bQIpJR4HTG8/w1h+FvD/9j2+o+H4tQs/EEvk7/sdnugXy/wC6JJNyrt/i/irzp4ybN1SUS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eGtPBgMWlPqInnn00yQTvM0Yb5tw+626rXijw/wCH9Y0/w/Fd6fqmoXduk17ZXEb+bPFHj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MrfwtXQ/6Xp+n2tpaafqEsUllvvZLd1liRh/Ef+m3y/drA0bxRq1xPq13FaW/m3GnwzaZe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z18wr8q/NH/vV5s53O6mhPC1vDrGj6hdxRfZPLTelxcI/+j+Wv/LQbW8z+9u/Ck1i41W48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+z7hF2R+H/luXk67pI/7jbd275dtdBbazF/yL8v2zT/tCM/2jS9QSeC3j25LA/MyqzfL81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Bfhi9nvNW8S2tzfO8g1m2ne9tIo0BG3zcfvFb7qrt61i0daNj7Rq3iDUNK1CKK88P2kk0k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c20yCaSb/XRt/Cvb1rQtvEEXg/UNR0SWKSbxLsW9mj+RbZ23YDx/N95vu/d+9WX4X8aa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eOY9f8UGBBHotvbmRXkjbcW6cSbcL/wABxVTxx/Z/jfR9W1W00SSLx3peuw6Y9x/Z7eek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1k8rzNrNUWE3Y6rVdVtNPkm8V3ehNGI4/syahfWyrLpLb9r5lb7y/NtVl+lcx/Z/w58P6f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n3eobfI1DUIHnidd3cqu1XZsVrz/ABh8H/2hNdxRedFeTLDBZ3F07T3eV/5Zwyfu1C4+V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Daf8A8If4w/s/UNWvLu0uHkm0yzjhaLZHKgyt4Puu6t8oqrEOVjUGoah/Z93pMWoaX/aF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xZLBbXcbr9wR/8tO6/hmvIdQ+LGlfaLvT7TT9P8QaVG/2W9uI3uLSK0mDnzoYflbzF3L/A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6V/wnFraReFNL+y3kO9NQk1popUk+4VhX7qv9zG2tLWPEF38P8Aw/okV3pVxqGq2f8Ao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tFlsDzpFX5nZfvfL8zVrBHPzHM6d4g/4QfwPF4gtNQt4tEvPLvZ9U0vT/ADZfL3P8uN3zb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taFxcRf8ACIa3aafayeK7qNIfPkjvYYoHWVmkWVd33G2fNupviDw/d3Gn3fhSKKTT9EvL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FJdihfMdZvM/dhWwW2/L9Kjtrfw/b/CfUdKlmvLq60t9lzcSJunebgjBj+8reZtVf7tdNi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NCvPC+v3WpaULjSriDYkDXkV44jC/u/utlP8Ad/vVXvNc1OfwNpjSWUOpQloYof7ILLdp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CytWb4f8AGGlaxr832S18P6TaSJN/aFvGiR3dlcD/AFLTH+JZG/h21x3gDxpeWEs1iniG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TjS9QFra2qXTODiGbCsyybf4d22ixR1niDT9J+z634f1W71SaWzS3TT7f5oPs8km8bAVZ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dbp+h6dBrket3UunarqywLZPb7I5rh9hZV8tA22P5vyrgvB2sf8LP8H+IfBOt+H7e71DR7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zU/PlS83ZGJ2+bb/ErLWTcfD7wprHi86J4gikh1a8tbdIP7DumWfyw2Vt5p/4fmHzMtFiW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tp/hfUPD+oafHp+q27yXWp/2hO89tcRytxFGP4vM4X7uFrX1jUPs/h/T4tJluNK8NRvC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8MaZ8rH3fmb93tb/eqhf2+oa/qFrqEPhTT9Q0/f9l1O8+1bZ0jj48oH+JFX+JvvVR1qL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1/X4/DZsp7e7hS5uW0qaeRpgymOWSNWbanP8AdqkTY6y41C71jR5tWu/D9vpWqyQxo/75P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Ru/edPu15/wDEjxz4g8D+B4ruL4XahqvjDWP9CtbPw+j7ovm+9Mfuwr/vfepB47Txpp1y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6gur3S20eSGS4VX48ueQbW2r8275a6LUPB13p+saVaafrdxLNcWTPZSXkDeR5YXeclZf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qgsZ0UninxRa2lr4j8K2drr/2JJJdHh1dhCk2Nu1kZfLdf7rbv9mtEaf/AMJRp+n/APMv6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faP3VzaX3y48nduX5du7b/3zWXbfFG7t9Pl0/T/DOsafLv36vqGoO13PZfNsjlB/ib+6q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NPt9K0+70/WJZdQvYbrV49Qfasq7tisCvy/e+bbQFiTRrfVtH1CbxNNaaXqH9qJHp91p9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z/pX95FZeq7fvV0WnXFpr+n2v9k+JtU1CXS0h3x6O6ssUf39sgbd5hbb/AA9h8tUdQ8Pze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7XpcWn3F75114gkhVrlGDcJlvvP8A7XonSm23hfSf7P1b+ydWs9Ql0+aR9T1Czjazn3bd6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v3qAsZQ0/wz/bHlS2mh/a9UupptQ1i3neKKKYf6n5f4Xkz8y/LWDfax4g1DxjqkPi3TdF8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cW+r3U8U0cCDbP8Au1VV+/8AKrfe+7V228czaB/okUVv/ZWl2TIknkr9klkLJmaQN83y5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ahp9v44u/D8urSahqEbwzJZ2emebFZN9n3s0kjfdWT+6vyrQUdL4g0fUNf1Dw/LaatJd6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caRDOr3B/1MoeRl8tvvbm+b+H7tc5p1x4guNPtbS70rwnqGiae8zv9o1f7XO8gz8oCr+7Z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m+DvC1pcaedK1uLS/EGn3lzcTJp9v523zpGzMkYZtrNt+b/Zqt4W8P6h/wATuXW/tH9l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e4tbeDUNHhj3gKTu8yZedq/7NBkzS8MaPZz+JdU1zS9LfRtYmtXvLKfVU/wBLSRv9Yqor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vut92m3/9n6h4Xm1uXT7yXULeZUms9P333+mSL5bJPD/d527f9utf+z/D/wDwnH2T7XHFq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t7z97FcSeUyRrahvuv8obd977oxXL+OPA+n6hb6j4r0/T/FGoS3kK77eN1gZ/L/hjO5f3y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om07xxd+H9P1HxN/aHiy00SO6ay1D+0LK3s4LddzJ9ojhkbdtjb5fl/uVxjeLNN+FVlq9l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f6ni50aG/txG+nsJFjePa37lpB5bM275vmrY8P+MPDPiC4m8CeINKvIvCkkMdra6XqkNv9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V3Mu5sq3/fVQ/C7WNb8P6xrfh+00TT7vT/D+k2qPp/ht1nu7SGWJJI0jhm+Zvl2/L91fm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7fULvw/o+n+INE0TVNb8H6Pqd5/advJCk8un2+zMjRra/69V+8rN8yt/FXReDvGHgnxvca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saVLva61ePUJnl0ayml3HcN/yjdjdu/7627q8n+JNje+GdPb4neAdd8b+GpoGubq60uw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SZWh+5HIrfL8q/x7q2/+Egu/GFxNaaTq2uS2kepyf8JH4L8SaXb6fJ9ouWTaoC/KqK3z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wPoDwNo8vh+3i0/T9E0fRPEF58j2elokFjdtExxMPveWm2Td5O3d89eaeHtY8QXFv4mii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9TkSy1izSHz5WLY/eWvlKrKzmRVbczbfm211Hhb4batp/g+bVZpre01XUNajmez1BEX+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n3fMm3y1+X+Go/EHh+78P+H9Flu9P0PxXqv223vX8vU2sWtLy3z5d1j5WIZSu6P7q7P8A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vb/aPD83m+H/+EP1D7UqPp8l01sqSYHkzCT5tzbSV8v7u3+7WtPbzeH/O8TaVFcaVLeWUc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2eSNneRst/F03LWPYzeMPEkVsurNfaPqZimsobazSEpK8kO+R4mkbbcJ8h+X5f7q/dqv/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5UUukyaV4ajsvO1CT7Vay237wcTQQTN5kfmbT+7X7v8NUgOgtriK41Cw/e3HiW01DzLXUL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Vi3LRmNVyq8bty/wN/drC8PXH2i3tfEHh/RNY0mLyW0iHVLyy2+VGZx++MP8AckU/eX73y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3llpcWoaje6vo9lfXBkj1C9WSG2SORv3bGaMtHt5T5vl/utXj/wAdPj/okvjG+ijiv/GO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/xOsdhEsS/uXheNfv+aNzR/L9ynCm5uyIlJR3PYZ9P/4QfWNP1bVvENv/AGVHM2mJb6xrS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rIdrb03eYu1vmrx3X/wBtOw0LX7/w5Z2EXjDRLdJJLCSzuHWKZ1Yt5My7dySK33Zl+XbXy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fF8KP4h1L7TplvI0I+3rHKSpb5WWLbuUr/E1V9L+zrGVj1WW282yeHYqeSzxr/dUbm216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ccsR2PYPFP7VHjbxTp8N7FcWmhTPZtp96kdpGIrq23gqsc3zbdv8Ad/i314b4g0+71nVV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aSXL3DBVjx8uY2+7/vLSW9x/ox0+Kb/j8ff/AMCLf7X/AOzR4o0/T/s839la3bxXck0cE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t5Uf3un3q9GnTpx2Rx+1k3dln+z4v7Qi/0vyv7PTyX/0pdqL3wf7rVFrFvLo/2XVbTT/7P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7Us+9T0bC/Krf7NYeoW+n+H/7P+1xRxf8sftFujNE7bv3mP7zLTF1qXRbwzaVcf2gnn/u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9tofuitzJzZ1Vtb6ff+Vd+deWkt4/7ny5l82Xy+rbf4ayLi4m0/Tz9ki/4l+9vJk2bmT5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GoWl/cGW7luP7QkffPHHa+R/EMqq/wr/u1ct9Q/5CP2T7ZNF82/7R8u+P/lnkL93/AIDVa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rZ9RT/TItQSEWslneQqquW6f5Ws+4uP7H1CKKHzP3kMez7R/z26bv/Zau3Fxp+oW800UV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RcTbm3AfKob+Gqw+yaxp/lTRXEWoSPsgkuHVl8vruJ/u7qmxRZ/s//iX/AGSWX91v/uL94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2mrPuP8AhH7fyoYov3Um2d7yTdBco39yMv8AeVfu7q0P3txp8X9oah/pezYnyKsHk9OqL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8S+X/WxW6fZUuJIV+zIp/hB/u/w0WFYbo1vF9ou9Q0//AJh6b/LuEX5Mj7xP3ZN1UdOt4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fL/0z50+2Iqz7Sv3lj+7t3LTdO8N3V7f3uya2mMkjb47a5CFF3cqv8LNVi2t4vtBtLv7Ra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+z968fbB/h/3qLoot6dcfZ7fyopY/N+ZE8tFaJPl/1Kxt8rfL96n2/wDo/wBrtYtKj+5s8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2PRA38SrzUXiDUIvs/m/ZLiGLfGllHG6bXjPJXH8TbqztP1Ca386b959xUe4j/g7nH91a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/h+aL+z7iW73r/x7o33Y+q4X+Ld/FUI8P3en3/8AZ93d6faRbGme48/zYIo/4U8xfut/7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jY21rOCtvdynZ/aJlaGO3w5Xov8O3DNWzbeH9P0fUPN0//iq/kV3uLN/IX7jfLhvvbWwy1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0bT4tQt/tcN3HqH2hG/0PYyz2i7fv4/vbqn/e2Fx5v+qijTZNJGm5du37uf4l/wBn/gNaV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S/ZI4tQt0+S3jnaKdM4y0h/L5ax7jRvP+y/ZZryXVZHbZZ26ebAnGef8AapKQ1oRG/bxFe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hbTbJBZw2vyXEZ+QqV/vLVS2uNP1Dzv30fm71e1t7h9q8/wAHmJ9xf9mtzw9p+oXFx9r0+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Et9j+fuPVRtX5P+BVLp2j/aNQ1GKHw/bzah5ywvHcTfNEu7lSP4fl+b5aXMUlcq3Fv/Y+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m1HvJJvmRehUfwstd58JvhN4g+M9xd+GdJ1D/hH/AA15Md1qf9oOke9S/wDroV+9Iit/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Mv2NtK8H/ANpaf4y8N2PxGu5rSZ7LVLe88208skNGpgVt0e3bKvmfN/DW1rGoah9nitIdK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lf7RbzWs8TwxW+fOhG1vL3Ku6RY9vzf3a8+ri7aROmNFi/Cv4OeF/h/4K025s4bLVrS7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W3TXbJIVF1HC6/udrfw+ny/dau08PW93/AMTHUNQmvPD+qyaY179os57qe0uFlYjzoYF+V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3lapf+EOi+M/w3i8TWk2qf8JXHatCkmlpbzzosbbI1/dv+8X/AGm+8qbaqahrOoeH9P0W7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rWl2TJZeW7W1jcLJu+1JJD/rN7L/49tryZzlPc6YQscvf+H9J8QXEXhnW4rPxB9jdbqy8y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feQTxtuV+Pl3f7tdNbW9po+j3eoRSyf2JeXvk3tnJZJLAi/8ALNRJt3fNyqyf8BauT1jU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CnhSzl8vUJJn0vT59uoIu1Mt5DfNs3f3W+Vql8LfGGL7PNqHh/Sf9Es0uE1PQ9Q8PPPd6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0ksm6HefvL/f+7WFjrjsaOjahp+oW50SLw/JF4lvN2pwf2g6T6elnH8kamSHd5a7fuq3+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qGlaPo+oXfivT7jwT4P1jSVd7PT9QW23yR/8ALKMqq+cmws27rtr5/wDEPxy8G3/h6TTfA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/Z11CPTtR09ltrecOd8W5WVR3ZW+ZWU/7NfO/iz4m+K/HniC0uPE+qy6+beRiunzXbSW2n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T5fu12UsPKpsYTrKJ7V4y/afAgbR9EhudT1XR2FhZXviS9ee0WItiFhtZf4f73/fVeJeL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f7anTVdXzkXFxKxzn76wqPljQf3aS48L6hceVd6fd/aorhPn+z2vlbF3c53fd+b+7VVPCF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k0cW94b1Dj5emK9SFFQOOVVsq3/m/wBjmWLUPssuxUmt/JWNZcNnb/tbf71VNJ0y+8RxS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Y3vLbIFVO/P+01amneALjUP3Us832STc6XGflT/arLt/C92LgyxXflS2+1HuI3++vYf7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vp9xafaIrT7XJafJseT7Ltllz0z/ALX/AI7Sah9qsBdxSxfa5ZPkS4uPuuo6YH96rs2ja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LcxTG3dUyVx5XplaoPHPqtzNDdTxSNb/OhRWDem6qsRYzrbT5dQ/49NPt/wB387x/xL/8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/M0vlSRS712Wcf7pnxweX+7trP06C1yZv7T/jbZHID5vuCP4VrZujG0EW10n+f9ztKlum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xN9n8qXT4/Kk+d5N7M24fxj+7/dZasadqHn6fp/lSx6VLG/7m4j/dSpluas6db/Z7iK0i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k8z+9/wBM/wD4mrH/AAjd1f3E0X9k3Pm2b/6b9ntZvNtG6RrJ8vDN/DWfMCTexna1JfWN2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E2SNDLnKkfdZv4q7L4feB9K8UCKXW/E1nolrIjfZY5IbhVlk6R+dIq/uU37fmb/0Guq8L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v5NT1iM+Gyjxzw2VwiJJJ6bUP97btVW/iK/w17zoHw/8P65pVrqXxA0LVZddt9OTT7KLR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7eRzGt1N822SOAiRZFVfu7W21zzxEYaM2jTZmQW/xJ1/W/BMvw2vLfQPE9xoYE91p+pWVl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laQqq/aNv7xWXarLV/wCK/wAN/E2n2934g8d634o8H+IN8k6ah4TvRqEeoTER/wCjmFW27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Xj/drzL4zeBtY+EN29r4m1S7i1TwvLb3fhrxZoU/mtIszM0h8v+KFdpVl+8v+63y+OeM/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XV5q9zLNdSg6gIJpP7NvpVwY7gQ5byztI+7trmS52bxaget/Gj9onUNQ8QafpNpqH/CV6f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o1iy+yalcfNniSPb5e1vl3Lt3L/DXjMNve65rF0v2htXvb1pGlN0WM7uq53MzH5vlP3mrB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zFFF5tpG6/wAe7YuP7391WrVuNQ1vT7iLUPtflfd2eWi7du3H/Aq6I0VE55Suev6B4lv9K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TpMeo3UEIW2u7eXau7b8yyYrUn8Yf2fo5/wCEg0rVNK1Df8klvBuV2/2ZPu/NXi+jeMvE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i4tfs6L59vbzDcjf3gNu1l/2qhufE2q6na+RqmoXMoR2JmZwwK9m21wzwcakm2d1LEcsbH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/UIvOW+tot/76SeP9307Bf4q7nw/4gtNQB+yahZkx7f9W/zcj0r5nuP+JhqE37q4+/v+0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cBjH/AOhUadp+k3Fwf7QivJZY32Peae/lb1/hY/3qTy+CWjBYp3PqGWWxiu0N5eW0Mv39l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EDWhjTPs6S/arL/r4kmWvmLVbSFbxLe1d59OeQCOS9OZf91G/wDQWqhbaZZf8/dnF8/y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vu4/3f4qxWXXfxfh/wSvrXke4+KPi1YaPbudBZ9bu17RJut4z/tH+L/gNcPqHxJ8RavbzQ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+R7jyn83b/dz/AAr/ALtVNOng05mVFkjB/wCXcP8A+PGqOqmUiKKAY+0DHl+S278D/DXb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deb6lCfT5fs/lTRWcI3t/q/ljf8A2dv96ptKlhO2zlvI7jT8Mnll2lSH3Ufw1vSeFbyd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v+WH7TIIZXjx93H8TV6J8Ef2Yrj4ras8d5r/h7SdMs9sl7HdzbHdv7iMvzf7zfw11ScY7k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8DxeNGkt9PgdtVW5jtrSWy1OPTZbSQn/XL5n+sb+72rtLbwf8PtY1C70mXT/iBrfjWP7R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zsjBW8xYdu6Pfux5a7sfP8y17tefspeE/CPxS8NahZfare6lmgtxaeHNQd7V8g7kkZvmVf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Wuv1Dw/d+B9H1b7JqHjDxB4f1TUJEuvCdvZJ9pSE4jka1Ef7wrGq7o23bvkrxp1oJtI6Y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Fv7W+EGj+Gvsnl+MNK1S6uPtun3mkTT6hp7BMG3Mn3dy/881/iqbTPhHaePvhvp19omj+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a2+2ag0c9ykitui/dx9EbO3d/D/tV9ieDviL4LuNJm8MXj6zq/wAi/wBm3F1ZTxX88kYIz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3fm/uVmeF9Pu9P0/VtP1bT/EHiuW3+z/2ZefYvszIpbMjD+7/AHdrLXP7eTK9nY+cvDn7P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1dP7a8ST+H9Qn8tJdRv7ISWUuVbchhUNjb/z03K1ev+Gvgto3jfR4PEfgfWrLT2igktQvg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OZIJI5I2jaPjcrfeU16T4o8D2njfwfFok2n3kMUbxzP5l19mu7fDZhYt92ZY/usrfNirX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/AGS70/W7fT/9XCl5vmintGj5/dmParbm/vLQ6rZpGmczp1vLo/2v+z9KvPEGleTI6eW8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MX5e67dv3vu11GjeFtP1/wAD/wBk2n9oeVrFrG+mWesQTRW0UnEgWGfbujZf7v3V/hrR0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aYXuu+dqsxVZL62iypX5uBuVW/wCA0ujeB4tP/wCJhpN3rkV3eQyefcW+ptEsqxtzmP5l3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3NOUwdF/Z90XS9SvPFH9naNpPiz7PJZXks10Qs0UhEbeYcfMON25l+9XpFtp+n6/b/wDE7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6olvrG2BUYdXjIbndgfd9PmrAGj+Dv7Pilu7T/hJvs87PBcahqDzs7Fu4+Xbt/wBqs7xDZ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ZtG829tJRPHNcxIQjc+/93+Ks2OxH4WuNW8P6f4hl0qbVP7Q0t/Ogt7yDz99iWbEMJ/5aL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1w8P6f4g8YRa3Lp+qf6PuR7y4nWNUbZ/qYY/4k3f+PfdqwNY1W40+K7itP9F+b95537pf9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weIJo7VZLhovK6TYiyic7qV7E8tzw3xl8U9e1wSadqx1rwOLOc3VrcRxLNbJCT+887cvy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P4ZF2186fE/VvEvg2Bre+ivryzSDPiDUtiLcmKTywv+yiYX7vzbT83+zX3hcahd+P/tlpL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ZSWXl3EK+bdrIuNu3sq53Lt+9XEeNvgt4B8TeEfFOh6pb2+hWcqRpdawWkjkgnkKxhYV3b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+6W/hoTNoaHlXgbw/4P8ABHiDSv8AiSXmlf6LNZQeG7OdGs9YhkhkMPlyNt87zkmP75m3b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V8HvjD4O+AHxHu9P8QXfiz7LJZSWuoWcabokmE+LWeSA/df7PhWZflr0bxR4P1bUPgB4f0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TUNKs9WuH0XT7yf8A4mUWl237qO4PmLzMs2W8tdu2ORVrgvGGn6f8d/GHgTT7SK38M/aN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IHnWK6l4DSTN8ywq0Plru+6z7VXbW0LMt7HuehftV/Bu4t7rVrfxBpuiylGT7HqdtKl3Lj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v9mqPiDxj42+J+n+VpXw0t/DUv2VdmoeKL1IGu1KgxpHAPxZfmVa8T8a/sK6j8GfA8drqW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F1pGs6WZGsrtY1zJaTRv80L7f9XMvy/3q+fb/WviDr9tp/h/xXqni3xB5afatM0f+0Gni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+8W4Py/71dqhy6nFJ20Lvxc8O3Fh411fUo2F/p8czwLfWqvJbXE0bKsyxyN1VWKr67ty1x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73yvKi+X95v8A6f3a/Sjwtplx8KvDfgLRbi10668PLHHbeIbC6Kidnlw0koX7u1ppN23+7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Hx3+Ceo/CjxDavpkDDwheFhpd3cuCEkw2+1OPvbV/8druo1lsziqQaVz54Z7lDhwj/d2bR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y28/lTRR/XZ/s10FxbzW/lf88pPviRG2/h/drK8QRi6gLnkx85/2fSu5O5yKRx99BFK4H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Ekb08eaB+5iuDD5f/AALcP4v92pILaW5nMMUX8ez/AOtVm2tobWKdXtpEu/uJJG7Ku70a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8q782T7Xb/fkkTdvUf+zV1/hTW/tpX51/1fzxk43N/erjxi3068wMfOqIn+zuxio9F1GWy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by+E4ytRJFI9ot5N6gjmsi/8ZRafP5UXlmb+DzH+X6Vfs5ljhhKHPHpj615d4mWW81K5m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PL+6i+/+7WdhjPGnjD/hIdQli00S3VoHUIFPDyZ2qv8A31XvfhTSYfCfh2w0OKIedbRH7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fNJ+vy14L8NNEk1nxWkRaH7LpzpK+P45Ovy/7X+zX0GIJrifzfO/3/wDCixQTWoghYx8oO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CnxIPgXXUjvCVtNwdDjdhq5uBxdZUxBVI2k4zWfqWleSMhvNzxHzjmplBSWo4ysfpP4P8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xE9pPczSmG5lkCie3aReHjk7J/s11lto8tvbyy6hNJ/qZIUs43VYJfmz5w/uttr4h+A3xc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9Rk/01EEJdEXbLDuyysv92vsXwto9pf6hqGtxXd5/aFxCqTW8l60kW0L92OP7qr/u15Fa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Xif4gaV4fn0rT/wDhIZIftnz2sezzGdoxyuQu0rU3g63l8L/a/wCz7vzfDVw/2pI7ybbJp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eit92rGsXGt6f5UWlafo/wDYvnL9tkvJ2il28fLCka7d27/gNVfHGoWnie3u9P8ADOraP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/aP3uxcDt2b/AGvmrkNyn4o1i75tNE0//hJtPkvY0muPtSQNp7dd8Z+XeqthtteafE79n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nWG+EaeIb3VL8prF6kCpPFK6b/PgdvurvH3v7xX+GvdNNOl+HrUaLZRq8trArSJGAA+f9X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4g/0gww/aJbTyZHe8kutsSeqc/LuVv4auMmhHwQP2Z/HOj+KPN8P+BvHOleH9kiPeaf4ut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jzvL+X9023/YZau6Z+zp+05oX2qIfEfWhHDBcXW77fb3gvI/LLLbwqyNumaTarZ+X5ga+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/EsHgrxisONVYHwl4kkO2C7kdt8thMd3FxxuXd8rLwtewi3i/s+1+1+XFqtn9yzjm+V8N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ba2UmxWPJpftHjj9nFb/wn4Q0eH4g3FtawmPVLCKdrWQuizM4+XzGX94vy7fmrxm++Bvxt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BXgPXtP2LN5k8P9mXPmdCgMcm1lVfm/8AHa9B+Fmv3PgD4z+J/Dkpnj0vUbuPWNLW5++I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tnIGj/wCA16+mlz2Aa70+fzopnMbx7PKZJEJwo/uM1Imx8/6d8JfGmk3EXn+F7SCUI0yW+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1wMbt2VX/gNXNM8MfEa28rZoni6zu3mk/wCY3aXGxiH+Zdx3f8Br1y5FxeWWomCC4tb3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K3ru+78v+7UVxcf2hcGWW08q0k8t/MkfyGReyjb8yK396gLHK6fZfGFrgxHXDBaT7vOt9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Abmx/sj+Gui8O+N/ipaL/ZuvWmiar9o2/ZpsfZH8zc/l/L/EzbR/drbt7iL99/xL5Lu0k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UfdX/vn+Kq1xp8VxcRfaoo/7P2K/mfN5iRhv3aj+9t/9kpoLHmlx4P8AFfg+31D7J4fv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o/tPw3odrDY/Z5C2Q0Zb5VdThtrf7X96n3UPjax8Oullb+KYdKth5CaJaC1uZoG9AyttPy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o2ny6fbxSxf6XFvk2fPuZ5N2C2V/ztqC21i00/T5tJlljtIZHkf7P/CkhX7oP8Kr97/Zq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N7i31Ga0PjW0lj/0ry5NPha5lkPG6Nd23dtO7bWND4y+JEWjmX7P424n8n/kX4XXbuwHbb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H9oT/ALq01aS7tI03/wCv8qTzP7vmf3v97+5WANQ4u9P0+K40+aP5PL2NFOjf8B+8v8W6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g+I/76L/iutPu7fdskk8OrL5rR7vkAVPu/Lu21d07UviTLcWunwaj4nuLu98t7W8l0Zfsk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2tu+9u/3a9UtodT8Qed/Z/iHXLSXe0z+XdxN9ibH3grr9xmHy/wC/T/D2j+JrfUNP8nxD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tPvIFgltJOu/9z8rbv7zbf9mgLHmPiDxH8VdH86KGbUbuXzmgn/svwvNOqSbt/BX5W/8AQ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PipBp8VpGutvdzuqJbzeE5od6r/rGyvyt8v8A3192vd7i21D99F/qrXfvT7Q7r8wbKpIUr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5mhlt7S7keOB9Pt/9Qnl7vmj/ALv/AAGgLHzpqHxT8d6fbzWkuo6r5WyN0uP+ESuV2fNx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LUlv8bfHlxbzRS6xHaxW/zv8AaPDF7BBt/vTGRfmX/davcv8AS7fT4pZbuT/iXvJNNHHu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X7zN/6DWvbaxd6fqFr5sslp9oRdlvb/NA8m3/AJaf7O2gLHyVc/tn6da+dFJ8R/ACXcbqn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2yJ7Mdq/71Q6f+2foX2ebyvib4Ciu5HXfJeQ3Euz+95f97/eavafiR8P9P8H+IIvEHh/w/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7Z3GmW8kVv5n+ru8Ov8L7VZf7r7qj+D2n+HvFGj63pN3onhe08a6POyXXl6XbrE6/f/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+9QFjzrSf2wIZ9XH2Pxt4B1b5P9ZBv2xNtx8x/u/xVYH7YP2fTzLF4m8CeT+8SaSR5lXd7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FXvWseF7P+z5rS70DRPskbr53+hQxKn+1H8u5vl/irCt7P7Pp/lS6Da/ZLiZfJt7iJPI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magl6Hluh/tSXUun/ANoW2p+AJ5bhG8i4SeSVfL77cfL/AMBbbVS2/ai1G4uDd2k3hGa0k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ybX9VB/5ZtXt9tBpFv50v9h6VFLceZA8lvpoVlkx+8l+797+81ONlaaXp8Vnaw6fYQDa8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74j2/N1+9QSpHlej/tUxx3Hknw94auIpN2+O21lhL970K7f4fvV0g/aM1S40/wD0TwZo3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du+8B/dru762N1G6zS6dcx26OJ9lsnmfePzcL8jLVMXFpb3Gn/2faWdpafL50dvCkXm9c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Wc5pfj7xl4hHm2ngTRpLS3RvtX2HU1n2R4/4D8vH3Wri/ihb+Gbfw/p8t3NcWktu6vZXl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G/u/ufmZV2qrd/utXsv2i7+0fa7S08rzE/wCPfYqsi7uc/wDoS1Lb+IJbjWIpoZbfT/n3v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xvB/iWkB4cPiP4sTSJm0q4s7vTmUsmoSWkks821PvDb2x8v3fu1k6d8X/GeoafdzafHp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lyadcef6cw4/h+X7v8KV9A21xqGoXE0UuoSRXcf8ApSSXH7j5d33R/f8A7u2pLjVNQeBpp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V/skibpE/vIPz3UrAeAW3xu8dW+nxRWmk2V3FsV3kj0O6Xf2643bv9mt63+KXxWt7e1/d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Rb3GkTNLtxx5fG5vu/ebvXuEep6pfq1tLNNZ/IqQXO/J3D+Pb/Av96qGnXGt/aNQ/tDVri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tWdF/u/L1XcT81FgPDPD3xQ+Jmv/ANo+VNdQ/Z32PZ3mgTq1xnrk4/eL/tL/AHNtWP8A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p9nuvKjT/WW/h6b7o9ZMcquflWvbp/EGraPqE3764tPs6Lvt7h93YdP8/wCzVW/uNWt/9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jx7JPtW3+8ME/wDstFgPIx4w+MVvbxea+pRXX8FvJoLebcfWPHzLWZqHiT4s3H+lTadr1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I9AXare/H91vu/NXtlxb6ho9xNL5t5LaRu2y4kfdsjkwQoPfaw/irR0/xfNZxypHbB5XX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93+960WA8M0zxR8TrrT4vsCeK7u7keR00uw0OC2l86L/ntNLtVV2/d/ib5aq6D4w+Iesaw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Gtja50+60q3tWtGKn5m6qvf5l3Bv+BV7tb6hq1xcTebN/otvCs3+jozNaYZs5P8AEu35d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4vG+j2t3aRR/2rsaymvJEZYvL4zCdv8AC1FgPJb+b4v29x9qiPinW4vufaLOwtWgTH/TP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p4k+LSE3dvpfxLhlvJmd8WFov7s/xfe9q6j4P+Mf+FT6/N4P8QSm18NXDslq8j7o7WQsH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3W4/0e48q78uX5/+Pz+F17f7Ib/ZosB86XEfxmt7ia7lHizyv+embVdknTaF3fNuWtC4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Hili8S67qt3HC001nHqNurW+f4WDD5l5/2q9rnvoZWlsrlvPs7cCL7RwkXmN/Ef8AdaoR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D7J+637IZLh9zbuPlH8Lf7rUWA8GHhf4q3E8UMsnie0tI03/vNQg3J/10/iZa2dO+F3xH1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i5sPs/wAkMkurNui/j2YVflr3O3t4dQt5pfNki+zvsm+8vyn+I/7StVTTriX/AFP9ofuo9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jH8X+1RYDwif4bfEi30+7hiOpy+X9/wAzX4/KTLf3f7taPh7wl8VNP/tHzdK1PUIpPkn0+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7YLjbhvmVdv8Ad217prHlW/lXc1pHLFI8e+T/AFW/0yP7zVB+9uNQN35X2TzHaDzN6rvbH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91qLAeR6x8OfGlxqFpLF4E060u9PdfsWoafrPly28YUeWoZl+b/db7v8Au1VPhD4zXV/9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L/JcHxTH/AKnd95o/J+avYdO1iK4/dXf2jyrfaiW8ny7+37w/3auW63sfiF5bixs7iJ0W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/s4f/ANlosB4fL8IPHTeV53iufTbsvvt5Brkl3sYZ+bbhfX73+3WLo3wQ+Pdvq+nxXfxA0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LfT2uFXyfm+UHv1HzV729xfJqs8yW6Wt3GVRJzhV8s9dx/wDHa2NQt5cf8S+X/jz/AHy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/2aLAeD23gT4r2lxNDLray6ePke4/4SGTdEyfdYKY2/8AHa09a+D3xA8QfutT8WLeRH50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7cLGv8P8AF/wKvYrjWJrjT7XUIZbPypP3H7xNu/5vmH+7WOPOuLj91N/tp9oRtz+q/wCwu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1x+zte29xFF/wkk938n/AB73GsXK75NvK/L/AA/71W9O/Z3S40/yYvEN/wCVH/qY4/EFx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3l/3a9ltp5LZJdQOjtZtvXz/lMjP/ALS/7P8Au0z+2Iv+WWn+V87J/CrbgM7QP7vy/eosB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6hPp8Utv4rvB9offzfXEkCNt52nd/s7a4347/ALPcug+AbfxRZ3s98+lEHUIZbtnzC2MN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vp6282487yv8AZf7Pv3fZ23ZK4/ut95a+f/2jP2gdCa01DwBpJTU9R1HMF7dRnZDZiNlO1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cNGZVFpofIkb3C6nBHLNH8+/f5e5dm3ow/wCA1VguYL20CwyF4J3zBk7/AJh1z/d/3a0t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BhFjdFT+H5vm/wCArWdcabY2WktJG8BuobkM8iR7F5b5GI/u7TXqR2OKxoX+oS2/2u7i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+H3v96sLWNP0/UP3sMv72OZZvLj+Zn/vfL/dZa6LRrebULebzpf4/wC5t+0RgfdjX+9/F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AM1zNG820N5jhd6Nnd823/ZpoLFXT5EubG4sRHGvlKJIPMOzY2f4T/7LTLbT5Z7jzZpZ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zb/UEVJf6fDP5V1LF/okkyp/sxN/eq2NQ/s/MUN1b+VHtSfzPmVf9qhiJdQ0+XULfyruL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4s/m+UdgP937y0W0Ok6lItvPE13cksUuFTMftuX+CsZr9mRPs7QXARlOS2zYobb93+9/D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h9r/0jT4vmT92+5nkC42mhAV/7G0/X/Oil8yGWNFd/s77lljHr/u1nX+ny/6BFFq0f7vbs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Sfu0640mHS9TktoLh49QbJTd8yorDuP46nn1i0v7fT9P+yyRahbpHs8xFXcvfI/u1aE1c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53+lx/wBz7PI/zf7wP8StUEt1Y6YY/LQubj+87N/3z/EqrStKwslNqqAi4Ef2NR81ovfaf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sLg6rHKjRxzRwq/3v4vb/AGahkWDULjyLiL/VzeZ8kPlvtX/dqTTpb3SrgzWmw+Y+yaS6D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qK8fzNFFpJG8cxGU3p9/HTDf+y0f2f/AMS+aKXzNP8Ak3v++3N5n97/AGlpoZl2+nxX9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5bts8v5l8z+6F/u0W+nzah51paSyQ6rH88EkaNtdv72f4K29N0+SKKS6hj+2wz7d6yHD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Zp1vNcf8AH3dyeVG7bP70Xrn+LbRexSMrxBqH9j6PNdy+Zd3f33+8uyT/ANmrGttHi/s+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reuy3kn+V664ahaW9v5UUvm/uf8AWSfMtx/8TVnTtO+0WEV3d+XF/c+T5U/2cUOQygNPl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+x+V/BJH/AOy/3q0NHuJYLc+dFbxRbG/veajfSqI1CK4/e/8ALpG+x7eP5VT0H/s1a9tb8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5ZNz+ZGm3p/D/ALtc8tTRKx9l+B/A+kar8MvBkUukXN7dSWkM7yx3EieUu3+6rfMv+zXQ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1LLpVraSxzKnmfaJZWuF7fxbXrG8AfF20ttI0Xwf4kiOgyCyhgsXnO2DUkC7V8qRejf7N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1CLT7TT5P7PjRkmjuP44+On+zzu+WuM0RxOqeG/h7HcR/aPDi6hFG7P5kqTTLFJvwPmB42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DwNoGr6gdQ1DQdG/dvstbi4gLQbhzx/s/w/NXU23h/wCz6fN5U0nlXD74Pn+Z4f8Alnx93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D/R7/AMqLzPKk2/abeRPMif5uOP4WpFnK+HtQ8Hah9l1C08M2+lWkiMk1xcWTQRO0fG3G1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lalxPo9v5VpDpukyyyP5z2cdgm6XzMbU6fJ8o3Vetv7Kt7j7L5sk0Ub73kt0b/V9ef/sa0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+nTLFLPh4CXX7275fNz93/GpUrlHOCy0j+0JtQh8P6ZFqFnM37uODyNkfA2+Xja7fL/3z/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8rzpBY28cKIsjw2gxJt4x82Nw3KNv92q1vcfZ7i7/wCWsv8ArkjkfdsjH+sYH8f/AByk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5f8AaskKokkifutob5WJ/u/xVRSNeTVLO1sZZWuH+yrsacNHj73A/wCA9KhGoafqGnzaf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4Wmm8uFmVFDY4P3j97d/47UNtcatqFv5UUVndy71RPtEO5nU88/3e/wAtT22oS2/latF5e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5ciN5XmH5Nrbvu/7tc9zQh1i4u9H0eKX7Jqmt+Y8LvHbwrFOi7228bvlVVyzVet7f7P8A6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5PnJ5e1vtf0P93nbtaorj7Xb6fFFLFJ5u+R3kjfdvzu/76rLn8399dy6tHFqvyo9vJ8srx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5atMBmn/8g+L+0LTUItQkT9xJI/lSxNGv3CqfL2q1bebz9k/1uxkS337YNuM7v7v3qs21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kv/E2ik3P/Cvy9Sv+023+7Wz4e+129vawy/aIovmdI7iFdyR7cnmtUBg6fcTW/lRXfmafd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2zxRSFs7CP7v93b92tHRreb7PNdy6hby6rv8AIgjj/wBQ7D+H/gX3dtP/AOe0vlXF1Ds+T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eu4f3Plqr/Z//AB6+VqHlWl467443WeB23MR/u/3dy0mgPPPif8A/D3i3Ub/xN4UurTwX4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dG3DWWox9dlzAflba38Sncv8AeWuB8H+NPGvwmuF0waYlnEJfIvPCt7cGSzl9ZNPk+8ob7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7R/rtPli8398rv8AIzbP/iN33flqh4x8BaH4t0y80zWtMXUdAu+rq7R3MR/5ZzxuvMbL9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1ax2A0vBfxG0z4l6fMvh+9k06/iAR9Plg8ue1PTbIv8AcX+9/tVbtrjzxLDNFJ/aEaN5N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rnXzh44+F3iz4UX8Wt6fquoeIPD8bqkHiSOdV1nSl/uTt926tv4fm/ef71ej/DX9oaDW4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zDpmquyraeIU2ta3vPCl/+Wb/AOy3FJoDtvD2oah9nMUtp9r8uZnS3k/1e7qef4G/u0k/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7tIZv7E1Dz9lrcXEPnqrfwpNH8tdFPp8unz3f7397cfPa/Z0EccSn77hvu7qgi8NxyzRXU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lJLIqxH/AH9w+/WaQFEW+oXFv5Us1xqGofK7x713O397H/LNf++qit7jULfzpf7P/wBXD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s1Taf4XtNHzd+dHF/BNJI7bnwPvDb/d/u1f0+4it/KtLuKS7upH8hLi3+VdpXsv8ADUMCK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tp/okVxDse3km2sknZ1P3f+A1Fbafaf2P5Uuofxr50lu+5U9dv91f9ms+fR/s2nn91b3cV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RXaj1/uuv95alnt/tFvFNpV3J/C/mSfvFRe/H3mT/aq0BJP9l+0eVd2n2vT0TYnl/LKj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/wCiRTRRw+YkkL+WnzP6f7rVWtv+JfmK0lt9Q0q43OlvGm1d3sWqlceIIvtBu4rW4i+ff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H/arNgbPkzaXFbWv2kanav8AJEknzSoN3yKw/i/3aln1CW386LzbPzbf79vcbv3S/wD7W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aff6v5UvmXfmfO/zqvzf+zMtQf8JRLp+vxafq3meTHuea4kh83ev8KllXb8tRqBb1C3l1D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KSH57iz27rthj5f8Apn/u1j3GoRXGoaVp+t6hZ2ktwjf2Z9jdomlxs8xSzfKWrTfxTDdXt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R7jLyRSYXb/e/3qk/tCXT7eb/AIl/2uKN18iOSH5ky33T/C7f7VK7AeNPtNP/AHtpL9ki+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v6Lj+Hb97dU0/g/yL/wD5CHmxfM/lyJuaL15qjp2sRW9ubTUIpPKkdvO+0bm69F/2asSCy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WSR/JZ1JMSf3dv8AdammBYFld4/c6pH5P8HydqK5i/8AEtvpV1JarNkIcbZQsbL7YoqwP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vfxWnmxxS/Lsj3rIqf7RptjrdhpWrpdWt1c3Fgg25hCht3+7/DWVq+oQ3F/axafp/wC6j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/APaJ/hWtoafFqHlS/ZPKtPm/493+/wDSvqUeCST6h/aGrxajL+6h+4lv/qokXtx/e/2q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Qli82OKGP5/ufKn+z/tVuT2tjHCq21nPhlH+sf7mKqadp8VvcRRS3UcXmIzvJJ8zJ9KSk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Pi+1y3Hm7P3P2fd8/4f8As1QadqEWn3EUv+uu/wDnncP9yumurDSLO3mA1S9n1aT5Ei8xQ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LNYE2i293IcyDcntVXAdZXts8zKywiZH3fuU+b/AOyrSuE+3cKrov8Aef5f0pken2Om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BN/3/m/3dtbejeD/ABB4/wDKl0rRLzVfLRf9WnlxxZb7zbqz5yoxuc7Fp9or5jvDnGHkJ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hHNNdstpqrPt++iWm5vxP92vob4a/sa33iO7vJNe1ddOBcwpHpwEpiYYyWk+7/wABWvpLw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4vbJ9M0u0sUiGy5vxKtxPcn+9Lu+VR/srXn1sbTp6bs6qeFnPV6Hxj4Q/Z38c+Iby+aHT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Tz76/gaCIbhn5f7y/7te96J+yXo3hfT1udSkk8WXNukc5trRVQRMe+7+L/dr33V7iXT9H/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u5djOlvb/AL2XyS3Dk/w1l21xq2gafaxeK7uztIpP+PK30+B2Z2HJabd/6CteLPHVajst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7sl0bT9F8FeFl0u1vLXT7KeNrm5uBb4jjjHVWK/Mzf71U9Y0/wD4l/8AaHg/7RFp+sTQ3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VEluP7v8Atyf3Vqt4g8cf8TDRLTVZo5YbxGme3uERd67uFkH8K/xfNW14v/ta3t/K0/VpL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s9Lfz5en+7tjX12/w1z3GopHO/HDxTq/hrwTa6toPhfS/E2i3QY3ul35m+0vu43hyv3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DjW/s1pqEulW+oS3mnr+7t93kWjD/AJYhv4l/hrONwbfUDquiRSahr9m81lqdvPMyw3Ee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xLWX4O8H2njfwfNrfm6p4fiuHWaHR/Dd181pIP4h/vbd22rQrFnTrjSdQ1i1l0/SpNPu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4naWLTM78+TGvy/e/ipnh7R/9I1CLRNbvJdP091uprjULpl/effKyHbtVW/2azPCF1qfiX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e6u7TxNP5j2rX9gq3dku793EzK22STb83zcV0Q8P6hp+nnwpqE2n+IP7YhZ0juE+wqjDZ8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M3975aloZLpOpaPb3Gq31rqViv/CTKhTR7Z2eZW27GaPy/mO7Zuqx4g8P+MNX0/ULTT9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3/wCJZbyQpulj2gbW+b+9/erJ07+xP9F0S78Px6Vquj3UP2q3t5lkaJZFJDRsvzMvyj/0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f/in7v/hNrX+0PMut815Zu67LWTgS+WvzK+7Hy/NWTRUNDDt/FEWn28WlWmn6h4f1CSyje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toreNsSOJP+Wit/dq5bah4m/sibUPD93Z/a/7Q8iazkRJ7SWTs8e3b5e3AqfUP7Pt/C8Wk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D+qWTQWX9oQs2xZG2BfMPzbP9n71LrHw9v4tE0Pw5EX095GV/7S0WVYBbGLG7zN33qzkjo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Et74d8bWNlqsfmNe2HmXpEQEULq33oud2N33l/h+WsTT/ABjaeINHu9Q0nT7jT9Wkdkur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i3KFVZf4R8rVqz293BcWmreJYre7upPL0+ykuLVoIkUt+8aSNm3dt22pLi31bwxo+oa3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Vu7XT2ckO6B1j6Y2/Mi9GNSkPmuctLpF1d6Tp0Pim5WaxXUXudH/ctNBaSKx2w3SFT8vz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ULv7PqFpqFpeafpUf2eb/AISCPbPaXbcOcx/ejT+HdXIC4/tjT/7Q1XVtL/s/UN011b6f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9WpC/M0O2pfEHiDUNH1+18H+Vrl3qGsQRwQ3l4i/2f5cfzn+H9423d8tbcpmaviDR7u40f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0/UNEuL2P7Lp8kLTtEsifvGEit+7VWG5WX7tYnijw/wCH/C/9n6rqGoeNP7Qt7pYftkfzf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Ldfwsv8IkatW28US6h4gi0+bSo7S7vHktUs7iH7JO6xgyBcbtrKqgt81ReH7j7PrGraf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p9m8drdXkd0vleYV/efu/4uvyrVxViLHWz2+oaPb6Vd6hNpereYipdW8aCBpZMfucKv8A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KNQ0fw/aS6fdx6TLHMtrdW+/zbPTGjHmTKUVfv8A+9/fqK40fSf+Eg0qW78vSbTT3X7F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P/LYfdZW2/K34Vxdzd31vqfiOx0f4u2XhWSd/t9tpOoWccsTo33jO3/LPc3zMq/NtrUdj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l9barp3h/QdXsL2zaSfxJot1GkhUBvLGxxuavMYvh5oXjHwtfT658Hm1rVPD1y8enXOp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ZhL/Ev3G+X/x2rPgb/hH9Q1e782XQ9E8QaOm+91Dw+73LXDbP3coEf7uNWz/q2+aut0/U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rxB9l1DRPEslrv0+PXHa0tkkiz5jja3yoy/N8y/MtBmzR13wjD4d0O20vSrTVG1M20Rv77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uMbdrMzfeX+GuB8Lahrdxbzf8JtqF5pVpqjrZf6Rew/a/su4+S3lx/wCpb/0KiPUfGnwqv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8dprWnavfCCKwuIGtpjI3zfurn/Vlo2O7a33lSr/jPWRZeJLqzvbPT7nxXqdu/wBiMV3FP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MxXzFZtn/wATQWip8VfiFBbeFU0PS7KYWLS29gX1Q/6pVG1Z2WPbvX+FmZqveF/EPw0uP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vQ9Q1D7bb/av7PungliaP+IySN+8Xd8v8X92k07WNP0f+z5vD8Wl6fqGqf8AIXjjge7lu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jb5WdnX5dq7e1Ytto/hnxxo8XiDVtP0PxBaW6TPdXHz6fqCTRtj7OIfvR7WHzKu2mij0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X9b0nUNbj0/8As9P7Quvtm1tkcjYjhG3/AJY1xvxQ8P8Ah/UNQm/4SDxXeebZ2zQv9nm8i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q23bt+b5vMWuaPxA+FnivQ/Dnj2OHTF1TT2FobYmSK880HaIpLiQ8x/7LL/u10dt44u7i2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C9P8FW9k02ofaL1tU1DbJwPOjVdu6ndAT6d448M6fb2vg/ULv8AsTy7WGb+z7i1eNXj2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fv32/xfNVLx14k8NeDYrBm8XeIbPwlDefbJbm1spLqC0VjsWFpV/1Kqx3BmrjtO8c+D/HH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xBeWmiaXp+ybQ/7FW+trS6LcNA0m7yWZfvKvy7f9qu5/4TDVbfV/D+nxRR/2f4ggkS6ks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Rj92ojm+7u/ij+ZqAOg8QeD/D+of2V9r1u8l0/VIZPtWnx6n9psbuGL52UMy7dv8AtL838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7Vrfw/rdp4Z1DWPBXhnS7qG9gs7eZWXyfvloSy/Kv/TFt1dH44t9P+FHwnm1vVdP1zxhFp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D2rA7Ftm2EKvy9vlWueh8XGfwNr3irw7Z+KdJsNagitJLjViscVorDaZPJZt3mfw7qLoB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j/T7vwfdaheatd2+jNq+kR3lq1tc3GWztEa7VZdwCn/fqh8YPFHiv/hD7vUPClp4k8P6h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QssHnRDYbGQfejWT+Jl/2ai8BeIrjw3Hpev8AxMtdbgtPDsa2Gl+J9R2RRzQbWPmkf6z5s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xr74nv4a8QjW9Wk1XWptFg+3addRWl1dwXMLsu8bvl+aPcq/LSugPRPh239sNolmXsPD2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o1/eSTSAyxxtK0I3bpF3fKrf3azfiNqdj4C15bbxDEttNqciWEOqCXZZzbmb5DIDuhZm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caT4g0fT9Q8QeGdQ1C0t/J1BNQ/sVba7srgs+21knmZZIev3m4X5aluNQ8E6/wD2LpOt6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T7Kab+2Le1a02R/PiX5N3mbW+XzP4vvVm6gWOk+JnxO034d+GNM0ovoWlW1haukZ1G6mn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96qt/F/y0rC8Qax/Y/wDxL5rv+xPEEk1vqE9xb6o1zvmkC5mBddskLfdZo9rL97bVSfxh8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+JtW1T7V9iuN/2i9WddTUKCVMLbWZVbG1vl5+X+KuP074gxfEe40+Hw/4fvPEF3ZpJNdW9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cq/lr5f/ACz3N/CvZGqfaoErHpo8Dah4/uP+Emh0+31v+0LXel5peqf6Hp7dJGDbV3NI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fxBr/jfxN/avxLs9P0S8mjeyt7eCKx1BNLifEjPdQr5zeX8q/wAVc78QP+Fg+KPEGlf8K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xBqF7s1fUNP3f2fFNEgP2eGNvvIvy7pPlX+H+Guk8DeObTULi1i+KOoXF3rdvDMiahZ6X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jOImkVfvMv7xo1+822qVZWCxzXxl13XYdF0e++GvirxfqutT6nJLPpO90nNrHJNmQSbV2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feV469w0OW6i8N674lsbvVNG8XRaMya7b+IXW4aB22uqxoqqtwsP7xdzNhazbjxB4f8AD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a15p+iaek2mJ+5aW50+4ML+X5AX5maRZPvSfwx144Pita6l4ml0HS0WUXURgimvRJOFEqk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k+7WLxFzRQufQtx4Xl1jR7TSfE2t2fjbVdL0+PU73ULh5oGZS74FntXyVbb8v/A1qa/8AE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sLd7Tw7o8Isv7bvLeOfUfljViwj/ANZcbf4l2/MsbVw3iD4s/Z9P0rUNPluPtdnplrda1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LPehkYn727cY12r/ALLV5pB+1/4i8O6Il1cy+Gz4tgaT7S9m29rkbQlu9sf+WirGyq277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ZCcbHbW/ii01j+xLvw/4m0fxLqGoTRo/2PT5oLTy90n2ZoYZP9W/+z93G7/drQ8LfEj7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KOlR+FLSzSSCyk8i08q7X7gYx/M23d91tqqrJXzv8UP2mf7QuNK/4RnSryWKz3Jdah4gRP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PdHH91V8w7V/hG2vBtf1r+07SC9/tO4uHa3WJZvOZz5cYT5X3fxbh/DXo0qUpbo5ZVYw3P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0nxnqt5HpGuahonhyG0XSWuNTBQvZSbVkSSHDJJG21VVf4fvV51p2nxeH/D80tpolv/Z/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snlhuXEa/fauI/4SiWfyvNiki/gTzPuy/wAHT/2aqkyTx2kXlmBP74adXZPoP4a9mnFR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3c9f8Qf6P4P0rzfD+ly/2ha75ri3fdcpJHP8ALn/Z2fL8v3a4kfa/D9xqM1pqH+i3CN9qs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98IGT5tv96ubtNbudBgEVxf8A2k27/v0twDKqlfvKy/f/AN2pYfEmnTym9eKWFOu9lZWX/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jJnSx6pfy28N9qbhftUaQ2ts8H72GNenyt91ayx5X2fUbS7/1u9XS48j7q+7L92trRrfT9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51rInzySfMyfXd/DVbUPKt7iaKKaO7lj+d7eT9xLt27/l/vVXNYS0MjRtQu9P82LT4pLv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jdP8AL/vN93/gNNuPNt/E832Sb+yvk+T7Pu2+2VaqA8Uf8TCKKLUPtctw+z7m5X/2c/w1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F3/okkUu/99byfK33sbf92pc2gaudbbf6RbzRS6hJLFJtR7i3+VXjHqW+bd/u1nR6zbQW0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5ysvyeZv+grihrEX/AC9/aJYrfc6W9v8ALE6n5K1otX0yG9s2N3dGGNM/ZkVtyN7sv8X+7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2nahELe7+1+XqFpIkbp87K0TD1H8da1xqWlLLFNZ2r26/u38oMTZy+qj+KNGri9O+yX/72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n8uR9q/7uKZ57C3+1WyvLa3HzpFOcrxwdv93/AHauMyjoRcXdxb3fmxSeV53k2scbq0ESl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b1DWf9dp93d3F3pWxUgt7d1Zkx7fw1y9t/a2oXEv9n3f8G/7PJtVU9f8Ax2tdrcrJbTgk3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ijdX/ANmtFO4G3p32S3tzp/lR/vPke3vE2z7ezYX7tU7jzfD9wZftcfmxp/y03NE6+4/hb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zd/vIpZH2PcXH/Hy/wDs/wC7ThcXf9oH/iX/AGuXY0Pl7/3fPr/f+X+7XNLmewG7b+ILT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6kff9nt0/ix97P8Lf7tblt4g0/7PqMX9n6xFp/k73j1BEiV8MPm+X/aP8VcZ/wi0v76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8tGdNH0uFWldf+A/datK3uIrfT5vK/wBb8z/bLj96zwjGMj+9uH/jlCTA3bbwvp+oW8X/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j/PZ3CeU33uMfw7lWqlt/xJ/OtIf3svzI/mT+RLw2Nv8Ae+Wuen8H6hcahFLLqEnlSbfO1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9n5V/2q1bj+z9X+y+daed9nTZ5nnfv/J3cKf73+9WmoGYPEH/ABMNQ+13cn9q7G/eR/Mr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Wrej+Vcf8grUPN/0JXe4uLVmaKTd92Er97/easy2t4rj915v8bbPnZv3Z/hz/AA7Vrtvh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XeIBo+lWP2UXCCV7zy2MCY9W/h3f7VDlylRjcy9Gt9WuLeL7Jd/2tqt5Nsf7ZPtitMsBvm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Zfs8/DLUPDVr4kmZbppLd7eVvEtpplvfi1kPMbeQ26SeGTO3au3b95q9F+EWh+B/Bvg99A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820J1G8sbe5ZZGAVcY/ebMx+Yrd69M8SeJYIPFkMnhBtNk02309XvjbQm0+1wFG8r549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9P9mvLq4jmVonbTpJas4DTvgtq3h/xB4f8YS+Gbj/AITCR997caHq6WOm/vN25vIn2yb1X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5X723dWR8NvgN4U0/x/a634E1C40+LfcI+oW7pOzySI0cnnWDL+73eZIqzR7f9Z81elXG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t35XmWX22yt9U0t7n7R5bMY83Tfe27f4fm21Qn0e78P3E2ty2ln/AGr/AGer/Y9LvX27d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zr/q2rjR0pHm1x+zt8NPAGoRahaaf4o0+KzsvIm0+PU/sk+oSBshZJI9vyqv8S/e/ir0y2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/AOEh+1+FP7KtLyyhvX8QeH7152T5cKsgb/Vuu75tv3tm6vPfiv8AFHwTpcCDV/Fdut5LA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l1Ld+Ym7b8p3R/N1WT+/Xzb45+OmqfES2ktYNQ1rQPC5SOO6S2n+0h3Hbd8uPl/5Z1tCl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+iNW8ZfBD4J2FjBb39nr/AIggfz01G3f7Pdsd3MatDuH313fP8u19teH/ABY/aL0X4jWl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4d6lPLHcXOp2139nutQWMN5XmmL/aZWZf4v4q8SFv9ouJooopJYvmmST7reWP7w+6lSXFx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sv2e7+z/uU+RfNi7fvP7yt935q9OlhIrfU5pV5dBNY+13Fx/aurahqkuoXm13jjdFgmhx6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Lu3/s+W7tI/sm/Z9ouNvyLVcW/wBn87/RI/K2K/lyfKyL38s/xf7tMHk2/wC9hik/2PM+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Y5LlmbxbfxzSqbm5mgjk82COCfaydxkf3aoTeJ74eVKb+8i8z+46laiZI7pWcxH7WhA4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s0//AIlI0y4tzbyDVVm3vcRzrteHps8v/wBmosJuxVv/ABDqGof63Vru6+f57fYVXb7F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F53lCRP8Alo6x/wDAj/Dup0NobyA/YreVc7XT5/v+tWBoM7SJELb7THs34PzbF74prQhb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7u7tbSQ2nypJcR/6v/ZzUA4n82KXy5v8Apm7fr/DWpcW8X2eKXSvL8reu/wDfNtl9FI/h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Jv7WmuLTT4/v/Z4V+duyCq6FIpX0d5dTT3cmRd7Vd5TEF3+xx96tLwl8PNX8dXmoWvh7w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VLq3imRWizXSfD/4d6j8UbifTrKPUYtHt4N9zcPF5krw7sr5Z+6sit8tfUfhy50T4JX9l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fC0ujxuuia9pyfajcJxN5c4+bzGXLbW+992uac2ti0jlPgn+zm/hXxJpUmsDUpL6abNlq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O6jXhvJ+bcrNhWZvlr1a/+MHiD4f6AdW8QeO9H0/W7h5LWeOTQhYzpJ/yza6kj3LJ8y7fm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F37RVn4Xmms/h2Ncs7eO9nuYb3WLsreWLSqpaKPy/vW7bd22T7v8ADXimoeL7rxz4lludd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9iMDTTOQ6gZbDA9V/iXdWEVKozujKMYn0r/w0Hp/g+4m1C5+Iuh+Ibu8ffPoa2MkcSR/3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9M2+Xd92qevftz6ppdhKvhPSLgKjqztqD7I3P3S3ljorD5d3X7rba+ZLj/icafFF+7u9Pj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27HWluLj/ll+7lu403vHH8rOv4fdZav6vDqYKrqe++KP2v7jx54HsdJtvCGjeBr5J5p3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Xyyvlt/FtC/N8v8As/xV4tp+n2lvfzXdpLH9z99HHt28dHA/vf3qx0glur5PKedZQnz7h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Vroxp9p/oEv8A02V/tFnt81JBwV91b+JaIQ5SZPmOf8QaNren3BuruL918zv5abvlPT7tW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51pFLH+7277e4T93t+laT3VlYai8UL/Z/LOzY8b7Zf8AYDLRbXEtv4gml+yx3cvy+dH5m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RFi7ZeBrDTZmEl6ojUk/Z41wi/wD2VTW/gHw3EIolWeXy/wDV5mZttH22z06J5obS3MrH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3Fxq2sX8X2TzPK+55du6szZ9f9mouojUW9johYaTboPM0sNtHzM7BQv4d6ybufww/mB7U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61FbfCfU7sl7y5hCg8rJMZCa6Gw8C2en7A93GHBwGEe7H4Guf6xR/mGqE9zkptPsri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7N4DFnVl9/wC7UMWk6bp07s1lBd2zKr/aIoQ/lNvrvp/BXh7yDNLqepRS/c/duu6k0vw7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Fj+dRffMp/2tlYTxlKOzNlh5JHK6N5txmLSbXzfnbZJb/wAftlq6Xw94J8aeKLiLw/pPh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Pn+zxn5vvd/8Anmv+1Xq3wx8GXXxN1BdPt52tNCtxvvb9YlVIV/ur/eavrr4b+CbP4ZWF4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p1HnDVVWYzbeP9Z94bvvbVr57G8QQwmkVqd9PLqk+tj5I8M/sb+J9Y8RPaeJZ9O8I/ZpNn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j+9LDt+X/AHWr6w8C6NpHgnQrm00lbQafoqJGYpYFaWZW+UPJGF/eSbl+8tV/iKbx5LDUt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cmH7NdXaXC3EEqhuE9m5rgRrH9oaha6hFF9k8tGhgvP8Alr5fuf8AdrKjjJY+CqSKdD2T5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pNhcard6fdeJNKl1T9zc6fpbxafAy+21Wbd/wACrcuPGGof2PaReV5Use3yLi8dp5U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N/DXNW32u3zFDqsflXCec/lvt/eD+H5qm077Xb2/7r9z/AAf3ldv/AGXdV8prHQ1Lfx9fW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baS3E3nPJHbCKd5um7P8Ae/2qju/FepX8ryXWoTTXEy7Zbba2FP8AsydTWILi01jP2uKP7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23f3v7tS22lTvcSGCNW8pFdMLu2N6bapFtInmvU0qWGaMSy+W67/PZ3XcV+bd/fq1c6/c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EGHnwrhPbbWX9mmtzHLdy8/N/o/3av3H2vT7iKGaK40+HYsz2/y7XXs23+7WgJWNi4uP7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o/wDR/LRLeRG2v8vzODWLcafd6hbfa/Nktf3y7LiOfaySd1H+z/eWn6h5Wn/63Vv9E37/A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+7u/gZaojT4refzYvM/0d97yXD+UrscdP9qpZSNPSo5bixupF8uGSG5ZUffs+Zj82F/iW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xNqNxCzR7dmz94GX/AIB91ayJ7e1uLg+VqPlfPveO42+V7/8AAavXFvLb25/tCb91vZP3a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BQKxfuJf7WsY9OTyrsW7tNHGQFT3z/vdqt23+j6fNdRS+TaeQzzfaHX9f9371c3beV/rfN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z90yf3aq65b69deGbiHS9Zj0zWXPlJqElil40WX+95bfKWx8vzUhLQPCfxc0b4u+HrW80u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xcINdU/urdVfa7wSfdWZlfazN/q/u1gjUItQ0f4o+HruaSXVfD+690LS9m6+dRCJBd5dv3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4cNt+al8Qafp/wY1DxD4m0SK4tPDWuafJda7Z2/y232q3UHkbf3aToZFbav3gv96nXGsa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Dw/4Ej/s+Sy/0LxBoerot9Y2dwBKEjDL83zKPl+63zfw7qzuB0Fx/wneofD/w/N4f8QaPN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vU0+8h2/a5vJY3PmSfdjaTzNyt/e+98teWeMPh94m+L/APZ8UU1v8OdKuPOTU7iSBl1C7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rjbdn94rfN96vZvC3iCXxB4Xmiu/M/tXT3/s/U7e4tVglTgeSxjj6Ky4Xd/8VUtv/pH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aH/R327FLcLj+9ztpxlYs8z8Ga/4t/ZhuNLt/E/jJvFvwtS6klnutU0rzrvS0k3KUZlbc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vl7vpVf8Aag+PPw5/Zx+P3gm7i8Px+IIpLK4vb2PS3TdCsq+XDLCv3S3Mjf7sny16aLeX7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Xd7/k8z7u3sv+2u35drV8H/tWfDLxTb6tq1zqGji40u2ne6sr6L5JrSEycQTJ2ReFXb93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zkqK2p9qaNrHhnxR4POq/DSaz8YaJI/z/aP362mQOo+9ujYruVv4fmrnPH3w00L4maPd2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vPSPezkxQ3O0qu35uP725f92vzh+H3xF8W/CS41G78Ha5eeHpbzy/O/s7afugjcN3127q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P4i+KsTeF9R8P6X/bX2R76TUI7xoIpkixv8xfuoW4/wCBf7Nd3s2tUc7kpKzPGvGvgLx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g64ZtN1K1iYKso/dXKkfK8f8AeVv71caPOuB5sMXlS/8ATx83zV9p/HzSdK+PXgqyttI09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iONL0yjyju85ZmX/AJZ7T8qr92vjyf8A4k9vNp/2uP8A0d9k0ce7zEbup3V2UpuUdThqU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Yos4YmeKCY7t3lwhhtal1ZIIbpJruPbdyhW8yP7qfwFv9qrdvqF39nP8Ayy+fYkcj+VvX2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PM0ypcLMknz8Z+X+9XZHUhGQ2loSYYJI0h3CJDt2SOzH723+7WFq9v8A8tYvMi+zuv8Aw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/ANnWmJpfNj83Z8/mfef6f7NYH2DrLa+Z/wBs0X5vrTaGaOn+IIhp5llm8r5GRJP9r2rC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6O0y810yxoh+88Y5b/wAeqPULjP2WH/l12M8Mf81/+yq/4J0z+1PFdvZIP3M/7rH+x941J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DudF0pEuo0S2ugLlZP+Wrtt5Zv7v92vS7G18uIKTyeTWYLb7R9I/uR/d2KK17duRzWZLL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NV7mJriED0bNTwyr5hBqGWRtxC9KoRg+fd6dqEV3ayyQyx9/u/5WvsT9nj40edZ2ttcXq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eLfJ0xwf4lb71fJN3GXYnvjGaZoGvXPhzXobiBi6g7WGdqsv+1XLVpqaNYT5Wfqnp/8Ay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4SC0kmh/49593lLu+9uPda5PUPh/aah43/wCFg+H4rOHW49Pk0xLi4hfyHjL5PmRxtw642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Bb4pDVWtgsqXNpKEM/kja0TY+Vg3f5h81e+aNbxXGjzXf2vytPk+eH+Ft3v6rXiyg4OzPS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WuNf6+9po9jbXlysqzaoV/cjzNoDL83Vl+9tq7Pcafb+d5tpb3fyM/lx/d2lsHIX5e1JqH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b7Xp8eoRfcmk0d13RTH+9n5tzLVi4uP7H1CKKK0ju9PjhVL2Pyf3nlnmNl/v/ADH5qg0R5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8cW+t+CfEvw+j8qR1fTLO3vVZpYYsE3G9f8Aj1dXP7v+KtjSdLjfwnozXlxqNxdwjyPP8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TaTseRflZt275tq10Goafp9x/xMItWjtJY5v9ZG7Swen+8P7u3pXOXelz22sanY2l8ktpf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WUi/t0k3IrA/djVuP9ofNWiA534peEL3XdZ8I69o1nZyXmmzPDqEN1N5Un2RmDbo2X/lo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f2hqGoXE3lQxw3Un7l/tG35/9oD+7/tVwsXi22074lSfDnX9SvG1uO3juNNmPyDWrU/e8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Mv8LDdja1Xf7Pu7fT/skV3qGoSxvI/wBsvHXz7dd3CZXb8q4C7q0IaO8iURw3lrfwx3cd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K3zM22s3UNHtLe4tZbSLzfnbfHIm3Yx/hI/h+asS48Qatb2+n/a/M++u+42L868YQn+Jqu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0UaatMFh2/Z/vOA3PmBPvbfu0AtB09vL+68r/lm7J9nj/wBUnzZAz/6CtMijOlTLJcNc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0uGPyAf7v8NNnuJbi38q7i/e3CL+72bW8zdwwP8AEy7au/aP7QuJorS7t/Nk2ulxGm1tw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H+7TQFTRtQisLfyoftEsvnbEt9+35vr+P3a0tO1C7/t/yf7PjluvsTO8ce3a6lvun9KpW2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RTSS3cj7/ALm1UYcbh/eb/epn2i7/ALQmli/4+tmyaO3f5ZWDNhgf4V3ZqgNSe3i0/wA77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P8nyL88n93/dX/ZouPD0X2i1837Z9xtlxZ/M0Tbv/Hqui21C40+K7+1x6h5iN/x+OrbGH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3uIrjMsXmXeoRuqPHs/1TfwqBQBnD7J9ou/Klkl8v53uPJWKJFHBTP8AtVZuLe7/AOeNv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+9ij+q/e+WtaKysfs0ljIUWaeFnILKG3bu3/AAKqOoW81xp+n6fp/mSy3Ds81xH923bb9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Rtrj+yM6f/rZf9d/pCMu/PO4fwyVg23iD/VReV/x8TfuJP4nx/FHt+8ta9tb3f7qWXUI/N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UXvtP3ttWbSHT764SaJIENpK3lSqpjbzG/un+7t/u0AUtQuLTUNPml1CLzfsaMj/e+73bP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g6/cfZ7jT9PilvPNjhWZI7f5t+emT/u/3q37fUIfD9xNF5X+sm3+ZbpuV27sVaqusW8Vvp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2Pbs+RlZPVh/eVqCEh0Ol2Pivw1qmgzWf2ZL9PKUShoJPNCkrjf8Adbptr5gVZ/ht42k1L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CQW2om4mDTX2nyHbG7bflaT5Njf8AAa+kdF1JZ7iNop5dQnWUzbPM/e5Axyf4a5L9onSm0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Y6VHrJtDGL2zLt/pVtI3l3MMY/vL95f8AdoLO1trfT/EFvp8sv+qkhjeyuN7f6uTn/db5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W31ebSorS3u7TZH/rEZlT0aP/AGf4flryH4Tax/Y9xqHgTULv+0NPkRtQ0K8+VWlhOw7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0Se4l+36faeb+62bPs9u7f6vb2/u0C3LDWcbSJc4ubf5pC7tIp3/wsgJ+VVpLa3tdQn/t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J5iff8A9rb/AHf9qqw0+7wdPltbe0iuEZ0+0fMvmf3T/wABq3oDT6dvjMLfarW3xHcRD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Vf7v+VoIsT6db6f8AZzLqEUlp5j+Sn8Pmtt77P9lakntrZrQyWtnJZpJ/q5IwCtwv93d/D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Y1CXxBb/2hLF/pe/Yln/C6hsbv95Wq7Pcf2f52n/ZI/Kkf55JE+VF6SYVf4v4loKIba4iu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1+Su/zNzKnfcaW9sLyKWWextrW8mChUt3t/M2Kv8ACf8AZbP8P3di0k9vd2+n3cNpafZJb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7vNY9PM/uKy1XuNY+0fZf3X2SXYrv9j+7uGflx/doAs/2d/o80ssX2vUJHWZ45PliSPswP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29vd+VFHLLJt33nnbpfM3DCiN/8Avmqur3lvq91FHPeqbDTE8+ezMuP3cbD5dv8AF1rQ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7pUksXnNsk2bt8f8AC2P/AEJaAI7i4/4Se3/c+Zp+oW7+c8dm7eXuG75s/wAKtz8tO0a4h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835FSGT5tvmdSo/vrUltp8VvcWsssUnm3EPkvH/AAo38LH/AOJo07UNWuPKil/dRW7/A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+NuF+7QBY1D+z9PuJtQlit/uKn2iSHcqR7ecf7VQT280+jxeT/yCv8AnnGm6BIwvDfP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ak/nW88UUXly6fIjb4/lX5SGzn/aqvbXH2fT5oov9Li+48f8ADz/H/sr/ABUAYl/b3f2eK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ofyXkt5m8p44+Y2H/ADz3fd3f7HzVLbaPLbz3eq/ZP7P8tPJe3jf5XXqM/wAO7j5mqe20/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X/ZIt7fu7dPmRt2N2P4ulbOsahd3A0/SvKjutP3r+8kRmZ2HAzt+7QBljxRNcaf/qrf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qkeBxS6fr1/p13G13NHJCUYfZ0l3hPlbKfL1/wB6rTeFt7XTyws8olVsO67NvZV2/wCz8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iTMOGiBCXtxs/eJ1woH8XzUAcB4g+E9pr/iDUPJlji8P6ha+dNb3n3rS4jH7vyx/e/h+b+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4gS6PqE3g7xN9ni1C3RfsVxcO229hH+rQ/wn5futXa6h4fl8X/2haedb/wBlXHyahJcb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dm2/Nury3xx4G/s+3tdJiu5NQ8v8AfaLqnkLF5Sjokn95OPlZfu0Ae4axcRXFxNFFaSRe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3D7qf3Vb/AGqZ9ntNQ8ryvtFpN/y2t5PliRv4WH8K1ynwv+IU3jqzuLfUYPsmv6Y7QXlu6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R/EvHG2us1yy1DddRf6R+5cTJ5Y+bbt5x/st92gBLbR7u4v7uLzrj/R4V3ySfMsvpz91v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3/wCJfdxSXcX/AB9f6PD83rH5h/8AiatadcXf9nxQ+V/pfk70+zuzfL2Uj+L/AGttV/EFx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MUkN3HNHsuLd/l8wDGCG+6rfd20AQ/wBoS3Gj/wBrSy+bFv2JH8sUtu0n8W1v7v8Ad/75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5/e2/wBr3/8ALxuVZW9/7rf3Wptvby6/qEXlf8s/keORPK3/AC8MD/Ftb7u6n21xLcf6J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GeaS4dfPRh7f3dv8AdoAS/wBQi1C3m83y4dQjTe9vv8+NPTIX7y/+g064uP7P0+KKX/iYf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OVvs8m3O7P93+JVq7bfZLj7L5Npcf3Ek2fLt74P8AG3+9UFxqFpPb2kv9n3EUvnb3+RV2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7uEk0lYp4JLqJH86f7RlVf5//HWrU1Dzri3iitLv7JL8qJ5fzS+Z7n+P5anuPK5iu4v9F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27zfm4X/ZZax7jWLS4uP+XjytnyfIq9OjZ/2aARBcW+oW9vN5v2iLy0VEt7iFpW2yN94f7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V1C/u9P0+L7X+++RoZvs/wDdxwv+7zVa2uPs9vd6hFNcSy7Fea4kfcu3diRv++f7taNtq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mG4uovJ2faNm5fu8Yb+9QULp1vqGn6Pp9pLLcebI/z3Fu/mbPl9f9ml/s/wC0W8UstpJN9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zebnj93/eWs7WNRlt7iLzfMi+6729v+78pdw4b+7uareneINQxqEX9nyf2rHtdPs77fO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d+WgDQ0XybjUB5duzQ+WqPNNF5fm/wCzGvbpur8zfHc/2fxXe6h+7/d6rL/yx2s6l361+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z/vf3sse7f/D8pBO4f7rDbX5k63JLqiaknlcvL5iH+/14/wB6uqik9znquyNa3uftNv51r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7fNc7qFv/aH7r/VRfceOP7zqF7Vn6N4ol0jztPlu/Jl3qieZ93n+If7Vbw0/7RbxTf635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5q7bHOc7bafFcXHledJFd2770kt3bynUf7P8Py1rX+oRaeLuHyvsl3s89LiRPvrt7U5LO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YxGgYJJv2q6427WH8PzVQuNHit7iLzYv3Uab3+dtyTbh8o/4DWdgK91rctveTRoN8MgilS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7/L/7LT7a3+z283/P3GjfvLf5d7fRvutt2/LRJDZ3OozSmSSCTYzpcBSdi/3cf+zU62t7v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xLFv+eTZuV88hc/3qoCec29lp6yiGLTpb6UMkknyq/wAobax/hqO2uLvT9Qii8qSL7Q675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Zgf4aXUNY+z3EUsVpHd6fGio9vIjebF838QqXWO/2TUPskUn+ukt3/h6q2P7tNATC3/4SC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rjf8A1e/a3A4X9Kj0/WRNcWr32nokwRo96cbJD6t/GtO8Pah/pHlSxWflfu0Ty/8Anp/eB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y1gusWUtobqKKKI5m+VQ3s23+CrQFS2/s/wC0fatQtJPK3s7yW7syuvpIP4fmrV8P3Etv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fmbnTy9rN5e3hak0b+z7jT5otQlj+yb9iRx/xt77fvbqyvtH9n5liu/KtI/kS4s08xYl/v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mTYl1i3u/7Hm/tWW3iit5v3Mkf+rf5vlUj+Bq54afLcT+Vaf8ekm108z/AFsX+yDXW6fb/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3qHz/AL75Pm/3iP8A4msC4t/7PuLXUIpf9W7bLf7rPH3qQsXxcS3FvNF+7+17F/jb7vQ/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1Dyov3cVrs2JcR/M27HKk1UtvKuLiK7ii/4+EbZ/dT/azWzPDYNpMD6jagwiXa8Yk27P9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cLFGOytpmtX0mQQwqin9583m56r5f8FTW2n/Z/wDpt8/zxxuzRbf7p/uN/tVUn1D9+bvT4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83l/N9oXHf++tOt7gSJ5yRLHdznzCITltv91lb+GplqOw4W+n6fcfuv8ARJbh1R5Nm7Y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q1dKWaHUVtf8AR3ikVALjbjazYFZY1CK3uIvOtP3sm1P9Hfd/+zXWfD7SpNX8feHrYXIuf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wc7VEn3R/3zUNaFn2T4x+E1tqvhsrbWxurWe0Fz9gV9qPcbMbod3+r3Y+b6/NXmXgj403/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xKl9rWiRLHBHNOmNQ0cbePOj/AIl/2q+lb7T4rifUIoZo55Y3by7SST7rH+I/xKv8NcX43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WoNp1na6brMkKRi8IMiXO3+Def4f4drVxPc6IK5pW2safb3EWrRS/2hpUifubiN90Dx4yG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2su4uP7Qt/Kh+0eb9z7/3493yrn+GvDvhv4n8RfCvUZ7QWyzW0lxJ9q8Nvu2uI2+a6si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NK1+w+IGif2r4d1CO+087P7QtbnC3Fjj5ssF/iWkVYr317+6khmZF09FVYZCmx+VH3v9r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Wu95JYraxTSrOSMOkdydrP8APuK5X76fxVPp+ny6v/aF35vlQxuvk2+zbK+clmx/Duxu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/deV9q8xG3ySfw5X7w/4CfmWoaCxlz+bo9vF/on+sdXmt/4njP8ADH+Qqpp1vF+9/df88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qo3zAf+On7tXdbtJIYbC1m8nULVohG9nOGEiL/d/2Kr3Fvp9v5X2TzLuXZsmj3suxduNn8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GjxBqFv8A6J5X9nxSfOklv8zPGBxk/nTR/pGoRS3fl3f2hN/2O3+ZXw2SpH979396rw8q4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0afLcQxulxbp5qxdwuf8Ax2o/tFpb3FrDaS+b87PB9oh8tkWP/XPu/DbtrOxoU/7Q+0ahN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v537xPL2KW4T/AHqr21xLcXGoXc2oRy3cj7Et4/lVMjjG/wD763VqW9vF/Z93LLLJFF8rp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3zHKhf7tQXFvFqFvF/wAxC7+59o2LEqRncg4/5aN/s0JWAqXFxLcfZYru0ktPMT9z9o2qy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vG2tzTEuYIhJe3HnxfK73CTgxOp/h2r/d+7UH2f8AtDR5ooYvK+zpvhvLxPl8z+JJB/dbH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d3HlQy6V5V3Hu/0eSZdtx8uQ2Y/lj/3WrRAaGj/ZNP8A3st35tpsk/0feyyxRnov3vu1m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v/ZNpp8cX77Z+7Tbs/wCebf8AAaW407SdY1C1hi0m4hikRvtsmxV+bHCbf4dv95at/wB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nm/3PtnzNEv+z/wGmBjahby/vpZfM8r7F5N7Hbv/AKS+W/hX+GrmnC1tbeK4jvr25sry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Rv8Aa/2v9mtMaf8A6RFLaaVeebH/AMu8kLbYv+2n8Tf7NSax4P0/WNYiuvKvPNk/1/2f7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3+9VgRjUP7P8AO+1+XaQ2+7/Q9m5ZV4+XH8bN/tV5v8Tf2eYfEdub/wAE3MGhavcp5k2i3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fxRuD93d/Dtr0r+0JtQtotKhtLz7XG7Qv8+1nx7/xLtq8Z9Vg1CKXUNP86GPy/Jkj+WS3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qoD538D/EDxN8MJ5tEu7W41DRPmSbwveT/6XZN3+yzH/WJ/FtavdvDmtaB8QdDl1HR5U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6a9lbfbyd1eMfdaofG/gjSfG+pvba5CLZ5Ygmn6zZTj7QkmNxU+n94V4Tr3hvVvhZra6nH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0UetaXbSEXIj6R30K/u5B/e27WXO6pA9zFv8AaP3tpL/H5H+kbl/eDow/4DVy/uJb8eTd3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jyW6fK692jK/dZf7tY3w5+Jth45tZ7edbTQtfVFne3Xbc2d4P+e0Dfxf3cfeX+7XX39vLY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npMVx89zHJMsXnZHKg9itQ0Bhaho+q2//AB6SyS3cbq6fdbfGf4lX+JttS22j/Zwbqby9P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bP9kD/a/u1HceLfC+n6hNaTeKNK823h+2wyXGortT+ANn/wBlWquofFnwFb29rLd+NPDWn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8u/Mq7v7yD+9/vULQDZ0UW99pO2xWOeQu3kSddkfZN/8Ae4qGBI70SLc20gmimEu8lV2TY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q4+Mvwf8As83m+O9Lilt3Z3/s+4b55MYDAL/F/srUv/C6/ANv500vxM8PTeZ9/wC0EbXX3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COgn0e0/s6Lzrq3uovO877Rbwt5sXrz/Ftb/gVKNPu9H1CaW1u/N0/wAnY9vI+3fIFGcL/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fHn4M2/nfZPFttaeZ++/1D7dwb027d3+7VH/heHwyuP8AS/8AhMbr/SJt8Mf2SZmikH8RG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tYrYXtyNLk0W3t4grXTx27Z39g3yfd2/3WpZ7eXQNQ+yafa+d5iec9vI/yvGGxtRvxrj7b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t/O/s/Udeu/n+eO30uaX5f7j/AC/dqvD+0v4RtPOhhsPFV3p8kyukY0mRJbfplQW+8v8AF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EF3YfvZbSS1+TZ5cn3nYN8vP+z/e/iq9cXGoah52n+bHNqEiL/o/8SN/eP8AtL93dXn/A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uPNii0fxXF9of/lpopb5T6H+7t/hqrB8edKmv4tQHgjxgfs/yR+XbhV2/7rP/AHaXKB6S2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rbW95Eyg+ZJKAc9x0oryO5+OpWeT7D4O8XQW5OQjzQIfy3UUcoHwGNPluPLi/tD91H872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er0Cx2OwQO8jKv3Vp2jW+iaf+51Xy5fs/zpcRzbt7f3f9qohcYt5f+WPmP+4kk+Vdvsv8T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dFBpkUlnbNcjF5dEbGkbAQdulZl3p/wBlu5obkmSSBtghtzjPuxrr/BXwS8X+OVDaVp1zb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XOqDaqKP7teqfDH9lm41hpdR164tpEhLN5Uk22I46Hd3zXDUxFOn9o7adFtHzvp9xp+DDF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fJ9nt/vf7v/2VereE/wBm7xx4m0eDXr21Gk6Y8n7m3T99PnorFF5219W+EX8C2clhouje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Tf3Gp2PlXBG3qP4m3Y/3a6q3/ALPuNQu9Qh1u4l0S3h3wW9unlWif7I/56V5FfM/swR1Q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wP+yZ4Q8LQaZeaykfiV5EYztc7IY9xH3sV6dp3hfwroOkzQ29gYA0P2mVCV8wRj5VTcO3+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z4h0+5vi/9uXETRwadb27eVE8hP3Sfu/7NZfi+z8QaP4f0TVLDw43hzVbOb95biT7fEyv9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/8dryJ16k3ds7I04xVkjsfB+q6NawrDpfhxrayZDG4jf/AEa1YNwrN3Zv71ZV/ol5pV3rG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wjMcNlFAu6Bl7r/st/Dup+gXNtpI07UpzqFteapGZTZXb+SsUv3dzQ/d2r2rW8Hf2hp9/N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+x7pn/tDaqvn+PNYpl2Jxp93f6PNFqH2fRJbz53vNPcReVCB92bd/s/w1R074k+H7i4tP7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p9qyf2pbptjT1YmSn654l8LSNq0Opail5fXOxDp0f3nZR/wAs/wD0KqF/o8Xh+4i1CXUL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DHZwLPEmP4JNq/eqoyLRS8Pah4P8Ai/4f1vUNK0+8u7SR/Je8s7KaC5dt3LCZvlb/AGtt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p/8AZXh+bytV2L9iuLedt23+6S33m/vLXD+MP+Em8UW/9oafpVvLpVm6p5kmoNEyL3YR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V08msaJoNho1+16/h29lJtoJNXIdd235mxu/dt/tVvFmUomXD4b8WXXifVdSGp6le31vpj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stlJ1ZIYNu2Rdv8AE38VV9O0fVvC9v52nzR6J/aEK79UvL1Nzru5bC/em/8AQa1b7UtW1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1C8/0CZp5rzR5FaHUbfGfvZ/h/urWVbW8Woafay+GbS4+IEvktCl5qF0n/EsWRvumNvl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3sRYkHh/7P+51Dw/cf2hGkzpqlxDtg1CY8L5h/vfxCr+naxaaP/aGn2n2jVdV0vTI9QtdH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HC5P8Tbv7tVNY0/Vrfzv+Em1Wz/4RrT4YUtZI927zt2AoC/e+b+Jqvad4XlufF+iRah/a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I+qRusEHnbd+0bfmZV/8AQqw9rBdQsZiajN4516yv431Lw/rVhE3lAwLHdXDP8jLNEfubf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1jUdP1jwrFLLHFFqE0f2rVI/mWaTBHknHzL/AA/NXJW2sXesah9k0/SpJdQ1Ta8GuWabo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yRv4fl21heBtY0/wvp/7rVrfw15bzfatPvIGbfcb3AWM/NsSqUkxpM3tYuPBNv4X1DSZ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vsVl9omaK7i8t/k8sf7Lfdb+KpdQ8P+H7jw/Naa3aapqEW+OZP7Pn8ie4wv8AqZBG/wA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rnH+L8b3Gn6ffXOkeINa1BGnS4+S1lihjTlo9yhpG3A/erH0XX/DvhH+29Qn1zUbuLVPMe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K7iYrkeWsfzK20fN935aLpm6ibgt7Twhr82n6hqEmlahrj2uoaZo+ua0n2uyYNgRWzNu+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WieMdZtNT8d6F4htdc066jvCmlSahIiQXD3D7mUTQj5dyqu1WqLRvGHgT4z+F/wDhIJf+E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JZXGoIsstv9n2SBf9n5fm2/xM9ZXi34oXOm3GqR6fJNoyQXavbHUbN54/9TmS4AVWZ1Xb8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iWj0W/wDEH2fxBp+q2nhmObT7OFrLULjT0See0uo8f6PMny/eXHzfw1Nb6xFbW8Xhrwfp+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keG8vHmks7Rtu8szbtzI2Nu3+9Xl9t44/4T/+yvEEs2l6VdRvvfxBZpLAz/NmFjB/E237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N39o1v7JaSRXexkTULN/I2XEezzl8v+Jdx+6v+1TckjK1j1DxRp8WsaPrf9raJo/iX/hG7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czxT/AGyNuUZvvfd/h9OKxZ9Y0TUPC+o2kulf8IpFrF1G+kXFmiN5t1tBDRwx/vtzJ95mr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0nwvb6hqut/Y/D+lR6ZHNDb2e5Z9d8zq2X3fNuj3bV+aufv8Axx4Z/wCEou/+EmtNL0rUP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41BVa9txukKeYv3HjRVXd97d92pVQs9K8UeKPGH9n/wBn+H9Ks/EEtndf2ZNb+JIVg+0Ry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5ljj/APHv4aradqHhnwP8R4vDP/CNaf8A2rcaf5z6hqF6sv74w82v+1u27dq/368v1DWP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E0vhTR9b8KaWkcP8Abkj+Rc6nb72O+1jm2sqxr8rNJ8zfeX71WP8AhIPDOn+V4xi0/wAF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4bi8vXgvrSEt9/wAt929lXKqy/NVe1A1LLXvEl54HuJrPw3ZaJ8JNQ1FXgvdEBtrwZuAI5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/ABN/CldX44uNQ0/R/EPiC7tP+Em8P6PNDZPb6ok9pfIoCBk81tyzQtn5vL+b5688t/F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7TwdFpcWiXl0s2oSahdPFAkZb/U+W3zSO33VX8aq/D7WPFesaxd/2tFcReILOaR9M8P6w7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jWGT7u7b/ABN975azlWEdXq3jTS/GMy+GvEyQeFbvVrFTp0JmkvtHkht8FXkjkA8lo/73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6z+FUEHhXUtKvdIvLyVbyPU/Dt/Hdu+GLRtbrt3NCyn7rfdrpdO8P6fp+safaa34xkl8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dvZLfXbwl+XnHzKrL8kcn3V281m6dqGq+H9Y8Tahonhm88TTWfl2SWenpbwak/mPmaaGT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r/wAB+7TjVBItaNrH/Ccaxq3/AAnfgn+0NVjSS60/UJNQ8q+ltQm+Nx5e3yfm+6rfxfdrg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F9Pl1z4gfDOV30dJZNRVW8y8tElaOSB3Yt97+8tTeKPFGoafrEUV3NeaTLcIz3V5cTNBIn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/fOuPur8tejeFtY8E/Fe30+70/xXp93Lb6fDBq95cO1tA99uTy1khb/WNx/tYquZmqjc8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r0/4j6t/Z/h+3+IGq6pe276fJ9l8pntdruU8j+Hy0/i+9XT+HviD4x0fxRF/ZPg+T4f2l5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beJfs+793LMW+abc2WZflatzULi78Aahp/wBr0rydVk1Obfrn2JoI71SuNskn3lXn7q7f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zw14yu4tVvLnStPSRItI/sq1QRSyMhMju0hZ/9ms25MXKc54On+KFv4/1aXT/AIo/8I/d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40hI9K1O16mE2ca7o/m+638X3a1/FHgf/AITC40rxt4r8E6P4l/se9k1BI/D7tBBqEZb5r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tXcu7btrOuPD/AMUfE+sf2rqHgm80/wCxp5z2/n26z3EMbP8APj5fLWRf++Vr0Dwdb6tb6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af8O/BWoXCb7X7Y9xLF5P92fb/s1ak0g5Tj9Y1DwTqFxFp/8AwvH+xPDUkK6mmj3l68tzp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8qqv8W37275aueMPGH2jw/dxeH/iXZ6hrf2K11O98QaparFaeTt48v8AhaZVVVMa7m+eo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w/43sM+D9U8S+JdP27/FFxZfboPEdwfnka1td3lptY/ek+VVjX+KtvWPh/p/x3uNP8P63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6Hete3ul26W9tcxSSL2H3lRf4mWhNsmw24+OMtv4Xi8YS+FLfxXd6on9keILzR71Ln7PD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qMv8As/LVO2+LOk2/jjUJfCniv/hIPAt5ovk/2HrEzr9naPotr/db/wBmo0b4XaT4At/+E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9Kk1OOyutP8ABdrBPLLCW+79qb5pFVfveWu7+GqXxw8H+O/BGseIfGHh/wACaH/wj8iQ7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Rsf60Qx/6x2X70fy/c+anqNI9HuNQ1DWPD93qEWoaxp8VnZR2t15moQ3dnEp/eSLNu3bN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37a53UP8AiQeOItQ8Ka3ofh+78nY+n6pqc08UuVTy2EH/ACxVvve392sXxhb+FLjyvEHiv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n2WxSGTQ3m03fcSL5gmFh96RlY/e+b5al8DaxpOj+N5vD+n2mn6hp959n329xdNpFs98Ff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/d5+b+CsnFmuiRS8Qah/xMLTUPDM3gvxXqFnCt68d5pawfZ2C/vpo5pvmmdv+ebf8Brb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9vol34Jg8K6hd3kMbz2f2eL70YPkrJGrfeXzNq7tu35q6Pwh+z6piS81g2unahqUxB1Dw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OdrKTJ8sXmZO2SP5q4e//ZOu/AGr/wBn+Cfi3o/grw1p7+Te29xHFJeRNtEpWaT/AJbNz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2LQrax8efFdv/Z+iar4m0/xNLqE32LU/D+lwPaS2S7uWEn3flb7zf3aqeKP2gfB9v4ntd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Vu9L0yZIdLuHafZJG0caLZiNfluLiXy/mb+GNmrzr4hfCz4m3nh7xYPDfjLTdX8PTahdlL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1TzTuZo1+9GrYVdv95/lq38Bvh5rvgD4KWnjvUtD8Mzu2qpLbRapdKZ51jZVk8p/vfNg/7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E5K8mc8ppHP6P8d/Eth8Tp/Gdp4L1nVNQaeOz1Pw5FeNDJa3UYWOGS73KN03H3vl+bbXY3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aPF4f8VzWfw08NbPtSWdu/wBp1JGiXJlup9q+Xc7V8uNV+VfmWuV+Jv7Qkmuar4ik8L+It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CNa7IWtGjZMPGsrLukXLbfm/3q8c0byvFHifVv+Kg827jhjfzNQmaf5t3b+983y16MMujL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O4+Ifxg8JeJdIhh8NaHrwvpIJoJLvXJ5JBYRtLmJFb/lo+0DczfLXjf8AaGn/ANn2vmw+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HNu+1ycfMP7v3fmWuv1fR5rfUItPll+yfaLpkmkvP3UXl/8ALOUH+595VWoV+H91Z6sxO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qSPlHj+/8v/2VejSwcKaOSWInI4i21D7R/Z/+l/vZN3k+Ym5kUNs24/5aLXR6H4MOq30S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8v8AcQIucs3+1/DWwPDemeH77QJjp9vHePKReXm8Sx3ELlCWh3fKir/6FVa/1WTwfHcWd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kkuLe32ebF82PlVf9rH3a6FSSOd6lLxN4NbRNQaK1gu7aaG2UIhj8xH3M3zxN/drnF8HaZ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udJt8+1VEG09F/2v96vRJ7fVtQ/s/SbTxBZ6hp8cMk39n/6iWJseYUz95uu1aoavrF34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+y9KtbeFkT7OjRxIv9zH97+Hc1aRggOEg0rSrKVngspbVQf3FlHchtnHc/wC1U4uLu3t/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vt438+V/ov3d1dZo1vp/9sTWmoeGZNblt4WmfzLpYlZezZ/8drmdYj0n+2JVtFurSGKTa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jY4Iep5bAGoaP9nuD5svlfIqPHeP8zxn59hpb/wCyf2PF9ku9Q8n7/wDpE3zf3Co/2Vqtb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G0/1j76sW3/LKG7lvPKj3J9n/ANW0Td2/3f8AZpctwDSPB9nrVzp9jptvcx6tdNIblDL5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b/F/s07T/AAd/bGvzWlpNJLqEk0kKXEn3X8vqxH92p9G0/UNQt7u00+0vLr7Qm9Ps6Myvb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X+9VLTtQ1Wwt5orTy4vvOkn8XP3sf3afJYCyNH0+3zFqsV5ay2b/uI7NFX7Qp5b943yoq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9WKRSHSIZGU4iIklT+788f36pz6fNYeVDdwyfu0V/s8m5tkZq9p8UbXekxCJ7az3qjzxRG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lRM7FO/0+7/tD7VLd28sX/PSzmbd/9juo/s+a3Ev7r91J86SSPu6981rapaNBqV9JEt1a6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8fzV3D5NweoprC70+zFtdWU9iJ2Eo887VmUfdZf8AZ/2aFAoZp+n/AGjR5vKu5IpZPk+zy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EB/Cv+01Rf2Pd3+nmKWXzYo33/aLibbHtH8NWbb9x+6EX8Hz3mz5n+bhVP8NFxp8Vx9ll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5/LTzW2j+ID+GiwDtO8rT7ea782SXy/k+z27qy7vct/D/ALtN064u/s03m/Y4oo/ke4kTd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1PbaxaDT4tJ1bSrf+z43kf+0NPh26gmemT91l/2aofaIrfV/tcUUeqw/L/od4n313fdw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Btaf5tvp93NLp/7q3dUe8t02tE3393/7Na2nf2VceF/7Wu9buPNkutl1b28G6JIR/ESv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l/aPs9xd3dpNbxafebn/s+NNuxg3CmP8AhX/aqS2uJbfR/wCyftd5p8VxMzpJ/C8ePuEf7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9Yu7jUPOlmk/d7k/eIrfuyMBv++flp40/7PPFN9kkl+TelxsX6jFP064/sfT9Rll0/wA6L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uNv8Aex/C3+zXpPw++C+ofEe30+7u9Q1T/hGo0bfJp+ntLKke794scP3iqr825azk+UFqZ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fxfurwm5tdJtdPje9vdUNoW8qPdt2CGP7397/AHa+m7TwV4G8D2eu6b4KvW8y0+zSTDUr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X5WhkjO6Nm9VWup0C00vwtYaG/h7zFsNWiXTrbXRbeWl4LeMyBbhW2/M23b839+tW/8A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1C1u7zw1qsdlC/wDZ95df6C8YViFtY/8AVyJ/st93C151Wrc7adOyuWbi31DwvcfZJbvw3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vP7a+wxWigAw4Xb8v/LNtu7b8lZnh7xhd6P4gmi8bRf6J8v2W4jfdqF2u9iGtZIf3cyx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YPiz/AMVB4h/4SvVY/wDkGQw2VxI9u2g3rANIEJVW8t9sh+VvlbO3+Gvm+b9peOP4c6Dp3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6jpb4ikt9VadQJJC8qpBJ0j3N8u37v/Aa5o0XLY39oloz6D8cfEGHT/7W1CXUI9P/ALD1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6/u9vmx+XH/y0bj7q7W/u14t8Wf2xdf8AFH9jweH9T0+0ttPjWSDVLe3C3O4q25c/eT5SF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a+J2rXXjDxRcavrym78SXscEVwbZ0iUuoIiwqf8tF+7WILi70fzv9LjitJE3vHeJtV2j6K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GHevMc866eiIzNAt7aXL3Ml+LpXEyzxZlVuNrbm/iXFJbahqHNpFFcffV/Lt0+V2DcMT/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aituBNdS2nm2nk73t7h1Xr6Cm/Z5fs5ltJpIrTZ++k2NGr/AO7/APY16KjZWORtsv21x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Io9KlkTyXuPP3RJJ/wBNP7tRXGn3dvPN9kljl+TZNcW6eX09Ky7b/j3/AHsUf7zbvk3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91v8Aaq+PKuNQ+y/6RNd3Dtst408r+5jH/wATWiMyPTtQ/s/7L5v76KN2d7O8m/dcj74/u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VL/Z8cvyNv8AnZd6/wALf7tSzj7PceVdRW80X3PMkf5dvbO2ovs8usW93d+d9q+RUeP5v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D9nluZz9ki83+5HG+5tvoP71Uvs/2aeLyopP9uPZt2/Ste/8248qX7V5ssafJ5b/AHFx2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81pLFqHm/u/Jt9+6BV7/AO0rfpQJmaL/AP0fyf3kUkb/ACfJt2r9P7tXf+Pi3m/e/wB1P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+9Vm2uIreeKXyvO+8nl3Cfz3feqL7PFzL/t/6v7vzf3SP4aESVrjUNQ1DUJptV8v7XImx5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3f3a16h4Z+EMek6aNR8bay+lWdrbi6ttL8tbm7wzD5pYP7v8AFtrn/Dfjr/hGIoJtP222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doslzaSf7P/PNf9qquueJL/X7S5a7143dzNsjkWUZ87Z93zG/vf7VSwR6b43/AGiZbf8A4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32TwJrEP2VPD9xa+V9kbAzNGy/wCr+YblVa8NuL+O9SKIalNqlt8vyXE7SLux23Uackc11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j7txjey9WH+zUFxqFpb/upbTypZH/AOPj+F19v7rVKjc1C20ebE39nxfvdm/7PcP8rx/3v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aXH+t+zxS7P9ZG7N/wAB/wB1auDT7vWNP/0S0jtZbd9/2jztv7uqttb/AOjxXfm2+oRSb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6ELTUbCZU04afp/nf2hFeRXW/elxbz7Vf2Ab71WrbT4r/AE+a6/tGz+1xvsSzuE8hpY93Y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XLjyvs/leb/on8EcabmT6D+KkmhiG3zPKMLjP2iEbVX/eXs1VYlaF0XF3b+V5UUn3Njxx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eHtUsb+waFoJIIgDK+/5SjHt/+zWNb6XJpjTo+oI/2RC6S26M6uvRXH92trQb57nTdKZpo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rZ7f+zU3EpFvULea4Bl837J/wDd+lN0PS7S98VWduIo5WkVhPJv8Avqq1LqX/AB5njvs+9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rHwvr51C9juJLdbdxGbZNyozYVmP+ztrKUboIfEmemx21hpcEEcWmRRQgbX/AHC/dqEW9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qPyt7b/LTb8vauguBFceUP9bUL2scSf6gGQPz/u+lfIyrVJbs9yMEjOGjQ482LUPKi/56R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PEM/upPK+Z/v/ADfnXT26xzg/6E/zp/yzA/DNMFvj975X7rZ/frFMvlMS401LTqHPzbUk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38HfhLL8U/F0enSmWDSrY/aLuVoNhQf881b7uWq54C+Hep/EbxHHpljGY1JQz3ij93aR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7q19j+FPCunfD3w9a6LpcQW0hAM08jfvJn/iMhrw8xzCOGi4wfvHbQoc75pF7TvD+j+G/D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cdlpdqFCxAcj/AHm/iqC9t7y4WJdNfyog6h7pBuxj+6v+193dWnPcfaAfNi+1Wsm3/d21D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GHybT5dnl/KyfhX55UrTqycpM9eKSVixPbfaBNFd+Xd2kiKn2e4RWXd715l8QvhvpGj6T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rfC9Fq9tZkiKVSN33W/i/3a9N+0Sj/VVg+Obf7e2gWksUkVp/aO95Pu7GELGNv++q9LKq9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fEQXLqeRaNb/aLib+1rW38qN97+Zatt8s8n/adq0dQuIrjNpaSx3Wn71SP5PlRey1i6N/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8uknyeZJ8rPGGO1h/3z96pLa3/wBd5MVx/aGxUh8tPlRt33vm+7X6hyniI0LmzOk6jZeZ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523ea2fmX/Yb/AGatT6hLcafN+6ktZd/+rkTy9jD7qZ/vVen/AOJh/Z8UsX2v7yPcR/ddj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/DS3d5dWV3PZS26310Pv3CR+ZHtH3WK/xN/DRawI524/15l/5dI0+f+6jHpu/2qsX+ofZ7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73esN1JsX97CV4wf4WrpLjT4rf7J/Z/lxSyTM8Ploy7/AEUD+HvUNvbQanZt5bmWfcxnu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dUVZoc/baf9nzD+7+yb2/d3H/AC1+v91v7taVvbxefd2l3F/rP3KR7GljX/a/+yreSCDTY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Iqbx+6/z/s1Pb/8AL3dy/wCl2l4/7nzHaDZMF+6D/d/hWgL2OX1C4/si3tdPu7uz+13i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objBX+Ln+KrQ0/Vre3u9Pi/49Lh1eeTyVbZIP4SW/wDZa3ItIs/tlvDexXFlbYUR/aZN0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qfjq3j02x1G+0tBLe2yK7weZ99eisF/ioKTuY39n3dxp5i87zbTfIk32hPvt3+995qiHh+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+ZLd7Nn2i4/1fI4/+Jq3purahqei2Umq2rWdwg/eRQBnWFe0v+0zLVzTreb7R+9i+1y7/A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mWwq7f/iazsMQaPqFvb/ubu3u/s/3LORPmeM/eU1w/wANreLwvcah4Pl8u0i0/UJrXTI7j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yO3z/AHZIdskf/bRVr1mS2tntopLfTleWzRndYptqW6/3iv8AFWJqFv8A2hcTSy6fb+Ve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ew/1L/wC0y4+X/vmosBENPl8P+KP7VtIo/slxD5N1HI+1nXb+7Y/7S/d/75/u0y4/0cTSy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J8u1/wDaH93/AHa0Bbxfuv8AlrqG9ne3+6rt2yP/AGWrE/8Ayyi/0f8AeQ73jj+Vol3Ef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HOP4nukinQXqWlwucQXH8aj7o/75qpqFxqtx5003+q+VP3kKNvz1Vh/F8tatx5VvcfvZY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Idyuv90/7VR/8I/FcXEXk/vtQj/19nH8repxW0SJK58v+P/2RPB3ioTX+gzHwpfKXL4iaS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96P/AGStfLGnf2t8APivN/ZP9n3et6HNNCnyNLaXCyJjd5Z+aRWU7ttfpnb6Pd29v/y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/AEf7qZbGJP79YXin4F+DviDJrNr4w0a3s9U1KyFtDrsSbrm0kT5opQf7q7Qu3+6NtejS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VHyl+zd+0gmq/EjQPCvxJsFi/tS++xW3jDR1Npe29xKzrHDMF+9C3mNH8v3flb+Gvff2h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KOhate6bq+nP4q0MGK21YFpZb5QzZsrptq+Y237sn8Pyq1fB/xC8Aan4E8RzaXqLTWGtaZ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8MjBtyzI3fd8rKf8Aar9OvB2p6R8U/CVn4osXvPD18ZHhuorm2hZX6I32iPd5n7xRHJ/wO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nI7T0PzVt7e1v9OmiltJPtUbtv8z+Bh/s1gC3lFxz+68z7n2fcmz619hftnfAW38H+LZ/E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5IY5NYtbS18uOFGKqt1G3/PNmIDf3TXyfqTDf9lAZpf7krZavWpTU43RxODi7MrT2/wDxL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K+8/l7/3nP+z/ABVR+0RafcXfnRRxQyIvl/3fZqnnt/3/AO+48v5E8x/m2/X+Oua1O0t59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5Mfx/3sCukZJqthHaypPb3EbDOx9n3t3t/s12nwx0CG2nbUivm3avsiyPlRcfMf8Aerz/A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/df62327Pn/eIvutdf8ACvxAtxdNZlm87aq8/L830pFI9jMsZOz0qaFlUF89KzLWQSnf6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9azsBZVwhyKsRYkNV1AKYq0g2IDipJGmQQ7xjOay5rPO5yOta+wSHOKiugCmwCkBf+FHxB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SNKqQu/8ArFk2MjbW6H/gVfc/wu+JD6zFao11JamFUke5eAPC8O3lZG/v7q/PHUdNWaMs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8WJNG1O10i+802MxyS8m9Mf3iP4W/2lrhr0rq6OulPoz9FNPEtx5wli/1kzP98Mvs2P4ay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vrvT7fT/tD7EkkmWRnkDcIf8Aab+7WF4G8WafdX9suy3a9S3kxcRybG2n+IA/erctvsn9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xxXcbx3vmfLLE7Ef64ejcfdrymrM7Uy9quq6XoegyJexzqC3lSPFbeZskPy/d/uf+O1gX+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Ou5bWS01XT7KNH8tGl82GRuFJX5m+Zf+A0aP9r8P3F3D/aF5qFpsaZ7Pf59zbqf4RI23a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/FGoax51pqHmaVqG9fsWnyO32mWMbsqW+63mL/CtJlnHfFj4Lf8AC7/D+i2mt6heeGpY7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LNFW+0ybb2/hVGVuV/wBiud8LeMNW0fxBrfgTxtaf2f4l0e1jm/tC3dmttYhLY+1QD7yq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92vZdG/tDULbUZdJtLfRLS8RU8zUHZmT5SOU3fI1ee/HTwbqPxE+FEaeFtWin+J/h4pq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byXEYbNuy/wDPOaPzI9jfK2N3atKTu7MiSuSfZ/s/nfZJpPJjmZEjuN3yY53Afw//AGFa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83m6hZy/e2SW8PlS+Z1blfu9flZa88+A37TPh342eFLm11pNI8HeNdOMkOtaHcO1pNDKr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feH+9XpV5rng/wAL6PFjXdMuf3OyPF9H5u3g7M/3a6LErQt6d5v2iaWKWS68y2Xf5ibvm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b+GqltqF3qFxF/wAS+zu/kZ/9Hfa3oW2/wt/s/wCxT9O1vTAIAviPSLZiMx+XfrFI8ZX5V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aj1PxXorNNb6X4h0Ga73p511e3a27RbyW3Bvus3yt8q0rFDxqEtxmH7X9klkRt8exfkbbg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9tb/8tf8AllH86SR/dfvx/tblrAn8U+Gf7Pu4bu70fzbfdsj89WufvYk+X/Zxu+X+/W7c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1XibR7TT5E3vH9tRvKk3DLD+8u2iwGuNQ+0f2fLd2sn9nyQs7/Z/vO2OFA/hWob2G5fS4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M+Ln7Q0jRvtZhtZv7u37rLVfwr4m8PWst3fHXNDvbaOP5vsd0JUVTyrcfNWlceJtHu7eXy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U3x7r1HX1+X5vurRYLi6h/Z/2ia7itP8AS/JjSf7P82zG4hv9nvWZ/aH2fT7X7JaSedG7b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7pps+saLp9vNLaeKNF/tDYqP/pce3aeQtXpdU0+9t5GtfEGk3X20L80WqrlVPVtw/wDs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7u3z9rij83ZvtY/4kXuv/AAGrlvb3dv8A2hFF5f8AZ+yOFLeRFXfMeP3Z/h/3qoXniewsZ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85W8qAtep86q31+8y00S6fced5XiLRovMfzoY/tqrs9ed3/jtFiOY0Z9O/wBV/q/NjSTZ9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P+03+zSjUJvs/739zdx2yw/Z/7/qxH/xNR6jffaNUim/tDS5rWGMyQSpPEEc4+Rlbd8rVF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ebLqOnWnl/vkj+0Q+b5f3Fyd33v/AB2ixVytcW81x53m/wDH3Ii/vI0VdnooP8TVoadc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h+7h/1m5EjjdvkbHKnd93d96pvsdtq9/DqN9FZTwp8n2WK8X5fm+8FVtv/Aqfbebb3EX72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z9sdFl3fwqB/E1FjNu58zXHhf+z9Ym8HRRXFpqGlvcanoV5JNutruPrNaRr95GVf3ir/vb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JJvEvhDT9a0a4Vb67P2d7OZ/nSQfLMoP3v9quc+P3gMu1nqFpM+malBLDdx3IddtrdK7rF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923+y3oK83+HvxR8O+D9btNc8xE8E+IS0ojOE/srUFYwTQMf4V3Hbj+7sosSj6N1C30/7P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Iiwp8jS/8CH92q2j6Q1tdiCKeGaMfPPGisGReyj/ANlrzu4+N/w8uJ/33jaPzY0ZE+V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+b/eqCf47eCbfyorTxFZ+V53+sjgZd7Dq2f8Ax1d1Fi7npF/o8twLXzfM83/Xf6O+2X7ox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62h38MU/lhpTJJGUuJHVj/usn8K/w7a85H7Rnge3z5XiOT/U7J/3e6J+4X7/yNVu4/as+H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Mtr/z0+yGRenYf7NFgudlqHlW2sRRf8fV3s+e32NtTHRP9pafMNNHiTyo7GSaa4tGacQnC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uIv/ANqXwBb2Bl+3XHm/ff8A4l0qq6j/AIH96se//aA8Dahbxahp97q39oSQskNxb2Ra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t+X/AL5osFzuRb2moTxS+V9rlt4f9CuPIX5Pl5UmtgW8txo80un3cn2vYsyR3ibdihuVB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Sj49eFNPtvNhtdVmu40VHkks2Vdv97a/8Xy7vlrK0/wDaO8M/627m1+78tJkSOOw+VPmyM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Fgueyahcf8JfbzQw3clpd74/OuNiwM6hh8vtu/vU77PFbzxf8TC8u/s6Nvkk+9u/vE/3f9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af8N6hOZf7F1y01D5UeOS1G6VufmP95fl+7/DVy4+Pmk3Fv5tpoHia7l3/PHZ2zLsj9fu/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VrjUIdAuIopYpLuW8T5Li43LAi9+f422/wANLcebqGj/APH3Hdy72/0eP5WTjn/gPSvKN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3GsTWn/CN6/LaW7/J5ansoG6QN1/vbv8A4mnW37RGi/2gf+KE1+KL5oUuNsfyKP4B/wAC+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cS/Z/wC0LuK3iijT9zJ5zM33Pv8A+1U41Cb/AFvlSaf8i7/tD7WfGfmAX+L/AGq871D9o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fAt55sab0kku47ZbjH93Pyt/e2+m6ssftCH7QZf+EP1OKL5f+X+P5P8AYH93/wDZosFz2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0tpqFndyyJ/x7yJ9xe6x/3mqtb6xqFvqBmh0r7JFZv5Lx+du81R7f7x+Vq8dtvj9Dp9xNL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737uTV4m2f7zbvlb+tR3/AMbm1jxAdQh8IXF3LHCu/wCz63FFK7dFxJu2/L/tUWC57ILeX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7t/KuHZ4LfZt2Sbhli38W3b91aqXGn/2xnT4bTzYbOZtlx8u1GP8AHH6f7teY+FvjvI1r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NRt7hosS3cPlytu3Rqyhv3cjJ95vu7q6C7+OenaVpvk32mwXWoTTs32fTiF6/whjJ/DRYo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to/ie7u4v+Jf410v53uJHaK21aHb92M/d37duVr3n4f8Aj+z8faJa6jaW7wEweVcIz/NbN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3bq8U8R+Kx8aLW4OlXGkeDtUsOY0167iu9Ol8vZzsRt0e3/ZrlPBvxa03wr4umumutF8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c8MT6lm1uF6faLOVVYNC33lx91vlNFgPqC/uYtPt7Xzf9E0qN/kuJJPK356YP97dVu4/0i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tnlzfZ5Nsn/Aif71eBX37Xg1PSD/AGRp3hXU/L+/by6u0n5BV+X5f4ayr/8Aaivre/8A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d28DbLO3uZYG27fu/MvzMv92ixLdj6TFx/wBMo5Zd/wA/lv8AM69mBXo3+9ThcRfaIrSWK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SfLJ5v95ZP7rV87W37T1/caPay2kXg+7ljRf9XLPFc/8AfnbuX5v7u4U63/ae8S6gDLaxe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5kd1J1H3ceX8zf7tFho99v7j7P5Wofu/N/wBTdW9u+7yvRv8Avn5qX+0P9Hmmim+1xXCbE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XP96vn7T/AI++Kri3u/sl94Ui+fY//EpuPkkz/u/+hVX1D49fEPT9Pmu7S10iK085f9Ht9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2/Ln/AHqLDPfbbT4v7PitP+WX8ccm7zUXd95h/dqxbW8X2i1i1CK382T7nyeZF7bv7q181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v9ofa4dQSX/pnb+HWaWWPsuM/MtXdO8d/E/WP3tpdan/Dskk8OyMqf7PX5aLAfQH2fSri4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37H8t9yo2OmF/u1b07/iT2/k+d/q3Z3+zzLuuJMcKP8AvnbXgQu/ifqFv5v9ryWkVmjTP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miUfxAbtrVys/xq8b3FxFaReIddu/MdnSSz8FTtFuHO3d/C38NFgPqie40+4t5v8Anl9p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5TPJb+JV+WmahbxW9xFFp8Ukvzs7/AOww/hz/AA7a+XLf4p/EW51eLyr7xnLLJtfy/wDhD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2yeZ/Eu37rVfGp/FLSLiKXz/G32W3h3/bLfQVaJo/9rdJ8zfw7aLAfSl7cSXWnXF290bv7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kDHzeW7KpH8LbW2/8Ar85PtH/ADy/uNv/AN7jp+VfR9hq3jttQOni98cWkp3TfZ7nRkRlj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m+9t3LXgXjDwvrHh/VPKutP1HRpLhWubC11a3WGe4j3YDMuTjvW9JGFRXOX17w0t/ALmO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/wAfHIb/AHv9mqGjaxLp/lQ6h+9/uR/7J64P/stdNf6f/o3myy/6t1/1fzfL1C/738O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8qWL7L8+9JP7jc/Ka7Ujkub1xp9p/Z5+yS+VFb7t/958fxD/a/wDsau21vDqFv/rf9z+8l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ZErdMt1EPuSh93lf3gf8Aerb8Na/Y3jCKCWeHzBv/ANpJOyqtOw07mncaU9nKnlMWikVj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1Zv8AyB7g/vf9EuE8l7f5trtu+/t/hb/aWrwuIvtH77/lo+9PLfaqfh/tVb1DT/tGn6fFL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en2f+BR60WGc02nxNpWpTy/8ALYjNxbuzT7c+n92rOoW9pb+VL5Ukv7nf9xWV12/K/wD9j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Bbz+dLt+1R7tkkb7VVufu/3t392qaaPNo8631t++idAj/aF3N/uj/ZprQClqFxFp/wC68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mS3j2tG/+yP4v9qie4lv7fStQl8uKXYyPJbv8zt/C+KseH9P+zzmGXT/9K++km/c23tgfw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edF5tnLFvZPLkT94i/wB3/epgaw/0j+z7vzrOKLfsuvMdVZfpVOfULT7Of337qR2T7Pv+V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063/10X7v/SPn/eYbZIOgK/7tMvNGhurq7T7TbY2Bk/vIw4IP8Pzf7NO4E0/lW+nGWK78q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H+Xd0K+YPvVRFv/o5u5ZfNi+/P9oTa0Wf8/eqG2/0i3u9PtPL/s+N12SSI2335/vVq/Z4b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u/wDVokkn3ZY/7uK52wKU9vF/Z/727/uo8f8AyyeP3/2v9lavW1xaXFxN/Z/2fzdnkpHc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P7zbazLtHjtI4LqFraG4lE6OB8yY44NX/ALPFb+d5sUflbFmT7PB5X7z+HB/hqkAzTdOm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7SaNGzJswu3+6FotvK1jWPKl8yKL9283mJt6Lxirc9xd6f53lTW8tps+f+HZleef96qNv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N5V3Ii7PMTdE8f8AdFUBoC4+0f2hFp8VnN867/k8ptw969C+Bt5oPhv4iQ6tr+ox6ZZ6d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vtD7c4iA+8fm/irym2t5Rp83lReVded5zx/wooXjNff3g74TeFLjwvpUtpNJpU32KOab7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f3mQV+bd96spuxYv/AAvz4ZXl/wDax4vuDL5Komy0kH7vGey/w1Fp/wC0l8Ovt813a67eS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x4TNAmG+8R/fZf4q6W3+FmjfZ5rvT5bn94n7mPfGqo3Zwdv3uKYPgl4St7eaLyL2X7Q/z/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Orfdrhb1N4Kxw3xI8efCf4r6fLaahr1/p+oR/JZahZ2Eyyq237y/L8y/7Nef22jeIfBG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52rXEO+11j7K1tp96oYf6Pfw/wDLNvl+WT7te/2fwi0VBFcQwXNpGImhaOS7Ky8Nt3A/d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GPgq0/wBESzuHls9qSefcu6xZVst83Uf7NFyzzaX49PpN1YazffDZ5bpQ6Sahbaogh7hf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8BqOf9ovVLi4tf7P+Hll5Ubrvkk1eJm8v+8rfdVv96u2tvhF8OdP/AOJhL4V06X980L/6N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/slfut/fxW9rPhHwjpmj2n2LwzoM93H8kGnm1AVvm5X7v/jrUXQHlNp+0H4y+zz3a+Cd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urLJj+6r+rVm6d8efHWsafqEuieEPD/lSIzv9s1QqyR4+ZcMPmWvcofh/4b0y4tItM8IaR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1s0DQsf8AWMV/3flpNY8O+H/s/wDbcXhzR5dQ/wCfiSzXckO7Ax6ttx8tF0B4CP2gfFuo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4EtPs/wDzA/tMnmv/ANdPl/8AQao23x28dfvvNv8AwRaQ72/d/ZZpd/QMo+X2/rX0pb6rb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HoNQi/wBX9ojtkiZOOM/3V+9WsL9refH9mPFv+RLeziXdx1bd93bzto3A+Zh47+Lmn6ha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NkRZk+0WxaLbI2Y+VXau3/wCtUl14v+KOjZlTXtFu/nkdI4NClkUZb+HbX0X9ult/O+yXh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z3AZY1YcnA/vbaoW/iwnyru1uXi+79q/dlvtfzfwHsf8AZ9KLAfPieIvjHf3EUsWsamyr8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5T/eXO3dz8rVh6h4r+J3ggafp+oar46tbS4m8m1+z+HoWneQ8BFbd87M3RWr61FxL9nMUs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n8UsXr53r/u1j6hp0PiDT/8AhH/E0X2uLUP39rcR/KyZ5/d/xKy9v4vvUAfMH/Ce/FHU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Tzf8Anp/wicdsq/7JZ/u1TF58S7jzotQ1H4nWkW9fPk+yW7SWi9l8r+63+zXo/wARPB3j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b+L9Uvb21RrSx12Ibt8a7tqXka/Kf7vnfe/vVvfCf4uad4unl8MeI0m8LeMIgsRglnbbe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eM/3VoA8jGm+NrPMSS/FGeKB9j/vY41Po/wB/7tTf8K88ZXGnzatFpvj7UJdm/wCz/wBt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af9n+Kvpu2+16PcTfa7u4u9Qt/kT7Qm2J16bY1X/0KqM/iD7PbywxRXmn+ZN8ln8zS2/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jP8AC/4o6hcWsP8Awr3WIopP9Kf7R44i/wBX3bA+bdWrcfATxTPo8V3FoviSW7kf99Z3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f/LPbt++v95f4a+hbi3i/dSyzf8TW3TyJvs/uMxrJ/wAC/iWs0ah/aHlXenzSfa5EZJ4/u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u/7NRzMDwDTvgJrP9oTWn/CITfck2SSa/Iyu3Zv9pW+78tbXg74X+OdHni1vw/Z6Fp93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O7l/eR8bJP7jLXt8+n3dvb2HlahcWl38uyT7y8dP95ao3Fv8AaP7Q8791p948aXtx/wAv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gPCLj4LeNtP1C18QaTqHhP4f3eoTM97pel7rnT5Zh1cRtt8t9v3mj2/SrE/7PnjrxB5Us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pcfOmoSaRLulw3IJZm2t/DXqunf8JNp+oeVd3dnqvh+zm/0W4uLVVbzMcKV+9/20qfRE1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2xRBAxlMFkSfs7MxztU/wxr/CrVomWeOf8Mu+IbfUf9L+JPhe0ijdf+Jf/wAI1b7opP7pk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Ytv2atVuNYu7q0+IekRaVs3+Xp+j2/mo2P4iw2stepW1vF/Z93/aF3HL96ZI44F+eT/nlu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y0zR9M0K40Iy3tn5kk4aQ3n8O/G1sf3f91qYHnFt+zG+sW9raaf8AFCW01CNJPO+x6darL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+Xb/s1Pp/7MVhcedp938RfEH9qx/ckjS0i3rjfvP7vay/7Vej239n6P8A2fN/pGnyxw70k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ywk/i3f3aS4uJbjytQ/eXeoSJv8AvrFvj7YH3WrNyM1ozlI/gZoc+nxRXPjbXJfs/W4Cx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/3qdofwe8Hy213Dq2v65qh+aE3E1z5BXIxw0eFZf4v9mvRWnk1nQ5ZNRGnzS+VtT7Qm6Xd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7fvVj21xaaPo8UX7uKKR2d/3LSskh42gfwr/+zU85oclpv7MPgHz5vtl14pmvJI96eZ4iu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Lt2/N8u3/AHa2NP8Ag78MLjyvslrqkV3InyeZqd1E33eoLHburUh8U3Ud/wCbLOkTpAkka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lcq38Hyn7tatlqt9dJLcstrbmC9ZM7WdpV28MrJ1Hqy/dWrUrgeL/ABO/ZrsNFtIL2zg1b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3g1S4Ev3seax3f8AoP8A7LXPeDvAPwh+IGsRaTrdxr/h+63siWcmtSeRdt/e3fwt/wB81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ho/lfZLTzYpJt6We9ml8vHKn+7tb/ANArkfEfhHwr8TLYi40mz0++mkIe31G28l0k9mT5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9+wH8Kbm8mlvLbxNczO2d/wDa7jjsPvGiq1j4m+Ifw+tl0OPxLaSwQf6n+2rae5kRD0VJ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x+YfdP3aKLAfOnw+/Zu1vV/8AiVa3p8mn3cn+ouPOSKJ8cn6fLX0r4Z+D3hHRvB621h8Np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QjuFadG7Kpk/i/2VqXxB4f1Dxvo2lWks3h/UNQ1B/Jht/OZvs6/3gR/FXFeHrf4meB7j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Lu7t3jhso9PtWni5f7okb5RuX5t3+xWM8ROp1BYeEeh7H4E1+y086vpOq3WoSapZW7Nqg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17LhOp4qvNZ+FvFsmjW+n3lqJrSRp2JgdEePb0WNv4q8k8HfA7xhrF/qHneK5PDVr5321L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392aTdukdvvba6jwd4X+IOn6vpWlXf9saVaSPNNqeob7eK5eT5vLWFPm+Xp96vOmjoikem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YtbSXSbjT9Q8lk8zUE2q9r/tzfdH+7VTxx5v/CPxXd34fvPK0+bYn9lzrKvkgZXAH8LV5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heJ9Y/sqL4neTdW8zeRpusRqRcZz8kix/7P8AC1ei+DNe8ct4ffRXl0m58UaPbiI/ZJTBG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/T5VrksiznNY8Uaf8R/+EU0nUJtQ8KahHN/aFlb3GmTRQOw43P8AxE/98+tejXH9rXHi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JdPs02fY7i1VVRun7v8AiL4/vV8461B8RbXTv+Ei8a+IkjuLiZpxZ2IMyu/REOzttWu+8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DwfqOx7XxBNJHugt72JrBky2NoP3mRVp6FJXO/vo7f4iaxetLrFvHq8Z+TR71gbfyw3H/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Y8SX2rWusWVjZz2Mfk3V5aXqsP9nbGG3KP976V5WPB/iu3/4qaXxjocV3p9qyQ2dnpDXLP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zNt7VhD9l7xBb+B9R/wCLoyaJ/wAJBqcOp6nJZ6WtpKncKP4t27+GmpU1uyWpLZHqfg7x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xDLDpPlRR7rKDWLfT/wDj0WP/AK6fe3feqp4l8YanY6bfWEV2s9mGlnj1G0VW+TuAisvzf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w/p/iAaf4Z1bxXrmoeWm97eSBoPNYdHk27fM/wB5q5nXPBfg/wADeAnh0/wrr154cvJAr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Nu+Zhzu21cEnsUlob9x8W/C2i+Hkngl0EW11HHLcW0c8v2m1h3bRPP8A3fm+Zu9c1f8Ax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ULewv9Y/4THw02m+YLrTbUXFv9q3fP5jfwxqtWf8AhBfhkLebUIUfQfD8cPkWtnc6XsnCn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5mdm/vf8AjtdLbeK/hb4H/s/wzpXh+41W01x973FvZrOtlHtxuk2r8v8Au12xirGVix4B8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U1C70XWNLi8i5mKjSVE96kW7C/I3+rdv++aq+FvjDp/9n2vg/wD4QnxRaeMNPeO1fS7xE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7VNP/AKvZs+ZvyrgNY8AeBfFc89n4c8NXGg6RIWeKfS7Sbzb1Y/8AnsFFZnxJ8HafZ/BzU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f4b0fVrmOO/06TUZJ5tTt4/lWFpPml+bb/q1rOrRjVjysm57H4p/a88DeE76Cxsdf/wCE0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TGVbKBl/56TFdv8A3z6YrmL7xneeOvEOr6jqkEOl+GtPVbeC/a5NnE8bD98saL++utzfL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/AA207xt43+HFra6TN4L+HWi72tdP8P3mhNBc3dr/AM9TM3zIzfwr/wACauy8DafqGn6fa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3HibxXp7qlrpej2SSLp8Ib5Gmm2/Oq/3vmWvLWV8j9yX4DKnhjTtF1j7XqCa5f6Tp9xdfZ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SRXflheGwv+rbb92NaxNSt7K3sLix8Na/r3hWPTrb7ZGmt3oc6nJuysS79silm+83Suo8Q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DUdW0SbwvqsW+SZ7y4softb3Bb/lpMvzIv+6tdF9n0/xxp8X2vSreX4ix7p5/s7pcxSxlR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/ALq/drrjh5Q0ZrGSPHNQ+KNpr/he1h8d/wDCP2niW3uo7K11i3tWvrm0jDO5zHt+VV/h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1/R9Rh/s+zm8KaxDvvdUjhm02VLjcgMskbfNIjL837v6V6L4G1DxBp9xa/23aafd/wBoP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BLGJJC33fM2tudvutJ/3zXRaho93caxFL4g1C3823vWm/4R+RFZooY2yVBk+Vv9ll+taqj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R4w0b4eaVLb6Ro/hy1g8JQwedFfaDbTXJmTaN7TKq+ZGy/dVqoaN8YdW8L2+o6haatefZN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uXCPLAn3Btkj+8rN/q/Mb7teg3HjnVdf8f3en+H/DOof2frCRzv8A8I/epAvlxL92Yt91v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934f1j7XaaJHqun6e8P2L7HM1zvm3bFtTP93+Pd8vpV+zuJNGONP8Taf5XiDT9K0PStbuL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lg5X70fy/Pu5ZvlqrqGoeH/C/iiLStQ8P/2hrcfz/wDEjmdftExUYXzHb5UVTuZfu/JXo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4ebWlGoeEfFJf7VFFNJutI7f7jR7PuyN/u1y9v4U8QeI2ufCuteIJbfW51S62i0S0+4ei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9aqOGiyL3IvF/g/W/BHh601aXwpJqF3pd1Ij3kl6J47eOSL/AFsZ+VWX7y7V+ZW/3qxNG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S2nh+30/T45mTULjWLJZ4EhCeXGwO35GVv4lrpF8L+JvCPhXxFrlt8SbfUdDtEkjNuIv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GCSfK8lR6xqFpb+H/ABX/AMJXrf8Awj934guo7WbT7x/IiRtqJHLaj722TG7d92Ol7BLYD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pbj4r6j4g0/xNeeJZbhPkk1hLie2tJgwjCm1/5bqqj70m1V+XbXoPiz4daH4N1SLXNai0r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RGDS5rcWv7wyfukY+W6qvy10OnW+n6P4Xi8TRareaV4g8Pzx2WofbNQee2eEfvI/O8ja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WH4o+KH9n6P4m1DVdPk1DT5LKSb7RZv8Aa/tcku7LQTfM0e3Hyr+FWqMeoHGaN4O0/wAb6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/AA1rGof2heyQ/wDE03S2PljP77G5VjZW+Xcv8NVdG+F2oeD9Q1G71WL/AIWBol55cNrJZ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5nfaCy/f/AIf4q9J8IePNL8c+C/C/ifSP7X1HV28rQ7+1DvZy20Z/gaFgqqVba3y07R9H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0+71DUNV8Qb5oXvNc1Nbb7PIW/cww/dUbV+b7u6to0YW2I5jA+F3xZ0/T9P1vT9K8H6f4f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I9P09o767j+5zJJ97/e+Wuc/sfT/C+sXcWk6h/wAI/wCMLfd9ivN7RToxXjzl/i2527el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B2n/8IppOt+K/7b1C3f7V/wATTdPFdzSLy0M0f95zu27sLs+7XWeFvB/h/wAcf6J4l0q8/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T4dQ+yrBBK0f3VB/iXafutSUacfiBSPLrbT/iN4/1Cwh1XT/Ku96vPrmzyrR2j6+Z5n97H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08QeAbjR9fttW0uzWbTdTs5LG+02zghuY1m3J8kg+Xcyt91l+7XeX/wAM/Blnfxx3NtdX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3Ek0TsrfOuWbhlpLjT/D+oax5ula35X9hpHqFlHb2qbrhZN/zQzf8tN33d1cnPzPYuLPCN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NQi8HXet+JNP1v8AtD+z5tHs7KWdePuoTJtVf722uj063i8L/F+bStVtLjw/FZpI82qf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cRzfOrMzyfd8v+H+Gug1H4fzeOvHGqXWo+EdW+2Wyx3ckqeWqXEuPlRm3f3aw5/h/4UuP7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6hHZQ2WoaHI80bPDG7SbJI2bbI8bfxRtXTFKS2BMv6z4/wDGPgbXPN1zw8uotBGbe31H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wJIPuxyKx+7Vfw94g0/WNQ1bw/d6Tb+H5byyhmsryT90st4B+8Wb+4zcbd3G2rmneB9b0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Vtc1CX+z2RLzUPJ/s91l2Y8uFvmjaP+81QXlp4v1HxPqA15I1u7y1X7RCptNhuIl/czgL8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alQSY0zk9Y1Dxjp/ijw1p+oeGdQtNE3tNe/Y0/wBJeMfJsjhX7yM1b/j+40rX/D/hXxBL5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LV9Y0OH/AI9Ji2zZIW/efNt/i3ba6y31i71Dwva6hrfhTxBa6hZwtPqGoXiIs7/7UHzf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sGfwPF4I0/wAP3fhnxN40hu7yaTUHs9Utft1ttk+8psv4d395fu/erRJWGed3/he01jxPp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aunx6Y1qmqW8K6bc3E27/AI/oWjbbvVv4W+9V3TtI8U6dZa9a6r8SovEl54Wkx9o1LU23m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GM5P3Vb/AMdrubbwfqHh/wDtb+xItHu4tUeSd9P1SFFglx1Xy/8AWQ7v9mtHwN8O9N8a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P6bEzxKkRuLn7XbB3Cs4aP5c7cOu2nZE8xxfjjwv4gt7jUfGF3Fcf2rHZKk1xo+y5udPym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Xcvyr92s6K90+LSLF/EPg3xFY2SWMcl94rk0Rr6yuYwQ8zn5vMiVl+Vq7f+x9J+FHj/RPD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/wD2pqGzTLe32/YX8wf8e8m/czK33a1Bo/iC38H6j5t3J4fl8mb93p+p+YqMG2R+XH97y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S5UZ81zyvUPA2k6Pb63F4Om1j/Q4WTRdQjdf7PSG4hEgaMyf6vy8/d+9/drJ1DUPBNv4X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+3u9b1zU7ey/tTUNMbckceEhuIfm6/KzMzfeG6q/xY+KOleANHil/sSz0TxBJ/y+Sau3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MMe7crf8AAa+fPHnxW1fxt4WvlhSDT9I08xtFbWU+1BGw3bcN95VZvvf8BropUHUdkYyr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+0BZeFDf6FoN1pvjHU9JvGMNyLV7ZYVkRf3Ucn97d91l/v18h6brKagP7Ce1a30+1+0XE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/vNLG38T7v4a6D/hH/7P8PxaTd2kmoWkaM82saPun+zsV/5af3lWuWZbLVb7ybBHu4re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ryFu/mf+y17EKCgjilUbKmnafaaxb+VqE1x5Vv8A6j/9f3vlqkPtej/ZZrSWO0+zzb0k2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dtdDPcS29vqMUv+l+Y/z/AGhNrJJj1/gXp8tbw8q40fyrTSo5pfsXnz/Z081dv3zmT5dv3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lruqeIPGDrBqcl06REBI5h9z5f7v/LNawre3u7fzYbTVZIvk2PbxzM0aev8AwHj7tdELj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FLboqP8Avt3mqOjZ/i+X5a059P8AtH2WaH/lmjbPk2/Lu3/N/tbaYyr4G8QXfhfT5tPh0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z/bNreV/sx7vu/wB6ie91CRLi+nsxZme9E8Yzt2YH3QF+4rN/DXRXGn6J9n/dRfuv+nj5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v/sun6f5unzSRah9x/Mh2rt/un/7GmiikNQ1Dz7WWG0kiu97Il5Z/e27dgU/7tUxqGrf6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8xFVkY/xMP4mb/ard+zxXGn/67yvMfYkf/LDdu+Vl/ifctQDULTT/ADruKa31CKN1hf5P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NaAYNvp+ofutVtJvKl+b93boqr970/9lqY2kt7Nulu0jRmBkMpwz/LxlQv/AKDWjfy6C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dKEhU2r38jbPMXrj+FaaNP8QXFxFD/aEelXcnzp++WBXX/vn/AMdoArXGj63b28UtppMn7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RM/8AtxyfdRdtXtO8L6V4Yv4pvGEsc0v/ACx8P2c3n3d3J2877sar/tUeIPEPirR7iwtP+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jJN9nVbvZj1G35axfC3hf7RrF3FN5f2vyd839oQN/qfvhh/dpWA6b4geMfE3jj7LDLd/8I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9D0dFggtI+zEx/wCsZv7v3a4//hH9QsPKl8qSL7Q/7mP5fNlb6fwttq5blLW2uZV1KIw3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WH3drf3asadcRah4gi8m7/s+7kg8n+0PkgXkfM0gb+L/AGl21FgKQ0/7Pq/2TVdQ+yS7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G7fd+b/gNOuPO8P5tJYribT96749i7t3sP4at6ho//CL6/wCVaTf2hp9u/wDx+aejRs67e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n0/+wLjzbSa4/dp50MknzReceq/7Xy01oBX1DWLS3+y/2TqFxdxR/fs7y13RJ6qA392r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qFpLomn3EsUcLJdXmoO3n3chHHH/ACz2/wCzUI1m6OqR6nJcJqWp3KMhjuovk/2K05bD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bTStBvPKzi9bzvtTf7K/wN/tULQDEsY7jSrOeAT3FuDhLqe3m3rLI33VaNv4f7zL92rv2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Tf8TDUNmzzLeZlZGx97/drIFvFbi1ll8y7+RnSz3szbR/tL/BXU3Gn6t4Y8qKGKP94nnJ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xb5tv8O6iwGciWepQRxQyXUuqkLM/2kBFddv3YxVdl/smfyLK6Ed3JuSSKErtaP8AiXzG+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XH9oX9pp8MVv5u+TyJJP3H8P3vM/hVVzUmnf2f9nillis9ViuEbzreRGaS0Yep/gb+6y1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XFr5s0cVpJ5kL+Ynmqjbc/8AAv7q1btriK487T4bS31DULjy4bWO8dlnT5lBVQ38W7+9/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+D3ib4j+IIvKtJPD+lW6ec/iC4smltEX5xyq/e+b+L/Yr6H8FfD3wN8K/F0kL6VZa5qDxq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o3ry/e86Cb5o4/m+Zf9+uedaMFqXGNzyr4T/AOx1m8std8dxQ6e8aLBPoX2lYFikjZwG8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2tXtlxo+q+F/td3olrZ634f8A317Nb3F68V3ZXG8AeX5fzL93b5f3q6PWPEHgnT7i1l8T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4eaBNQuIdsd2wTLfagq/e52svytuTdXg/i39tDULKzu4fAek32ixS6gWTXYH8zfGrLt/dP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uvMk6lV+6bwjCO56N4w+JEXh+40XVv+E7t/D/hq3svttro8elvqEGoLK37yGYSfxrz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n/aS02G2Nl4QsTK5jmuJYNWnkOmgyKN+2Nvurx91eP4a80134ha3r2oXEl/rF9r1ttcOkg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FR/tf3awbbyrfR/Nl+0RQx7kT5N2xj0b7v3Vrsp4Z7zE6i2RPretS3t7PPLfS29xN5d3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977qr8q4X7u2sC9jXVZ8XmkIHT939oi3bH+b5ZFb+Hd/3zW3q/wBkuLeKKX/lzTY8kaM0U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Wr48UXdxOYovtGn6fIipNb2d0rQS4HD4/h+X+Gu2MUjld2ckNPht7j7JDNJaRb96SXj7p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q5PrEtxb2vm/8u6bP3iKrbj8+7/b/AN6l11bW2uDOJ2ji3KUuLmTzXRtu3G6qVtb3f2iaW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7tn2hFbf9N1BKNXR/+Eft9O1b+2/tkt3s2WUe9fLTO7c//AcCof7Pu7i40/zfs/8ApFq00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eX/6Crf7NJPb3dxbxS3c1vLLvVE+TymRdvf8AhVaj1jw/d/2PFqEt3HFFcPsS3jRZJZV/i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qxlq20+K4n8mWLyotm9496qzr25quP8AR7eL97cf2hH/ALvlbenymmi3iuLe1iilju/M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tu/66fd21Ytrf/iXzeV/ouoRzKnlx/euP9rDfwqtUgLN/b2mn6f8A6Jd28vmfuJ5I0Zf+A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qrJIlpYyBWuo/tg7y+XsXd321p/bfEEwMMQSf5NnlpCm5G7qMfxVmeINP/wBHMt3/ALKPJ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vf7q/d+WmIzb/AE/7PqE0UUUd35f/ADzdW/I/xVKLiYCL+z5s+Z9+ORF27vSo/s/9j280u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l5/tf7J/vU5dT0zULSQ3e2GaM5huICu5P95f4l/2qDEI8REfanupYwW6DcyN/F/u1YttPu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JJHDK/1qK21C0uPNi1Dy/K2bEuLdG81G7YH8X/AqS30f7P8AvZdP/c7F3yRw7otv94Kv3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ogHm/vfJi86X+OOT5pIvof4qsjyrjT7W7iij835U/doy/MOjHd/6DVf7PFb/6qL/b8yN9s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u5G2/wtUs9xDcW/m+dJ5snyPZ7PlRe3zfxUWAJI76+f7ZPK8sZBCfu1Rf9qobe4msLjyvN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2dwisrx7uPl/9mq0s84tbeD+0Y5ViQviRNipn/wBmp/8Awi8tx5Xm6f53yK/l277ZfL/vB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kytdad9le5dby2vZGKjyrOXdE/wDwH+Lb92n6aqgTS2KQxWvy+eBF8yMWwvzUs+nw3FvNd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2PZ7GZUXH3vM/hb/AGamGn3eoXE3leXLLs3vJI67X/8Ail/2aZaGW1td2+ofuvLu5Y33+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xng1Bb293zLFFceVG7edHcfeT1q14ot/7QuD5ulW+ifd/0e3TbEjbfvKP7tFx5un+VFd6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n8x2/ex/3gJKBh9nu9P8AKl/eeVJ8j28jr5br/dFPnt4tH8rT4rv/AFbs8Mcn+tRT/wDZ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9vFd2n2y70/YzzyRwqrRY67v+A/NVW283999r/wCJhLJueG42LufoNob+LauGqgLDyyPL5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f6s/d/wD2quaHpra3qg0rzIopG/ffvAW3xBlDKPyqrPAlqoIlL5/2cVqeBHlj8eaXHDN+9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/ruC23PZvl3bv9isKkvcYHsSCOW43D5Mf3RxUywBoJR9/J7HmoYHCMwMUh98cVNcyxwo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5r4k+jWuxcttOxbReVNJa/wDTP+F19q3fh98PfF/xI8Xf2XpNn5WnW7K02sXCf6Mi45X/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L8CdU8fWlrrutSTaR4YBQ7mGJ7hPRV/hX/ar6p0HSNP8AC+kppuk2qadaKFARPmP3cZrw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ayOmjQdV2RkfDT4cWHwz0ObTNOjlVnl82S5kk3yPj1/X5a6e3t5RnzfLlqGS+MEDGVUYL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hcXN3BbxSxTfuvmkf5NrP8vCivh69aVeblM9inS5VY1rC3+zWxhmu/NlH/LT+Knx24U8Mj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jdYt9Q1CeKW01DyovvpH93zWPv8A7NXvDVvqEVuILu7uLl4xvJkT7jf3d38VcqRs4WNs/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/AOxNcv8AGW8lj8NWMP7uXF35z+Y7LsjUct8ta/2Ca6umzF1kz0++vpXk/jDxdqWpeJpG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YWsUce2DcfX+Jvlr6PJcK6tfm7Hn4t8sLmJZ6tc2GnRNFcW97pN4m+1uLScTRJ82MK33l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7a3luLg/vY/K+/DcRv8sy+w/vf7NV9O1CW40+aWXy/N37EuNnlRPGOq+Wu35qsadcafb2+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sbq/lyJtidT/ABRn7yt/DX6RFHgoZbIfs/lWk91L950t937pMNy21/ur/tVqf8TW38qWX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JJbwqu9fYr/Fu+Wrwt9Q8EXBu9Q0+z+y6hD/AKFJcP5qop/vBPvNWPbfZLj/AI9NQs4pZ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WCWT/AGR/CtKxSNrT9Qu7fyvJ8yaXe37vfta39P8AdWtG2+129xFL5UlpaSf8tLeDazzd+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S/wBP/tD9zd6f/q3/AHN5JM6s7Dr/ALy1d07T5bjMWrS3n9lW6M7+Xu+Rt33o5P4Fb+7R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O3gLwnDe6Ve61v1uMt/xJNPtma43Y+80e37v+1UXg34jWmu6dFPpV0Qqu1rPFf5KRNj5la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2uv064i0/UJv9Ej/0d9llcSbfNfPTMjLuZVWoL4W7XCJdXD6lGknz5jjN7cKR82WX+H/e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IIrfT4obSL+1bvYqTSSTbWRv7uf4v9mrGn6hafb/tcs0cUuzYn7n7mOOf9riuC+IHw20/x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wkNxp8UjtCn3ll24B3gL/FxtrQ0/z01KG3t7gXIjVd8xTyndcn70h+81KxSO8Fx/aF/YS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+xYJpLPa0Tr8z7cfwtUOs+Gb+R5pYZbfUDGFdJd+3yv7uf7rf7tYmnahLp/nXelfZ/3iM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/3T/tcfxVBdeJ5ZILSWSRI4nd4ZNiBNvQ/KR/D/D81ZWGW7/UPs4PnafJdyx/fuLh/l9P4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92tPTvN/5B93Fb/2f8zpHZou23Xdx83+9WL/aH9n28UsN3539+P8AxP8Au/Ntqhe6q0lp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O5JIn+43UNmiwGvcXEuoedLDF/q9v+s+X5f4f+BcfxVgwSXUNzl1MkdwmyGSWXPzFvT+L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3b/uf9TNs/f/AD7vqp/vf3f+B1B/x73EUsWn+b867I9/38YxU2A1NOt5bfUD5VpJ5saK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97+7tq5p2oS6hbnyvscuob/7n8Q6N/vfw06//wCJxcRSxf63fsmj3/xbecD727/9moRb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9E8z5/wB2m1t25s8fwf7v+61C0As6vby/utQi+x/7Edw+5txXhwP7y/drkJ/PtGvLy4vlZ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tY/xFf8/xVpD/AEjzvtU3lS7Pnk2ff+n92rWneHrv+x/td3p9x/Ds8x13bem4/wB75f8A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k/bQ+Hl/428DeHvGGlaL/AGhNZBtO1W506NvNlhX5oZDGP4V+ddy/3l/u18+/sq6jq3gD9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9lRy3esTR6RNb64kyy2kcqf63A+bdtKsv9K/QLWNPu7i4ii8PxXnm3m5Es7d1b5h1U7vu1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F9Q8P/F+78d6fFqHhnVfJh1DULiR3ja0vi7RKsB/2Vj/h/h2/3q7qc/dszilTs7o/Qu48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smt3dnd3dvDJD9juIfIiuLeTrCSfmj3L/ABf3ttfm7+0R8Kbf4O+M1v7PT9Sm8I3VyI9Lu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b5IpCv8Ad/hr6n/Zu+Onir4v+E9H0P4i6Nqlr4t/s7zNNv5W+zJq1t86peCHG5tvCtj5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D4F6X458ETaNrCpol4okdZ7WPzYkkkC4ZFP3CrfN/u1tTmoS1InG8bH5Y6rdJqUkl5A0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y/h/drJ1eVUtI4YxJN5SCQZ/g/vbf9mu/wDHHhO++HviHUNL12RI9Rhl+S6A8pLiI9Z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5+7XAXF7Zx6o22V7208nb5cTZZG3f+hV6kKqkcck4mTcra3msRRRSxyRb12XEm6LZ8vOT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iWW0/df8APGtO+0+W5Y7GNzDtYpIH/i/usv8AC3+zW9p1xpeq+Hb+C9skE1snzyH91Lu/v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6H4G8Rp4g0S2nDbbiNVSdP9oV11qxY182eFPENx4UuYm3l7Nnwcfr/wACr6K0q7W4gjlQ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jSjba3I4qy9wGTC1BgyoxHUVFZhtrlqkZetHLPg9Kmni/eZxUFrkgnuKlWZnfBoAimiG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kMka7j7dq6DyPN9qztQGo5tf7P8As/2Xe32qS4f7kf8Asj+JmpFo9w+BXxgRpIbOWcxXl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csvChG/hA/u19iaN4gh1jTzaXdpcWk1x8n2zYsW/HMbb/wCKvy+n/wCJRP5sUVfWvwF+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BFctJqCRSPNHcH5fMUf7Xy7uN3/fVebXo/aidVOp0Z9W6h4fiv9Qu/Ni82XYv+kW+3c8Yx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cpp2sReL9HsNb0SbUPNjf7FNbyQeVKi9P3kcn3WX/AGa2PD2of2xbzXek2klpd/L58l5C3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477vu7qy9YuPtFva6tafZ/Kt71XvY/OZvlH7sqG/vK3y/N/u1552ouaf5txcahp/2X97G8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crnn/a6/NWDbeD7TWPGGoarpOnx+GtV2Kn2zyWbf82Q2fuuu7H/Aa6afUIri4tPskv8Ax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+V4/uBsf3VbH/oVR6v8AZNP+1xeV513p/lon2jd8ij+LH+1/erNoZ8+/Hz4DXXijxE3xG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vxEtJf8AidWHiGDNrqMXyq00gXd8y7B+H+1XmenfC34+6wIptP8ABvwMli8nZDJZr5qu2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8QavsrxBqH2e40+7itLi01CTbv1CPb5e07vMUlv8AaFeOeMNR/wCFUeIP+Eg1DT5LT4deJ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NP2xf2PqhcRjzv7tvcfLtb+GQ/N95a6oT0syGjyEfC/4+faLuL/hXfwal+z+XC8kjOq3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F/F/eStLTvgt8YLjyrqXQPgh5WyPfcR/aGi3bvuGP+H/gP9z/AGq+jdYt7u3uJoYvLll8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Ouf7yt/d/hqTTrfT7fWPN+ySWkvksk0cbr88g5HH8Lc1snczufO+sfs4fFbWNHmiu7f4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5Nx4TvrqxuYm3cq0nzfI23bt/wDiahn+DHjS1v5hZ6b8KJFtWQyXPiOe8nvXbbubLDau3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H7u3uJv7P1b/Rfvz2/wArSpnnhv8A2X/erWGn/aLfUJfKt/K2Lvk+VZXjHVc/xN8u7dTLR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iBrGofuvD/wSl+Te/ljUYv3e3H975VrgdK8AfFPVdf1bSl+Dvwuli0t2g+TVbiGNZNgO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y7v/AGWvtDTreXT/ABBp9pLD9rik8y6+0fwpjoh/2dpK+ma5P43ad9jv7R7m1k/sLXXW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uAv8Aokp2/d+Y7WP3aDJo+an+GHxesPOh1L4LeCnljTfD9j1CV7b/AHQdy/M33lVf9qt6T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sdM0e5+EM+qavPcGbVdd0yRrjTYJdv3f3jebJHGp+b7u7+H7te8fAzxlcX/hptL1S2e51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z4DbX8v+P7m3/gFa4uTpWl6qsVq1vC0+Z57lvmdmbaigdvm+WgSPnCf4FfEu486GL4e/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Hxqt8rS+W/EwH8P8Lf8AjtW7P9mrxd4lhuodRh0LQdWh8t7c+GLuWWNn3b03rcfwt/s17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3v7uX7PMyfaI90ap83Kj+8tdDq+n2moeVLFF5UtvPG/8ArmVnbtyv8P8AdVqCj5Wuf2Ztf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f4TtiR5cstnfXQldFX74X7g+b7yrW5bfsx6hp+n2kWoWfh27u/uPcW9/Pu9N0gX7v/Aa+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/ANoSxf63fs+z/Msu49Wz/DWWNPit8/vfKtI9qPHcP8r/AFP8Tc0FniVx+ylHb3H72TR9P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Zu181R0bC/wDfO2rFt+yXdaxrF5L/AGos2lbPJsrOS8udyMR9/wAxv3jL/wB87a9M1Nba+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/7h5F+59/g/7K/wB1lqYf6P8Auv3l3LcfIkkbsze2D/e/9CoFY57wp8M/EHhLwpqFjF43g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Pv7ia8iiXPXdIdyr/sr8tYF3+zrqGi2/iHUPD/xNtfDsWuIt7qmh22lW+oafe3WPLa4WO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7y69Mt9Pi+zxWksskVpv3v5f3ov8AP92lttPiM58qL7X9oRtnmP8A6lQO2373+81ArHlsX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tF/anxFgsotnyXEHh602p5nTcNvzN/u1Kn7Ndn4ct5ZT8Ttev/nVP3NpbMv3uWUbfu16Vb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/bLuK3Rt9vJu8pF6HC/7v92pLa3l/wBbpOnx/u9yJcXk334+vA/vLQFjgLb4HabcXBlt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bdnmQW0fzHjYP3fytxuqbRvg4dA1AyxeNfF135nmfare8Fs0HmfN8uPL+7/u16q+lpZRwz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PvSNpPLaJuNzFm+6zZFVtQ/tW4t5f+esjqkMe/y187j5qAscTP8ACHSv7Q/0S81ryrhN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ETD+FY2X7zNWpF8NtGnt5YX1DWRFv/eW9rKsflfKPmkCjj/gNdPcW8Vv/AGfL5sen+X5i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YyFJ+73+9/vVSuNG1C4t4rT+1bOWW32+fp9um1Xbs+fvFVX+H/wAeoCxQv/hl4P8A7Pm/0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TzPtp3O391f9n+L8WpLf4ZeC7e4+1/Zbz+5PcXl0fkX+4Nv/AKD/AA1P9o/5dP3fmyO2y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d3hj/APiq/O3/AIKHftearFqV58JfClwmlWkMSweIX06X5Wkx81qrfkZG/iY7eNrbmlcLH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t+BvwmvbjRPC+g33xBvIcoIodS8qwtpPX7QA3mMp/557l/wBqviXxv+2r408Ta7d6hpdnp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R6cZi0SKMBdzSYJwOuK+fCgGTjJ9TX1B8HP+CdHxd+Ldot41rp3hKyki82GTxBcNDJMO2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722tuRJEcx5tF+1F8R4rz7R/wkDyMG3BXt4zzjH3sbunvXceCv22Nc0adBr/hfSPENuI/I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uUj/uJIsjKOfm3GNmzzmuh1b/AIJ2eMNG0nUry48Qacsunt/pEPlOAq7iu7d0x0b/AHWB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fEv4T+ErLxZqeirqPhK6Hy69pMn2i1Rt2wrJgB4iG+XEirzxWy5GrNGXvbo+7/gz8b/2b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0ZvCsvhrxXcOFk0jVruScXrldu2G46OW+792Nv9mvqWL9nPwHY6OLXT/CunWFhOjTXkNrK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mb5fu7a/AuKV7d1YMQVIZWU4IPqD2Nfp/wDsQftfeI/ip4cj8E6lqOkt4w0x1uJdT1u3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2nc8fJmj3ffb72V3bss1YSp21RcZX3Pq+D4AfD4T/ANoW/hW0aIbX+zmxw3LY3Asf4cbWq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H1xo832vwloP31geOOILFt3cN/s7v4q6W/uNQ/fRedbxf88Y7j/j28z2X+98v3aZdx3E8V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Eyp595brhJvVl/wBlf7rViaGKPhd8PP7PtJZfBuh2kuoJ9le48ndG8m77ufwr5R+On7cHw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heEvBejePNWUyR34gIGnhv8AZm+b5/8ArmrL2yted/8ABQ/9r680/d8GvB2ovb21jGbfX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G6C2hI+6uOX9d+3+9u/OuNJJ5eAXdj3rSEOYV7H1hr3/BSDx1fX95NofgnwJ4at7lVjkj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7V8xpWbcQO4ArJ0j/goL8RdMmtGm0DwXqcdrL5kUV3oMe1R/cyhVtv8As5xVz4b/APBN7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V9Ui0zwTp77WjHiGaSO4lRujCFI3ZfpJsPtXZ+Iv+CUHxL05pE0nxH4d1eRIvNCPJLbmT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3sxWtVGCFdnpXwe/4Kc+AtY1GHSviV8L9G0DTp2UyalodoXiikz94xffVevKmQ8/dr748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8D2ureFNE0fW/DVwip+7RGV4x91f725W+b+98n8NfgX8Qvhl4o+FXiGXQ/Fui3WialGM+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I3Iw+VlOOqkivSP2Wf2n9a/Z18bQXIeW/8L3MgGoaWHIHTb58Q6CVR/30BgnoViUF0Fe5+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0ETI+nWyX89q0cDtbRiLbn7gP3h/wGp1v1s7uxXTle4+yREPEkBi8ldvyhR/47XBeFvFF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0nULi7tNQRb2DUNn7vyyuVfH97/Zro9F1+6bRb43UaWk+3C3tnO3mxc/eaP+Af7NYXNE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vq0sVp50twivNHcbV/dlcbj8vzL60l/8QdF8AaTqGra/c2+ieHLFFmXU9RuFVNu37pMn3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ax5Wn+dLqGrR/a9PhaZ7y4fyvKj25kcyfd2/71fjR+1z+1Rq/wC0P43uoobqWDwVZTsu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faJV7u38I/hX5f7xbSMbg3Y+w/i//wAFeNK8Pald6f8ACvwv/bdvHlItV1rfbxHncxSJf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0bf7NfOOu/wDBVT9oHVJt9jr2kaAv/PPTtLjZf/I3mH9a+WvD/hnVvGGtWmj6Hp1zquqXT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ZkkkPoAK+r/AP/BLj4reKrOK41e70Tww7rvNld3LTXSL/AHmSNSoH/Aq15EkRdmLYf8F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4bi88WadrDxI0ai90SzA2t1HyRp6V0fhP/gpr4wt2lh8Q6DavDeSh7y60G6ms7hyCu2Tl3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jcYxr6x/wSj8aWlpM+n+NfD11cojOsF1HPbh8dfm2MB+OK+Wvi38BvG/wQ1SKx8ZaFPpP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JD210FxkxSr8rdRlc7lyNwWlyxFzM/X39i/8AbC0X402kfhn/AISGeXxJZgC1j1Jz5t3G3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Rfu7l3em6vqDUP7Q/49LSLyot+9P9jGPk/wDsq/m48L+LNX8Ga7Za1ol/Np2p2biSG4hb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7Ff7Wdt+0x8OLW01N/J8W2sXk3AQ8zTxjLOx/2lw3/fVZuLRSZ9BW2oTW9vFd3eoRxWlm8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FYpUj2/cP/wBjXx/+0p490r4s+M7fUdHaSOLToI7W3mZdvmgSMxOOy17H+0haNo/w4F1L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Ly237sjdP7vSvjvxH440/wAJ6Dq2uao8cdpbhpfkbcz9cKP95vlrWktTKpLoc94w8W6H4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EU4sYiRstx82+T/Y29T/s187+Lf2r45rd7fw9oQVflb7ZqL5kVv8AZVen/fTV5D8R/Hmp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qEhQOSLa1Dblgj/hjX/Hv1rM8L+DNa8a6kun6PZPe3TfwqQoH1JIA/Gusw5Tvrj9qHxpK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P7sdmrD/x/caz7b9oTxTBcecws5n9GiKj/wAcYV0tl+yR4oltTNc6ppVq6/fg8x3kX/x0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2WvFFlb+ZZXdlqUvzf6KjNHNx1+8Nv8A49QTY6nwl+1JH5yR69pkirvVt9swZc5/utyB9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4jaNrukJfaZeC4jWVTG6tuX3Xk8N/stX596npd9oF/LY6jazWd1EcSQToVdT7g1ueAfHF5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3kf7LJhZ4VPDr/jQUfodPqH2jMP8Ay1++lxvVfl9qn/tCK486LyvN+7v/AL3mbRhgteY6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a9P8AL1DSpE32sn8SZGRirNt46n0//WtN9zY/mJtX8TQB3n9ny3EBli/7+SIyyI3saW70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m3tIm/IYn6Vn6V4wSVYJILy3OQU5Gfz/2a1hrE1xcRf6uX523x/L/AKvHKj/ZoAo3Oh6es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yTv88Z/g+lVbnwqNRt5pB5kfluvEz/62P1B/vVqQS2NwjhGmt4YpFkDzv8u7s2P4dtTa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82L918v8Ao/8ANgayaAoW+iXmllzZX6wghTyud7dqZPoGo6ix86eKVd+8kR/Lu/grp5xDb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UVvt8799t+WvG/wBoL4vxfDXQYrfSGP8AauoRSLaxyfNsjH/Ldh/6D/8AYtU2Ap/EP4uaP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7mj/tEPv/ALLhjWRkb+9/dAb/AGq8P1r9rLxNds8el2VnpsB4AZN7f+yr/wCO14xe30+o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PIdzyyHLMfrXZ+Bfgp4q+IaLLpWnutsf+Xm4VhGfoFDM3/AQaa0A14v2l/HEUcsX2y0a3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U8sjOfu5xXZ+DP2tZ7CYpr+gxXMDFV3WMrII1Gekb7gf++hWbF+yL4mubUNDqNiLnOGju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Zc/8AjteaeM/hlr3gO5eLU7dfLDbRcW7+ZCx9A3eqQH3B4P8AiHofj7SpLzQbiPUHcJFL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yqrR/e/4F92v0j8F6vbW1pBboLWFI4YHZ9jSNlV+b5f8Ax2v57vBnjLVfAfiSx13RrlrTU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HIyrAgMO4yBxX7bfsq/tK+Hf2itR0rWNB0ua2votId9XgiGfst0zBPK/21VV3bv4g6/Kv3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o3grnt/7rWNQml/4+4f4I7d2iif8A2sf3ttfO37af7cGo/so6t4WtbHwvb+JLbXbaRxI98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gVgP3bfeLfpX0t/aHB821k1DzPM2W9nt+Vh/Cdv8A6DX52/8ABWT4eeLvHfir4fPoHh/Xv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pdDT9OluY7Rmkj2qzRq20nH8R/lXLFXNrWMKf/gsZqt1blJfhjD5iOssLJrzKscinKsV+z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/+CyWqmQunwxiQn/qPsf/AG3r4ef4B/E+NJHf4ceLVWP77HQ7oBfr+74p0P7P/wAUrhGeL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7zJoV0QPr+7rtjSp21Jbsj7bt/8AgsRdxrIZvhJZXM0k32hpZNdfJk/vf6mrNn/wWX1Ky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dpZWcmTxEzAKeq4Nv7da+HX/Z6+Kse7d8MvGC7RubOgXYwPU/u6j/AOFCfE/Zv/4Vx4t2Z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sZ9P9XT9lSI52fb8X/BYu6ilW6HwjtP7RQFUuxr7hlU/w48jpQP8AgsXdnUJJ3+Elq8LYK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hVIHX/UV8P8A/Chfid53lf8ACufFnm/3P7Dut35eXWV4m+GHjLwXp6X3iHwlrmg2Uknkp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tGz8naGdQCcA8dapUaT6FKTZ9zav/AMFfdT1K0a3h+F1jYJLzcfZ9ZYecff8AcV9vfs6fG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T0HxrNaPo8GsG6LWYuDc/ZUimkt9pbau5f3O77vy7u/WvwPLnPWv3N/YE8GeJPBP7LnhrR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1jPJa6XcfurmJZ7qaaNiPRlkDbeo6NWVSnGC90pO57HcXH2e40r/AEv+1dQkeNLKTT33T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C3Rf96tYeIItPn/e/6Jp94+/zLh/P3t3b5fut/wCg1njT9Q8/T/ten29pLbv5z/Y/9Y/1/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tnVgebp/+q1C48qS93vcW9qsrbt37vC/+hN/wGuG4ywNPu/FHnebNZzWny/8e+6Jn+Zvv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ULfW7jT5vKh/0TfsT7R/r377k/4F/DWR/bH+jxSw6hqn7ybyfMuIFkiST2H93cv/AAGt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s0WoR2nmbob2S3dvkm24DAN/DV3AqeHv7Q/tD7Jrfl3dpcWX76OTduRf7pjX5V3f3q8/+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Gkm4slOt2UZ4UFY7zTmH3RG3/PPb/D/wKvT9G8UfaLe78m7jlit90L6pbw+Uztu+7t/vU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+4M0trcfZLz5/3e3zU7K2f92kpAeIeDvjhq3w/wDK8NfEG7/tDSpNtrZeLLd9zL83Amk/9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UP7P0/zZdWjiiuPnspLedW2f7Ik/i/8AQaw/Fvw207xXDcXOj2lu89wp+02VzBuguVb7y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3LXittqGt/BDzv7Pi/4SbwVH5k2oeG9QhVbvT8ty8Jb+CrSuA79tD4w3fwC+D194x0t4B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Qagjbbi6Ziu7au35VRZJF2/3K+D/AIf/APBSP4u6/wCP/D+nXaaFLa3l7b2T/wChS/JHI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92sz/AIKJ/tYab+0H4t0Pw/4TvmvPBvh+MtHdFDH9ruXVdzbf7sY/dr7+YR8rLXzN8IfLH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3X9s2m//AHfOTP6VpGno2yW7H9AWoahLcagdJ8r91J8iXl4jeU69f4flZv8Adq/cafqGn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9oRW6RzJbxoqzvH/AHl3fw1lfaPD9vcWvmy3lppW+TzreRPMgimHRs/3f935aZbebp+sX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/39r5btJvX2P+7/DXNJajTuTah/aH7r7JqFnaRXE2yaSOHdKijnaR/d3fLVfUJUt1sbZd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5k81Rj/2T+H/ZqpbXEuoafFd/6Rp8UjyPBJsaKd2PVfL/AL3+9Va2uftFv/Z8tp5stm+94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jP8Q/ut/s0I0L9xqEP9oHT4oo9PtLiZfOt7d/N/ebeGb+77bam0/Tjc6ZeW8l41q8krzpb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/wChVk6fcWlvb6faRTXEUVxDI/8AaGnw7mT5sc/7Kt8u1q3/AA9cXdvbxebp9nqssafPJ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7vu7l+9WoGcNYiuPD9r5MVnLFv3zW9ujM0X+2A33l/2flqaO9db7TIZY0l2QBori3T9+i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3fmpP31vcah9ki0u0l+aZ5Lf91vj/ALq/9NunzV83ftkftMRfs8+ALu0iu/tfjrUP3Gkx+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3BX/AGVP3fmXdt/2qSV2I8Z/bb/bm1n4c+KW8D/DjUEt9Us7prnVtSuLSOd4ZMFVtVWZX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4CvOGrx74D/tvfGbx58cvhxoeueL/ALXpd7rlta3EKadaxl45ZQkg3iLcMqTzn5e2MV8i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oXV7d3El1d3UjTTXEp3PI7ElmJ7kkk/jXov7KjyR/tJ/Ctov9avibTyn1+0JiupU1FXM+c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Pt7iaLUPtFpaec0KSb92yT5On+z/vVb/4R/8AtDzpbTUPsuoR/cs/I8qJ2/vR/wB1t3zHb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C3t/tcssf9txuu/7Z80XPA/2T/d+aqo1iXT9Qm/5iGnyPvvZI38pUbZjYP4d27+7XA3qWn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v9kl1CKS1l3t5Plv5recNmcn/wBmrWt2lSCeKRlnS5iWZJWh8397/ebb/eb5t1Y+nXV7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DfGBUgikH7vcF+Vh/dbb1aoh/aGr28U1pp/2SXzmh+z27srI3X/d7VSZRoafbahqlsLmz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OVgZzn6kds+hoqS1v/EGjxC0NjZXKx8LJ9p8skdsr2NFaAeOW1vaeH/7FtP7QuNE1X7Fc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e+MFl+WH5fmauftvj34O1zwvY+Hryz8a674huonYzeH7G5eAzbiFbzRtUrzXbXFvL/Y/iH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Sah4a1BFgezs4W1C+uF/544j+WPd/CtcX8HfiXcanrs2j2HiLVfAGl7t9npOqWEbySw7v9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/9815+yZ0J3F0b44y+H9QNp/Z95ot3G/+myapar9r3f3o41/9Bau9tvD+t/2hFqEXiaS08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46y3MUZXhZAv+r+WtHU9JsPE/iK5hudJaC4faTNaum2bH8bTfMysrfwrWvoehaLo+pQz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MP5cDySvIc/eYj7v8PzV51Wv0NVB9SWx8QaxaeH7Nru0m1KaOTE7xWsf74bv3jj+5/wKo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fw/8A2haaJeebJ876f5KM1xnp5z0zVL/SoZHglsL+a/uYzGlupcM+T95l/wB7+KsrxCk9h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kmoXcn7hIZbgi3hUdEbbXEpPc2jAb4W1Dwp5934gu9Qk828TYmh2abYrST+7GNv7xvVvu1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oXtlrmqPNo989m0QtwYwtv/d3cfJ/u0y1vNXTRtPOt+G7G0mtQZYH0cGZIV2/wg1g3FvN4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DT7fxBFcOv2Kzt/+Pl5j05b7zVnKTY1Gw9IV0271Gayv5JbqO4jkmIQeRFDn5mL7fvN/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T/F+nzf2fdxxeZNH5/mf62WNPb+FaxvD3jCbT/D80U2iSaVdyO0P2PWHVYnbH3yVX5l/2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tL+PUvENloFybktHJ9nvWQpDt+8v8MarWfI3qaFTT9P1C38YatFqunya3p8dqzvrlxu2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a/u7VqfUPizqFxb3f/CP2kl3+4jtbK3t7L5beT/Y/2m/8drR0bUNWt9Q1GW0u7f8AsS327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ZI9vr95vl+b7tX/B2oS6xq82q+H7uOXw/9ya3+aP5tuNwDfd9tvy+9d1KfJoYyjc4D4had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npULXHhy2ubxZbqfUJEu767kzu2xqvy7f95qr+PoNdudB03S9Y1aXQ9StljltUsooll/6Z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/d+7UmtOtl4hk1TX7+5sPD1nPJfizOoRj95t2x7XzuZV/urWd4T12LxlaS65JrbeJ7vUn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b7S6p91tzfdRf73y17NP3lc4n7pd8JJ4s0jQLeC+8df2nr+oXDPqN3JcJaWsGPuRRqF+7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C3hbUPivrGrahaWnh/wDtWzdrV7jUEaeVO5eHau1f96t/+yZbjUP7PtPhzdahqGoPH9tt9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hj/55xq67/736Uaxo+t+CPDHivVfO1jUNQkuVdNQt3/s+OyxsCQrCvys/wDD8tbWJuaH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+LNX8b32sNaXJjFpqt59mih2jbHwu7cv+zU9x4X8M+B/ih/bf2TULvxLHCs72+nwssV2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5du6vL/C3h/wzo/iDVvtelapFrWqJC8/mXTwXNp/z0Yht38Vd/wCONQ1a40fT4ZpbyK0j1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1P7Q2xc7YxIvzbfvfNTRLLE/iHxh4I/4Sb7Vovh+1u/tX9oQx3Fqvnu0g/dqD/q/l/wC+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0/wAr+1tPs4v7Y8698v8AtpZ5X4+/5artVP4dq1B4g8eeJNJ1G5EniuDWNAuXjS2sPEunp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Qfxf7Py101t44i1i4m0+H7Zp8VvCqf8S/T2nn6b9oO3aq/wC181Z3uMTxBcaTcfDc+INJi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9VJo7f961k0fV4y33d3y/NWJp/wDwnesX+n/8S/T/ABLax3Md1p9x4kn2zvH8/lrlf9Z/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IPF/9raTpMV5on9sWTJNH4gma5iiYD74H/fPyttqfR9PtPD+seFPEGraJ52nx2skL6hp7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xD/yz74/u1e6LK2n3H/CMf23qv2Sz/4TW4eT/iX6fdeVBFY7kJiD92b/ANCrEHg+0t9Hi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4fxaxes91Z6Pvl2THZnzD/Ft+7tVa7j4gW+k6h4fN3q3l6hFH+5sri3RraW0WRthZ0+782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rf/CL3cWn6hcf8SvamnyXDq195e3hhIvzSbv7q/nSsQZltb6fb+V4Zl1C41XWo0+yzW+u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W3/TN9v7yuf8AHHh+70+3i1C00+z8QXcmpqj3mn6usVz9nk/5YnzP4lX+7XoGh6wfG1jFc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ieykJsLU3DRTRSeW0atKT95vmb5fmrn/D+n3fhfT9AtZvEOoardR6h/oUeoafC32uT58wi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8u5qpFIoeKNY1C40fVtQmu4/CnhSN40tbeTT1trlI41V5Jlk+ZpNv91fvUsdh4T+K8Hm3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9rG/mQabJ/pEJbJVppE/ib/d+XdWjPo/ivxhb2sPiCK8/4/Vm8uS6hlZ27LGi/wDLNfl3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vFGoeIPhhbxafqHl/2VePvvby3RfsyQyfuxCI9vDM2F3L/DSvcs4+40/RNH1fSv7O8QW9r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un6XZfa4rjSxPv8loztj/ANlV/h+9Saf4P8beF/GF34g8KXfh+HwLJe+dc6fp+nrbX1vCP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Kqrz8y7a6m38PXfj/AFDStJ/tbS9P0qPds+xon2nzo8/KR95W/i/iU7K57TrjW/B9vrnh6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Ed1vh1DULJYlu7HH7xZFj2/MrZx5i1Yy54g+H8Woah9r8Tahqkun3l6rz/2PN+9fHR5Cn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/NUWp/CnR/HPii18XWmkMbrR7w3MEt3K5DiQbPMRH3LIdn/LSm6x4fi1C48H63rfmWlpea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QtBOkhDeWskcbLHG25WwzV2Y0/RPA/wAR7vUIZdU/tX+ydiafp7vLBLGHyVz93ev3tq7aV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0/StH8caj4f0/wAKXmn6rZuz+ZHNLBp93DIP3cxjjVlV9oO37tJrHh/W/FHh/VpZbSOXT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1NFfRTDZ5NxGV27m6Zbb/AAV31tqEX/CHzeIPD+oXnmxzSTPeahCqypD0LRx7vmVWO3c33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eLR9POoS/2f8A8JhHpmyy1y8vXtPtbDnd935WbO2sW7krQzrjULvT7iL4fRSyahaSWUdrZ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cXRX9800n3ZFZs1S1jR/Cmv8Ah+1tJf7P0+08PvHepeeF71rae0kj3/IY/mZk3VLo3ijx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K4vKtY9rzeE7hLfc67SnmrM+3d83zBvlra8LaPp9vo/iHUNb8NaHL4rkmkuns/D6LPOlr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/vbfmbb/DUJIpHJavLo2n6h4f8QS6pq2n6hrkzafB4kvJJrRUYJs3N/DIn91WVf8AerK17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1ne31z4s8FaXYdLVI5EnuN2C0fm7vLX+EtHXWXHiDw/p9v5Wn+JtQ8q4TfZW95NFc2m37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r/D8237m2obbUNP0fWPEP/CQWlxoksdr8+uWdrK0ssMmx18uFWaNGZevy1pEZf8AhDZ3X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pMthNqPh0PE+gMGMqGRd628235fujj7y1R0+40rxeNFl8QeGdY8H6r8yTSW6QxX1vJ0VpP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mqYf2f8OPEGlahpOt2+n/APCSafJAmoXGpvKvmBt8LSD+7t/hVV2/dreS88R65qMXhzUb/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1ZJNR0qHyZZNmN3zbt3l/7VUQjm/DlrqWo6l4h8Ma7pWo+ILJLqTSbWbxNKDaLayLu+0CR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yttbj5Wqxo3h+70/WLXVtE0qPxBLp8zJpkketTSLcMFwV/efxbf71XPEGoReH/iBNFLdya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XvJLKWe5eYcKuV2xx/wB3c25qreKPFEXw4/s/T7vxNoen6hqm5P8AhG9YgZoEh2/vEHl/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LVLUbZb8LeKPEFvrGraf4glj8KfaHjm0y4uLJvPt23fvISWX5v9llaue1jwf4w8L293q2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C6aa6vLhPs0tp5asAxn3fvP73y15NqX7U0Oi6LqukeFptT157a6luWl8RRCeC0+Xb5V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iup/GLxh4lhgttVuLfVYZxzbFRHE+5T8yqPuV006EqjOaVaMUfRHxI/aB/se30r7JaeG/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G9t/JaW5imxj7V57fLtVvm/h/u18/6/8AHrxF45s5b6Py7AWUflG4t4hB5yMuPIHl/dVl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v7e5uIW0m5tLvT137Z5vOAj/2Qvy7ain/ALE0+3i/5a6hJ/x8yb/P8rI44X7jLXoQwsYnH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P7P0/T/+KfuNEu5EmfzLh/Piu13ceWH/ANW22oZ9P0+4t4pbT7RNdyOsDyfZdvzdoY/7z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t/8AhIftf2y70+8svsSSSIrS2mW58sN8qs22s3TtQtP+PSK0vP8AhGo/9KTT47pWl87sx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atd8dDmbbNafR/wCz9Pi+16hcaV/rHm0/UJmiV19tv8X+zXOW2of6P5Mun2eoRRoyPJIj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8rfe6Us+ny6hcRS3c39leYjP9okRp+2fmVd3/AI9V7TtYu9P8QTS63aW/9n3EKo8ccG2BG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VUJiadp+q+IJ7WLyo7v7z+ZvVVeP2Hy1pD/iT+dLNFHLp9w8aJ5btAyMOCmP7q1m6vqEW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3enxfbPLh8u4do57THVVj/u1f07WJf7Pu7uW70+aW3+/Z/Mu+PpuAoBFt/LtL1pobaO4W8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JOwY//E1Tu9Pu1HkTCLyp/wB89xsZJE4x8v8As/7NWrLULCK+uLN9Tmt7N4A8E9rhvmU/d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9urm+hhwreTlZXl3GYr6fL/B/tUDNW2t/tGn/ANqxS2cunxpv+0XH3kUNw3/fXy7Wrmftm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1DT9NhuZFR4DGzI8gbhgdv8AFV7+0NQuNPitLuWS00rezw/Z59sTsG+75e35qjtvK8UX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3Ps9vu81/pG3yt/vU0WZtxqEtv8A8SnUPtn2uO62JcW6K3k/N82P73y1Z8Qah/aGr6jF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Lsjt7JbaThRhm2/e+b+KjWPD/ANnt5ooru8tJY3bzo7hFilRj0wP7u2i/1CG38PxQwxed5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v1yPueZ/FuqgM3RtPi1C3iil1uO70/zt6afJavKzzf3cr8u7+LbU3/IQ+1xf6ZN937LHq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5XH8TV1d5c3ekaRDFqd2Nf1BoFXTvsF6rW1pFtA+YR/8ALT/ZrDt7i0/1sU1x/aG/59Qv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8BoAhtrfQbaSHybq31VpoWkkj85oF3Kudkh/8d2tQNQtNQ1CbVbv7Z/pCSbJLf5pU9EK/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/S7qW7j1CL7iSRw7d7f3iP4a6efw9LceD9Pu7vVtH83yf3FnZzeRcupH3dv97/eoA5jTt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9JtJNQls0a6fy0X91GOrSN91amv7e0uLc/ZIrf76vNcfNL/rPuqJG+WnW1xp9vo8UOoTX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lp+4df7h2fNWdPrH2i3+yedcS2kb7IfLdl+btkf7tADrbT4tP1ibSZtW/srSpPvySIzL+A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PuLeLT4dP82GPzEhjt4XVk7Bs/xK33ttaN/rF34wzd6hd3n+h7YU+xwrLAkP/TQf3m/v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P9Lhlji/feQ9nHD5FzKv/AFzX5fl/vfLSAy7bT5bi30+W7+0fZI02PJeQvBbJH/d8z726t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P9rtIri0l+XZb3G6WfaG+Vo/9mtHV7jULe4/sSHULjVdPkRUSOSfzWibdxjYv3f8AZq7ou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2Pnrpurja8lxLqG1n9IWRl+9/d20wOaFxd/6Z5P2j7XeOyTXkf7rfD/dEf3fvf3aQajqFv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1fyJJ/s/3M/3f9mt/7R/xUEWn/wBnyS+ZMzvZyI08qNt/eNhfmV/9lflr0L4Ufs++J/H1z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K6ItlNL9n1C3W7uZYww8vyId24s1ZymokpHlWnW8XiDUNK0m0l+1y3l0sL/JuaLzGwv8Aw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4TfszappV5e3fjjwNqn2BbpbWw1C01FbOO3uFbG6aDc3mbnK/L/d3NXb+A/C3wu+HOiW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8tYJXlhudPxYSPNGdxFwi7pGkX+GNm2/3a8c+JHxA0DT9cmuPhhb6nYfbrkXTXs9xIyxX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vP95a45zc1ZGtrH0kPEHhT4cafpV3/oek6rb2X2LV45H+x6vF5fM1v826GRJPlxt+WvN/H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kjSeCra2GnSRXMA/tGFRcO2AFIjAxHtx/DXzF4h1rUNbubj+1rhb+4lObi7uZlM7n+5u/u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DfaIBBb38l05Mkcc9vnyv72W/i/3lrKFB/aF7Rx2NXXNa1bxPFLqOqy3Euo365uJFlAgSP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Kw7/zftEsvnSY3yJ5n/LNPaqcukx2cjBGjVJNzyR28jFd38WV/u1NceV55+ySyRWnnfJb3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H8P3f4q6owQc1yG26eV5v+sfYnmJt3tu+7uq/DDHas+n6lfavLDBMuyK2KvB9794o/wDHq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QuLXzbOeWXfse3jnjitnXn5ozt3I25aqjUItY0+7i/sqPybd/kjt5m8/lgD8v+1/erVElj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WiS3H2WN98Mexds0e3lvM/wBlv4arahcfaLeKXyvNtPl2fuP9ntVUW8Vxb/8AEvluLWKP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u+6f7tFtcTfaLX/j4/d/fs7d9quvt/d3f3qALVxb2n2+782KT92iukf8X3eMD7q1lXGn9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kkabt/1H8Hy1atvN+z3csUsen2kj7Et7hPN2NuzuX+JFWnC4/s/zf3P72N/+PyOZv3q+m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p9v/AGfbxahFNJ+7f/V71RnXuoP96lHk6h+6/d/6P86SR/uJ3Xdzn/ap9xbzfaP9TH5V5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jY3TcKgvNWjuknjmjWK8jHl/L8yyt/E27bQUWRcf8S/7JdxSQ/P5aW9u+395/fkCfK1Goe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ydQiuNQ+dUSS4nbzYmH8QjX7/APdqW1XXYYZdLtZZxayRfaHtx/qv97Kj5f8AgVU7i4lsL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otmz/AEiBlaVd2f8AZbatUgJrjWJbjyrSbUNQu4rdFRI96xKny9in+1/e+atEeKLv+2LD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3TZ9oktVn2Y6I0f8Ad/8A2qoXGnzafbxa3p8Mf9n3DskMkj+bE/8Az0Ur97bVrULeL/hH9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8vyw/Z7ebaqfew4P8Tf71MRiahcXc+oXcV1LbxeY7O8cafukY/3R/DSyWNvaSxSCGOaH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g/w/7tTT6hLqFxF5X73y4W2R3Dr5qevP8VV7j/R7iKWHy4v7kcnzbP8Ae/2qDOxENPi+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7zwyfd2L0Zfm/hq5bW93YafNL5txFab9ieXNtX3XH8VTy2d7u2TSM0faRSwjb/dZqj064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dVijli8nfBZ+cy75Pb/K0BYbbf6OD9rl/wBYmxI5E+56N/utUVrMbW3li+1WqxR7nSNoC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h/wB6nC3+0W8U0V3J9/57e4f96ny+v8S0v2eW3nm83+588kafu/bnb8tWOwv9oRXH7qXy4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2+Xt9aLjT/wCz7iK7tJfO0+8tv9X/AMsn9VP93bUQt4tQ/e+d5X7nenlp9xejY/vVqafo8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7Qs9Pl2fPJeT+XB7cr91qCUYtrqAt7J0W+gUb/Lks2u87fl9P7tUdQ/0gaf5OofZYtmx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n+H/AHa2rzw99n1y5t5V0ufylbfOrb1eP+8rCp47OLUbGORb+1hWL5H8sq6eYG7hfmVd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dPBFZzW8Lp83ns1zlTxxgVfttR1bT9Q0+7h1Xzbu3TYkmoI06vH/dH+zUg/s/91L+8/tC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nowk2/MtP+z3dv/aH/Hv9k2K/2fUEZWf1aM/3ud22gosaXrGohzGqroHngTLHpyM4dT8u6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f6XqHnah5sf9ofK7/Z02q8nRXA/hbj5qbo32u3zLFd3H/ErmV4bffu2N7B/vL/DV3TvJ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kktPvP9n2bW/3R/7K3/AazAvW9sNQt7WWK682WT/pnt3/AN7ArX0TwLf63cWt5bX0mlaf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GSToVH+1/DVzWNP1C4tpotP/ANLu9nkvHbwK1yjYztwvVud3y17t8FP2ZvEPxP8ACtsd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+KKNEdB5d0527sBHX7rf3q8zG11QpOctjooUZVpcsSj4W8P3+vTRaboNpJrWrRpsSFFyT2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ABbq+lvhP+zbp3hx4tU8WSLr2qjDLaRf8esDbuhH8Rr1Hw/4W0XwLp0Gm+F9LisLNm/fu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0f7zGrmPIBh/wCWX8Hl/Ltr8lxubyqNxp7H1lHD2jqX7j9/BFg8RuuxPp2qvbiW4B87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/l+lQfaSD7wf8s0+8/Heqc+oahcW/mwxSWkv3/wB5tZev8q+aPQjDlNv/AF+Y8c7KoXll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SP8A2qZE8iSF8nJbcnmPt+U+1MN20FxPLmTzUbHl3B3Krf3h6LSsbItWNivl4uHkkznH+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fvoYpf9Wio/95Pr/tVzmsXvmXsNgyXM0UmPPkguhEydOv8A9jirWnahp9x50Vp/qpPke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/wB6nyku7K/jbXZdD8JT3Nu0fnzPHHGJPvvu+8FH+7XjdtqH+jzRRafH+8ff/uf3mj/4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6f8S7Iv4WSWGSPzoLnP7z+6Y2Vsf7W2vNNJaGCQfLBPabF35fyG/eL97H8X+9X3OQRSoSk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J8yRq6G9nem90mHUPNVT9pe2uH3bG/vRn+Jf4frUf9nwjyobuaOXT96u8dun71GPAyP7tU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51CH/AJd32PH5Pm7I/wC8D/Ev97buq/cafLqFxaxSxR6fLGm+COScLG8ZX/lmf4v92vqk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9YnPkxXF3aW/75LfezLu6bsN93/eq0+Igis/2bccvFLEr/N/d3f8AxNRDT7TT5zLdXckN3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N6Z/h/3ajuLf/SNP/wCPi0ik+d7e4+WXzP73y/w1A0dHba5HJHaw+W9rDaufL3jE8v8At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nea3qN79rtgJ9TVVLSfapdivHu7Kv3Gqhe20tkdNuTNH9lz5UdxI/mMjf3T/AHq0Ljx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UP2f7J80KR7Gb95u4Ylfu0KRRV1C4l1C3iu5ZftcUnlpBJIjRKkY/iz/vfKyt/wABqa30f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t/tck2xI44W83bt5Y/wB5f92jR9Q1vUM6fFaRy/e3x7FaLaB94j+7/FWnbfZLfR5vtd3ca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/7pkXHC/7tWUYNx/Z9vPF/pcmlSyO3kXke7ajDjcA1bQuP7P867llt7uWRFf7m7Yvdv8A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8P6hNL9kkli+VEkvIV/dd22n7u2tC21C7/dS2mkx+VI7I8lu6yq/GOR/C3+7QUjH1f8At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K7s4ot/nXXlvtZ4f4WI+6ztVC21D+2LfUZbTy7XUI4ZN9vI6yxXGOjeX95Nv8S/7daune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X2ke7/j3+6mf97/ANB/75qG2t/9Iu9Qiu5IvL8vzvMg2rEwb7wP+1n+KlYZV0WO9hjt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5KVn+z+W0aPhWxtVv4cfL81W7a4muNPl/5B8Uu/8A1exVZ4evT/x2ugv9Ql0+3mu7u78qW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bWieEbvlA/H+GsK20f8AtDyrSKKPUIpEV4Ps6bZU7Ffmbbu/hosBfuPD+q6/bmbT7XzYv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W3t/C3+yu3+GqFtBaW+oHUP3cUVu+x4/uqi7e1X7b/SLjUYopvskvkqj28jtFvw3Kf7O1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nJboW4KRWjywzSeSn2Zdy8fLuKH+Fv9mosBoW+ofaLfyoYvOm3q6fuNuz/ZH95tvzL/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XV7eKKaKPyvOZ/4t0uN6cLUmjW+n3H2v7X/rfldLj/llu/iUf3e67WpNG877R/aEM37qN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/wDs4/hX5fvLRYDQNvp4tLK0GnlZYHZ3EreV+7O7qv8AFt+artuNQt7jyovLu4tm9LiR1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h/wD2awGSfUNauLKcXF0UUSpeSSss6RruG3/bX5fvf3vlrct/K58mLyorf/eZXUrnaPl+T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Acl4w8YS+F/Ki0TwfrniXW9m+G30/ZBFbtu+/JPJ8v3l+6u6sXxB8UPiDr/w38Taf8QPDX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t1plno9l9u2Lu4+1CT5U2t5f7xf8AvmvQvEGoRW+n2svlRxRSPs/ePtZP9ofwq3/oVUhp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1D7L5jyQJqlv8s9pJ0Lf3fu/K3y7atSsZuJ8G/tQ/wDCwPC/xf8ABWq+IdQ1iGXT9Mt5t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Wdd2ZlEiKqrtbd+72/d+8tfdY+JH/ABR+leJtQ8M6f9kkTZ/od0183k7P9dHNGvlzJ/tfK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9pvwDqXxH+GlhozTW914jsLyK9t7mM7LS4ba8cgkX70LSK33l3LuX7q155+wx4ym8E/Eb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C50Sy1GMnS7K8vAsFpfdG8lfmVmkX+622t+X2kbI55abn0T448LRf6XNLpUfiCL7ErvJIn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SNv8AZ/hr86fj143h8c/Ea91rS7M6bYW0Z0/TrdoViIs4+IlYf3v4v9mv01+KHhfXvFXh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sttK1W7s/ssD2VolvcmPp+8+7tT5du5a/MXxf4R1Xw7qWr+HdYs5tOvrRjFPbyjcyyL6S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erqwr9+zObER9y6OHGny6f+98397sXfZyJ/D/AHs1f07R4tYt5vNu4/3ab/8Aa2+lWdI0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jqTW32e22pHMjK3+zVZV+xjybL97LOGXy5PuuPavYPPRir4fEYukWbInQHy/m+TuK2vh94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0q7JjguZFYNK/yxrj/wAdpbbUJbm3MP7z92i/wfMnrWVqFvFqFuf+esaf6z+WKCj3TSNY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zn3RS/d9D822ti3xKpk6e1eF/D/xYPDGpyWmqI3kzRxRweX91JM55/u17UhI4FAGhHOBnZ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Lj7w61VgjBWTaecipFmBup4B94IDQBoeZkcfM22ozz/sNiokfj+622pUP/A2xQWV7y2F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1m88G6wl3EiyK5DtED8hH+fl/wCB1vFSV6dqx9T02P7MoAzz0qXG6C9j7Y+EPxWh1jR9I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3cIsLqzwwv/FG0n93+HP3q9tv9Hu7jT5v7P8A7P0WW82/6PefvVfODIRjb825f+BV+aPwz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1wLuZNOnIidI5G2Dd3b+4v+0tfenwr8dW39iQkK7WbSRHzY5zcImV+XJ27tvT/d/8dryMR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zTR6Hp2sRaxcTWnlfZNQj+/byfKr8ADy5PukfL95ai0631D+zopdQmt9Q1W3eRHuPu7I9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5a0rY2n2eKXzvsn8afY3Voom6lQP/AGWsLxpB4gfRru68EXmjQa0Butjryu9srf3pEj2t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SmZl4t/ql1cRu15Gc70vLi28uKXoNkY/i+7ub/gTVT1220STSr7RtdtE1Hwpe2xtdT0m5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blXuqr/d9K3dIfVfD02mSaxqH9o3esbFkOnW7NbRXeAzPHuZjHGy722tV+4uLu4t4v7Q/4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rcbFVom/uyD+H+7uWqjdFHkdpYy/s4/2PbtrMmo/DS5mFlp2o6hcbpdKlO7ybe7k/5a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zKzpG25WXHQ3+oah/aE0vlSeVIjeTb7Nrbf7h/vLW7qi2+kFPDHiO0tdZ8LaxG9reWksHn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XsrKH+9/7KK8NsPFep/BLx1pfw38UrdX3hXUpUXwl4q1H5ZJ45Mk6fcSdPtELf6vd99D/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WPSdOuPs9vN/q/Kjddn2iZmXy9vIO3+L+7V3w9by6h5XlahHLDs+S33qrJ8wPH9/+7WbP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8v/R7rf5dwixs7d2Ib+7ir9tp8tv/AKV9r+yxXCNMnmbWj+9xjb/3zu/u1shJnVXH2X91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f7P/AAQ7eF/2VXO75aqeKPD9p4v8H6jpMt3H5sf+puPm+Rj0/l/4/WTp2oXdx5XmzW80X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5rff5x/dbb8v/AABat+Frj7P4g/deZFFcTNAlxs2rEvzblO/5W+7t3UxM8k8H+MP7N8b6P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GsyS6T4j0zerfYr2FlRt0nbcRHJu/uyV7drGof8AEw8m7/4mFrJuhmjt0XyEX+Hn+8rf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OSL4s1Dw3Pb7LfxRZPdWUkfzC0v7Y7lEjL0aSNpF+b0jWun+G/irS/Efwwgvb2Yw6pZXZS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cKFCsf7uYsfjmgk6XTtY1XRx50sVvNDIi7/s/3UXd8zH+8u2qdvcf2hcRf2fLJF9o8yaGP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R/d/u0waxaafcTXdpFJdxSPIk15buzQRKG+4sf8X+9/3zUv73T9Q8q7ij1CKOGR7W43r92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v8LUAirrGoa3b+Hz/AKJJqHmTR2v2e3fyF3bsb/Mf7iqvzM1XRp8uoafaxSy/uvOaFLfzv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P8bL/AHqz7bT/ALPo8X/Hx9k2Sb7eN2b+L7pDfd/u7a0NOt/tH+iQxfvY0WZLeN9rJnr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ZabSp2SzuUutQuAsaRncsabT90f3v92neILf+z7jzYppIZdmz7Pbpub/e/wBr5avfZ9P/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W/myfOlvHAzbGHv8A3v8Aeq2NPu7e4m8qL/j3RUS4uH3ebn/WLhfu/LQBzWnahFb/ALq7+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UT7R8u9d2GYFfr92pr+4it/Kli8y0it7pYUkjdvsz/wCyW/h/3qNQ0+HT9Q/0S7t/Kt02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kIyVz/wAtNy/8Cp9tb/aPKiiiuItK2Lvj8ld0sn9373z/AC/N/DQBJp9vq1xcedp80kUVv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6X5ueP4lb7tUrbR/9IMX+p+0JI8Hmf8ezyD+AH+9/3zW3qH2S/t7u0tJry08tPnkjRWnuG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Ylx51vcTebLb/wBlSTN/o9wjKqf7Wf7y/wCzQBFLbXfiQ2Dzz2txPF+7kEl2xHmEeWFUf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D/Z8Qm1D/AI90ZPIjdmXd12g/xf7tFxcf2hcaf9rms/KkTe9xGi/Oo/hB/wBn71U510+9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RvM32fZua7j7MPu/MtAFkahLb6faxS/6qR2mSS42rv8A90fd+78tSz6fpVv5Utpd/ZJZH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yH6N81Vh5txo/lf2fJNDI+9Li42q3P90fw7W+XbVqCKXbLJqdjLIYnjj8xEDyp8vLgr/tH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jlfih8SbT4YfCfxjq2oRXH2vR9MkvU+2fduJAreSo/wB5vLX+H79fgjrGsXniDWL/AFXUb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d7m4nkOWkkdizMfqSTX60f8FFZNQ8J/s3+JLPZ5lpd3lppyXGcZjMomx7/wCq/wDrV+QwP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9EP8AgmV+zTo+vWd58W/F2mrqUVnciy0LT3X5TIuPMvGX/pn0VuzGQ/eVa/SXRNQt9E1Z7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8Syu8ROznsO/+81eR/sZ+FIvDn7Ofw1sY2jjCaKkslsR+9RrpBcM5O35VZnb/AOKr1bUP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SW7jRt8fzf6PD1ZC38HzD/a/2aJu+xMUcR8XtGazum8W+FrmG7uok3m0nDraSxHd5kcn+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rzL4LfEnSdP1A+FLvy5fBXiRJH+z3ibvsmVeOS3kH9/5fJb6I1fQFv4g+z6fNpN3/AKX9o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5attf0UFf8r81fNPjDw/Lo9xp9pp+oRzeFNUmW90LVJE2taXXSNDJt+aFmXy2ZvuttZv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B/t4fs22v7PXxnnt9FR4/CWtRfb9MDjmD5issB7/I/wB3P8DpXjnwg+JF58JPiX4d8W2W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hB4mi+7JGfZkLL/wKvsD/AIKJ+MovGnwq+G6anK58W6JfXtheed9+SNgCHP8AtAx7W+i18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3DUz2Z/RTp/iDT9Y0f7XFdf6vy5oI5Id0cq7UJWMfe3NxtZv92uF/aT+N2n/C/wCEHiDx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e+ytvP+VrqQ+XFGqN/DuZd3+zuqT4KXH2f4BeDJdQ/wCJfqFx4a02Z5PI3fvDaw4Yn+Jf4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qXjIaf8P/AAL4Wghjgn1a9uNTvoYZhKsRiUKqhz82GaZm2/8ATOuTl1N1sfm/qmqXetahd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t1K0088hy0jsxZmJ9STX39/wTT/ZnsdX3/FnxNbrdxxT+RoNtIqsPMQ/vbkhv4lYbU/2l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58rEzuqINzHgAV++Hwm+G83w6+GnhfwtaC2tdO0awgsiodfMmn8pWmmbHfeZP++66V7sb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xbzSxf2hN5b74LeR12+cOij+FqjuNQ0/7PFdzafHp+oR3Wz7PqHzS+YQOhX/AGv4WpdIi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uf3NpezLJBJJ95Hxzk1B9oluPEBlitPtf77e/z/cb7nA+9t/2f4a573KPHv2w/wBnTTvjz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PtX8QRq93pN47fv7G527vIJ/55ybdrf99dVWvxGuYZbSeSGeNopYztdGHKmv6HRqENvrF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5u9t+oRuu6Fe+A1fij+3D4Fh+H37UnxB060Rlsbm/wD7Tt2KbFZblRMSo/uhpGUf7tbU3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/8EuvjN/bnw61n4d31xePeaJIbvTY7dvm+zykswX/AHZN2fXzFWvsye4i+z2t3/Z/7rY2+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GfU/e2r/9jX5Gf8E5/iRP8PP2ofDvlybI9Yhn0iTng+Yu+L/yNHFX7I/8hC2iim+zxXfz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xL/s/L92sakbS0LifH/8AwUG+NE/g79m2fSdOu/KuvEl0NJODiSS2x5kzD/Z2qsf+7JX5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/lX3t/wAFXtYQ+Ifh5oiQG3ezsry6lU9WeWRFye2cRduK+NPhB4aj8ZfFbwZoE0Xnw6pr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kkmVWH5E1vS0iyHufrB+w3+zHpnwV+FuleIL/AE57jx3r0Yu571QC2nxtt8u3/vLtB3N/e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3t7S40/+1bSX/j32/wCj/wDLdPmPy/7S7v4Wp0FiksdvHo0lxA+wmN4tyt0xnLfM3T5qz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1aWn2ebUI5m/ebN0X3vX+Fv8AZ/75rllNtjLA1CXULfzdQij8qNG/d/w7v7sg+9t/2aw/i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Y+G+o+E/Elq2oaDNbh/NjkVHtpCSqzRk/deP7y7vVlb5d1aNx/aFxqEUUU3+l2btv/cqy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aNx4ptLi4i8r/AIm0Xy+db27+VvU8fKG+91qothY/n/8Aih8PtR+FXxD8Q+ENVGb7R7x7R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PyyAejLtYezCvXP2HfGd74c+NFpYW+q/2WL+NjDM03lqtxErSxZP+1teP/tpXRf8ABS/Tr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xAbYKBPZWUj8YbP2dVG732qteUfsuwzXH7RnwzhgjSV5fEdhEUk+6VadQ2fbaTXT0IR+u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/AAl/wj0KKaL7J4gs9TH2q3k/jUQuN4/2eny1+c37ZfiwKmiaFZSeTDcx/b54l+Vdo+WMY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+3v2gdDvfDejado97pDaddx3JRJy/mxS2+3gE/wB5fu/981+b/wC1JHdXPxO8rypWW3so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f/ZqumRJHlOgaPdeJPEGnaVZrvur24jt4gP7zMFH86/QX4ceBdJ8F6FBoFtaLNDbjebmW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7Gvj79m3TzB8XNJu7qCQxWqTTAMmBu8tlU/gzA/hX3Vp3lXFv53m+Vjdv/wDia6DKTsc/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S3dVtI0+eNxj6YrP/AOQh53m/63ZvTy/l+v8AvL/eWumv7b7eJYZZriL+58it/wB9f7NZ9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zTWn723f54/7je23+FqCUeNfHfwTZeIvBs0kkcja7pUDT215EfMieEcmHd/F/Ewr4+r9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+CNVmt3iOmQ6fcDFzH2MbH/7Gvz8HNAz7D/ZduLvxB8OJIYrv7LLZyPapx9/7sgB/77+9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QIEu47VykipPHIdrPxyob+9/tV4l+ykZrD4b6nNaxH7XJqb/vD93y1jj/APZq9ovr29uYY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JN3n+U+zp1Yj+H/eWgCLxX4E0LT1lXSxcRwzhXge35Xb/d3Vmf8ACH6tcW8Uun+II5f4/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f3f4q7O3t7u4/wCPSLzbT5Zv7PkfcqL2/ef+PVm6fqENvb6j9q0/EVv87x26Kz+du5Wg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aZAbhbTzxGn7xoFA4qnB4k8QWGftWj3v9zpv/ABrvba4i+znVtPmj8qR1hn/vbfelHm/2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FsXfJ/CmedgpAcJb/ABKjtIPJvtNdP+W37xK+Ovif42fx9411HVhlbUuY7SI/8s4Rwi/+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8dLseFPht4g1W12xDyPsUMaPu2NLxu3fe7s3/AACvgVG2/nRYDtPhb4Vj8SeI0e7i83Tr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aDPCfUmvrDTvHGoaf5UWn/bIoo3XZZ26LFFt/ujb93+7trK/Zi8GRaX8Jo9UcD7Xq9xK7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XOf4flY/8Cr2LT7S3a3KuLZfL+4YkG12/vcUrAeZ3Oq63rV1NMLedbqXsy/L7f77VnD4b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YtQi821k3b/M+b68fw/71ey6esCQvP5sJiBCvGB9xv7v+7/tUv/CL2lxmKLUJP3nyPbyYV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7/vUgR+dPxD8HzeBPGOp6JOxk+yy4SQj/AFiHlW/EEGvqr/glV8XW+H37R6eHJrk21p4st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xXQ+eEnn+LaY/rIvpXAftl+G2ttc0PWQijzoXsZNvUNERjd7/OR/wGvC/Bfii78F+LdE8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Sb6C/gJOP3kUiyJ+qiokro2gf0cDR5be3zpV35Usbt51vvDL5m77rSdm/3aqf2fd/aIppf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5pLN9yvJv+aJh/ENvy7qg8Pf2V4v8P6f4m8NTedp+qQq6XEb/ADOsmCMr/A2371Ftb/2Pq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t67Pvebbt3b5f4eny15bep0WLlt/xL/K8q0j8rzlf7PZp5sEq/3T/tL/AHqsXGoQ29/F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/wBH+aDyw46/7fzVmXNprGnHZpsZlhQk8Pt+0SNg8/7S8r8tULjT9Wt7j7XaS/utjO8ez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xj+62P4aIyYmja1C4i1DT7v8Atvy/3fzp9n3Krqejn1X+HbUNwt3qFxNaWlmn2T5d+oXCf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qpcaPFcT2l3qH73543SPftXsNo/8AQmrQttP+z3Hk2k1xLLvaZ5PvLFCeR9//AFf93atF3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UarongjR7vW9b1t9E0/R7Zrma8kQbYoe7Zb/0Ff8Ad27q/ED9r39qLU/2mviNJfqs2n+E9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U0hZYo88yMO8j4BY+gUdq9/8A+CmH7WL+MvEd38K/C2pu2gWMyPrUsFwXiubiP/V26/7E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XNa+cv2Sv2eLv9pH4vaf4b3SWmg2oF5rOoKp221opG7nszEhV+pPRTXdTuldhdbH0n/wTX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3EnxV8X26v4e0t92j6fOuFv51bBmYMPmSNvlVR96TvhPm/UYahaf8S+Lyvtf2dN/l7GiZJ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8NU7Lwvp/gfRoNI020t9O0Cwitrezt4ZdsSKrKACnbb93+8wq9caf/aFxd/ZIrf8A1ywvc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7lv4d38K/nWFSTkykaVt/y2ll+0fa7dN/l+RtV23YZyf49v8A+zWONHm+0eVLdx/cab/R3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AHW/vL3q3Pb6h/pf7q4l1WP5PMt3/h4AbH8f/jtN1DwvLqFx/pelfa/LRtkkb+Vsz/DIP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AQXH9lW9x/Z832y0tJNrpJG7bX8zpu2/7Xy0618OxQySxhXhu4W3p9ofdbON3y7j/AHqtX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Wv8ApFpC0UE1ldRYaVdw+U/3Nv3t1QHSNVfzr+60+GK6FzvSaCZY/NXopUfd9Nytw1DAV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iml02WF5VzZ7FVMp/zyP97/ZavIfjx8YNQ/Z5+GHjbxLDpP8Aa32dI5vs9xPtV1LiMfMu7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W7a3m0/WJtQ1C7s4rT5keTeircSYwGO77n92vP/2jfh5b/GP4LeL/AARb6/pfh+91q0t08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WNvnVW3NyPvUJAfnB4l/4K/fGDUNyaNpuh6RF2MiTXDD83C/+O184fGT9rD4rfHohPG3i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S0gijtYPxjiVVP4g19PQ/8EntWm/1nxi8EJ/21bs2w9/Wsm7/AOCZkFtceR/wuzwez5K58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DdjH055r0YOHKB8OhyPWus+D77Piv4LOA2Nasjg9D+/Su0/aR/Z9g+APiLSdLg8ZaX4yTU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ikjWLEjJsYOM5+XP41wHw/iuX8deHVsS3206jbiDy/veZ5q7ce+cVo9jBp3P6FLjw/p/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I/N+4lxIjxKn/AFzHZdv9771YdvcS6fcedLqH2XT45pE8y3f9067d+3K/w+jLXC+D/jwj6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V0DUgp/4nEUPnw3e0Y2yeXu8uRf4lZd3+7XaSeP/AIX6RbRaVe+NbOU72ukkWVpI0+X7v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XA1qUtDWfXZLm7tPPnNzcpM7QQXjhGfaPu/L95aQazqGofvZZv8ARNmx7eR/lST/AKYj/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7QXwotftn2jxYLeVfLRMWvn71X7u11X7v8P8ADWF/w0H8KtH0+LzfGl3qFrHcs7+XYlti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WlymikehDTrv7P8A2hFqGn/vP33l/N8jDru/+Kq4LfRNPt9Pmm1D/Wf8eX2f/Vu3fOz+O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8JdPn/wBF1a8uvuvDcR6YZWZf41/3qQftPfDO386KLSfEd39o+/byaaqq67vvxndwf4vlp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+J+gfC3TdS8Y6xJbrolvYb3M2Gd8Nwo/22b5V29d9fiV8c/jPrnx5+ImoeKdclY7/wBzZ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KT5cCeyg8+rFm717f+3b+1fbfHTxTD4Z8KPdw+A9FlYot0w33lxlsyHH8C7mCj/aZv4sD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1H4oeOYvFV74P1TxR4M8PzrJcwWUIZLq4XayQMzcbeVZx3Xj+KumEOTVkN30R5L8Svg/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jd6/C9nc+JNPOpwWckZV4oCxEZb3cfNjsCvrWn+y5bx3f7Rvwvhl+4/iSwB/8CEr6E/4Kk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b4NmuvDuoeHHTR2VYdRu1nkkXzWw3y/d+lfN/wCzrrU3h347/DvU7e2S9ntNespo7eR9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t2BNbN3RFj957bUPtFxpWn+VcS3dujI8dwnyuo+7g7vmX9ai1DT7Tw/p/+l+XFFcf8s43b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/Fu/hrxC8+LXiUXHm2PwtutBu7fdNJI2oSFrdivLL/Cv+63y00ftNeO9Qtz/xQ3hmaHe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ZZA3P/LT723+7/F81ec1qdEY6Huk9xpVx/rZbyLy0VH/s/wCbfH1Kk/eXao4WrmjXGn6h9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TVtQ2fJcbNvlKGf5iD8snvurwO2/aa8aal/Z8um+FfBll5c3/AB7y3zLLu/3d1Sv+0F8U0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fBsP2jdvt7Z3fH+18isz/AC/LUXSHys9/svFMvh+AWmreG7Vrv7/m2h8uOVT0cD3or528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TzBpWqeEhaW7mPb/Z0/yt1I/1Xq1FPmXcOVnrHh7T9Q8L+VqGoahH4a8vd9qs7i6W7ldT0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51HQbC+1DT9SeDVrZCl3czJp5Fz5f/PFf7q7qk0/R/DPjC38Q/wBny3kN1b/JDZxw7Zdv9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/wAM6hqE2k/2frGt/aE33v2d/KlSQYQrId3yrXF0LjudJo9vF9otbu0is/DOlSIvk+ZN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/AJtW5bXGoafcXeq3d3H9k+b7LZ/Mvm1xFv4A8Kaz4r1G103Wf7NgtVW3itRL5ko2L/C0h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TqVtYnRL/AMR3UolmkcajfY817fH3ExXiVKep1xd0djf+MNM0yytNU1KIQRJG09rO8ZKou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PrH9oW+j3dp421a3u/Mm+2vcW6eVFEvWG3A+83/Aqj+3WNvo50SLxvJFax/8APxZK0vqFH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PijxBFo/lfa7Szu9Q/d/ZfMfbO7EY3Hd95qy5bGsZGlp+oRah/Z8X9oSarFsbyLezdV2N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UeKIv+Evu/D8unyf6PDH5EkifM7d38z/AOJrCuLiLR9H83Vf7P0TUNQvY3gk0+dpWij3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dH4g0eW41i71CXULO7/0VYUt7ebbcy+uAPlj/APHqajzFNmfr96uua/Z3ep38l34fEbrH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n/PPPzP8A8CqTWLfw/rFvqNpqE1vqEWqIqJp/kLut1H/PPf8AMz/+zVP4g/5B8VpL4fku9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2d7tit2/6aFP4v9la5jT/AIb6t9otPEOiatHaarJunmjk2yxWkJH/ACzLfxL/AOO1so2RL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tPuPE8Wt6fpVxp8sdktrDp/23yPtcYH/LeP8Au1p23h+LWPtfmxf2hFHNG7/2enkWztux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qhfar/Z99Hda3Pqv2jTYY2juY0DSujv1+X+H+9uqWS/0rVPDM1zaaXc674dRmubqV79Y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73+z8tJR5jO5w3xI0rQrvxAQfDK+IfFEmrpb2sV5uggSMfwjb/wCg1a063u9Z+I+rf8JB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6wpb6e/3Pl+W1TH3lrO1DUNKt9P0+XwzaebLbu2oJ/aE7XMqNH/CB/D/vVnz20XxeFpf6h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txGrwfY52jWb5vv/LtVf+BV69J8sbHFLVm78UNQ0TUNY0rUNW0/VNE1XT5lghvNPnaCW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VV2/w1zMt74e8C+OLHWL7Xb3VtC1G6k8iXUdV+2JHMfuy7flTO77q122r+H7S41+1tLv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/0241h/Ptn6fKPm3M3ptqbRv7J0f+0dPh0+z8QRST7NP8vT0ilik2/dG5f738TV0p3JWh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qE0XhnVri0luP3F7qmofM0sY+cP5f8TL/AHVqlrvhbxDceEtYn/t3S9QvtTnWOw1HXLnMk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flX5ctVS48UeH/EHgfRZfiNd/wBlf2fq2z7ZZ3q20lwsjfwiHczIv3Wb5a09G8P6J4A8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It3eTSP8A6Gn26Wxt9vCmAMqx9fvN+VJgGmaausWMmg+A5bPV5NBvIZbzUNVRVtLicp95T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l/4DTra41bX/ABf539iSXfiv7FvsvEGlv5UEsMf8K/Nt+98oVq53UPjDp/gfULu0tPDV5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+m6p4gf8As/T7RpFwqfL83+zXR+J7ea5v4vO1DR7q1jhjSyk8NuYPKXd9zZubcy1NgNwa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P/wDFM+V5bsmoXFxq6LPL9/zkO37u5/8ABafbafd2/wDbdppOoafFLZzQvPb28+1rRY/4i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2uX1j/hFPC+nf6XpWsXfmPHZJHp6JEz99xLfxL/eb5vnrft9Q0TVNN1Cafw9rmlGz0xrp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275SV+VpNv3qtFmZ401S9m8nT7u3tLXT722RMjUglq8ZOcTL/ABNuqr4e8D/8Iv8A6XDa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qkMf2pYrFIyryN5br/eztFdaPFMv/AAg9r5uk2/iC0k09pnjt9P8As09uoHDFJN3zN/drm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QeF9Pu9E8zVfD/wDy+2eqQtueQeghXau3G2mBT8PeILT4z6fqEWt6fof/AAkG9tml/wBtJ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v7tfm3L/ABVc0f7Xo/iD+29J0+z8P2lm+zV5NP3T23klm8vAK7mfnduWub8F6JJ4e1ywj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OsmeKztRbwRS+WvzSoZWXaz/wrtrtfiDoupW2i2NvfXVwl+U+W2nuGC28f/LHZgbXZfut9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8i8ReDb+zm0TULrT7yGKYxfaLZGaWORVDTqP+WbLj+KqmofDfxBqHw31bxN/bdxFrUiR3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1xj+HzGb5Ovyt2qTTtP0/T/BF3/aEsl3rfnRveyfJFFcQ7vux7m+7/e/vdKtad4f8E+KN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s7T7RNGiWex1l8nh5IoSNsbddu1aLEor6ho+of2PqOk+bHqHzx3v2eznt/tNpNszGgkb+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Y+EUehajA2s+FtH1nwhrPm210up+KLiKVLhTxJaJJ5hO1uf8A7H5a6PQrLw1dWFx4Z8H6j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39o27SCKeJYwQ6tJMW/2VZf7teUW3g7wfq/iCbW9E1bwvqun6he/6Vp+oP9payuB1YHb82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/AAKmanTf8LtGqeJdT8M+P9GkvZZ7oRi8srcx2aRRs7P5kybsouU2/dZqu+HviSlmmmMni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uJYtPjZjbWkaq6xsWdd25s/6tqt6hbw6x8N9P0SXSrjT/AC5pJv7U+xLFY+TGz58w7vmZV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b/hW2k2/iDT4tQ0q38QaLrFlI/wBouJms5bT/AJ6Msf8AEu3H+1SsZpHJC50fUn1S6imju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0/syCxdL13Zvnyq7Y5F/i/wDQqzrbwN/Z/g/7JFrfiT+xNUdtln4s1NIv3h+60PytIv8As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keFvA+q6vbxaVaXeoWmlaPp91Bpmoahs8+7aVCn7w/eZV/wCem1ayv+Ep1Dwvo8UviC7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NiahqlqssSQxcFR/Ftb+9UWGYOsa/4rl0e00aeyR7ywiW1GkJPGst3Ap7yL5i/d6N8v8A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+sW+n3cXl6h9sRkvY7PU7prmymH3Um2qvmKv3fl2/wDfNbGsW/8AZ/h86raeJrO78yGNL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67uVJ2qvf+L5q1V+H3ijSdL1VrnVrVtTvLJUSG1EcV869gNq/N838VFhoydQt/wC19HitN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aJJC1le/2PpkM/wAoZDvy21k3bf8AarGhtotI1XXr7WdY1XW9OmRbO2uHt4Y9OcsvypcYX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1b3ij4ozeCLjT9Q8dzah4fl8mSysrezT77FPvTRxt+8XcPlWvAdB/aWuNE8N6voemarax2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3FsPMedju+ZNv3fu/erWFJz2M3Vitz2ufWLTR/wCz9Ql0TS9Ku47LZBb6hao1jdqPkZoy2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275q8+8UfF74eweKxqdxaabqnibSEj8lPD0ksFlOn8UcjbvkZcL833a+avHnxm8a/FW0e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sPMVxYk+Tbxt/DtjVflFZOkXOkaVK6eKYbOW1kBFtHbxMZfM/uSf3W216NLB6Xmcsq99j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Ov+Onktl8q0jmnwLd7eMtap/zySRfmZf7u6uV1DU28UahNFdw6xFdx/8AHl5kfmtdzAfe8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rnxqGk+L9Yu/K0nXLX7Onyf2HCm3y+2az7e4/4l9rFLLqEv+sf7P5zLPE277x/u12xp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0mTahqF34f/0Sb+y9Qls/kePZugf/AGs/3v4ad/aP+jzSzWkcsUcO+1s4592yY/wjb/dr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Q/637OiukdvC0fm/N97/AHqfceH7S3t/smiWlxd6hsXzpLf5VTH/ALNWqSWxzOVzodYuI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+rah9rktdmpx6hdMqvx93/Yb/Zrn9Y0/+z/K0+70+40ry0WZPkX5FPO4n+Pd/CtGsXE39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HqtpJ+5f7PuVbf8A2v7u6p/C2oRahceVFd3FpLborzfaJ/N81eyiNv4aZSKlxcTfvtQ0+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z/o8aNL8w4HmH7qs1S6hrFpcW0Ut3a6PLd7JE+z6e7bbf5cbmH3Wf/vqmax4tuYtU1eKz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09U3K6j7rEfj96su2t7v+x5pYYpLvT96/vLhF+SYdV+X+GqQzX8PahpPh/7LLL5mt+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iXnopk/vKv4U3UPEF3p+sTarp+naPp9peQrD/AGf80/lKOjFv4m/vVQGoaf8AZ4pZoriW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3lSbh2IpbbyjcRRWmn/2hp8ibIbfXNyqjf9Mz/FTEUdav31rW0vNZFpCbmJVeSytcjy0/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Eku/7IuLxrOZdqfaoFV5o933ditWxqHlW+oWtpq3l6VFGm95Njea6n/7KsaeS3tJ54rL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KgZPm7Pn+BaANWa30FlaHSWuH1Cbc8f7kRxJt6KU/gpJbO7hkFvJp1raTwW6tdfZn3e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Vqvql9f6Nr0UN+mnao1pAUKRJ50D7v4i6N8r/AO9V7wNp9pb3F3d6hp9nNpUfyPcXE/kbJ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IRkW+nxah4fml0+WP+0Ld2meO4n2/uRxtjj/ALzN83/AaoXFv5+jxf8AHn/o+5/tEc227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F/drXt/D9pcah5v8AZ+n63aSPM8NncO6y7Q33gY2+f5f71L9nhuNP8r+z7f8AtCPa/lx7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396mjVDLbUP8AVafL/Z832z5P7QuH81kj246/3l/hotbe/j0h9KsLqTULeWfzUtriy8tL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vL/u02/uIre3+yfa45bT781vHDtVJP4Wz/Ftp+nW82sT+VFFeah5cPyR/M2z/AGRt27Vqh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31jT4tbtLiKLZ88dmm5pW+b5AF/1a7qf/AGdqGn3E13Fon+iedsS31yHazsW+7/D81U7b/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k2oXGn/Irvb/xbv4V5+ZGWrtx9r8QavNLd6rJ4g+RdlxeT/6piOw/i/4DQAulk6s+qNcQQ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myxBs8bahGnxafqEUXnWfm/NvvI383f/ALJb+9/DVe2t/tFt/wAs/N87Ynybqs6fcf8AE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Tytjb47OyTcv0P3UWgCzo2sXen6hFLD+6ikSSFPs8Ky7Iz2G7+L/aqPTtQ/0iaXyfN8tJE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nGNwK/e+b5qj1jULv999r0+8tdPjTelvp+3yE7bs/d/75plx/av8AxJYpYo4ovJ2WUkb/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f4qAE0641C4uJotPu5LSX5YPs+/azr/6DtWtW0jutKuodNtNSiuLmQmfzdsY2Mw+YFv92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ofa4tK0+OaXT4d91cRo0UqerHc33d392rmhufFuq+HbOy0WTxBq9xB9iezuFCrLJ03B1X7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3l0i4/0SKSLULdGd/s7t+6Udfl/9Crd8DeB/E3jfWIvskVvLF5MjvqGsOy223bncGX5mb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Hf7KdxH/YerJd6CnimKQajb2mqXEsajb963n3BfOZVyrKqrXZ+M/2jtH8HeD9Y0zTZNBWL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Xw9Y+aunSbvLmRVkVdkbbd3/oNYSqt6RGkY3wX8G+Bfg3o2k+Lh4ihvdatr/yr20ms7nd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zL93+7ItVfiJ8fPDuj37af4T0pdM8UWaym31yaURxS2kjfulhDfxbfl2t/c3bq8T1HxZ46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UnmtE3JHbSHbBtOPlbd91eP9quS/tDT9Qtzp8uk3GofPJ+785d32r7gyf4lX+HbWahJ7h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td8TMravcQyux3EoIIZXO/aWb7u5qjHlW9xFpNppX96Z4/tTebd/L/wB87f7u2ssafF9oi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2N9n+mP5/+xtw33ttTahbzW+sTWl3dyTS2/7lLiz2qvHv/DtX+GtowMea5a0+51DTwdQ0q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W8nzEWeKJiMc7vmZqxfs8txcebN5kXl/f8A3zbd3/sq1fTUr2TTQsuo3EixH5LdZsbx3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3GoRXE8Uun/aPJjdUeO4dZ4njxzn7v/j1b2GXxb6tcW582Kzi+9Clxb7d23HKnbSSWf8AZ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87G+y3vK723LhT/tVFcXH9n28139kj8qR5ES3uEZoHUt/rh5f3dv91qln0/UPs935U37qN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l55HPzf71QtCkM1i3u9Ht7W7mij+yXH3Ps7ht+Oj4/h3VFo+pnRdB8SLBJayRzRpMl5LP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v9Z127VrJH2vT7ibzbX/AFiKjx728v8A2f8AgNdL4Wt4tP8Atd3N9n+1xwq9leRovlJHt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uPl/9CoGYU+oS6x/pd3LcXcUjqk0dunldF4wfu7q0dBs7SOTZbXsVlDcFJY/tjMXiZfuq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lZQ1iCWwnWeJrnUPOaV7iWUoqrt38Kvy/71XbfUPs/wC68q3+17GSH5NypJjnn+Jv0oIS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uVa5hmilIeS9WRTFuZv8AY+41Vre3iPnSxRfuo/ufOzM/4fxUad/o9x+6ijil+V4bzY0uz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bcv96rVt/pH+q1DzruTaifZ02r5e3lT/AM82/wBmgZXuLfz54pYfLilt0VH8t/8Ax47vu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n6fp+j+VqFpeebqCM9lJ5+1X7c0s9vqFv+6ltJPtVvCqTRxw7m7bWbb/Dtqb7RFqE8X2T+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ea3kRWW3UD7wLfwt/wGgDNttQ+zW0ktktyu4LDeyYy0Ue4fLu+6+7bTxb3eoahdzedJqE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3Suvf/wAd/u1a0b7J9oi+1y+VFJu3x/d2L2/4DUguRb2ls9ncxThXa2EAk2zxBhu5H93/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ybe3m+yTfxtskk3Kqt0xt/3areHv9It7vT/+EZt9Ql2b0uLd9sqf7WPutWjf+VcTzf8AL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ezd5TAc5rD/0S408yy/66N/8Al3+7t7f7tMRFPp8VvbmK7it7S7370+0Oy/L/AOy1tW9xL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sf2SR/wDl3dW+bHaTb96s7UNHu/s8U0v+q2KiSSJ5qu2OEG37zVk22oXen2/7n7HFd/8AP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qsP4W/wBlloM7HS6l9g02JXtY7gwv/wAfNm4wsTf3Rx/6DWYLi0/dRfvLSWRGd/MTcu3sv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R4g1C40//AEuWPUIY/wDl3uEaJv8AeH97/eWlFv8AZ7iKWX7H+8RXSS3mWWPbJ0YD/wB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z213LYQG+gt0Z3uFCsyL05WrIuJbjyvsk37rydjxyP8r+X/CD/wDFVLp2j/Z/7R1CL/Rfs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y+ax/h8tv4aiHlW9v/rY7uKT53jt0dpUk/u4/hqzQoad/p/nRSy+VNsZ0kt/9Uzbvun+58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t/O86K4lijTY9xZwtKq5/hLfd21YsNJN/NcQrJbWmoJv/AOPxPKb5fvL/AHW/3an/ALQ1D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5d3F9yGS3dlZPw+61BnYzrbULTULbypotQtfs7t+7j2xL/vA/wDstSfaIrcf8en2v+5eR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w7Vqzp9vFqFvN5p/4938iePzvm9mxSDT4rD7XFLFJDdW+3f8AIy9fut/tUi4jPtFpqH7q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V0uJH+aVf7uPustTXH+j2/wBkl8v/AFyzJ95vlOPmz/s/3a7/AMHfC7UPEGnxeK7TT49b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DR7fV7W01B4ePOSOCb5v++v8AgK17h8KfhD8KNXu7jUrW016Y2ph1L7HrlofP0+Pcpkt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D5WX7y/L95a5niII6Y03I+eNN8D+I9Ql/0nSpx4Zt3a6m1GeykE72oYCR4VXb5zLn7q/N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jwS2rW9jda7P4x0W62w6drOZLc6aZNwWK4hkXd5bNtXzDt279v+96d8JvA8PhfQPEA8M+J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DUL3z7LUNQeK7g0y434wq7VkhbnbIrdfu7f4q7Hwd4W0fT/iT4Rvbqa38K+KtR+0Wv2OWJ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7Bmg+bajMq7vLbd8r/wCzXl18ZyRudlGhrqZdj8KPAHwO8UJa2GiWer3cUkMVymuX/wBlu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+Xa6yN9773935dte3af8Aa/7Piu5Yv7P0qRNn2eR90sS7uG3bm+WvLvEFx4U0/wCLE3hn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TLa+ZH9ou7by5FYwsYfmZd20r97auP4a7zRvD8vwg0eKLT7u81vRI/8AkIW9xBtaKHb/A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eq/xV8RmWKjXptNnt0Ixp7I6gW5t/Ki8qQ/J888f3d1PHm9P9cP+em9dy+2Kt/ugDj97F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1xwajW7YFdsQx/tV+f8tj14SViWe0llZySgLfddP4az003yXjkWaSSONPLRPl+9u/ytXm1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/RvT2otzi3OD5p3tz93dQWnYh+xOH3+YNp6DpQLNg5EMaBj1PXNSvcv5ZyERR1HWqzXrMm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GaQ/eK+oeHpbnZbzrFLGXV+h3e7f71Oj08WJ2RDA/jwirt9xVi31CSSGFjG5L7i/+z9av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jl+7/ALv0qkxXaOU8TaD/AMJBol/bRrJeajHGs8QL7d5X7q/zX8a8vFxFcW9rL9l/dRozz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3/wC+W/hr323uOT+6/wDQflavIPiFpV7Y+NPOvNRjii1CX7Vax26PtRgMfd/ibd97/fr6v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bc8nGR05jE0a4tPP827u7yKHZvSS3fzPlx2WtO21D/VXf7ubzEVP3j7pNu7AwW/1bf7N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kktl+0XcRVpo7hEji2/31T+6tWNQ0+0/ffZLSPUJd+yb7O6rGny5DY/2f71fYXseUkTa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93qEX2TT/lSGSN227Rxyv8Tf7VMNnYTl76GRL6RZfLuTG/73bu+6P4du2s+e3tdXzLF9o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5cafveOv7vd93+9Uo0/8A0e1+yfaLS7uE8hPLdZVSQt90/wB35fu1Sdy0ZtwkF5kx3kNup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8kfbaq/e2r/drd0bT5dQt7vVrS0/expsSSNPK3r2by/7v+981Si3l+0GW7i+1zW7xpDH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f3ay/7Qmt54pYru4tIbyZvOt7d/K+yfN90n+JW/2ttNaFGpo+sTeF5/8AVSfcjm+z/wCq+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93+9WjqH2u4+1yy6f5Usjq6XEcy+Wi9/LWsDUP7QuP9E/tDzbSzRv9I8lvIT5vvZ/vV0M9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zdQ/0W4RbVI9jfe7Pn/e/h+Wm3Yopahb/ANn2813L5eq2kjq6SSP5sSL0OSv3f73y1Uij0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0+GO+eSZWgFvcfunZuSh/u/L92prbULvR7eK0i/1Ue5HjjhVopfmweP7tMsPCzajqE0Fu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dxJB5Wwqny7fm+Rv4alu5SKX/IH1i71W0mkhu40/fWexds3zcrj+8tTW9xd22of6JLH+8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fuHX+8B91qvDULTUMyzf6JdfvES8uPmVG4+enDT9J8QXEUUOofa5Y9v8Ao/3VT6f7PHy1S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2e3tYpZZIvMRf3e/7jD/0Fdp2/wDAK5j/AIWT/wAI/wDtf/Dr4f6rp9vFouoaRJNZXFu7e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W/hK7Vb6/xV6B/olvnT9Vij0+LYyPqkf7395/dP8As/w7q8v/AGpvgn4l+MUHw/1Xwa9r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KiXbO2z7PMqxsVZfmYKAW/wB1v4aoiR7V8TNMurD4h3cUa77XVIkYxRp82WXaMH/eWoNQ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+1dEuIpo5m32+z7ilvv8A+0v+7XHfCP4a+J/hh4P0jQde1q/8Wapa3RuY7yF5MRhvm8pB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9fmro3gbVtYQvNdIkZXyQ6s48zYdzN/d+YVDRmizPb6fr/wDpelWv2vy3/wCPf7yvjGcf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S4t7v/iXyy/8AH3G+x7iP5Y4o+ykfjt3Vlj+1dPt7u0hij+yWaK7+X8uzI7Gpdf8AEUs9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udI57e0GYtqldryN/DQjZG3o3lXGYrSX+0Lv5U8y4/cNt3bD/laZb+ILu3tvK0+KT+z9k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Vw27liP8AerDttY/tARWl3/x97G8m4/5ZPHu+V93/AI7/AMAqf+0PtH/HpF/pf/Hr5e9fK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toGX5dTt4p2W5tMrdKHwfVuMR/wALbWrL1C3/AH8011LJ9xk8y3T5W/4D/epdO1C0t/Kih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lvcfd3d8n+Gn/ZvI/wBLi/dS7FR/9ttvr/6DWdgMy48NR2/2X7XPfff2eZj919QV+/8A7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P7N2rXFxqHxA0SWTUIo/LfU9Pt4fLntPLGPtcG37y/Ku7/vqvra4/6dJriaXe2zzEXyHXH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u9Y8qWW0+yS/9M02xfd+6a0jKUdjKSufJ3wW/bPs/iXaaL4C+JGjxalq3kCOz8SMSILt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5vMZePMX5d235e9evePfgj4G+K9kZdQv10TxVHF5EWrxv8tuQvywXy/xL/CrfeNeXfta/s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1v4b+CY7PUrWzF/f3NjcpBBdMrfeNsflDr8v3f8AWf71W9G8V6p8EdN+HXjDxY8EXhrx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s6aNJpzaVK4HlXDWczSfuflZWZdu5f7tdsJq90c0o3VmfIdxb3f8AaGrfa/8AS7u3vZIZo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cD+7tUbV9K5PULeLzz5PmeT99Lj/AJZp6V+n/wC0T+zNF8Txa3ugzWOj+ILSPda3m12XU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Xqu77snVf9qvgrWNH1DwxqF3pOtw3Gn6rZ/6+zuNu78P4ZF/2lr1KNRNHnzjyHkmnyXFik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KPM/v/wB7mprgRT58rzDF/H/erq7j7WYD5sXm6f8AwW+xdqNXO6l9o0a5bGLLzP8Al2ADL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5jn722YpsGIvmEseflb/AHq6nwR49uLfV4LO8Bb7RiFOf9U22si2/wBI82KaL91H8/7z5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WNOiuP3sUscv3X/dp5Uqr0p2FzHvVtqEVx+9B5rWtoYSPOB/eFNleK/D/AMWyWeqjTb9+M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qtrdNd2ks1k/lylMoXHy/wCdtKwzaRcdetSIwXn0rLt9RjNpYfarm2ttQuRvS3WcMz/7t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0WLJrfUXVnBGQThR60tyodJAOWI+U/wB01AjrHHkDLk8f7IqwoCyHnKEdfU0gOcuLb7PAT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onwa+Iz+Hrs6bdNbPbXERDz3Z3RJHx8u3vuYfxf8AfVcdqEbShhisK4t5bc1nOKkrMIux+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Vt4o0nbPHAVlIQSWIEZ27fvqpbd83y13It7TULj91/wAS+7kRv97d/wBNPX/dr4F+AnxPc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5tzGi9T8pSP8AjH8W7p/+zX21o3iDRLjyvJ+z+bcIsz/3fJDY4/2v++fv14lalyM7acroZ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f2haS/bLT/nt9/b5nJ/c7fu/+gmqmYv7PMWoS/wBq6fcbv7P1TZtn5HzKJCyru/u7ttdA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0/8A0eWXesD2/nfvdxbvGOi/xfN/7LTL/T4be31H7XN/aun/AMdncQ+f9n+X95hdu77oH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s5e3t7vX9H1HT/wCxLO0+ffD9ovWiuX8th5bkD/2X5ayf2h/g7F8Zfghr3ge+1GDTJb4Qz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sL2NvMjZm+Ur93bu+X5WroBbzW+jnUNP1CT+0LiGNNPk2IzTQ9RCBtXyX+bhf9iub1vX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/AGzYwrFbzrPd2aWXn3GoNu4t/LRW2q33fMXbtraLsOx8tfsrftI+JL3X7v4W/FaNF+Jml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6iCS62phQw/5ayfKu3+8p3fNzX1Rp1x/qtPu9P8A3sn7/wAu43eV/sqw/hZf4a+ev2oP2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GGgaHa+DPiLpfkQafBZ6or22vRxgbflZVNvNGuNrH5v7wNbnwA+PGtanqd38K/jBa/8A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WOQTamyImqQbfkfzM7Wkwf4fvbf726ute8rozse9W2oafo+v3fnWlvDDI7Okm9v3TdQsir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Pcahp/wBn/c/6XFJ+5vf33y/iP4Wqlf6fNBb3nlfvfuvP5ibVuPvZQr97dtX5WrXS6SaNZ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93JFGh+TLfeYN83+zuoRW5kfFjwtL438H6jLpMtxpWoaf5d7a3Eb7l8yPGF+X7y8bWryv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fi/S/EelwRt4S8bW29rc5QWtz5m2aFl/hkjkVlVvwr3zwtcWmoafd6f9k/4mEczI/wDD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dr538XeE7vw74g8WeGbYSmG4jfxX4cWNEEa3EZX7fa7f73yxTLt+9tfvTFY97trf7R50M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k+xfdi/d+3/2VOFvafuvN8v8AtXydjx26K0vkjo0at/D/AOPVn+BfGtt8QNG0i+hjkad0Y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gbpG+T7u4fwtt77at39vF/bH+qjmuvOaaaS3RWuYo8YXI/h/2VoCw/TtP/s+3/0v/W/8u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RnkZH8S/wtVUf8TDT5vNluLTUPlme8ktfIby/4VH9xV/u07WPEMWsf6J50lp93+BvP3dmX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pbW8tvp+rRf8AH3d3G1/9MTdv/wBrH8P8qAsN1O+/s2EQy3MN5FII0Scjy/Obs27+Fv8A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jztQtIpPKkh2P5bstz53QrVD/AISD/VaTLqEf2uSbY8dxD5v7vptjbb/8TtqG2uP7PuDaW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/AOskTa24fIUjP3W/vf7tAWNewsrW9X7JfR3NwbN1TCIWG7tuT+H/AHqpT/2hb3H9nzRSX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ifKi9uf8A2WqdvqF3/aE3/HvLN99JI08iJ/m+7PJ/Ctaen6hLp+oRQ/2fHLqHzf6RbzNtd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otTcLGbr/wBk+0eVF+61vUJlRPLRopXWMcZ2/dXd/u1pj+1bi4m/c2eofudiWexV2Nu+7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z7fxRNb3FraeVH5saLMke/dO8h/hk+7uXb82371YttrF3p+sXcWn/APIV85nSSOF1ifvsy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lqgOnFv8A2PcTXcvmRWm9Xe3kTbLbsf8Anmf413fxf8BouPsmoW/7ry/tcaK6W8aK29d/H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lt4w/4SfT/KltLy7l/efu7xPKZF6FY2/D+Kq1/p//AD6eH9Q0/wC2IrpJHBt2f7J+981BF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k+nxRWn7qWR1e60+TdLsjLcvH/Erc/LUNxqH2fRzDp8v2u01CZdnlv5U6cJ8gP/7NV57j7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+4/tCzhb7LJb7op3aPj5h91V2t91qfcedqFx+9i/sm0jeR3j2NuSbHLj/Z5H3u/3aCjh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Bvxl8JWGjeLbM3nhw3UcyWs9zNCPNCyBeYWVl+8fl715Bf/8ABOD4DzahaRQeFLiGKfcj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2PlY/vOF/+LWvoXRv7Vt/tf2S0j83zo0ePUIF8pJjgcHdtfd975f92tW4/wCJfb6j++ji1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2I37v/wBB2rt3FapS5RNXKnw8WHwp4MsbC3WJLWytYrOwii+ZBHCAoVXb/WDan8W5vkqwL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YpZPsm/f/AL8fB4C/e2t8w3f36Zo2s/8AEwihm+xxRR3vnJHcXqqqNjB/3lX7ytU2jz29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6jJKW+0mO+gAeH+Hau7+JcL/wCpIWg24/0e2tf7Pu45Zfm329x806Zx1P3VZm3f73y1yO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5tP/ALKjtJY0mhsrjyNzIxXlBH91k6/e2/71dpFLo/hfRb97vV9Ht9PhkYvd6heRRwW8b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/L/DX5yftY/8ABRlIbC48IfCXU5Li65hvPFtupgQD5t0dqD8zdf8AXHb0+VejU0rlX0Pnb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4k+JVnoNveLqTeHrNbK9v1iWI3N3n94zKvG5VEaH/AGlavBPBnhW98ceLNH8Pacu6+1O7i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FH6ms1naTO45r7d/4J9/C6DwRrdp8WPF2mTnSXt5k0edCpCSB9jzEfQNHtyG/ebtu3DV1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n6faJa2PhTQotIWH7fp1laW9jDDJ80jeXGgDL7YUL/s1+UX/BT3W21D9oWzsRc/aLfTtFg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zJZpMEZPIVkU/7tfpt/w1P8OP3Xla7Jd+Wi747OyHmo0i/MrHdt27f4V+Za/I39u3xTp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U6hpM0s+n+VZxRST53sFt0yTn3zWaWpsmeefATw3/AMJh8cPAGi7d6X2vWMEg/wBhp03n6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sNKtrEwQxSrqFmyFPLeP94m3q4/2f7tfiD+yPqlhon7SfgHUNU8z7Ba6h503krubCox4H5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Ph7/AImMX2TxddxXG5IZLfT1g8pT/DGPm20piPVBb6f9nmmu9Qt7S1jfen8S7cfezVD7R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IYo/3e5Pvr8inZjjd95v71ePD41xlUt5/CeoX9vBb+Ria2NtNL6lsR/8Ajy/39u2p9X+P0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/BWpj7qXmXkt2/3Yysf8X92uVAeyXBm0fyrS7tPN+2XK7I9+75vuf99V+WX/AAVe0e7tP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73GS+8PwqzPCImYxzTJyv+7sH4V93W3xphn/49PB+rzfIqPHceY0bwjqo/d/8B3V+fX/B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8U+DBbeH9S8PwW1ncIkWp3JneQNIH3KxUYX5unauil8QmfPXwM1oeG/jN4G1QgstrrllK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H5A1+9ttqEWoW9rLdy/ZPs8MkKXm/9/w3cMvzf+O1/PXoN8+ma3p95GcPb3EcqkdirAj+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3dxcGWLwzpd39n+59sul+Re+QzfN/wAB+7VTBGh8Vf2UPhr8bLu11jxzoV7qN/Ahs7e5i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W/hkVWbn+KsHQf2IvgZ4C8SaFr2g+H76HVtOuI7uKePUbqRYJQwZGcNI3zYAONu2tzRvi3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mh8A6V9k3s/7txPEkf94HztrUy/8A2hPEn9nxaf8A2P4S8q4Rof8ATL+3g+Ut3DTfKv8As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9Bnsot/9dLafaP8AR/ktZI92609ef7v8W3+KjxBqE1v50MMXm/OrvJ5G3ZCMZz/Cy/3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/AML+8T3GdJsT4a0v9zv/ANE1IT4UfxE+Yy/8BWm6h8YPFWsaxFdzDQIrq3eN/s9ndhVl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N8w/hpWA9/wBY8UaT4f0f/hJdV+0fZI9qPcbGlit/M+QTSBeqN/47ms3xB4g0/T/D9r4m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tZLrUNUt3Roorcc7vL+X5dv8Ae/hrwDxx+1r4h8IaPd6hqviLwlolrHuR7PyWaCXv8o8pm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9pb9t3xr8d9Kk8MwPBpXg4Ope2tIYopLzYcLvdVVvLXaCI/X5m/h26RgB5P+0R8TovjD8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0he302/vD9ggkPzR2qARwBv8Aa8tE3e+a9M/4J6eBrvxh+094cu7eNmj0FJtWkfymkVHS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PNaPPtmvnmx0+41K6itbSF7i5mdY44Yhud2JwAB1Jr9Qv2NPhX4p/Z3+HN5qdlqtnYa1r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yzy25jXdHBt8vdhdx3MvGS33vlauiXuog9u/bM1C7uLLwPFd2vlah5M003/PPzCUr5kuL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e79/+5/s4r2D49eItc1W804eINXTWbiOMtHNFZSWuxS33fLI/vfxV4rqg8xycLJF/y2jgJ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DUiTNC01i1urOe9urjdHJ8/2eNcN/cHy/wB2oJ7CXQLiKa0m/wBE++/ybtjH/wBBqtb6j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5Wn7GSSP+JP9r/a/3a1P7Rl/fRTXccUWzfDJcQ7o/Zc10IwaJLDUkvFiaP57s7v9Z/rN2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Fp4mu7ub7J87edHcPtVOOdx/8er4F17xx4lsPEOq+Vr+qWv+kzJi3vZFVfnb5V+b7tcvq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N7f3N8wOczzNJz+JqhLQ+i/2hP2gLTWdG/wCEO8OzJc2TYS8vCdyMA2QiN3/2m/KvnDTNN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sLKF7m7uJFihhjGWdicAD8aqA819Y/s3QfDSC4tv7J1a8i8VSIEf+0ESCR/73kNuZR/u/M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Z/DkeCvB+k6Ujh5BAskgj6vK3zSfy21v/AGf7PmK08z/YjvP4G7kf7Nb4t5bi41CL939rj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/Lx5f95ajHm29vFLL5f9oR/8/HzbP/iVoAq6PcTfuos/6za7ybx/tfLj+7UA1jStQuPKu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IlzJG7fe/h5q7ceH5bi4i/wBX9xXSOR/vt3xVvUdAhhs5ISZly3mf6F/X+8tQpAUNG0/Sd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R+VIi/wCrTds7bvm/hqKe3msNQP8Aosk0vyvD5b/un/28/wAH+7TNQtvs9uRdeZLp9wnk9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SW3/ALPjlwIgBbpIFX3X+9t/2asDxr9sjWNVg+H+m2dytsqXGogl41G9wsbcn81r43HWv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29n4VsBafZYhJdSIN+75cRV8ujrSA/R34VaLFo/wt8NWso2vJptvIscn8TMik4/76Nb1nb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/afZpZHV4B/CmeDiuf0S4u/+EesIv9M/d2SIkezy1T5Vw3+0tbltcTah/wAfcV5d2mz5/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+7WDuBBe6gl9JbWtw+yTZvf7Og3Ko6Z/2a07u2udNeRtNkLYVW+0kKyuvf/d/3aqad9r+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72yOR90rr0/75rRt7DUL4GKWb90Pv28abVTHpSQI+fv2v7f7b4BsLzH+o1EH7+5drxsc/X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fdX7V9tEfg5qSr/rYXgkP0EyL/7MK+FF61r0NYn7E/sm614gtPg14Q13wzfW1yV0e2i1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7E2qyzblVG3LuXdXqn/DR+r6hPFL/wAILbw6hH8n/IdhWBvlx+8VZvu/71ea/sSeHvAmo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UNb0m0F3cWdwl7Pc7pVuoY7qUBGQt1+Uba+iNG8DfDTUNQu4YfD1pFd3m7fJHbxqqRn/d/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Kfxs6Ezzm2+M/xD1C3mii8G6Nd/Iv+jx6hGyo3P70ASf+zVky/Hj4h237qHTvDFjd7FSSQ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OQrbttey3Pw48OaJpkdnpmi6Vd+T+4ubiUCNvJ/h2uvy7v8AZb5at2XhLTr6LUJ3sdMsL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hj3M6xsDtX/Z2/wAP+9VaDueCW3x5+Ilx9li+1eGbS0t9yR+WPN2Ntxyu1v8AvqvJP2j/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jwRLdTX+lxa1qkkiafHbWoXZIQQ8ytt+YR/e/wB51r7WingjnlhsNGs9Q8p97yGCFIoo9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b5dwr8T/22/2gW/aD+OGq6xayq/h7Th/ZmjqkQjVraMkeaVHG6Rst/ulR/DW0IcwXPC2M+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XVzcSD1Z5HY/qSTX6ffsw/Czxz+zv4GePw5eY8T6nELzUNOgtNzv6QvJJHt/d/d/3t23bu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BOL4Lv44+K03ji6ihbTfBpivIUu1zHPes37hB2Zlw0gH95Y/71fr6fibcRLDJfSyW17K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RQxjHzY2/Nu+98taTlZWM7HhtsPjX4o/4+/F+p6fNI67Lf8Asz7+Bzt8v+JaluPCfxlnt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8T3UX7yPzLOzbc645yN3y/wD2Fe9z+OpNQsYPsWpaXqcULCW5ltL2OXys8eSoVtzt/tVJD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8yTVZlEbpIgTyot8ZZcL13N1rhYHz34n8GfE/w/o8Woat4m8TTxJtSfZMqbVAwG3bvvVz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7cywyfFDV7Tev+kRzQiJfTBVmZv8Ae+WvqS31DUPs+oxatLb3elffT51i3/M77vutXjfxg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PbVfC8t8/g8z/bnj0qZhcaZK2zdcRD5cq38UP3W+8u1qCzy9fBHj+S4i+0eD/Hd59p3eZ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P5/vNt/9CqzZfCPxXe+VFJ4B8TDzE+SO719GV4/9oqP3bf71eofC/wDaJn0i9t9A8a3cd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TfFqEiO4Td/q5iV6/wt/d/i9a9i1jRru3t4ov7Qk8r5XT7PdMsr/NncNq7fl+9QgPlu4/Z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XT5fCOnyy3HzpcSeKpZVeP3/ut/30v92nj4AeJ9Q87T9K8D6B5tujO9xrGv3LLF833Qsf3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Pp8Wn+dLaWkn2TY3nfdX7QpHLZb7rf7NZunXH+j+V/aEf+paGG4t9u7aW7lf7v92tL2QHz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1+61j7JqPgzwFB5iecmoWt1cMqbuuVZvmZf7vy1tWX7LfiRdfm0+LT/CkmleTv/tAIzzvJ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4C1e6adO2kLf/AOkrKXzvuZYC0Ls38TbPurUQ+yfuopbv91sVHuP+XZG3fLj/AHl+WoUrM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S74dXXw8+J/hm3nuNKuYrrS2khfSrbyAFErLh1/vAg818w/DG2urv4j+FYLK4FreS6rapB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lUKxHfBwce1faH/BXpPK+LXgmH5/3WiPH83Tid/u/7P8A9evjf4SP5fxT8Fv/AHdYsz/5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uZn7bf8M8/EB7mXXk+KemSaxcxLHdzP4eW8tr5h1M1v8AKrfL8u5dre9eX3/wm+J+kDUI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4Z0+3fz7XWLfwfFPbXC9j5bfNHtb7yt92vpK/8QTafp+lahp/mS2sbsj/AMSuu7jG37rK3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Ps9xNFLFcXcVw+x7e42+W6lec/7P8NefKdmXynzfp3w38VXH2XzfiL4V8rZ5zyWfhO3lg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/ALu2rmmfCvWk1iWV/ifpcOn/AH0t7bw1DG0TfxL38xfTdWz4m+Euo+GZ9R8UfDOFpNC3r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1UeV/y0Nr/FH/ALtYHh7WNK8cfa5dE+0Wl3s+SzuJv39u39yT/wCKrllUqLZmtOFy1NoGh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f/ES7vP7+n6dpFvbN/tM/mfKrf9c1r5Y/bf8Aj94d8GeFk8CeCNY8R3esXyKb6TVJU8q2t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V2/vLt+Xd/eXH0T8Vv2yNP8AhF4J1W/8TeD7P/hJrCFYNLs7mdd13IR+7lAKfNH/ABMyt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iPE3iLVviH4s1LW9TmN7rOqTtPKyrje7H7qqOgzgBR7AVvhVOV51CqqstDT+FHwy1n4u+N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m67u33SzsMrBEPvyt7KPz4HU1+r3hz9l7wD4R8M6Zo3/CP6nqNtbQhYl/tiaGTf8AxSKsL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tXL/sifszTfs+fDyPVNZsYp/FGtxJPeXMBWT7NH95bVge6g7m2/xH+LYte5eINH1C48rU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6rb7ZoI9+6CVR95GD/cVvutXNisXKbcabsjSjSe7PzY/4KKeCNF8EeOvCVtotlf2MU2lv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7N5rDIaTkDAHFeFfAHT7PVfjZ4BstQh+0WNxrlnFPFuK70MyhhkdOM19Cf8ABSPxPqPib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V0IaBc2umvEtuhykiecxWRD0w3PT0rwb9mtBJ+0B8NkYZVvENiCPbz0r08Pd4W7fR/qZNL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a/DDwpoMcf2HRLf7Gu6MQyX0zLn/porNy3+1W5o+m6VcW80un2nh/w/p8b+c/+jp8jd2X5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6TeWy2S28g2fP87Nu/wBrH/ju2uH1jwhe3TXGpeGr+PT9VT5LnT7128q5H8DLIvzI3+183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qCSO7nsNT0/ytV0y2sdW0ST5PtCWiTb4z0bj/wBCXbVCPUdWttRivtPcx2uGHlLGpb5e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LT/irfaA6ab4t0F/Buo2w3nVLW7a5t71/9maGPy1+X+9t/wB2ukk+Ip1x4LrTX0vWbqAb3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ugv8ACwT5tzL91lZfm/2a2jJolxNe4n1/z5CdNYEnJwQOfpRU889rdCOTY9vIY18yNJfMU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iquybIveHvGFpb6Pd63/wk0nh+0k/0L7RHCqxNIf4hu+ZnqiNP1XT/EH9n6rq0c3hS3SN3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30xbIRj9373/LOua0bR5bfw/4mhitP9ZM11ZXGoJ+42/cjUH+9/tLU2jXOqeKvDmhaRrt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c+cbOweVjLJ/e3H61tLY5Ynq7x6f4hmka4sbO3sNNQz+X5YV3btuI+4tYdxcahrGn/wBr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WN/Jhjt7Jfs3l/wByPzPmkb/arauPEMWn+Vomn2mnzfI0/wBo/hfH/oVbGnW/9sXFrLrf2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B/mbfKT/rmP73/j1ea5XOuGiMbT7fUNI0+bxB9rs9J+0Iv7uO1Vp7tv72X/iaq9vp+rXHj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7/5bSbElki+vy/LV3XPB9k2kQ3VtchdUs5Fhj1DVGZmdl+7tVentSfD6L7XZahY3bmS5c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Ej/3mya5ZO5qiD4m3NvcQSCzns1mtSUEstuPIiVT87f7Tf8AfNM0bWJdf+yzWmn/ANnyx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VVf8AfP8ACu7+HdU3/CL6J/Z+oxWmn3Ev/LBPtE3+jXH+wP8AZ/2ttZXg7wvaeH/A+of2h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m5LKzt5mnii9MDbudt1a0FZWY27FO0tPE+n3kFjp1i0drNcMZY2vV8h5PvhXI/Wuh1DUIv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sUn9oXCLNdSRwtOvmf3AfuxrXMeIPCWn6Pp+oat4r8V3On+YipDZ/ZhEySd2Ea/N/wACr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8P6fFpMsl3pWqQxv5moP5ErqP4j/AMtFWujluRe50c/iDw/o+sWun6raap9rvIdiXF4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ZVavONRudF8K63eazoUkcH9mlLZBpduzQXe5v3iyLj5lWu0063u9Y1D7VNLcfa7P5NPuN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53kz/AAL/AHWq5p/g7wp/wj80Wt+Z+7maa61C8TyGuGP9ytKcURJ2RNb+KPBNxcTQwzXn9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2/wDqGuIz/FIP7n+9XCW3hfT/ABvp8UWoWkmn6JcPvgs7e9eBpljbh2Pysyf7NTaNo/8Aw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NFd+bLrltHa6fp95Css9wp/1amRm+RV+9t+9W74w8PeJv+EHi1DVtQ0/+1Y90L/aPvXcf8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tRyXMzwNcWng/wv4h/snUI9QtPtrP8AbJEf7TFHjCD9597/AHqr6hrGn6x4f8P6T/aG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7y4tVgidS3+182z+Hd/dp3ivR9QsNDsrS5tbjTIbjT0S+ivJVeJ27LKy/dX/ZrlPA2oahb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IIrfw/wDZ0+STS9LeVnXsgLN95q1QzW+JHim00/R4odVl0vUNKs4VT7R4fslWBI/7o3bv+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+H/hkXHm6V/aFp9ohVNQuNHmWBbdfvx+cG/3ud1ZejfFm08EeF9c0nW/DMeoWlukey40uy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ykWT5t0f3t36VD4L8aeDr7QJLZtSt59Lvo8zNo9jcSXUqlvlW6mO1fvfwqtaGdjoPGH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lat9j1DT7O9hvUt7edfL8wJsXI2s0jf8AfNaenf2VqFxd+JtK/tSLVftLf8TC8RIrbzMfM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vVyv/AAjvg/wjeeJ5NMW2kgvIY0WRLtvtUUn8b7fuhv8AdatbTtP0TxB4Pmu/D+oaxaf6M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9yQtgKT935vvbV3VnYZ1Nvp9pb293q2t3dn+83J/pEKztd4XeXhO75Grl9H8S6Pi48R6Hq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CLXR9Wi+0SudvKQyMf3f+eK3vD32TR/A9haeMdFs9P1XZHa3txZpFK1xJu4Rfmba235jWX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9Rki0Oe20zTUu0itPtQCRy7vl2rIP493y/e9qtFmtf6P4a8Uafa+NrT7ZLd6h8jyXGp/u7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/AC2/LVPWLjULfR9KtNEi/s+00uFZkt9PnRZXk+fzFB3fvFb71Vdf8QXdv4gtdP8AJ0+X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+l7Wlu26FZI/u/d/irI+LHjjUPAHjCKbT/EFn4fi1zyUeOSBblbSTpIpkX/V/Lt+7TA0/i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B4ftZf+Eg/s/T44d9rHeaeqqlx85dgNv3q5z4ff2fr/wfm0/W/iD9kl864skvPJSVkbbs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3d31puv6PL/pfhnxNqHmxXiK+mXGoXrtJFHt/eMNrfIzLjb+VZtx8F9a8L6RcHwveQ6zb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0sJvs7eTCNvklm+Vflz935qpAdNo/wv1v7PFFa63eeNdJt7VbaGz1B4WvvLxwo3bfL/3m3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f1jStE1bRND8NeMNYfZpkdujSxJIEL75GX7rfJ97+9U9xb/aNYm8V2mn6fon2eybZZ3mmP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uCzL8q5+9WBo1vaeIBa63pXja41DxXcTTTeZsSCVF+4Vkjk+8jf+g0wLX2nRNY0eLVfE3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ay1OTw35MEqMG+/JGrKzq33dyrWbb+MJrfwf4g1Wbw1pcPmJMllJJepFBaQj92P3Cru+ZR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PiD4bWmoeKPKtPFdx4E8YXk6vP/ZcywW3l7vM2kru3M3Hys22t/TtQi+FHje7tNbik8Ya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5/pFzc7jv8zHy+W33f4drUDcrGzbW+iXGn6L9k+x2moeRDdWVxcXW62SbupjbcqKudys3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f4kl8Q6t4E8cGLRvE7mW60HUdSRJbPU2kbbbuska8bf7u5fSt6e3tP7P8Q2l35ng7T5L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nv8AabuPgx4+X7u7+Ld9371VfEHxh0nwh4X/AOEg1DW7fxLaRzLpH2Ozsk3JDGqeY7CT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/u1KdyHNJFjwno2peEvC2oX17BL/AMJdarNpl0be0WCwdY2yjySfe8ll+b73+zUo1C70D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/xO/D8kOzT/LdblUuDv8AMYrt3SIu0ttVmr578S/taeDdNi1LS9Mi8Q+IUujJHZT67qSL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Vf93CtXieofEXxtcRtZXPje90y2iTy4lknkVTDjCrH5f/ANjXXDDzk9dDB4mK2PpzxN8Z/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maBr0i69YI164ZTb6Ve27/65fLb5n/3flavG/F3x+Xx3qH2uy03RfAt3qNrJp8+qafdv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/wB2vEiLnW5zb6hFLqF4q+RA12xPyn6n5Vq3bW8Wn3Bi/sr7JaW+7Z9nRZ/33bJb+Hd/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M5Z139km1/xDqXiLW47241PUdVjsowbW7u5ifufd8tm/hrJn/wCJgYrvT5rzzpH33VvqD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fmZahnuPs9xN5v2iK63tv+2J5kW7+6B/C1aU9vp+sXFr/Z/2PT7uSFYUjjdYpdw/iJ/ha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RzSm5Eg0/VbefT/J8yK6k3bPMm8pZcfxH+LbXLXFvafaDLdS+dqG9ke4/hdv/Zq17u3az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PcApFcy2krzukbNhsv/u1sXFvaaPrH/Ek8vUNP87ZZXlxt3bh6M38P+1WpCKnh63+z6fq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8tu6okdvDta49ef4f96px4g/tC4u5vJs5fn+e3k+9cfU1hyX9400i/wBnJLFMW8+OYZ/4E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ZJHqV5a6baWl55h/fzsn3I/f5vlWs7FG3qHji7uNPmtJbSz83z/PfULNP9J3Bf3cO7+FF/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XGsWst19o/0iFXvbjT5/mfjlW+7trSuLjwJo+j+TFaXkuoSbUTUN+1Ubd8zAfxLVf+0P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f2hp8aSeRHcOPkY/x5/ibb/DRYmw7xB/Z+oXGnw6Jd3mn6fs2WtnJP58rzdlMf3U3Vi6hp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a0u5f3tu+x5JPupMeOv8AdqzqGoRTz2sUNpZxeXCqJ9n+ZfMI+9/vVZt7fW7j7XpMNrZ2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MsUXs5PzbmosNaDtQ8Py6fcGKW7s/Kk3JBeSOsG9u/8AurWPeXA0aC5sf7Ri1N0cS+XGC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ddtWZ7j+0NPi0/wAqz++yJeSJulf1Vf8AgVJ9olt9Pi0S7/dfZ9zp5drt3yHn94aFoBF/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Jubezi80SJcQWDBvTn0/4FT7/AKRaJLqEeoRfce48lpYrdv78ZrW0/VNNtLWW0uPtmoTX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kWqfLhdqr8ztu/vVjz28un283nTR+bGjIkenz7pX9pP4dv+zTOe5JrH9lafbm0tNQ/wCE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2MvphRu+8tZ9/cWmni1m863ll85XfT7hGigfjB+//AA002TyCFYRHm5jwPL/dbu//AAHpW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9rLaS3GoXcn37iNFVYl/ufMvzNuoGGoeKJftE0un/AGeKKzTyZo9L2tbPHuz+7DL83+9Vn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eIIotE1C81vT9n2n/AENEWe34yPM3fL/3zVX7Nqd7JJBqWqPaWtoPN8tlA3452hVHzbqrf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/ZPsmlSOyP9jfcyN/d/2FagtEs+saho9xq13on/IPuHVJvtiLL1/gMi/+g1PcW+oW9sfN+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nl26L5qY+75YX7lJp2n6fqGof2f/AGhceH9K373juEaVkk6bQv8AE9XoJLDwtqc8+iG8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ruILH8y/vGC/3v7u2mi2ZesXGq/2haxXcXlahbvGn2eRFaXd/C2P4v92pPEFxLb3E32uWT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SDa3mf3f3bVJbXGoahrE0tpLef2rH8/mSJtVI+2P7tTnUL/w9bNa3Slba7bfcWaMr7zjG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aohEN/b6fb6Pq2oRahpd39seNPLk3Sz/exwZP9X/e3VUtrRrUabaP5OJLxZnuLa5WWK3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9qpIXvNRhubrStOjtVgKlLiSZVkRV/vK33qhtvK0e4mlu9P/ALQ+Teknn/utx652/e2/3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WiWmsx6dBc2+v6bcOt1NNaxvBMq94Vb5v++lrmbjUJrjT7vStP8ALi0+83fZbeOFWlu13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f3d3y10mh6vqjQpIkVokUQkj+zWqkNcfLj5Sem2su4t9Q0/8A1ssnmx7X8y32SNb/AOz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t4Xlv7jStJ1DVo9Ki+y70t7i6Vmiw3Cyfw/8BrBn837Rd2kuoXl3LZv/AKFJo9q212A+8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Sad4audb1SKPTbC61S4jlVp0t7VWlT5ufMH8H+821a+p/APwJ+H2k6d4tXxHfwD4o6YkF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H2eVv3bQSRrtd12mNl+bmsZTsUeZeHv2XvGN/b6VF8QYry08NapD52mah4bnW5uX8zkMw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e2rXuMnjTwD8H9F0TTNO1TWNZ1bR4f7LiZNPtftMUPVZY8HyQrN/tNJXhnxP+Mml+NYI9K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LTnZLbXNWmcX0UePL8lhu27V/hVVVa8w07WLbTpvtcBMUxg8n/RXaeJ5AflcqT/46tYWc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n/HnXfidNlVvYLKLzHhiv386dGxs83d23fxBa8sFvNqFvNLpUVx5X/TOFtyf/AGNaGjaf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u/E1vpWnyah5M1xIjNOkIXJ/dr/C33Vq34ouNP0/V/wCz9J1DVP8AhH7fc/l3ieVP93uP/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2JcrmFbW8Wof8tvKu4087zPOZV/8AHfu/8CrU0bUPs+nxRWn7qaN9j3lunm3aR912qvzL/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2j3EWoWl3HFLbv51reRo/lO3dJAy/P/d+apLa40rULf8AtC7/AOJVqHnSTvJZw+V5vpj5v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iSxcW8Vv/wAulx/Z9ujTQxyOvm+ZJ/z0k3bttZeneVcXE3m/utQ3qiW+z5kbo2D/AA/8C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9Y0qb+0I9Q+zz70juIUtm3Y4YyR/e/wCBUni/zW11Z72/Ml7qUbMfJRW2c8DduoWgrCah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T/K8z7nmIk+zH8XmL93/eqDw9/Z/9oTRXcv7rYyPHH96Vh92I/wB1W+7uWqI1C7+0Rf6v+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4t9q729x91mrY1mz1l7y00+7vo70W/wC+tvKdDDF5nLbn2/7P/Aa0KMCII15NFHpV3dW4A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RkjX72f4tv+1Vm5u4i+oyaNG8OnTtGPObbufBxt+98vzVPqGsXf2eb7J5flRu2+O3T5uV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1Tt7f7PPL5V3bxeZt/wBH2N6VNiWO/se71jUD/ast5L9oRkeTftbzOPlP975ahnuJv7Pi+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6LDDJeQNFsjj3fKBt+7/ALVSW32T7RFNd+ZLaf8APOO6VZ0kC8L833asW1xqF/bxWn9of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lH5y7YoyrblJ/hbj7tFi1oR/6JcafNd3c1xaarIm9Li32rA/+z8v3v+BVBbahLb+VF5UkU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LteP+5j/e+aq2oeKLTUP3v2SOKX5fOuNnyv8AVfu7l/velWp9P+zjUfN1WO78vy38y3hae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Kv92nYd0SW2ofv4ootKj8qNP77K27uwZf/Qafp1x/Z/nah/Z9nN9o3InmIzLt3Y3Y/hda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f97/ot38yPHbo3lbezD/7GtTTri0t/wB7aXdxLLvZ3s7hG8pIxj5t38W6lYhSMifzftEXm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d92yrM/k+bdRX19dzRx7dktuPMKyFfusf4vm+WoncXwuPMQrK/z+UoxEjf3l/wBmrF/qH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8mn/bEVJrPZtXdG3D4/ut96ouWLaXlz4j0I2xks7WLT23vH5CRM8g+7lv4lrOuNRl1e483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PkuLeFV+Xtitcf6Ro8UUun3kWq3j+dZSSbZ4L1R/rMfxKy7dv91qyLhLY3GGt1sU+XMJQ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4pJhymjbf8Vhr839oahJ/aF48afaNn+tkAxyNv91aNY0f+z9Q1C0iu9Phh2R/vLdNsX/ft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vRvC114vtz9k/wBVb/I8lwjKrt/Fg/3q7Ffhcs1vDKmqTRXiEJmOEH5e2f7/APwKsamJ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VSWyPM7byvs9r/wAfEvl3Sukkb7dkfUiMfwt/tVN4o8QReKP7P82L978yeXs2tEvudvzN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8Kr1rkI1zaDcd/wBpMbGN/wDYK/3q0v8AhSc1vb+baa+nm/f8v7Eu3/dDbt22s/r2H/mL9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c3f2fT/Ku5PKs3XyZI33NE397H8S/wCzUwgh1STVpBOn2tpEaC0gHke7ts+7/wAB+Wuv0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3bPHZ28zlU/06GQ/hHtrpbX4G2xtlS61y9jjjfzHCQY69V3fe21H16j3D6rX/lPJ7bT4r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D5ifJ/aHyq7f3Se3+y1JcW/8AqvN8/wAqR/8AWfLuT/Z/SvVZ/g7osFxFaReJnu4pH3vb7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f7X+1UI+CUNxcH/iaTfZN+xP3O5tvuP8AZ/vLT/tCh3D6rW7Hnttby3Gof2hNd281pInnT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bpx/ef/Zam/vdPuPKi8u1l/18Pmbtu7rwa9Df4Tw2+YrbxIw+0JGnltZqJOG+8Nv8X+zXr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xH4o8rULvxKdF0/erp9o0vdLKvZgFkX/vmsKub4OirzmP6pX/AJT51ttH1DxvqBtNJ0qS7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sb7ZUYc8V7P4G+B+oaV4j0W68c6H4i1GW62x2clpdWkNvLMP+Xe4aRtyvt+7t619KfD39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up6L4qu7LxFF5nl38dmogXzF24CMW+Xbmuun+C39oZh/tv+z4t6/avsdqy78egLbd24Bt3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uCatCR3UcBV3aOB8T6h4f1DX7TT/AA1onhu70/8A0qa60+8eFblI41xtktg26ZlYMrbW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EdB0Hw1oP2zwRYeF4vFVgyx21robXL29wrDclrI025sfe+VdoWvd/EPwQ8H+JvJnFi2laj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J1iuC3G5mwvzbsc0/TvhLocNgsFyZdZWELBvvAgJj9N0ar6/L/drzP9YcJsjujganVHhtx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v634rl8E6h8P/AB1s36np9ve2ssV7CQELYj27gy/MG2rtavRfhDDYyeOpptHvTcaXMkl5N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aFiqPBz+5ba+1mVtrHdXrOnW9p4f8qK0tLe0i2MkPyfMi/wB3P92rMFvbSwZnt4o5fuZSH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q8TE57GrBwS1OiOFnDVnDfFD7XrGjxah4fu7jT/ABhZzM+nxx7Zd/YxSD5lKfxbf++a1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ZWTas1prsMcUyal/ZMXkNcRkY/wBTIze/y7qzvidpGp2dnZa94X/ceJ9CimuLaziTdFew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8yqNrfeBrp/BfjLTPH/hnTNd0edLqw1CFZklj6Hj519trZX8K+c9tKS1NkrHLeBvEFp/aE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sscH23TP7UhdZ3td3+qJf75j4Xdub5dtdbPb/AGH95n+7/wAA9hWLcXEt/wDEeWKKKT/iT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+WVZW+6G/2dp+WtG81SICUJciWWM5fj7g965Jq52UU5OyLP2KPr5dMnzbDzORH/sJuqnP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C8bSp9+MP8rrjnGKfZ6xBf2e2JcA/cAP8NYao6uRod5p8spKCQ3OCvBpkc6/dVGUHcAdvA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qxhRghj0rMlvV0+VoFYNJIVMZY/Kc0jSN+wk9t9oEQllki8v7/ybd1ZltB9g/wBVLxJu2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Wrn2j7R/z08qN287zE+6w9KTTv9IsPN/29/yfeVatGtlYS20/9/F/rPvr/stzXH+Pn/tv4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BpcSwBLz93DM23exVv/Zvau9nF3qFvN/Z32f+0PIb7N5n3fM/hb/drgNG8YfCS30A6j4rm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i1mk1CyuIJHuI3xMqj5lk2t/FHur6fJY2m5HjY1qKLtxp+n2/lah5X9n/Y33w/Z4PPl+7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v+ztb/dqnpGpW92Zm03SQ92+7YYV8nayj7wXarZ/2auWFvA1r/aHhfUGn0Q7tktxA9pJEn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b/e20viC4+zfZZfKj1D5N/l2/wDrbST+8f8Aab+9X2Z4lyHULebUP7R1CW0kl1DyY0/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2/wB1fmpdG8m3/e2moSRfJ+5kktW89Ie9XtO83ULeaKaXUP7Qjtd80mxWufL/AOWLE/8AL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qbPqH9p2AlvLqeCK2dF82XbG6/3l+b+H/Zq0UijcXb2NwNkcl5p8UwE15v8Ak2svysP91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+z/smkyRRSbnS3kQM0uOfOx/GrV0lxqF3bi78q0ku9P+Z5reP5vlx92P5eV/2azbfWPtH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0+K4+SH7QjL04b/8AZrQo1Bo8VvbxSzfZ9KhvE+TzHZYnbumP4f8AZ/2vu1k25i0fUPJl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eT5lRf73+zuqrrOktaXupSy3U008h3oYyhiVf75Rt3zK3/jtLf6xrdxp9rp/lW/8AZ8n+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HKrJ8vyKzfxVDdyi/wCH7eL7RqOk/vLuaT/j1+x3W1tuM7SP4PmqQahqH9oWun/ZLO0i2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qknTkfeVf/QaoadcS3GZf9H0/UJP9NSS3RFV1H8P97d1X/wBlrC1DxBqHNp+882R2R7i43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/oP/AHzQUjoBqF3rH+l/ZPskv/Lezt9vmJjhWi3L91lXdVW21CW48qK78u7tJEZ4bPyG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4v9lqZqFxFp9vNLLFJ/aG/wCe4t381Xj28Z/2l/2dv92oxcWv9oG7u7T7XpX7t0uP4bhdu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73zVqhi/2x/Y9wfKl/tCKT5P3jquxiwyo/wBr7tT2+sfZ7f7J9r8q737/ALHsba/mN90f3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Y0+0t/Ou9Eit4vnVIY7j9/E6lRGyEfe27f/2qz9Y8Qa3qGj3ek2mlf2fFHZNDNb3GmPd+b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fLt/hb5lpiauSf2hqH777Xq39n3eyR3+fbvYN+7YHbt7fdp9vp8XijT/Nl1b7L8jOnmfu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3WVsbdv8At1hafqN08FrLq2uzX8ckawPp80J8t8bceWrdPmQf3qn1DWZf9L+1xR+VG8cK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8I9v8PP3d3+7QRYbbf6Rb+d9rjh8z5Ej37lSTbzmP733flan/ANoS6PbzafFL+92f6y8/4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/98/Ky1StriL+x7W0u4rf7JZvH/pEcDLI+erE/e+Vfmq5P/aGoaPLqGoRSSxRvstbi3n3K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tYfe/8AiqzsWigPEH2e30q7i/2k+2SbW8qTfvCjd/C3+1T59Ql/tCKWWazi+2eZvjk+6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X3f4auT6P9o0/zf8AXfuV3x7Nsrt12gf3l/vUy20/7RcTeVN5Vp52xPu7Ubb9za3yq3/7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3Gj2n7q3tPkVHjjR4J0kLfdIb733v92nC4tLe4/0v97Fbv8kcnzb24Ksfm+VtuKW2t5tP1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sbqj29w/yopHK5/h61u/6Jb2939ru/KtLNFSC3kRmbbI3PmN/s/wt92s7AVv7PtL/AMr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Hbp80TfRf4W/3a6fwDPp0DXdkbX7INjeRbuxbzV9uPlrA1DUP7Qt4v7E+zxRW+2GeSP5l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Wb+9XJah/pHnXflSffZHjjn83/gQ2/wATf3aoR6t4vibxLptxpOoRfaLS7ElrJP5rQ74C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6N8tfPHx+8PWniLwlrvw88X+Io5J9Zt4pvCWteJZUX7dJE242rSfKsdyrfL833lk3bflbH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7P/4lV3Lb3en+T5yfZ/8Alk3/ALN/wGuk/wCEX0nxx4X1C01u0t9btZHWaazkgSX7PJjiU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raDszKS0Pkz4PfHn/AIVR4f8A+FR/EvxjHaeJdHul0+1s7iF4rGJY2BjhmvI/mDtnasirt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z8R/g5pPxm8LRDxlHN4d1lJW+zaxbPAk8DfdCsfuyrt/h/i/hrxX4vfs46D4iuNR8LWC2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/wBA1CKKS3tNWgVsvbyZXy2mVV/2W+7/AArVz9nP45+OfGGr+IPD/wAWRpsfiHRFRoNK1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USfcXH3ZNu35Wh/3drV2RbWqOZpS0Z8q/ELwNqfww8Zaj4Z12C4h1EzsUkMe6C/jX/VzQ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xXiG1t7ghnmuJGX935abQv8Au1+mXxN8L+GvjB4EkXVWt9HgDvb2btlprK9T5T5LfwjJ2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Pj4qfDLUvhN4zn8N61JEwI82C9tbVvLuYf4ZlD/d/2l7fz9ChXU3yvc4KlJw1R5dBp8tx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3Pk+fds9OP7tR29zLo5MV3aRn+/8A3ttaI1DULe4l8n/yXT5tvstVZ7iXUAf7Ql82X+C4j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utu5xORhavqH9seVd2lpJaS2/+p/vfj/ertfhd47XVWk0PVI9rhJGklP3Qn92ua021eTb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75UN83uv8NQ61F9muINYtDJHcg5u7aF/9Qf4v+At/dpotM0L5T4c8S3UFh9+wkWWzl/1q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Ltr2Hw/8AELTfEWlW13d/6Jj5bmOP/Vwvxnd/cFeEW5lm8TNFNOd1zFvQx+hX5cU+2+yW/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2M72+/bv/ANn/AGqo1TPo/wArB6q3+6wP8qsL90CvOPhZ4gsv7OXRZHlTVcNM/wAm5ZVP8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a9BRjQDGzpI2oHyvL8nY2/wDvK3y4x/s1VvYMsc4NXSODURg3HmlYRiIZ7G5W6t3aNkOVZ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/s1/GiWdLe3nuLT7YiBDA8THfjHyj/nn/ALLf7dfLdwODHGKPD+sXPhrURc27shPDqDgM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4lwm4s/UieWy16P7RamRNTnlSU/Y5vs7bVyvzt/e27lrK1jwfonijT9K/dXFpFHew6n5lv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/q2B/iXd/D91t9eS/Av4r3XiHQDJBIbqc4RLM3H2b95xjj+L5v4vmGf7te86fqL+Izcpd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otqjeY6f3lkI+63/7NeFUg4OzPSpyT2KviDUPs/2uX93qFrH8k+n/AGLd5rdvL/2uRlayr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xa6r4Z/5CFnD/AMg/UHeKKLzPvLnbubd975vTqtO1D/iT3F3FLp9xqsUbwzeZcfLF5e7s3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qxPqH+kaf52rSafFbur+ZcbZYPLLgBc922/LurNM6EVNf8Hah/bH9rahrdvqOn/bY5k0+8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5fkn+DszeZu6da8w/ay+Bg/aU+GMfiLwitqnxM8MSi70i9tjtllAXLW5b/azuX+HcFr2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NDpPlxahcbk/ebm+bj5jGzfNtz93dXKeDrjUPAHiC7i1XUI9V+0bU/tCOFLSVF/hQwKvl7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rWE3FiaPm79nD9teTxT4HubXxF4c1zWfGGif6Pq9sMeYzj9350yt/G33dqqu3y/8Aar0wf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F5vh3xD9kj+/cRosFy8m7P8Aq4/4eBV39pL9mnRdd1PUfin4O+3+FvE1skh1XUvCduU1S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219qr8w2tu61wXw6+B9t4+0jRfEOjftF/FTxFpWo/vP9Hvo7dpl3eXuA2/Ltx8y/e+Su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9Wtv2krG3v/7Ql+HXi+WL5X+0fYC0v8Xz/Kvzf8Cqn8QrvVPiN8PrPxv4Q0i+03xB4S1KK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JoxeWyp/pESNt+XzITIufu8DdWFbfAXQf7Q+yah44+IOtxWaNMlxeas7XMTdP9f8A6xU/2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Ux+AvgDxDo+raVe3Pi3UrW8SO5kvL3WJ3ZcN/yzbd+7T+Ftvyt96nYLlXwp41uvBdxJqXg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E9VLX2mSNrVvYsu5TuhkVn3Axt8rLU2sfFjxzqFvN5uh+EdP+0Ozw3n9v2v3e7Z875v8Ad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/ATWPEFrqF34ON38kaJHb3c8VtdzbuM+W21m2/eb+L+LdTW/Yp+BUOo2l4nw2s4riSPz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f9lY/MVWb2VaVguLcfHbxfcXEUV3f/D3RPkXZJJr9qu9Qv3jGzttX/ZqC3/aX1v7Pd3c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qEiK8P2zXrdf3gXZ/C3y/+O12Fn+z18Fo9Phiuvhb4cm8pNkFu9utx5vzfK0bH+H/AHt1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tJuf+Jd8NvCUJsnVPs8elxmPbHy7Y+7uX7u6s27Bc8u0D43eNPEKXX2PxZ8PJxEhu7q6tb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czbWz/d3R1XtvjZ4n+z+VpPjPw74l8van2OO5uLnYpyN0a/Z/qte82Nj4JTUP9B8J6Jb+V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iDNJ13Ltx/u1o22rWv9nzafFoNpp8sjx/6Z9kRoHXd/s/KjLTuZHytcfHBv7P/s+L4uHzf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oS3aeiktabdq427m3UsfxB8d3tvFqFj8Rr6OG8h8jy7bw1c+Ru3fvN0YKtC7Ltbd8v8As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2q6/f+dFaaTBFFHNseS4Ee3d3aP7u7/dqTWPEF3b6xd6f5PmxXCNsk3/Kkg/hG37q/wC9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seNptQihXxTrLRS/JPcabpk0i7h0X7/3v9qgQeNbfUIppdS8c2l3sZHuLfRJJWePbxge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zX1Jp3xAk/1P2SOLUN/kp+8X/SMdWBVfkX/AGmqtr/iPXLeVLKVmgKqomjdt0T7nOP+B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MLHx5qHxPj0f7X/aGtfE6b+z7XfNJceE7iJbeEtyxM03zJ/8RWvp9xN4n8Lxah4Z8V+N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bfLt7J5fKj6Fv7qt/srur7LuNQ/4S/wAL/ZJv3Use3ZJcIixzMHx/3x/e+XpXxr8Hrjxj4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M+dceH9Q095PFvh+SzdomuLWRsTQrub7sbH+H/e20AtDM1TRdbX/AI8dJ+Jl5l/OTdpS2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mW/vfe2/xfd+WnW3g7xLcW5/tDwV8V4v33/Hx/o3m7tvyv8v+V2ba+jvAPxMvfGngEWj3D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88EhYPuUllbd/CrL/AHv9pa9GttQl/wBF8qX97v2TR/8ALdJNv3R/s/xUDPjTVPhHrV5b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cTRS+Yl7b6gEgniw2Fb5V/eK33v4f92rb/AHUL3yrpdD8QLaybfLuLrXEhtFkx99j5bbN3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2vsTUdfW9nuoLfUbu13PhLhdkm2TdlWC/wDstcH4t1q00H4a3mreINcs7LwxbrJPPe34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WK3ys247VXb83+9QgPAIPgT42kuIs+A42h2NC+fFZl7cIoEa/Lu+9Xz/8YPjBonwPE2leJ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Ue5H8P6Hrt1O1q277s833R0+71/2a87/AGo/+ChfiL4pGTwz4BM3hPwhbK0H2qGVlur0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rDbkL8zclmO7avxzGHuJwqq8szHgDkk1qoXA7r4mfGLxB8Tr9n1Cb7Jp6n9xpdrI5giHr8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efauY8OeGdW8X6xb6RomnXOq6lcHbFa2kZkkc+wFfWH7P/wDwTa8d/EoQ6t41L+AtAKLOs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uY/8AYh/5Z5/vPg/xbSK/Rv4D/AXwB8CNKEPhnSdNtM2iR387S+dfTOe73P3uo3bVwq7v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0JsfHH7Nn/BL7XYb2x13x7eaMLyFxIfD1xmdEO3cnmsPkP+78y/WvqHwr+zj4v0i71CPwd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cSu1x4cis7W6sheMzNM6LMn3mxu3f8Br1+2/4l/2W0ltLi7i2Nv/AIW27vlX/poy/d3bv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ZLjUJodQm+yS7Fm+0R/uFfLA+TJ/tNuVflrDnuTY8ytf2eNY1r97L8Z7q+8vzPP26Hp6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X/vqvys/bs8J3fgz9prxVpt7rlx4kmWOyf+07uJY5JlNrGBkLxwBt/wCA1+y39sRafbzaV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9YX+0bZYkbb/4983y1+VP/BUnRTYftLQ6mZFlGsaDZXRdGyhZDLbttH8IzB0qqb1Jd0eS/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7TPgXT57ma0hurqWF57dtsiBoJBlT2NfrDo3wV8KahcGKXWvEkssbqn7zVHa2fy/vN91W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49X5F/sraoukftJ/DO4fb5Z1+zhfc20bZJVRsntwx5r97P8AhH4re4/e/wCi+Wkjp/zz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qmCbPGLj4JeD7jT/3ratLLJNIj2/9qXatE392M/7v8NWH+D/grR9G8qdNbWL7iW+p6rcM0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ttd3b3Fp/Z813d6f+9kRYEs96syTBmw4/wB7/a2/3abo2j6Jb/uvK/1l63nWck+5Ypiv3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7/erlsao53/hUug3MEsUGh+feRp88FxOx3r2ZF+7/s+lfnl/wVY/sO38W/Duy0Wzg05b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i4eF9yfLIvZq/S3T7iW4t5v7Pm/0veu+3kRpJdu7lY/m3bV/urX5Z/wDBUnWY7341eHLKG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WbzLcndue4mBEgP3X/djI9xW1H4gZ8leErD+1PFOjWeM/aL2GLHrmQD+tf0NwfD3wZEy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SUr9nST+z1li/2F+783y/er8EP2eNCXxJ8dfAGnPHJLFNrln5qxfeKCZWfH/AQa/eO4uLu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F+52fY7i63Lt2/djP8LVrUBHjHiTwZc/A1L3RvCuhRWnhq8nkmsrRLLzraC6b/WWrIPm2N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8Nek/CzUtI8d+DbDU9N0PQJy0LJqFukCStaXGeWHyrhf4ttdB428KWHxl8F3mmxatcaDqt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duhA+7hWbb95dy7Wr5L8UfGH/AIZJuIvGGt6tpeoXcjyaZqen6G/kNfTBc+bHDJ80ZkXYz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mrnURn1XPcaLp+n6jd/2Ppcun72e6uNkataYUHeVz8qfLu/2a+Lv2jv+Cm3hvwNMNH+Ge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2FNs2tPbFbSKTn7jDa023/Z2r/tNXxP8AtIfti+Nf2itTmS/mTRPDmf3Og6ecRbQfl85w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UH7qrXkHhjwxrHjPWbfSNB0u71jU7g4itLKFpZHPsoFbRp6XZLdjY+JHxU8VfFvxFPrni3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lVYLHFEOyxxqAiKPRQBWn8IPgh4x+OXiWLQ/CGkvf3DOqS3Eh8u3tg38Usp+VR7feP8AC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F/4JozPs1P4t3V1ZFHDjw5o7iSVlwGxLMu4Dd93bHk/7Qr9CvC/ww8P+CPCVpo2iaRDpO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8CLCkbejKvzOzfeZm/wCBYqpVacFZbiV2eHfsifsOeHv2cdQudX1mS08Q+OrIoZdRZSqW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738S7vvN/s7ttfV1trEWsT/a7SaS7i+ZJ/4v3eM+Uf4ty7dy/wDj1YSalcTp9iktMw2S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f3WX+6y4GNtadjFdWhkubK1kaWZyJw0pLp1G8R1wuTk9SrHyx+2NqH2j4pQ+V/wAev9iw/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/9lr56H+jiWWX/XSJ8/8A0yXHFe2ftTr9s+LVzBKYz9ns0RPvKyN5Ybn/AIEdteDwXM8D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mD9zbXZDYxkiWe4iuPO+1/vf4IZLf7ySdRxUMEs8Rgt71ory0nCDy4m3Soq99tVRb2nk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2/f8A7+P/AEFqqi34MsJ/j3p/sfWuhMzehxt7+zn4Omkv7t1vbyO4ld4pDc+Wynlm3Db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7V2lj07UdU0mbZ/y97ZlRvpsVjXpkYkhtPMad/3mf8AVJu35H/jldJpGs5Iu7uGOKKMb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zf8BrVEnxd8R/gH4g8ACa5VV1XS4+WvLUcKP9peorzi3uHgkRlZkZWDKynBU+or9Gbb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eW02Sf6xPmeM87f7u3+H5q+Dvip4Xt/CXjnVdPsmDWSyLLb4OdsbqHUZ9g23/gNMD6p/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jQJtMv7kzeIbADYXYk3EP9/8A3l+6f+A/3q9gt7iK3uDL/rZvuTf/ABXzfxf7NfBvwF1IW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STZb3jtaSe4kG0f8AjwWvtm2t9Wt/O+yXf/bvcIzf5/3qAO5/s/8AtDyv3vmw/wDPT+59K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2ebzZfNit3ZE8z7341wv9satb+VF5Xlfem8u3f76/T/2aptO8ZQ/Z/Nu/tflbGd/MDfe+q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1basv2a1AxEyyPh/v+mP9n+GnDw/9ouIvN8v9586SXDru9wCtc4vjKFmmgM8f2SUgQ+Wu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hrb07xBDb+V5U0fm72/j3dqUkB84ft0WFqLHwdNaDO1rqH5Pu/8ALLgflXyMOtfY37a9h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7+Ifu4r9kz6eYjN/7Tr45HWpjcD9TNBt7S40vT/N8zyo7aN0j+827avy1pwW9qzxLb20yg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47XLfDfxB/aPw38M6jLaxzRTafbuZY5Nsm8xru3f+g1YvNXk8tFW8ltBCWI/f7NntQB0Zn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7/wB/+HbVRdRhjhae3gkOXZNkh2yJ2/4EtcbP47sUiczXCzTLt/1aMzO3qazmuNY8UyyN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6YI7+v8NKwI539oXVrXUvgV8QYmk8y7t303Z7K11gj/xwV8HL1r7F/akYeEvhHJpcSwmX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e2Ikj8f7O7b+lfHVUjWJ+y/7HnhXzP2U/Agil82U2E0yWXmLGjs07MW3fM25VO7btr1G4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h8q3tZfJjm/d/KyNu48s/Lu+7/wDFUz9nTwx/wi37P/w6tJbmz0g22h2jzz2/zTsWhUnb6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+1XoniC3i1i3/ALPiljtPM2u8nk+Vsx1Yj5vvfd2141T4mbrY53RPEd/ewSXV2XFthYTBq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25e+7+L5q04rf+3dKN5YrGt1sWHy7a8JHDNlVXau3/x5f92uV1zwjbaJf294l3GbR5P3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Cq/KG6feWtOfwdd6xp5l0/UJPtcibEkuHXzXXd97K9P8AZalFsZ88/wDBQf46a98GPhBP4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1nxcr2JNou3bbLGPtG5f7y71Xd/00z/DX5DBWmkCqCzHgCvoT9t74qS/E74864DefbbDQ2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rJ5Tt5sgx13SbsH+7tqb9gj4Rr8Vf2gNNkuo0k0nw9GdYuRIMh2jZRCnuTIyEjuqtXqU1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9kv4I2HwW+Cmh+G7uZ7bXrmNLu8urePdGl0XDyh/9pQFj3f3Y69i1DxBd3Hnaf9k0uWKzT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SpHuzH5c393+Hb/erG07UP+Kfmu7SWTzfmd47hFiV/wDnoufu/wDAquT2+rahbzSzSxyy7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lePGf4f4Vb5fm21wVJOTFYsX+n6Jq9vFdzWkfmyJvmt4/lbcOrCRV3L/lttZ09x9o8Pn7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je1t5PvRMMYb/AGW5+6v+1U1t/aFvqF350Vx5siRon7hmi3Bu/wDDt5p1t53+l6h9r8r7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Ki7sbTH/AB9fvVIWLWoXGoW+n/uZbfT7Te2yTZ5qvGf7393p/la1/D+oat9o+1yxeb8jf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x7f8Alp975f8AdWsS21D+x/7P0+H/AImFrGjI9vIjebcSd+f7u2otP0+1+3xXcP2zypH8m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afJjbj86CrHIfEb4N2sWi6zrfgvTYNW07Vir3ehmdvIL/AHJNn/PFx/DIv/Avlrk/hv8A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+2tr5NU1nwF5/2T7Xe2hW70O43dN0e7/gLfdb/Z+7Xtun6h/Y9xNaSxXHkyfJ9nt0Xyrj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y15z49+FUuu339v+FbWVNcNvK91pUkDx28ttuQeWyLtSdv7v/wAV1EI7O20fxXcavN4g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8NahDHDDJJB5DRLvzuQx/KGVv4dvzfxU/UNH/ALP1eL91+9k+Sa3t0WRXX5HD7l+63+1Xz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tcatJaaM97p1tcLc6r4Ivkkjezwny3Fufm3L/tLnH8Qr6It9P8P/ABI8H2vibwpqGoQ6f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c225RtvKvuXllb+Ha1UBFGbi2aawkR7O5mBjR5ix3x/wrmpBcTafo83lSyS/Y4d7yRv8Au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L/tUv2e0t7fT4tV1CS78tG33F5ZKsr5/hkVfl/wBrcu3/AIDSjwfL9nmuobu3u4o90M1vI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P4lpWA/MD/gqXcRT/ABQ8InzPOk/sh/Mkxt3N5784r5Q+FfHxN8Hf9he0/wDR619a/wDB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XgjfHHFHNo0jxhT85Xz2+8O30r5I+Fn/ACUzwf8A9he0/wDR616FP+EZrc/dn7Rp9xqE3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N8mh27+Xsyv3yP/ia1J9QtLi4tYpbTzbSP7klvN8rxngqf/sv91qgmt4ftdlLFLb3enxk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3lY//ZaqQw2NwsIiW5kgnYx/OPn25z/wL/gVedJ6s6Fqi+Lj+z/KiiivIruN1dLyNNzIo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1xPxg8H6TcafqPiuLULPwprVnC16+oSOq2Mqgb5Gbd/q9v+zurrxp/wDyyhiuPN/5YfO21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fEP8AwU98T674a+Hnhfw7b3c8Wn6xcOl7G6sGmW3WMxqWP3l/ebvwWiFPndgvyo+Lv2hvj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w6lqsqpZWUItrK1iP7tF43SY/vuwLMf90fw17r+wf+zU/i2+/wCFi63P/Zlppz/8ScT2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0pD/LtX7o/wBr/dr4+0WSzj1K2/tFZZLAOvnpAQrtHuyQpPQ4zzX2f8Lv+Cith8PNGt9A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YRJBZrFfpDKka8hWxHtb/vmu2rTmqXLT3MoO8veP0B0TQr/ZCt9q6TWr/OiiD91NJ6bug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2cqKt3s3v9nbI2/7zfeb/dr4kf8A4Km6THcb4Ph3drD/AM8DqShf0jrJuf8AgptZs6mD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TUI3UfQCIV4H1Ku3ax6ar0l1Mv8A4KjXTXfxN8HuTkDR2Udf+ez+3WvmX9nyzjv/AI4+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l1yzV/JYq+POXO0jnPpXS/tMftDp+0DrmjamukNo76fbPbGMyeYHBfcDn868/+GHi9PAPx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LY3sej6jBftbiTyzJ5cgfbu7ZxX0NClKOH5HvZnnSmvbcy2P21sNJ0zwpKsel2F39ou4y8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/91t1advcRfZ4rv8A1svyo/mfef8A2W2/Nur4auP+Cqlm7wiHwFdxQj/XRNqqsH/3f3fy/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+11pX7QjeKjZ6CnhG50yG2DyT3AlWdXMi9VjXbt2fe6/P8A7NfPzwlWmryWh6MasZaI9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7iaKKWSKLfvTzHDfL/dxVTUNA0Iyz3bQWTajHtREEKhdx/jkP96tS4t9E1jyvNlk0r59i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mT/DTtQ0/UNHt/wB1Fb3cVw+x7iPbtdd3UL/C1c6VjTcXSZNPjsIln05hIByVnOG96K4z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h5q3EduCi/JuSPH4UVRXKb/jjxBFo+j6Vd+H/AA/5UVnOqTXF5PMtikJ4+Yf/ABVekjUP+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qHlSa39ovZH8u3sliiSEry3+4v95q860bWNQ8UeVpUX/FS6fbv+50/wAhfL8w/wDPQ/dd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TWNQ0/wAD+VpV3d6h/besffs7j9+qf7P/ADzjRa6ZK6POiaXg7UNJ+0TfZPsc1pb/AHLi4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4P+z/AHa2/EHiDwzcedFqEtv+8+RPM2tsXpuA/hX/AGq4/wD4l+oaPFpP9rSaVom9d9vJ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v4Vb+JvvVY8Lafp+j+F7uX7Jp+oeY/wC5t7Oy3M69lP8Au/3mrzZKx1RWhv8Ah7+z7fUP9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zakNnbp8qL3aT/wCKrG1Wz02fXbu8GqQDUZoxB8snkRP82Pl3fT7y/nVLxRp8Xii3tYbT+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/AF0dm/kT/iqf987ay7jT9Q1jxha6fren6fqEtvDsfy5lXZCF+9Jt/wBX/u1lGmao6bX/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EX2WW41b/Rf38mnzL5aYX7pP3fvVU8QfZPF9xp8v9t6xpV3sZ00/wAPwNLc7dvOZNv7t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tfxh4o0//AIV/FaaTaSS+XtSGS3/1EUnZpD/drnfh9cRaxb/23LqFv/xK4fst7Hbu8W/1f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phAy5rl3WPEFpp+j2sV39o0n7PCyPcXH+mXaMeiyH+Fv9n71c3pOrWs3iiO4s7PU72+t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wZCOZMMzbtv+1t21u22n+Drjxhp+oaJp9nLd6h9zWJJvtMFvj+KOPdt3f7VZfjD4g3dx4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8VBLp6SJdSWb/AOtk7Idvy/8AAa15R3sdhqGoa343uIv7Pi/srT9Pf/iYXGoIv2vbt+6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2jeF9P0fT9WluvE3+i3F0t1BcR7JZ0x0Ufeb/AD/DXONqPj7SvBf9oXnhS0v7zVX+1Xdm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86Tb93b/DU9tb6frH9t2mlatZy6VeQrezXEexYLT+6nPzFf8AZ21UYGQ228QeFPDH2vUNb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b7FeSJ+9SPGxpiW+7/nbWRceVqHhe01D7X9k0+3dXhuLzT2uWlbt5Y/9mrl/EH2v4UaP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X5Vw/76O80hr6NGPTEa/Mq+ldxqHiC0+L+r+GpdK1u81DT5IVd/scDxW1pgcsR/eb/wAd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Dqy6tfRXOvXF7qGvz3Ims5Zfk27Pu/uz8oX/AHq6LxBp/ju408+JvD3ibw/qGq3CNDDH9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JTt27vl27vlWsr4faxqGn+KNbl0/Vv7Ql3+TZaHcaQ06uu77pm3blasLxR8NrvT/tf2TSr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99b6W6LBbtJ0Hzfd+X+Gt1ZEXOg+E2oeNtX0fzfEHw00/UJbi9+yvqEd61zA8Y+62Nvzf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3xJ0nwR4w0/wz4m8PyafLqE00M15eJ5FtFCFd9wT+Hd90fzq34w8ceK9P0/SvDNpqGl+H7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9vqCz3MrBfu4Zf4f7q/xVf1DxhLb3Fr9rivLS00/T/wDTbyPS/PvnkPyH94y/K7f3qZRVF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1uK00+TVYtceREvNjstlD9yH+H5f71cp4c8S6NfS3OhXd9HeWUIhght571tNil3ffYR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mZqboerrY+IEl8OC+1KPUQ8Flp+q38kVqkw/iZVX983+z8ta3ijT9Q8H3GleGdb8TSafaX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piztFGRx5cm3cfm/ib5aAMvxx4fs7O/Gm6LPY6nJZIFfTrdWhTzfvblb5mO2rmjafp9x4H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3v300u4gZvK+bPmn+6i/3qf4G8c6f4wv9Q0T+1tY8PxeH4N6a5qn2fT/ta7cR/u1+aT7u6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OsafNqEX2ObVY3WF/tnnNBd24ZcJ50f95vm/u+1SwK+i+DNP0zVRqOka5pMEqWK2DroaN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zMkZ+f61TbQI7TxNqPh/xH4V1zSdLVYryDxLbOWV2HzfPCvzDc3y7fl+ZKr6xo+lXE+oa3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xBJ/x5f2HpnkKkIXnyT8zSe7NtX2rovD3/FuPK/4Tb/idy+IIY9l5qF008rqOi5X7rK3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gJp2oRaf/AMjDol5LpUm69urzVN1zPLNt4Y/d2p0XatWPB3he78QW+reb9j0r7HPHqGmRx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tvaeNd33tq7dv8NQeFrjUNH1D+1tQ+z3UW+42fY4Jpfl/wCWfDfx7furW5qFvFqGsRf2f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XT4FvdQ/thJvN2y9EI+X+H+7VoDJ1jxhN8V7fStbtNPs9QtNH1BoftFnM0l2nA85PJ/1bL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isj7RaXHlfa4rOK7keZ7Wz1y1W0u7u3DZlxI3ysv8O5ev8NZnjDWdE0e41HUNW8YWf9n7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+zbG7qIV+71/2vv14rrX7XOueCrsaN4T01Lrw9ZpjTUv5JLgohX7p35yq1oqUp7EOSR7/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H0/SvCkut6Pp+q6w8mp6RHqCNB9kkCfMm9v4ONq7v92uD+Mvx38O2ujS6AmvXXxBvIBGG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x3MkkKrt2/d96+dfHfxn8YfFRLKbxTOt6beMmKT7KkLDcSdrug+7XKjT5bjUJvtflxS2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u/djovy/LXbTwj+2cU6yvoeq+K/2ivGWq2jWmjSr4e0o/wATXj3Upbp8sk27y/7vy15n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+papDqV1cxKTPIyyF/YLw26odQ0/ULfT4pbqK8u4pH/4+Lj/AFHtzVYW+oW9udW0maOKX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jIxHP3vu16VOhCK2OV1HIivrDTLq2mU2/m7Ap+zlMsjf3v4di1sax4f/ALH0/T5f+XWP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pZD8+yHbWcNYu7/T/ALJd2kmoS/N/pEieU0v1NSaNqEP/ABL/ACtQ/s/UN7bI7h0aDb/e+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IW/0/wDsf97qEUd3d3Cb/s+/5k/75rKtribT9Y/0WK3i+0f6nDt5X+7/ALbVq3Gj2lxb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72/0jftgf6H+P/gNZttb6r/wj93L50cunxuqJ5jqzeYf+ef91ttaoRLb6fqH2ia0l+x/a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15Eu3/ZP8S/7NZtxb2lxcxQxa3HFLJu/4+Nu1G/3n/irc0631bUPB+oSyxW93FZzLvk+X7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VqULyWlm0+novnhpN5iWRZdvH3f96mBU8Lf6Pq83+iWd38mx45H+WVvbb95qnttPmuLi7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pd7P9njfaqMPQtTr/AFCb7fFF5X9n+Wi+THGm3Z/tEVENHu7i3mu/7Ps4vL3b7zz/AP4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lqFvLb/8AE2u/MtNVuNqQSXj/ALq4b+LP91alFxFcaP8Aa5f+JfqEjsiW+l4ZXX/pp/s1a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poptPt9Wlu/n8zUP3qp6bVrMthNb2/8AZ/m+Vp8j7/Ljh2s7e7f3aChw0jVILaaaG9Qw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+WKdqGn58qaXy9PtJN2yO3dWZP+A/7X+1T7i5it7gzedJaxfcf5/v/hU+j6x/wj/lahFFp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i4TzInY9P+BLQFincRo+n2UTam7YYny2tMRoq/T73/jtaeseH9E0+4i82WPUIpIfOeOzf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f/iamuNRu9f8ANlmtJPNf/n3smWB/9oDb8tZlt/pFx/x63l3L99Ps6bvl/wC+aAsRafbw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7P3br5rt/D977tS/vfs5lmi8370Kf2gnmyp9P7rf7VaQtLi4v5ovsF/9ze/l2n3Mfxf7N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H2S0iuIopPv8A2eFvPlXs2f7tZ8xCQ++itb2OzubTSPsdjaLtFzHu815M55kpltp82of8e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8lwirsXvj+9WlbW/ia30+bT/OvJYo0/4844W/Uf8AxNZYuPs9/wD6qOL+5JG/mqre/wDdq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T4tPn0/7JL/xL5N08Md5937v3vl/2vu1RttP1DT7eKWX7PLFs+S3uJt2yM9MD+Bv/AEGr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X/n6jTY/3vkXt95v/AEGqv2j7PcReVNHN/wBM/wCammKxnTSkSxnS7YWfAje3DtN/wL5vu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+W4uJobXzLqaTa7x29blxp8XN3FqGnzeZ8728bsv/AAGq8/8AxL9Pill0+4tJZHb/AImH/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H8FK6W5cVcy7a2ktLuR4rUSNEP3i3CLOoz7/w1Xn/AOJhqEUt1FJ/CifZ32tx6VsaNo93r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Jd/e/dx/LA341vWHw18RJ95I9Kl3t/piSb22/RaylXpw+JhGEpOyM+40/SdPt/wC0IvEN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ezuLV1X3XLfeZVrBuLfSf7Y+yafqH2S02L+8uNzKknfH91f4a9EHwq/4l8Vp/b7Sxb/k+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3UPhJdwXAW2WzEUcMYdERtzyBfmYf7zVzvG0dkzVUKvRHF6bpvh+50g+d9t1bU40/cwJ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/M393/epusf2h9ni+yQ3F3LG+xLeSZtqMf4QdvzNXU6d4K8T29tNp8thFFFJ883l3KxLt/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9nXxv8TrjyvDl0bby5ld5NkjWlovf95/E3+yu2lPG0YLmkyvq1f8AlPKLa3muBNLqGn3kv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NFKjenzfe/wCA16v8Lv2bvFfjC4/0vw/qGlWkfmTfY9QRoJb2Ec7o1baz7f8AZ+9/DX0RD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ghoen6/46utf8Ua68iArdFcGTHO22+7sX1bdXI/FX4i+JfFMdlJ4S1jUPD9vZ2jWiG4IW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0/wB1f92vLebUqnwXNo4KqldmD4g+KPw++FHh/wDsTwJFoeq3cjq97/rfIeQN8riRtsiv/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GvEvHfi/W/iZ4vttYvrvSTfCFoYU0tBbRJb7s+VtVV3fNXSan8Jb/AFSI3E2uQ3LthjazW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u1mWnwl14Y88Wtr8n/LHavmr2zn5Vrso1YTerHKlOK2OKuNY/tC3ii/0P7+95I7Xymib+5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MDQ5ZJBe2se8LInlKrtu/uq33a17jwvd29xNaS+X5sfz/AMX3j6GrOkaCL64t7e+uXOnrJ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Gyf3fm2/drtuoo5bGHcW+lW9va3enxSS3cj/8vD/vZWPybQo+Vatahb/Z7gxTRSebZuqXX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Crf7v8W35a9it/hZ4Pt7c/ZdNSWX+P7Q7Ss/4t93/AIDUtt8J/D4/0uKwEsuz57Pz5PKf6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6cNGdEcLUkro8Pt/9H1CbytW8202Mjx286tK8Z6KRt27v92mW1v9o0+bUPKuPJjdYYPLh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/AHzXuQ+CXheSdZFglliJz5ElwdvHTitZ/h5ouq30s9zYtOwVYxEPli+XjgLWSzSg9NTX6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RF9om8q0t/wB5tf8AeP8ANz6/dWobbUItPtzFF/x9xv8AJ8m5k7SfxfN/DX0vF4Z0/SYp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sh97xraLh/XdVO7PhXVNPii1JtJs4rN2Ty7kRj5v72f4VrN5rBbRLWDk+p80j/X+bFd+VL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t+H+1XZT+B/Fdvo8UMWlebaRozw+XOrM7SNyxX+9XsFxqvga3vzFp82i/a/lTzI/L3bu3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Z/O8maO78z/l4t33L+G2olmVtYxKWCfWR4hq3grVLPTrW5PhvUrVrVES+immj/wBIVc/MF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s8t//AK2L+z4rfy08yRGVn+Ztud33K+mbjT5f3XmzSG02f8e+zdv/ALrf71ZP2fSvEGoe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770+0fv229GXDfSsf7Utuvx/4Bf1B9JHivh74ba34o0+O7tIre0h/eIkl47bpY8cMBt2/7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gzx9b+H5vD/k2X9iSO0z28giZV/21Z/mVq9xEJjjVBtGP7oxRF8jH1PrXNPNKv2VYuGAX2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P8Sf2fFLFqVoZdiv9jkgbynb+5If7v+1WhP8ADLx7p+n2tpp5020ij2/8g+6MWxv7xG35l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nuJcfvZUxVa4uDbiLypf9z/YX+LisP7UxHc1+oUzzKz+E91q85up74wXM/F1ACtxAsn/L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ytQf8KPmt7g+V4mki/gT9wn3e2Vx/8TXq1vp/B82ovX7J5fm/88z91/8Ae/u1Lx9buXDA0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+DHhy2sJ4tQLXc1y2/wC0SNtlRu+Cn3F/iqW3+D/h3EXmnUNQlt3b/SLiV9zr/dz/AHa7D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9k/7+Pu8qpoPtc1ucy/uv++v0rH67Wf2jojh6Uehh6D4V0LQbc3mk2Sbl6DO75f7vP/oN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+1xWfm/9cvm21f8AJtpD5hfZK/ybPL21Vu7FUlSMeXkjFY+2n3NVQp9iZ/s99Ef3BEkf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iea3/wCXTzfnVPLj+VkbtW3YxeVatCMDae1UL+3lyTL/AKqpu3uWoKOxl/8AHxp80V3F5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Lsbt/wKtmz3NaKGdppgqj5CKqieXH/PKWP7/lp/48P9mptNyM/vf9yTZt21aElYm3SJ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Yps9v8Ab9Pm/wCesbsifaIdqp/tf7VXAJfPx5Uc0X8Fwj/d9iP/AImi47xRf6r7jx/xe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Zm6fZRXUL2epaXbs2nBAlzMqiTceVZf9mtjRvB+reKNYitPD9p5v/Pf/AJ5//tba6fwN8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BFqGt6f/AGf4PvE2PqFmm2eJh91SDu3o33dy/dr6g8O+DtG+GGgW+leHreGw06FmcjBk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Wrx8bjo4ZXi9TaEHI888HfAvRvB/2G81vS49Q1e4kDx3mPNa3kU7gyjYrD/er2D7f9pnP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4/wBV+5k/ef8AAdn1pVUnpXxlfFTry5pnZCHKUJfEcUVybW7ikil2M6SJGzxPjqo2/wAX+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S7zPkee/+9BIn/oSitQW8pGRLgVk3FxL9vMMvl+V/002sr/4VgpXOpFq4migzkzf9+22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SWaCb/V/I/lqQyMPrUn2n7PqHlSzeVF/yxj/m1VrjT7S51D9zDHLd7PnuPu7F7fOPm3VaE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bxRS/vpZK097NZjLxoaxTpsQZYzeXJx6zE/zp+naU2n+dEdTkuovmd/tW1mRT/Dn+7Qkk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9tY9Rgllu7eYxRu/7vb83CgrXD/ArwzcWfwi8L+TJJoylDdrYrtYIkkjSKp+X+6y11dxp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Xen28sNwjQvJGnzPGRg/w8fLXjf7MN3rVnZ+J/hVq2u3DeJPAF2LESyLHIt5pzlnspfmXc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dr0qFJ1KU5L7NjilGx6VrH9reH/iB4f1CXVfN0rWPM0i6j8lVVJtryQv/AMC+Zfl/2a1db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htXnii3eYgcpvXv8A71YPxI8P+MbjwNdxaf8A2freq2bx6hp/yNbTpNA4kX+8rbsFdvy/f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Fdt428IaX4hs4ZY7XUYUnSG4XbJGG7MOxGf0rnKpNxlcwrTfbyTCCAxjG5wf4l29jWwl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oVxVS3uP9GMX/HrL82z+Jdu5uh/9lqRJ47aVDI4BY4Ve7fSs2j073RdngDRyOFLHGMA4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J5dRuRWINXXmUQtiNt3LYYYzVK1muZjM8tt5JX/VspBzWZHvDxC9uMmNPM/3qW4tvO/ex/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9n0qhbf2pPbRecln5Wz5/s+7b+FX4p4Vf7IJR5uzKR/7NCZSb6j9JuTBklnJU47LXH/G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7XULWL7J5mofbbqO3nWNnk24LhP426Z2/3K6gwmO5tRj/ANmasjx14UvfGKLZWUkcd/Y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tjWS2uJi33JPQf7u379e9ltRQqK55mNhzRTMy3t7TUNQ0+H95LLs3zfOvyNtzs/2W6Ve0a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ltIvsksj+TPZ/w+nPru/u1wHh7WZdQ87W7SL+z4ry9k+1R3Hyz2l1G37yGT++qt91v4lK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1bULfUftdpb+H/MRdnluvzr3fPb/AHa+5i7nico6/wBPu9HuDFaxSS3dujOkexpV8vd5e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tUej6PLqFtF9r/dSyJNvt96N8u77o/wBn/eqxo+qzT3cyzSXEsZh2pL5uf9k/g392rg8Px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fuvtCbHj2MrbR/n/ZrZMFoQwXOlpokdkjiSXzWHDtEqLt2hfm/wDQawp/N0+4+yedJd6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274f7wk/ib/d21rT6dNZXiWd9E13aXG7/AI+Vb/V/32/2l+7/AA1atreLw/b3en+b/wATC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Z1PRo/8AarS4zG1DT7vUNQi/dfZJfJV/s8m3c7H+EH7u7/8AZqrbeHpdQuLWXT9Pkmit0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3JJ02yR/d27a6Hw9b/wBn3E2oRS/8fCbHt7j/AFu0fxY3fK1ULbUdL3XMbXlzDLIWJ8qfa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xRHf6fL+6827s/7V/dv/AKOm2eyUcHn+Lcv8P/jtc7cXGrafOZYdQs9Ql2fPbyWTwK6hu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t/wC+a09Qt/8AhJ9QMV35kVp8r/6Rtn2L3XO5dv8As7vu1U064luNHmlu9PkitLd5NnmOq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/hZqLFIr6fcS6hb2sv9lfvfmd47O9Zd8f94q3yttouLeW3+1yzWkcVpvV7K3vEdfl/wCW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wFqt+FrfSre40+7tJv4Ge9s5J/IlSTHCmP+FGX+LpUusy6db2UEdvPLqVupDMLS6aD/eU7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38NWhmVcf6P5UuoafcafFH5eyS33bUj/wBZGwP8W3bRd3kd5bm5j1+5hlNwWmM900kKq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iN/d/wDQa1hrF3p9wZZdJ1C70S4SPfbxztLB5fT93/3zu/8AHaJ9Qi+zxahFp95afaH2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HuzHnd8275du2mBn6d9r+zmbVtW+16f50cEH2e1X5/v4Yf7St/eqXUdEUWjS3erw3Sxov+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v/fj/i/2qv6dp8WsW9rq3lXH7x1/0iNFiXd/0zDf6zd/eWq2j6dFcXHm6h5moS280jpJ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e9G2t/wABoAxNWZPC19co0MPmF1uU1CzmUNLHuVgvl/Nvat+287T7jT7SGazitLfzH+z3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KsY5Ny7v9laz59Qi1C3m1aX7PaSyP8ke/5XaTj+795WG75vu/xVXuNQ/tC3i+1xW8Wq27+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UXbncQv3v9llb+PbQAiXjabqSn7Zb3c06mSaPyWXysjhty7fut8u5f92tOPU9Jl0sW0m3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7Ypo/lDSMv8Lfw7f4ttUdPt9O1C4mi1DUJPK3tB5lwirc/wDfz5lVW/vbf++WpmoW93p9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X3ksvtH3nUfIP97/x5WoAtX+nxc/ZJvN8tFR7iOZVXb82P/Qfu1bFv9n0+K7u9P8Atd353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n/wBWf4V/2fmqzbXGiXFxN5s32TUI/nS32NBvUqnzRn7v+ztasy8geOJ7iAvFaQzs8dvM2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Pv/7tZSQFy30+0/fS3eoeVFeOvn/aNu1F428fxdavW2n2nifV/slpNHdxbJE/tC3TyvN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/8Bqrp/ii00/WLCXULSz1u0kh2J9jRViibc33l/vfNXea/bxaf539nxW+leYnz+YnzeX2x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MZej/DK52iC/WKXau17eN23P935vlrsNF8KppCzJot+YwFCyApvXg/dbd/F/s1n+FPHMO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3Oo46xRMI+2FHHyfd/irtLe/SXcAqh1+8FHStYmU5HgX7YHwPvviB8LZb/w9rF7pPibR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bJscNskUdWUZ2t25XvXwn8edY8Q+H/iB4f8AG2oa3Z6h8VdHmjTU7izsvLg8uP8A1bmBl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Xcrf7NfdXirx/wCMG+3x2OoXEWhxXJjW8kh2tErbtiz4XzP4dv8A6FXgHxw+F2h/tDfEu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r7wl47tNJEguteC/YNR+VTGo+b7vzO3+j7vu/Mq11wZkX/Btt4j+IfhC18R+EPEmgfDzxD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oOnTT/wBrWi9Gm3M32ebfvXdtZuzfw16DrGj/APC7/C+raJrcX/Hmjf8AH5j7Xb3XSPzI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3R7d38VeQfs26PLo/j/x58Of+EU1jRLXS/LTTPEFm/lXMWpRIDMxLN5bPP/rPL3f6vaNte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Fdx8SPD/jDwT42s9P1CzhXztH+y/abm7sd+ZnjkZ/Lb5v+We1tv8Ae+WploI+I/iN8Mde+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XxJpwGt6VLvlXDLFfw/wyRt/FGy/3f92uQ8Qaxd6hqE2oWnlxWv8Ayxs7iyT91H/Evyr+8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/GHh+b436hqPhTxNL4X83Zv8AD/izT0Zb6ym27/JvIW2/I3/PaP5W+7tr4X8YeF9Q8L6xq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5aarZzfZX8yFol3e0n+0vzV6lCtzK0jzalFXbR5bb/ZJ/O821khMn/PPd5Tf7Q/uf7tUJx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98vXV2xi1C4m0rT5Y/3js6fIu3zP4nzuXav93bWdq/hp9Pdrm/13SbeONP8AVxS5kf8AD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5hynJ6hb/AL/NpL5Xl/6mP+5/n+7Wx4btFu9RlbVofOSdTHmT+Bj/ABf71Uf9EuM/ZPM/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m31C6t7iKKaWPEabEkj+b5vdqom1j0/4eWV9ps9/Df2cYmuPLlTUI0X51ztVN3/j22u8tp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89xZkTy5lDdfpXc6fN559KCkaGdzECgnYhJpkTBZWp853xHHWgorKFYSMFZmqC4RZY0G1l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AKk00qR2LGl0BF7wH4vuvBmtRzbUuYZWCESH7oPHX7w6/wANfcfw4+I2n6pbrPcalbrNt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hu4od20TEf8tNu0KzKv8AErV8CT2+Rmu5+DnxUu/A+tRQyXB+zFgPMf7yJkMy5/DdXDWp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+gY0f7P4o1bUNPivIpdU0yOG11zzmuYHUdFkjb5Y2Vv4l+Vl/wBpap+MvF114avPD/h/U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vGsd1e2OmNeWb7iqyNI8bK0LdG3N8tYvg7xm/iLTTb/b9QiEMSTwS2dulvE+18hRL/wAt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xLXpVvqF3/bHm/Zbz+z/ALEqfaPkWOJj6x/eX/x5fkrxJLlZ6EZHPW3g/wD4m+o2kMXl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xbzbpdwUfMC33tu4L81ReItJvEtLy81bVp5rKdIxPBPc7Eibc2PLKr8x3fyrS8b+FovEF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3/ksjyW+oT20bx/3Q0bKy/NXI+Hrjx3o/nWksWl+INEt4Y0so/wB79rf5mSRzIy8/7zf98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lbeOfHVpcaUmkeDLu9064mjS7utd1NLNoo+m61j2yeY+35trMv3a8R+IHgjxJ+ynr2v8Ax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/AWss0vijQNPtAstpI0nz6hCrq37tlx5kaqv95a+j/FHheXWNHmh077Paar5K745H2tFl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7S1n6f/Z/xOEWia1/aH+hfubrT7bU2eO4X7jC6X5fMRv+BBhW8J2IaPOvD3ijT/FHgeLx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4fuHaHy7f5tjD+AyKv8P91lVl/wCA1bttP+z20UXm/a5ZPuSRuvlJH/djEa/d/wB6vnr4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J8br4q8LJfa58ENVu1l1PQ2JmTSZWPl7Y/wDniuxv3bc9Nrfw17ro3jnSfif4f0rxD4f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Cs6fY9sqpNj5kLKytGy/3f+BfdrpvdGNzRnt4rfOlah+90qPbsuN/y/8A2K0D+1v3XlSyf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tt4/1bj+Jlb/AGe9XDY2rpDaXAFrJCgWeT7y7d29fu/erK+z/Z7iKGLVrf7JcI3n/h0/d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0kUX/AO0JrjWIrW6l82W3RkSOPbEsSn/x2renW/2a3u/+Wuob2RPLfbKi7ufl+7sWslI9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RoCXWD7TFGViVeu4Lndt3fL81dCNHu9Q8q7itJPNjdXe4t33W1xH2/wB7+7tosBlT28Vx5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vf8e/3XuOyj/7KpoopEt4ra4gW3ikkZJrmVG3Jj/2X/0KqU/h+K3t5oopY4tQ3yO/lzNA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/3q1dPuNWt9PNpLd+VpVxAyffVl3bu+7/AGv4lpWAuf8AFP8A/CP6hpP7vUNP8mS1SS4/1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/w/3fm21gWVvpentp+i+HFa1023Q/ZbaNwYoV27Av3vu0ad4flt7f7XLFH/fm8tPLZ26D7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DYaa2gXVle3tvJBvRA8fm74kbO1V/2/8AepJgUtQt5tP8r/V+b99/3PzJN2+7/DWhbW9pb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7m73yP5dwjMv/AOzVFPExguFgjNx5TSBHS4RVXarfK3+ytU1QvFJNCZbuEAh7dhn6ZH/j1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bS7yKXVYzd3MsLsPs5+4pG3cD8v3tteX/ALSHhpLqHSfiV4OubzTfG/hCchBc7lhkG0Bre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P93uH3flb+GvVtO8nT7ib7XqFx9kjf8AceWjKsUg5ZQf4WbP3a2rj+z/ABhb3dpqsVvFd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byriGQYxIP4trfw0AeC+EfHVloWv+H/HWmRS6d4T8UW5T7HeTh/Jmztkt3cNx5chb/a+av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T7iLyrWT93CzvJveJkWTO7/eb0X/Yr5F8D+E7Ox8VeKvhLLqEtm93dTanp3hyZEa4tLzy1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3wTKdysqrt37WVtu6voP4HeOLvWPD81pqs0f2vT3W1SO4dVaWPA8th/eZdrL839ygDa1i3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1D/l3dX+2eSu117tj+D5SK/JT9uz9rO7+Pfi8+GtClFt8P/DzlLKGAkJdzdXuG/vLnKx/7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j9un4p6h8MP2fPFt4s0cOoaqqaJZzrIzSF5i3mFT/wBc43b/AIBX4sszNu/D9KujG92zG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vwr8R/GfxtYeFfDFn9s1O7PV22xQoPvSSN/CgyMnryAAWKqf12/Ze/YQ+H/wK0611S6lTx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1ox/8eEu35hHC24LGPumT73/AWxWJ+xb+zVF8B/hvp1xqazWPjHWLZNUv3QbZEQfNGnmf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+7/Zr6M+0afb2/2u08zUJZJl/wBHjm8qJF3Y3H+J3/i/9mrSUn0Gja8Q6PK+oRra3Vsv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NEF4eb6c7dvzffX7tVNN0waSkVnIsQ2FktrjesTPGV3cfKrfM3ytG33aL+4+0a//AGfLF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Z/tEdqqxRf9tFb5vmP8NZWnW/2fUDL9ruNP8AMdpvtFw/7hJMYK4f/gP+9WVmUbo8Py29x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IV/dyQsqp/sybW+b/AICq1jW9vpWof8TC78vUPLf5PLRtqKPvNIG/1fX7tV9N1lEli+2W0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hKSgb26boT/dZh/tf8BqvP5Wn+VLaahJFLvj+1fv3gjibbjaTtbe3+y23/eqeUC/P4X0/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eW1uPnso5EZp04zuAX7q7uu77tfnr/wVO+Eer6Pp/gnxnK/2uweWbTJLltu5ZJAZY0/3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Y07VQJpf+PT7Oi7LeOf5Zfm3yNn+D/dbb8teZ/tV/CD/hdfwJ8R6LYtPDeRWxu7WB23oL2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bHmYMe5fl/eVUdGQ1c/FbRtVn0PWbDUrVtlxaTx3ETejKwYH8wK/fnwd4x0Txh8L/AA1q0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rCR3qXHn7WSORQdn+6v3a/n7xX6T/APBNj9pKC68GT/C7VrmSTVtOL3eipHtM80Wdzwx7u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67W45WtJp2uRax9+W1x9nt9RtPskfm3H+pk2MzPH3bP3fmX/d/wB2sG4uItPt7vUIfM0/7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fdcop6MNv8P8A31T7a41a38T+dLqvnWkkLIlnHa7btJB84/efxL/eVv8AgLUs+n/8JBb2v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EmR/MRvuyLiRDu+b/drmNUT3+oaVo9x4a+1/aItV1ybyLK3uLXyJ/M2ZOC33fl/h/wB2v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cL47/AGofGtzH5fkWE8elII1wA1vGscn4+aJD+Nfefx/1/wAKfsheFzq0Oq65qutDTJNP8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F39mmk+88cckrbYVXaxb/dXjdX5L3VzNeXc1xcSPNPK5kkkkbczMeSSe5NbUtwZ9Wf8A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9o0ax9mjuYvDOlXWpBJx+6aVl8mNW9/3rMPdK/Ve4uIbjzoovL8qN45kt5HVViyE7N8y/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/AIJt/Di8+GHwT1vxhc6ez3niLy7uS2eMfPp8bFIl3bflZmMj/wC0rKa+0La4/tC3/wCJr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+z/Lt6Y3Db/rF/2aqo1ewI5zx94/0b4R+Eb/AMeardLbaBokJd4yf38jZKNER/eaTCr/A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7QPxy139oT4nar4y18pHc3b4htIP9TaQDiOGMeijjPUnJNfZn/BUn4yZ0jwz8O9OFxClw7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aNflg57rv83/AL9pXwv8J/hvqXxc+Ivh7wbpBC6hrN7HaRyMMrGGPzO3sq5Y+wpwV1cZ2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t38c/F1nYXOop4b8OtMI7nXJ7aSdI24xEixglpDuXCkgDOSyjGf2Q+Dn7MvhH9naG50bQd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7eXUbgl7nUZD/wA9pfvfN97y12qp/hrzy/8A2YdK+D2gzeELK7nj8JW8SS6fcXUQRre6Y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/1jYZv97+7XqfwI8UrqujS+E9Yjex8TaLepHNaTyNJJ5X8LY3fc/3f96olJvQR1DXaaTBN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9s7eRcWpYtx/z03fxf7S/LUP2i71C4tIoppPN+Z/s+9opUaQffG5fl/3V3Vs3Gn/Z7g+d+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dxCrfuf4Wwv3m/i3VBp2jw29x5v8AaEkUUbs8Plp5vzSLjgfe2/xVycrLVkVri3i/1UX7q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nVWfHqf7v+9tq3o9xd3FvFLFF+9vNzvH91rePv/v/ADf3ayhqFpqGoeVFd3lp9oeZHt/J3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P3Y2/8datm2/55afd/upEh2R+R5TRSFgOP97/AIFQlYD4q/al1CK4+M/imX95+7n8ntt+4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+savZareQHUbzMM7x/wCvbsxr9M/jRcWlx8ZPFdpaxfuvtsmz593zc/8Ajtfnh8cvD7aD8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9b7WhA4JbO//AMeBr0KSuYs7L9m7Wpb2+1/Tbu5lmMtukyLI7HO0kN/6HXuVvJJZaWbmT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mX05/ir5G+Gvi0+EPFtjqJLeSN0cwTrsI5P4fe/CvrvR7lNU0mSNL1JLdo1njl+9vX+9/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F7+0Ps4/dfuYpEXfJ/F7fLSafby/aJopv9Vs+T/Y/+xqhf+dcfuruLyvnVPtGz+H+Hn+7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t0rWnleVNIE/1Tf3q0RNzQtrj/VWkU3+r2p+8fb0z82f4lr5F/aNeA/E69S23eWlvCDu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+BV9J+L/ABRpOn+H5tQ1u7jitLPd5FvH/rJW/uj/AHq+MvFOu3PiXX77VLty893KZDzn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hVDOo+BMPnfFrwp/sXqSf98kt/SvuVZ4oY2uIbuSaaBmmS33/L5e7t/d/wB2vkD9mnQWu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6Q2+nJsEjdQ8nyjH/AAHd+dfWNtcf8S8y2nmXd1H86SW7/fX3H/xNArGoP+WWrfZf3Wxn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vYP8AcaptO1i0uNP8270+SKK4+5b7Nsqf7tYmoahFb6fd3d3+6i+xM833tyRhclz/ALtc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X/leb4st7Qxps/eQOy7f7w+X71AWPS/smiX4MU2nyWv8Af5/kP4WqjYeDtEuv7QhhN3a+W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vuFZ/h/x7ofjgXw8PajY6vJavG8twsTKy5zt+9tbbwa3La4it7j+0PKk/wBTI7/7DDrQF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4c2t38LdWa0vrm7utPVb1Y2OY9qdWA7fLn1r4e71+jt/bxXFvFaf62K4hZHt7j5f3ci/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nxA8JXXgjxfqeiXaMr2spCMR/rIz8yP+KkH8alILH1N+zjptr4t+Gdg0uq3Nq9lLLaziE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/Blr1HTvAugzZ8yW6li/3z933r5H/Zu+Ko8AeJLvT72Vl0fV0WKUFsIkoP7t2PYclT/vA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4/wBHilhu/wDRLhNj+Wnl/Nt+79371J6BYztP8HWv2f8AdW6RXUbtv+0A7dvatrUNPtZ7f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u+S3T5v8AerOs7oW1xB9paebYnkQxsQY3/u//ALVYOp+IrTwxol7f6hMLLTrAF3cNv29l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aztqFj56/bT19Zbvw9oqTZaFJbqSP0DPtT/0GT868M+FfgxviH8RvDXhhdwbV9Rt7EuvV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Ak/hS/EzxvcfELxlqWuTrsFxJiKP+5GvCL+AxX1f/AMEvPhHNr/xO1Px9dWu7S9Aga1tL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docHvsjLkj1kSiUrIuJ+mWkakbG9v7dJBp02nLFHdi4smiiEQHyqsjpt+ZRt3LtWpp9Q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a4vv/wBoSP8AMkf93K/e29q0bjT7u/t5pZbv/S490KRxzboH8xflYD7v3flqPSYLzQ7gw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bRMqfYoDFEknvt3N/D/Du/wC+a8eW50JEVx9r0/7Lp+oRW8v2h98Elxa7ll7nO75d3P3fm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7THxQu/gx8EPG+t/ZP7K1COykhspLfb5DSXDeVD5Y/g+Y+Zt/2Gr07T7iL995v/Ew8ubf9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uAuA+P9lf95f92vgf/gqN8UTH4X8IfD61vA/myNql+kSgIxjUxxt6jczyNj/ZrWjHmlYZ+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eTxk81+oX/BMv4PJafCLU/EJvLnSdb8R3YntpUAw9rbZUY/4G03y/xfJX5fwW8l1OkMSl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k1+73wn8GaT4O+EnhPwf/AGY8lrY6dBZXJeZd0lwqrub+9/rA3yqy/wDAa760uSFiIjNYt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4fs93a+d+5+xzM0aSBuGkC/xLn+7/H81M07xRd29xd6h/Z8cUt5CqTRyP5Sysf8Ac+X5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uu07zftE0UUVvqHmIzp5c3723h3fNkLtVl2ldy/NUf2ib7RN/on2uW3dZoLfe3mp6Kd3+z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5pWt6kIYY53lfT4AmyNpSsiN/Cit/vVZ0vxu9pNGk9vbrCW24UZnTn7+P462dQ0eG4jNz9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dPtm7ykPz72Eny/Nx/Ft2/3ao2vggz3N0bObzoraBmfzSs3zHj59hHzr/d/u80DRsahr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V3JF8i75N6/Ow7+X97vt3f7FRjULS38QRRfZP9Y6zQ3G9V81RsztX7v8AvL/3zRpWi3Ull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R+Xe+eiW7bs/fC7fu9fu15drH7XPwZ8PjXPB/iDxtb2l1p97NB5fzs1pJG2Nnyp83lsr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Vtb/v/tdp5n2Tz9/32+THybsf3P8AerU07ULu30/zbS7ku7uObfdXFxOrMmMYbyY/urXjf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f+NvF9h4f0T4j2d3q14kkMH2e2kZfLELSMx+VW+6p3f7m5dtdJqV7PZXaR3DoIk3TtcBGk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dybm3LTJTNbx78IT8VGk1q2vm0bxJaSrc6dfWaSW7ibb95d38X+y3yt/EteH+DPEHifwR4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l4+uAz3Gi26NBYeJIsNuaGP7sFyvG6FT833k/u17Xp3iDUP3X+l3kV3b/PDHbp5u/7+1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t/fpvjXwZ4f8Ajb4XuLXUNGtY9ch+Wza4LJDI+7cv75fnikDfxL93vTQze8J+LdA+MOja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67A+b7S73iSJ+jYG3/V/w/wDoVZot7u3nu/K8uWL5US437tjfRv4v9mvni/uPEvw/8fxQ+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4l/5hfiz7b9riuJBsH2e/KKvzbvl85l+b/lp/er6T+HPxD074oXMmi65pyaN4phVYLm0U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+H73K/wDjrNQB+aX/AAVmW8t/i74RtbxvOaDR2VZ8Y3gzMfu9sfWvkP4Wf8lM8IH/AKi9p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/grZDbQ/FLwPHapMipo0iMJJWkG4XDjgt9K+PvhMFb4n+D1cZU6vaZH/AG3Wu+n/AAjFb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aW/8AxL7vy/Kk3Pa29v8AwN3/AN5f9lttbBTRpLS7huLL7HLMi77O3haNm7jbzx/wGsbTt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2aNRbl4X8wtLL5Z6EfeVtv96qNtb3ej3E32uK48q3eNP9Hhb5F3cOsf3vvf3a85vVm8Vo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5WlfbDc3GyVHBZ9kbfe37v8A0H5v92vjP/go98AvHnxksvAemeDdPfxReadc3v2gLPBb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eY0YP3Svy5+5X14LjULi4mili/wBY63XlyQ7d8fbzD/Du/wC+qi8PXH2e4u4rTzIYo3+ez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Pl+X/AGq0g+V3Bn40H/gnp+0EH2/8K8nPzbN39pWW3Ppu87H60Sf8E9P2goDN5nw7mXyf9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7fr+/r9ohqt3DZTWf9hxCXDH7PPA0X/ATtPzK396kt9Y/tC3tYru08r+59nd/kk/uSbvvK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ZdDNRPxT1T9hD45aPbTT3XgC5VIQTII7y1kZcLuIKrMTnHOMZrF8Jfse/F3x1b3U+g+EJN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6Xtsoj/3t0gxX7mfZ9W1C3+yWn2j7JG+z/TE3fMG+7/sMq15n8Uf2XdQTX7rxZ8PLy40b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Ywi1HP3+d3TGPlX/x6pVaQOB+KHxM+C/jH4QX1rZ+LtH/ALJublWeFPtMM29R1OY3YVz3h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tf07RNKh+06nqFxHa20G4KZJHYKq5JA5JFfUH7f8A44Pi7xB4OjudIGiavYWdxBfWqLtj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0IFeJfs3oJP2gPhwjcq2v2QP/AH+WuyNT3OZmVtTpp/2LvjHaW/2ibwh5cP8AfbU7PH/o6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9nPxZ8Po/GU/jDR7vRprqOxOnzWd/CzTLunL7Sjsp+9H1/wAa+tB4h+0ahN5Xh+81v+B49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harW1xDp+nxQ2mn3mnxR7neO4tWWD++Mhvl2/9814tXFyqJxex6FKlyu5Xj0jxOZoreLx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0u9Kj8yLH99o9uf8AgS1d07S9Z8MXEUWoanBLp+z5I49jLuPyBT93Yq/7Vao1C7/debaf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z27uf/sf4a07e30T99+9kii2f6y4RfNf6j7u3/drzWzrKDy2jsTNayeZ3+7RWta6PZTwh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XosaqRtHb+Kio5i+Y5bxh5Wn6xpXiC0ik8PxSPsTS7hP4u7gf3q61bC18R+PIvFniWWbWF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lxDuPqv+eav+IPh5eweN5Luy04ajaBBFHcXt6zT7u7Y27VX0qfQ/hrfWWridbz7DBvb54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JaorZhhoRuqiMYYeaeqJNP1C08T6xNFpOlf2hdWcPz+Z/qreQ/wAJ3feb/a/hrA8Pax4mt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tI9Ku7i9/03UJP3sUUP8Adgj+XzHrsdQ8Dy6xcRWmoah5WlW83nJHp7sskvp5lV7j4f6tf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/E1v9kt08mys/7PVmij/66buP+A7a8r+1cJ9qZ0ezn2M/WP7E8AXEU0Wn/ZNQ1DaiSfK1z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u/u0nijRovC/9i3en2lvdyybrr+z/AL32uT+7hV+aruv/AA4F5LpTSa3d/wBowXBne6t7e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5bdtVafo3gGWw1ibULvxdrWoSyJ5H7x13eX/dEm35V/3dtUs1wf8AOS6U3sjj9Q+M3iXW/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iaFe6jqH2YhpmmgEO7v8u0N/30q1T+JGoeIf7Pi0+00TQ9Q1WN4/3f23yLGK3Hz7Sflr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Oax53m3upxReT5ENvbz7Yov8Aax/E27+9WzpHgnSrHTrSyvVTWZLU5+06hBHLK7Yx8x21n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dyVhqnVHjPg7R7vWPsuiXd3p9prX7ydNPt9k6xKW/5Zqv3v5V2WnaP4w8H29r4ZtPGFvp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3FrCvlQ/3iYV/wC+Vr0fTrDTNIv5buGzsdOmk/c+Zb2yxyt/s527ql0/R7TR7ia70+KO1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/zM6/jXK+JML/ACs0+rzPG9R+NWreFviPbab4i8fWsFpPJ9lijt4UjSNiPkbytrMy/wC01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7fxubu78H2fiC0julT/hKNkzRpCOS5jVfnavb7/SrTUP9bYWcwP3zJEu786tA4t/Jz5Uf3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pt9qy/wBZ6MX7sGZyw0zyzwt4wtNQ1i7il8Mx6faapdN9l1TVJmnaZezC2Vflb/vmodX0f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JfDOof2rqGzZNcXl79ki/3RGq7a9C0bw7p2g/ubbSIYR8z+YEz1/2mp0+iWH2eLOmWflR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3fStlxPR/59spYZnhen2+oeIL+1u4v7H0TVbdPkk0+98hd3d5C23f/vVJb/ZNQ0e7li1DV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P5mnv58W4dHAT7zf7Ve5TWEOoANcWtg9vt2CJrdSdvpj0qXT9P0u0juVsLS0gaT762ybB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rRR/kJ+rM8K07SPFehwSXR0qz1K6sxvk1a507ZqFrnoySM3zFqzvCPi7xLbXF34U1f4mQX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/ma0sdt9nU/OUaRvmZv8AZr6QFx9onilm8v8A2P8AY/2qy77S/DmtXbRXelWN7OrbyZLM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3primiv8Al2/6+Q/qczxD4XeKLvw/4w1uXT4tQ1CKNGhmj0+13LtHJeORvljqfTtQ0nxBq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SatFZvvezuJn3bT0QmvcdL0DStE/48NMs7X/rnGBSvDbXwmhudOtJIZP+WflLt/8AQfv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7DM/qdRHg2oXEuof234gl+x6faef/AMedvB57RL/Dt/vfL/dqDSL3RtG1cw23iG+8RafeQ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QxLdHhWXn/gKrXttt4O0vHlbI/7PjRoYNPt1+VGP3pSe7/7Va+meHdF8NWcKQ28drBZ/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SVvDiXCy05WT9XnfU8q0bULu38HxaTNonjDUPEtvqEm/WI7Lym3d/wB582UXO3b7Vm6d4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m1CW7/s/RLd997/akKxSpGW/eY3/AMX/AKE1dF8Rv2kLLw8ZLXQETU74cSSyP/o6f8C/i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FXjHWvGqRvruqSapFnzFt5eIYz/sx9q76GY1a7vyWXcr2J0Xj74z+GbKW5svB5ufEtj5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xFc4fkf3m/u14Z49+NviC5tToVjY3djI0C2u1Y/PuHBbo1w3O3/Zruo0jtGWWBRF7ISBVS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5pzGsd2fvkrlXr14Ynl3RlKjc8Z8UeDpf3UU2n3Gt6rGnnahcR7/s3+4B/E3+1TtG8Pxah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5Yo0/5B9vN5E6fN38z+GvXp7f7R+6m+0f9u7srMtQQfD/AEK2m86TTPMlaLCfbDvK/h/DX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8Jyywsls7nhl9KL1WaygUybWHlJJu2L+H8VNm+z2unf6PcLc2rLiSzO6KVP8Ae/hr3uw06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GnwB/kVEUbqr6z4Y07XdwvrNY5P+eicH25FbLNqb3iYSwUmtGeL3fi/X5dJ0TTr3U4Dp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aXYv8LFV/iqL7PaafcRWkM3neY+9/tDtGrr/eNetaL8L/AAza+b+7kup4/vyz7i7L/wAB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P3r6aI/Mff5cb5V1960/tailomQsFPueMSaiurT3GLwyxROYY45E+Zl/2f8AZqfT/DmqX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li37HjvEdd6/WvabXTrOzB8iCOD/pmkW1lqviXJli8w/7H8X1rJ5r/JEtYJ9WcDpnhjxXP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hWOn6dvX9xqCgxov93d/d/wB2nW/wml/tC7l86O0l3sk0caL5CZ/54j+GvRBfm4EX/faf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rfNuua5JZjVeqNlhIrc8xk+GF3JP/AKNdyPE77JMybGdf/iq13+D7J5W2/EkX8FvcDESr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xeb5v3uela3k4gjMtZf2jX7jWFgeQQfCvWrjULuJblbe1kRd9wZN/wAvt/e/3a6Wx+EOg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miQpiN/LR/8AaI/vV3H2pIlIRX4pLDE8Bz/rP4fk21Lx1eXU1jhYI5SL4SeFZ/u6WV/2F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8IfDzsxjluYrVQwe3txt2N/dzXYeQfs5inhjMUnyJ/t0g/wBHtv3RzDH/AMsx/DXO8ZX/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57w/4D0HRrWQWdtHeRu+/wAy8gWRjWs2jaf9n/c2ENpLH88ckUa7kq9PARnnFc7r+o6h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qF3LI7IlvsVdmP4v9nd/tUe3qzVpMcadOPQ1tPlnmbeZWMf93Py/nV64zApltJha/wB8x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PCg1m4uZZNR0+2062/gVZd87N+HyrVTxD4qutHv0s/wCyWu4s5+SQH6VCvIaUYapGsLfU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buKR/9XGm1Uj/ALppXiAmaztniF0E38L823+7/wABqrpN9f67Z285gh0+1LMkkUpbzd3t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z+6826/56b2ZvzovylJdSRNMjeF1abM5GPtMYVJV9DXGeIPh94a0u3igjDjUJT/x8wyf+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+zwTcxwzf89P7n+f7tOt7D7fp80U1r/okm1/9IfdI/1/u100q84O9znqUoSWxxMXwg0i4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DL/qyqKrN/vA1V1X4R3loJ7jR7i1mSRNjCZFiby9v3d/8PzVoeJvA+oanqH2l54k0kbY/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UzVvh/rkelw2tn4lN7ZiPHkX5UfL9Vr0o4t6e+cMsMuiOE0fwbBDqs9tr15a2NlEWH2i3u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fT/ar0Tw74U8I/uvsM8Oq/Zv+XiZ2l2/g1c7b/B/UJMTXOsJFFH/AMs7dCWl/wBnH8NX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hFLd65ff2hIm9I44Vi2LW88VGUeVyIhh3F3sd7ZrZvNvspIIII+n2cKqf/Y03T7yK7uJ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/Rs/LWND4P0waBBp9xLLf2iJ8+6cq83P8W371X7bTNP0Ow8izhhtVYYjCDJH4d68KVrnpU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3DahMLaGJSJPMf5di/3iazNO8QWnijUPsmny/atQ3/Jbx7WZ1/vf7v8AKux8EfsieI/i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OqaTpQ3SCe+RDkH/nnH/+zX0Bp/hT4T/staAIrLSItS125Hlm6lhW5vZn2/NvP8K/xbRt/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D3U7s3Se5xXg/wCAGlaLpUWr/EfxFY6LYKv2g6f9pWNnjHO7du5H+7Wnr37WHhrTrL+w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FRdQc7INu3GVX7xP+9trz34i/EbUviPJYSXgSOyslPkQmBV4K7eef/Ha4i8tobmYhU2nZ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DCi6/vVvuNbB4h8VTeIvEFml9q0t7fzSspNwd7dP4f7i1St/EEVvmW7ivJfLfYklvC233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bLdxzvBD9sVsgnrWxb28Ig/exf7f7v5q74qMY2igsZ0HiGC4uVS3tZpfMw73BGI0X/4qu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fStSuNJ06dGu49r3dxs3eWuPuKv3V+X+KvUJNPiukR0BA3buR8v8AwJa86+IvguztLq5u4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864w25n5wcK332ruwlSEZ++cWITUdDzS21n+z7iaL/R/uNst9/7r8/4q0NN1bVPDGl2+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UH7PcwL5SW+77y7m+b/gW2s/VdEfTVEcepRahDPtufNZAD7Zx0auz8HeDrvxBqE134g8z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kkdlZ8dGH+z/AJWvo6lWEKfO9jxY05SlZGBpHj++0vUmtdVWHULUv8lnZrtl8zdxt/8Ai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oW9udQu9Ps7SaRP3NvGjNLu/wCmh+7/AN87a0NH8E6D4elWe30yGK6QcXMgMkg/Fq31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z0CjrXzVbEU5y9xHt0oSirSZ4nPc+O9R1D97Nq2lTecyJcWbr5Cr/dxt/wDHmq5J8O/F/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qu7e7O3Mk0jLA/wD37Zf++a9hmg+0W/UZ/wBzdVGTzYJvJl5x/wAstm3/AMdqFibK3Ki/Z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UNQ8LnSYruP7X8u+T5l3r3UH73+1Xn1/8MPGWleVDYX1ndWsnyPbxO21oz1+8levgf8tfK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iqUGXrFx9amOKdJ80UKeHVRWkeLL8LfFt4P7PvJILHTt+zzJFR3Ze393/ANCrvvAvga08A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1cBmV3LlQvH91f4K6hhN2lwf++lZv92oh3/zu9qipiZ1dy6eGjT+EnDZ/5Z/c+5n+7UUcs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RiX7m/Zt+lOBI5/eeV/ufdaoEuP8AXDare7DFch1WsXmDS252RLFn/loDuaqk9xF+6/5a5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UtvdHy8cD6VCLaK5tpoZOYpEZH+z/ALtv/sGpXuJFQW8tx5sN3FH+83I/luytV2K3gsWW2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Ek2f1qv8A8g/91/rfMdU+/wDMn1/vVbt7eIzmWX/VfwUigFt/qv3v+rTZ/j838VIP+mUWP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t/s85MXmfvPk/wBnb7VFdyiKNCEYktjg1kxobBbxeccDBp8caxIwX/We1QXFxL55/cy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3Op3WZbaxt1B7P1/OgTLdx387+58nmf4VWBh+zw+V/caoRbSmDySP3x+/IX+XdUQsPs08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OtaIaNK2vCix/wDLTNY/iGbVo5I49L0yS6tdnzyeYq7G7L83/oVa2nw7wvHT0qe6tIpr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/x/8AjwrS9hJMxrK9e5LWt3aFJydxePczI3b5h/F/srV+f7Xb/wDLL91/B/e/EVLp3hbUN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4pLuX5XTy/wCFf9qvoTwF+zvpGifZ73xLN/al05Vo4Yj+6iY9s/xVxYnHUsP8TNIU5Tdke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rfjIwfY1C2dyW23L8AY7ba9+8AfAnSPBVwl5dXDateryj3G3aDjqF/vV2EVtFDcC80y2h0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QyqGaFeOcf7PSrbweTsE0UflKdsH3m+Yj7pr43G5pOq+Wk7I6o0uT4tzM1DxBolx53h+6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nz6fbz7Z3j9lX5v8Avmp7u2+yR2jWmoGyS3Kp5QUOtwu37rZ5z/tVFrE+m6fcf2hLaPF5a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GZIz/AHv4tlZel3tvNq2rPpscV0yPGjyu23eu3O5ZG+9/7LXhc1zpjBI6MXH2nzpYv30X3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PWpUdkA2df8AapLfT5R/y1FUp7i7tsia0835/wDln83y/j1q0zWw2/1HXLWe3Nto8d8r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Y2/KcMozz2qyE86KI+TEk7/64ZB+b2qvcafaax5UvlXEUsbq6f8ALNkx6UkBlT7V9qT91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Hdfcfw1SGtBlxcRW2oWsOoRRxWuzfDcfeXd/Eh9P71ak9zKbeIWh/3JI9rbP/ALGqv9oQi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/bf5fx9KsWRjuUBj8nJGcxPuX86aZEjNj12PVdbuNNa3v4J7Ybt0lsywyD1WX7rfTdu/2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DrE/P+3u20zV9QutPtosWsl3JvVH+z/3e7VNpE32iyhbZMM/cEiMr7f8Aaz826qTsZmhPO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g6Xq37SOt2d0hS7vPDcN6rW95JbyFI5vLxKsTruTLfxf3a9jt5v+mmK8t+K3wxHjrXbe6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vj2z06YaX4ltWZSg84EW8q/dmgc9VdW9V+avSwri5csnY5p6HqFjpK2gAW8vv3Y3cXbMv/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QJfhBq+ox2t19o8Ja3e+fbWdxt8vS72QszxIf4YpmbKr/C3yr95aXwB8Z7DX4L+z8RmHw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W2saFqN3H+4fblXhbgSxSAhldfyVlKi54wuNW8X/D/wAQ/ZNKjtIvssk1lHqG5ZZWj+eN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Zdy7tx+7uFaVIOnJxkZxOu+wRXFubX/yJ/d9xWFp39oW4n+1/Z5fLmbyfs+754QPlZs9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EcsmgaVq10rDT7y3jm+0Z+a38xQf3n+z/tLVq38qe4m/55SP8n+0wA6f7Ncb1OuMtDQPk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w7/vfhVK6thbZkXzPK/i/ib8qs/aPOg/exJkeg+Xd6ilt5x/y1/e/wDAen4VzvUI3KkZa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w5UmmPYtIsRUgKD82R94elTvPjzm27Shzj1WnR3S3ERlikwuPu46VKNipPp+Z/Ohlgtbo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njH8NTQalPZ+KtJhuo/9Fubcwi5j+6k+77p/u7lHy/lTBepMTsZXx1KnNV7jWNPt7jSr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1CZoLX7ZOkbXE23KrHlvvfxevyV20Zyi7o569mtTzjVrBdK8V63Y6pBJMLy8nuE2bYVcZ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833qu23iCL7R5Ut35UuyN/L87c20ccMv3v96mfEdruf4omPMeoSw26RQx+T827oVI/DdWz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3It7W2a2Cn7QLbE7Ls4z/AHq/T8Gr0UeI7XGDUNQ/tCLT5YbfVdPuP9TJJD9z5fveYv8As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T9P/AHt3FcaT/c+0PtX+4Fqb+2P7Q0/915l3LG+x7i3/AOWXpw33v95aePN/fWlp5kV38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V1PVxu3fNt/hb/gNdNiLC3Fv/AKRayxTSah9nT5Lezf5pW6hJJP4l/i+WswW8WoahFaaf5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28k77Ym+jfd2/wB5aNYt5dQt7Xyv9EijT55LffufH8Xy7dv+61RxpYahq155hkhkvLbE1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1/hG1vvLQwsavh7T/ALRf/wDHrH5saNv+fzZbv/vr+Gse41DSbjM0Usfm28y77fyds8Uff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AHf9ndWb4gt/s/lf2VDqk0unpsTzE8hnjPX95u2su3+9UX9safrGnzaVrdpJ9k8nfD9ou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Viyt91f4ahBYmuNPi8P8AiiaWK0+16fIm/wCz3DtBF5h6ru+b5aZbahaYmli1C3/4R+T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WLcPvcqzbm3fxbVrAt/EF3o+jzaTok1xF9n3Xr+Y/nrKvRVZX/h/2aNPt7vwfcXf9ofY7u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+9mil4TK4Vtqt6bdy1sgWh1dtcaTb28UUun6XLLeboU+0Oyq6hv3ag/d3c/dasq4t7vR/E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7vT7e1Z57fyfKs9pYfKTu+Rl21HrFvN++u4vMi0/92kNvcQKsssn8PmBfu7c/eot/EF3rH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iahH/wAhO4t9s8vl7thb/aZv7sa7qtDNi01zWtXSWO8tLDTRHAr2QtdqmHCsRKv3sj5d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Ps8UMNr50tntun/cfunm/vAf3f8AZqpb29p/xMdJlluP7P8AmSHVJIGZXYfPtzJt+Vf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PuJvs8UWlXceoRSf6+3j/dKjf6vf/u/xbdtMRc07xDqHifT5tP1C0j0/y9yJb6e7QbM/O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7v73+7WDceV+6u9QlvPtdnNGn3F3PGFyPMH3W/i+7VzWPC8v9oTafLLZxXdu6v5lw7LE7d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8dqpp2sfZ9Ymih0+P/TE8l5LeZfKRv72dvz9PutQc9ytb28X+q+ySWmoSPH/AKP5DN9oj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9l/2K07jUP7HuD9rtfN8tFR/3y/P5iudo/h2bV3MtSaxcTW/iD/S5ri78tFsobi3tVZYo9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fu/LTJ7f/AE+1tJtP/ex/P/pj+bvb+98v/wBlQaJktvcQ29vp939kt7u0kfY9nsZd/Hp/d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6f/aGoW800Wn/AOs+RJLdPliXtCrN/q/vVauNP/4k839oafeebbzK/wC8RWXy+mxT/vVu6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ebybSPT4o9v+j7Fbf/tZ3f8AoX/Aaluxonc5+2t9JuPtcsX2jzY/+fN1lb3Uhv4evzLT/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PCLzE0TL9jeBdr+uz5vk/y1dW/gK98RSxTO6wTsBGkltGsWyPndkbdr7afcf8Iz8MLeaL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/AMtnuJJlVn64z/Fuo3Gcx4Qh03xRdWNvDpC2uIlkeJZcyphtpYD+Ja9Q8QW+n6P5Vpdf2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/6HDuVO/U/dbj+GvGNP8Ajl8PNRvo18KT3fi3WZImVrXSbVj+6VXbPzbV2/7S7quaN8XfF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i+D7e4iR2xb6lrqvPtGN7NHDCzR/e+9/47SsYyXY7zR7jwzcfZdQi0+81C7j+RI44Vil/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Zfl/5aLXdaf4tsoVsWuM6bLKj7LK5YJL8reor5B1j4pftCL4g1bSbfwdo/hcWifarnWbmJ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jMzXW7cvl5+8sLbvusteO6j8W/D99ev4d8V69r3j+9kMc8VtoduyaYJj/AAq0Kw/vOPlZ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rirmb1Psi41/RPH3xBNl4bN4YdREsOp3FnHK1tMoGdpmZfLVuPurXinxm8CHw/wD298Xp5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dAh8Nabpiv9mnsraWRkvLiNl+7J/CrSbV+bdurt/h98cdH0jSbLSNEmn0O4sAj6hpt1Ff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zfLs27f4lG7/ZrqL/AEfwz8b7j7Jrd3pcstwkkM15JdJ5rx7uIo8fKyfxbW3f8CrZCPk/4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4a8X+EbTwXr3iDwqLtdSsL20ura71TTUCBF86PdG05wPvRsrBa7Pwd8SYvD9vF/aF3cah8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0LVLeH9xoLDdHe27Sfe27l3eW39/726vPLbwP4g/ZJ+K9raS+K/Cen6hp8O/T5NQf/j7s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Ku9s/wCskkjB/havoHwd448M/E/wv/aHh/W/Ad3qEd6109ncO2mzvdBv3cRgZ/Mjdv726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XMEzznWPFHhnR9Yu/D+iafeeO7S3SG68zT9/2aKOTr5ki/LGnP3Wb/gLVc8YfCbxh4g0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VHpXhrxAlv/Z+sW962qwJNFvMKxyOyyKu35WVo2X+7XomneD4v7Q1aLxBqEmiS6hazJDHJ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MMMhVm+7/Cq1yj/ADSF0/T9QjY31rdoupyDSL6aS2uGjbh4bRvljdWG5mhZW/u04z5C1G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4bar4P1+78NS/Y5bu32o/2f8A1Dqejx//AGVcKfDFwXSS7UGbb7dq+5fjR8Jtb8X6Pp93p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Y5tllcSQr9pe36+TNJI67F3f6vduk/hr5O1C3+z35imik/duyTR7NrIw6qR/Cyt/DXp0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lM9Yxcgyy3X723Pz28kCqyL2xs+9VS4sEtyYvNEvmBZX/AHf8Va/aKXyv9Xu2Sfwy1Q1DT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xSf8AXTf/AErtTOQy7b7Xo+sxSxXX7qT7nmf6uVf7o/utXqmgeL7bULi5iMu35l2ANn5u9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FvF5sX7re2+SP5d7ewrCi8/Qb2HnELLlJB0yG5qxn0dbtnOTViOTdIAfujrXFeFPGlvrRW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PmjPf1rrLacZoA0StRFetJ5+VzTBLzQA8ICDmsm4MsBP/AHx/wGtpORVW6iDg9DzWbjco9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/sxrXRdYDXVyZwLWSQsyIuwfKq/xN8tfZUHjO1uNEgv7rUbWzh0opczyajOyr9n2MPNaTb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8tfmxcia1zLF2+5/vV9M/AX4u/Z/s1hc3EnnY+zWn2tyI8feSNgu3cvJ+9XmYihpzI66c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v7P8AEHh+11C0tI9QikffDcXG5vOjkYfMnzfdbj/ZrPnuPD/jDV4tb0m70+71XQ3kR49Pv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95FIq/dfb/C22rGi+JbPUdDRYobS3s4ikItm3YQYH/Af+A1o6doumaf8A6JbWTWPmfOl5b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Uqq/+PeuK8pI7Uzk/C+oXfifT4tQi8QXmoRXkyvaySWSQLZY48mTYq+Yv+033as6vp+t3G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b3cUaL59np8O1rhg/D+duXdtX/ln8tdSdNfRLAJbhXknJn/cW3lyu2fvbe7f981kW1vN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H73e2+3uP3cDxkdwNuP8Ax6qRqnc09Sj0H4s+FdS8Na/pkeqaNfoba9tLkGMugHzbg23p/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8Qby5/YH+ONrpGjz6n4q+G/iiZbq1025kEkf2YHbJ5D9FuImG3LKdystfeWt6reaRNaXG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7sWt3L9ksA4/h85um7Pyt5bVSm+Hlx+0X4E1/wAK/GP4X6f4ae2l8qxmttTjv43Vl+W4t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9CNqngfh1wlbc55KzujldD8ZeGPiN4WtPFHhrVLXVNLDu/wBpinTdB8g+WRfm2Mq/w10Ft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V3F/qo0j/ANYirE/+2T2avz4+HfxbvP2HPjH4o+HviRL3X/BQZzd6ZJaCB45M/u54lkZo2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vo2a+9NG1DSfEHh+18S6J/wAgrVNs2n3Fu6/vV/ukbtqbf7q1rbqjNTvoag8PWmn283k3c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t7f8AfxI394DbujX+LdVmfUP383+sl+zovneW+1tw/wBn7qM3+zUWsaPF4w8qa7l/1aRu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9xNpK/e/2aktrf+z7ibT4tP8AKij3OlxeTM0rx+7f3qLGidwnt/7PuIpbu7km+0OrpHs3b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/iapNO8q/wDten3c3kxW/mfYo9/yxR92O37277vy0zRriX+0JtP86P8AefIlvcI2148c8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atMg8P3twJoxaOlrpaMqZnZU3Z2hlz/s/e3bqLDL+jahp9vnSdPi/wBLs0XfHI+75ezR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sS/2wYvKt4pfmd/Mdd12p/wBZuj/hqsLf/iX3f723tLr/AJYR7Nvy/JtZZF+XdTzptrZLZ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HbmNLmVMzurfxf7v/fVTYCK41CX7P5V3Fby6hZw73uLdFXZanjgr95vurWfY31trN5dR+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JNHHB+53cZ3Kfl9N1N063l+0TeV/ol1s8lPs+za7d1AZvm3f3fl/2a1NG1D7RrE0stpca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OrJjjaQ33dzfL83/fVMDRttQ/1UX2WT7JZwxwpHb4iVJP4XH3vmWs221i0/tiL+z/AC9Ql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ys+ceYo/2m/ut3qLT9VMUn2mWaSW0mkMCSSP5SxFvf+8v3fl/hqax1lNA01JNS06JDcp5e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vPvH+J9u3dQB49+194AuL7R9F+JfhmafT9c8PzxyCVSHlguUZVtpHX/nnuMkMi91m3fw1z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oXxJigkttC8W2nm3unXabJIlJXztpX+FWzIrfxKzL8tfR9tcWnijR9R0n93d/JIl7H8u6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A/wB3n7tfINtbzeCPiPq3wp1vVf7QtNQSN/DkmoOqy6ZqATzJIc7V3rMu1l27v4lZaAPLf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Fv8PfCFtffaLaL7Vqc8YQr++ISNWyfvA/vea/OiOQxOrqcEV+o/xF/ZJ1D9rzW9NbXfH6+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V/ZK2T6Qby4mRJZZPMkbzk+b94F6fwVx1j/wSKtbmSaO4+LFxYukixKJ/CuN5OcY/0z2re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rs+Sz+2N8ai6OfiX4hLouxSb5jhfT6e1Vp/2uPjNcSF5PiRr7Me/2s19Y6X/wSVjv9yzf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WYZNAG9G9HH2r/wBB3Umq/wDBJiDTJlX/AIWuZ0EqpKY/DTbkQnG8A3PzDHNVzLsKx8lQ/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SFYviR4giWFt8apeMAjeq+h9xUw/a7+NItPsv/CzvEX2bOfJ+2tsz67elfYmmf8EdJtSs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48/J5/h3buX+//wAfXAp7/wDBHGRIWkb4qFPveWp8OozOF+84C3jfKP8Avr/Zo5gsfGaft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W0T4j68tqvSBbohB9F6VJ/wANc/Gj7I1r/wALM8Q/Z2+9F9sbafwr67X/AIJAzvZrcp8UF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fh/c/y7dg2i5zubLcdtvfNPh/4I93c80EK/E0+dIpJH/CO/KpBYbSftPX5f1qXNWGkfb3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PhbVru7k1GWaxgN79s3feeNd3+0/ynd/6D8tS23haXw/cTQy6hJ5Vw8jwxx/ddguJGjH3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+6yblarGlabd6L4d0DwlexzQzG3j09RGFxKY4tjHb/CuB/Ey/3V3V1Vvbxaf5Xm6tHd+X9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X5ox95fu/wDj/wDDXLc0Pyf/AG/P2XrrwP4uvviJ4e0yWTwrqs2+/jt4mVbG6fq2Mfckb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x8u5Vr5A03UbzRNQttS0y6lsry2kWaG4t3KPE4PDKRyCK/oC8Yf2f4nt/K1CH+29PkRkvd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yZG5XG35l3feX+792vg/42f8ABM7SPFNzcap8K9TfRpGRmk0nVEZreWbcdqwuu5ow3ZW3f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npZktHmHw3/4KieO/C9nbW/iTRLPxPIjgS36y/Zri4j9JPlZCf9pVU1u+M/8Agqvq+oQzP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6JqL/ACre39614VT0CCONd3+1Xhmt/sK/GnRJSn/CIm+TcV8yzvYHAPupcMv4gU7Tv2Cvj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Dy+hA+8bm5t4tv1DSZH5U7RZB5T8Q/id4l+KviS41/wAV6vcaxqkx5lnbhF7Ki9FUegxXq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f8Ax+8cxPdxTW3g7TZBLq2oAYG0c+Un95m74+6pLH+EN9AfBv8A4Jfz3EVnrPxD11JLV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hLMR95XnkVQu3+JVU/7y193+DfBeg+CtBg8OaZY2ugaPD5X2aygTIJ7Kp+Zct95m/i+81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2Nnp2hWtl9h8yxtoRbRRrFu+yoqrtRdv8QZf++dlXbbztQ0/yoZrOLVZNyQ/aIf9JSMt9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+9trVttHm0+4/1V5aafGiv/xL0RftfH/LQN/Ev93/AL5pur+INJt7iK7l+2RWkm2G9kt4f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Qfe2f73/fNcrd2Wj8WP24/Ec+v/tI+KIJpxOulLb6amxQqKY4V8wKBwB5hkxivHvB3jDW/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4d1O50bVoAwivLR9kiBlKtgjpkEiv0k+Kn/BL/TviL4m8R+PLH4u21tY6xfT6jHbt4fkZ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Tz/mwuB91eg+UVxNt/wSdg1HS21PTvi5FfacDtFzH4dYAHdswym43D5uOnWuuEkkDPlfU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rUMsV/wDEnxBeRyRtFIJ71m3oeqnPUe3Ss2x/aR+KWm6zbavaeO9at9Ttk8qG7ju2EiJt2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j0r7L/wCHP92f+app/rjDj/hH/mz15/0mna//AMEeLzTtDmvNN+KH9sX8XXTo/D2x243f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sfN8tL3RWPkx/2yPjnI6yP8VfExdDlD9vbion/bF+OT/e+KPiRvrfNXtN9/wTztoNL0zW7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oE9ybO7mj0FRc2cy/ejaL7VtLY+ZQZBuXmvVz/wAEcmnigmsvi9HeWssayrcp4dxHhl3D5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HujsfHKftc/GuNNifErxAq/3RdkCvYf2Qv2k/ij4x/aS+Gega/wCONc1XRbrWYIp7CS5L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oP/BHDybS5uLj4u+SttGrzJ/wjiF0JDHkfbfu/L8rfxc9MV33wM/4JYy/CD4ueEvGTfEl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/Yj4eMHnbfm27/tDbeO+D9KluKA5H4lX0Vx441vU5TJH5moStmP720SHmvDfjt4Aj8d+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Y/NA+MGXK5Zc/XmvZ/FPl3HiPWCekl1Ns/7+GsK4t4ra4il/5dv+ecn3d2KcH2MZH56TW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jwzxNhlYYKkV1fgz4reIfBGE0+5WS3zzb3C70/AZ4/Cvo/xj8IdM+I9xbyyRNaX/AJfk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75g/i+rfTdXjPiP8AZt8TaLIfssltqYLbVWJtjE/VsL/49W6ZBsW/7T92LeKG50RZUjOV2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TpxVPVf2k9RuUlSx0i2tUk6rJIzg/wDfJWuOu/g94wsV3T6JKq+oljb+TVMnwU8YN97SW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j/wBmpoRz3iPxZq3iy7Fxqt7JdOo2orH5I15wFXoBzR4W8Kaj4x1eLT9NhMsrcu38Ma92Y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D9nS/ktjeardKIkcK1vaE72H++w+X/vlq9X8P+D9O0BEttNto7GLy977mBdv95u7VaAv+F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0G0s7W7TzliaQ5T5nYdW/3q3rbUP7P/e+dJL8+yb+HyvmrM0e462Evl+Vs+TorL6VZFxLb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vM2o8n8O7sv8AvUEi/FGc3PgjX5Zf3Uv9nXT/AGj++vlttU/+g18PHO0CvtvV9Hu9Y8L6j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SFJPvbFkDAt7r/FtryQfsuxfvvN8VeVFHt/5cPmwf9nzaZSLP7IOoQ6ff+IftX/Hq/wBl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ulfUWnW81xcH/AEu38mN9iXEif62M9MKOrV478K/hivwou9UiW9bWY74w4ljtfLCeX5n+0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Sf7YtPtHm3enxxRb/k+fy/m9RQB0f8AaH+kRRebH/ZXzIkdxCrbP9n+8teK/tJ/B2bxz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tzqukRiznhQHfcRrgKo9WUfn+Vd/Fr6zA7v3NzIzLB8/mbG7NWjp1vd6fp8WoXcX2u1j8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7/wC7RcD85SrROVIKkHBB7GvYfhz+0t4k8B2ws5Vg1+xiTbbxagfmh4/hbuP9ls16l8Ufh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p1PSrTVtOuroGT7Y9upiuGzycd/8Ae+X/AIFXi+qfs+eLbOR/s1tBqMY/igl2H/vlwp/S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ttXkEOIvCdt5+3HmSXjFc+u1VWvGvHXxa8QfES+abVrkC3DbksrdfLgQ/wB7aOrf7TZPv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ju7l8uHw3cSP6CWP/AOKrtvDH7KGu3zGTXNStNFtlYK4jP2iQH0+U7f1NIDzHwF4E1n4l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DZtd6jeyrFGo+6uTjLHsBmv3V+EfwC8LfAD4S6b4QhSA/Zx+/uJpHRri56zSYz8xZj8u1W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18UfAD4f6L8M/EGkPpWkyXSW1wJrlov3s93s+YL/wL7u2vri4/aJ1799Dp/wo1T7XcP5/l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zf6v5P3br+X8Nc9SV1ZGkT0+40e0n/dS+ZFLIiun2iZ4tjcYUL93b/vUlxbxf8fdpFJ5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ujKkh46R/Nu/3q8P0v4x+PY7c2tv8OLvUZbyZr251CcO/myfiqrbrt+X+H/gNTz/ABk+J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vgTTNNlkeOby2ulPzBfl/1j/xf7O6uDlOi567o1vqFvceb5Vxp+oXHmQvcf8ALB1HO4/M3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/Hb/goT44Xxl+054gWE5ttKhh06NgfvEL5kh/7+SPX6Tf8L4+K1xqE0X2Dwb5X/PvqF7b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x98bf+AtXw58Rv2H/ABJ4+8b674kl8aeGWv8AW76fUGji1G18ndLIzsqubjGF3Y/4DW9H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jeD/APhOf2kvh9pRhE8P9qxXMyNHvUxwkzPuXuNsZzX7dXGn/wBsfa/slp/olm/kzW9nu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Htbdt/i2/Ky76/PH4C/snax8C/iHDrmn/Ebw8PEEttNbWUEp8pjuVS7K6+Z/Cf7uGV/la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iTqHlXd38SbK6lt0ZH/s/Tbjz0jKoNsn+jqu3/rp/31WteSnawkj6Et9Hu/PtfKm/sqKz+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u6tsZWX/AIFUlx4f1DWNQ82GK88qNFeaO4haVUkjZvlkHzfgvpXgtxcfEC4t4rSL4j6nN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vR75V5X94shb5V2/3t0n8P3adbfDj4i6xp8U0vifX/wDR/wDj18y3n+SP+Joybhcf8C+9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RvD+q3FvNaXdpJ/Z9mjQ2vzssDtt+9n+7WbceBtQuLe1litI7SW3Rf3lxt8uVdz7fMX7v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LrDX9Y/srUPGfiiLULP54Y9Qtzp+/HyHyTPcL5jL/ALP/AHztqLUPEem2/wC6u9P+JH2q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l3bv+em5lVf92qUbhY+7Rcaf4f8AO/e2/wBrjfZeyfbYYtkx/gI37dy5H3v9kV+DPx6u/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l15qT+d4h1GXzY9u183Uh3DaSMHOeCR6V99adLo2oXEWnxeCfHeoeY62vmfbbVovOwxCkx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er5+8S/sPeOfGXiPxF4i06z1Madc6jK376xZpFd3ZioyVaRVJxvVfmwTtGcVvCKjuJo4v9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/a28CXk93BYwwves9xczCKNB9guPvEgg56bcfNnb3r9aR8XNAt9QOoafrHh27h+X/AEeO1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bsP8ANt/3V/8AHa/Pv4KfsB+N/CXj+x1XWbFtQEFtJe21vBG32a7jaNoypmWRXjkUup27f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L4yt9Hmlh8A+GIvLT/jz1DVb5rub5tny/Nt2/wC9/wB9LRNxewkj3S38U+BLjzYZfHen6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47d/l/edUB2ru2/3eKzx8QvhVp+sTWkvjqxii8nybq4jdm3t16Kv3a8o1D9lrx/rGnzRXe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Lh4/stvsmb+LnEjTLIrr97/a/2a2dO/Zu8dm4Frqes6T4g+zusJfVLlb8w8fdQyq0i/L/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co6rxV8evhL4v0ibTr3xPqq6w/yQ6vZWRiY/7Ssfuqv3a8w1V9P8HSWZuNYl1Hw0qNNaa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2T7wMMiruePd8zWrfMv3oW27lr0Qfs2a/p/nSy6v4b0//AErelv8A2Qu5I93OT/dq7o3wV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v+KrjtPMmj2SW8LSRbRyGjj2/vF2/K27rRZdwPz6/4KPa5rGv+L/BFxq2q6d4gh/sdvsWt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0PntiRnRjub+HLANx8wzmvl34b3E1n8Q/C09v/r4tTtnj/wB4TAj9RX6S/Gb/AIJs+E/G+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jpfB8bOfNsbbw+XtzI7FiY1+0L5ann5eawvC3/BI22g1e31EfFb7fDY3MMz2jeHPLMseV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pDbQ233rohNRhymVj6Z0746eN7CSSVF+HcFsmZP3mpQ23+9ged/461ZFv8evGf9nxeb4i+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ts+0atabn+bjdiVtv92t/Sf2bfgvpfiezjt9BtIr9ZkmS4jlW5iXP8Hlsv/ju1q6sfs7f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18CWa+f8AfkSJWZ/Zl+Xb/wABU/7VZXh2HqeK3/7RXjC0uJvtXxJ8EWcUn928t5Ygv+yV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Fk/76b4zeHYovJ3pH5X31H90fZdzf8AAd1evWfwy8P+Gb8X9j4R0X+0Ik+xAoiBZf7i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XbW7P4a0K4uIotQ8JaZ5saK/+qjnieQ9Plcbkbd0b7tCcOwXZ4TefErxfq/h6KW3+MMWrW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9M0y7lk244A2Rrs/4Ftrmp/iB4p1C3u9Pm+IXibyo0VHjk0q5iVFHRcs9fTOlaVE1zZPf6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3tVUjHc9v+ArW1qGjzXFv/Z+k3f/AB8O2z7Qm392P4T6N6M1O6GfLmoWHi64v4v7Q8Q/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YX8yz04qu7HCnzJl3Mv3drf8AfVTJ4O1250fT7u1uPiRfzfLst7m08iWBf7zGRvlX/er6K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yxXGoRb/ACZvMfym/wB0mtrULfULfWIrS71b+z/+ePmQbftsI6oSv8X91f8Avmi6A/I3/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TvEfg2XXU1crc2dzJbz6xPFK8w8xdzKUHyjJHylj/e/i58K/Z7vIdN+Onw+vbmVYbaDXr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89Mmv1f/AGxP2KT+01qmiawnje40a10KN7URvpS3khLsCxk/ex+Xt29GzmvIvAv/AASRg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11/ifba1b6XdRXq2dx4edba8VG3mOWRLvcisFxld3Wr5rwcSWj6f0bxTaaOJorv7ZqFpI7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0vlnopA2+Yv8A49VP/hOItY86LT9Q0/T/ALO+z7PqE3zbf9oHb83+9Xk9xb+JvghqF3p8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7VdeG7ib7TLaR7v+Pizm2r5yf7P+sX+L1r0SHWdC+IHh21uLV7CW0K7Gdk+WVT8zJIrfN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OpTsz04zTNS4/4R+4ttR/s+7t9Pu49r3unxv5aup/5bRj+Nf9qPdjf/DTba38+4/cxW8s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X+tc8PBnhS3nitIdEhiu/O2faLcfu3U9Noxtrp7jR7u3nililuIpdn9/5Xx0UbawsapmRc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2002nxDpbq8bKv03/MB7dqK6ayvJbOAReSseO01r83/oVFTyjuezXk3nRujfcqK0GUEa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jNn93UkUqhh5ZwK/FuQ+h5fdLAuI5G2A4K8Gh1WdtqgjHeq0hEb5RMk9TTdRWWa1228wil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3epIx3PucdTVX+044v8AVYY96rtujXY5Vpe5ohs9h3jFTY6lCKRr2sgcb2outRez5jTdn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tqJHHtOccVFcTSkorHjFSYqF9SzcXMpWMxDj+OmWcrXKyuTx0rH0XxhpXijWNW0XSrr7Xd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X91GP8O7+9XURWHlRBFXKjooAx+lJIUrIimEu5IlfJ7lf4qSed1uFhVecc7ugqGW9bdtQ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d9xto7hupoS1H7PQuxRt5LYmBYdc96qQS3MsxjeUlewPalhR9wkKEgdK0kkikXIjGe+K0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uJRkGPMafyqhDc/b47qOzi8yJW2mPZtXd/wCzVfuJjDHtjzGz8Bh1FM00RQjyYZM7Pv8A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3sRE6yg+X3Ozjd9auRWYRJHUctUcdmnJMsjn/AG2zWH4q8caJ4NsAdSvxCGbonWtqdKdV2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mkHm+ZCKq6x4w0nQLY/2hd29pF/HXz742/aXv7y3ltfDVr9jtzwl3c8sV9VX/wCKrxhrm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2aW8nc5JmkLc17+GyOdXWo7GLqH0NrX7TWmLcQLo1i17IHYQZfy0C9Nz15T4u+JPiLxlc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UnBt4X8uEr9FPzf8AAq5U2/kqTjg01n+xW/mxfvvnxz8vy/3q+lwuWYbDaqN33Zm5XHqsC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4gaaLdFTeJX4/iApJEj2W+0Qjd/CpqvJdtvmiBkwOiqK9o5i3I5VY+ScU20uTG0uUzn1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suP7z1YF2I1+8i59WrRIybRpA/v8+1Ne5/0iXE2fk/1ez+VZrXXmNGVfGGBOPSrFxLuj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juR3l3HiKLzsDf8A6vZkmmXGqRefuebEknCJ3NURLGZFZh8znKf1pY1FxqB8oeXFH/ni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WwJnPHlRf7/zO3v8A7NaV7OXSAAt5QG58GsuKZYHycuOnNR6leJGh/eyDI/g/hoUSy3cf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N9/l/d3+1U55zDAfJ/dyvSgib7NL5fT/AMe+tLcL9o/eR/uwKtIhsgR3t1SZDkgYmO/7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mieNvn+eSRs/L7VWuLjrmXn7nl/d3VWN59ifZFLH5LDcX/u1VtCDSjiMzQSyqDHE+zir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3T7BFF/6DWXZXUc0i/O58ub5yPumt+3/0f/pr/cjkTdUcoIiWRZk3IQy+o6UIQueefao59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zPk2f7VRwxb5pN1wIcetFjRFn7SIBxavNJ/v02W5jewcG1Llvn8olfvVSa6S3UtNMhj9f4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eLyfL/ufvHqWii5FflpZfOjkb/wBCqM3EoB8v959aQCWcxeT/APZf/Y09PNW48qXj+DzAn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/3sj/AFf/AD0H8X4VNb+sUXH3P9o06fT4gTmcE+sY7VHb48iPG8UxWFLqizXTuwMfr/dq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oH8vO1+Ublatgf88f+B+b8y/hUE9x9otj/wA+v/PPftZGoGQ3MFtcW5jlz5lZmm3EXkSx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v+WrQHXzIv3ez5fn3bqqY+z5EUWIpPn8tPlVGFBNjftjFPbY8r93/ABj+F6rfaBBcESx/u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UcCKL5PM2ZxUd/cRtAJG8vg9qllxRAIbogmLy/4v95fpUYAubcyGXzZErsPA/wAKfFPj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ZBmEklyNvT+7WjrGj+H/AIcXH2SXUI/EGq7N81vHu8iKTspP3ajnsPlOS8M+G7zxIdtsy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Ix/wKu40e88EfD7UlnNpH4q1iD7jk5gj+g/iriNZ8Wav4ktJrBn+x2XQW9vDsiC+4rKtx5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+n3dtK7kNRSPSvEvx78Y6wrLDqC6Pa9AllGq8Vwl1Nfajm6mupJ5DyXlAyaiyPY96rgTT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2eX/AHm2+1KNGnHVIpoesLebvM3nDb8+/wCVd30qwuSPK83t/wAs/vU+OwiCnbCzn+M7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ABkywxfvdlaJWGUvs/kTxSymTyZP9jc273rTgt4rfM0X7yWqxlns7eIhfMMj/AL/y/wDCr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5cf9NP4algLqEENxYkXcf7opvcb9v61k6Lb2mIpYpf7Q+T/j4uP3sm3t81alvcfaAQD9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T5dtVf3WkCOK1HT7/APvU0YPUzrjT9P1jV4pYtPt7qK33f6Rs+5IO1Xbi4uh/x6xebLv2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LmW+MvmxSf8AA/lWlWRoh8rAeuK0bsMUCL/U9fvP9/8AP/epmPPzDMP3O/5JI/kZfapri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GS6LpsR/7lWLOLz7bEy4l3ZwayAl5gEXlZP9zy3/AJ1mT3P2i4/6a/8Aj1Nv9fisJ5fK/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51dfm+1m53En/nn/AA0WuB1a2qwsZDLISeMk8VGsf2V2dncqfU1zw8VXKHEyqY+yY6Vo2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ZKy+wx0p8hZowzBh8ucA0gfeQffb/AHadE8UIEqkYk/z0qDzN83ldQSx8zGNtZPQ0RZEbh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qhcW53HzJCn0rQE8VuYf9xt/+1QsIue4qHqMq2qqqja5ce6VdUZEvHlipzI8agCQcP8A7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H+pz/AH0T+DP96hCsQh2b7xzipLcRzDyTnht9QLJIZ5sLH5P8Em+oln+zCYy8H1D/AMNML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Sqs8mfMEWPnPzf7NQ/aPs/lDzeLhGRPn+bdt+7Sjv7/Onv61gmaEf2W7A/wCPjcP9jC1Z2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tPHsXzEQYf3w1QecYPKili87zNz+ZH92L/ZNTRXyshgitT8gYeZs/lVCK915dvcR3ToFh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Ge4/13/LX59nl7P8Aa706OTUL2H7CdDOn2ce7y5zeLJ/47tqW283/AJB/lSTXXy+THbp/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mckOt7f7PcTRfas/3PL+7+Fd78PfhTqXjk+cpaz0z+O5dfv8A0rqPht+zff3/AJOq+Ji1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HH+97V9EaRpkOjWi20UEcKKnAj+Va8PHY9Uly03qdFGD3Zh+FPAmk+B9O+y6dbCKXHzyuM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+nslJcX0MBIMqAdeXB59KS1vPtBJDIYz/dxXxtSpKq3Kbud0dBcy/wDLH99D8qPb/L/3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aR4jk1sX7XWmvaQWN6YYZhKJFuNv8a47Vp39vkWnky/ZfLmV38tN29R/D7VZ+zy/uv3Unk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nfQDO1DUPs9x+9i/cyI2+42blVf7ppyahaS3MVqsu99n7tEfPyirFxb3YuIpf+APb79q+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6ho2k2+bu7tLOL5FR7i4Rdq+i8/7Vaezn2KUo9WPFv8A2fbzSwxeb/Gkcfy/8Bqe2voin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0LZqp/Z8Nvcfa4vMtPLhaFI438uLaed23+9Tfs0WoW5+1y293FH/y8b1br1yP4aOSUdzS6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9Pu/ss0n2uTbskf5WRd3rVmOJRbt5p3kjByc1zfir4veEPBGsWWh694l0/TdYvY/NtLG7u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3zbVUf7zCtXw9cafqGj2viDT9Qs/7PvEjdLjes8T54VhMrbT/AHflrshha0ldR0M3US0QX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OKLev+mfwov94j/x3bVPUPFFp4X1iK11C70+0tbhF8uSR9rbi2Om5vk4+98q571zNpqXj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ml+Htb0TwxBYQx3SajaFr65dWdlUSWdxCqwn92fvNx/dauKuX1LRMWPirx5oWuM8X2XSvE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ybt2/dxxyQyLt8zP8Xy/wsK9/CZFXqPmqKyOKpiox0R7Jo3iU3qwpYSQ31uYVnaZJNhMZ+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Svy1v/8ALwZRL+7+XZXjPweuFvdTnvXvJ9QieW4t4bSOzTdpVzAzLMskytu8tt3y7vl/4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5xXl47CvC1XBmlOopq6HGP0rKvrIN4isbuaXJeB7N/nb5DlXVv/HdtbAEufKwDFs/4EzVm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v9dHFdWc0c32eN/mdR2x/u158dCpanmXib4Y+GvFH7UPg/wATarpJvb618PyLZzGNXtzIk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rF37lb+H/AL5r2a4/495vtflxeZuRPMdV38H+E9f92vlv9tfXvFUPh/w3qPwy1DVpfE2i3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bSS2unzwybpJgOi/uRx+P8NfnX41tvib4unvNd8Urr11bWWqSaYdRv55HC30a7mhR2/iV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WDyqpj6MZuVkedVqqnqz9kvhsq3HgPQ5IhH5MtnFLG0eNmGUMMezZ3U22t/7IuPsmfNtbx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+WMg5IX2bllX+HZXm37H+tQar+zB8N7iPzsR6d9lfzv8AnpHI0bfhuX5a9R8ReRNJpHn3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H7rZ2txn+LrXy+LpPD1pUZbo7KL9pBTRfntpZ9P8AKlijAP3/AD/7tR2enw27LtG3YgRQ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WCxXKs20YfzE296ZnGcGuB6HQtCcqMHFUz1JH8H3/TFTxzZyKh+zy4ll7fNv6/L6YqTRN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4uJvJ/1P8H+w3tXhXxY+F3w0/au1DRbvUPFd5d6f4XurrT7230O68qBJty5yWXduXH3lr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Hwvq9p4ZtJbi08S6hZNe2txcQf6NFGG/eMf9vb0Wszwdo+iafbXd3aaT/q0ZPs9vtg99+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+Kvt8nwLj++lqcVepGWxl+F/DkUGsSaeurkQackVtY3V1dM9x5ca7VDFvmO5f71dRpV7Y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b/v/ACHba6+Vj/llnd8rf7tYn2eHULcy2n2O7it3Wab9yvm/8Bb+8q1tQz2d5qBmL3NzZ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cpJ/wL+Lb826vrkeXcuaNp+ofZzFLqH/EvjT/AJeE+WX5uFBq7Hpt1Fa30i7NQtRGJtkzp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//FVXt/EFrb6PFdxS/wBofY33vJbp5U7+rNG25U/2tv8AvVFqGoRaxcWvlRWcX3khkk+66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s0GTdzPtriXUPOu4tb86X5k/wBS27j5Csgdf4ailGjrJdm9hvr6ONt2YiId+7Zuyq/7X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pbmIRJDBqtrb5kkkzsRWXanK7t/T7zLXLSzXcdrcRT3NvqzRnZPAD9mDx/xeWfl/3qzsU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Laa0tPL+yR+X5NxbzbpYv9nDKrMu2odYuIvtEUuoXdnqGn+ez/wBn/NL0xjDbf4a5zRdYs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PcyebKoffCknyhX+8fl+b+Hd8tVl1h5BHdG8ztLmP/YjP3vu/d6baa0C6N7xhqEXifWIrS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dX+0eRug46MCv8Lf3az/FGsafcT6faXcUcsVu/kpqGxV2SdmG37qK38Pzf7q1Qv8AULvW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s+4h+S38/cqNu+6fu7en3WqhZ+E9Qv5bV0inuYo3A3hBLE8invz8392tUF0bWnXFpcafN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XnL/x8XTefEv0j/hpPFFxp/2ib+ybu30+LT5vk+RlgeM+v95f9qtC/wDhxcrDdvrFzpmj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Y9iyfPxu+X/gLVi6v8QPg94PuJpdW8YR3ctu6p9ns4HuWRg2OkKt8vy7fmrRJnPck1DxB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/Z8sdp8iu8env5ts+WHzEf3eP/sqQXH2jzrSL97Ls3wfZ4NrRSH+EFW+7t/hrj9b/AG3/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PVXi1+cj5I400plMi/wC62Mf7rbf733axvDf7eMHju21ceDPhxqE8Vt5ji91S8tbdHk+Qq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8KtVRhN9ClKx6bbeC9avmlBkEVvCgRNrHbtB+7y3/AI9W7q3gTytPurm8u4rDShasb2R7d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du7+H5q+UW/ac+JPiTxBd6et63w21WG9WYaffp9snEbL87GONTlVVvu/N8u2tDxJqPxK0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r4i+OY9Q0ia3eS307QNWkiufN248v5be3ZN3ysskfl/w/NWns+4rn0TbW3wruPB8XiG08a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jbNYt76NYEmx2jztVvl/irAm+O3wY0jdLYeJL/wAUyv5bm30a2ubkyN2j/dx+X/Cflr5++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X6hNqs3wU1DUNKuHkSC81x7XT5e6RzGH5WVVZd23a26voDRP2bfi/8P8ASJLPw/4g+G9n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0C4sBbMGO1S0M3zqqtt3fK1JwSM+c5+7/AGy7yG4u7rRPhHqHiPwfcPC9hrd0rWBW4lZ0N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b98e1fl/DpXM6p+0X8b9Vj8yGPwz4Cne4KT6XqthImoQx7v8AWbLhlyq/3vLUV6Zp/wAJ3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IvEfj7wxLrb7cRWE9xaWDnZsYT2qzMr7eP3jNubZ83+z13g74beGdA/tbVf8AhFI/GGoSb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BtSPbsKRszbpE/wCme5qUUupUZM+cP+EV+Ivxrv4oIfjNP4it0uJNi6UWFpMNmYzu0/a0M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jfL83+zXtnwZ+EGu289rqNz4Nh8Lavbplr/7Pa26TN98q2ftFzJuYfNum/wAK7jwdqXjm8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8LaR4K02NtkE01g1m0nutv82FrpG8Ba9qssLa/wCLbqcht4t9MRYIQfr82PyFU5WG22cO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1S41C2034b6Tb3zmW/sxBM0gm7XEcyqpb/ahZP91lqTS/BFpo3iE6toHiSS2uLtVF3BZe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Djb5fQr/ABf7Veq6T4Q0nR2L21jE1x3nlzI598t/SnXFx4gtrj/RLSO7tP8ArssTRf7O3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le4I+f8AX/2bvE3xHt9W0mXW/wDhFPDWsQtevb2d7dfbk1DtNHIzMqp/z0h27W/urXi1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UP8AhGdV1CTVtV+xLA9xbo1tFeybmeGbyZl2s6uPL8zcqtv27V+9X3xb6xpVv/rdQs/tf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Vtv8A31/49XgWv/CfW9Q1g/2V4wvLvSZHZH8yyRmRS28rIZP9d/s7VWmhmT4W8D+BNQ1iL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xrHarepp9xO6tpke7Hkna3yo3935q9CtfAqW8I+3aHpvh21jPA0+3UyS/7og2/N/vVoeAv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hbWdzrV/flmEu6YIq7lOVAH8Kr93b81aGsfD0f8JBNquk6q/h/ULj/j68tBL9o/u53fKP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4v8AEj9m3wN8Zzb2UljqGm3CmaXSJdVjuA8s+Msr7j5n2f8AvQ/Kv8S7a+Nfgto1pb+I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eif2rFHNdI+j6fpKNqETRrlrq1udvmLCv+sVVZv721vmr9Brj4b6ho+nzebqEeoS+d51r9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33o52bd93/lm3y/7teb/ABY/Zdt/iDqWn/EHVLPVLHX9J0+RPtVrqEjCaNVIVNsJMke3n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matU0ZNHn3wW1jSbfwvp/h+LxX/wsvULfznht9U2Nvs937to93zb48fxL8v8AsrXpvxA8D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8TWl3cRaVqG17240d28iK6Rf9GuCFZvIfd8rKvyt/erwH4DfB74Z/Fe4il8E2msXctn5z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d9p9xI+fJ/ceX5bR/3ZN25f7rV7SNP0nw/rH2S7tNL0TxLZ2S+dJeWTT6bfQycC6yqqyOz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5/irKaBFG20e78T51a7l0/ULvzo5nuPO23MskfWIrtVt/8XlqtedfHH9lWz8f31/rnhi1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a1d44YL9tv8Ad/hmbb/Du3H71e3W1vL4Q0/+0IbS38rZ8lxvWWC7Yr+5lhkbcqL/AAsv8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/7Q1fRNb1XxDeWuoRvvtbyOD/AEZG/wCeMi/eZf8Ad21nTqShK6B01JWPzUnuJrDMUP2i0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2yxSD+Ejb/DST+VcafNL/aEnmxp8kf3t6+3y/LX6DfGjwv4J+L893aeK4rPSvGGxXtfF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wX7skbKu2Fv4lZm/vbq+DPFmh3ng3WrnSNRsZdN1CI7vlm3pcIfuyI/3Wjb9K9mjXjUdjz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ZFzqOnz20ZhiktZflf927bVb6NUP9oefAYbubyrR/vybF3fhV+1t43g8oyR2k2/5JPKUr7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n7TLb+d+6jl8v/Y/pXcjEqT6hLo88U0X9z/j4j+81ep+DvFZ1nT0e5WVppRsS4Cfu3/H+9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beeGPkY/3Fq1Yatqfg9GEQhvNJlVkMP3Vhb/ANlaqA9t+0kQeX3q9p+Nn7znjdXCeEvF0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rT3aAHeEwvX/ANCrrrO4Jmii89Y/mw8ZT760AaZnJz5Z/H+lRZPU0oiKk45+lWxcS/2fj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+agooSQ/aEC44BzVL+0JtHuIru1lMUsb7Pv1sD9xzisu/t0nRvlHJzUSVwPrL4I/HNtUtt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nimu4reeS3aF/sRYH/SsyffXhflXdX1Lp/iCW4t/9Eijll2M7+Y6qr/Pjg/d/4DX5SeFvF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byykmWRWyxiPzKvtX3F8HfjVp/iLwq767qKabpi4W9S6mh8ny/lw8c277u3+9tZW3fLXl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U6M9m+0fZ7i71DT4v+J1HC2zR7y6b52+b5R/DH83y7lWp59YhuNHOoahpOofu0Xfb3Fq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G3+992vN/C3xh/tjR5tQ8ExaP42ht72ayhuLfdFAkYfAi87btO1fmbc33n+7XoNvp/iL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W+keHNRtp5olW2lkvjCrfeVWYRr8y/wCx3+7Xn+zlHc7YyKGnXE2j293rc3iaPVdK1Dy/I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d2Bje+3a395aq+HviBrd7r04vLuyPh+1Ej/aLMySSwttUBDHGu1k/iLM27+7Wpe/DTTpvs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W8SeZBazybbYHv/o8e1WH+y25a6Owt9UghGn6ULTw5ZgLHGIolMiL/sxj5I/+Bbv92rWg3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Qv4Wad8ZtN0LXPCGm/wBreO7IfZppUtJoJb2zbd5axqy/vdp+b5c18w/AX42ePP2SNdv9C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HhK+ijuNS0TW7Oa1kjj3eWssPmbdrbiV+6ytX7B6baeH9DLy4EtwZGklu5TvMbj+L/Z/4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Cjwh8Z/D2p+H/ABjo/wDb2lyN5kdxfIAbcnO37O/3o2XP3l5561vGSWhzOGtzzX4beKNJ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vw/4g/tDRLhF8ny/m2f8ATKRZP9W6/d2t/wCg1u3H2TWPKtLSKS0tLd/nuLhGil8z/gX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U+KXwD+Kv/BPvxNc+OfAl+/in4aTyj7WJTwsLHasd7Hu+bavCzL/wLbX1J8Df2g/AHxx0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S9RDaSeHLy48meXK7m2bWbzP/AB2m3fYqJ32k6SLFWeWWJ7Cb545Z3WCJ23fMDu3fN/s1s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tCKWL978u+3uLr908fZd33afo1vpOoafaxS2n7rY0MNvGjK3l/wAKyCP5Wak064l/te182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Ztkdw6stp/Bw25Wb/AIFtq0rGhzmjXGoW9xNpN3FJ/aEifJbxzbV29seYzb9396jTvN58q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nmSbpfK+b/nn/AL38S1rW2of2hqGoaT4gljupY3bZ9o2qzx4+bb/dXb/F8tYg1jT9P86WW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DmeH/SlZnWNfvD+/wDLVAQX9vd+H/E/9lf8hWL5Xe48nz7a4Y/6zcEX5XX738Py102n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7v97G67Lfe0/7kdVG5m2f99Vya+N9H1uzMNn4k0OK0MvmvcT3qRS7gMRtHj5mb/vqs/8A4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pUV34ztbT7P5j/2hHqrfeP8ArIZFWPbIrfw7v+A0AdprEek3E9mH0wywPFv8uN3aV1Df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/Z+oaxcafd+bby/Z4dn2eT7r5bMat/eX/vn+7Xmh+Mfw+0e3MUWsQ6Xh1SG8hiuLiJZ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u37qq3zVJq3x6+Hq+VFceJk83er/AGy00+5ZvO+f5lDKv8Pzbvm/u0Aei6hp/wDwj+oT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rJuhsv9tdyblwv3m/hX+78teWftZfDCbxz4ETUdBnNt4i0meN7HUInRnimikEkMv90+X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ysvbbVK+/aR+H17bxf2xqWqaddWc37648gqr/K+HU/e2t/d+X+6y10nh79pL4d+JNYk8P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o/I18IfJjljP3Wx5jN97+6tAHknwu+IE17onhv4xW2n+XBey3FnrVtFPuJuFbbcxqrfd3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3vu19OC4i/s+KW0m86LyYZv7v7sqp3Rn/ab7qt/u/LXyHoN//wAKa+PniPwl4y1MWnhL4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NB+7N4rA2t15irtG6MqjM3pub+KvbPB3jDW/hRp934Z1XwTrmq2lu8k1rHp9q2772dyyfd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9moYrHajT5dY1CaX95LdyJv8A3lksTOvdhu+8q8bttWrd/FOk3GoxSQ2U0Oxf3dsrW6xf8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d397bXC237Rfii4/tGLUPh3qGoahH/wAs7c3ECpH2aMPBu/2mql/wtnx1P4g+16b8Nb6G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WKQBvnfOFmZv/Hf9qkFju9LhnufE11Y6mrrdx20MiRRDKSx7lAXdnaV3L/ssv3q2p/su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ceTHdR7Le4RfKimLb4fusrK3/AH1/dry4eKfizbk/8W306aJ9vkyahcR+ejbeUjLSbmXcP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f4VrL1jx78Vf7H1C7l0PwvFp8f+u+2XNrE0XzZHmeZcfu9uf8/eoYrHuM+j/aL+b+0P3vy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dyNu+6f8AaX733v8AvmsPWPB0X9n3f/HxLFqDs6f2e+2fd9+PH/Avm3L/AAna1eAz/G7xt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Xiv4e2nlzfJH/AG1YwTxScfLlrlW3btq/Nu3Cpbj4veMbzUIpbj4u+D9G1WN5Jvs91q1nb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+7+8Xg/L83+9WdmKx73PqF39nilli82LfJZeZeOqtEo+STzI/lVtv+z/49VDWPD+n/wBn6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vnRzQ2+zzIEbu4C7fl5+7Xy9qfx0X/TPO+Ofgyy8x28+zi1vevmHHzJshbb93+Ftv/Aq5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6vb3f2v8AaL0y0mk2v9nju72eBNnAYeXD+7b/AGVXmlYZ9l6do+ofZ7uXULT7XLbzsk0l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jb7u5fmb/wAdqtrGj/8AE3iihtJNPljdpofs8G1doTlY/wD0Fv4v4q+N4f2hfBOoed/a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dSSPTtM1F4jMOjqVMf3v+A1DYfEXwr4g0fVpbf4p63c6VpaLc6jePY3KXMSyMI/N8uaaNp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3721Vqk7Afb1xcRf8S+KLy/7KkeHz7e42LOiuzfMd/zfe+Vvu/wtUDa9ocj3+nxa1a6TI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WMK/zY4Zm2urL8tfCX/CY/D6W4i8q8+ImvxfadiXFt4RJjnbGQiSfadu7b/Eu7j+Gum0z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Gl3dv4p028uX/AHFhriW2lgL/AMtMNMvzt/tRs1K4rH1bD4h8K6foun2k2q6bYWUbyQ2ss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ZMKqt/e209vGPg230+20+/8AE+jj7M6vbSR322B5JPvK4Xb/AOPbq+Y7jwpZ6PcTf2T8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qRP3OsaPrGnz213Cfu5kjDfN/st92naf4d168/wCPT9mvx0/l7cf2j4jtIF2+i7Yfm/3V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bn4veBUt5x/wmGlQXlt/r4leTf977vltnzF/76qC2+MHw3+0f2h/wm+jafFImz7HbqzbMN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9nbXgFx4J+Id9cQmP9mqWLT5E2Nb6l41xKk38LGQBfl/2avQfCH4q6r500PwF8H2l3sX95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lX7m1tvyt/wACpBY9j0X40/DWwt9Rhi1to9QtnZEkjt3kiu4Q28Ou0bWb/e2064+P3w10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+lu49t15f9l3H+kN7B9vr92vKh8FPjVJb2mfhH8J9Oi+/5n9pXVzsx93cGkX/AMdqfUPhJ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itPCPwm82R1mTT9Q0ORWfH8Ak+0SfL/DuZVphY9E/4aR8FXFx9kinv/vts/4lqqztjjP7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L/wAC21B4C/bF8N6zp9pqGuLrFjFJ8n2P7JDJ5XzOgcyK25lX/wBnrFuvgn8ZNb0aKaxf4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6e2stChnaHjlGfDeZt/vfL/u1i6f8F/jHp9vF5Pxd8D6fqHk7E0+Twda/ZpcdMSR/MvX+H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v4kafaaPqE3xA8E/Y/Ffw/8AEDrZeJ9H0+BVvrSbtfQj+Bo/vMv/AAL+Kr3h7UPiD4A08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K9EkmWbRbySyZm8kqD/rIdv937rfw/8AAat6J8Bvj6Nfim1L4sWF94UkS8hurfRrEWksa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v953Vl+X/AIFXN+G/2LvGvhzwvFokfx2vP+EUjf7b+505oL63b53KRyCb5lZvvRsrf7O2n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Eb4jahfxSy/Ci/ilj/wCfe3uF/L+Ff73/AH1V8fFP4q3E/wDaH/CuzaRW/mf6RcWc8exf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vLXC237GHhDVvKlvPHPiw6rsb7Vb2F5Jpv2n/AJ5uY1bbG/8ADu+633q2Zv2PPhfo9jrep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Oz0mSZV1DWbieASBMxuqtI21ty/7vLLSQHydr2oQ3F3BNaf6r987/AN7duPzf7Ncs+quJf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qUjLZ2r35q9PqHn/6VaxfZLnZsf5P6VXkvFijjihO4yBh93FdMDB6le31CK4tzDL/AKqN/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zVay0yFbgwrM0T/8s0Y/eqyLi058qKT/AEhNn93Ywb71O1fUPtHh+KWLy/te9k/d/wAeM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tDOt7e7uT/qvufckfbtRfrUt1p1w0MsLRrPH9/zGP8Pp/wDY022uYseVL/qvm5/55etMM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DdIm7/SI/vbf7p/2aCUUbfUPs9v5MUUf3/wDV2+7d/wDZVPrFv9o8ryvMurWT5P4W2Tfw8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0+fUIoorP97Giukm/7rVij/R55vJ1D7L8+x4/urL/ALNWmBW8+bT7+KWX975abJvk+5J/s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8o/60x+VcOyfZ/wCLd1FU8Si4OoRfZ4v4Ejk+6/H3ah07yv7Pu/O/4l93HMrpZ7Gb/eX/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WawaEyXF0bYR/ufKRN3y+9WJ7e1t55ov9IMW9dhj/AI17MKrjUPs/2u7iijlik+efzE+X8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D7PcWvlH/AEXZvTzE3bFpM0Rvj+z7fw/5Us3m3+/ekm/5UX2NR22oS29xN++/dbNn7xNvy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drPuLeX7PNaeV5vyK6fws8ffH+zUs/wDx8RfvfKl2Ls8z7rt/dIpDJ/7Q+0COWGaTyo/k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awPs8Z877VLs2eWifKi+lZtvb/aMzH915aNv8z5VWohb/wCkfvfM8qSFf3lu+36f7y1DA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v3snlb1Ty49zduy/xVYHnW+sebD/qvufvE+V1+v8ADWUP+mVh/uSb/m8z+8atjmWYXMv2k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VkBsjUPIt5oofs/m79kPybfl96iBurbzf3tvdf3/L+Zd1Yt+LS/n/ANb+62L/AKP/AH/r/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be3ili8uKKRFT7n3278UMD0X4TaNd+L/E9vp1pqH9ny3kTwpcRu0H2dtv3hIF3D/eWvVfH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j2t3p+u694ru7d/JvbPUPHFzbNL/1zmeGRVbd/DtXcK4L9mHzf+FnWPmyxyxW9lcTJ/d2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+GvqvT/D8X2fSpdPu5Ipd/keXcJ5S7fm3bT/s5+X71ck3Zm0EeF/Dr9kfwN4i0adPEvgjX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xvH4h1z7aJFXPmLHJA3lv833dyrurSs/2OPg/HrGnaedCimmCNN5YtvLll8v+9HIrfJtP3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t9G1a41/UfskX2u0kfZN5j/uN3QsCW/dv/te3y/eqe/t4rfX/AN19s1CKOy8m1uJEVmib+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/2lVvvfNtqE7m1jkf+Gafhhp/9n+V4A0CWX94kMkllH5Dr3YsE/u/MNtael/DPwh4c+xy2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0VPPHkoNoZW5VY1bafu7tu3NdBp+sf6r99+9vP9F+0fZV+zPJjnB+6Fb+78u1v7y1RuLe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aa80/T7hIUSPUH3W0vlsw/d+X8o+ba3y/36YWKH9ufZ/O83QtHmu7j/U3lnbtt3Yb5Wj+b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lRaNrEtxo83m6VZ+VeTfYn/s91a28vr5vy7ZI/wDnmysvy/3q2dOt5fB+sTWl3Fb2kuxn8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x/wCrbK/7X8NZUN94hy99dWmm2MOo3bGS4g2+fZN8jRv5jKqnd/db/vqgaRv22ofaPOl0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3jSHzIXn3x8ZUq3+zn5mX7tWLjULvR9Q0+7tP+J3aXjtZJHs2qkZH3tq/fT5fl+79z5d38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ILgyzWkkUWnpsm1CSdoInk3fMpAbd/tfdb/ANmqhp1xaW+satafa/teoXCKiR2+7dtD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Vf9r+Ggs4L47fB+9n0+28YeE7OO4XT7k315od3ZW9xLK3l+W6Zdf3b7fu/d3fxMu7dWT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PGZTwhq+nQ+DNSuWmXSZZrNYFnUM6hNh6Mv8Ad/4D/dr2HRvEF14X+1/a5vN+0eZvs5N0U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6rK3/AI792uA+N/wn0+78PT6jpOkSzadJJ5ssNhtea1nbbygXoF+8y7fm/wC+aaA9Daa80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nfV2tvME7wRslzFNH22j725T96lezXxRbXds8N8sVvtSZdRYhk7jy8/8AfPzV414F+L+q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Henpf3E8ISz1l7mR32r90tJ824L/u7l/i+Xp6vcahNb6hLLF/yENQtV/0fzlaJ/8AbXd/6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A6C3uP8AoIahHdxRvvf7QnlSvHj5eP7y/wCzWbrbwTvax6dOpn2N5ZuS0q/7WN23c392s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1D979j/0f50+0Iyzyrt5RZPu/e6q22ug0h3ubeynvLVbea5+eMBsSW/rtwfm/8drOwGrp2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+1yXcUkKwvb+T8yNH1Ybvm/2ayb+3luPssP/AB9ah5y7NQs/ll8v+7IjfxKv3f8Ax2ohc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/wC16fbvJskkRV2KejZ/vbqitvsmnzxahLaeTqEb7H+fdvXH3/u7W/3qoDo7jzbi3/0v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eX8rIw6YH95ajHlf2f8A2hF5f2v5dn8Kupb70n8P+f4a5eePz7tdS063P7m7Mkkck+5d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tXNYt/tHlS+d+9jnbyLO4dWX7ueq/w/3WpATW1vLcXE3/AB53eoR/P5mxvtMuP4DGqttXb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zf8ACQafd3cVxp/lv/y5/wDLL/v593d/s7qqahPd3Hly2n2i0+Rkf7ZNuXaOjAru+Vf9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281tqMclxKDIRI5W7YwTY+/t2j5fm/wD2azuxWN+3t7u38UTfZNVt/KvN08NvcQI29h/C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tZo1CW41ibUIorfT4vlR7O33LLu/vCT+9/wB8/wC7VP8A19v5t3/rZPueY7bXX++R/wDs0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/KihtI7SKN96eYm3ev97/AHf9n5atBY6a4/4l+oHzfL828hXfHG6qr4/i+795v9ms7UNQt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4pIvLTyXjk2eejdevzbV3fe+VajttY+0af8AZJtP+1/Jve3kRvMf/a/+xqHUPN+z6fNp8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1xs/e+WR/EP4mqgsaur3H2j/S7SKSLUJNrv8APuVG78f/ABNUrbUPs9x9rl/eyyOzpHsW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fNWNcW/9oW5+yWkl3FG67PkX7v94fd/75armseH9PuPsvlah/Z/mP8AJb3G5V2kc4/vL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xo3Gn/aLj+0JfMtbuRGea3jdliuMf3h/eX+9/do8Pf8TD7X5s1vFF/BHIm5kbb90R/wAH/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7J9om1WKW4/1DWUFveQNtdeyn+6v93du/3qZbaxaXFvaxS+Z/aGz+4nnp6YP/ALK1CCx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jqEWn+T4g8lke43rGz/3Vx91m/2mqK/0+7uNPtLvT9Qj+40z/uWWW3b+Jf8Ae2/wtVkXG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RfY4rqT5/s95t3bdvK4/iVu22qFt5Vxp8Ust352oSf6mO3nmi2Rj+HK7d393a1UhWLt54G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dI1q3k09bZFlhnd/3tpJ/C6yL1Df3WxXzB4v+DvjT4OeO7rUdH1aRE1EqY7wRtPYXEm77r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e/PbX0Pp+of6Rp9pdxSebZpJB5nzLL5Z6L/tLXTXWqo9lf2Wpxw3ekXkf2eb7U+2KJtuP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ynG5adj5/wDBHxR03xTqsuma1ptxo2vJ/wAfNlM6pGx/vIfRuv3f+BVc8WQSxaxpunTWx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ceezK3pkbto+X+JdtZHxd+DOpWmnrcWLyXul2sn2iy1E7pdQ04cYjFwGXMOfmVq57w18Rp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AztBN8lhr8DLFGyn+Cb5eDXJKn2N4yO7TwvYBf3F9eQx9kXUJMD9aKZP4c8Z2MrRadqln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ZbDzGYH/aRcN9aKx5TW57ubiWeD/nmPT+KpIQVXrRRX4kj69IXewzhj+dU51fdw6x7/v/A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Ow7IsQRjfknP1q+s0WMcUUUkjOYfaIoQazrW2jvLuRoznH3z/AEoorJ7iiWbSHTfDwmi07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d/kQqu9vf+9SvqE8xOTgUUUiadOKjcjxVbcTceV5Z/wCun8NFFCNHsbUYCRbAwb6VEXZJF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7D60UVRyMpx6dPA0xuNUa5lk+4gRQsVUtR8S6Z4MsHl1K+t0JPPRW/KiiunDwjOdmSeQeN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8210GA21t8w+1TYWU/wC6teGavfXN/O0t1cSSyN1aRtzUUV+kYHCUacVOMdTjqFa382AH0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rf92P339//Zoor0jjILq6aTndui/uf+y1FJeZl23MBXjHlmiioBkN9bfaLb9zF5Xz7/yq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H8H36KK3gRMo3d4zbv3Z5/wCBVFbkz+V+6/df89KKK3SOVl4XEU0HkwxYlG79596jTg6R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NoqJatrgvGIfL+VOrkVT0DxRFqN/NaRWsmY3/wBZKm1V/CiiszQ0prstGxyhP+yMVlnUt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J+fFFFWDLltcyed1+WtceV5BLXf2U/wRx/eeiikQjAv7f7PcRSRRebv+/wCY/wAq1nC3i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lUUVpEsWN3jjSFJAApU/f+9XQi4lP7yaX/vj5qKKlghLgxtzHF5x/wB/bUERIEXnQ7Jfu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VLLRa+z/AGcESlP7/l7Nz7ajgZkJKRK/+yRxRRUlFbUdP+33EV3+8Esf/LPzmVWrZtub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oAVpEfJVt3HWmEzQeX/q/KoooAi0u4ZY2uZZo5fn2J9n+ZV/+yqa4uPtB/exfwf5zRRQ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A+wqvN+/t5P3nlUUUGI+1kthCG2yNNGOteufDb4f+H9H0+bVfE3mWl1cbvJkk/erbx/3t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jxM3GGh0QRP4/wDjreSeH30DwbH/AGfo0MfkvqBj8uacbdu5Qu3Arxi3uP35i/5a7N7/A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KKijBRgrGjRo/8e+f9/5/4vmpfs/niWSPnfRRXVYgp21zFODDL/rY5tn/ALNVq/8AN58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3ooqgLEUKCaKaK8/0WNNn2fCjf6ZalFvL9o/4+/K/j8v7zbfb+7RRQBFP/r4/KtO+1/8A4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WJDGsP3Hx/WiigBl159nYQ+RNiKBNvbbWbPPMw83/lnRRQZMnhEjIXkdpC3djTQYoDzz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8vm/6sY6Vla3eTtbmKFvLMnfftZV+tFFSBiDR7uf91/+z9TSSadp9kxN9ctPP/zyhGF/7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NPuIrjMtpp+Yk+T947ferT09rjzz5thFEZPuFEZ/1/hooonsWXtOuBqFxNEB+9jf/Vxp/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lYM3WL7nmbP0oorhNESi2E5/6Y/8Aj1VY3EcpEJUxbu/WiiqGW4LiLJ9f+mlMkhkt2lux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irsX/wCJoooM0U7G/WFfJaaCKbZ/DOkuxvcf3aZcaxaaRbxS6tdW9r/Akck25m/3RRRQW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Nl0qe4sI/CUlyY9r+bJeog/3tw3bayrf4tLLG7T6FeDyxv32dwsy7cc8sFbd/s0UV7X1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1p3tc6bS/ij4Tn08XL6nDYwoVj3X26LDn+E7vlWn6r8QvDujhpb7xHZxRD/lnblZWf/dC7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enfY0jWntcb/wlOrahp93q3h/wfqHibSrOZUe8t50gXaVzwD96vb/AA2NQtotRg0weHfA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GtahaSaneW15tzskx+7j3Jn5trf7tFFczpRWxcpNK5evv+EzivdMit/i9qlp4hvoI9Qs7u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vIVRvPtmWFY4VbcAyyKu7nb81afij44/EG41iK08M+GfBfm6gkaWV5qHiC4ZUbb/AKma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l/wBZRRXf/ZWEqR55Q1LjVmluTab4g+L/AI48Na3Y3z6V4T1vQ7pYbm/07QJLi1mZfvRW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bcI1Vfu7q5/wfqnjQXGn5+O2omW8Rpkt9X8F2z20yhiGSPytuHXHzLuaiiuSOX4VNrkQ51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4xfEfU9RuLG78XeG7XUbQE31t/ZwP2eNZgpm8tm8xdykf89FVvvKoqvb/DfSbjUPGOqy6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zvftr6fv1Kexvvm+VQJP9Hbd97y9vy/wttooq6eGo0m+SCVyYVpvqLqHwG8P3FvFq0Xhnx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ZNXTWNH1B7bULSY8NDJHub9zIv8Me35vvKv3q5bxDb+OPgyF12WDxTeaRZQfPrPi5zqdrI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FY2vybl8zb/vfdoorrVCm+g5NsfZ/FK7k8Q6z478N6/PHoutXiSWWqa+0l1oFvcEfNaX0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3LJCrbfvbtvy12Fx4x+IP9oRahpOk6Xp+q296v9u6f4Xfyv7ThI+6BInmO8f3jMrMu3b91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YZxvymXt6i0ubenXHjHxx4P0/W4vB8nnaXdNdXtxqjtcxXbbiDw3zfc+Vl2/L/D/DWT4T8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HemeDrDwhqU1tfbpY0TXLi6sgrksvk2zLtEav/wAs/wCHH8VFFS6MIvRGPPKe5x3ii3l/s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Nah/atvC2n6h/Y6TLKjRsIzDOse1rpdvzL833fl+WtX4badp/i/R9RtPD/w0s/Es0kLf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e3gtHYryhtX23ELL91ln3MG/i/iooreKJjua/wq1TxZ4VtvE+karoeu+B/Fa29paRXF1Cl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2uf3O6SSPb5at95vvfMv8O34g+MGrah4fm1a08QeVFHqEkMN5Z+Fbv7XaW+4fPJDIv7x1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sit8u6iiuOeCo1pvnR1RnKK0PGofF/wATE1/V9bn/AGim1G7sJDe2/h7TvDEwOoWW0MDHb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aPau7y2I3N/FXvXg743eB9Uv9LudI+LtzFBrdwLW20O80DE0U0jDCzEx+YvX70ny4+b/a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MPGkrRNoVJS3Zg+BfiGmm/G/xJN4s8JeIdM1+O5jEWt6LaSTWWowbljtpJPLXbNuW4k+fC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rgv2zdL1ews/FugRalAdB8USpr+jRWumqFu761Xy7yBpCy4nb/Xf9s/lX71FFe1g4qFC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lf7Bvxz0z4c+JdX8N+I9X/s3Q9Xtku7W4nVpEFyhbMSj+HdHJ/s/MtfXnwv8Aixq/xo8X+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9A8EaDPHZWjX4E0moTOu52O1mj2LHhtq/89F5oorwc3wlGSlWcfeOzAzlyct+rOx1DWf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tNQ1a38P6JqjsllJeXSxQRXHXyQZPuhlUsqt8vysq1wfjH9rT4S+A5pYb7x9b6tKi7gmiR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F8sH/AIFRRXyeGwlKpK0kenNtI84+Ivxk/aA1zVtUtvhX4KhXQTNDPp3iErCZbu3aESbm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Mq/L615/r/wALPjp8YbfQI/HfxT0+C+geZ/7Mt7L/AI9ZDwfntxGsj4bbt+7/AHWNFFfb4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MTzJVJN2ue6+FfB6+HJf7Pilln3IovL/AFI7p5pCu3cfm+X/AHV/75rTt9Y1X7P/AGfFL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Le3dpFT/aH8X3f+A/7NFFdUSGO1jyrfUIru0+zzS+TG/l+QsFyn+yD/F/7NWvB4i1J9DtE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eu3n2xsRjb33Fvu/7vy/7NFFAujE07w/qGoDT/sk1nF9oST/R7y6WKVFH90fekVvvVof8I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9oXF3qHzP9ns5lnZJB/AI2Xdtb/aoooMEVrfR5fs5liik0/y08nzJHZVljk6KBt3R7W/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0y8Z9e+IWhC8dGgSAapG1z50a7x5Y+9u/2f8Ax2iipGzgD+038F9HuNWu5jr+rf2fatdah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Wse5Y2aba22P5vl+b5axvEf7ZPgbwfpGl6tp3wv1/VIbrzIbeTUTb6ezf9s1dmZdv0oor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o5G3c8n17/goR44kEdv4a8D+GPDD7444pbhWupA27GSZNvy8/wAXT1r0z7R8d9Q0+LVfi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c6VJdfYv7H8H2UU99K23jy1C/Mrfe/c+ZuHK0UV6LoU1FWRcGzznVP2cPFfiy+1ceBddv1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BqthdPctp5H+vUywx7ZVf5fKjkk+/95VVq9G+H37Ofx01jwfd6Jqvh/wv4JikhV5NcuIj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ZIfMVY92NxVt23+7RRXI4ok9q8I/sO+D18Manp+v3E2pDU7lZZLO0XyILfHzKFc/vDtb5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3b8td14J/ZS+Ffw18Rah4rsPC1hba/e8z6pLEvynGMRqfkt1x/DGq0UVjPYo3bj42eAPD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vql3b7f8AiXaAi3E//fqL7v8AwKsS2+NHxA1+4mtdJ+F2oWkW9US81jUEi2ZX5XaNVb5f4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shlS98D/FzxfplxHq/jq08Puxcx2uhWzxRj+5ulH7xh6qNvs1W9O+BllqVrA/izV7vX7x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Yy23DbWZzIF/iooqJMDrNG+F/g7w1bwHTvDmn+ZC/EpjEjpJ/e3Nya6e283P76WiiskaI8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CLwF4m/4Ru98Wpea6JPJNnY27T+W/wDdaTb5YP8AvNXOWP7fXwb1a0jfT/EV3eXjTLbtp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yMdqriTarZPHyseaKK2QzJ1D9uDTbp7/T/D3gXxXNr1pdi3vLHX7D+yxap/G25t3mOO0U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ZPiAt2l9qGuaVd6Ve3GP7Hs9Nkgkit+oY7vm3/wAPlycfeNFFBSPSPhZ4cg11LTxXrV7a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d7WCKe3jPXc0fDK3Zdvy16GPFlvzFDCPN/gjkG7f+P8AD/wKiimMuW3iWCS2YzxxJMrlN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sm7uHv7O8SMmaaMg+XHuaXav38f3/wDdooqWBmjUP7P0+a0877J5nzwXEifKmf4WH3l/9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Lo9xaxXfly/eeD7P8rJ6tIPu7loopoTPjn9sj9ibVtY8X638Ufhfq1x/wkEnk6he+H7eB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76Ax/8tPlVtu1q4HTv22tQ8T/AA/tfD/xAtLj/hILOaSy1fxB8kFzbw7h/rLVkVQy/wDAv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J9RXFvqFvb+GtQtLTS5vDVvZRu9xZ3sP3j/q7jLLH5iSL/D/AN8/NSz6hL/Z5+1xW+nx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J/wBbJu/eRYk+8zfeX/0GiisWawORttHit/K8TSyxxafbvIn2O4sng8rLZCE/N5i/7LfLW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hTxxo+rafrerWen6fcP8AarKS3slkn0mY/OWjCbW2t/3zRRWfO4fCKofDvjbwHqPw21VtJ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p99DAJoblOzN/cb/AGfvL/FXIXFxNcTnzZvtUqP/AKz7v4CiivpcPJzpps8aqlGbSK11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5JG5/lbcnsaPtFpB5vlQx8/J9nk+b5cUUV0mRQli/s68luLBzFZPzs7Rt/d+leleHfHlv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Q7GYDnd6YoooEdxZakwGck+Z0Jq7bnib02bP/ANVFFAkQG5I7/nWbe3W6c9en8H3aKKDQo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aaUfuY/8AXeY6r8vf71cLd+IJtQ0WeGFZPKu03JZAMYFj58tiB1duGooqXsB9y/sd+HNM0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6Rq2i20kZ36nq8Rji4HzdV/ib7u35mr6X8P+INP1DxvFDLFqmiaf5Oy18z9xBqCx8F5F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Vv4v9miivLqnZTOt8QXH2ieaLRLuTT9Q2MkEkiNt3D+Ej+Jf/AEGlttQu/wCx4ru7m8mX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ydimd3zf8CoorhkdcShrXizT9FsPOf7Q38aRyW7GV2/uhFH3qk064+z28eoRaheQ+W/nPb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8JDfdWiismDOuGoafr9vNaS+XLFImx47iDdHLGeNp3dm/u1+dH7VX7C2v/CTWpPid8EbO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0Xnhywd/PsjnJktQv3ou/l/eX+H+7RRW9B3lYyMfRvjDpPjDw/FNqHxG8SaJrcib73Q47W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ZeGeNlhZf/2WXdTtU8c+BrzztQufF3i/Wf45/wCxdBe7iLbfvFluv3a/9dFX/vmiiuwzO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9tj9n0b4paj88f8ApCaXa28RYdV+aRmVf9qrlt418OavcTf2f8MPifq11/BHHFYtbSqPu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37vy/99UUUASW2talcaxp/wDZ/wCzX8R9Ql8lv+PzVBA3TjBW0VdtdFDB4717UIdKsv2X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uNY8UTKqZ+6zNG67V3f7v+8tFFAFn/hG/jDqFv5tp+zb4Xll3+Qkd5rk/n+YG5XH2hf8Av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T4f8AxlvtGF3o/wALvh/pmsQJDM1jc6e81ovmK+Va6kmZmeNvvL5e3+Hc1FFAFrwN4N+KX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/Cfge0+0Ov+kaPBaxNp7BjuX5kkWROjbW2/7NaWofB746XHlf8Iz488Lafp8cyzPb3nhKx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3Hl+Y23dld1FFA0Ymu/su+IviF4U1m2+LXjyS88Tz3avoXiLR1+W2fdlkktV7bv8Anmq/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L4xeH9P0qGX463eraV/x6/wBn2es3VmtlCRII5oPLP7xlaMbYW2/xbt22iigtFS6/Yu1+0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9ozxRq8RvVRZFuJv3TSD5N/mM+087d23b/srU1p+xL4D8X6jd2178XPHurT2bw2txFPIw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eXyv+0tFFAxum/wDBP74Nf2haxS+IPFuoRXnlo9vJd+XPbsT+7ZsMvyt/eZWrQ0//AIJ6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Sa5d+W7J9ovNUkDPIOqxhZP3n/fNFFAHZJ+zb8HtQ1DSdQk+Hd3bXWnQSaZHcWLJbtF8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3Ovmblk+Zv9r5Vrbg/ZX+FSXEM03gObxBbWTrcxtrVx9oCqVQSeXFIrSBP4mVcL/FRRQAa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/xNrvRPhv4R0/y3j+yx3kFusEq9P4Y90aMvy7qPD/AISsZNQtMeCfAujXenP/AMedqWeKd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ZW+Xy23ff/wCA0UVNgOo8LaXDp9xqP9laPoNpDvbzo49O2ttC8qQu1flz/FuWtq2/sTT9O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a9PkRXsri3hVpdx42R/3fl/h+ZaKKkDzCefUPgR8QP+EKhtfsng/xRNHe+GdQt0/0P+1ox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7o1uF+bd/z0T/AGq9N8DfFnRPGGjmbUNP+ySxvJavp94+5rSbd9zLr/e+625aKKQGqLi05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/ALO8aWUcaJEsrd1kjb5Wb+Gk07xhqFxq+rWmoXf7ryV2eW6rLb/N90xr93/eoooAhvNf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Wa7tLhXH2eNG3fL8n8e3/AHvlqT+0Nb0/yorS78qXZ532eRG2ovbBf5v/AGWiigDJ0HUrj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vHNIFm+xj/UXan+Mn7u7+Gt/WNY+0eGNW82KS0i3qnmaf+9aKPbn93/e2/xbaKKQGOLiX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R/a5EjRLyP8Af21xDj+Ifwrz97+Fqn1j7JcfZZbS7+1y+SqP9ofz9mP4SF+8n/AaKKyQ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fT7v7J/yz+d7eN23I277nz/6tP7v8NT23iDT7i483yrjT5fJjmmt471omiWTZ85j/AIP/A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z6xp9xqE0Xnf8g/99+8h23N2vQ4VW+ZV+9uXbWL8QfEi6Z4Z1K6uNVn/ALOvbCSCzt2bz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Iqrj5W+6zf8AfXSiimhPY+HtauFhnuI4thiQ703HP1H+7XPdb+L03/f+o7UUVvE50VNZ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ljdfvfx8fezUOn3P9niaXyvK+T5/n3K8n/stFFbomQ+38oQTeV++l2b/Lk+X5vSqAt9P8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L8m95N7fe3dKKKZJbhltppPt0SZhjYPs+6y45rInuIrfV9Q/0X/iXyfOkn3VT+OiiqQD5L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0dn8ske9mLbsUfZ7u4uP33lzf3/ALO/zM1FFWiTQFv9vuDFFF+5jdd9vv27Gxzn+9VKB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s90Ytvnhd/wDVfe+6f9miigpGpei6uLyxvtkUTTtvTzPuIf7r1bh1O7S6ZgVmYESeXH9zb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odcahLrHneb5n3132/8Aqv1/i/3a6Tw94VXxvoUi/ao/t9grCOO3T5UH8Klf/iaKKgDm9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m82KPydn76TeNyY9Vp9rcurJKqCMZ2cIu3pRRUAW7a4lt/wDSpfs8X2d96R/389qvW3+kf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/AOyrGiiokB73+yZdTWHxFOpfZI5vsWnzI8cjqqov97n/AHf4a+q7a4huNP8A7Ju5Y/KvJ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qvDJzuH3lKr93c1FFcVXc6KRQ1C40+4uLW0i+zw2n2X/jzjdV2fL92RdvK/L/ALP/AAGs2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T9Qu5Y/9HTelvGjsqMP4Tjov8X97/aaiisInQA/5CFr9r0qOKLZG6XlvMs/7s8BQf/Zm2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ej6v/AKXL9r8va9rJcQs0VvNjEizSDb8qqPvfNRRWyAj1i41b91d/2fearp9v++Ty/wB7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T7y/d/wCWitUnha41D/S4vtcktpbu032e3dYmeEfJ5Plq3Krw26iiqAjtrf7P9ktIvsf2S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mXyomjQj7v4/e/iX5dtXNJvNJtNSuhJcJHceYF81Y/IVJJN23zEA/h+ZV2/Ky/wB6iigC4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u9Pu4o9QtI3ad7i3TbYou09M/fXb95VVgrVV0/WNW0+eaKHSvJ8K3Hl7I7hP3Xl4xtPzeY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d/wB2iimgOA+Lvwe03VbBb2LWLt9BBna7tEG/7MzLuWWH5V8t42+9tbDLuVq4X4ceLL/4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ajo15Is+ma3bpmxTdgbl9v7y/wDjtFFMD3m4uJbf91+70rUNPmWZPLdZFePu4H/LRdp3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YHypY4ord2S6k2ffX+FgU3fL/AL1FFAEE9v8A2BcRRfa5LqLfveP5fkX2G5v/AB3/AL5p1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+7/dp8kcf3dv3xnf9zbRRWKAvW2sS6f5135XlXdwnkvJHu8jbH93j+8v+zVq40+K48PxR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zzoZI33LcLu5Xc33W/wBnbRRWgEo/0fT7X/iXx+bvaF7P++v8OKwx/o+oeb/Z/kyx7ne3u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GX+KiioAk07UPtFxNLLqEkUtumzy40XykU/wkN9//AHflrU07UJbjUJotbmj8rZs8uzT91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s/NRRTQCahp9p+6+yfuoo93kx2+1ZU9GjkX7y/7Lf8AfNWtH1C01DMt3F9k1XZJ/dZ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trLRRVAZEL38PnzvDiHjZbx/e2/3h/tL/wA8/vVPo2oRXFv9kl/10aNskuJtyv8AT+7R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v82kU3myxouz5F/dY5Df7S/w7lqpbXEVxp839ofvbvZI6Sb1aJ12/dP91VoooM0L/wAS/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D7Jd+Sv8Ax8IzbO+7/wDZqHP9oeVaXU0f3N/l7GXZJ/fzRRTRoF/b/Z/Kl82OLzN2ySNF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4V/75q1p+sWlvPF5V39k8xN82n3CM0TqfQN/tUUUMDf07xB/Z+v3en2kscsMkPySSOvlOv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stXmXxg/Z9S+0qXW9AE8wEZF7plrB5tu0hbLf6O3VW/uxsrL/AA0UVi0JPU8X8N3HjbTNM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YtHjYhbWdjJ9mfvEp4IUcYDqrDPKiiiisLGt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