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杰诺家具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6MA4UQELY3Y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38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35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木质家具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婉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04282157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顺德区龙江镇陈涌工业区建设路</w:t>
      </w:r>
      <w:r>
        <w:rPr/>
        <w:t>10</w:t>
      </w:r>
      <w:r>
        <w:rPr/>
        <w:t>号</w:t>
      </w:r>
      <w:r>
        <w:rPr/>
        <w:t>B</w:t>
      </w:r>
      <w:r>
        <w:rPr/>
        <w:t>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温明欣、邱汉聪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婉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婉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婉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091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091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09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0918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bfa7af9-a31e-4495-b83c-1dd0a975fd4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0919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8ac27a4-07e3-4c2d-bd5d-e8d4ce4b680a/af18e635-bbbc-42bd-bf3e-0774c45445cf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0920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7d0d01a-5dc0-4bc4-8e66-97bfa063085e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bfa7af9-a31e-4495-b83c-1dd0a975fd44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g8Bi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2C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xuCehpVvon5XpXjnpk9RmkDiToaMYqkAUhGaUc07FMCPbRtp5FJQAgpaBS5FACUYNLxS5F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0YqbAKDS00CpFAxSARRmg06igBooNOooARe9KOKKUHJoAcOaeBmmqOtPUcUAAGKcBmgLTg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2lVSKkVRzTgtBQ0LxRtqUJS+XUAQ7aMVLsFBQYoAr4oqQpSbKAIau2ibrC/8A+uJqv5dWr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7+S35Vz19YWOzC6TOE8HL/wAVfp3/AF2FdxrQxqdz/vmuK8Jxf8VPaN0+eu511P8Aia3f+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R+h145+7EyyKSpggppQCvSPIIKKkKe9N2+9ADScU2n7aTbQAm2kxT9tJigCMim4qQikxQ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G4op3amE4oAO1NooqrAFFFFFgCiiimAUUUUAFFFFACEU2lzSUAFFFFBIUUUUAKvWnU1e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opgp4OKAHjrUgzio1PNSh+KCCe371Nb/8fSg96ht+9XYIw0it3FAHe+EYl+22m77vmKG+m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LtHQDFfKfh7UBE+GbaeMV9CeDPGFvrdhHHLII7tAFYMcb/cV6cZRlBJdDgas2dXRRUNxdw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pEi8lnOBTukIp68kTaNfLMAYzCwIP0NfJHiiH7LLdQ/3SVx3Fe9eN/iFaNaSJAVktY+Sp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L3Jr5/wBbuWv7iSSQ7nkO5iK8+rNTlobUtzD08f6OfqaV061ajhESYHFMfFRY6imRTT0NW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HRYCuaSpitM2+1FgGUU7bRtpDRHRTqKChRT160wCnr1oAdRRRQAUUUUAOBzRQq09VoJYgG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pyjNAiMpTkTrxUm0U5RQBGEJqREGKXbT0AAqWA0RU7ZxUyDOackeaQEKLUipmphGAKese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VTxijL4c0tf8AprK34cCtSNACapeNlzpOkr/0zkb6fNivPxnwo9TAK02/Izfh9Gwstdx/E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1HkfSsH4exf8AEt1p/wDbgX9Sf6V09Xg/hZGP+NehUMIFN8sVbYCo8V3nllfy6PLFT7aaR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mPAMVOaY3SqAqGPFMKgVM/eoiaAGEcUlOJptADSpNCQ5pxIpQ2KAHLCBS+SKQPmlzQAvki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wjvR53FADSlQyR1IZKY70AQGAUwxYqcnNMNAEBWk21NxTSBQUiI8A1BIetWygqCSPrQMpn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tMK4NADakjFMFSxigdyRFqZU4pqCplA5oENEdL5dPpMinYVyPy6Ngp1GaLBcZ5Yp6QigG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CnCAU/HvSjAoAb5Ao8ing4p1AEQtvenfZ8VIGpwOaAIfIxSiPFSZpARQAscXWpEjpIz1qx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EUdS+TSowzUwYYpgRxWuTWlZ2Q61BEBitG34Wgll20tht4rc0yJUbmsqzkUCte1deoqDNn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7KFoZPusc5HUV2UWoW8gysqEeu6vGrS6aP7pxV7+03VfvVcajjsZHq0up20KkvOg+hzXN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2W3IMnYtXCTam7A5bise8ufNY5Oal1ZMErlXxHqc+pyzM2Tk5JPUn1rkZbcDvW3qF2Eyor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EdDoWxVkTg1TePrVySTrVR3zmtQK7R1EY6nYioieDQBC0fBqErU5PWmbaAI1SpVSkC4qVT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dtFG6mmQAUANKiomApzS1GTmgBhphbrUhqMigq5GzVEWqRh1qE9TUsLhSUtFIYyiiigBt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OoNAmMxRtFLTSKCQxRtpBT6APFfFHxkg0K4isp/8Aj7OWGMYxW74N+LMOv3EVlNbGKWX/A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/73pXlXxq8DW9xDY6zayPDqAmNrNF/Cy9sVk/DzRtV8H+O9LS/wDMEP3iu7k5GRURi5HW9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6Yrn+VXxJuHr9a5y01qAjOGH4VpW+qRkcZP4VXK0JO5qLTqrRahHs5zUi30B7kUrDJT0pt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SG4j9aAHZFGRTBNHSiWP1oAduoHNIJox3pRPHjrQIdnAoBz2pBcxdN1OE8WPvUDClBxSfa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jP8VTYBcmlBzTd60qstOwDqKTIoBFFgHAZ70ClUrigYoAcvQ1IOlNTGDT1xTIHUoPFJxii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RryajjTg1PEme9BSHKmadsp2NvenKu7vUyaigScnZEYSkMRqdQFPNJJMAOK4nX7HVGi2Vx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gdaa7liearSIxzzWTqPubxolkBPWpYJY4lkBP3kK1jMHViMmgO3Iz0qXLmWpvCko6ljwbp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5uCnkKG5PQEjir2qfvL+5cHILnBrMjlb1qzDP/eqKcuSV0XVh7RWYY+WmdRVzaki8VA0DL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Ii9GebLDyWxXIpNlP2+tOCV077HOQ7KNlTeX7UeXQBAVxTSeKmZOtRlaAIiO9NqQrTKCkJ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VcBc1GcUHNAFFwEopQtLsouA2kyKUpSbKLgLSZFO20hXg0wEyKMik20baAFyKN1JimnNAD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qN9AD6M03OaKCRd1G6kooAdSg0lKozQA6lU0AUoGKQDl705e9Mp6d6CCxA+K0LWQA1loCD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M6C3lGRjg1u6fq0sAGHPHoa46Cdg3WtS1u/U1SlYxlG53SeNdQRAq3k6qOg31Sv8AxFcXv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22Jrn1uwaabnND13MlTsTXdw027JrEuFAY96uzy5BxWXPJyeanRG0VYglkAzzVUzDJpZST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jYkMwpplFRFTzTMGgCbINN3CkxSbTQAUmRS7DSbTUgJSUrRtikAx1YfmKB2H5oz70m5P7y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vL+dBQ4MT3pw5HWmZj/vr+YpweMf8tF/OgBcUYpN8f/PRfzpVeP8A56L+dBNx1PHSmeZH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gTQj/AJaL+dAEob1pVIFR+fD/AHxSCeLswqhFhWp696rpLGf4hU6SJj7wqQJF6GlpY2j4+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jA+8BQA1XxU8R4qEPH6ipYWVjgVEmoq5UY82xMCDmnrkZo8tVGap3GoCLIWuCeI7HTDD33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lVdf+z6nBaxGTAhQqfzzWJcahJISN1VC7t1Oa5JTc9z0KVP2ex0Oj3dpo2n3FqrBjNKshy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PW7c55rkFiJNPWNh0pwfKTOmp7naxXkc4+Vwam2GuMguJIDwSK1IdemRcbs9vmrpVVpHM6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mE4qjbal5uSxGalkkcplRmuiNeNtTllRlEczck1E0hqA3UndVqJ7xgT8o/OuxO6uc9rExO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U3r8/KtNN+4HRaYi0elNqk2oSdlWm/wBoTD+7+VVYC2aTPFUzqEnfb+VNN6/+zRYC75hpf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7KudjD8qb9unxy/6CiwGtk+tNyfWsr+0Jf7/6CgX8p/j/AEFFgNQUuDWSb6Xp5hH0AprXc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afKxXNjBpu2sUzykEGR/++qbuf8A56P+dLlsNG1s9qNuO1Yu5/8Ano/50hLH+M/nTsNaG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PiZ4a8Ix79U1W3hZn2BFfc2foKvnPrWHL4I0CaRnk0m1kcnJLRg0co7jdC+LvhHxNqSafY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WJztLew9/aurrkR4E8O20qzx6NZrMh3K6xAFT7V09mpWEDt2qWrBcmC5qWNaQCnxr1pDJ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UY4py9KCCTGRTcUZNHNWA003tTsUbaAI95FOWU0vl0BPSgA800okalEZpRHQACVhSxzNzm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rQBIJzS+caQR04RgUEjkk3U8HNNRRTgMUAOTjNSKx5qIHFKDmgCcSVMkvFVQc09KANCCbF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MiJANWI2NAGpb3L+ta1lft0JrnYpSKtxTkHrSsS1c6mK+PZqm+1sR96uZF2V6Gl/tBh/FS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zXoAPzVj3uqYyBWZNeu2eaqPcE5yc0cpUY2FuLxnJyaqyXLYPNNkfOagNOxe4POTmq7Sn1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MkRpjzUfmGlNMoAeGpQc1FS5oAlozxUYNLn3oAUt1qFnNPPeoiKAANmnYzTVWpAMUAR7aQ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NROcZoAhcdaixT2brTKlgJtpCMU6ikO4zFJtp5FJQFyIrwaRRT8ZpQvJoERMMZpmCasFab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ULUm2kxQB4h4g1FoNWu9C1yGK8hguBPDKvBPetO6t7HXPGWi3dn5bIEAkUdVx614BrWr6v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mEnkMxJJ/OtT4Z/E6+0PXPPkha8iI/eIv3sVtyNK5vd7dD6sa2R/u449ulCR7B1z+FRwyf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5jlRZFPqCKeiS7DQCViYPgUnm1EFk70mGrOwyfzBQJah2NShWpgS+bSic+tRKhNO2mgB5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ppHFIFNArD95pwlIpuylVfegY7zzg05Lj86ZsoEeakCYXBx1o+0Ed6j2UbKQEguSO9L9pN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UATJcFqkExWqyxkVKsZNAFhLsini7PrUAhpwhpMCf7U3rUsdyxqusJap44cCkBOl2VBFT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lhzU0Nq0rhUqW0kJXk7ItW8ks8oUDPtWosflrgnJqSzslsYT3c9TUcrZOK8atW5nZHtUMO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aVbN5FyBU9rbl2z3r0P4c+D4fEV40V0SsIXkKcHNYwTnLlR2PkpxcpbI80Onv6VC9oy54r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maJqTWdlGQUQFmJ3c1xE0Gc02rOzF7soqUepzrwdciojb5Fa8tvyeKgaAClcRkmDbSFcVe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9akqJHFKU71Zim3cGqpjOaVfl6UFcqLcsHmDK8H+dZzzNC7I4wRWlbT5wpqa5sY72MjgN2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n2ektjkrYRSV4mJ9u9qQ334VFd2MtpIVcfQ9jVbY1eynGSujxmmnZllr0gnmozfMO4/Kqz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Jquy7AW21E46j8qYNRPcj8qpmFqjMDCiyA0f7Qx3H5U06h7/pWc0Tc0zy2p8iHqaH2/nr+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+VZhjago1HIg1NL+0GHcflR/aLeo/KszY1NKsKpRiGprf2kfUUn9oj1FZOGowaOWIrs1v7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XuKytppNtLlQXZqf2njoRSf2mx9PyrM2mjB96OVBdml/aB9aX7fnvWZg+9Nw1VaPYDTa8z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cVnKrUFGp2QXNIX+O4oF/nuKzNrUm1jS5Ik3NX7d/tLR9uPYrWWIm9aUIwo5Y9g1NP+0WH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d1/KsvaaFQ0csewnc1f7Vb+8v5Uo1Nz3X8qy9ppyIaOWItTS/tJ/7w/KlTUn5+YflWbtNL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IamsupP8A36kTU3H8f6VlLGaesZFOyGbCaq4/j/Sp01d/7/6ViKpFSLmiyJZvLrUvP7w0v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rVhgfWnDIoshWNc6w/P701Ul1NySQ5NUefWo25pWQ0i2dRc5+c1Gb9ufnNVCho8s+lFkO5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amG6Y/xtUHkmjyTRZCuT/aG/vt+dRtMxz87fnTPKNN8s+tFhoes5X+M/99U77W46Of8Av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kERPpRbyGWPtbtkFz+dR/IeozTFgOetSCDjrRZANbyh/AKVfKAyAM0/7P8uc037N70rIBu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T+6Kd5NOEOadkAKwQYAAFOEvPak8mpEgzRZAPSTINL5hFKtvinCH2qfkALMTT1kzSLD7VK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qxG3FNSECrEcIxQAI9SjmnRQCrENoZXwKynONNXYRi5uyIIopJ32oM+vtWpDAlsnqfWpo7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qfWq0soOQOa8OpXdR6Hu0cOqa13Ibq5OCFNZjIWzmtDyt+aQWtc9zp5DPW13VJHYA9q1Yb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1SIcbGWmnD0pfsWO1a4t8CjyM1dzExGsuelQtakZxW81tVaW24NO4GRGWiOQSK1LS93Jta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VCg2nNTzWHyc2hoz2rOu5KzGzkg1uaZcJcfuW++elN1DTvL3Nt6da7KGI5HyyOOth7xvEw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q+lRsi17G55RTY8Goixq46rzUJRaYEA5zSHipSq0hVfWgViAg1GQTVoFaa2007hYrbfajb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R8vrRcLEW3FFSb0FKHj9aoLENH4frU++LHUU0yR/3hQMr5NN3n0qxuQjgg1BIyqpb05oAh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PK9RT8ms3SD+5eQ8s7sfTjPFXfMFADx80oWtdEAQfSsizXfNn0rYU5qGAoXmpEXg0xetSL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UUAKF9acBmmhvWlDY70ALtpdtIHpd1ADtlAQd6bvxSiSgCTYKXaKar8UqvzQAbBShQKMij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FKCPSkyKM/SgLDqKbu96UNUBYWnKtNBzUqc0BYciU9UpVHWpFAxQAIMCpkOBUa1IvSgCaN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QHFOWXFAFzd71E7dahM9RtcdaCB0kmAaqu55pZJM5NQNJnNAAZCaTzOKjJ60wtQUPLA5qJ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O1BIpOc0wnmm76TdQA8HrzSjmmZFAbFAEmPekpFOaeq0AMwaNtS7KNuAaAIguKWlY4FRF6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dmzSu+c1HQAYpMCjNG6lYBelIabvphfNSA4sBTSwpuaOlUgFXvTqBxRTAKaetOppFACUh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da8EaLrTF7izRZSmwSRjBArET4ReGIZ1lhtGRwRnB+8PQ12e+m1rzM6DL1vW20L7Gq2Zkt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AEQ6DitLzfkps0KXETRyKGRhgg1h6VLqUGs3tjfbZbXh7SZRjKd1PuKGBuCZjmlD5oEdJt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pyqT3qIHFKrnPWgC/Dp8kozkUSWTR5Oc1WS9mQEBqT7VI+QzcUtQGMcUgOOaG5NNqQH7/A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cU5RxTAlLUgem0A0gJA9LuplOFADw+KcGzTFGaXpQBIrY61IGqKnoKAJFcipY2zUQGRUiD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KsxDOaqoKtQ8CkBZSLIre0fT9g8xqx9Pia5uFjHeuvuoxY2zAdVUV5WLq8q5T08FQ5rzMu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QVVTk1EZSxJPJqSLkV5R7SRftGC1tWGsXlgGNrcPCWGCUOM1h21aEP3a2gc09GWbi8lum3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qoyZzUyIWbFTC3zVWMbmc1sCDxVaW1JzxW4LYkU02oq4oOc5xrXrxVaS3xniujkswc4FUp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KWpHPvEVzUDDFbE0HtVKSIDPFRaxtF3KYO3kVo2Fxu4PWqUkeMkUxHKHismbxNm7tBeRFC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i4tmt5WRhgiut0+4E8G4dRwar6xYfaYt6j5h3rowuKcJcktjkxWFU488TlCtRlakYFDg0y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G1iIjBpjipW61G/SmBCSMVGSKkYcUzAqwGbqazgU7aKaQKAG7qTdQRTcUABNN3Uvam0ALu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xQAu6jdSUUALuozSUUASAZFTQ2ZuDtEkaH/bOKrF8UlVcLGz/AMIrN/z/ANhj/rv/APWrN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ujY7o2RUGBTdx9aBWJCMU3cB2pAc0uKLiDePSjePSjFGKVwF3ilVxTaVetO4D/NHpSibF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U9bioKOlBJYM+e1KJ8VXBzS5oEWvtFJ9pquDTgKAJvtVJ9oB7VDxim0DsWlnFOEoNUQacD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gKZ9oqLNMPQ0C5SVrnPak+0e1Q0VRS0JftHtR9o9qioouMmW6x2pwvPaoB706lcCb7UT2/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FRSAk+0N6UfaG9KjopoCUTsaljnYLUCjOakQcU2BYW6apUmJFVVU1MnFSBYSY+lSJKagXk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iwspqeOQkVWj71YjGBQFi1HIThRya6Kxs/KhBx8x61Q8NacbiUzPygHFbt3MttCzqO2F+t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Xs4nt4HD2XtGZmoTYPlL26mqSQlqeEZ663wToWnXtzNLqtyLazhjLuCcFvYVxRjfQ9CclF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xU0cAHXmr0oR53MaFULHaD1AzxT4rTPWnECokO7oKnS3wOavx26gcCrUVjvHStoo55tIyf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j+Gto2OO1Rm3A4xTMt9jHeLg8VVki65ree2BBwOaoT2pGeKAMaWHrxVf7JuzxWnJEVzkVu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StTkn1a2a7iWMhIgoZS3vSjHmdrmnwq6OJw9vKGU4ZTkEV1dhPFrFru+644YVzt1H+/kIX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Az0qTRbw2F8rH7jEK30rOasaxSKuuadLY3Hyn5D0rLZnK9a9G17TRe6bIVH7yPke4rzyRC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BV1WhbqjxsXQ9nK/Qrnce9RFW9anYYqNjivSPMIWDjPNM+b1qUmmE0ARkN61Gyk9TUxPFM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9O28YzTjTSeKAG+X70bMd6A2aGagBuwetVLxA0TYYDjA3dKsE5zVWVkeaOFuS54yOKsDQs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Z6qMVFqLutpIseN7DAzVnfVK5bzJFT05oALeLyogPQUN90808npUUnVQO5oA0NHhKxMzMS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0U71XtgI4lX0GKmVqgCxGOtOJqJWxTwc0AOU5pCaSigApN1JTSaAHb6N9MooAkDGlDVHup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gU9X4qDJpd1AFkPS7qrKTT1JxVgTbvek3VFu96N3vQBJvoElQ7vegGoAsI9WI5OKog4qRH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LJxUiSjHWs9ZCe9OWQ0AaKuPWpVcYNZscpqUTEd6CS6X4pu7FVPPpfO/GgCyXphaoDLxTD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Jm5qPzqb5woEPY5BNQl+tK0/GKgMlA0OL1G54ppemFs96AHZ4pM0LzTlUUECKSakRc0KAK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yJipFAxUPnCm+fQBZJxUTPiojPxUTTZoAc8nWoS/WmvJUZfrQA/fSF6i3UhagCQtTC9ML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k0mTTN9IHNJIB5agHNNpV6GmBIDTl6U0U5elACgZpSOKSkLUAIaZ60FqZuqWBkTK0DYNIG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4jPHNZLN5TlD2qzoH7zVTWLAarpk9tvMTOpCSJwUbsas0K3WqAztBu2t7SCyvpw16i7SSc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msvUtKiu5Le4xtnt23RsP1FN0jxBHrHnIsbxSxMVaNxyOalgamaQHmmA4Bo6UgJNwpQwqL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JoqPdSq3FJgPpQcCmButLu4qQQ7cKVZBio80lBZOGFOVqhU08HFBNiVWpwYCogMdKcDmpC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CKhDYp4PGaaEWI8EVKveq0R4NToBzQwJ4zxVlDgVWjGKmWkNI63wPYi4v1dhkA5/AVb8R3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s/hWj8P4CtndN/cgLVj3tvcatqSW1nbyXEu3ASMZNfKV3KrinHsfVYWKjQVjJSrMC8Zrvd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JJqt9FpynkoPmaups/BXgrTNplEl/IP77Ej8hXdTwcpbs5qmLpQ0ueSQttFa9tZTPgrG7A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aXHhu3Gy10aLaOmUFb8XiG1EKiCxUEDAA4Ar0KOA6tnm1MfFvRHitp4dvpvu2lx+ERrUfw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abcKyphyyn52z1r2fT9ZkuSAbYIvrurWT5uwru+o07bnK8c1pyngaeFNQ72Mo/wCA0snhi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n1Q17/j2FNMYIwQDR9Sj3I+vP+U+c59DlUHC1lXFg0eQy4r6Xn0i0uQRJbRuD6rWHf/D3T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59I+lYTwU/ss2jjYPdHzhc2WMnFZU9r1r2/WfhBdje1pLHMOoUjaa8817wnfaOzC6tHi/2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BLCVYK7R6VKvCa91nDSwkA1Sat/yliuIvNXdFvBb3XPIqHxPd2l7q9zcWdqllauR5UKdFA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O6Eylo1wYrzYfuvxXTwQCUPC38QrivMKPuXr2rtbaTclvMP4gprzay5HdM9Gj76aON13Tz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nBrHr0fxlpqxywTAfJMmDivOriIwzOh7GvocBX9pSs9z5vG0vZ1NBhXPNRMMVMelQsM5r0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qI96e/GahPetAEJ4NNyKQnqKjzQBIcetMI96SigAPHeimk0nSgB2aM02igAopuTRk0ALuo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Sc0u6m0UEj8j1puPekooHccBjvS0ylDU0xDqKZRTAkXilzUVFLUCXIppam5pKQEisKXIqI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S0VHuHrRn3oAlBGKXIqLNG73oAlyKTNRbqN1AElFR7/ajf7UASU003f7UbqAFoqPdRuoAk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oAkpQcVGDmnBqAH7qN1M3UbqAHg5pRxTOlKDVdAJlOaepqFTUimpAnU09ahBqZOAaAJUNS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iHWgCzDgfSrkMXnSIg71UiUYrd0G08195HU4Fc1ar7ODkzpoU/azUTrdOtBZ6N5gGPOOx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kJuRCDwgGfqa67UoFglt7NeBDGoI964uWTz7qWTsxJr4+m/aSc2fVtKEFFCQpV+NvkqrEM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ca34kCvFb/Z7Y9Z5/lH4Dqa76VOdR2ijnqTjTjebsYUEOOSOa29K8P3mqMFtraSZuB8i5A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vhtoGh4a9nbUJxxtP3Qf90V2lqfKiEVlaLbxDpnCj8hXs0svf22eFVzCKdqaueY6b8JdSl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9+TXSWPwksoRm4upZT3A+UV26Qyv9+Y49FGBT1t1T1b6mvSp4OlHoebPG1Z6Xscz/AMK/0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1Efg3w5bHd9iVz7hj+ldSFA/hFOA49K39jTX2Uc/1ir1kzlLjRvDn8WnRt/uwkVl3Gh+Dp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9lYfyNdvcw70PArAutPdd2F3E8cc01Sp9hKtU/mZyl38N/CN7kxXMlqx6YfA/I1iX3wKSd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p7LKBj8xXU3tpJbrseNkHbcvBrKljMYJT5T6g4rN0KT3idEcVWj9o801/4WeJNGV3lsft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7vxx1riJkaGQq6FWHZhivoK18R6naDC3BZP7snIpuo2mg+LIymrWKpOeBcQjawrgqYBO7i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+fi+48+8MTpex2pkOVkHltn8q4bxbpB0nWLqAjo/B9u1enXvga68L2/mW7i807fvSQdUH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6xL6jFcbcia3VgfcV4OGVTDYlwktGeriFCtR5kzzp+lRPUzjAqF6+oifMERqPPFSE1ExoJ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TSFqYW5NAWFPWmHvSM1NL8UDsNBxQzYBoppoCwjPiobNzJduCPlUD5venSNgUmm7ihd8cn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apjmZ2P0FTyvtjZqzklbGBz70xFxmptqPOvV/wBkZOKgM20etW9Hjz5sp/iOPpSA1l4FP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Q1FwJFapA1QrShsd6VwJS1Jv96iLe9N3VSYEvmcU3fTaKAH7qN1MzRmgCTdRuqPJoyaAJd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BzTt1AEgfFG+m0m6rAfvo31GTSdalgS7hQGqPNOU4FICUPinK3FQ7qeDxQBMre9ODGot1G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SByarZxTlfFWBPuNJ5hqPzfak31AWJS5xTDJUZeoy9WSSmXrTPNqMt70yoAlMlNMlMJxTS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3CocH1o5HegCdXxThLiqwal3UATmU0hlJqHOaKBEoOc04Niog1G6gkeWqMnrzTS/WmFutA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lqYXoAfk01jUe73oznvQAuSaSkP1pNxxQAp6GlXpTN3alD7TQBIvfNKDimBt1OUYFADw2a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OKaH5OaAJPN60nmGmMcjimBsUASs3FM3U0vTd9KwD1fHSoLy1Eyll+8KkQ4FG6pOgyRkMc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vbcsC6VRDHmrEyTNYWtpc2XmXtjAklzxuQnG8fX1raH1prASAg9aYISznN5axTY271Bx6e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mT6frcV/HdmO0ORcQE8Ljo1dDb3UF7F5tvMs0XTdGQR+dAyaimAjsxpcmkA/bSgYpm6jd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qD1qAQ1e9LUmwAU3aKCxVXrS7aSlXpQA9elOUVHTxwKkCVQBUigFTVQseeacsjL3oILaLi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C5IWrFtOXGKAL0S8mrlsoJ556VSibFWYXbzFVRuZmAA96Vr6DR7F8PdDlnvNVss5jEIjkl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Wu7sre08J6cYtLtgjnAe4kwXf3qx4R8OjQdFtrNs7tged+7uR61V8Ry7WMSKFUdh0rOnho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NfEyceVbI53UNSlu5mMkpf2pkClyMCmGHa5J5qxAhLDFdHLpoeXzuRsWNiZgOcA+ldBpdv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Pes/SLOZ4yVUnPArodL0WaGRXZc+pNXTdtBG3ptmETpWkABUcCbFqWuyGxkFFFFWAUUUU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heO5t1kib7wPIP4VoVBc24uEKk0mGx5zrPw18LeIRI1u39n3HqnyjP0PFeXeL/g3rWiRvN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IeHkge4r1/W9IexmfkFTyDWZb65d6UcpM2z+4eQa46uFpVGdtLF1aXW6Pmy4t3t3KSKUYd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O2dFtPVWK/rXsevaT4c8ZxMuoWq2lwelzbjDA+9cNP8OtQ0Ka3toGF9ZbyVnTjA7ZFfK5h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sfW5djKdV2bsyt4uh3+HLaU9VavNL6ASRCT04r0v4j3I03SbWwP8ArD81eepi4geMdxkVj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1HjEqkTC7Goz1NSspUkHrULAg19Sj5ogkHNR7eKkfvTM8GtBERXk1HtqQnmoy1ADcGikLU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aNtR+YaPMNAEm2kINR7zRuPrQK47BowaZk0ZoC4/BowaZ5lHmUBccFOTS7aj8w04NQIfge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sVuZTjco+poBDc0yrf9mSn7rI3/AsVXlt3hJDEZ9jQBGG9aWmE4NJuoAkoqPcfWk8w0BoS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5hoDkmgCWiotxxSbzQBL+FLUO80ock0AS0VHuNLvNAD6KZvNG80E3H0U0cVbhtkkXPnKp9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ithNFsTjdq0atjpt5FVrnTLOAErfeafZaAM7FFPZFGcNmo6CBcGjBpvzUq5xz1oKTFBxTq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6ik2mjaaAHr3p69KiAxT1FAEi9DUgqNe9PXoaAJF61Kh4qGOpV6GgCVDU8feq6DANTx96B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Z+Go1ju7CP/bUn864+wXzLiJfUiuq0S426xb/AN1XH5V5WPv7NxR6mAXv8x1+rtjWbknsp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4W8Lah4ouxbWEBdsAvJjCIPUntXokPgO58Ua1M3nfZtPUL5s/QkHqq10dxqFto9odJ0RE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H96Q9zmuPKsC5x9pU2O/G46NO0KesvyM/RPBug+Cist0RrOrAcL1jjPsP8a6J9UutVbE0p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aPxrmrZl3Vv6dFuIPqK+ojGNNcsFY+Uq1JVHzSdzU0u0Cv8i4A6V1VrHhMmszSbb5enNbS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yC0UUVoIKKKKAEpuVFPqKTAFQBh+I7nzoPIjXgnlu9cfcRdQRXoFzpcd0D85BrA1DQJVPb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2tzWKvszjZIwCRVfDK+QOKv6naNaTSIcnacZFU5Ua3tIpjj52Kgd+KSkZrR3NzQZ3M3lry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1yfxd8LzzWtvqdqm63tlKyxKOUU/xfSuk8My7r+Ir97NdRqSx3b3EEoDxuuxl9QRzWU6Ua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SxDhqz49uU2zOvocVXeum+I+k/wBh+M9TtFVVjRgYwgwNpHFcsxzmoSsrEO19BpNVyRUhX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0xDWph6mg0wjrQAE000h60UAJmmM+KcBmo3HWgCC9KMmxnCbvlBPHJ6Yq1axeRbrH/dH51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I2yWHzY7cdK0d/WmiCG8fdGE9SM/SowoQcU138yU+gpC+CaoCvLu3EDvW9ZRmGFU9KxbT/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o3VvhqhgTKadUQbinK+KgCakJwKaHpN1AC0Dmo91KrVSAkBxRupmTRupgP3UbvamZpKAJN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zQBIpp26oQxFODmgCXfTd9RlzTNxoAmL0oNQg5p26mkBJupVeot1Kh60gJg340oaog1O3U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zUAanK/tVWAmLHFKrHFRbzQHpgTbsUeZUOabuoAmZ81HTC1N3VNgJN1LnioN1LvNVZEjya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A7dTS1IWppNADt1KCKjzQDigCXpS5qNXpytQAtKDTS1MZ8UCHnpUbHikMnFQtNnIoFYeW5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7JprSUCJBgioyDmkDZBpQcCgBynAOabu96buzSZFAElGc0wHNPUUAPQ4BpytTVXg803zNm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qEtmmvLuqNm4oAmDUMMVAsuDTjLQA7cRRvNRb6QymgCcNS7qhVuKXdUHWS7uMdqzry3KEs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Wl3Agg8iggyFY8imOTExIq1PD5eSOlVsgg5qyBAiyoW4ZSMEHoR0xXMw3EHgdPLaM/ZLib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0PtW2Ha0l+Zv3Tnjjge1TT28dzFiSNJUODtbkUFlpBuGaft9657Qr/U21u9sr1N1smGt5Q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FdOtuzdeKBLQgoAzUzW5FKkDntQMj20vIqbyJB2pPIf0qAGLnFOqRLdyPu077K/8AdoLI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2XORQIWP8NOxAxRTgKeIG9MUogbuKixRHinKmR0p3kn0qRIjg0WAjWEN1qzDEF6U1Iye1W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7ALD1rU0QD+2LMn7omQ/rWao2HnirWnzGG7jdeoYH9a0or3gZ9gXF4PLh5+RUFclrjB79g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TvLgvpFm6n78KsfyrFm/eov8AeHFOd92jJW1RnzL8+0d60NKsXlIG361a8PvbW94Tdx+ZE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rqknspwiWsIiPHmEDGaiKvoYStE1vDlkkVuGI57VtEfnUNoIhEPK+5UxPvzXZCCijK9ypF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quVVWbBOasIwcZrQlDqKKKBhRRRQAUhGaWmkdaAMTxFZ+dDvzwBXBahbhsgcAV6asYuVZJ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et+FCitLbkso6pWfI7lLVM4HY0Gc81PY6xJbttdt8PdaXUYzEORjNUYJkTO6sKqjNOMjWl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QfBv9urJqOkyu7RcyWjnnHqn+FeWw+bbgSNG6oWKgkYGR1Fe3wXJiuSVbFYnxO8GTX2irq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mWa1QffB+8yj1riqYRLWKPdpYrmjaR4/dJ87MO9U3B5q0JfOiVlOQRmoiM1rDY4nuUyTUZ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gcVZJFtqFl61Nzk0xloAgppHWpStMoAZS4pd1G6gCPBowadRQSNopeaOaAEooooAKAM0AZ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k2mnEGk2se1ADcmgMadtb0o2t6UAJg0mKXmjJoASjbS5NJmgAooooICiiigAopQD6UYPpQ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Ge9OUcU7AJTSKkIptFgG4NGDS7WpQrfWkAzb7UbfapQjf3c0uxv7tBSGIODRinbG9KCjY6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ZQEoIE20bafsNGw0FjaKkwaNp9KAG4HrTgMd6cEP90/lShG/un8qABe9SDpSKh54NPC8VY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qEKamjVsVAEo6VNGOTUaIe9WIUqAL2mt5c4Y9q7n4f+EpvFOsxvJvh0+L55pxxx2UH1Jrg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Sewr6X8JaCfC/hS1s52zIsXmTn/bPb8OlONBVJe90OqFT2UPdepZ1i7jmhEFoPLs4AFWMd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nZ6kgugGkjbvwPaoljLHIPArqjHkXL0OCW5oafamfOOWHNdZpFm7sgx83r2rN8L2DSylR0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7SzjtY1RQOnJ9ankk3voYSlbQW0txDH71OBzTXO0AU5eldCSWhgLRRRVAFFFFABTSoPWn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AD1AHSmyxCVCp5zSQAhDmpKTSasxrQ831a12zTAncyuQfc1zdzHsY8Yrt9aiVrx5P9rNct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UfKPyApRgkiZPUj0a7SzuBKf4a6S1uxe3ck68MQM/SuPhtme5jjU/eYZroLFvI1Axr03BT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rG/N7p5N+0FAieL7R1+9JZqW/A15eV4NerftBqB4tsVB6WYGPxrylmUEhpUU+hIrz6itJo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1qE1YOxzw6Nx1BFV5GiXrNH/32KyAiIzTcfSgzW//AD8Q/wDfYpvnQf8APxD/AN9igBppt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1D+LioG1HTkbadQtc+0y0ASkd6Y3eq8uqadsJ/tG1CjqTMoqpLrGmFQiarab2OAPtC5P0F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RYjGBjNTPLj3qtY7lhO5txzkH2oun+WrIGB8MTmmCX5jmoy20ZqCacgHFAGroKb5Lif1+U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TIfs9lEn8W0ZPvVqs2WSK3BpR0pi9KdmpAdRn3pm+iggduo3U2incB9GaZRVAPopg60+gB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ZoAdRmm5NG6gB2eKTIpM0lJaAPB9KTdSZxRmrQ0h+6lB9KbRTCw/JoDUyigRIGxTlaoQcU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/Gl3VFuoDVYEu+k31HuPrTS1AEhambqbu4phkoAl3Ubqj8wUeYKAJVejdxUauKTPHWgB+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rURNNB56moJJs5oBxTFPFOByKAHbqcrcUyjpVWAkLgCoWcHvSOeDUBNSA5n2jiod9I7bRz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EnmUEgjrUIanZGKBWJAeuDTTIRTN2OlMYk9aCSXzaQSZpnAp23igCZDmpQcCq0fympWZS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RF9x5pBIFBqHzeTQBI7YppORTBJ60O+RQAvGetIZAtQ+ZjNJu3UATeaCKbupgIFNzSuBb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mw1J1iU4H3pNjelG0+lBAModSKzpYDExyeK0lU0yaAToR3ppksy5bYTxMhGVNVbeVrQ+RK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r5hkiJFQX1kt5AY3B5x04qgKGtaQNb024sVkktzKhCzQuVaM+oP8ASvMofgL4ktLhp18dX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mVUHrnvXr0MRjjCk8jjJpW3FetNOw7nlsfwn8Tpnd4uf0B+cjHpT7j4ReKbuERr4zlhUY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DOa9O2tTtrUXC55zD8MfFsKRK3i07QOeXLZ9Qc1ND8P8Axdvbd4vbb/Ds3cD3r0L5qPnou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niyV9z+MTJwBghgPrUf8AwrXxmnzReMgnT92QxXFej/PT8P6Gi4rnBQ/D3xfGg/4rBW9f3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CvvFf8Xiz8twH5V3Q3inh2oJOC/4V54sRiy+L5FPbhhUieBvFfAbxSWHf5Sa7wO1Ll6Bn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KcJ4iyD1JDAirEPgLxTC29fFzSZ6B1Py+wrso91SjfTA5OHwb4nRt0niQN/wE1ah8Ja8nz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bRHgCumQv0NSKW3YpAYlt4f1yNgTqqyqOxyKvDRtST5jfbPpzitQE09dzDFVTkoyuy0fSv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wRokrv5jfZVRn9SODW74JCHWGMuCgQ43DjNcF8Jb1r/wRLaZy1lIQP8AdPNdlpc32YNng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mcstGzS8TaEtgqXMDBo5CRtA6VFpN4s0/yDGBg1Ym1LzAsL5f0z0AqG2sfJkaSP3x7VEY8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Ok3jRy7Scqe1b4w/I5rjLSYnBPDVvWN4Y2AY5U1rfoZktwri5Cj7pq3bKQOalGGpQMdKoQ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oooqbgFNJPNOoouBBFCUYn1qeimu4jUsxwBVAtDn9S0DThHcy3QBjZfxU+orya5iW3uGUZ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9M1y6+0xyHJAByOOleeaswmkZhzzx9K5d3cakzId83WR93IruNJuFm/d7d3GB6EelcAc+Z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SXyr6NcbWGCB0zXTBXvc6YN2PA/i/4CvfC3iySLTZVsrG5Xz4dyk7c9V/A153LpHif5tut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INfRv7RgWX+xJtuJT5ij1xXizbq5XFRdkdEXocU+h+Lgxxr9vt9DDmopdG8YGPbHrlmjf3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sn4qFiazsVc4NfDnjzdl/FVmAOyWuc/nS/wDCN+Ndn/I0Wr8H71qAa7diTmomU4qhLQ4F/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q+KrBMjA/0POD61GfC3j2ROfF9orjqBafLXf800sR0FA7nCJ4f+IEQwviPS5f9p7Yg/pUc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ufM8X6bCuOdlkW/IV329sdKj3+1AXOCfwv8RCv/I4aeDn+GzIFInh74k7P+Rt0xfcWZ5+t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d/sKAOBk8M/EyeQkeMtKjXbjaLEj8frTR4V+JGza3jawbr8/2Pn6V6Bv9hTN/tQI4ceHvi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GlNheC9hzn3oj8OfEwnL+MdIX6WBruN/tS+Z70mK5wkvhv4lSp/yOGmIQRjy7LBIHrQ/hv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MdLUt0P2HJX6V3fme9Hme9KwrnBr4d+J2QW8X6Mdvb7CRn60yTw38Tdp2eMtM3ehs+D9K7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mFzgh4e+KC4/4rLTF/wBy0JGPpipJdC+Jz/8AM66aqjBwLEnPqK7ndSeaaY7nDf8ACP8Ax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S+e8liTj6U+XQviP5LLH4o0dX7H7AfmPua7bzT7UeafagVzgV8O/FBkOfFujqccD7Hnmnx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d/iDRy44LpakZFd15h9BRvPtT5UI4QaB8TCpz4u0pTnP/AB4kn6daU6F8SWBA8W6WpyORZ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5oDYpAcH/AMI38SG/5nDTF9dloTx2xSjw18R4y4Pi7TpUwNubPkGu830b6AOFHh/4mfNu8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SCD6Uo0P4k7AzeJtK3Hkj7KSB7ZFdv5tL5h9KaQHDpoPxK/i8W6Wv+wLHPH1oh8OfEr/lp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vZcAfQV3HmU7zadhXOE/4RT4jfw+NLBfpZ5pv/CL/ABIwd3jSwz7WVd5uanbmpbAjgY/Cv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jeyUnHKWOcn8en4UN4U+I7sv/ABXWn8dv7PwD+Vd5uanbmqtOwXPPx4N+JStIV8fWo3dAL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8H/ElPl/4Tu22hSAfsvzfWvQdzUbmqLFLQ85TwR8SVYhvHlu6NyMWxzn/AAqZPBnxFh+74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9uTkew7V6Buajc1AXOC/4Q/4hfxeNLTt0t+MU9PBnxCRvl8dW6r2H2TJArvdzU5XIoC559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f73j6LoeEswBmkbwN8QHUM3j9N3GcWeAK9CDYo3E5oHc4EeBPHT43ePNv+0lvg0o8C+Pd4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vz+Vd783vTtze9AXOAHgPx22d3jdRxjCwkgVPbeAvGqff8bBl6j/AEckk+ua7tWODRlvS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8bSExy+N8wnnKQbWFTR+BPGSjb/wmYZf9qDBrtlLelSpIQKAucQPAvi7nd4wXdxgiM/jmr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IVXxau7GN5h5/KuxDkmpo6BXOYTwZ4i/i8Tnbjps71oWnhLXHz5uuBm7bFxW9HuqzDuqbB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Mubrx1o8d7qJu4I5fNliK8EKM8/jX0zrR3TlG+6fm/GvEPgvKsHji03nHmRug+pWvbtXH7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1JaEt2aOIul23LbT3r0PRNDsL3SrJlx5ioZZSOcn0NcBcrtu5Nw6N0r0Lw/qqR2qypHsXZ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U1I9TKTN/w/apbWo2jaXrWrE0e6ZiN/HX5T2+lbQOacdjl6iMKUUtFUAUUUUAFFFFABSEU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CkfOw7etOqG4kMURI69KAMifSISjvdSYUDt1rlb545rmd44vLiP3UHpXRXEZdmLMT9aoLp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jX7z9gKtWRNm9jC0/Tzaw3F63RRsT/eNR6ezNcBz1Jrb1KVZAtvENsEfAA7msi13fb1i29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0fY8R/aJ0b+3PHm0Xr2bRWMcYZBz1JryO4+HEbfe1e4b8K9c+Kdz9t+IOtMG3JFIsKn/dU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kQ7TXl1NZs7VpFHBTfCyF+BrV6q/3QBgfSqUvwctpc7tcvNvYBBxXoLxkd6ruGrOwXPO2+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3fH6KBULfBKyfIGvagP8AdAr0R1Zgah2seKLBc87PwH0kjDavqDfXH+FUo/2eNIgJEetXy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9R2PTCHGaa0C55hL+z7pLfe1vUMZz0X8qhH7OXh37XFO2oXjPGwZeF45r1PDen6VEyPnrV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RYCD5VGPfA6Vn3P7x19Ac1dnDAHFVWTb8zd/QdaVhETc59KitEFxepH2J/MVK2dp9qu6FZ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5wtAGvg05Timhie1OAP8AdrEseOc80ZoVTg8UgQnsaADijIp3lN6GmEY70ECZFGRTaKAHU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70mSKdwJaM0wNx1pN1NAPyKMio8mjJpgS5FFR7qN1BVhxbFIGzRjNJtoEh1KMmmgYp6/Nm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0uDRg07gJmjNKFNOC+1FyQpQfWkwfSlVSTwM0Idg3ClyKPLI7EUbPai5I0tSAg96Vl68U1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ketMYgUhjIaiT5R0ouAm6jdSBGCbmXb/KmiFmZhycdcdqLgO34oEnpURiaMjIYfWpFiznB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QC0FDnNIZBmo1JJ5o8sk0hMlSUc4/+sKeJSKjETRceWRQ0bkZ2nAoESiUHrTWnx0qtuy2C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7ykfhQA95ielQGU+tDkjPFRxo0zEKCcdcUAOMuaC3y9KY0ZVtuCW/u96XscgjHqKAG7sUe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7FyTxUad/btQIsLJyeaUmothQbm4B704I+wMEPt6EUCHBqmTpUaKf4lOfalU9eCv1oESUh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L071Azs3zflzgU7ALLIQaashpjscjcMVGZApYNxjikBPvHrSCUc1ArA+9MMilsKcn0oAsE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SgYXLU3a3UDigBwel3UxVzUgSgDzLWv2ndEt/C8WqaNAmrXZKh7YybAgpPCP7U3h/Wxcwa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Em9EEmVkHtnp+NfGnhqd7dJVJLHghPQVU1SVf7ZM7NtbGFPoa09kWpNH13bfteWo1WOC70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eeKbcVGeDitjxd+1PoWhS2i6NDDr0MqHfsl2NG/YfSvj7XYpH0QbpXikYAgp1pNAtWa0Ql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p+zQuY+xbf9pzQ77w3NOiRWGvKpC6dcycFuxB7isjQP2s7VNVitvE2nQWUE5wLi1cny/cj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f+1fECrI27y5Mf73ritnxTGLg2qxp5ccfXJyDU+zsHMfV3iD9q2xsL6Vrexgv9Kh6yqSHK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F4Vm0y1vreOaeOccwjho/qa+SbqFX0xlVduV6eg9KqaBYhXYI3GCT6Ej2p8ouc+x9J/aY8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3CXOnLGu4yT8q/suO9Z//AA1j4U3lZtOvIIM48/IK9eDXyHdsYdRGyQtwMRnkVb8RxtFYb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HTBqlT7jUj651D9qrwdYfLBb3OoEj70Y2qD6VCP2t/CHlBorG7ml/54jqp7jNfJ2gQ+Zpz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cnjNUNFRk1Vlb7rscAdAPenyIfMfYS/taeE2ZRdaXfWQbgZYNz7Ypv/DV3h4RSbNEvG2gE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XydrVrsu42gfaq9j2Hrird1aRfZPMX5fkGfrRyIOY+qU/ax8LS7FttNvrmTP7wIAAntmp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c00sZ0rUkKdGIXBNfKnhh/KjmGDtJqtZ26ya0xOdi9MHijkRPOfW4/ap8KCQiaxv44uu8R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u/wBp/wAKW0ojSyvZocAidQME/SvlDxFLI0UUcZCqCMYrR021SbT23dSOOaORA5H1Yn7SX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VtdzTf8++0KTzgkHpVjT/ANofwlfF9/2ix29rleT9MZr5F0ZP3pRvlzVy83RXqRx/dPv0o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X9o7wj5m0xXhG7buVAR9etbN58cPCFo0KpdSXhk4H2cZ2/X0r5KMANmzJjd09CfSrmijzo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T17UuUrmPrDSvjP4V1SynnhuijRMYxbyjDsw7CnWvxr8KzXEcctzJas5A/fJwp7ZIr5T00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2ngetdFNGeGV/mzmlyhzH01P8VvDdvO0Runcj+NIyyn8a2V8X6UmlrqH2gSWrEAPHzz6Yr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CSxwR6cVtaKzMQu4mNTnaDxUWLTPs79nv4g2GqeJrvTIX+S7h+Qtxkj2r3e0sw9ww/hWvz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oHiKz1G1l2T2ziRSOhOf8K/RLw3qlv4j0Ow1a2A8q7hWTjsT1H55rr2ipGVRW1JVsN5zir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xxVi3tyFLHpV7Tox5uW6VfKc1yI2CzAAfIw/iFXLXT/JO5mBUVGGe3vGAwYW+6DTnuGjyv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oJBIvAxUtQWm7y/mGDU9IAooooAKKKKACiiigBkkixKWY4ArD1LUmlicD5ckBRWtqH/Hq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HINYSlbQdtLmZ4iLR20UQH3xvwe9cfdQ5zwB9K7W7gudTcsUdunJGBVM6BBbuHunDd/LT+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vqcv4f03N81y65ghyWPpV6C/WfVxP/CGGB7dKk1nUFaMWtqoitgckLxuPvWXp4ZrtFX/Ir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hx/7R+qWVp4j0uCe6ittlqWUSMF4LcV5Ob6zlheZLuGSJOWkVxgVV/av1WPUvitd2ytvFh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xk8fjXzndSSGV1WVwrdUVvlx6YrjktTeOx9DprOl3ABj1G1kz02Sg1DPrOlwzeVLqNrFJj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1r5e1JGt7gMuUz/dOKzLyATxu7Eu+3qxOfzqbBzH1k+pWAg8/7ZbiD/nr5g2/nTU1PT5Ys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5WZSMH8a+MIfNlhMBll8k/wABkJH5Vl3qNFcfLuXAAAyQAKtRFzs+3f7b0n7v9q2O7pjz1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PEWi2jhJ9XsoJGBIR5lBI9a+INQt0isS3zL0xsJBqujPcW+Z2eQAceYScfnVcjBSsfc517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rFiLdesvnrtH41Xt/Enh+9mMVrrVjcyf3Yp1Y/lXwRbLMpMaSlYyTlOxFQ3vmRY8tiG/2C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NBzs+85vGXhmC7a1fxDp63KnDRNMAR7Gn6v4p0DQLaO51HWbO1gkbYkjSDax9Aa+CZYV+x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G7nJOfXNR2sz39vGlzLJNHFyqMxYCjlDnZ96aV4y8O67ayXGm61aXsMZKu8LZCkdQazLH4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Psdr4ktJbvO3ycMDn8a+FrXV7vTrtxZXD2aNkMsTlQRRqUTWkKSRzvAxYfPEfmoUbi5j7z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AnWDVPEVjYTModUmfGRmrx8R6GmmHUn1i0WwADG43/KAehr4HEjalbBrt2ujEMb5TuJ9K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0i2QvrlLN/l8jedhA6DHTFHIFz9AdJ8W+HNeLrpuvWN66DLJFKCwHrihPFvh1rprUa/pv2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Kh889q/PzUrufSrtHspntJ8cvAdpIpLq082xknnYtLJ8zSnhs+uaXISpWP0Su9W03T4Ypb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lJVHuJlQMR1xmoY9V0ueBpoNRtbiJc7nhlDL+lfnhbT3msN5d5eXF4sIGyOeQlVHToaiF7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wXFxHGfl8uOUqPyzRyD5z9C7Xxb4cu54oIte0+SdxlYxcAN9PrUt74h0TTZGivdXsrOVeq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dfnPey/Ytki71YNnemcg+ualS8k1uIT3E0t3jKr5r5IHpS5A52fopd65othY/bbnVrOGz4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PQ5qvZeKdA1KWSKy1qxupUGWSGdWIHrivzutNYvHhaxlu5/syjaE8w7evAxVhLqXR7jdaT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eM7SR6U+TS4uY/QNfGvhhnZB4i07ehKspnAYH6VPdeKNBsBGbnWbSAScIZZQA30r8/rpGl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LgHzDwcUyx1GbWn/f3Ut3EhP7uRyQPwpWEps/Qa38S6FdQzSw61ZSxxDLskwOAPx9KoWXx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kNn4k025mf7saTjcfoK/Pe2+0291NAs0sUJc/uAxC+/FS6m/2RIvLVlk5xs4IosPmP0Du/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57G58R6fFeoAWgMvzAGrN34x8M2GmLqNxr1hFYM2wXDSjbn0r8+obhri3kWfMjODy4yfYZ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ZCzsy7tyxliUB9cU7C5j9BtN8ceFtZbFhr1nec4JgfOKgPxF8IGaSBfEli1wh2mLzOc+lf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mrGOCaSDzVBPlMVyM8dKvXUqvaNJtfzDg7368d6rkbHzH3rqXxB8KaJs/tDxFYW2/oHmAz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rqynvIvEWmvbQAGWQTjCfWvz800nUFJmUz44y5yVFVLd2/tOS3Rv3JYZjA6n1o5Cec/Qe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/crb+JtNZgu7DTBePXmmXvxK8Habe/YrvxHZQXHHyl89fcDFfAGpQqksXzFnyeVzgD6Vdh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kLNzzjnHajkK5j70X4h+DpLBr1PEunvbAlTIsvcdeOtJp3xH8IarI6WfibTrhk+9tmHH4m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sVC4YDPPQ++Kg1NIv7SWNVK/IOM4B98UuUOY+/v8AhZ/gz7S1t/wk2niZTgqXwAfr0p+o/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i+2+JbC280FkDyD5gO/FfB8tusVj8v3ewxyKr2CJOCjDLZBAfJwKOUFKx99x/EPwnLp736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AS1wG+UAdai0z4meENbuRb6br9tfTddsWeB69K+EXk8qdoBI6f3o1PBHoRSXXybGgaSBj6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r2Y+c+6tQ+LXgrSb+WyvPEEEN3EcNEVJwfqOKu6n8Q/CejWcV3ea7axW8p2xuDu3HGeAK+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7xi7FT875J+pNRaSzZ8tsnA6biec9qXIhc7PvDRviD4W1+Nn07WoLlV6hcg/kazdN+M3gf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uKtxu2qssbKG5x1r4pjh+z6qGWeSNh02EqQfaruqp8g+Y7uDnPf2NRylKR9p6x8W/B3h67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BMV37QjPx+FXf+Fh+F/7Hm1U6vF/Z8SeY0+wnC+uOtfEdnC7o07SOZDnczNncfeorcyeew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zjHpily2FzM+2tC+J/hLxLN5WnawtxIRlQUZdw9RkdKW9+Kvg/Tblra51uFbhXEbIqk4Y9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YsvlTPDzgAHB/OtFLf/Ry235sHrySaVgUj7I1bx94d0OCOa91JIopPuOAWDfTFT6b400HV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KKaJV3MRkED6V8d6cskmFlkeRByN7ZAq8HliYJHcSKvHCHANFikz6r0r4n+FdVu/s1rqyS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uTV7VfiF4c0O5Nve6h5c+N2xI2bj14r5XZfsiLJGxRuikHGBWtp7y3aM87mVsAB26gDtml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xlo8Gmrftdj7KwBDgckH2qXS/HuhajL5UN+u/GQGUrn86+b9LkdFZAW2ccDmt2D7yf5xU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B8aabaeLdJcTEFbhQCVwOTjr+NfTXiv5LyDb/AAxivgDw7fSWxilDHzYiCPqOn8q+65tRG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RnKXFrG/0OBmu6k7k3uw1TTxfCK7iXJIAkH0q1p1y0KGGM8A7s+wpmkXXytGxyDxt9q1YN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8rDlPSlPS6Jkb1i25PMb7x9OlbcL74wayrCAxW6qeq1qWwxHRHY5WS0UUUx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VDUJiMRrVymS/IjMq7mohuBQisSy7pDtX0PXFOliVojHGu1V5+tBaaTAaUJHn5qjjlwHBP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zWMS8tdkjECqNhAsN7NdSYEcCNIx9gCf6V0bwCQknvXmPx58Snwb8IdfuYmC3l4gsLbnkt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09lc2guY+XtR+Lunahqd5ez288CXM7yhmwcgscVgXPxms4JnVdLuJIweJA6jI9cVxGsARo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Fc9dnERPtXnPc6dj0jVfjxpFtGVttPubuf+6CFA+pqgn7QujrGftOnTwyAfcVt368V4+zx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eaw7/AP4+z8vp17UWJueyv+0pZ27BZ/Ds8cZ/5a+eDx24qpd/tPWouWSy8OS3UA/5bST7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NatEu1V3Fl9z0NZkEgdeO3FWkTzHuc/7U2nR248rQpprv/nh5oUfnVG2/axtdjPfaD9jXj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avAfIV71sjPNV9Us1Y5xtZfu54/KqUbhzHv0v7V0zPI0XhuJYu2ZTuAHTNVbv9rOOWaBb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vIV2+gFeFjEens27DbcEetZ2mJ5TN27+op8grnv3/AA1bAvmedopSTnaiSZAPbNZo/aqu/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1itnH34JDkHPofavCb9N19JtXbu4p+pWKpbJ83U8E9qaikPmPc7r9p+7fzBp+kwTwKPvzs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JP2qbxNENtYQ+Rqb5Ad4xtX0INeJ6VH/xLnGc5PWs6L5dQVffFHKg5j3rQf2qfENkkkevl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vEAQe+RSy/tP6xKzSRXksfzhvLaMBNv8AdHevCdZ+5H8x4NPt/wDjz/Af/qrJwiHMz2rxF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2ypo8rafMjZcsmc0ul/tY65YadKuqobu+LELJGoUHsCfSvCtO2vPM27c2PXj8Kp6gkhvm+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DtmlyIOY9es/2mvHOn3ZudR1GS+tEb5okVRgZ49K2dU/ay8S6iyS6VbraQAAl5IwzP9FzX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WTMW2xjGeeT9ai0F3Fs2XZQXPJ6U+VE3Z9ED9rm5vLGOKKBUvSpy7Q8qafpP7VV7bbl1F/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z6cV84h9l2/y9+D0P5VLqYaFVZfmzzz6elPkQuaR9DH9q6+/tWNrdGms92DujC9Ktat+1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ZEGuR074P8q+dLdUnsEdRjiqlhMv2ny1Xy49pGOAOtT7NF8x9PWf7VM66cpvkX7Tt3EIg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tX6k+oHzo4YLIdDtz+Jr5luzO2pyTvMV4AUdsVqXqf6EH5kwo6AVagg5j6P1n9qy93j+zU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p6inD9rZzp+1YVjvivAC5KmvmbRcSIVX5fn7dB7GoJEX+0Ruz9/B9MetPkQcx9N6Z+1zeW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XomEAAHuR1NchqH7UvjSW6a5ttTWDTd2RFHCpIXPIH1ryDVk2Q7d25UptlAraUrr82RjZj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z3bxD+1/rl3DbW2gIbS5kw0t3cRA4HZQtLoP7WetabZBNbeTVL7PyyRoqAjsK+c9O/dXo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k9an1xAJlLMdu0dD1qvZxBNnu2k/tT+OodVSe+vYv7N3lmto7cE7Oy59RVrxP+1d4mv7iL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dsi7ZvNiUlnzwfbFeHXdxnTAv8YAwfUdqraNOkEc4m+XcwOe1CppF8x9DQfth6ra6J9klR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P5YCh+xrO8MftXeMdPn3a/qYu7QjCpDbICp968Gufnv2VDls5PritPXNr2g2r9cHA6dank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/7VPjvU9RkudI1L7DpYYBIfJXLAdySOCat67+134guNKFhpbSx6kSN15sVQE9AvrXhWiOT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iAN2R9azrHc+qpuU7QWwR3NNQQ7n0D4R/ax8UaHp9w2uM+rsQVjJQKUHqayY/2lPHtzfHU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s4ddPSNQuwfwkgZrx3xAAI1j81lwuRtyAD3zVy32ppcfzD/Vj1qVBE8zPYvEv7WPi7xFLB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FF/rCjBnZ/r6Va0r9rbxBounzWmqLJqWoZG25kAC47cV4Po9zCuoSDb/DuwOD+NM16XfcJ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fs4hzM9h8PftN+MdPvftera3dahabyzQeWoGMnCipfE37Uni3xFqTTaRfS6RZwoscaBQS7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xGt9PH8WRn/CoPD8Oy0lVu/Y8mpUEhqR7RN+1V4tl0FNOtpWW/KLGL6RQSpHVh9areHv2n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5dau7nVImXAyQApzzXiU/7rUA39w/c5GfatLxB89mG3beOmP6UvZxC56TfftFeM9Tvmv7T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8x2q4KAZ+7nFWPFH7UPi7xFb2ljpFzNok8GTJcRsMv7V5fpE6roNueNro2c9RWTpu9bx40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FUoIm7PadB/ar8ZeG9FuIr+aTW70nMc9wQdgPTIrC0T9oHxXpGtSa1qGq3mpM5817QNsQE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dYuZrOeP5WcSLjA6ZrQkSOLR5GkR92wDrk+9PkQKR6Zrn7UvjXxPfltL1GXRLAL8kNvtZy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rSg/ap8T23hwaatzO2ssSg1KYK231Yf0rxDwq2/zl/wCWeeKjv90uvxxt91HBwM80uRBzM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J+L/Djyf2pq13q8EgyokCllPYduKpS/tReO9b1CS6GqTWMCNlLeNQMY6D3zXmOto3kHque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TzLMbXLfU0uVBdnr2sftSeKfEGkxQ2TSaXckhp7sbQ5A6/Liqnh/9prxV4ZF62q6hPrW5f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z04x2rx7SrrdqQDSO24nB6gAdhUOvpH55XyzHnjJ61ahHsLmZ6laftA+PPtbald+Iry5i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FXH90YHtT/EH7SXi/xklp9gvZtEii6x27AGb6n2rziDd9hVvM3YT+HjIFUvDpVLqYMo+Y9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kj2J5meqj9p/xLo2kT6e088+oTfILmRtxjB7jPtWVoPxb8SeHNQi1b+07u5jgOTbyTFlkH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bijTUJFgk2qCOeuCa0dZmWDTkP93AO0ZBz61Lpx7D52dtq/7QHizxlq9xqEGp3WlW+PLig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d71pf8NOeJxoUmjw3MqSbNjXrEFsf7J9a8v8ACqb4JY1Xa2emOMelZ95Gx1lI+Y2Q5HTGK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nrGg/H/xN4SuGu76/utZXGEE78A+n0qlJ8cfHHiK6kv31u6tIzIWS1ikxHEM/wiuE12X/A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HTv8AhUuhRLHYkONymlyIVz0/Xf2mvE2tvY2EF0dP2L+9liOTIfUt/hUVt+0t4o8KaZds1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Ije4O7B6dPavINJsVXVdrfd3Nt9j60/xWkcUxiTftGAw6bfpRyJFXPSdO+MPihEhvp9au5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faHPofapNd+P3i7xpqSlL+XTkgURmG3cgE+tcQn/IHCsvy+XzxjJ+tUfDm2KaZV+Zvl7dD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7RPifSNMXRo7q4nZiR9rnbLY/2fSm6d8dPEeiOLu71K5u44x8yFsEewFeY+IU3X8bbfm3Y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5Fv0w+XjdgcHoRT5UFzvL39oHxn4hM1xZ6jNptumCkcXHHv71bv8A9qHxTeRRaXE0dvcog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PpjtmvK/DU0cllLtbpwfcVm2L7tbDKo3LxgD5jzxU8qHc9o8N/tNeI/D91cNqFxPqEUmAk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1l+014rutQXUZbx108OW+zqAFK/3a8j8S2qtNAV/h6gjGOKuQ/wCkaKyrHtU9OMZNCpx7B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1n4h1jzrbTdq2kZH+kOMH6j2qbTf2qdUs7byrlvPkB+/jqK8G8MmNbi6VCAoOMgcGsvXbx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4B7ClyRDmOv8ADJY3Rw2QAQag1KEza4NwUxsMHPrU3haHdlkI2MOq+lLemNdXIz27V0AaP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RQCAMD2pmgsUsxs5UH5h6Gn+IpDFpKykfLwPpS+G5MaZzhQ5yxoAwbMEa/KFJYqxPHQZrR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Nv+rwMhe1U9N3f2xJt/1e45OOvtU3ihJPtFvLu+UcH3HrilYDYkdhpp4wBH1I6is/wmHaS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WMtorllPCcHNZvhdxcIx6YOBgUcoFW9/5DTKq/NgYwM1f8Ty7bGPP3uMe1Q3jtFrbf3eN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VRrJZxjb1I/KnYLEmhCSPTRu5B5A9D2BrP8PxrJqjlmG5eynkVp6CvmaUfLUfdIxnpj1NZ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mfb8wOPc+1SBY12X/AE+JFU/KPm9x2rRvUZNHLN8rbc+nHas/xCw+2QNt28Y9PpWheuJtI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A60AReHyiwFhkhuT9araezHUnG75Vc57celWNCHl2RO09ce1Q6Wn/ABNpFVfl3UAaGtXCv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Voae//Euj3fd28cY59qz9fXCxjO35j6DP0q1abvsQ/wB36CgCPSWZwyvw+MYq9cnypQQcL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WryXGG4I71Pdyh7xFbhR+tAG3cM0dgPUKBlataEBtfZyGwctUF2oFltz8uOoqfRX2RsFGV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PZfJqknXaO46Gt6a5VQmK5+OX/S2+b5c4HHGa0p+itu/wqAOqsLhRafOeSK0dCmJdznjtW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cjJ24rV0oY4Bwaz5dbmkTrLKRlulwdox17V9n/sl+PY7+zl8N3Mgyo32248n+8or4ns2Xz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terfDfxLN4Yvba8tpCktu4dcHrzXRHVcrNGrxaP0bW2Cx4xxTfJaLJVT+VUfA3ii38YeGr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Ko3Afwt3FdBWsXZHntWdinBb+eoZz8vpSRWgMm8/dB6VeCgDgcDtUE8nkFT2Jxii7ZBYHS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RYUUUUAFFFFABRRRQAyTbsIYZBrPl8tM7UH5VoyDKGqEkfWs3FMadilPK204x09K5jUYpZ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oQx6cVnT2f71uOKXLbYuLODmtGRjkVY0O2Vbx5HwEQbmJ7Ac/0rW1a02Rs2K4L4p+JB4P+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i5ul+xW/rufgkfQZrVStFs0Suz47+JOvnxV4x8Q6v5m8Xl5JJGR0CA4H6CvNZE2XD/Wuwv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RFCiuRlb/AEqXPTNcl7mxja6DmI+9ZdxgWsm7PI/GtPWJg0wGTgcCsu7HmWsi+orVCMKJe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T+bUCq9OPzrRhf5SP0rMuX3XZbp0we1WtCRmsbRZoi8/MM+9Vov8AU7am1V2FsvThh3zU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Xg8dqsmxlQoqsdufzqtfYS5RdvVefQVNbuVk4xUWoBVu42/2ePTFADrz59JlX7uVHSqulx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IFWLh91lIrf3c8cVBpo/clt3TrjigFoUZYwLyVcegJxznuasaohaGM7cgH6D8BUJ3G9kLf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T6of3CiMcDAz0BP0pLQQtmVW3K7h6e9U7Hc92v91MjHbHrVmD5LZvl7HoKraW7NdDqu4HO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ANaj+0XcDnAVF9McU+/f/AIlrqq7mI4HUVV1JcXSxn5sgsQB1H0qbUFX+zyfu8ADNAEWlk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DHTjFVC6pqZ3NuYOAM9SfWrWkRKhb6gdfSqj26jVnkX5Vzz/9agRY11vNiWNcKueTjr7Ck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gVNo6AcAU7VYtqRPuLLnkcdKmtP3Vof4cc9OlKxJj6VD9onYt1z6cVLfAC7ROGV14yOhHt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l2dWJ+TgZo1BcX69cBMk46UMZZu3V9MaNm3fKCcjGKr6PaLBCWjcrn0qW8409m/hC5x7et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m42gAYHfjsKzEVZLpRqRMknQ9Dzj0qzrAZp7ceZ82CQOOfwrNh/e6lJtwqjGe+fSruqoss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PkFKwFyFAYC7dwc5qrp4BckgrtHSpw/8AorL/ALPPI4HaodHDeV83bGPYVYEdwd2pEkZGz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OtiYyME4ANUrwNHfMQcscYHqKvao26xGDgjBBqwE0mNwJNo/eLjcegqtC++68z1PftzVnS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jjv196pw/ur1pFbc2SAOwH0oAv6ypIjI4B4Bqym6Kw77thHHes/UZS11E4wuMDjpV0TN9k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oAr6T+7ZmHygrgikuiJL0vxkjafWjSvkErM27LcD0HpTZH/0pv7uR74FAFzUGZ9NZAcPlQ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0eSTuOO/YetWLvaLYn/aHtn8KW0+fK87hjPQDPpQBV07b9oZuWbeeT1/Krmo7fkXb8p44q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ir93d6YAq1qf/AB8R/KOnrzQBZTcliFb7wXjsKZpY+zy5bbu/UUjPutH/AIm2gD3PTIo07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+nvUFDpvnvc/eOfpx6mrt026H733Tx0xjvVKXm8c/hVy7VEj7MeF98elAy1p6MIwqt7ju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llzzu6ZqO0fbu+XqR04wKsQuvmj6jj1qQLMww8bHOAPTgVfR9tn5ntgc4Gao3bqGRW464A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bZbv4QMn0HpQBPpkwHr6jmriv+/8A5VTsE+Yn0Gami3Pcr7n6YqGizXmUtBGrEY7YrV0ol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2rHkDLGgc/dP44rWsW+Q+hOagaNTTXbeeeeBXQQvh1APJrntPRd+F79z1FbUZzKO1K4zuN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NfZnwC14eJ/hw+muwNzpj7frG3IP9K+K7H/UDFe8/s8eNV8NeJrSOX/jyvwLSYk/dzwrfg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RUY3PpPTICZCw6r2rqtMRgciqdtYrFdMu3qa3bS2CJgCtr80jCo7FqBlI561eQYUCs+O2d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0EBAwaqyWxz3uOooopAFFFFABRRRQAUUUUAFM9afTD3oAzryXdIoA+QHt3qzaoCpbG0H+E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beeW7LT7dWXLOfmbk+1aX00ItqMMIAYetfIP7Xfi/+0/E+m+GLX5rXSl+1XJU5HnOMIPwX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xf4osvBnhzUdbvmCwWkRf3Y9lHuTgV+dniDXLrWtZ1HU71mku72drmYk9yeg9gMAfSocrI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sykyuDzxgVzupS5t2AOOK19dnxISvc1zl5P+5JPeuMu5jj5Wf5elYmptvu3bbuyR+P0rS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7prE1AlpiAxHzU0rkMZqJ2Rru+Zc85OMcVnQ/IjewPbp7VNqJ22hAYhvzFVbb7jL65+tW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2Rgrk8e1M1GUFlVxkr6jilIKznAGc44qDUZAdp/iHHI4NWgHM/wDorN/Dt9O9UdPX/SH9M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00ew5Ht2xVGwdmnKq3y5+XtgdxTAr3+57k/L8vH1z70uop/ogkbsR34/Kman+6uNqt82Qf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Bf9HO5dy8GgBujFvskndd2KzIn/4mAZj/ABHn3rS0l/LtSH7senPPas2P5dQ2/dYHOMUAS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o3dvSn2v7vSHOQWZeg6VFqcbRDPLbh1bqasRru0pQuAdvAHSs2K5m6YNl6qbQSV5FJqUzR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uAKk0zc2onA/g69ah1bH2wsAMjGF6BqQXJ9Qf/RF3KGU46jrSaXIr2zxr91Tye30qa+TFn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oGAPwqHQEVLaUqvys+ffpQFypvX+0h9eO3PbmrmtfJbD5RtwfQ/UVQEeNRiTb5hL8DuB61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t5e5TnntkVYh2kpv0hNvpn0yPWqNntfVtnlBcLkDPXnqRV/Tm36WrL97bjC5xntVLTWxqc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0GelUtAWhBrm5Jk+o6jjGe9bN5tjsXT+8PwI9BWXr23aGZtjBRxjBx61eu7TdpyhvmYgbj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AVmhuNqeXhwTjjNZ58z7cu77vmhdmB09auaGzM9wdu9twyMdBjoaoyfJqO2RusmFfp9Big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caY5Oee2PSn6LtSwVW+6QePQ0zX3/AHSfL8wHHofan6S6/wBnu24LwQQOT+VWUjI0gKt+i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nvU/iRQ9yygZ2x9c4BqHTkWLVCyr8sYJxnhvpU+tfvX3t8vAOPSkNaF2dN2kIfL+YoOnWq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S2WAL4ztH0rSk/5BMbR/Kpjxnv71naGNktwOdxYfSpERXLxxakvVojIOM4JNaeuSwy2JC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GD7Vm3/yahE0eGYyAnIyAK09e8v7CsbKFyePUj3oC4nh8mXTCkZUEH7zDgVnafiLUVLlm2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j4f2jSP3L7kZiDvHpWdp2ZNYCsxRTnCmouVcl8QfPLuXumMDsewqeA40VV+8wToB2qHxIV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HBHQipLdN2kRt/F5fPHBHbFXF6ElPQkjbUHd5FIxyMYwabras12qrG/OAMdMduasaJ/x8S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nQfSq2su0moxMrHaMew+lUhM2NSLLYMn+wM+ufWqXhqL/AEOaPd827h/SrF/uls3+btn3z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Obd8yk4BUYGKkZEySPqS7ZPmjYFjjg+gq54hcvCC0ip14cZB9qp75P7VG1vlMm3pwR6Vc8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uTbyeeB+IpgP0nbJo4G75VBGc8ke3pWZpcqpqDNu3R/cxjJNXtPTdorxr8iopB9h7Gs7w6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yijnjp9aaFcs6+NuVU5Iw1XbhyNM35wFQE5qj4icxyllGVYgDHWrd0GbSniAwpQZz1qRFH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yKx2oAV2j5c1Uneb+3Ek8s7Cww4PH0qzoDfLPt+VSdo9CfSqa7k1UNI21RJwM9Ka0Hc19a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x83Tr1PoKTS236cdqhW6EEYJH0p/iIL/Z5fb8wICt6DHWotD+ezlb+JwM+mMUgRm6Yiw60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Nh6H3pPEk7xyS7mEkpXIyM8U/TRGmtFWbdIg+XA4xS+IEYscIckewqxF61Rf7GST+HyxkH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F5H2i6aJCyoc9evards+/RkkVf+WfzJ2AzjNZXhp2S7kjjU7QOe4Az3pMljte/wBd93qc/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40RGX5WJUZPes/wAQt/xMZUWT92QOV4OfQVp6vtfSLct90AL7A47U1tcRV8NQYWXcd7gqA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sy+VRrcbwsWd3G7sAO4rX8FfvYJW27t/y8+3SsyKVm14p99Y5ATkADHpUWFc0fETtFF979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p+gbpdFXcvzfNnPGaTxLtWD94yRZywPU4qbw55Z0tHjdm3qTyMc9KVijN0K8W51KRtpVY+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i2JW2uBuGQuR1z6VX0NG/tgvwy88D1qx4ofc6xg7GABGOxz+lSCLckedIUOzDaM46c1S8J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Esn3Xx0PoKuSxbtLDT/vPkHA4/KqfhKJEmlXa+A28c4/AVIyv4lmaG8VdpWQMAX7Vo6y32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ABU46H1rO11t+qnavykjPPT8K0dfuClkhX7pAU9s0AtCr4bEn2JxGiFQ2S2ec+uKoWarH4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c/Ke3+Fa3h35bC7aNSzcEDGMj1rHguGvfEeW8wMmFDIABgdsUCuavia6VTGm/y93J+tXok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f8s8Y6H2NZviwLLLbOy7WI4HTAq7BK0GjxFV3NsPHYVS0GijoP7qV5Fx5n5nPbiqWsWgkv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0qx4beT7VOsnpuHbBz1NUtbeGDUZl8xkzg7akZ13g/diaPcWUDHTBA+lUtWATxHguQSvHG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e3B/H61V15F/t3dt/eH0PX2q1oO5c8U/8i/ErNt+YAj1HrVjwsqtpsi8nYvGQOR2qXxOyf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cVA9qh8Obbexf5trEYPeqGZmkv/xN5lX154wAKm8U/wDH7b+wy3oRjpUGkJs1Ztrfx5I65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Fnv7b/azke3pQBsPdL/wjckzfu41jzgDpWZ4QVmTfyi5yARjj6VfDY0Ccf7H4EVl+FneZ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yKAC+T/ifvt+bkfKen1NaPizzItIhaNQzFwDnsPY1kSsyeIT+HfgGtzxjN/xLIUk+XLjGB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P26/2Qd2Nx/uHofSsbwyRPd3I2hdpzvB6n0IrU0N9ml7Wbdv9sevWszw06/2jNtg25B+f1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uQ/6dGsnzZXkda07yLZojr7D2NZviJsajbBlHIz9PTFamsbotAfc235Bj0FICLw9IwtRub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q2nHbq83y/fPBz09KteHBtsiO2Biqlju/tiZmbdk8AdqALniFZgtuP4ix+fGcD0rRsdsto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9OPequts3lxfN8tTaajfY5GbG4LkgDHbtQAmhyLI7OxwV4XNOvAGu8FM57j/PFUtLdXchC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vV24cJcIEUsxHI7CgqxtznyrBzuPygHsCKsaOnO3+HbkH1FUbhP8ARArZ24G0Y4qXRZWVC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z09RQMkWWSTUmX7sYbAHQCtu6T5B823pj2rAgXdf5XG8MBjqK22uOnzfNnHSpsBu6cfLtl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Gjz73Y9DXP2k2Yd3XIrS0iTZKW6+1MuJ00E3mOFNdppt15cUZXJKDHFedwXGy7BHIPtXYW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rxmpZqfW37N/xWHh67TTLyQ/YLlsAk8IxxzX10rqyhlIZSAQR0Ir80PCGp+XEkoJ3oQa+t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1FY9F1aUBxhYZmPX2rqv7RX6mVWPNZo+gKY8QfrTgQaWpOQToKTdTqbtoAdRR0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OCKqy45q3VZ48saAKpwKWKPO5scVKLYsw54qxsA47UMDmdRs/OfYBu56V8k/tKeLl1zxH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0/R02HYcq85++ffHSvo/47/EWP4deFHe2ZDrV8DBZoT93+9IfZR+uK+Hdbm2WDs8m6Rjks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CbsrHVSXU43UHLI+OnWuQuCfOY966q5b74FclcuDO2PWsoo1Zj6twymsyd1MDg9AOav607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pWbN/x7SK3de9bIkxUG1M/rWTcf8AH+38OR9Bmte3+dGXd0x+FY10cXu1sPirWhIzWdz26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6VVhT9zs9B2qzq2Y8Kz5xzx0AqpbtuikYHIPHqBxVIRnx/NKPrz2qtqjp9qiXjheKmt0Z5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nNRXlqWlUEc9/emIHZTYN2BUHHXnvUWnHJZvYfl7VanTbYH/d596g0xFw393gcdhQIpS/8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cOe/0qTWPmtdyt/Eo+gqNVxqUoVe+OOhp+svstw20fK3rjjHrQAI6/ZDu+nSqOn4Wba7dC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0LVMWQHDN+oH0rLsE/wBICt6kKBjJNAiXUgrXyle6Y54zS3b+Vpjr/CFA9Tik1XctyD/EF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/Jp7bctnG08Zx6UBcbpy4hJKnzCcADp9RVMsv9pTL97DKQef1rR0s5SRdoOBnmsyRs6hnc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BJc1XdiM8cNnIpUbbZsNxb1bHX2FGoo0sEf8ADg/gR2qSB91lIy/vMDqDwaAMvQHZrjb91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pdQ3PeDYo3bR14zTNLOxgzfN67ec57VJd/vb8bW7A9PSpAlvU/wBDdmz2z06/WnaUoVRhQ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l1FVXT3J+7gE+1M0gefGxX5Vxgf0pAULfa+pyL/qck444NXtTT97Ht+70znH4VVgCyahcd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XdQTYqM2WUZHpQA1Aq23+0MgnuabpR3yMFzuYZ+gHSrRRk0xm2hmUfKR19qp6JNuBLfeZe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AZf7vtrqud3Gc8556VZ1N82m1fvcfWq9z89+3y+gIxxjsf0qxq9m/2PH99l9hj1p3Am03Z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Py/KqSRL9oaT70m7JHUD8Ku6YMQyn09euKpWe6W8n3fe3cYGOKdwJdR2kw9mfke4q1D5n9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G7oPWq+poPMijA+6Dj2FW4X22GFbouR/+qhAVtIzJEdy7AemDnmmzvs1Fl+9nHyY6GpNL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SXSK2qllBVRjjPTjmmBPqG5LMeZndkdDnv0qTSiy71+9gcEdvTii/bNkA33SQPw9qdppKp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SgCvZvIl0F27lJzn0NWdQeR51VvlYKcD+lV7R91yWX7u45ycYFWNSRmkiKtubsMcgelICW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R0OM8g07SlwZG53kbfbBpzqY7LP3QBz60mnj5mb0UVJY2fcl5Kv3WGCO4xV6/T9wjL6g44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t8y/T6/Wr90my3Q8dR9PwoAksfnjLM30HtSWyb7kKqjrnr2p1l80TcgcnHtxRZDfPj7vzZ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q7UF1HftxgitJNzWw+bt0H5dazbqYJMilW3EdqvwO0lgH2/w49OKQFuw6lfb8hVgJ+93L2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QaP8A2mxnrxipo033HzZXDAggcEelSUjWnOY145rTsBmHfuPPY9qywRitPT/mt26fgeoqB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XevX1rZjIzxWDpQbzc7uvGPStmF9ko+b29qTKOv0l8243V3Hhu42om1tuw5Hsa89tJvLgU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67w7cbgBnpSWjNYs+7fhH4uj8a+Ebe5Zs39riC4GeSR0b8RXpFqlfGnwX+ID+C9bLOc20v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c/wAxX2TpN3DqFnDdW0glgkG5HXoRXTFnLWi1qXgMUtFFaHOFFFFABRRRQAUUUUAFFFFAB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+5xu7k1YqMJyaAIbe22nfJ8z9h6VPTgMV5z8afiOfA/h94bJwdXvFKQ56RL3kP07e9IIrW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8Rhr2r/8ACL2Uh/s7Tn33TDpLPjIX6J/M+1fLepT7ZJFB+8f0rstaupAJBuJZgWZmOS3uf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DNMfbjHSs5ST0R0WsrI57WztmPOcCsG+bEB9q09Wldpt2ccVj6g262I9cf/qxWdgMlTkSP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Lx9126/whuO1aofbv/wD1Vk3LBpHPbP60xMq6p8kY/u+/QVQR96N/Co6H8O9XdSDSW6KrY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SqURKQPn/AL5wB+dNEmakrPcj+79P61X1Qt5q7sKuOPTPrVm3/wCPkr+naqOtw+a0eew55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1/wAuJ/vbenpWdpkTGYnjb16Y/Gr2/Zp4Zf4E59hVLT/+Ppv+eZXPXvQBV1OJftnmc7umR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bBm+9jH+HFQaiw80MBvUuNwzjirOouv2XbGp25GD6Y9aAK2nbRA6qcd+fWqSbf7UTd8rbs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F2TM2fr0/SqUk3/E1tYfdj6Y9M0AT6ydzgeZ+OO1JBF51kdrcBcAnj86j1l9hG773Tp3qz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8bFGcjrWdyTJ0eTffTK37vK/L6nmma38l1IygS4AA+lWdJj3X0i7iMLz6VX1fdHdv0ZeM9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3JaK+35TgjPPbpUOgp+5uGYfxcDtip79P9GX36fl0pmi/PHN83VvpxjtWiQGaqR/b7dpPl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9qu605ZUbBAwR6DPtVRxnUVO75VfdxyT61f1599qu1j8g47YpgJpL7NIVWz3IBHOfWs7Rk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fuR5POR6dKv2ELPpzSSMd2OO+RVLR0VNWumbO7b9B74oAr65Elzcqh3Nsxxmti72/2aPlP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Q1td5Lr8rZGBjr7Cr98n+gD+8QM4PTigCn4aTaLtmbd8429iPaqTu39qJt/1aSHp1BrR8N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u8YFUJ3X+2wsS7fmBOBkZprQC9r/7qBZV4k7Y5H5U3SNr6Zu2nccj3PvUuuho4AGXdwcH+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ho3HIPTrVAZVhtfUjuX5Spz9fapfEPyXGOduwDOOM9qZoEUf9rSblPlgYAPQ07xJDuyys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RnjFIDSbzE0RGVfMx2PYfSq3hz97c3DbTHyMZ9PWrkl3v0OSRV/1aqOn3h7VT8PvIlxcrI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ggelSBQufn1uNVjMi7+D02HODW3rSboAMZ/2uDWVqD+Vq6qsZZjIDwcACtfWg0VmnzfvH5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dDiY6QEbHDn8B7VQsG8zW0H8QJ49B6Vo6DLI9gd2WYkr7D0rMsNv9rqi9iR6fjSsA/wAU7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EbB1JqzbfJoyx/ekMQwcYA9iKj8RosN0G2/Ntxz/KpHSUaQVX75Tbweo9aEBW8N/8fMzfJ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equr7TqZVlKbSOg4PtR4UtWtruYKo2uvXrz60/xFJm/HzbdjADA71aA0dZL2umBoo1IfH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PL8qfspIqxfxsLP50B3LgN6VD4YG23eEOX+bPTpUjuUY5WOtBvnWNJMnA5c444q94g/dRL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DyQPpVFZdmqQsuG3MeM9RntV7xM3m2xZVwx7EckUBck0oKdKG3PzZGCOo7HFZmiJ/xN5lX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WlOsulIzKdvlnjuKzvDDbNSnZfQjHXj3qVoINe2reENhV2gB/f2rQuU8rSSzOWYjORwFH0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Tx/KN2flzx3rVvi0Wi5Vvn2AYPOB6U7gUfDXl+VN8o+9uBxkEdxjtVO7f/iZqfL2sJQAcc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eQxSp5eUGSTnj24qrM7XGpLGsnWQK2OcCmBpeIj9ogCjKFP4c9D7UeHfk0hWb73zKUQdD6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VlByuSO3B7GjQAzaKjf8APQnsRj3H5UAtCjpgk/tgsVG0Dh8859BT/FM6QqvmN06jHUe1V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j+dmwTg8ACl8UNHBKsrfvI1GeOSCOhoWgGmvmSaDIseIW2YXIyAPpWd4cGN5jbBwFI/qRW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1iv7rjpg+9ZnhyXfeNI0e3Ix6EmglkGuL5Orld37suuDjODWlq/yacn/LReFHGM+4rO1oL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drLkeh9a0tciZdJaR5XZOCq8AGrW1hEPhpP3UvlsF9UHB/CsgW/8AxUHmxTGNd3zp3IHat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kBk+VzkZ68dqy7mGT/hIP3Mm3Y3X1FZMVjV8WJFLpSbWC8/LvxkD0NTaS8kWiIy4aMrwB1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328b/AHmwfkxzirnhwxvoO3ltuTvHHOONtO+gzL8MxqNUuJOQ3IEfXA6UeKE/0wfL0Xh8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dLrpWOI7sc7z29af4q3f2gFkUdgQn8XvSEa2pRE6DshyJWQcg84HNUPCPySyLzuB9K05ht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bosjZ0x2rG8Ibnmul3d+PX65qUUtCDWP+Q18qld7jtnA9K1NZffYXKyfu228g+uOKzb4/8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Z2H29ya2PEEbvp4WT95wBvwOc96AuM8HPHbwSeY38G0ehOOlY+jP5HihyzZznjqAM9K1PD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mRdzLkL9Kw9JtZH19GX/WsSoGMACpJNfxc6oY19RlfRj6VpQLv0hfMXb+7yfqOlZPjJPId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wBzWgHVNIXcx2+X+NXuiloZ3htpJln81fmDYOO46f0qLVYJpr6Ro9uztwKd4Xmb7Tdr/A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qj1+5ij1FkeGSVlUDcg4pIpHW+D0/f3G3O3nA7gVT1u6X/hI9nl7lVARgcg+1P8Eozzs24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9KTXYlbxD8uVwAPrVAXvFNwv9jxN5fzEDb2Aqx4eRf7PG77wHTOMVB4st1u/DyI6blDIW2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urWNx5fzYGPxoBaGBo26XxBLu/vdhirnjEbrq2/TtxVbw/E39vv8AvAuHw4IwCO1T+KX/A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HHp9KE7FI1blFi0SRV+55Wcc8HGKz/Be0Rs3ouDxwRWvep/xJp1+9+7rM8EIsvnNu3Ko4Q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MKp4pmg9FB+nsa1vGQxpkDN95GGPT0rIvX/4qYsv94HJB6fWtjxov/EtDKu5gRhO+PWkwH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DfdUA8+h9KyPCqsb2QNjBJx7c1u+H3X+xfmyuV54/UCsTwrLD/bEi7TtdiADwSPWhgHil9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f99H0rX1lkk0dNv7z5QCD0HFZXiRF/tuP3A/EjpWxqPzaL90LkD6ikBX8JDzbZ1k4ZXxx6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NdmG7q3A6HH1rQ8MJIkUvlrub9CMcVSsX/wCJ28W0bg2TjjPfFAGjrjbI0O07c9f/AK1X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uYJ/pVLxNFG8Nq3K7GzgE4J9xWhpYabSC23axX86CkZuhKyF0b5snI47VcuFaS5TPoBjtU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So3zKvT6+lT6g7JqA/vHt/SgZtTps0/cxyQoK0uibXDb8c+nSoLr5dO2buwye30qTRdrw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CmgHxbXvvlYL84y4/QVo3yqVjO7axPAPT8qw7Zv8AiZSK2N2efT2rbun2RJu9eOnNFgNmy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7eauaNcb5cH61lW0wa3OO4IIqxpLfvBj6YpFxOngdPtK5J44xXTxuvkKM9AK4mO6drtQeh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hrZcdwKg1Ox8O35gjKjhTXoHhjX/JcSKxLp2BrybR7piuAQSB+ldLol86XAKYBzTi3F3QH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zGIodM1iTKcLHOx5Hsa+gra5ju4VlicOjDIIPWvzps77ZtkH3TXuPws+Md9oXlwTSG6tBg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q642qbbnPKF9UfVVFY/h7xRp/iWzWeynDg8lc8r9a2Kzd1uc4UUUUAFFFFABRRRQAUmKWi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DxhpvgnRLjU9UnWKKNSVTPzSt2VR3JrM8e/E3R/AFqTdzCe9YExWkZy7H1PoK+RPH3jnU/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lOWUHENuv+rhXsFH9aiUki4Q5n5GX8QvHV5488SXOs6hlS42wwE5WCPso/r71534mu1MG3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AG0elcnrjM8Qk9K5W7u53R0WhhvJmNh6/pXLzNmdwP7xrdmlOTg1zMp/0iRV7GtIogy9b3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Z9w+2zZv4sH8Kua8290X86pTvssG/3cH1x61rERkWp3c569/Wsq9+e/ZgPQfQVoWb4ByDt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Lh2a9df4eMfSmSQauq/Zh/D0AqK2XNoTjHB46DNWNUX/RfxqCyGIT/L3qkSzKs/vH8R9TV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G3MPT2q3p6f6Q/sT14yKq604iliLLnvwMmmIluH3aa+35mUYxxkmq+mfcYbRu4qd9w0px/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Ki0pW8oSEY47jmgDNLE6vPsO4AjPbFTa06tCrL97C5HYe1Hy/2hJH91epHXNO1i32RDdnl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sfns3X59wOBg9PfNZ2nfvZfMXHJLbnGDmtSwXZbv0b5e5xgVm6WN1wf+eeTwPSggNUHmX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4+pqS7XOlO6/6tRkkcYNGpowu4grJ/wAD6+2Kl1GL/iUsFb5mGevFAEejorRt83Vc89c1m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jbH3xkdMmtPSPuv7Dr+FUYUX+05fMUNhg3uPagCzq8WI442baW43DkY9KfZCOPT3RF4YY5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BEQVMN+gP9KW2+Swb77YHTHX3pXAx9EO53j4VlPTPQVZuwP7RQ9wm09sehqPw5tWRvk+Vu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qHOqhOOFBwOuakCbUkX+zX3fKpUfX8KNIDrGpUAJt2j1J9MU69j3WDs2VC9fcCmaQGaIhW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QBTtItmo3Pzffk+56GptTidvJByqhjn6etRWqN/aUnzfNvwe341b1ZGRk8vLZzu7c0ALbR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2459zUenwZZdy+XkbiF6H6YrRso447A7WzhTyO9VdG2yoNq9uAMj8KAKtw2NR3TfdZQoGM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ZEqAQpxx1+lQaknmals3bVQArgc59Km1R3TSd7DJ3BT7igCXRObZyvfkD/Cq1rtF25X727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5o/yQ52+4B7cVUsfLXUJPl25YknPBJPpSYFjWwrhCrbN/VsYx7U9YkjsJp/vS7DjAwMdxU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X7vb7f4VbVGSyZd38J4xkAetFwK2jp91m+6UxwDnPpVa5DC9deNxAboc1c0rIQYB+b8Pyq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V3HoDjgHFWtQJ75NunoGXqQMd8etT6Ztjtm2/xcdKdqe19NTbhcbM8Z4z0p+mo0sbLt+XP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zT/SflxtL89sCpdT+R12/Nk4/CksU2XEnyHduIOeARmrGoxI068dBx/8AqqALJTdpoDfNv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6aFVtv3V4xj196lZG+wtt+bjGQAMH1pmmfO/+zjk0FIim3JeyrIuR2rQ1D5bWPt0qrN892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6uaim23j/ALq4z7UDFsYlSMK3yrxzxnPam2qslyd2dvv0xU1kym3djhgOPYfhUNsJJHADK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HapAku03To247cfStWNmj00/xR459cVVuBxz/AC5xVwJtsQvH3OfY9qQFvTduwNt7Z4HSp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VW00j589F544zUv3ppdv8XfHSlYaNRn+QY/TgitLT32Q/Xn3rIk+RQ2706Vqacd0B4LDPG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GlygXDEn5gf0rXMoaVTnjIrDsSHBYdPyrRVyGUdyKmxR11nKxgHfPFdJoczK454CjOa4+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55OPwre0S5zuOc1AHp+j3nzIwPIxmvpb4NfFH+yYY7C+dnspG4zyYj7e1fJ2gXmy46/LjG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WrNasp3YFb03bRkSTasfeVvcR3MSyRuHjYZVh3qWvnj4afFiXSkW3nJnss8rnlPpXvWl6p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WkolhboRW7RzNWLtFFFIQUUUUAFFFFABRRRQAUUV5946+K9n4djltrErd3wHJBzHEfc9z7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x1Y+C9OMkxE11ID5NuDy59T6D3r5I8eeKrjxFqVzc3kpmuJW+Zh0UDoF9AKu+K/F1zrN7N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nPzO3X6fT2rzzWtREKl2POKzbOiMbGNr92pUgHDYPPpXm9zIzyHccgE8etdLqepGWJ2NcX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Z5/KsyzO1Zx9pbA/h6+1Y19IFtmCtyOc+grQ1i42seeAOvrWTd4azc+gH60EGYCXDAfTFZ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lbPB/L0rTgJZn+lZV0ypOc56+n5AU0riZFfy7YlPzckflVWN1Nu0m35v5Cp9R/wBSP4f88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zJ9aokzrCVXvRg8DP403XIwsg4wWWo7VfJuxj5tpPSpdVkGd7cgr37VQDH+TTtqqdpXoR/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O23sv0wauTfPpnzL1UdDkVR0dv9KlyARsHWgCnqn/AB9FW+XLL1HHWr98jJbCPaeSeewx0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S13N8pYbs/XoK0dQTZB8zHb7HjHrQBW0If6JOW+Zg/3Bzz6ms9E83UIvm+9kYAq/obqYp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2+tU4mzqqN/CGyfpQAuupyu5TwpA9AfeprXaNIU7vmK4Kdvamaw3nNIrcZBwR3HanWqb9E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6YrNokp6Mn/Eyk6q23r2AqHWJAL6OLBZnIwwHWpNERkvZ2aTdxkYHI9qdrG5ZZJI/l2MCr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kBY1L/kF7WzuzwBVfQ9ws5iv7zb7dam1Pb9kVvu5HbORTfDyf6DL838fITgEVYGajL/a0W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wcelXfEK7VwpKx7TwOMVVTb/bEO7s2PbHsKu+KopPlKqPLZOn8qbAfYRSDRkbjb5eQcYB9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mpzM3zMEwc9vatqz+TQxGzbtkXGPWsjRU36jLH/sZ98VIEOuS77tW27V3DPqR6itq+T/iX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rE8SbTOu75VDAen0rb1OJksB821sA5HbjNAFPw3t8u62sVw46jp71RuGX+2k2t5fzjpj88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j0vN3zSF8DPTFUJA39sweWobMhzwMkfSgDR8SMxtlH97njkCo9FTboqxSZ5GQeoA9KseJ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b7209On0zS+HQq+GQV2MwQ7T1GKa0EZGiW7PrskfmH5FJGMHnsDTvEXzXrR7tvyDPpUvh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hlCyMv4k1J4ujCtJ6oAQ4HT2pDJrhFi0ZVVf3WwADHX2ql4Xi8y4u2X5cMDtPPGK3bm32a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hgRyKzfBdvve9bnc7AH0AFAGfqcP/ABNxJ97DgD6dq1NZjYx5Zc9COe3tWdqO6PXIEZf3f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XiGPy7Tc33CKAKXhtWbS3f/nozL7jtWVpkLJrTR7TuGQM9/et7woVfQZH/uu3PXPpWXYJI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NJtYAY6UAO8RRtb/PIu5nXbke3Q06a0kuPDx8vPmFAQR/OpPFKM4RZG3YHVM4x2q3BD5Xh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A45qVoBjeGBJ58pkIZlA4AxioNb2C8RjHndIFAHTmrfhtGW8vm/1eQBxj5u1Qawm2927vl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adwNTU5cWbR9dnB4wSPaqHhmXdZzSRtu+c9Dkf5Famqs0VpuUb8jnjkHtVLwdbr/ZlwEj8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emBkxRK+txRt97PUcfpWj4lR0g2qyK3fnGB7Uy1iX+34ZPM3RknpyB7Va8Sx7og/8PTYOc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M/h4NGu3KEk56VmeHVa31OXa235Tn1JrUtLeV9Bby/lUpzFjlfSsrw7aSJcTSbkb5OmeR7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EErXSs27lgUzjB9a1dWjdrPZHj7oGegNZmt83Eas3zLwvc9elauoTL/Zqbf4FGfU1N7AU/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UXu3Jx82aoPti1ctx88v0H1NXvDe+bT5Jp8eYW6gYBweDVdYmk1PzNuF8zHXv2q1IC14jT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n/8AVU3h0/8AElCfOrbTnjt9KXXN6RCSNv3g5OemMdaq6KjS6W8/mOuOF9xjpQpWAz9HT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agnLkdT2FSeLIQ8iIXXpwG4/z0qDRfMfVSy/MoyPpjvVjxcjPdRyf7ICxp1Jp3uBprDHca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OhOB9DWVoULC7lfaVYjtyAK3WjiuNIKsuAUB64APpWN4TiW2uLpNx+Vspk5wKaJZR18YvF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4wSPStnXfLfSzuX5Qq/J2PpisrxLF/wATmKVe7gc9Me9bOtR+TZOfk+YAoR0HvVCKfgwRG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MO3Ge1Zc6sPEcu1ud+Mkda2/CSL9iuvm+bdyezHHpWPDu/t+OTaeX28j09KzGjR8TQbbWP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8hwTxUujpF/YMbK3zPnYOhI9Kh8YJHCkci4ZcYKe2OtS6fbt/wj6Nu25U7SOfxqkFin4a2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d3ljKdRg+1R+KkX7d5rfezhQnQ80nhSJv7XuVZv3ewcg8g+lTeM0XC7vvbcg84B7YosFi/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dyDdgZB4I9qz/AAbEu+6bd+9Q7jjuO1X9T2/2TD5ny/Imfc+pqj4NVfOuGb1Cnjr9KlaCK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3JllyCwIAGD2NaviGaSPSk2j5jtUEcgDtVDVnzrIhbtKB7Y9a1Nf/AOQeV3BVyOegxSYEP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fL/Gd3Tg+tY1h5ieKj0WJCwBHJJx1FbHhaGY6bK8C/ui/3zwD7VnaVu/4SeWRUMkbgjI7H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RxJcpJ5hcdCp5wc9cVfvYk/sd2jXcu0Yj/rWV4qGydJmwqE5yPX3rWvrdZfD6Lu2yeWCHB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Rk+E45BPIgiTYfmyDk9aZq/lPfysJpkz/AA9MVJ4Q2xXE687SvGDwDnpio9WUy30rebBH2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R2PhDc8pb+LbnAA/MVU1Z1/4Sd9rfuSgyT1z3q34MkZ2M2NzKpGRiqmqxR/8ACQvHu3KAC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CL3imJ30SPa23BGU6ZNW/DG1LMfKVV+o7jFR+IoVTSJGb7ybcdjmp/DSf8S2L/HJAoA53Q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l9G399ivYEZ4qbxb82raeqqWYNz3GKdoCNL4ium/hRiQpwCR7VZ8WJE+qQyf6uQAAAHr9K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/AJAky/dzF+PSsrwO7YlVlK/KAMDite4Zv7BmDKPmjzn0GOKyfAu7ymVs7lXPoMelUtgWh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UwbP3xjPTHfFbvjNNumx7W3bGHPTjFZGoBB42kDfdCgLxwDWn41eSLR4FT5mkbaAe4plIs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ZuehHH86xPCUaprkw27tuUzjvntXR+Hodmi+VwqhfyrC8I26vqtyp/wBY+4e2O1AIXxbFs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bkYOecD2rW1VGh0Pcyhfk9e3risrxWdmoW0e7hRz7jPWt/Vdv9iH5f3fl8cdeKkCh4OljS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Ssi2TOsz7e0udw6Y7CtTwGsh064WRB5bHCk+noKp225NYlVU/dmXGPT8KAL/iRl8iDqrbs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6fC0eiqF/iyAOeB61T8Vwtbx225f3e7k9MVf0pJE0t1jbdGRk/wBKAM3w8+6YuuI2LYHtV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kb+Dke9U/CYklv59rDy059cHNWtYXbqKDcFyPlHpQWamplodN3cMrAds49jUmhEx2uSuSM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R9qt1Xn0H0pfDjs9tJ5f0z3IoWgFeKPbrEmOhP4Vq6tIyRQFWGGY5rOtxu1OUf3W5zV/W1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k4qgNSzZVtB8v8PrVrQ3Vzuz+FUrL5tOPsOan0B/v/XIA6VJaNbzf9J7+3at0XH+jr2Xiu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u/h2jFb0k2NO+b7xAxjpig0R1OkTYiZ1Pb1rU0q/P2rJbvXK6HMzQtnj0Aq7Y3Oy+YNkLn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Ntb8FkG8q2eCK7DRtTaOIfNtevJpbs/Jtbb0rqbDU3Fuu5geO9JNp3QHt3hX4g3OkMrRzN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2jwt8fFKpDqAWcHjzE4b8a+SNF1hWUqzcCt+x1ja2UbpXQq19JK5PKmtT7l0Hx5pGvKBb3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OTg10VfEGmeLJ7faUkII7g812+gfGXWdKRVW7eRMDh+ahzgnoYul2PquivnD/hoXWf8Ap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f2jdRjj+a3hkb8qFOL6k+ykfQ9Mr5n1D9ojX5oSIvKgP+wg/nXG6p8WPEOq7zLqtwoP8AA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mkT7OR9Wa/wCOdD8NIx1DUIomX/lmDlj+FeJ+O/2kbq5jltfD0Bslbj7XMMv9QO1eH32tz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JI3qxzWXeXwhUszVk6l9jSNO25palrN1qM8s1zcyXNxIdzyycsx9c1z91ejLYPNRvqYZWI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gZHJzWV7m6Vhmr6hslx2xXNa1dvLAwBHAwvv9as6tPm6zn5cVi6xKptHx+FUtCk7FbzPkr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h9TzxnFacU+9doPpyaxHP79z1XdVJEsoaz808bN90jFUrrb9if/cwP6VZ1p1wny7lDfnVS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grVEmTY/6sfTnPas68bbdPt7Yx7CtCxflhzt6j/Csu6T/AIm77vl3Dj6elMgTWPlg+936j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qMYH6UeIUW3gWVcem08D8qjs/nsj/AHiuf8iqRJl6duRzu/v8Z5A9qZq3/H1Ft9PyFWdJ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owOBjvUOrJsulH3fl6Y/SmA662jTmbcRheSew6c1Bpm7yAv457VZuXj+xP/u9COtQ6aSw+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460AZY+TUp/qPwqTXPngjVs7c5GDjmkmt2TUZV+9kjBzUutIv2eNl+6nXtg0CGWP/Hkf7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adAI58ryxP5e1X9OVWtyJPTnAyMelVNJl3z7t3cgcdB9aCSHWPm1GFGYK23JH9al1H/kGO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qPWxjUoiufu7c8ZHtVq+i2aZjsAAaAItHj+QbcbsBfk5FUSmzW5l9Gxjr+laWjDcZNi9B9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b/ak+35fmz0wc+tJgT68MPHEuefmB/hH4VLA3+hH5T024zkketN1eUYhfhlLY9BU1oQbZl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0qQMrRgzyqNp4J6D+lJqKMupRFl8tlTpjAPPWnaCuSqMzPyxBPbJp+pj/AImShv7mB6Ee1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Si7fdwMZHGKdpCBoSzr0I4Qc8DsKdqm5tFMfG3AxnAz/nFLoaKYyrM/TPHGaAMaIKNVmkZ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HTFaWrpsNuu4fezyaqW+19SuGVf8AVnqw4FWdXT/SLdl/P27UAWIebCQKoXg8LwAPWoNBP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2FV+wSfKeVJGOlVtCRXlWT7v04FAFa9TZqDLxzjHHb0qxqfy6em72GD0NNvl3asx/h2jkd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QHSwWXdjaMUAVdJ+eBmb7wA/HioLGFXmyRtG8/nWnpEH7pvcdMYzVLTkWW9kXYeJMdRj8K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PAFy3pn+lWURv7Okcr8200a7Eq3Ftt9+3AHrVjCro8qox+6cnPTvQBU0Nlz8y7vbsM1BcQ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gz6Yq5oabgsi/LheR2Ix0qrJu/teX5W8v5QecYNUtAL+pwrHp8flrhyQDnoRUukx7/Pbjg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81lGqsN2RgipdI3fZJf4Wzgc4NUgKVii+cWXLfMQM9QO9P1NM3sJb7x98Z96XTEZrk7fm+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1Vf8ATIm2nv8Al9KkCSVGTTp2XG7bgHp+lM0jcny/w7OeelWJmzp0g/hK5z2BpmkRdW27V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UqL9tP8XQY9KtanJi3Qvnltvv9KqSIv8Aacny9wcdgPpV/WP9TB8u7LD6getStBj7Pmy3f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Jchv4c9z3FWrNcwt02KOT2FVNPT97sP3S2R7UAXbs7rsDJYbecd6vukf2Jt3zYAIGOM1nX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RbjTi/tn8KACwf5Np+9UsfzXDdeCAccZpmklXLMBwQMDoaV2/0v5exGQOgoGjSlG5FPuMY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Bxx14NZd0+2Ie5wDV7T5AsByAWHcd6CloXbJispwea0HmPnD0VfXrWRYuwuQMjrn2q/M2Z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UtikdLBcfuVYY6dq2tCvMEnnGK5yCRPIwOlamjy7WGM7azA7fS7vFwpU4Geld5ZX5Cjkf5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yUuQcjbnBFdfY321QcmkUtD0rSNVa3YFWxXpfgn4jXmiyh7afbz88bcq31FeH6bqAZDk1u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bsVrCbRnyo+wvDnxY07VEVbz/AEOU9SeU/wDrV2trew3kYeGVJUPRkbIr4u0vxDJDjD7h6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q9m6NFcSRt/sMRWylFmMopbH1PRXiOmfFnU7dP3kyTr/02Xn8624PjMT/AKy1ib/dc1PMi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eXzfGcRp8tipP+/WLdfGXU7hCIhbWw/vKpb+dO6tcOVntBIQEkgD3rmdc+Imi6IrB7oXEo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n69K8O1r4iX9+rC4vp5h/dDYH5CuL1PxE8mQvyqewqedIpQZ6V43+MN5qcEltE/2K2bqkT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vIdR1t7jcBhEHRR2qjfX5f+Lj0rKurndGcmsnJs2jBRINSv8AO4B+PrXGa/ejAJbgVc1K/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rldbn8zv0pdSzNvLrdESPfp0FcwJ90vzd+lak74jlH3cdPpXPQnJwTkjgE9RVIzZU1STE2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pOc2je4AHPSl1RlaXP8XP4D0qKWZVg2r3A/KkIzLbuv8AFWXcorz/AJdDmtWz+eSVdw6+n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hl5Vg3AxgU0AzUx5EYC/N/tdhUVh89u3tntzj2p+pvvWP9e2ahtNyWsnTgnp2FUQZVtKov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+1N1WIGTDdh07YpLVNl5F+Z46e9O1yVvOTa2392f51QDWydOzxs24GKoaOn75/dRn0PsK0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b0Bzjj6VS0lcSyN/CvHrQBU1Nf35+Y9QPwqxqrbrDG3btPQ9xVXUvkvSvuOfSretbfsa7f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QBT0bd9kLKu7LHt7dqq2fz6uvmNt65QHgVoaKxNs/bnuMc1Rs0WXVS3O5c8HGDQBJqgbdu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ep1Rv7Gbc3yvHx9c1F4g2pCjfwheo479SKso//Epj6coD0/SkyTL0B/38i/dcdsUmpt5d0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9vbirGgOr6lcfMVjeL+HsQeKp635n2ndu/iXj+tMC/qaKkSx8biM9sD2qPw0CkEkTfeBz6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qbXsiy/KwwR+XQVF4fTfav/edyfp7VTAzrfb/AG3Eq/NjOeOlXfE7MRG5X5Y/u/1NU7bd/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EYzjB+lXvEy+ZEOisAc+oNDAltUV9CO1hzHwT6VleH336lcFY+iAK2MEj6Vu6TAv9gDd82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KsvwpGp1ScfdwmMA5AHYUgKXiWLZIWKkMSMewre1SDzNNiKqWOwAN0/DFZXilCt4MNt57c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nS0O7oACM4x70gMnwcn+hzfwsXx6jNVZU3a5bj5VUydemB6CtHwbDH9kusNtzKefT3qnqK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9HGPQj1xQBd8Uo3kHbhlCHO7pj0xU/hpFTw/D5MYVduMDAA/Cn+Lo9tptbCxlSdx4GD0zT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ZEsnzKIyo9OO4oJZiaN/yNsqt3Xj2ParHjaLzUkVvmVyo9BijwjGp8Sy+YuAFI92J6Va8b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iudoAXkZ9KY0adzDu0SE7dqhQAfbHAFZ3g1Pm1Jdp3bh19PStu5ijl8PxN975V+owOlZPg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v3Qy4z0x6UhXMTU9y6pGkf8AFNwO30rd8S/8eyMuWXaSc9R6g1k6nbt/btkrYRhcbtnci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qL/CVNOwih4TiVdCO1gq7m+4OPyrNsNj+KoNrbm8tsY4471seDoFTw6rrn+IMMdD2rM0yB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bhEx9CPQUgF8WpsBVWK5THt74qZG/4kcW1T9znjv0zineLYllgPVcLjGOh6VPcw+VodqPn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9qVizK8LQ51G/Vl+6F47HuKq6zFsvzuxy3Tgge1aPhUbL66H94AnnJwKp62jJrEbLs+d1G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kBb1hG+zQ/L8yt644x6VB4aZv7OuflLfORwOprT1j57R9v3hjtVXwurfYZ2/h5284IPrVE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t9Xi2sY8scp2+tX/E+7yB/E2ORxwPWqEasniGz8tt28knvkVqeKYkiRlVvl2de30pMobYS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8xXkj+dY+gW6pqMqqrccg9vetqyTzfD6x88x5yBwDWVoibNXdVyzOnA7LRYCHxFHGb8BW2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nnFamsWUJ0qR4127UG0nv7GqPij57lfl/1ZUbweMZHatHV33aQw3bVYY+XrjtWTAzvBnlt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Anj8BVZ/Mj8Qt8u1GcDB4GO1XfDFuv2dtufMz2AGR6VTuHl/t9W8ss0j8Dj88UgLHiFVt7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lfn7+1S6ZG1v4bigiVn3dS5B2io/Fce2CHzFDeYSCh6gj0qzofkvoY8uJ1iAwO3PpVAYWh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3bwT8nGT71P4nT/So1ZtqlPXHNR6Eiz6zmSI7VBBwcDPYVY8WRq97GPk3AAjOOB0waqKAt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3mZ0BBJ/LFUPCsTC4uQ38bc8gce9aksSvoYlXCsEHfhT6VQ8FqxMok7HJxyAPStCWU9ZMj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w2PL4NaPiPcuihm+aRdoUE4GDWf4h83+0A6/Lhl59K2fEarJppLLtY4G4jANMRD4QkEdtM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g1kwuj+Il3MW+fI44FavhBFSxdWx9/C45GKyIXX/hJHXd8ySZKHgAd6hjRb8Yp8odF27OO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oL7PDAldfLTBA7AfhVbxiq/2WNyFpBn7nUjsce1WNGdpfDKKy9Y+Rjjp1NCKMXwt/yG2WT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FSeLEjMscPPXjvg5pvheFm1t933UUFXJxn2NWPFrqmoQxthc5wfQ+lMC9fWzDRg8kqt8gG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wQN0VwjYiZWBAc549q2L35dAc9wgzgcVneDmjdJ0+87EZGBjv1pMgqeIP+Q5GrL+7LL8+O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Xm/Yxuw0fUDGO3eqOtOv/AAkNunRUIyuc5FaHiZ9+mlWbqeAe1SwH+EP+QRcfMVXdz6Aew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fc7trbzgjjjp0rb8Jps0xvNXqSQM5yPesnQkj/t2eNc7uSR3xmpAm8WoyXUEe1NqKTyMDB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+GBJJ3jwEHT2rM8ZorvGsrHnAHPNa4i+z6CZGXcyRYAB5zS2AxPBkcdxJK7L8w4Ueo96qe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uHxgAYxjFaXgpVhSeQf6wtjHQYrN8QI6apMEk+X6Va2NEdz4LZmNwd3TGcDAx2qjrI/4q3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t9CPStDwSqiOVvoD16elVtdi/4qg9f9WuPSmIu+LN0XhrzGUyNxjrkEdKu+F0zZQjrkDOa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wjrbWxgpn0PI4q54XtvM0tdvbj2+tAHN6DGo8UXnl8Ikx5NWPGcGL+zwASpzke9R+H4ml8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GQ7j9KseNQBqdpGpO0kcigDTu4UXQ5VYkJsxu6cYrH8BxbJXi3GRUBAL8ZHvXRSwsdBlWR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0xWX8PHVl2qp+7k5HJ96AMjUfn8Xuvl+Xs259x2Na3jVGOkqU+8GX8R7VQ1pm/wCE3Y7d2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RYtChk4XeQPMHQ+1K4J2F8Nlhoiuy/M6kAZrF8HP/AMTC5WT72/kj0zXSeG7dX0JtuWbbk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vgRmbWZ49w5ZgOO+TxTKE8XQ7NUj+bauBj/61b2tRY8OMF+VvLXJ9u9Y3jNFGv2kO5Pu59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u/wDIuy/3tmf8abFcyvBZb+zbg/eRH4PXjvVHSU/4nrsrOuZcr3wfetn4dvvsT8vy5zjsM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v8U3K7QuJj0PA56Uhmr4zVhFav95lPPGQferGh/PpDMuW4OVHeo/HCNELN/8AlkWwADg8d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fRW3L/A/3DjPpQBheE2kmuJ28vZksMKevPUVNrkedXVHb5QqhcDpS+CkWKYxL8q5Oec4Oe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q64gZuqD8+lBZo6gjJozbMdAD249c0vhdWa2uAvp9Pwpmv+ZHooEeOAo54GO9O8LIzwS7s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0oAp6W+/V5/m2/P8AMO9aviPbiDc3U4x7etZts/8AxUU3ThwGGOMe1aniZFRI1VfmJJ46C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TG/3eKTQHZFPzc8845zT7IZ0ffjGEyRUfhxvMYj+Hr70FIm1G426gNud20ZHat9rknTV3D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gaiipqyL6gYrYvtyab8vtgHpQWbGh3flxFgc4XBFT2t0WvMEjAI46cVmaI/8Aorn3xT7GZ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2tg8dPSgDsGuE+TLdentW1Z37xW5AbI5xXF6ldiNkXPyngD0ratrpjYFl/u9O1BZ1Oi6od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rYg1gx3O3J+tcFot55nJII9PWtAag/wBp4bgdB6VAHpq6t5UQYZJIHetG21liD8+B9a85l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Oau2eot9nbbIeaAPRYdTLnPmZpX1A7j84rz3TtSKNtMhPrU93qpSVNv8APFKxS0O6n1Q+S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iurIwwrCuXu9TdrcAvhcc1Ut9UDRkByCO9Fh2TOqfUV3H5uaytX1BygA71zo1NxdMMntSa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Mc+tRYmxqLe/umJrBW+Yyn5jjNSRXmYSc5FYsVyXmOOmaYg1WfNwvPRcVlarMy2ZZm7bRU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UZyfTPSs3WHZ7Nst3HarSEVbRyItuaxllaK8mVmLEtxnsO1aFlI2CCcY9BWTHL5uoS/73p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sBFrYx5J9ST0qrO//ABLz/u9utWNfdk8n9AOgHeotv/Eul+XGYz+lMzMTS5GI564qhckSa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g1d0gZUttwQOntVK7IGtFx82QKCWL4hTNqjyL3A+n4UaajG0Y+g+XPAx2qTxA2yzgb0YA4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tPMtB/dbPbgVSEY2h/NOPqcgDpTdbOL2I+q8j0FS6X8tz/vEjPbHfiq2sqU1SNdx2uuenH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aNKYrH/CM88471X0sqYz83yjj8Pap7rc2kSLHlW28Edag0JP3Cbl2vtBbuSRQBSuf+QpPt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QVJ4j/wCPBPlG3eMf4U2V2/tedVXbhwAcdR6VY8RQKLaJt23DgDnoKCCvp58ixcj5uOCBz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KJHYIu3a3Y9qvaYTLasuG3Jn5hwDVbR9xlcN83Pb0oAp61D/xNIVZfl2lvQD2q5f7v7HPz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GtxSLq9sn3FZCfYjPSrusIv8AY67V28DJ9PrQBDosmN49vTjFVNipq07bdzFunbNW9Dico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R049Kpworauw2v/rMHPb2qQJtdi3wxKv/AD0H4Va05G+xb19CDxz0wKj8QAeXbM3y/PsUD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KNPf5jyMjpgn0NIDA8P8AyTqyruyCDz0GfSpNXGNXQbR/qxk9c1PoqN5yqvyruPQDgemad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8vPl56Yx70AM1IKmkAqx3cEZGRgHpUmhryzMuzHIweAKl1ZNmjblXChcZ7Yp+iQ7rbbJ+P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TZIy6pK0eVzL0Hf04q/rEama3yNg564GPY1DaReVqcu6TPzYGOMDvVjXk/e2ny9SSBjgfh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+mNt7qQuQcZxVPw7HubHOVHIJ6Vooj/2Y6r/cJ69BVLQW3RBg+F2n5vbtilcCtqCMdTbb9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+lXtVy2movl/MrK2B3qtqFvjV3XcOVBPGMnsa0dZib+zklZf3nygeh/CmA3S0Z4pP4dgz+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3LFV/j+UD1rb0a12b8jeDj6Dis/T7ctftwAvm4IA75oATWkZHgZl+Y5z2GPWrcULf2bcN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x14qTxDaN9ttVX5V2n6VcWIf8I7Mu3a2xsvmlYDL0OPJw2F+XdxUE1uzatcuv3RgAemK1v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+7nPByKhu4m/te73L3GcdCMUxXI9Yt2/s2KT+IMvXrn0FXdEib7LNu27ieKl8Qw+TbQqv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dOlWdBgBtJ9oLkscYOe1NaBcwNE3SzJ5fy4Yg88elWNYi/wBLg/i+Ujp0qTQYt9yPLU/6w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fXI9upwq3dD27ikMSWL/iSSf9c8Zx29qj0KNSPlyq4HUda0rpFTQXf+EJ1xwKi0C38xBnk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MyaJRrU6keYowPTjFWdfTbbQFPu/rUcqN/btyqru3Y2nFW9ft5EsrffjqOO5FIYtjD5lox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3tUOmP/pCpt+9+WPWp7HaLJkX7oGNp9KZo6N56L/CTyccA0AOv02XKov1GRxj0rQB8vTyF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q+prm8Qei9quSw7NM3f7HP0FAEejnzN7egGc0ioftb+71LoSsMt/eGfwo+5dtt+9u9O2aC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RIwq7ufyHrV7Tiv2Zvr+tVNV2hEwC3zgAD6Vb01P9G+XjJPPvQMfp3MvTofrzV2T5Lobs9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H/Hyue+RirVy7C9A7AYHbJoGjcVyttlfb6YrT0e7+VhjmsVj/AKPt+lXtHl2CT+LtwKhoZ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GHJ2mumtNRMZXBBWuHt5V+2fNjaT+FbjS7cbfXp7UrFXPRNLv18onNdDp2oKwBz+Febabd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b07UWjfAbkUxnoqXm0/erSt9QwAc159BqjpJu3Z9q6K01ESRgk4NJisjtYNcOzDnJp/8Ab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lHeDH3qct22/73FILI6o6y+Pv/rUTak7KfnrnjdcHmkN38tQLlNWTUWJPOazbrUCCcnFZp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tY1V0Y4NAjdvdXjiQnOfxrEudZMiuBxWFqOog2wYvjnn2rLXUS6sV5/lirsK5bvdR+Zhu6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i4GDz3qvPeSNcknoP1qlq10saBifvfrTQiGeYmNsnPXFYcE3781fN0JLZip+nv7Vh28zfa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tBFfUhvuWbd82PoPyqGdt1qOi498HFGpti4O35eBx6+9R3qL9kG1uqjPHQ0rElKJnVnIx7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abnJbJLYxWnYkRSNvG7BHfpj2rKYr9oLMvzbifpzTWgC6l/qF+o9uKhtfms2HG4fy+tTa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TFM09N9o273pkGNaNv1FV/h9P6UmtkB9xwI8AZ6Yp9puW9C7egPtnnrTdeQ+bkH+AduDTu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Xn5QB3yOxqtoS75ZV9cHj0q/J82k7to3bOg7e1UvD8e15yvsF9RTAoaoMXUg9GC+p64q7q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NwOMccVT1VPI1LbuypcY45J9a0dTi2Wq+x59hjpQBR0cb7B1b7wJGM8r7E1Q01G/tZVZh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t4fiWXTpGkzy7D/A1l6ZDIuqLGyj+Lp0J7UCRN4kjwy7flbacE8j6VLD5n9kxfKGwADjHI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cv93Hp09Ks+QI9BDR/dCjk8fjQFjK0YbdQu08sx4UH1BFVtVRvtZVV+XIOW6gelXfDKf6X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Bnear6wCNQ2+rhT3xQI0NSVRY7l74B96i8MrusZDtDOrkE88/hU+to39nhdp25A/Ck8Kxs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qf5YoAxrPaviaH+/5hxnt7AVe8V+XFEPM+XHK4HJ98VVsYtnieFt38RGCPun1rQ8aIuxDu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qgJdI2v4bgkXvGDn15qj4X+fWbl2XaqKRnsTmtTR03eG4F2fwcntjPaszwk7XGs3cbN8pH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ICDxZ890vswwAOOtb+oIv9lFGHy7enTA96wvFiP8A2mHVupC7feun1aFv7FPl/eCDcc89K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azuevMxGKpahtTxZYdN3mYxjOB3rT8AwMNPmdcfNLkc9KoXW1PHen7lEkYf5jjvzQBp+OU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q5BOP1xUvhyLZ4Ti6uuwnBGMfSrXji3ji0yZudxjzgjIAp/htP+KXt5NvzGPj0PpSuSzC8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cdqxkYH+FS+Ootyybcfw/TrR4URf+Ey1FWi2skQPHODnpj3qfx98lrI0i7l8xMp+PSr3B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W3+XqF47dOlYvgJG8/VeuUcZ9DXTXUK/2MjK3zbVwmMAcVg/D2LfLqa7eku0ZPGBUkowdc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J3n4fuK3vEO77L97btX05Has3VEVdf0ws25vtmQWHTrXQeLE2QO23cwQ+2aYzJ8I2/leGk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PfPUVmaXFu8Vo33v3RGOxFb3g+GNPB6SR/wCskLd84PSsjSbff4qjiZvmETYA6N9TSAj8U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tww7+2KuNb50lV3YXYOfQ+wqLxXaiMTgAbmQfMvr2rSnt1Ggwr93MaqSPWgswPDdvm+vNi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pqh4iiRrlSd3ySLx2xnNa/hJP9LvPm+bcF56A4rO1dJYb4bmTmUBjgAE57UrAaWrzN/Zsb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tVPwov/ABKpvmLL5hycYyK1tfhjSyiXb+7yOPf1qDwvF5mlTfL9xm6YxTIMOz/0fWY23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P4iuPM+ZgN2ORzzUcCNPrlptUspLdhjFW/E9oFC47p83qKBol0xNugxbW2sE4/oKz/D0Xm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2xkZ989cVqWEOdAiG0lTHnp/KqXh1P+JrMy4WMLj3z60Bcy9eiZtRlV1+UMOvAIz2rX1WL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CgZ4H0qj4mdYrrzPuyAjnuOa2NZt9mjFtv31HA6dKzYXMfwu26CUxtt2t988DFZsfmPr8T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zggelbXhi3V7G4jkUMp4OOmaowWiprcC7zuWXgDHAqSi14liaW2g+TdyQHAxj60/S0ZfDy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nsPYU7xIuLJSreWyZb1GBUvhy0kl8OQyy/ewSxIxj2xWiRLOe0CJYNSZXDO5BUc8Cl8WxR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Xbt4yQKm0GKT+39v3lwx6Y/EVN4tDJNCPLDLsB981QXLU8SJoHkRqN2wMR0x71R8JJGZJf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WxdwrFoKtHlnES56YArP8KSs891Ht+UAZPTI9qBGN4jmVNaijVxu3KoHBGM9a2/GCbNId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k/ga5/wAR286a/HdrF+68wbEx3z1rq/EUbNp4O77xB4HftzVXAyfB9vLLYTosSR+ScbE5I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7a71jy5baOJ0ON4GCTn1rc8CBfJlmClWckMT3x2rLs7dn8TIOAvnH5QD055qRom8XtLE9u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igPb1rR0eL/iRMzKF4yAOmPSq/jWNYEjPLfKRV3Svk8MqzfKvlEnnP5GgFoc94Wj8zUrtl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CCexqv4sd0uirKfMTAXgZI9RV/wAGQ+Zqsm6XapXJUjAHtVbx2rC+WRd7O2EGPT1qkUbmp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L/wBYqKhx2rG8GRLm4VflYYB5J/Cug1RFi8POvHmhFJPUZA4NZXgGFnS8VV25O4cdfekSZ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QzfKzSCP5ACQO1a/jIbLJRjvtJxjHFZ2qW+7xKnmthvMBHGQTW142T7PofkspZiwPuahuw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401ZGby8bgCOhHTpWR4fhb/hJJl3fdYrleh59K3PCEaSaA0m3y2/ukdTj0rI8P28n/CTSN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nQHsB9KhsCbxs8cVyiy+gz32jsa2vm/4RtXXOx4/lOMcetYnju0Vb3ey7o3jG78+ldFdxs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3e9BhEGCBSAwfB6CWe8k3Z2YQdgxz1qn4iRv7Xn8qO3ZeMmQHOcVpeCol/wBKV4/l3AgZ7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Z/ak/+jP1/u5/WnfQtaHceBdrrK38B/DvVHxV/o/ij7uzKKVAHbnrWt8PbZjBOWXbnop65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n8ZkODIixp8x/lVoDb8WWjWnhUNJ/rMKWxyAPSp/B0WzTNv3m4I+uO1TeOP8AkVSvG4bRg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l0gN/EehHBFNgcdoqSDxVcbsKzOc+ufSpfHC7dU0tt3y/MAn0pfDcKnxVcfNuXzWPOfer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1pmO7nKY5WpA2ZI/+KWuSvD+Sdv5Vi/DACZG4Jdlrp5LfzvC1wqsFPkMQfwrD+FSK0AmBy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XAytah3+LQu4r8w5xhs+laXxOik/4RdHjXdIjgqCQB0qjrE27x26r2PPHU+lbfxI/5F2Jl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z2FO9wJ/B/73w9HI/wC7Z4gMY4Bxiub8Cwb/ABBOjr83mEYHHc12nhC3xogHBULgHuox1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VTrtwZPvb2KvnrzwasoT4iRRr4lsyUDSFcNjoa2PEluY/CdzkqNyLg47VkfEJB/wllgTnf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rovFqBvBV0wZsJGD8ooJMf4cx402du2QR/WsrTtk/iy6AJETS5A/pXR/DO28/QZdxBBIwF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F8Y3qj+GbAz/OgovePot8Wn7WK5cjHetLRYWTw2BtI2ocevtVf4lhtPispG/ifAb1PtWzp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+Eofn/pQBzXgtGe5k+X5jnNN8Su3/AAkUC7fmMY9gOan8CJ5s8ysxZsHBxjvUfilGh8SwL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mM0Fm14gTyvD33eqrjjg/WmeEE/4lzyfxMRk57j0FWfEX/Isr/FlBj/Co/BUROnyEDKg8C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iCXd0D8Vo+LT5cdsMZ3MelUdOG/xDMv+3x/StPxeF8q2Vs7t3Hb60AaVr+50Af7mMdcD3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fGP72Bnpjip4U2eHTGv3RGQT1qv4PdtscfseehoKRPqm5tZA3bVAGOMd61tV400g/dXG7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/AInSr/Ft444A7Vq6wV/sZunO3PrQMm8P7Vs32t8uR170ljcf8TOT+JS2Kf4Z2nT/AMwR7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5Rz9/BwOCM0DubutySI8CqMgkVtxSr/Z77fu7foelYGuO3mQK+V43Ad8dK1oXX+zvpH1oR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VBweO3vVn7bs1M/3cDHTArK8Ozqd4/iHTAwDS30xbVio/uinYZ1WpaksdmNpOcj6AVasNQ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XNau+LJNv94deMCtDTpd1rjO3kfhRYDRsdTZp8qe/PrVq71DLoAcEe3FcxpVyy38nzdCe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pdt9rhCHaF6+9TYdzo2v2NlIAc8d+eag0+6L8ls4HH0qlPd7LBmXO7ZjHQVV0iYsm7dhgA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lvsXhXBxkc03WLwhE568fhWW1wqau689c07X518iEr/f70WA04rndZsQM7hx7VjabeF2Ib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fKI42DPSsvS5clyRt5OPpmq5QHatctJqX3fl2jB9qh1V2/s5/bGPcVBq0uzVkZW/g544Iq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bNjsAPbNFrElfTn/dM6r+OaxINv8AaE6/9ND+Fauk82xHHGMcdKyIP+QvPtHzb+gFUiWR6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Z4+vpSNuTSXXcBhTn1ApviVvJ8gM23Dfex69Kkmh26dLu+VghoEY2ifMzN/Dt5GOgqldI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AD0NafhpeA33mIxiqN/8AJr86s3zccEcAemaAItfDmzhP3cSgVPpaL9hbcu7g9DjFSeJoo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L8wZOelP035LFtvzKpyOPyAprQg57SPmYL/cJye4NM15MXsLN3Bx7Ve0SL96W/wBo5Pr61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S3X73y5HPamgI7tNmkStt6JzgdvTFM8Op+6bf97aDjuBWjeJ5WgzyHH+rz16VU8Pw7YCzf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TAyZk2avNuYrh8cYwDVzxFbKsEL+j5IHf2qAln8QXe5vlOMoP6Vd8Sx7IIhx98dTjAx1oJ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Sbcb8kDP8hWd4fT96F2/NnH0ra06JvsTqv8fGcdBWP4dCmVgpLYZscYPXmkIh8Qx+XqUL/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9Kt6tD/xJB0XAHuTz0FN15N2pQr/sZxjgmr+rJ/xJdyrjgfIOlFwKmiR+arD72OB25rLZF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dwcEgjArZ0RPlb5R2wMZH0rMVN/iG43f89AM9MdKkBPEcbfZ7ZmUj957cHFaWlbU08/Lu4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Yn+h2qqo3ecM8cEVZsbf/AEJ/l7k7P6YoAwfD8TJcpux6MpPJ68VNqsax6yG3fL5YGD0FS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Xc3ryAOPal1hQ2sqq/wAMakn0oAl1mFZdIK7ht4+oPtRoFucOu4naATkd8VoagqjRXO0Lw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wrRyO3ysccentSuBi2MSprE0fLbCOO4NWdet/3kG1T369vpUtvEqanO275vP9M/SrWsW/+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lJBbgfWi4EdlDjRHdvvAFeOBj0qDQIB5kIAwp4PHU+la9vboNLmPKsqt0+naqfhpfnhK/d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UtQ2z65MqrtwAPYDHatLXkVtJjVfvblzx0FMv4o01q4l9FUYwOtX9bi2aTHJt3ZZeAO1JM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6+wHPHIqppUS7jJ6yZ9859a29Et94kXGehwKzdLi3S+Xu+VJyf16VaAm8SQr9rsY1+9tYk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JAiaDcjaWj8o5+nejXYV/ta22942JB449BV6S383wzLJ91WiYNz0H1oFYzfDtqohjH3VEf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Fu1a8RvlaNhn0Hpitjw1Gpjh/3Qo56iqrw79d1BVwuZFA6c8UCG+J4dmn23y7m81ccdfar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SMqMgcY4z7UviVFTTrHbnd9oVTn8eKtaPDsieNvmy3OeO1A0cz4b3PcI3O3zWzkdDk1Y8Q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OfnjY5BxxnFP8NRsXiH8JkYnHpk81Z1o58RWjc7RAyj06+lAxdRTyvDFz7RkH2FR+Gw0kM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1e1NG/wCEaum/i8r9fpUXh1P3a7ceYYhj+vFSNaGN5DPq93IrhVyMc9R6Yq/4oTZZW38W9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xDs128jXK/MBnvmtPxYqxw2q8bWk/T1oKG2UWbV9qjvgjp05qjov/AB8iPG3JyPStmwRfs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+lZWhJ/pMQb5m56etAD9SikOoIVXaoXr3Oe1aFyn/ABKZW/hCYHOBnPFVNV2pqix7vm25w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Js0Jtv8AU7MdTmgaIdCDBW2/eCjp0NNZN9/Iv+0OlW9CXeC69xnPTNV1/5Cci/d+foOcVS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dx7VIORj0PFWtKi/0UbvvYPQdKh1X/Ux4+8W+lWtK/48WZfXrmgCDR9vmfe7nnpjmp7v/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enSoNJ+SX7vtx65qbUP3V8Coy2OlKw0a0sq/Y/r04xVrSH3bl9gScdBVS72pahmb+ED6VJ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enPpikMmWbbcttzy/pmuhkuFjUHPtjvXOoqfbcr93dWvev5YUfe5oA3tNuGEB5PtV/Trll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rBsZf9GG3jjnmrGlXDG7XB4PrQB1v2hkbr+laiaiyWwAYZI+lcxJcHeSxHTHAq413/o/+1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R2epls5P41ft9YIYg4Ncjpl7gEbhVmG//AHxwc0rAdRdarwcZx71C2rkW55rn7+73RAdKr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t3ApWA0v7W2SnBrG1PVDLMap2975knJqG8f8AfetUZDNQlZ4SAcKcdODVe0kKoyg9uM9qf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8iqlq+UagCCSY+cfriqeshXjUsMhKnkkUz7c85qhrrEIiqfrQBWQ/wCjyMvYH8c+1Y1q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xx1zWhBKZNPd/UE1kWMu6+VmXd15qwGaqWM2/7uR09u1JdBVsQ395Rn/61R62zGbDfdAH5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YP90bT6elBBkWStLLLtx2PPYelZxi33p/u7/l961tIf8Ae3C+4+hrKnTfqke3tP06cUATa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68+oNN02HzrGQ8fKCcevtVjxENsgH8J4HHSmaXD/xKW+b5uT+FAloYtlul1FF/hwcgdc9j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D7pjHQ4qxp6KNVU/xMuB2GaXX1zK3RcLx0wD7UEjCi/2OF9EBHHUVU8N7vOu/l3NtXA7gV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VlU8KNuOO3Sqfhwfvrg7trZAK4xz9adwMfVU3akgVf48Y961dd2+Rt54ODkYBGKoar/yEV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AOMg5rV1+Bo7RT/F0GOccUXAz/Di/8StiyjaWYDvVCwT/AIn0X8PXOfQcVreHU8rRHZfmb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aztLRX1u3Ve4Y596aAd4qRkmdlY7dny4HGO5qdf8AkBJ5i7lKAcfpTPE0ZWacNjaQMbT0/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8I6dq/wDLNW+lAGT4Wt9+o3bbflChTkAZ+lVtdhVbzPK7JQOx4rR8Jbvt9/u7KuB/hVHW/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OZh16Hn0oAueIkaK0h2/Nnvntim+EEb+y5f8Anl5hA+taet26tYJtUjBxgAenrUXg1P8Ai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qRjp+FBJzNvz4ogiZRuLHPHT0FanjSPFsrflx04xVa32/8JbA398+3I9K1vGYC6ZICwJUZ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u0XhaNt3y7OSg6j2FZHgm3VNYvI2b5o0ypwACM9a6XRk3+FI1XvFx15rE8CW7NrWpLtHyK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aAKfi+PbqUW3ndIAec8Z5rqdfhkl0Xd91hj7nBIxxXPeM/wDkJQbu8iYwOAM812Gqrt09w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jPHagDnfh1s+wXG37iSY2Y4HuKy50x45tFZcozFm7AfhW18NIsaVdyN/z9Nj8B0NV5oWHj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KTwB0qQL3jX/kH/N/cIPoR6Grfh63WXwnAzY3CPpjp7U34g2//Ekmba+4KMDoQav+HIvN8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7kdO9Akzl/BsUkvjm/wDl/dpFznvz2qX4nRbLK4VcbjMgHTk5HGKs+B4mXxvq3zfL5A2gd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QrFaCT7zfaUwegHIq0yTo7+JpdJtl2+XkLnjHbpXOfDdPN/tdmXYwuM8Dj2H6V22rwtb6f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8AAnGK5T4Yxf6J4iVmLYvmUcYwMUhIx9XhY+KNHbb8puDlfT0IroPEtor2/zf3W/LmsrXN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aL+8NyGZz0xzwa6DxZDstX/Ht0NBRh+B4vtHgu1+Xy2BcEeh3f/qrH0WDyvGbhdzYiJI74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PBO/qpL9BwOe1Yegp/wAVk+35f3R38dR2FAhPFVv5ttPu+ZguffNW7m3/AOKahVl+bYu7n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/AFFzH/sjmrV7bt/YKbsrlU68AjHWgDA8Hwr52o7ct8ynkg/jWXrPmf2kI9qN+/G3f90DN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u9U2/N867T0AGOlVNeRV1SD5Sv74EcA5GetBZoeILVUsokZt3Iz7CqvhNP+JPLtYcO/XjN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tkX+LqPpWf4NiZtHnZvl2ysc5GD64oIMnTIv+KmtY9u7BY4J4xjsKteMINtuX9F6etNsE2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rwQDjkjHFXPGcLKgTzBt25pXGhLSGT/hH7aVpB5bxcx4wyj1BrL8Kf8hW8X72EBORitres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SshjCo4HCmsbwnGx1e4dvmYR7PfI71KEV/FFu91cExsNysv3hkEe9auunbpBSOMttAAzxj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LrevdwMepzWxr8ZGjHaRtODk9T7UwMfwlaN9juPMzuLYOCMZFZyp9n8R2q+QWy5HmY5GM1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6fdBI9uJCxH8IGMdaznZn8QWi7tqmXOQOTxjbUDRa8Swf6OCkgZVyCvHAqzoVv5XhtWVi2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K0NSu5/D93HdWpjLGKRD50YdcMpB4qto3+keF0ZsK235QBjI96taDMTQU/wCJ/wDMr8Qls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8XQq0i/xNgewHrU2hfPrzru6IM9iKXxfbsk6LJ3TIGcd+DVCsWdRt/wDinJWVT/ql2p6n2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rdXa87iAPTA9K6O6T/imvlzxEMHofrisXwKskt1ebctIcAHjj3pMLGVrsWNUtdva4CsH4G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Lfy9KYqx2u4CjHAGKoeIYVTX1j+9+9HTGc9iK3PFUTLo6szBYgcc9ST3pCM3wNasNFA4Vw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6xLGJv+Elg2rtYyEKTz9a6jwHAr+HrqZcMokbAB5A9K5vT/8AkaLJm+aQsQewz2oA0vHVo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WYqQwA6H1q7pEX/FLxq0YXMfI4OPeq3xEkktriNIWbhDzng8dK0dJ/e+FlZfu+VzjqcDsK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W7W+ryszDa4yB1INQeO4ml1NFVdi4UgA9a0/CESvrFwrYXeuQ/fGeag8cxf6XG0XzMnRMd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taz5b+HpZYIw2Y1Cxg/nWb8OtzQ3nlrtUMOD1B7itnWIlj8OOiqFdlH3e3+cVnfDu3/0a5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jdvelcRiazNG3igKq/vY5Qr5HGfTFaXjNGSwj8v7wb5t4yR9Ko6//AMjOG3AbnyvGM+xrS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U8tgYx71nLaxI/wAIxtJpLFv3nUZHGe1Y/ht1Hie5tkX7uce5ra8Dv5Xhk/w/MxAx296yf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uZd25tu85Hf0rNgM8fxKZLdW+bkKydO/Wty4Rn8PBlz/qgMDsMcCsfx7ElvfRzyt+7kA4H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Fk8MFWz5flZJzjjFMDE8GbWWdmX93njscZ9KzfEcW/Vp2aWRM9AOOK1/AELMb1v8AlkcbM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iBJJNUmZWTHAAI6U72Gzu/h7+9xuYbsenBFVtfTZ41KbtrbQfb61e+GSM0ao6mP5S+O45q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P5W+7woxjtWpRuePUX/hE0bZ+8JUdeD6irPgaFf7GWPd/u9Dx2zUPj9P+KQLN/wAs2Q/hT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MOy7snOBx9KAOO8JzSP4pvvMUZSZkOB1GeuPwrQ+Iu231jS2XO7OXHABFR+EoYx4lvzt3H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elW/iKi/23pCt8rbcYIx36VDA37+xD+F7pehaA4rA+E0RihaLOdoxmunu9yeFp5G5/dEH8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ojm3HHI5qAKfiFPK+IK7V+Xy17ck1r/FMbfDcCKOkwrP1pJf+Fjyb1G3C8Z6cVq/FWJl8L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UDPTnimgLvgmF18OlJCSXBwQO2K5j4d7v7cu93bt15zyCa7TwYi/2DH/uffxjBx1rifhl8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0s25vxPFaJ3Am+JG1PFGkxR4k+Tn0xnjNdF4kiVPA1424/JFyPUVh/EhVTxfpZ8vy1MYY9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PEaeV4Ov2X7rwUwMj4PwONGuCeQZM/hWVo6q/ji+B/wCexAAFdN8KPk0uUqo2qcVzmkkv4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nE8elHVjuaXxRiWfTrHecES/LitTQdr+FBGvyx7Gz7HHWs/4mpstbHcv7sSHYePyrW8L28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1zYj6Y9aClsc58PUWW9n/AIupz04FJ4wRf+Eut12/KYwT7nmpvhum+8k/vBG4HQjNJ42hX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yqpECMd/ego1fE0LJ4Xk3dkH0A9qd4FRv7Lb5vlAA98461d8XJv8AC7/L1VT7/lVf4eR7t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A4x047CgDC01FTxRcxf3H6+tafjdNn2Xd/fz7EVR03/kbbxWx/rueOntWj8QX+Sw3fLhio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QtkX/AIReaT+LymPpxWf4NGIEP3eMeorRgRX8JP1bZET+NVPBXzq/ylVAyM9z3oKRFrjN/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DitrxGjf2GrPjgL7A1kaun/FTJ/ujnHatzxQjf8I7Ivrsx6n2oGL4Z+SwZl+bJ7DmqmjS7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5bkeg/CtXwii/YgrL8pA6dvasbSYlGuzJt+XzG69fpQBs+JGZ7m2JODj07Vpo/wDxJTt4/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eKe02989Ow+lbCfLoUzf3YyffFNFDfCu3L9enII6Ut5cf8VAUVuwOMdqq+D52lUP7Z+o9K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gsrbsgD0xxTKub3iGUJZRj0YH8au6XPi2Xtzx7isbxHKFtIGIBw3er2kOzWKPu60Bcbpb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ix7YPWpdWuNl1Aq/NnJPPSsjSLiX7a25fl80/QDNWtdkP2+2xxuUnj2pMk2bt2TS3/wB36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gb1Ax71DeStLpDMrfKFye3FV/Db/I/Hy4FIq4s8rf2267uy1J4guFS0jJOCGAA79Kynmb+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MYHNW/FT7bWHP98Zpok0LF/8AQTuG1tv4VjeH7hnMg7oT+A7VpWU4+xBj2XkgVg+GZV89v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WpgWNSlzrMY2ru8sH61P4gZv7Hkb+IY/nVHUP+Ri7/cHJ6Y9Ku+I23aO/Hdce1SBX0c4g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cv/E4uVbtNj862/D5zbuG44GK561ffrlx/wBd9vAwPrTQmP8AFDN59qvG4HH0PrU06L/Y8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7A4qPxUds9oeF5IP0q1IP+JGwXnMfYZzTJMfw8m1T7KPpVC+Xf4huF4PCk+o9q0/Do3Zkb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O9Z14ip4kuFVdvC89zQSS+JvL/stPm/jVcds+tS6Un/Erdfu8djxmo/Fe1NOT5RtLp165q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IRWHQ4OMc+lAHO+H9pkkPoTnv9OKPEMeNVtlVduUww4x9MU/w9H/pBf1cqfrS+IPk1a3b1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qALN7HnQZCyj/AFf3McYrP8NKxidfXkdBx7VsanF5Xh+56LiLJ/8Aris/w5G0sCfQHpwKV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ndz8o+Rhk9zWh4pGbZP727AI6/lVWeNV8RTBVPzMM54wcVe8W/wDHtbE/6sMDwOppgJpsX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Z4PGKz9ERHnRwMtkg49K3dKi36bI+79OMVjeFlV5wzfMu49u3NJEEGvhYNYg+UNiInp05q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V933dvXrnmqviKNZNZgRpNrFM4A5xn0rV1aHfoD7e4HFMCt4dRvLaRvu8AAfzzWMiN/btx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Rgdq6Lw5GpiZfpx1ArHuLdv7duvl+V5cA9z6mgCXxPFtWybceH/gHA9DirllGy6czqpbBO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LyvsPy/L52P06Vc06DOlSt93cCOehGKVwOf8ACsLO9vHuPfkjHGTRq4EetSKzfwDKY4PNX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/l2/e/wDrU3Wht1llCgsIxnPXvRcCbWPl0Vjt5Kj8TnpT/DiLiZmXd04PTp1p+vRbNCjb0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RWjLNu6D2xUtgYdiP+JzKvHyy88dR0rT16P8A0u0C/dO4HsM1TsYV/tWZ1/5+CcdTitbXU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dkkfhjpUgPt4l/sOZtob923PYntVPw5FsEK8bgOe/I71p26f8SO4b+Ha2CvOT9KpeHU3NE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9e9AFTUE/4ntx/e2KOnFXtei/4k0HXdvTGKg1KGRdbuFjxwqHrWp4jSNNIj+X+OMfU9qAH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5Qsigduo+tZeiw7J2+b5ftDMOvr3rd8PbkRlbPB9cfWs/REY3Ts2ObhiB268Va0An8RIsW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OSDzj2q9On/FLXMnC4jb5Mdqi19PN1W1/vbGA7Dg+lXZwy+FbmTg/u2XYcYx60MCn4RRe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HTpVYQ/8AE+1CXb8wlHGeCMCtPwtDsx/F8g7d6oBW/tnVVVvuScnHBGKEySz4rijS0tN3z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jPb+tWtKj3wSnkLyMjrmmeK4ZE0mx+b5hcI3Ppir+mp/odz5eWYc4PBp3A5nwyvA6cTMuM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XWIlHiS2G75lhLYzzjJpvheL5rZv4hIx9PXrVnWk/4qe1baP+PU/NjnGaQ0S6sit4aud3y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5qLw/HkD+EhARnrjtVzWUVvC11gDaYhzjkc03QIGKKP4ljUEY6DigZgeUW16/yvO5eT0Na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ZKez4Uev1qARf8VDqK7fmWUD2PvWh4uRltrJmUbhMAM9+MYoAXTov9CdWXs1ZGhxfvI29W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8esn8PBx+XSsfRjvu4f4uuOKCkLraf8TCHcv/ACz3ZHXrV28/5Azs39wH8KbrKf6ZD/u4x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5ALtt+baBk9ufSmikU/D+1i+37uwYxxUC/wDISfpu83juRV/w+mHLdeBUARYtSuGVfm34H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jW32Rx9fv5wB1q9pP/Hg237p59xxVTXRtityp2sTj14q7pwxp8v8ADwx/H0oAp6V/x8d0U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PqO1tSVt3VQB9ai0lN95t2naOan1MYv1PfaDzxzmgC/eIf7Jl+gB+tO0P5/M6/dX24/yKS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eGKggE4BNP0bagl542gfhSZSHxkLesOoD4AFa99/AB0B6Vi2/Nznqd+RWtqTFipHY0gNCy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vUuluqyNt/M1R012+wv9T/Kn6XNm5289O3agDWurxmkA3BeOgGAatSXhS2BY5yAAB6VhX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Ohq5M2y1B9MCgDe0mdJEckjj2qE3TJcnkY61laRdbxJ83TGKglume7Izxu5oA6PUL4mIHI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QyGPXP5Vi3903ygDjtz1p9k7NZswKgDP51NgLdrcqZ9oOMflVe4udty3J+lU7N994Meh/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Xbb+nGaQWNG6nBt2HLdKr6fcblmHGVxnsBTLyVksAEf5WwfXAqtYPkyMePWgkjmnC3Yb1N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weNpGB61BeXDef8nZsfrS6w+UA7DgZFNAN09l/s1xx0YVj2CN9pVV+9z9K0bHc2lzfw4zx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LtfxPXt71QFbWw3mlFYcgfe9atXYVtMRf9gVX19cTShflbGRu54qzeBW0pArdh7YoIMbQ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V+VSB0/Kqdx8+pQ7e0v8AnitLw8gkmuwgI2sBVG62pqMC/wARkBOPSgC3r6b1Xd8vcf44q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7N935qs+IhtjQMvykc/T2qHRk/wCJXJu+Vec46UAY2kLu1eLd94Lz3wKd4lVRNLg549uKk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FfvFD7Aj0pniYZnlX+4vbhce1BBbmRU0IO2eIwRis7w8itcXP907SD1x7CteXy/7Dj3Y3e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UPDCN514q/Kvy/SgDH1iHZqcLc7RKB7fWtTXY2Nkg4Vvr7c81n63u/tG12LuzOvp0z6Vs+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NvPHoKAKHhaFpdFkZcbQzjn19qydM2v4hii3Hq2ccYPaui8Ipt0Odtvylm2+34Vk6en/FR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DBNIBPFUe1n+Ubdn3u30rXhiX+wIV2/8ALEHB6Y9Ko+ME/dyNt3KVG1PU+laQjZfDEMn3Z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fSpAw/CcP/Eyv/m+b5R7DnpVfxGFOpx7lP+tU9MHGeKv+D1b+09QZl+XC546nNQeJImbUQ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32GRxWiA0PE/y2kPT5cn8fSo/BsTSaLdSOvl7pCcfpV3xLab7OLbll7jGMcdKb4LTZ4fuP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znHtRcTOYsIlfxjp0e0cknpgcc1rePkaKyl2qjMUIG8YX8ar6cn/FZ2TMu3AY4HTpxmtPx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X9TQiS5pUK/8ACK2fTiLr0JHYiuf8AxbPEWpy7fvqAUxyeetdVpkX/FLwqy9IBjBycVz/A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1ZV+9GqimMpePE36laxqvy+YB0wM54ya7DW7H/iWfe2sFPTkYxXNePYm/tGybb/y0AB4OO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nlaWZFXcyL+HTmglnL/Ci1V/D14XOZPtLHH9KpMjf8LG01V+XJ9ccYPNa/wAJYlj8PXLKp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5wO1VZolT4k6QzenzHAJI5xUiLvxN2w6FO7MdwQ9PT2q74V/5Eux2/N+4GOxqH4mbodEnZ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SDn0q54RRX8Eaeq5/1GzOMEc0DRgeCot/xC1jb90wAjnvnvUHxY/48G/ui4T6AVZ8AI3/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7WjiAI79e1M+LCNDaH+LNyhxjpyOaaEdlq7qmjW/zdVTHTPQVy3wu3Jba2vDZvDg9uldnq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4lO3H5CuN+E3zaZrjN946g2306cimJGfq/wDyNWi9OZyQPUeldH40/wCPAn7v7t/qKw9ah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m/wBYJ27cgDPFdN4t8qa2LKu5TEzfP6+tAXMXwLF/xQVsq/dw5PB9etYmhxf8V43zdbY/u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ul8Cf8k/sm3bvldjz79KxPDShvH06t0NtwB1IzQMi8eQs9pcqvysMdehrY1CLZocKsw2lF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VS+IMKrp94+H2hQB2OOlX7y0ji8OQQr8mFTGDnHTigDmfANti/wBXG7pID7Z7VS8TQt/aV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xVx1JGa0vAm1rnWV2ldkiqp7EGq3iZGfWbBV7XIPHB680dbAa/iODNoY/Yke1UvBEW/wu+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JAAI7Vt+I0X7OX9iCehrK8CKy+HPLZhxNIeOBjPTFSBi28Ukvim1VW5XLEnpgdhVvxom+3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+n4U3TYWfxbBHGD+8zkkcCrHjeLZZS+Yv/LIjpwT2NAEtqFfwzErfMvkAjjGMetYPg23X+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mMkYGcHvzXU2dvG3hS3bbuzCm4DqSemKx/CluqavqTbdrRgADIPy/SpQGX4ohaK+MzMjRb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4ra11N+kJ8o5UEOO49MVl+MT/AKSF27suvy9BnOMVq+IUV9Pt/wDYwCB0+lUBn+AEaKwu2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Ky4bf/ioYmRd0u84BIzj2rb8Boz6fN82z96Qcc4rNWLb4osxt++5Ax1z61NiloX/GkX+gn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tzR4fT/il4drbcxng8ke9S+LYlNmm5vvArz6fSptItnHhfMbDasX5emBVDOe8LDd4jbdJu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pfHKu7qEGTgcDoB61F4Nt2i8SzN5gb92QoTuR1NW/HaNETt+8+OPaqA1763b/AIR8eWw2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geBlWKa/k27ZMDcBwAPaum1dPM8MqeWwq/IODWJ4DiElzqSNkncvUZ4qQMrxF/wAhGFlUM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jPWtzxnC39ixR7Qx3jIPTFZGuo39swqqlf34HoQciug8bx40+KRsbwwycce/FAjM8Cbv7B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jtkDAI49KwtJRU8XQ/wAUgkYrkcAdK6bwb8+it/B+9Oe/boawdKT/AIrOP5flJwfpjrQC0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rGu7ahQ/P6GtaxtRaeEYGibKCHOT1Of4jWZ8QLT/Qy3O0ZOzGRjsa29KXzfBtorY/1GPTj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Xgq3U6xcgN+8WMKB9eSah8aOqapEq57cZq34Hh3+Ib1Vz/q889vxqD4g/JqMW5duxh9Qc9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Qt/YlwzLu2R8oR1PpVD4brugu2VflZufY+ldHqztLoLSSL82xd3sfesT4dYaG+YZVFkCkY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Wto0viWGBo/mSQbSRjNa3i5NliFX5VIy2/wBfas/WUb/hJbfd9/flM9T7mtbxpbtDpO/bu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/SpbIIvB9t9o8PsPRWzs7fhWN4TRX8S+X95sM3ccV1PgDa/hF9rbpSrZHTHXiua8Fv/xUc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E+gqAJvH1pFPex+dtTIAPOT19K3dXVR4WKMo5RVAIycdBWP8AEGFvOSPaG3kE464rotZtP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uEUg96FoBz3gK3lT+0tq+YoxtC9BWBrFwsuoz5DcNt9MV1Hw2Oy3vGXswH0NYHipNut3HI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go9B+GTOLaTdywJ79qzvE8Qbx6i79oKL0PNanwrj8xXMn8XQelVPFUSx/EKMjkKEzxWqZT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XhZwWyygde9Hw72z6I4QjapGD2xU/j2ZX8JvkgvwOnWpfAUaf2GpVQh4AVelHQRyXhhFj8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WmwDjjr0q98SkVNf0lm+bBI9cH0qv4TdX8ZXkTJ8z3B+fpg89an+KH7nV9K+Xcu78zUgdR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uB/0xP8q5z4S7XhZZW+XHJXoPpXVXCf8AFI3P/Xs38q5f4UIstm6r8zE8n05qAKer/P8AF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YC54zxjgEVv8AxSTPhSEBSQJ0wfTr1rntTi2fEqZlbawKDHpXR/E4eV4bib/psv4Gmldga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H2GB7jHauL+GX/IXnXaFUyOfoNx4rtfCK/wDFNhf4dnP0xXH/AAwi/wCJpefN/wAtGHqfv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FCvivSSPuFVQ/TdXWeLFx4Pv8ZXEAUD8eK5r4oQ+V400YAfuzHllPfmup8YAN4NvAhATyB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fhG8lxolxuXb8wrnvD0W3x9qEnPz3DAdhjp0rqvhQn/EldV/vLn61znhyHf47vo48cXTd+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L4qJstdOVvlUzH6Vu6J/yKfdf3LYGOgx0rJ+L6SPb6Uv3WMzfP6egrc0dNnhgnnatuw+Tk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474Yf8fc398qcj0x2FO8a7v8AhLLVef8AUqOfr0FJ8KNrTT7drN7dVNP8cf8AI42y+X83l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fSgs6PxfHt8HtyCyhQT7VB4AXzrBuAGA4q944Xy/B8pwB+7Wovh5HjTHfIOSBn+lAHL6Uj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efp/StT4jp+6sNv3jMfaqulw+V42vF+60dz+HbtV/4obvL07b97zW9OfSgC/bPv8ACckv3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hqj4E/wBT/udT6+1a8O1fB8jL/q/IZegHNY/w+ikdtrf6px9OfagBmuPs8UL9z7i4Ge3rW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SH5t3K9B2zWF4iXd4wjX0jXsMD2rc8X7U8MltvzbkX2AzzQWWfCfz6aFX5sjd8nBx2H6Vk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/3fNOa2PByK2nH5tq4GPasXQNv9uzqrDb5vqMZzQBo+MH/f6Z7uwB6c9hW18v/CPTq3zN5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eNX2XGn/N/Hx2zWzIjNoTsvy/um9jjFC0KM/wW52H2HJ9fwqPVJdniZtvTC/hSeBfnhbd6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beKGjhX5Y1XJ7ZqgNfxU+/TYd3/PRT6cY6Vf0J/NsCq/dHTnocdKyvGB8vSIGHDNIFz2NX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/u/N/SgCh4flZ7yZf9s9R3zT/ABJL/wATGy+YrwRjseelVPCz/wDExm/uh3+g5pPFtx5Wr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p2nsDSYG/qD7NDnb+GNOFx1qt4af/AEYf3fpz9KL2Vn8NTn0j9Kh8IOTbjHZc/SkBWMrJ4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GMHrn0q54xl8qytF3fMZF/D3rM37/ABVKeinAwBjHvV7xhLvs7fco/wBavPcfSgVy/Ybv7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DnjqKxPCm5biU7upI6Vt2ODpLMo6A5A+lYPg8fOw3dznnPfigaHau2zX1/wBwdfStDxN8n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K4Poc8cVkayuzxJ5e7/lmDyMH6VqeJm/4kUnU528f1oExnh7c9kdy/T2rB0sb9YuB6SEr0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/AFR+bbwOnXFYGifPr90v3f3p/AU0Il8Wf8fFn/EwyTVz/mAyrt+byz7YGOlVfGjrFdWPu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v3XyaBcN/0wY+5pksxPCb7LOJWUL8vODn6Gs69T/iqJ143Db9AMcVp+D0328PunH0HrVC4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xwEOAfXsaVxFjxikaaZDE3zZdSOPTpVrQ/wDjxVW/ukjselQeM3/4lUHy7f3qg469O1XdA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NgEfjjgUloBy/heL76/dxIecfrU/ieLdrFn/e8s47A81P4SjjWZSzfMGbgjgDPSmeKE/4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Zx6KM0AWNWhVvCd4qt/yz+96HPAqt4Vi/cf3dqgH61e1TanhW76LiLd6jORVPwlHmzYbd2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tAGPOm/xHfL6Ov0A7CtHxTGrQWp/6aDHt2NVU/wCRkutudu8DPHP1rR8X/Ja2TfdbzeQB1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Rv7Nm2+prD8JLvnUt91st9e1dNpaL9gfru6dPaub8KttmG35cuwHGOM0AJ4jtG/t20b7qC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Gup5Xhibovyg9PeofEv8AyHbVfvMIuexPNX/ESbPDzqy/LheB6Z4pEEXhyBfLcrhvlHfrx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Fd7e0g69O1b3hZPlm3fd28ccisSP/AJDszf8ATb0waYFnxWi7bXd3l4556Vfsom/s91/2S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FkWfyhvmx2wPermnpu0aVdu7gj0yMYpXAwfCqq8ke5euabrkbHVt+3azIB/kVN4QRvNh2/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p2tw7NfKr3jHH9RUgWfEMP/EgCt/dX29Oaf4ehZYHX/ZHHTHFTa9FnQXX0C9ODnPAqfw1A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3aAevtQBz2mbZdWuNvabHTitPxEjfa4P4eCc+nSqml7f7Uf8AvGU7u/PatDxGn/Exsdy/K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/ANagC7aRKnh6b+4I2PoSeayvCsW+eBvlVTHwPf0rZjT/AIpyfavQNzjHFU/C8H7222rtX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Clq6L/wAJDfe8cZX2GORWr4li/wCJLbr/ANNIz071R1T/AJGK99kUn6YrW8VJs0i06q3mo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gB3h2HfHL5i/MfyxWb4e/1rtuDKk7fOD1INbPh/bskkXPXpgYx6VmaAjbmX72ZmPHQHJ4q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xO7HcvzeU34+1WruL/ik7v+H90fpiovE6L/bVhubaywOBg8delXbqPPhO5/ixE2AemKAK3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0Yz7j1qlHb/8AE51bbjc8nPsK1vCsSi2gb1hBx6egqhF8+ua2rfNGLhQD0/hoJLPi9G+ya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Omfx/SrelRiW1n3ZIORkVD4t/49tMZl2t9oCn1IwcVf0ldkEg7ZzzxkYoBHK+Fol8mL/Yc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nX/8AkZLX2tz+ZNM8IR/u4D/z0Zj9OTjNTawmzxHD/wBe5/maCloWdYRv+EQvX5/1WPfGc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gjb0iH+cVZ1pF/wCELuJF/wCeXGeMHPaovDaM4C/9Ml6c+nFAGQEb/hI9Q3d3U/pVvxqm2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MfTFRRW//ABUWrbu0gzzx7VZ8Zp+709f4TKB6UAW7aJVs3P8ACQevpWHoW77dD8vqPTA9K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kVV7HA9u3FYugRsbiBtvy5zn0pIpaEuuxbtTH97yvoc1oXSN/wjW77y7BxjJP0qjrf/ITX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DvWle7f8AhHpf7u1fp16U1oUtCt4ci+TrtXA4PWqrf8hGf5flEp5981oaAnJ3f3Rj3FVNm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Sc8Yqiixr+5Vtm98cjirukIBp0271OPY1X8Q/LDZ/3fMIHtxVzTI9+nSBvlB5D9s0AZujh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U5G3qMVPrC41KP/dGR7Uzw+Q9wGBDZJGB2qXWP+Qn/dUIuT6c0AX79G/slf8AgIPsKdoY3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HqO1LqP8AyCR/wH6UaB/rJtvcKPTNJgRF9t5tX5P3mB7DPStHVd2+Ntx/kAcVmuP+JgP+u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qf/LJW46496QLQsaS7fY3b+Ln/IpNNYfa0yfm70aWv+iZ9c+1RaX/AMfQ3dgfpQO5Y1SX/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Herdy+/T0b1VT9fasvU33XbN/sf5xV+f/AJBkf8Xyr+HvQMk0Nm/fN97pxUCz+XeBuMFu3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u4+aqz8z8nb83Ge3NAF3Unxt/h9M1ZsNv9lOy/dwcCqGojKfQHj1/GpdPb/iTo3HQnrnig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n+6fzqHVH/wBOkX2GQegFR6a//EwT2z9BUesyASvz8xXHuB6VBJe1F92mqONoAwB6VR0k7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U1Y1F9mlRMvoAeKqaCd0s34DpwDQBRn/4/wAf3d+Kn1fbsi/u81DKv+mxe8oX9an18bAq+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aYjNpE5+/w3sSe1Z2kxeVfpuzwnTgGtPS1zoMm3iQhuKzNET/AImCq3y/L3xgUAU/ESf6S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Xbr/kFD5ewqt4kyXkaNA54GBxgVdnG3S0/h+VRj3x0oIM7w4uLi82/KdwGf61m3ce6+jLf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5rT0At9ouxt7jntxVG7QtqcGwqreeD8w4I9KALfiRG8uJvqenf0qPREX+wy23u341c8Tp/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9uar6JDv0JmbKqQev14AoAyNFi/4nCqvy/uyc9hTfFEXMq7f4MjGOR6VLou5tbX2jJH9ak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f7oz64oIJ72HbokecbljQY9qo+GId9ze7f4dvtk1s3q7tDRtucBd39KzvCaLDd3/zbmJUb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YesR7dVt9v8E4xnoDnvW74miWK1Tcx54xjFZesJ/xMrbrzcAHGMD3rb8Q2zNBnb9zoPb1o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4p8Lu/jflvTNZGlop8S23y/KVY/X0zW54PTf4cZm+6Gf5sck5rJ0ZNniy2VflzE7Y7AYp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/uhc47gdsVpG3ZfDyL0aSFSO4P0rP8ZQ/JcSfxGMKK2YV3+G4NvaFAeOnakBieDU/4ml+r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qfiNF/tSP/rsvHUHnArQ8FJt1DUj97lQAPr0qt4mhk/ta2VV63KADuOetCA2PESslnG/vj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uHytDl/iUyscnsfpV/wAVK0dkE427jjn9BUXglN+gye0r44xzTEzmtNTf46tl2/KVb8OK1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D8vy7R07e/wCFUtJhX/hO7bax2uG4x14rU+Jn/IOl25X5eg6YqkI0dIi/4pe0XbtUW6jiu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EGtMq/wB0HgV1OmRbPCtt/wBeq9u3tXP/AA6t9+v6z8vZR9DnihgUvHsLPqVgv3V+0J9MZ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s0eb5fuhj+GK5Lx7F/wATHTFZdy/akB7ADPNdt4kh/wCJbOv3cIV9OOnWi5LOe+EsJbwvc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ce1ZEgEnxQ0iJeXRS2OOBzW/8JUEnhWduhN1IpT6d6xEjJ+LelqNojZSpbuTjoaQM0fiVu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+BMdM5rW8LxeX4N09ufltgR261X+KNv8A8Se528KIec9MZ6VpeF0b/hCtMVvm/wBHXPTj0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AU/4uDq8m0bfI6dyc9Kg+K6f6LHJzuF3GOPQkCr3w7j3+P/EJ2/MYwB6Yz0qL4rpH5UaNn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2G4c00I7XVU8qC3Xdt+VePfHFch8Jot+k64vzbheyE98H612+uw/uYvl6FcfQcA1x/wAI0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srv1B/wB3jlfU/jTEjK1nc/jvwrtU7ZJXDH0GDiui8c7vsMjf9Mn9KxdSVU8deGVX7puDu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dB45RfsVwv8Iif6n60EmT4GXd8PLPcCFKkA9gM1jeHlZfiDcMMbhZ8evWuk8GKW+HWngrg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jeGlK/EOccE/Y8Z79aAH+PY8aFfbj8oC5HrzVzUYjBoEBY5B2EcdBiofiJhdJvwSNnyj9a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FtgrAgBcn8BUlnLeA03anrLKvSRQxxhQewqv4g/da/p3vdAnAAyM9M1ofD7bLLrTRsF/0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t4ni367p+3tdL78UAa3imNhZRs2FXJJ/pms3wI23w40n9yST3wO2BW14khZ7UL/DyM4HA+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Ps/hqRm/5aM7dcnHrUAYGio0Xi+BvMMqiNsZ457ZFaHj1P9GK7j9z6cY4qto1o3/CX26tj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+1X/Hqs6PHH93Zx9e3FO40WrJGh8L26rn5YFIHpWD4PTzfEOqt/F5cfOeo5rofs7J4Zt9y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esTwXEya9qe5RyqD1OaQWM/xjte+VWYKvnJj1xnpWxrcKtp5ZfvDkY6EVR8Yp5V9Ht+bfK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xW34kiW30v+CNRjJ6A1YGH4BRv7PuW/6bHgdx7VSgRX8W6cN33ZGbOO3PAFafgNgdKkI/h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bp/wl1irSbWJZth6gc80kUXPG223tlb7qoPw9qtaQn/FLI3rHnsOfWoPHKeZB9UJOfX1q1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bSq3yrCSc4A44yKYHO+C4M+ILiMd4t/A9wKd492pO6q23jIOOAM80vg/5PFN1tUqvk/Kcc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g/P8Au2ULsClh2Bz1psDX1VPJ8PRs0nzYXhOhFY3gAyG61Yqu1dwA55rpdWt1TQy0ij5VU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fDZNw1VuG/fjnuBj+VIDI8TJJJrtsUwu2dcsT0Ga3vHIYWEG5Sqlup5waxfEQaLxDCPuqZ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3jcMNJgZPlyNyZPAoAo+AY2XSZWMe3MjHjp+IrF0iIv4ytlkwkZLbehPQ4rofh7Ez+Hwrd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1rD0lN/jiFWUbsvjBzgY4NAFvx3E32NV5/wBWT04I9K1NMHleBoQy5xb9M/zrO+JErJZqk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eg9q2bBFbwZAq/d+zhenU4qWI5b4eH/ie3bbvmCBSPWq/xF2/2orSLuw649OvSrXw8i2a9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kdsVF4+dW1WGDb825SfTFCEzp9YhZPDpVm3NsBZBxk44JNYfw1tmlsr1nb704wPb1rodeR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/MQPrisj4ZfPaXm772/H/AOs0ML2MDVLZZPGMG6XawbcvqT7VrfENmTSAsa7lc8nrt9Kzt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XTflHyFsjv9BWt8QNsPh5mZvL+cBfcelZiHeBIQnhOI4VW2NuPrXN+An3+LblVX5Sjnp6H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5PCkO7/V+WzDPpXO+CP8Akb5Nqn7hzwB3oKQ/x9Lt1SBzxhV/nXS61mPw7Kz8AxAg1zfxD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urjH0rpvEMRPhCFxzmMZz6U0Mw/he6pb36qvl75A34+lc14sf/ie3XX73YHHU11fw6ha50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hJtPtiuV8RnGrT7ZwnPIAzzk0gPSPhY/mqWX73pVXxQm/x+d3ZV6Grnwfh3GS5yFVgVCdw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26v8AEM7vlby12oMAH61oijZ+IFp9o8JP5f7rJB8w9R6VZ+Hv/IIjX2HPfp1pfibuTwNOz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nfDjc+jFl/wBWNqDnknvxR0JOR8KBl8b6gHG0iVvxz3qx8S2kXVtFjfbsPIBHvUPhi0Fz4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2XBwexGelanxfiEms6DtG2YbiSOmKQHSTJs8IXLP8saW5zjr0rm/g67PYSrsHyEjjvz3rp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5/u/Z3z9Melc78HHZtLPzfPk4GOg96zYGR4kXf8VG9lQME5BPpXQ/Fd9mgRR7fvzJ07CsL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x8p3Hb7NXQfF5P+KXtJNv/LZFJ/lVxdmBo+DdraCreqkfjXHfCrb/AGteRr/AWzx33Hmuz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q7qVjUHnqSMdRXI/CRNms3sPP+sY9vU8U0wG/Fb974x0pt33IBgevzc5rqfFm3/hCrn/rk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+Jm3/AITPSN3/ADyI/wB7njNdX4zT/igLpG+X92n8xin2Ao/CVP8AiRysvy5ccd8+tcz4Z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22/Obltv09a6v4Mpv0GZ2XpLt5HOO5zXM+GE/4uBqysu2QXDkegHYii9mwNb4tJ/oenx/d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6V0Ggv/xSn+5EwB/A9ayfi7u+w6Wy/d+0Yx0JOOuK3/D6f8Ug27HELH2xilco4L4WJsuJD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154p/jyEjx5ZMvzILdM4PRsmpvhIRJd3LbSobcAD256U7xzF/xcC2jUYJtkLE/U0+oHQfE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k7hEY47c0nw3XzdEJyNpKsDVnx8pHgS8ZgNojTd7c8VW+GO1NFmTByCp2in0K6HN6T+68d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SPXvWr8T0/wBG0tvu5mYdeR7CszS3X/hObv8A678e9aXxXTZFpCsu7Mjfn3zUjNe1hRvCE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PwPXHasn4a+Y0TbvmXb1HODW3Aip4Qba3S3Yj06d6xfhl/qB/uZ9ABVgReIk/4q+HqqtGO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/G3Hhl49v9z6CsjxMnm+NrZWb5fJT88ntW544i2eGpmZvmTbnHOBQWO8FjZZYb7vHfisXQ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jbvcsccDj/IrovAyK2nNu+9uUg+3pisLw/wDP4suF/i+0MOnQdqALnjnb9q0zpuMh6jgCt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qvzL5T/UnFYfj7cl5pce3/lp6cAeuK3Nnk+HDJxtEbD9KBIx/h2/+in6c8VTvWk/4TR42X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Vz4d/JA237rD8hVTWXVvHgjZtv7tMnHK+1UUjY8Z/Jo6K3/PZc+n0rT0JF+xqqttXH5fhW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NNvedBzWl4edUsjI3oO3GMdqVwuYHhJ/9Pm3L8vntz2IzzxUniv5NXseu0xuvQevFVfBrs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D1CjNTeNHZdW01PVWPp34pBc1bpfK8Mzqvy/uT78Yqt4KdntGb+EoB6c/Srmpf8i3O38Xk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/8eI+X+DOD296AuUkdk8X3ny/cZQD2Ax0q54z/wBRbf8AXWs+Mf8AFa36N8vzL1x1rQ8d7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h86gRoaV/wAgZeu3axHTniud8DbULs3d2wfX0rpdL/5BH+ztOPTGK5nwH+9DKvqT79TQA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ki+X5ljA5zz9K1PEuU0GUr90AflmsrWn/wCKpjXjhVPXB68VqeK/k8Pyt6ben1qWK47w3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LgfhWDoXz6tdNuDZmbt2z0roPDP8AyDP/AK+a5vQnZtfvNqhVEx+7VDLPjZFW60pv9pt2T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/5F643fdMDfexjFZXjfm/01f94Vp3PyeGLn5fl8g+34UkSzE8Ef8AHuvT7uOBwPeqdwMeJ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OBV/wR8lum35vk69iKqXS/wDFXXkX8ICjkYHSmIm8at/xKoP+uij149RWjoSL/ZO1f7h/H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2lWsK/KokXnHJGK0ND+fTD/eKHI/DtU3A5/wtt83/AGsn8vSjxQn/ABUVm3H+qJPrnPFSe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8u8jHpzS+Kd0XiO2/iUw9B1yDTQFrVf8AkWrhfWD6jGetVvBtv/og9hge/vWlrqx2/ha4f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fpiq3hB2a0T+9s9McUrgYPkqniq8DfMokXP8AhWj423JbWjN3uAMZqtIn/FVaj/Fll59T2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9hZqrbW80A5HOB6UwJtHXZp8g/iwcj2x1rnfCVtx8x+YM35Z7V1ekQ/8AEsf+8VIz3HHas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Nu6Er7HnpSQFfxBEv/CRWrN8reTtHbPNaniFGfw20nG75ee2KpeKYf+KnsG+9thJweRnOC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/AMIlJ7bB+OaLkFbw0nEm5fvqv4CuftYlfxDeMzbv9IO3ntkYrqvDcDSQuOOAvt+tYNpEv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ek+449c00Bb8apsk07ap/13zdhjHWrdhCyaRN/uEn2+tM8a7s6bt/vt24Oav6Yiy6BcLJ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HFIDnfCS7CgC7fbqT6U3Wov8AifBtu5VjA+ntVnwevzR/L0BGOho1n5PE23b8phUgdDkdq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Xw6zf7vGcd+gqTwv88c23sBUnib/kWnbjnbjjgjPNS+E4uW/vFQMAYAoA5/Sfk1e53fNic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V8RxbdTtFXuje3GeKzdKib+3NRX0uuPTOcVseJYn/ALXsW+RYvLOMcEHNAFrYreGrjd90x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VTwkm8W/tEPfIxxWmY1j8OXLfw+W7A9/es7wmm2a3O48JzgcD0oAp6omzxHefw/Kn1xjvW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RAN3/AC1iHHAxnpUV8ufE1/127I2yfXHSrni9NmiWny9J4yePyoAn0GLmVfTtiszwv98t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ntW1oMSqJm9cHjkdKyPDKMh3fwmc49QMmrAs+Jv8AkM6ftwuIyRxnjPNaFyi/8ItcNzt2M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Sxf8AE+sV2/8ALFs/n0q7ew7PCFztXaohbjpQJkXhRd1qrr82UAFZsKN/amrL6TkfpxWx4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2+WOBxWTEjS6xrC/dbzRxz14xzQIteM4v9C0xm+79rTPPQY61o6SmyKZvvKD19KreNot9p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59SB0q9o8Ja2lB4UtnA46igaOY8JJvW33fe81uPxNS68i/wDCVxt/0688e+Kk8HRb0tJf4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mp9dj2+K4f8Aatew4xkigZLrqbPBdyv8JjGOwPPSm+F4m4/h/drjvk44qxrP/IlXDf8AT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HSk8OQ79q8jEaZP4UAYaqya/q6/8ATZc+nSrfjKJfL05l7Tkevao40X/hIdX6f65fqDirX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/Mf8AXg9PbigpFq12vZXPyndtYc4HQVheH02zQqv3cnPeugtUkNhOONxVs9u3FYOgf8fNs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HFShj9cT/AIna/wB0Qir1/wDJ4el/3R296h15P+J2m75f3Q47Z5qzqUOzw6+77uFwQeOtU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ddoQfU1QTd/a8+7/ntnPTvWn4dj5dv4jGPzrPiTfqc7f9NeffnrQNFvxKu2Oz+X/lo3tgY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2RW+6ATz2+lQ+JU3R2v8AvH3/AAxVrTPn0u4k/hAb34xQDMzQ932iNvc0/V1UarJ/EpUZ7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ez2+38vWna38urS7VLYVfz5qkNGrqu1dG3e6+wxTfDy/vHb6celLqqN/ZIHGPkOH9KXQF5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SYXKrfNdnb2kzn05rW1c7fJHG7nn2rJUbb9TuwDLg/WtTXdyNAPXIJ9fSkMn03/kGOyr1J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/x+Rqv90nHbHYVY0//kFyM39049MVBpL77pW53BSDxQAal8k232BOBir9yv8AxLU/vDH5V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/Tp3/AJ1o3K/8StfoMUAM0V9puh/FkY7nFVftG+7VWxxIOncZ71NpD72l/h5HbFU4XaK/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joKANjU4ycMuNw49jUenv5emTDbuVVPTjPtVfVbhw4AJTIxS6W2/RHPsT+poAq6W/+nf3W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nbdd1+XnPQ0aSFk1RV+8yoenp6im+IZMyuf7q/TGO1QBo3nOjqOfmC47EcVU0OXEtz06jn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i0yLap+6DyeR3qn4c+eS+3KPvrirAo3DtLfR7mP8ArwfTjNXtfOZI9v4nOazZm/4mEPylf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pWjrn7ph83y7Tx6UAN0c/8SNivowJ7Ec4rN0p/wDTotv3dpFaWlIv/CP/AC/d2tt9xWbop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hPWpWgEPiLckk21d3Iq/dxbtLHsq/TNZ/iqVkeaRe23jFat2rf2Si88qvTr0qiDM8LRB3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CegxWbePs1m2Xaf8AXYHcVs+Evnn1Dn7koTt6VlXaf8Tq36LicYbtmgC9r6BIQv3mAPyf4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OBf8AZbnt1qfxEnzRrtK4U9R0qPw9z4aL/wAJDEfTNAGPoiL/AMJAjc8Rnt+VJ4vT97c/w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VY0Dcmvhdp5jPpzUPi9P+PhfutkDjqBQQaVyjL4fjZfu7E/D61n+G0824v/lCsGGewrWvk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2E5PQH0NUfCEW+7vl9WUfTjpQBhaon+m2Kt8qm4Awe3410Gsp/o43d+azNRhzq1mrN9y5H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r6K8Sq3cH8RQBQ8JJ/wAUvMy/e3uO2M5rJ0WPd4viC9oHA6Yx61u+DX3eFt2375k2nA5Ha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ni8p/FHbt07UAJ43h8qKWRm+XaOOSfpW2yL/wjif9cUz6/Ssvx3Ey21xtYKwQfUkVssn/A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bfEn1xjjNAGB4Jj3ahqbbjtUKoA6E561T8UDdrVt/yzX7UmCeRnPT8a1vAMWy81ll+Xayj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xXDv1SzVW2r9rRuuOM1Owkbfi20VLVGX7288dx7VU8B7v+EZk3f60SScdx6Vr+K0/0dPrV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4eZm7O+ePyoYM5/SE2fEG0+Xd8r+3GKv/ABPtvM0q4/eBcJk8deMgCq2jp/xcGDbu5R8c4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+J6L/AGVJ/wBcx9DVoVjU0dG/4Rm0255tVx+VYPw5/wCQ1rzMp+QouOCPYmuo0uBk8I238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1rmPhdZKmua8VY7ZAufQc9aQFbx8jfbtMX7v+ko+exw3Ndx4nh87S3DZ+6wAHArjfHn73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/0hQuOcHPFd14mbZo825S37o5APJPSn1AwPhD8/hW7bd8qXcg9eawhEn/AAtnQl27V2O/1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hJD/xR3y5bM8hz79MVnRpu+MGksuFjER2gjqduOKRLL3xUTZol4zfMpiGfUDOK1/DKf8AF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9l/A+tUPix/yL95GvyqYuexI74Na/hyLZ4J09eOLaPvwB2oBHJfDhP+K58Qbf+WSAMfXng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W9lI2d39oRAHuMnkVb+GW5/Hni5WU7iIx7AA1D8V/9HSwZsbf7Ri/EZ60gZ3mtJ+5X5tyg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ch8JVZdA1Zm/5/wCQdeT25rudcTylT5tykZ9sHtXF/CRN3hrVtq7VOoyZPfGapCMnVE8r4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8yR+M4xgHmt7x7D/oFwwbAMTAYrI1ZPN+JXhaT+KIyAfTFdD42jZbG7TJB+zswx24NDAzP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lgTkkwnrx3rF8Lx+Z8Qr3KkFbTI+ua6nwapPw8st2Ti3yQfrXPeEY/M+IeotI3P2P5fTr0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Z/ZtyMgZ2g5HvWnqStHoaYUEJt5254x1rK+JFuYrGfqcOufXrW7qoxoSjlSQo569O9QByf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NejX7ouVJ9iR2qlrybPE+me1xjHTI9TWt8OUZzq397zl/McVn+JEVvEulbW6ThiKsDX8V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bg1T8Bpv8Kq0i7vmfA9Dn0ra8Vwx2+nllzuCNjPA6Vm+A4W/4Q6F1V9pZvepLOc0dP+K3h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5yMVc8fhlhuH/AIfLC8Hoe+Kj0i3/AOK8/dyDaIXYDoR7VL47RjYzKy9Uz+OOlIDWgVX8M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V9M1heBhv8Q6oPu7I1HqDmuktU3+F7X5dubdBj0rn/h//AMhzWV+79wNwM455oAp+L/8Aj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z1GeBWx4lRv7M+ZdvpxnFZni/5r1V+7++A6cdRg4rb8WJv0xV3bmyM4OCOKbAwfAVvJ/YV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t56jpzVCFluPH+mqo+VA+4++DW/8ADeDztAl3fLmZvz+lY1m+/wCIVjJ93IaPY3XPPNNaA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3kb1h6d/qav6HD/xQdsNu1ja525zgnPFN8fwqLSQfezGRz0Iq5ocS/wDCGWTfw/Z1HqDTA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9v3Me4NKIB/OmeO9zzN7FRnHAFXfAu7/hK735fmNvw2MHrUXj5PIut23Kll3Z/wA9KAOi1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V3KYwP0rB+GqK51Xr8sgz2APoK6PXE2aKF9UGcdKw/hijZ1fbhv34XAOQOOc1KAw/FHmf8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/AF6rs6EjPSuh8eJ/ogVf73HsPQVg+KLTf4r06RpX2i4VsZ4Jzjn2rp/H1r5dkp3fKTgfX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D0Y8PHnPzt0/hHpXP6PAf+E5iijwcbny3aum+HIz4VkzgEO/P94djXPeG3efx4rFBgIwap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TbCQjLhP4a1LD/kUIdy+WxhG4N2PpWd8Sn8qyKr97AxW1pief4SjaRCG8n1GD9KTYHJeA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OvdefQj0pnjpdmrxfLu3SLjtgfWrXw63PrWott+Xgj1qh8Qtya3Dub/loB6DGaRLOs8Q7o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j6Vj/AAvtFTT9RXzA377t24rf8Sp9o0ZG6MEXGewxWT8M7dU07UG5/wBdnrU2vqI5nVbfz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kaJuD0J9q3viUipoUXy/Lu/IVna4m/wAd2ku3dl8LkZwa1PiK2zR1Zl+XBUj0oAPBqNL4Y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A9MVz/wAPrf8A4ra/Rm+ZIm9h1ro/A9v5XgiNv+Wm1mA9vSsX4dvu8Y3bbd3nwkkdgc96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z3caqvzZHbqO4rqdbTyvCPlt18tUGOgNc38QZvK1W3Zfmw47ds11niFFHhWRW/wCWcake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aTSpb3T/6xPNAXGBgiuP123KaxeBuvmE12XwpeRLO/wDM+6ZMgnsa5zxBa41e5+fq2etNA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3Eqrlsc+gHtVTxWTH8TNjL0t0AwOee9Xfg08jpMu75ioyp6D3pni23Z/idGn/AEwTnP3fW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2GOXwNIZOGQxsOeCe9Wvhhb/Z9KRSQcYfI560fFe02eAJ5PM27CnH96rPwu+fSImX+4tHQ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R471KFM+X9rZkPYcnNXvivH5mtaGqtlwGbp1Gegqr4WUx/EbWlyD/AKUwUe2a1vi5Fs1/Q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H04pLcDppk/4oy+bb8v2Zs46dK5b4Owr9ld1x06d67S7tx/wg19GvzL9kZffGK5D4MJusm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W44Html0AydfRv+Fu3f8ACvlI2z3/AL1b/wAZk3+FbVVX/lun0HvWRrkLJ8XZG3fLsjUen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MnhJOvl/aUzz2pW1Ey34KT/AIppY/M3ZX65OOgri/hHF5Wvajt+ZRM3bnqa77wFDI+gI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WuD+ET79f1KNW2yJK7DcO2TmmhFn4obv+Ex0j+6If13c11fjT/kQL2RW/5ZL/ADFcl8TUk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vyqYTn3+btXZ+NLTyvhzeLu3N5C9eOO+RVdgKXwfdm8PFd25d5H/1653w1EyfEDUtv7xhM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fBtl/sWbr+7YdaxfCyMnj7UtrbW+0NkcdM0nuwLnxl2w2elt5e5kuePXp2rqvDarJ4SVen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1z3xyTZpukMy/KLz64O08V1fhq3/4peLcu39wfx4pMo8++D4BurgjkbmVR+NS/ECJk8e2u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f99UvwXXzLm5lxgZfH5nmnfEeNj8QbBD0a1XI/GjqB0XxBRm8A3S/djdE3c84z0qv8Mot+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06da0PiD/AMiDdf3UiXP06VX+FqeVonl+hXfxjHpVrYpbHI6dD/xce+VV3KLk9PWtj4sfI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1uffpVHSk/wCLkanzj/Se3StT4tp+70f+95rY5GDUjNWP/kUTtw2IGB44IxWF8Mkb7E529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JCn/FETfL8wtXb2HFYXw12tZwrtO4Dn+lAFbxJ/yUC39rdCPY810njhf+KRuWX/Y/EVzv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G+7i2T+ZrpPHKKPBZfd3UemRVXsWL4DAl0g85IIwQOc1zvhdWPii9DSM5+0HP59K6XwID/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u9c74ZjI8X3qr/wA/LAk9OvWmt2QXfiPJtu9IK92f6D2roGRU8NT7u8DY44JxXP8AxTtFe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94+McEDvXRmLZ4UlX72LZuT7DigaMD4Zpusj/AHgn05qlq/8AyPTfL/Chz0PHSr/w1XfYj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AzWfrkLJ4+K/ejCJgZwenSqKNr4h7v+EcTd3uYyfXFaXhtf8AiXJ/F8v9OlUfiL/yAIdy9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aXhVP+JXF9NvTjPtUgcr4L/5DE3yn55CDzjAyeam8b/JrelLt3ZV/qMHgiovBG1tVuvm+b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1WfHCbNe0tv4tjD3HPagDW1BGXwnct/0xOPpVDwH8tiN3zfIB3/WtXWU/4o6++9xbnjv+F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iVhdxb5B16mgDNb5fHl1/d8wDOOegq78RP+QdZL0/0lfyxVGXb/wnt/8AL0ZR1xjitD4k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W5XtQBpaR82iBt27CHp24PFcz8OwuJPbdt7d+K6zRE/4k0n90g59xg1y/w4TfC7bu7Yxxg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4hT/itUXbuUQIfrWt4y+fw3Nu+78vAOAOazdeT/is0bb+8+zqMnpj6Vq+PN3/AAiEzfe/1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SIf4YTfpp98YxXNeGkV/E1+20syzsvXoOhxXU+E/nsDj1C/hXM+Ftr+KLza3zfaGDDGCoz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8bJ/xMtM9Mtt962tRT/ilZf8Arg34cVmeO/8AkJaV/wA89z454z6VqXf/ACKtz/F+4fj2x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+bTi3zcx+nUY6CqNz8/jG8b7y7U/lWr4CTZp8Py/8sxnHAzjtWdIir43vt33coBgd8UCLH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MtmXtKufpV/RUX+zm3fN8pww4A4qHx+jJptsv3vnXOM4q94fRX0pU+8qgn8MUAc74Ph35/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MVJ4w2v4msf4cW7D9eKd4H3YO75cysAPajxYCPE1ipwQYe/fmgC5ry+Z4QuGZR8sXB6859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bX6oO2Bj0rQ15W/4Qq9b0hOc/XrUfgpN9oP8ArmPyoA5wpv8AGF9H/F5q8elanjxP9EsP+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mUVPGGqfKOJR+Ix1rR8do32PS/wC99oB+nGKbAs6Xu/sU+X/rMHH/AHya5/wUn7xV/wB6u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lmb0Y/hg1zXgRNtzE38O5sH1GTgVFwK/iaL/ipbU7T8sP3vUE+laviT/kUW2tt4XI/Hiqn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Pa227cvklzxx14rU8TRLb+FN23+5x6c0gIvC6bPM+igcn+VYlijf8JHqG3/n4+nPFdF4T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uUqD6YPrWLaQ/8VLqKr90XO0cduKexBP44X95patlf330rVsIv+JNPt/uv9B71V8bpuk0v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Yq7p6f8SO5b73yt7YGOgqgOf8DIu+3k9jnI9M0zXU/wCKyb+Jfs67emB9Ks+BE3mD3Vhjo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0v7WwH/16ALXia3Z/DCs3fbgY5AzVjwlCrb2U9QBjpirHi75PCw2r2Tnt1qXwhaDyZnUAj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mNFfdrV6rNtX7SxOBkjHpWt4kT/iZ6f15Vhxz+NZOhJs1++/6+WB/PtW54ot1TVtK2/eCP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LCpu8LX3vE4AHbjrVDwojPFbfL8vl/e61veSqeFL32gkPTvg1n+DoW8u0j3Dd5QyB2AHS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k8UX6/wCxH+IxWh4rTGk2gb7vnIp7AnnBqlqn/I16m33l2RewAxV/xX/yB7JW+X/SI88YH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D0HmRXAVflAx056dcVjeGV3yR7fuiQ/TrXS+G92yZv4vp7VheFovnRU/57NnOMDk00Bb8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O7G3yHPB561d1BP8Aikbvb837kj8qZ4mi/wCKisN3yqbV8ZHfdVvUotngi/b0tnI470ICp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zf8swR71SgT/ic6tt7T/kMDitbwlD/osLN/zzHTkms+22prOrf3TcYHHXsDVCsWfGUWy10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nHb7vFaGg/Os+77q5P04qt4yT/RNK9rodRjnb1q/4bib7LcN74/TrQM5nwWrfZrb5fvSMP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9G/4S2229rY9+evApvgyL5LVXXb+8YY5BBycfyqfW9v8AwlsXysuy1PfIPPWgCbX4lTwZM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Y9xTvDKZkfb2jX8qn8Qnb4Ku352rEPoead4YhVG+X5d8a4x6djQBzdtC3/CRa2v3W+0KQP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sj07/AK7c+/HSorfjxHqzdP8ASNp7ZIA4q548Rkj01W+ZjPweOBjrUFIkgh36dP8ANt+Q4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H4t9xbt+mMEV01rFjTZjt6A59jiuf0IZvrZfUH06c0DF13/kNorL/AMssk9+9XdURv+ETP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xz1qDxCn/ABPIf+vcZHT1rR1ZP+KYkXaWXZH8meOvWmtAK3htG2sy/wAKAHnJx2NUF+TU5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Ac9BzWp4bjY3Eh24+QDA9PSszZ/xNbhfSf8KbYF7xR8j2fu5Xgd8Vc0njSrjbjo3b2qHxI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7yfTtVzR1/wCJTcv9772OORxQnoBleGwy3cDLj5Uzjpk9KXVkb+1ZF4+517ijw2m25j6/c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41cru/gXjH6fpTAv6tui0JG56IOBk1F4fGya5DN8uFA471LrP/IIWNf8AZzz0HtTfDW3Fw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8CgDPk3Lej/rsB9Oa2Ne3Zh4rKCb78L/F53sB1rX15OYevOR7CgdxdLOdFkLfLgH2NVtId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LjOO1XNKT/iRyyfxbW/AVT0R9l5Gv+wagoXWsG6cLj7oHUYxV+5P/ABLEX+LA/Ks/Wk23k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Vu6bZpyf8BoAZo3+suW42pjr3qlH/AMfvzNu/edR2+lW9E/dNc/L6D3zVOHauoJu7y/1oA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/ALSnHsKk0dl/4R9Tyw2MOPXJpuu9Yty9FI9utO0P5vD7L6BgMDAxnoKAKOi/8hhVX+BCT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f30/HUU7w/h9W+XK7YiG9hTfE/wAk8+37oVcZ44oA0dT+fSI/ouPpgYqp4c+9e/MOCOnGD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qD5vmIXHvxVHw18rX27+8B74oAzLhP+JjbruPMw/LNa3iEYIx2UnHbNZd3uW+tNqhpPP24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EZzcAHGPLNWBBo6bPDx/vfNxWfoZxqKrwzFSOnIq/oS48ObfUPg+2aqaDHnU1H3NsZPv1x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mz7U30Fa98mzSIf721MZ9O9ZXi+PZ53U7iua3dUTfpdt/DwuDjqMU2BmeD4f39/8A7w7DF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LQbgubnPToa3PBlvvk1Vt3/LwOW44xWRd/Pq2n/w77j09+lCA1PEqb1PVW2MfpVbw+vm+G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btjHNaPidfMCe8ZXpj8Ki8OJs8Jpt/eZV/u46elIDA0T974oEf3WFsWz3AzwKZ4ui2Tz7m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q5ocH/FVj5esBHp36VB40i8qS+/vKobpjJ45qk7kGlfRf8SBd33SEPHU8VR8GfJc6irN9x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itnUk/wCJJF/CpSMD3OOmKr+CYEY6puUeYJF+cAAnj/61K4HNasjf23YruK77lRnFdLr0K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JG7Yz196wtcRf+Em0hWbrcjtiul8TJ5MXy/KxRlz1wPpTQGP4HT/ijYmb+MOR7c1Q0JP+K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zPkg4I+vtWl4PKp4Wjhb5mHmD05ycCquhIqeOkX+I2r5GO3FMCD4ipvhu/m+Xy1+fpgVvt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3TDH/AC9axviNC32S7P3V2AeuT2rpZotnhm18v5MQx4/KpYmcz4CTffa38v3XT6dKo+K0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63aA+9bPw+Tffa9+8LfvY9ydAcA84qh4m+fW9N/dhs3icEY/i4oYI3PGKbLdWb5uT+B5xV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Fiq/35F3jpitLxnBmAbR8uT9Mdag+Hm5vB6/9NXkI9Bz/APWoYM5vQ03/ABJtF+9shkx7n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f2bIv3eB+VR6Iu/4k2v8AeEMnbnOMZq/8U/k0mT/d/H86aYM2tMhMvhO1C9TbIMeuBXM/D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TgnhO/Q5rsLG3MfhGzwf3i26E/lXM/CyJjrOvggEZUsffNMRQ+IMK/wBuaV/Dvu03dBxng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/AOJdcfLt/dt+WK4/4hRf8TrQ1b/lpfRj0wN3Su78Yps0666/Kj8dOe1JAcz8HYmfwQ+7/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496yIYTL8X9LjjA3GBmU56YFdD8H0/wCKIi95pf8A9VY2nJ/xeXS1Vh+7hkJ7EccUwND4t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tw4gPX19K2dCT/ii9PbbtxaxduMY6VlfFpN+hXi/dXy+3Wt7RU/4oawX0tYh17YoEtDjvh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4smXPyBR1znnrUfxRSN4LFW+VTqMYHAOOat/C5N3jjxd8vy/uyOxOegxVf4q/Iul++oR54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O711P9Hi/vA4A9OMDiuP+DqN/wjeoNI3mYvps+/PFdvr6N5St6AnA5ycdBXIfBmLd4Pv/A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GeaRBj6j/AMlD8MfxNukA4zgYrf8AiCn/ABK7ra23Nuw3enWsu7T/AIuX4YX+E+Yfxwc/y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mj3a+kL59OnrTAreCU2fDvSvm3N9mXknJJ55rA8Gp/wAXE1b+79kGPTGeuK6rwnb/APFub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p+ntXN+DYmb4harLtHFsoYdSADwBQBH8Tk/4l1y23dsdOOnet7WYnTRI1ZT5mEOB1xtHNY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XKq/LvnRC2e2etdVr6qmkQbV2/KmfXp6VLA4f4Zp5ya5L1xcbcDtVLxHti8WaBN5W5jdBe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8LEV4Nb+X/l79O2Kq61+68X6H83/L03bPOMcU07gbfjVN1o67ju2n8u1VPACMnguCP5uS+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1PGKMloz/AOwc8dBjmqXw8iZPBVnu+aPD7T1ONxwRUjRz2gWm/wAd7+NqWzA+o96l+JESp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TI7YGKfoMWz4hvFuPyWjt9RngZ/Gp/iim+xkXjlBx2HFBRc+z/wDFNwbW+b7Onp6Vz/gK3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vMVQD6d666KHd4WgVfveSgz15xXOfDmJX1bWY/dQTjqcnoaAMfxt/yEYGX5v9JXocd66Dx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v3/04rD8bqqapZFo/lF6pyOK6XxzC0OnKrNuj3ld3fOODTYGL8OEYeHpW3bl85se3asy3t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bK27JfMeMc4POa3Phsu3w5cD0mf8AUViadE7/ABE06RW3LiTjjgYNCA0PiI/lx/7Plntx7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/4QS02yBf3AccYGOy1F8RYmewfbjcYeB2yK09Ii2eB7NvvYt1Xp1/Chgcn4B/5Gm/Xbt/0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RfEhFS8Dbu6cE9RV7wBFv8WaovlhVWBcn0571X+JMW++Pyhm3KEPt2FFwOj8SxKuiYZeo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KwvhnEyW+qfL/AMvH9K6vxRGp0BG3blKp06g4rnPhTEssGts3zMLr5QTwBjmhAYHiJNniy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1HTtnsK6X4jJssYVX+An6dKwvEC/8VXpy/d/0k8g9RnIBFb3xEfdpKv8Axb8fhSApfD6L/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lDMemAR61znhL5/HcK/xEMp9h64rsfhynleD092c9c5HrXO+F4Y/+FixfL8zq2dvb1FSwG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EhO0AbvbrXT6XYyN4OtlGA3kZyDxisT4pxgqV29Vwu70robGDZ4IhjAJHkAEg47UgOM+Gm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x8tVAXHQ88/yql8QUWXXLVmz5SMBx1NbHwvtI01bVI4MtgDehPA56CqHxAT/if20f8JlAy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kI6vxWixeFBJs3MAp68ge1Y3wm/03TNQb+IzZ4610/jJo4PDrFuVUBT7cdKx/g3abdEvXj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+oxQScrqcqp4+slb5f3wA+lbvxQDW+lCUorbDhl9R61k6lCz+P9K2ruzN8x7nnoK2/itC3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k5OecelSAvg/5vCCybf8Alm34DHaua+GqInjG6j3dITj/AHc11fhaJYfh3BIvy/um3fXmu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jxZqAi+6sH3umBnpQNEPxCi26pEv8UjDHoDnHSuv8VeX/AMItL821RGMY6muU+KXyatBtY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mu08VxRxeFtyqGkeMKORg/LQUc58KEN5pV4fuky9PauZ8Qy7NWuEZRlWxk9+a6r4MRSDR7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4Jz3rj/Fklq2vXRe4iVt3IJqU2wPVPglErmXd97yx+fpUHi+L/i6ybvmX7Om/1J7Ve+CEO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yv0A9qpeNU/4uwi7d3+jxd8BT6Vsijo/izb+b8PryH7vEeD3PzDil+E779HT5dv3R0xg9q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oOdmbao8v65yOlXPhjC39gRt6upH07GpYHBeDot/xM1Ntv/Ly4P1JNanxURU8TeGHkXu4H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lX4h6ruU/LduSTwepq/8AGJJIte8N7vu/Pn3GegNNbgmdjOm/wNds3y/6K+NnfjiuK+Cfy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8fTmvQJLdk8C3ke75jZyNxjjgnFcf8DoUfS9/PmbfuY4Ao6AY+suT8W5oyu47UVT+FdF8a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tcxMPcelYevRKnxkuuf3nlqyg9uK6P4z7v+EHH+3PHjvz3qeomW/h7Nv8LQbfm4PtxjsK4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4h1OX7zEt+HzGvQ/AibPDsG75fkHbpx2FcH8JP+Qzqn/Xy/HXAz0zTXURU+LSyQ+NtEVTg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u/ka7zxsCvw71RgPuW2BXF/FyPPjjQ9pwghwc9xu6V3HjSMn4cX/92S1Ax60X2HYy/g1D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Xqw+prA8Lw/8AFytWVvu+eWyBwT6Yrpfggmzw++9fl3/L04+v5Vz/AId3J8StZXd8outy+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6Gj8dAtvoukthigvOX7j5T2rrvC0Xm+GoFX7vktjn/ZPBrm/jiv8AxLtJ2r/y9nv044rqP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ii7vveSxP02mk2B578Fmb7TLvXu3bgcmpfiamz4j2P8X+iLj1IyeaX4MIvmz/AN3e35ZPN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ErTfLbpaqpTuRntT6gdV8Rl3/AA9uv7vlJ/PtUPwsRf7EmP8ADuQH2wOtW/iH/wAk3vP+u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qv8KUb+wZf7xZM/lVIpHK6Ojf8LJ1bcu1jc8c9RjrWr8Yfkh0fpt85uv0rO0Vv+Ll6p/z0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q/GiPy49CbIAa5K4NIZuxbU8DXLfd/wBEfp24rnfhem6yVvvZX73Sumttv/CB3H94W7gfX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I9trjO5QlK4FXxgmfHceDg+QnBHFdB8Qov+KPl+bapMXPGBz0xWF4w3f8J9FG3y4gT6mun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i4dV2riMZ9DmkAvgSJX0sN93cR/nFcz4W+fxnqa7dv+kH64z0xXV/DxN+kheN2E9AK5fwd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L83+lyDqAQKpMC98TE/0zQm2/8tm+nvXSog/4RS467RbP9ehrnvicv+kaD8vWZvoOK6ZEX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37M/Pfp0qr6Acz8KBu07szFePf3rL8Qs3/CyJXb5cxx9/TvWx8LP+PBtv8CY/GsrxAi/8L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ijyM9T/nFVca0Nz4nJ/xTkbelxH7HHrWl4TbzNNiX+LAI4xis/wCKif8AFO2v977RH24rY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qrfMo/AnioEcX4HTZrN3/AM9PtL55zznpVrxy23XdM/u8/jzUHgL/AJC13/eE7j3zuNWvH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/wBxzhu/NDGtDc1pNng3Ud33TbED2OOKxvhov/Et3N/DGAT0ya3db+bwfdbvu/Zm/Ksv4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/DsHbH501swRiSfN491BVX5tyD36dTWt8Td39n6YvrdoDxz04qij/APFyb/8Aib5PwGKv/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6b/19r9MY70XBmxpUX/Em3c/cb27HHFcr8M9rqzLIdp3DG3HGea7HSk/4kLH2PbjGCOK5X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6tz0wM1Iiv4hT/iu0VW+b7OmR6D3rU8eJ/wAUZc/3SEB9B83GKy/ELbPiIjqzH/RlOOoxz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/AIoy53LuXEfHQHmgCTwXCyWChl/un8a5nwr/AMjRqbN/z9Pj16113gr/AJBfyrsXIx0Jr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wk+pL95vtLDrnv2oAPiHHu1LSFb7rMwxjqM8V0F0rf8IbefLtbyGHoSAKx/iKmzUtEVV3S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WtvUk2eD7xmX5fs7fiexpXAwvAUWdNjVf7ucjsPUVlzJ/xW94vRgVb1yMcDFbPw32/wBnp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dM+mKybpP+K/vfoq/kOtMC58RU/4k9t14nQ9cH6YrT0WL/iSOqx/wHPoDjrVP4nxqNGtPa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rV0Xb/Ykm35uGP4YpdAOZ8FfwfN8u4/5zR4siX/hJ7BeNwjJ78jNSeANuxN3zfM/86XxZ8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W3Zuec89M0wNTxKMeDLluq+UPyz3qLwRFstG94hjtx6Vb8Sv/AMUbdL/0x9uueKb4NT/Qk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5qU7Ac1GjN4y1b/rouPrgVf8AiJ8llpvX/XAeo6VVg/5HrV49vSQL7dB1rU+Iqf6Fpe3/A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eaoC5oSf8SOdufl3HB+h4rlvAab1hb+E7unTGTXZ6FFs0Jt33drEnt0rmPh9bxiBR6M2QO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Iv/CaWv8Ad+zD8t3NavjGJf8AhGG+X5crj1Az2rP8XwsnjKxVe1sCTntu6VseMePCEv8Ad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QAeDk/cyL91ePoRWBZp/xU2o/9fZ6H9K6bwgjIkysvQDHGcj1rnrOH/io79Y/l/0snj1yK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Nl3o27s7tj0461taWmNBn/wBxjn0+U1lfERNlzo394zNn6YrX0/jw9cf9cpM4HQYNVcDmf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+ZShx9expda2/wDCZv8A3TaphOMgVP4CTH2ZPSIn2+tGuL/xWEq8MxtUx60gNDxd/wAi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geozVnwbD+6f+7xx2zTfFsW7wmW/iHljHfGR/hVrwXFvt5WjXd079KEyzl9BhX+29R3L/A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c1reKYtms6ev/AExf0PfpWb4a3f27efLtzdPnuAc1r+LV/wCJ5Y/9cWP05xVXILe1R4TvH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I9BWf4OibZat93MXXAOPatRof+KPvf4cW8nbrVbwauY7NV+6Iv8KkDH1ZP+Kq1T5egiX2x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i/wCJFp/94XMaj3PPGKi1RWl8Xapu/ux5OOnHT9Kv+MU/4ktn7XEffnPIGKq4Frw0Ga3nZ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+DrfZt2/L++YgDGOp6Vv6BEvkTe7dOn4Vi+D9uEb/AKauB6jkihAXPEe3/hIbDd937O5H1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G/wCEGv1/i+ztx14z0qnr+3/hIbL/AK92/wDQq0NY2/8ACEaj8p/1DA454zxTAi8LIqW8W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ArHi/5DGsN91RcY6dDW94XTMIHpCO3Ssi2j36pq52nBuSc9m+lVcC545RTZaR/Dm4Hvzji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43TfeUluOh6dBVLxun+i6Y20/LdgAjn+E9q0vDyf8Sq4X+IO2O/GPWpvYDlfCH+qs9uN5Y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TX02eK4V/iNrn0/i6U/wcn7q3Zfvb2xx0Ge1S67/yOKR/w/YOCehO7HFUgLGvJ/xQ12q/8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SpfDL7mO35lEaduho8RI3/CFXe1l/1IyfTnmp/Cyfvfl+X92pPGMY7UwOchh365q+1h890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/AB6i50j+8Lg/iMVWtv8AkN6r/DsuQOnuOa0/HqfLpH9x7nHTkHFQ9AJrFNml3LezA+wxX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eQKzbe+a6iwT/AIlk393DDp14rn9BT/S7Rd35cce1SikR+I7dv+EhRv4fIAzwCOTV7VoWf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/XqBUfiKHbrirz/qP8etXNXi/4pRtq9I02+/PSmMg8NLskn/vbAOPrWXEmzWblv8Apvj19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N7T9mZFyP/rVkon/E6uWbtcY6d80IC14pi/48/wCL94QPpV3TF2aLcfw4DdOg4qHxZt36f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FXNJt9+lXH90qwx7Y60wMTwyn+lW7L82cgn2+lLrqf8VBMzD/AJZIGx0HJqTwun+lx+wb2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4nci/9MlJ/XiqTuBc1IbtJib7v3cehFM8Npzcf7y9v0q3qY26PDn5eVGex9sVF4aRRcXq+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GaEX+0E3LtXz+g+ta2vdYG5/i9uKzpx/xMYs/89h/OtfxGrf6OP4ufwFC0AXSBu8OzL6q4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HHm/RvRD2q9o+7/hHX/4H25qjoB3ajGPSIg+lIBNd3G7m2/3BxVy5G+xjB7bcf0qpr0vlX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narF2zDT4z/srwKAG6OkbG6dfm5AOe/uKoW3z6lHtw373qe1WtEdpGuf4eR25z9KrQ/8AI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9BmgC94gXcV+nHpTtFjb/AIR0lfmbDe3FLrY3hR/0zOPapNE/5FUbfmbyyfxzQBleHv8Ak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OR+RpviT/AI+bn+6EHHvUnh//AJGFV/6YN/SmeJvlubv5Rwq4z0oA09TVX0iD/gIPHtVLw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Xo4BHXNXdQT/iWR7fugL/ACqt4Zj2vetu6sD6c46UAZN4+NQsmX732kDGeg5rW8QffjXn7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zLzb/AGjYq33vtI5/OtnxEmzy22dAfwoAo6Gu7w4x43DfxgjjNV/Dq7tbHmKf9QcDsDWlo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on2bv2zVPQUb+1hu+75Xb16UAUvF6tm8H3sbTjtiui1KHZpEP93an06cVg+Mk+e8Vc7iVP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1lP8AiU27c9Vz2yNvpQBleCk+bVfeQZGckcViXCf8VBYru24uP0rovAqb31hlbrcqBxgY2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R6aPW66ZxnFF7AaHiX5VibadpV/kzwKPDi48HQsv3fLY8cDGe1XvFUfmZ6bfKYdcc9qq+H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5vlSFvlHABzQBjaCn/FVt/sWxK+5JqLxsn766/vPtHPQegq54fXZ4rkj+9/oO7p05pnjj5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o6dPSgg0tRjY6Hbj1CHHpiqngb5n1T/rqucDGDjpWtqUWzRYF/wBlPoPl6VR8BJuk1FV7S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zQBzOuJ/xPtH3f8/i84xgV1fii3fLbcdGPPBx61z3iBN+vaOqruf7YPk9a6zxTHmJT6xnt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5Lwr5n9hhlXcu5ufU56VHoqb/AB8nXi0kYAY49qu+F7dk8IQsv3yXx2H3utM8Pwt/wnx/i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SAr/ABE3NY3TL97arYJxiuqni/4pu1b7q+UnP4c1zvxGib+zr5tv3Qi8DtXV3cX/ABTVo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UYqmJnL/DaL/iba+20bfMT69DWd4mT/ieaV736D0JIPAra+HEW/U/EX8WJkUdBx34rO8Rp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hxfqfTofWk2COh8Yp/oaq2ejHqMk4qv8ADuFf+EMgZl6mT8DntV/xvCr2x3L/AHsewweKh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DW237v7z/ANCpIVzmNARv+FpW+5dv+jS9Oh4wM1f+LcO7Rrk7d2cHHTAHaqnh/wD5KmitH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52n0xWn8Xt39i3T7f3mwLj35xTGzfs9yeGrVmAwbaPj04rmPhUjDXPFjMAFSWPGD1rsba3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O37NH9Pu1zPwpijXXPFC4LFpY+D0FAjK+IESy6/4bb7v+nqcfjxXe+N0b+zrnd+7wrD2J7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v9u+Hdqj/j+TG/oPm4r0Lxsnm6bdN/D5bZ9qAOW+DkO/wDH8vSebvk4zWFpCb/jRa7Y/l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FdP8ABmL/AIt7HJ/fmlH4ZrntJib/AIXbpvTi1lyF44C8U0Bf+Mnz6JdKrbG8tcDGQfWt/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n/wDXvHz1zxWT8ZPk8PXzfwiJfkPUn2rds03+AtL2t832SLr1PHTFUQcd8Kod/jfxbt+XI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aqfFRNl3prc7BqMffB69K0PhAn/FYeMpGx5u6P3wfSq3xUi36noy7flOqRAg9OtSxo9B8Q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tAPXr0rkPg3Er+DL/AGr1vpn44wc8V2+upsiP0I/pXIfBFGbwNdr6X84zjtnpSBIxZst8W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cH/drb+J0ONLuh1xbv+WDzWWyB/ir4YXp5fnZz6ba3Pian/Eo1A/3bNyAPoadxEfgxF/4V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n2NTz1J9K5nwP/wAlE1z+L/Q4856fe4xXXeFIf+LbaMv8X2GPn8K5fwGjf8LN1tV7WKc9+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i+K8S/wBlP8v/AC8xfjz1rqfEELf2PEzfewmPpgZrm/jAkj6LNHD8sj3EQBxkYDiut8UbV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oGB7YFJgcZ8LExa6983yi9PHcjHrWfrETnxz4eC4wbhm5GeMVq/CtWlstdXb0vG/L6Vm64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DSwsixG4ZT03YweAPwpDR0njVNumz/N8vlNnjoeeaz/h8mz4eWK8cI2ADx19a2vHKMlhNu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0rO+G6eb8O7FvvZjfHbIz0zQCOf8AD8X/ABcVm/ha1I/EU/4pJvsmVlO3aORx+Gad4cj3/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Td+p+lT/FPd/ZEi7vugD2NBRqWyL/AMIrBtyuYkx9cdKwPhqi/wBsa/H5e3Y8YGBgda7GN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/AKYR44zziuX+HEP/ABN/EHtKo49O1HQDA8dD/iY2q+t6Mc+/Wui8bx+Zpqp/Fuzj3rK8a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7P5v3n2xR83Xrya2vHVuyaeZFXdGgxjODnHFF9QMz4YeW3hIt95hM5f3wTg1gaOjf8J/ab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+mOtdN8LE/wCKOk3L/HJweMGsfRk2fEjTl27d8EgfnIIA9O1AFr4kp/ojsvaKtKwg8r4f2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GBJ5JPesv4qP5VtNGilW8sfQ/7orodKiX/hDbBWXcptF69OlK9kBxvw8ikTxPqa7Q0BhGT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/Ejcl+V+6u5B0AArR+HCSN4i1nzI9sZRQOmc5x0qj8UEk/tLy416zIMdOKSA6jxTNGvhzb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9cE8dvwrJ+FKq9tqzn+K4H54rpfFe19Cb5PlCqMHHTHSue+EUXladqrL8yG569dp78UkwM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MNK2qGY3QPIwetbnxPTZpS9F/eEBO1ZniFIX8Z6Mrs/y3QbYn3jzxWx8UonuNJhVV2/vGY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fDaGOXwWvl5VgXHt+Fcz4X2/8LDt22nlX7ZyccgV13wz/AORMt1b5eZCB3xz3rmvBUbD4j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jZxgg+4pMCb4tw/KNvy/uiT7Y6V1Cps8B2br2tY2PGOe9c98Xtuy3Z2Cx7D9a6W8/5EiJt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AxjipA474Wp5Wva0u0qx29QAMe1UPiEjReJ7Xd8u24TPsM9a0fhFbtLressy7l2oxJP5Y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v+EstYth/1sbZ9Ru6fhVIDuvGkG/RmiP3Mg/hjtWF8FUzol8OVVLlsZHtXR+PQraGx3fMf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fB6H/AIpfUGX/AJ+GBHXtQSznNQ2/8LD0ldu3ZLnr65ra+KyqmmR/3Vy30x0rFubfzfilp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p6elbXxZZv7IC/wB/Ix7eopAkW/BCRf8ACvolk+bfG7MD35PIrmfhai/8JZq/kr+7SHA55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+FIdngW1VV+b7KQT7YrlfhWm/xfqcyyfvBBgRdyM4zSKKXxUtWk1q38tR85QDI6V2njOHd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oGOOcVy/xRd49StmBwwdM5+ortvGf7rwpJ/ewvPpx1oA5r4K2klvpWqLL80jy5X0Irz3xz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3m6JS27nP1r0z4Pu/9kXrN93zsJ7nHNeXeNbCW18T6giyo+ZCxLnnJJqQPYvgX5v2e481t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B9BUPje0ki+MNpH/yze2R26Zwe2K0fgUjfYJJJP8AWFfuHsOlUvG6mT4u2oZgC9uiKfQVq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KNPAUyqHaPdHjuAcjGat/Cwq/h6Ec/Lt7dfpS/Fy48r4eXSx45aJOemMjP8qi+EUvm+Gxu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OMjtSYHEeDPn+J2rK3y/6Y/8AM1sfG5P+J94Zj9Q4H6Vl+Ct3/C0tV/d/J9pk3b+GQ56Yr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E58NNIo4c7OB145prcDr7pt/gO8+X5haMPTotcd8Df8AkGs0fzLjH1FdtLF/xQt7Ev7tv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Bwea4v4F7k0o7l6RjPpnpSewGV4sT/i8svy7fLSLoMEjHPNdF8avk8CbfWeIL7GsPxP5P/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3lRMfY+ldF8dPk8AK235/tcKj0A9KXUTL3gM+d4Vt/wC95f49K4X4P7Zdd1Rvm3CRkPPGM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8uPDkTfdWMcc9sdK4H4QP5viLVPldc3D4DdTyafcRL8UU/wCKy0Ved3lb+emN3H8q7Hx3u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rbV+zr26iuQ+LpW38beH/AJfmeMgrnhl3da7LxqnlfDTUFb94hth7Ec0uxRm/BeInQZWAO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+lc34YYt8UNcUnJ+0EK2OCK6z4MRMPDAj6bZBhe2K5rwvh/idrZ3cC9K89vYUu7A2fjmi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Dm7z7YxXV+ECzeDYUk+ZvJdSc4BABxXO/Ha3X+ytFZvui67+uOK6Pwe3/ABST/wC5JtbHA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gvg1/x83P93e2OOeppnxJ4+Iliy/L/oyg/mecVJ8EvM82VZPvFn9sml+JiK3xIs1/6c0B+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X8RoV/wCFZ3y/d/dJ16AZqv8ACld2jlj3ZMc9ePWrfxHT/i2t7/e+zp26cioPhEi/2HP8u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YqehSOT8PRM3xR1f+8bo9DgAcYrU+NiL5fh5ueLth0ycbfSs/Qk2/FDWGf5v9LLAdMDsK1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Wg/LuUXhyfQ7abGdFaIq+Bpvl/5dXz7HB5rk/hKjPpitI27KdM8gdhXY2m7/AIQ6fd977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9q5P4PJu0aDb/AM8/ajoJlTxen/Fw4tvy7rZMnNdL8TEWX4e3iMvy/uV9gM8mue8YIyfEm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Y7d66X4kps+G1+38WIsEDA+8KQyX4fKTpUUgGCwUHHtXMeD4jP471hwQqrcu+B9eldZ8O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2nHpXK+EEDeOdYkwQftjjaenWgC38VmzP4dx8rNM42/hXVxqZPCNxt+U/Z3HP0Ncz8WgE1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lfBrqLaM/8IhKpOT9mkzn6GrWyA5P4RgPpmB1Kf1qj4g+b4oujdFhjNX/AINDdpSEfxI2f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+LIHYW8f51XVgdD8VGZPDNu6/NvuY0Y9Bjrmtbwei/wBmL/FsA6+oFZPxW/5FSCRvvC6jw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PK06H8B0/CpA4PwEQ2p3DKfM3XMhJz/tGrPxHwviDRZOFwrY/OoPhxCV1nUAy423UuFx0+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HiXw9wMFXJHrzS6gb+sKv/CG37N90WbflWb8Lf+QGF2lWRQeRggdq1deT/iiNQ+X/AJdW/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1/wCQTL/uj06duKq+jAxd+/4m6uD0OxTj6VofFZimkabkYYXYI79qoxoP+FoayOzNGwB9c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P7K049zdqAfwpAbmk5XQMAc+UT+lcr8LQBbHBx8zn9a67R1z4cIJywjYD/vk1yHwmO60fj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BB4gH/FfjHQWyf1rZ+IOV8F3Hruj/AJisfxEpPxEAX7v2RK2viEQPBshPRTHu/OkBa8Grt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lPB6Z8VamPS6cD8663wX8+mxn2BPvXJ+DD/xVWqd/9Kf8eaXcC18QznWtCQY2/vM/StvVV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/d/ZyPwrH+Ia/8TfRX2kfNIK39ZAHge+xwfsjEUuwGF8NlA0dFTl8Ae+Kyr1G/wCFiah/D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atf4ap/xLEb+9GKzb6Jv+Fm30i5+cRBh2UbafcCx8UWX+xbMn5lN1GSAOfbFaPhj59Hk3L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BJxVP4noyaFafw4ukH6GtbQo2XQB83zFD7HO2hbAc18P0bj+KMFuf8af4pi2eK7Db3tj/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0/dK23b856frineKvk8W2K+sBOzseetIC54q/5FPUNq/8sD9Cc0/wUn/EsiX7uEGfyqXxY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3TF+OM0ng3/jwX5dv7sA+47U+gHOwZPjjWnOAXnU8fQVr/EpP9C0j5ulx29NtZltFu8Z6s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xgdq1PiLu+yaarf8AP0McDk7alAaejceH5uccMOnsa5f4cpujUjPysRyMZ611uiR40GZW7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f4d/MIsEEjd/WhbMBni3b/wAJrbN/06L6f3utafjJP+KQl/vFo8Dsfmqh4t3P48to/wCH7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e1afjRG/4RGT+7mIH6butPoTcteEtv7//AHV/Cua0lP8AiodTk/6fG289R710fhJN63Cr8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wNHTfruqMv3ftbY9KVhFrx+rJeaMyruXzX/LFatgNvhq5PrFLz+Bqj4+/1+if9dWX6ZA5/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4VuV+9+5k9geDSTsBzHw7Tm13f88SPfFN1xNnjSZt3S1QegxzVr4epsjtGb/nkfema9Ev/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/0ZPy96BpXNHxtG3/AAiJbdtG+Lp9aseDATbPsOTkdaZ42hI8JAH/AJ6RdPrVnwZFi1lAH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8Np/xP7pvW6b2wc81qeK0/wCKksF53eU5A7dec1meF0365N73j8575PatfxWn/FTaf7QSd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PFs8HX+35c28nXoODzVPwWo8i2/64jrya0br/AJEa/wA5X/RZRnOCBVPwFtSO2X/pgBnv2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+TxVqRHC4jH6Vq+OYymk2J67riMYqhqy58VakpGSGQn8q1fHa50rTiTjFxHke9MCz4cUmO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+lc94SXEKE9534Pb5q6jwwv7q4Y9N34Diud8JIBEo/iMrnB/3jTAu69u/4SSyX1tHK+wzW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LUfl3L5BwOxORzVTXv+Rns/7ws2zx23Vqa4n/ABQl833f9HJ5579apgM8J7Ujj8v7vlqOO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H82q6xtj6XZGOBWz4LT/RY2X7vlqM+o+lZFn/AMhXXNv/AD/txk+2aYGh42hXytI3f8/We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/AIc/5Bs/8LZPtkYqn45/1Wiqv/P6D06Daf8A61aPh9Faxum+7lm/LFAHLeCUzFY46/N/M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FYL72ij/AMePSl8DD/RLFf4juz7cmpfESf8AFYJ8p5sQRxznf0poC14nT/ihryNfl/dKO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6crt+95K5PY07xOmzwLdSf9M129Bk7hT/AAinD/w/uV96dwOdt/m17Vd3yqbkDpWl48HGi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w4xVC3T/iotX3fKv2sY69PpWn4/66N/d+0H8OOtZMC3p0P/ErvP7uGwPfHpXPeHE2Xtn/A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mn/Enuj/AA/MOR3xXP8AhpP9Lsv721vwNSUg8Rps8QfN/wA8B2+tW9a3J4SH93bH+HNQe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3T/qB06AZNXPEETf8Ihu/2I+/A5qhkfhLd5tx/eCL+IzWWg/4nF23rc9PTmtrwqm2aT+H5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X/IWv/wDr6wOMgc0AXfFUPz2HsWP44qzpf/IFmkX5cI3PocVH4tH7zT1/3s81Jp6bNAuP9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hpP8ASrbt+7/T1pdYi/4nlw3pGvXp34p3hhd9xbf7mPqKdqzN/bc6/wDTFTjrzzQBoav/A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aXAPeo/DQ/e3Q9HHbP6VNrm59Hj2/Ku5M8dqb4UXy5r4Ln5nX8OPWgDNZFe9i3d7r1wRz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Lb5c8NWYf+QhArdftI47g55rX8Ubd1r7hvy4oAh0pG/4Rt/o5/Ws/Qht1FSrbsRHHGCB61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Nzf3drgYPQZrP0L/kLxrt2/ujj0/CgCrrw/f3S+idanuv+QTH8u7AWmeIF3Xl2G/ugH8qk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bu23A6fSgCHQU/eXG7sRjjnNQwqGv4VwcmXjHarOi7ke5O3o4Ax0qta/PfQN/026D0oA09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Kdo43eFZGX7yI3tzk81NrvRiy9F47cUzRIv8Aikm3fxQuT7DJpIDK8PLu8RA9/s5NM8U/8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uO3GOtS+Glz4iXr/x7H+dQeK13XNyd3DkYOOg/wAimBr342afF8vy7V78dKqeG03vf/76n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sZ/suD/gOO38NUfCI3/2l1/1oHPQACoAyZImXV7Ddj/X5557mtrXbfejOcbUUj0NZNyn/A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p5A/WtvXW+X5v7p/AUAUdH/5FXd6K34HNQ+G/32sKvP8AqScd6taGn/FKBfu5Rx06CofCM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tjnnnHrQBQ8cLh7w8jaUxzjius175NEib/lpuj7Y7Vy/jiFZReK2du5Cea6vxAn/Eqh/i5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ZPgFcDVtv3RcKf/HTWRef8jJpTcf8fRxj9Tmtv4f/AOr1df8Ap5/EALxWNPC3/CU6T0ZTd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SIN3xOmwbv+mT/Qe9VvCyf8UJbu3y74WJBHQZ6Ve8UIsUTe8bD8MVX8Mp/wAULaf9cPxPJ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Pt5XjaX+6liOPXmq3jn/UXC7e6/XrWhoP/I6z/L1sgT7jd1qt8QfuXv8AvJ0zgc9KZJu6y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ic/h6VQ+Hv+q1df4ftKn3JArU1ZP+JXEu07RsH0G3gVm/D1P3eq/9d149DjpUAYWsRf8AF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L2vY5Aya6rxT8kP8AdwjZrnNZRv8AhKdFVflzeL069+K6Xxht8p/m2rsb8aSAxvBlvu8Dw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43dao6Cm/4gRN93/Q3B9COOK2PAkTf8IHb7sbgJPb+I4OKyfDqbviCqelizfjx0q0BF8TO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iDjnvXWXm1dBtFz92GLH5CuX+KS/8S/Utvyr+7x/Wus1CHyvD0S/dVYo/pkAdKQHNfDhNl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7teeCAcdBVLxH/wAjFpC/wm/j9gDmtX4ZQ/vvELbRxdKMe+3rWf4lRn8T6JH93ffpznocm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bx7bAbj98uKi8AYPgS2O7r5g/I1Z8dxg2aYHTfUfw/hUeA7cngDzDj8aCTnPDKeb8UWj/A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4HpV34w7k0K7+XcuO/Bz7VF4WhZPi3N/sae35+maufGLbF4cumZdrYHtigDr7eEt4dtBj5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+UVx/wkBk1PxORjIuUH1HNdxFGY/DtoDnKW0QHuNorivg/GX1LxWQP+XpBj060AUPiEqt4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W8U5B9+9d/wCL0ZtJ1BVXcwicYHTHvXC+PUb/AISnw18vS9XnuDnpXoXjWJf7I1Fvu5hfO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PwZTZ8OI9udvmyjHbGaxNKTf8c9PZfmYWMufYY610fwaR/wDhWluzf89Jj6fxViabFv8Aj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rp7NlOhGOtUgLnxoiWTw5qDn+GNRk963bKH/ig9JWNutpEMjjHFYvxn/5F28+XooHHHPrX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PpO3/AJ9Y/wAOKRJxPwcT/iqvGi7ty+bF8+OTxxVX4op/xM9DX11JMdOTng1qfB5d3ivxn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n0Bqh8WU/4mXh7au7/iaJ7Hr6U2CPQ/FMX7r73TP9c1x3wU/5EO7k2/L9unPPA+8eld34m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Ztox1GK5H4JosvgKdV73Ux/DcccVKEYLxf8AF3PDe1jzDJ/LpW58Tk2aJqTf9Ozj6celZ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/4ab0t5vbnHpWt8Tk/wCJHq3taMcevFMCbwoi/wDCt9GX/qHx+nXFcp8P0/4uL4hbb8v2O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K7Hwsn/Fu9EX/AKcYx8w6HFc34BtNnxF8R/N+7ezjx68NzxTQFL4soU0+EZzi6jPTtuFdX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li2QcY456VznxbTOnBum28hC9s5YV1nitfKsiDx2HHtQwOL+Dsf8AxLNbkbvqEi5PoOM1Q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g+HG+7smbHtwQTWx8HkVtF1T/np9ukz7DFZmrIsvj3w0v8RuHX0zwen5Uh3sdD4+fbpkj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PfnAqt8Pdy/DrSZGb94YCWHGByRir/jmH/iWShvl/dMfp6VX+H0O74caX/t25+h+bmlcEc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KuMdfsh+XsvNP+K8bf2ZOo74B/wAaf4RG74n6iV6GyLAY6kHFSfFgH+wbgr1G38cnpTKOj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trfKsUf1Ax6VynwtT/ia+JpPvfv0z7jtXZTJ5Xh212/dWKP2ONvWuU+FcX+m+KOq5ulzxw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3jj/kMaaqr/y/ocd8Z6V1Hj3/AJB0iqvzMx6c446Vz3jVFTxFpe75lN2O+D14rofiKjJZp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9QMUmBj/CyLZ4KX3klPXJ69/esjSEX/hZul+8Ev48V0Pwwi3eDU/66y4+meKwPDStP8RrU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Ee1SmBL8XV2W0jL94RqR7fSujsoo18EWP937Iueeh9BWN8VIY3s5vMU/6j5cdq6G3+fwJb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9jnHBoYHF/DWOb/hL9fJQLH5Uaow+vNUPi0jC9YcPmWLBX6itb4YRO3iTxAMYAVCSfX0rP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wiQqHbz41AHGc4oA7fxKn/EtkXb8uB+HHArmvg/FJFo+tKy9Ls9D146/yrq/Gb7NFP8Ae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znwai/wCJBqrdd18wznrgULQDm9fdf+E70NW73I9uQeK6D4rpImks27awY/jWJqVs03xD0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3rnAIwetbPxahZdMhSNi5Yt9KsBfhgjf8IHZ7V+bMnP58Vzfg9/8Ai5LLt/d/Z3IOevNdX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Dt256O/0JJ6Vyvgjd/wALFf5ekL49B7/zpMpFn4zS+VawN6Ie2O/SuqvIdng6BWXbm1TjO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t8YNrlovvZiAI9ec112owyt4Nt22/6q2RTjoOKkk434SfJretbfu/KOgBHJ61T+IaN/wll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mee2R1rT+D6LLqetsyjcWUD2FZ3xFZ08Z6ftQ75LtEfPYZAzVIDtvHT/8Sibp+7z+WMCsf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pcM33ftLBfYY5NbvxFib+wXH3lj+847DHWsf4M2jN4Qut3yxmdmU579xUgctcReX8UtHk3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161qfF8gW0YU8nIUH071mTvn4kaQScKs2Dnv9a2/i7Ci2UJB+YqcEU+oGl4PlVvAdizfwW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D4SRbPGWrrH97ygpHcDtiux8HW6/8K6hjX7otmBfGCTjk1zHwnVYvFOsjj93FhXxyeemaB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/AJDSKzbcsv1YZ6AV2XjhP+KNf/dTvgYxxXGfFjd/wlVnuX5S0ffkc9cV1/xFg8rwusEy/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p7CpYzI+DSb/D90zf8/DHPvjp+lcL4xliu/EF3I8BjYtyMe5r0D4QJ/xS06L93z3/AArgf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huFgiaWPg59+eKQHrHwFdPsEn3m2Ljn2Peszxr+6+LUC+XucQRt8/3ScnBq18ArVoIpR95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2Ki8c/wCkfGOJtpXFrEVPY4BBNajZ1HxgjA+HN2jgMCYsY7HdUnwmVbbwyjKvyMASD1J6U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HF2xPA8vn8eDT/hSpn8OZb5ipXBPbtSewzhfB3/JWNXXb832twcdDxWl8bJo7fWvDe5f4j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f4F/5KvrbN/z9N+LdK1PjZaeb4k8IrJHuXdJ14C8jmlHcDsz/AMk9uujN9lfORgk46Vx/w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s390Jx7jPFdxLubwdefuxuNtJxwP4TXBfs/fvdCkZvkwOnt6U2Bn+J/8Aktl1Hwy+RFnnk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uj+Nr7vA0fy9bmL8MVz3ikB/jROcDmGPG3/d7103xpRl8CLt7zxDnsPX9KXUTNH4dJ/xS8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598I0k/4Sm+3KWUyuM9+GPNehfDTa/hqMr/DkfpXEfB9mbxHqJ2/Kksgznr83pT7iD4xqE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jeS2P++uvvXbeNgB8Mr4hc/6IP59a4n41sT428NN1cW5X8N/Ndz45Ct8NtT2qQDZBQPSl2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n8LyN/F5gH0rkvDXz/E/Xdqld96fcE9sflXWfA/59AkWP5VVx+Pqa5fwikn/C1Nd8z7v21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dAOh+PBC+HtIDY+W+BGfXaa6zwzEq+Eo8AErC2cf7tcr8dwBoujI5G1rwAjvnFdV4Qjb/A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c/lPzjr8vSp6Aed/BVP8ATJ/m3ZL9u+ev6VL8Tyo+JmkQs3zSWakfLnkE8Zo+B6N9pldvv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R8U5tnxJ0n+8LTdjHB5OefwqkB1PxITd8OL7+H9wjfL256AVB8HJPN0Vz/u1Z+I7r/wAK3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ewyKpfB2JYtHkVfu5XHsKS2ZSOb0Q+f8AE/WRj7t52rU+ObF7Xw9k/KLtmOB1AFZ2gOG+K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vQMLWt8cBsg0InJxduMA9Rim9xnQru/4Qm6lWTbm0Y+hA2nmub+Dse3SkP8Ai69c+1dNDE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bu/0KT7n07VzfwaTdYL/udPb1oApeLv8AkqdtH/05p39Ca6r4nxLL8N76P+F/KHoT83BFc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KVtIqj/jzRfcn1rqvian/ABbi5/7Y/wDoVADvhxtfSF2/dARf5dK5jwnuXx7qyso/4/H4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wyTzdEZfQKOBgVyvhP/koWsSr8qi7ZMdifSgC98X1HneHuMg3DgfgK6oD/ijZ2AIxbuT+V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uvDo4AFy2PyrsW/c+EL3Iyq2cn/oNUnsBx/wdO7SAR90KcE9RzWV4mGfi0AMf6mLk/jzWt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AfddDgHrWR4gJb4yOo/5Zxx4z16U76sVzp/i4QfCkLdxeRHitnwgv/EmQdCDjisf4tx7fC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EK2vCCl9JQL1BpdBnE/Dgf8TS93MW/wBKkBZxg53HPFWPiWmzxZ4f2/M2yXPTgg9qg+GP/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t3J+PzHmp/ici/8ACVaBu/55y49zml1A6bxIn/FC3rf37Xj+tY3wxG7RWbuVFbniFP8Ai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tmcAcH8DWV8K0/wCJLt27W8oZ56GkgMAf8lP1FfR4yfTpWr8YnVNM0hW+819+gWspP+Sp6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qQepbaMH6Vr/F5f8AiV6PGy9L0fXO3mm9wN3Rvk8N/N8v7pu3T5TiuS+Em77Md3ctn1611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w7ekTfhwa5f4R82rbu+7H1oQFfX4WHxJaNMHbax7vb6Vt/Eld3gK7IwCGiIP41jeIh5fx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SPAHetf4ngjwJdKeheIYP1pgWvA8OzTIvm3YRc8Yrk/A3/Iw3zbR/x8yY+meK7XwVFv05V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XGeBPn8Qaiy/6v7XIPcfNwKXcC38SV3+IfDoPTdIOvtXQ6wu/wAE3y7etm3fp71z/wATE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xKz10WqIv/CE37M23/RH6cZGOtLsBgfDaLZpkKxj5RGPwrPk/5KHqX/bPv1Nanww3f2TEr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ZhTHxD1JWb5tyD8MUMDS+K/8AyB7T3u4+vY444rS0xP8AiS7l+XCHHscVQ+K3/IJs/wCJR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Y0SLdoIj9Yj2HTHShbAcn8P8A/VL/AHfMb/8AVUnihN3jbTvl6WjDPbOab8PE/cwnb1LH9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4307/AK9mx64z2oA2PFqAeBro8824/nUXguIGwTrzGOas+LQf+EAvMAkiAEfTNR+Bhu0xC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2oA5e3QnxnrBGc+eAe1a3xHjxDpOehuuP++azrYf8Vlq5OP8Aj5A61s/ERcWukYzn7V2Gf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pKZ0OT/cYj8jXJ/DlPKaF/Qtj9a6/TBnQJcd1b+RrmPh/F/x7D/eH86AIvFW3/hObVf4vs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Wp45/deDZW/2oh/49WZ4o2/8ACwbdWYbvsKk8YPXpWv45dZfCrxt8qs0Xp60EFrwmnyz+2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P+Kh1NV/5/Gz6Y7V03g1P3D7vvDbzjnHauc0P5/Eeq7V63rDrgAZ60AXPiCn+maD7zSHr7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LFx8u5fIkGT0OAeKyPiGjPf6Qv3tkj446jFbNsn/ABSN57QS9RgY2nmkwMX4dfvYbPco3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9Kra3/wAjrcP6wIoHpVr4b/8AHrae0G3OMcZ4qtrMTf8ACcXf937PHhO3TrSLNfx1/wAic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znirXgpP9ClZv7y/hUPjpN3hVI1j3N50WO20Zq74NT/QZtvzfMOMcfWgDk/De3+27ptu3/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+K3/4qbT2+8v2ds+o5qj4STbq9w24HfdOR7HJrQ8V7f8AhK9O+X/l2f2/i5oJNK4+XwJd7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jmqvglNqwfxHyBk+gwMVev/8AkSNR3fNi2fHPfsKqeCU+WJf4kt17c5pLQRl3qN/wmWrde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a2/HCf8Smw/6+k7d8HIrL1D/kadV3fwyJ+WK2vHHyaXpzN2u0/PBxVAWPDSqLScYxhvm9+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/AKNb9C5kYA/8CNdD4ZXfYXOTkEn8sVh+Cxvt7HAwN7cenJpgTa8jf8JVbf3fsTfgd1aet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72+31xzjFUtc/5Gy2X0syce+41pa7/wAiBfK2WX7P06ZG6gBPCEW23RdvSMAZ7/WseL5NY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ehB7AVv8AhRNkC/3REv4cVjwJ/wATXVl/i+3E/jxTWgF3x0u8aD/19464yNp4rU8PxZsbh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scVm+M0bzNC3Y2/azuJ4wdnFa2iJ/xLrv3Ddu+2qA5T4fJ+4sG/h5PrtHOaf4h/5HO3/ui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4qTwL89pYty2VPYLzzxT/ABEmfG6/eXGnjtx94igCz4o+TwBcK3aJce3zCrHheLYZF/hES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n/FvrpfSFD6Y+cVb8MdT8v/LNcnsR7UmBytki/wBv6yzKW/0wZ9McYrS+IH+t0X5f+Xk/y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e1v8A6/znuQfStLx/88uibu1wRn3xwKhgaFkmzSbj/dbvx0rm/DEW+5sfm6A/iPaurskX+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xvj2O01y/hTc9zY/3irfy7UikSeJP3viJ1Xvbrntgcir2vJ/xRnzf3Y8EDGTmqniJP+J83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v+Idr+DQ23dxFx0A5qhjPC/7qaX+L5FAPbrWNb/JrF9/198/XNb3hb/XTdPuLWDHu/tq9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wMd6ANLxb/r7H3ZuBz2qTTv8AkB3W30kz6dO1J4wTZdaZ7O38utP01NmhXe3H3ZO3tQBle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5ukX047VJqn/IyT9PlhUHHQZpfC6K91a7W2/uSfw9KfqKr/b8/wAu3KLnAwSaBMv6wn/Er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/hR4TTfc3v8TB1p+u/wDIIhbaeGTj0GKTwTDufUenySJ8w9MUEmOU/wCJrG33c3f5HNbfi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3QG5x1rJCf8AE0t2b732vnHpmtnxb8s1qvs/0pspO5FpXzeGJW3bcK2DjjGeKz/De19bi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kVpaP8nhZ/wDdcVm+Gf8AkMp7WxHp+NIZX8R7vt9838W0DPbpVm94sY/7vyn8fWq3iP8A4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CjHAxVu8XFigb/Z6dBQBBoobddtu/jGfy61WtE/022X/p4xwOwq74dTK3/wDvjt2AqnYpu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8+o54oA3NcKkY27m2txjik0X5PBo9oX6cc5NM13dhdv3fLPtzRpDN/wAIWd3/ADwY4zjAy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/AMjEu7vbEf8A16g8UL/pdx/shT9Ks+GePE8f8X+i568EdKreLB/pl4PXavXqO1AG3rX/A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bao+Dtzxai+3GZ/l9CMVf1lf+JREq9ig9BjFUvBX+rv8A3k9cDOMUAZjp/wAT7TV+8puMn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i2Aqv90mspv8AkOaXn/n5weOa2PFmfOX18vsM0ARaNtXwkGX5tiOemDjJqv4Vf/ifMu35T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Rk2eB939+N/fvVbwqGbXgu7pbHPpQBT8ZfM0/8O51/Kus14q+lW/yhUUL8nfpXJ+OE+a6b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Fdh4iT/iV2/8ADkr6dMUAYvw/2xR6p0bNzn9KzbtP+Kk0fdji5Le/fmtX4dj9xq23/n6OP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pv8S6Z8vy+ewPrjB6UAbPjD/VDH3RG30qLwyn/FEW3ylV8s9sZ+aneL03W/zZ/wBU2MdCc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4Esv4W8nn67jQBk+Hv+R6uWZfl+xBfUg7u1VvHyM6XfzfLuXODjGDV7w+n/FcXq/9OI9ud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QGO6DN8rMozjpyKSIOi1T5NLRv7+z+XUVnfDuJsayW73fHuNvFaevxb9KhX+HK9uwWqHgD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5dLjjA+7RHYDntW/5Gvw+3rd/THXiun8VpltuP+WbY+mOa5jU/k8VaBu+Zlu8jHc85FdZ4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8T0MDN8Bf8iDatu/5Zyew+8az/C8X/Fxj0/5BrflkVp+Cv+SdWf8Ae8l88YPDGqPhT/koz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u3uKEBQ+KG5dO1H6Jx2612+qp/wASeFdvWNOnA6DpXHfFFP8AQb394fvx9hjr0xXa6in/A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Pw47UxM5X4WowufEPy7cXi9wAflOBVLxAm/xboLf9Pq/Jjvk8mtP4Ywq0viHP/P0vfvtNZ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9Ab+Jb5ScdMZ6UDOr8Zp/owX1LVV+Hke74e2mQORL/wChVb8cJ+6j+bapEnPv2FRfD2LZ8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ZPqPmPFAjm/CKl/i5c5HSxcg+hq78aU/4p2946Kp+vPNVPB5D/Fq7IGFTT3P16Vc+NQ/4p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DH0HegGduiN/YFmzfda3j/AbRXG/BhP8AT/FTKvW7TaemRg4NdoEb/hHbdfu/6PH7YG0Vx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8VMy+VGL5RsPUHae1JCKPj9F/4THwv/d+3qD2z81d/wCN/k0i+/64ynk46dq4Lxym7xt4W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znnpXoHj3/kF3jL8q+TJjoPXimK5hfBVd3wutXGcM8x5PbNYOiDPx5jYk4+wMi569On0ro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20x03SkDPvWHoS4+Oasd2FsH2jvnFWmMufHWJX8M6phiWeNB+tdPbjPhDRwp+7aQ547gVz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bviMZKoRznvXUWKN/wielKWwTbw5/KpA4v4K7n8T+Nm9Z09OcGqXxU+TVvDMjLub+04xg5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+C/8AyM3jrb937VGF7HHvUPxS2/2x4ZZu2rqe4OM8/wBKoS0PRvE/yRyEkNtDkkDpxXG/A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Yx58w+uGNdl4rJS3bccs29Tt+nFcj8EBj4dOvdbu4UAf71BJksn/F4fDfX54J/TAAHatb4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erf8AXm30HBrLZGb4xeHlX+Gzmf0AHStb4q/8i3q+37zWhx9Mc0AXfDiN/wAK50T5elhD+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h7tf4ieI/L7WyAk9cZrqtATf8O9FX7rfYIs/lXLfDn5PiB4o2/wDPtFn2yeKaAp/FpF+yQ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k7c8jIHSut8Wo0ulo33l+hHOPSuX+KvmbLXau7N9Fk9h8wrtvF/yWqbvlwQPYUMDgvg0j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30gPoPYVn6h/yUnwr8x/174GBgcHPNbfwdh/4kesf3TqMpUdh2NZ12n/ABcjQ12/Kkjfg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jtP8AiWze8TY9jg1X8Bf8k10tv4hbtj6ZNWvH7bNJuT6QOai8DIv/AArjS127dltj0/iPN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FP+Llan8u7bYLg9gWPTFM+Lu7+zrldu1cqMdMe9WPByf8XL1X5v8AlxHGe+7rTfjF/wAgy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8s0yjpLv/AJFqBW/55IF9jtrmfhMn+meI9w/5eEz9dvWuvurfZ4et19FT6Abelcr8H1/0r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i9OvHWgDB8Y7n8U6QrLtxfqB3BGetdN8SNo0qUeuRWH4vTb4r0b+Hbeg9RjOe9b3xGAk0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96TAzvhkrQ+CoP4l3SD6DNc74ZiZPiTZ7VI3W8uenAFdN8NP+RBt1XuZP0PIrE8MfP8UYd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69sVIEvxV+S1n/h/c4Ht74roo28nwJaMvazQMccHjniua+LL/ACS/L8yQjtyB7V1ARW8AW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RY+uMVTA5P4Vu39t+I1+7gRn6HnPPpWR8S4xLqtuG6G8iH05FavwrlEviTxN5e/cqxhsjv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T/ie23zD/AI+ouPXnFSB23jP59Gcvhcc+mDXPfBaWOXw/qPlrtUXrg/XHWug8cvCujMrLu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OKw/gq/m+FtUXbt8u9fAwMAY6igDB1EqfH+hnGQbrIPp1rc+LxY2MI3fKu8nnqaw7yTd8Q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Ep+hP+RW18XtotIArfNhh+BNN7jSuS/Dvc/w2sf4t8bdOwya5T4fMs3xLn25XFs23PRjXX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h9piqnyiNyR+Jrlfhwn/FwLnd937Ox69PakPYX4uJ5V+0n+r3ouOPu1296yjwWvzbVa3Q8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nxk2o8G75crg8du1dvcZ/4QaHHObRAB+ApMk5D4OJuvtc2/Ku9evcdiKyPHW6XxvZKuWb7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/Bp917r275eY//wBVZXj75PHemL/q83ce7nH0FUgO4+JD+ToN1E33SM474A6VjfBabzfBc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49/U1qfEpfL0WVvVqo/BiFf8AhDJPL+ZvtD9RjHtULcDjW+f4m6am0Momzjtj0rd+Nab9G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HHAPpWJb/APJWrFf4d7AgeuDW/wDGx9mkQMq/KOp7H2NWtwN3wp8nw+tN3/PnnpnJx0rjv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RqvynaIhnoQDnHWut8MqqfDvT1X7v2X8R9K5T4NIzeJfEDR/d2AP7HPQ1KAzfjCiv4hgZ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ftmu4+JUP/FJq0Tbs7NoP8Qri/ir83jC2gbMeyVPx6dK734iIv/CKyP5Y3Ar5fGNpx0FID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DU6su1fPYev515r40Vh4iu/nP3u59zXpnwX/deFbja25vtLNwOPpXknjqFH8R3O/zCw4P5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+BKcXXzf8sz+HtVDxtE3/AAt2Jmk2ILJTs7seefar/wACUX7Ncf7v9RVb4hfP8XtPi27mF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wK1ZLOq+KoEPw4uf3ZIHlAgduaf8AB8mTwqemVlAGOtO+L+ZfhteLnYXETbh04PSpvhAAP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UnFS/hGcD4Ih/4u5qv90Xj5HYVq/Gfd/wkPhjavzeZJ9/ow9hWP4L/dfF7XP4ozetj2Of6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+teEQeqzSszH04qvtAdvL+68H3ntZyf8AoJrhP2f0X+yTtX5irbuMZHau5niV/BN4zN+7N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aeK4r4AOyaWf+maHPBz2GKAMbxKn/ABeiXdhYika9eSfU/pXV/HRF/wCFfRSbvm+1xAegN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/Gu6VvlURxFfccc4rqfjdE3/CBL8vym5TnuPcVPUTNL4bRf8AFOKqr9PUjFcF8GWX/hKNQ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vxncea9F+HCf8Uvb/AOwg+pG2vN/gj8nim/XcGxcTOOPUmhCJvjUi/wDCdeHd33Tbscdj8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ssvwr1aVV24sQwH0rifjg8ieNPDnlkZMDA5GRjdya7rx3/wAks1P5tuLMZx298UdijM+BE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Jn5S64/xrlvDG7/haeur/ABJdN36Cuk+Ba/8AFJ7du7Dj2GPUVzfhlP8Ai7et7W+X7W24Z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YHS/HUB9G0Mqel6Tn32muk8DyO/g/dIm0yRPke201zfx6Ux6LopXo1+Bj2wa6vwqM+F9ob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mVpfZQHm/wL3JcTbl27JHH1HODUvxPRW+J+i/KG/0L19z1FQ/BNGluZI1baoLfXjP+FWfi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C23/l1OfX7xxTQHT/ABET/i1+obv+fePtn+LgVB8IYWfQ22/LJ8qk9jVj4nJ/xbfV/wDr2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Rf8gHd/ETHkdlHene0SkchoYK/FTXVYYYXe4+/T/Ctr474NroSqDk3ROfTisjQoz/AMLP1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APStf47Ns03QSFBJvSv8AujFN7jOrsyT4AuV3cm1dfyWuX+CqkacvcmHH1FdXZYHgWdscf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21yvwTkDaemBtHkFsUAUPH6BfihZAgOjWkZOevU/lXVfFIY+GWpfeG1IiNo6DcK5nx4Qnx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+yR4Hvk103xQLL8N7/GAZFhBOOh3U0Ba+GQ/4kQ/vb1H4dq4/wam/4g6yv3sX7g49c+ldh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Jt9No69+O9cf4G2/8LK1dtvTUGBOcce9J7sDR+Mq/wCmeG/eeU/Suubnwdetx/x5SEN/w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G3UvDno0749uORXVyDHgi7XoVspMD8DQByHwYdv7FX+9t/Ws7XP8AkshX1tomx3zzzWn8G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hjr7Vma+7f8LeZd23FrFt4ycd6fcVjo/jEVXwhFk5BvYea2vBgCaaowS5Ax6YxWH8Y/8A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XkQwa6Pwgp/s8HOCMLg9+OtF9BnAfC9P+J3qO35vMu39gBuPSrXxQ+fxf4f8Al/5ZOOg65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VtVv9uNwvJPmHTG81N8TXX/hMfD8f8Wxz06/NSW4HTeKGK/D/AFQDB22TDJ7Vn/CxQNGY8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da0vFiqPh7q3y/MLFskdMcVm/CrJ0UZOf3KH6ULYDno/+So60f+m8YbHoFFa/xgGLPRj2N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lW67vitrJ7+cox7YrV+MJ3WOinst8Cc9htpvdAbumW7N4Qmj/AL8T/wDoJrk/g8++zPtnN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FJz/AN1YX/H5a5L4N7vssjsvXO3AxgD1qUBF4i3H4ofe2t9nTHQDFavxUX/igpv73mRdu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T7X+JL/8AXtGPr1re+J6f8UQ3vJDnjgjPTNVcDS8Ff8gwt6BfbtXF+AkX+3tTX/p7kYegO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/AOQX83qo655+lcb4A+XxDq275cXTYz9etHRgWPiU6/2/oa8bir9jnrXQa6wi8B6oRyVs3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Ej/kZvDv8P+sH610viH5PAOp/L832NhjpS6IDF+Fyf8S2P/YhUf8A6qym/wCSm6nu+6kkf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WJ/xJ4l3dIV4HXFY5T/i42sbcr+8TryQccCkwND4u7l0Oz2/8/i/y9K3NE/5Aat6xHnt0r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En0v5vLzfJyO3FbekIsPhrg/cjYc/SmtgOX+G+PsVu5HOW/nT/FilfHenrng2hO//gVL8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BuJ9vwp3iwf8AFaaeW+6tvn/x7vQBs+Lf+RHvfaAe2Bnrmo/AiKunx7fQZqbxkceAtQfhd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YxTfAif8S9Nv90H2NAHNWKf8Vprf8ObgbRjgH2FafxLH+jaP/wBfOevfbVLTIv8AiuNd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MD0q98S/9Tozbf+Xo444+7QBt6Nb79Ck+jDHocHmuV+HX+ptWb+6355IrsNFfZ4ddtv8AC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P+Gafu4Y+NoDY446mkgDxYn/FfRN/05J06jk1e8eJ5XhNfl3Nui/9Cqj4mRf+FkW25flNk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/iAjf8Imy7f8AlvDjjBzu/wDrUyC34Pj3LMPvLhevGRXK+Hkb/hI9RX/qIsuPQ56113gl+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XK+Gdr6/qrLnb/aLYfGMnPPFAF34gbv7T0Tb3mkHTrxya2m/5Fa697aTHPsayPiAn/E20D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rgcVsr8nhC7b/AKdpc4+h6UmBz3w6+e1gb/pjyMYxUWsJs8e3j7vl+zxjZxwcdat/Dddsd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359Kq65/yO9/7QRccZ6UizV8e/J4Xi/67RY7Z5rT8Fbfsc6t3IHFZnxI3f8IrBt+99qhHv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X/QZf94Y9OlAHH+CUX+0X9r2TIHTFaXivanjCwb+I2hAwP9rvVHwUn/E0k+X/AJeZB+RPe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Nlt/16N82OMbuRS6iZp3/APyI99/D+5b+dVPA3yIn/XIAjoM1fv0/4oK797ZjnuRn0qn4K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LEfl2poZl3m3/hLtcVf+esYPoflrY8e/Jpelrt3ZvIxwcEDBrJu/+Rq1n+JUljHTH8I/O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dO0hV+ZftsY+g2nFMg0vDSqLK64x8xGR9K53wfxa2p6EucAfU10/hVc2srEcbuPfiua8FE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PVh/48aYFrXf+RtgZm/5cz+e6tDXf3XgG9bn/VdOORnFVvEcLf8ACW223/nzyeOnzGrP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b9l+bEIAA4yd4oAt+Eotlqqr/AM81x7DHSsWz3f2vqyt8ypduRgY4z0re8Mf6hF+63lgcd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VdWPb7WxoAveOU+bw8vreE/TCVr6Kn/Esuv7vzj26Gs7xun77QG/hFy2O38Fa2ip/xK7r2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A5X4f/wDHlpP0Oec5680/X0/4rY+1gO/H3jTvAaf6Dp/93B9B60/XEX/hOT/2D1/LcaALH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93fL+6T8twq14bXkbv+eUf5VH4r/5EO6/65x5PHI3CrHhlN7vu/55p+FQBzNim/Xtd+b5v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4Vc+IK/vvD/8A18N3xgbaqaZ/yHtb/wCv7npxz0rQ+Ie1r7w+v/TxJ+W2gDT03/kEXnuj/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JNtzYR+isPbODXVaftbQbj+FSJBjHIGPWub8J7vt2nq2dwRs/THFSlcpCeIk/4qR9va3UD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EX/IlD+6RF/PrVPX/APkZZN33fsw9OvNX9fjC+BgP7qxAfnVDHeGEXdL838C49KwAn/Ezu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6/N1rofCvzNKvoqcH+tYsPy6pe7u94fb+LpQBd8aJvu9NVfu7m69hjrU+nRf8Saf/AHZP5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utNX1LZ9QfQ1NZr/xILnr0k/rQIx/C6bLm3bb8wjPbjHenan/AMjDcbWP+rX6ZxUnhrctz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6D2pmq/8AIw3TL1Eace/NBJq+IE/4k8DbtuHT8+1J4JRvN1JfV046Y61Prq/8SO393i+nf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u1Ld8zb1H49qAMnZ/xNo9v3TecDt1rT8V/Pc2+3srj2zWZH/yFoP4VF7xgYxyRWr4r/4+L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CgBmlL/xSkqq2Plft05rK8LLnW4zxlbcgnHPtWxpX/IsSt/sufr1rJ8Lf8hZWb7wt+e2TQ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2XV63G4qu4enpWnqybNPjXdt+ZO3Gao+KU/02+9wq5zntWrrEf/Entwy/NuT6UAil4b6Xz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rP0+Xdf2si/Li4Ixn681p+Fk41Hav8fHr0rLsU/0q0/vG45+uaBm3racj2jNP0j/kSV97Z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1tiJCvbyzjtmpNDhX/hDAv8P2ZvbnJoAy/Cn/ACMJ/vfZcZ74zVfxduS4vG9GUD3FWfCif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gsvTuTUHjDd5l59U7dKANzxAn/Ert/wDeTH5VR8GN/o2p/wB1bjHTvitDxF/yCLbswkTPY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fOuo7v+fjGBwCMUAZh/5D+lbclvtfbHvW34s+SZG/6YkfjWR8qa9pH977V0/OtjxdtVBu+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4pMBuifJ4IhX+LyGzx15NUfB+5/ETMV2/6PjB44z1q/ovz+B4feAn14yaqeEf+Rik2t/y7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AUvG/+tvPl+XzE/pzXW66jPpFtt/vJ24xiuT8b/JPeuuP9ai4754Fdj4g+TS7Rf4dyd8cY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h0P3Wqr939/x6HisaRP8AiqtFVd64nb5+xHNbvw8RlTV/a6IBxjHy1jFv+Kq0Rfu/vnU/X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Gx4v+WPPYQk+xpvhf5PAlgc/8u+c+p3GneL2xF/2wPNP8OR7fA9gPSD8cbjQBk+Ghv8cXp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Qqq+OzgXR9JEPXpyKueF/l8cX59LJecf7VUvH3Ed2f8Apogxj3pog6fXExpsJz3X+VUvh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/AHrrP/jtXteAXT7dO5ZR/wCO1n/D4brfVj6XeP8Ax2iOwHOX6bvF2gbvl/0vjA4A5rqfF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C3+RXM3nzeNtAVQd32zZ7E811PjNdtq3bbC30FDAp+DP+RDtd3y5gc+o6nFZnhJNnxDn/A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2PBMP/FubTaw4tm/EbjWb4VT/i4F0q/e+whj6kZ4FICr8V136fqTf7UZ6e4rs77/AJBkP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Q+KDbNN1CX72HQdPcc12WpcadEOAAqcD/AHRTuBzXwtTbL4j/ANm+Xp0ztPGKyNffZ4z0P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AMfXNa3wp+YeJOv8AyER+i1l69/yOmgfL8v27Jc4AA57UwOq8c7Vt0Vl3bQ5HoDzUfgFD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72JMn1+Y81J47RWstrMy5Rjv7flTvAXyfD60+b/lk/sD8xoEzmPBu7/hbdy27b/oTgDGMA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T/inpt3zMZUwMYAFQeDPn+Ld0zfeSwfjn1q58aNv/AAj91/10j98CgR27J/xI7b08lD/45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fFreXuX7eoH5da7pv+QFa7vvC3j7Y42DiuJ+CKKn/AAlcu7/l+QfMenynpSQFbxwn/Fc+E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4z0z6cV2/j/b/AGLqC/8ATF/bn1zXDeMvm8d+FF+832ofUc9q7r4if8ge/wBvC+TJ+lMlm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XWvzbvmlOfUbugrF0R1f47RLt6aXIfXnsDW78FP8AklGneWu1cy46Z+93rD0H5Pj5N833L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xVIoufHHd/wAI7df8BHXBA9TXVjd/wien/wALCCInp029a5H48I3/AAi+o/3cJ7YOeldjk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ZUW0OQf90VIHE/Bba/iLxs0bf8vcYPbBxVP4l/Pr/hRfXVBjjGBmrHwNTfrnjqTbtY3qY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J/wAVL4V3R+bnUeAOoPbFUwPQvFIwkw3fwOQfSuP+CG3/AIVwv/X1cEDvjd3Ndf4k/wCPe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vg9h74rkvgdtT4Yqy/dNxcfid/NMgzBEr/GPw/uJ+W2m+UVqfFaTb4d1XCs7i2bap6DArN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oWPvCxl4981r/ABcIXw/qki4CraNuPrjrQBf0H/knul/3RZRc+oxyK5n4co3/AAnvi3zP+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RnqPauv0dP+LeaH8vXT4WHHQY44rkvhsn/FwfF3tDB2yfpQBT+Kh3w2IP8OoxYHTvXZ+L0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T169q5H4rR/ubEA4I1OLJ6Y5rsfGDbbNH5ADdPTigDk/g383hrU5GXpqUwxntWbd2+34ne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JWTucbSK1/g0i/wDCN6n12/2lMeeRis283P8AFTw23/XUfQ4OKaQGz8Q0X+w7tt3/AC7sc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PhtpTK3y/ZM/PyTyetP8AiN8miXf8X+jkH3FL4KiVfhlpUfrZj245qWNOxy/goY+IOrEqN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eM9KZ8Yf+QU+37xkjH054qbwSm/4i6s33VFmgPoOfSnfFpN2myL/01jX3+8OcUyjqtQVv7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uPXOO9cr8IkTzvEO1i2689MYGBzXX6mrJpCfQfyrlvg/97xG23b/pY/A7elQBh+J/l8W6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R6nPStn4j/LYL/C3zH6VkeKv+Rs0Dd/DffL7c1v8AxJRfs8HnfdxIMjtgdxVMDP8Ahsn/A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X70fQ5Nc94PXHxQjbr5dk69cZJ7mun+Gf/JOrNtvzHzWPoeTXPeEvn+JZXyyym1ck9MDsK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1q43b4F9gB35/CuveL/ihbdVzxbIP061yfxb2pazbf+fcA+g5PFdnInleEbbd/q3tY8e42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8MJvtGu+Idv8AB5eP5H+VZHxMiWXxHZs3+rW5j6d/mGK2/hEn/E68Tu3zcx+u3vn+VYvxJ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X+9dx+2AWGKkDvPGsJOkuE5yODj2rC+C0Lf2HeLt/5e27YXpnJrpfGb7NLdfpjtXPfBjan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3zxtznIA6UAc5dxKPiVoh2/dum49evNbfxi2/Yk/iyjHOME+lYt3/AMlT0LbmTLucehwcV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OtCv3V3Z/wpvcqJJ4DhaX4c2K7ukDjJ55ya5f4cbv+FhSL97No3zDpj0rr/h6v/Fv9P3Lt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cmuR+Gu3/AIWFqG3KsbY9e/POKlAP+N3lp5bcs6AZHGAe1d9rCY8IRo2fLNug45xx1xXAf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4AnHrniu71z/kS49zHmBB1xk46A/hQBxXwPeV7vX2kbcvmoMjp34rP8cJ5vxK00Yz/pSHd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/BNFc68u3b+/Vvwx6Vk+NtsvjnT9vy/6Wq9epB6Gi2oHZ/E1f+JG6fxbzj6c1S+CwVPBRk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04+laHxNT/iRvJ935/wAgM8YrP+Cu1/AZkXDLLPJ+87kZqVoBxlguPjDYEHJyzYI6nBrc+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qH2AoTgHjNZNirL8XbJSeFYsQOpGDWl8c3RbW1JfCgk47/jVN2JOh8Mw/8W5sV/iFnx6Dr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+Km11t23Kjd+Hc/pXe6GPK8B2pVflFkMADHGPSuI+C6Rv4g13+Fiq9+ooQFH4s27S+Mopv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GByeK7z4ov/xSr7f7y46enpXAfFBJP+E1tNuWiE8YzjIbnkV3/wAUYtnhE/3gVNDAyfgk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/APXy6498da8w8bTLa+JLxP8Aaz1Pqf8ACvUvg06/8IfcyRd7iReOcHHWvIfFUNz/AG3cg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e5pFJntfwGST7LJu5yD+AzVTx38nxhDbjzZInsOSM1c+A/8Ax5TL/EmTx6fSofHaeT8ZN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Uceg5P/1quW7A6r4uqT8ObrJwFWME/iKX4M3TP4WMZ5ZSvPr9aPi6nm/DK+BLABYzkf7wq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4TQDHysCx9B70P4QPPPA+6L4s6v8AL5n+mPjIGRzW38bfn1bwtGrbWLyjr06c1k+C9zfFz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xHYYFa3xs8xNf8Lf3iWX0HBFU/iA7eaJf+EAmT+FbF19O3IrhvgKjPo+5m6g854z6YrvH+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3PsknbIHy4xivP/2fpfMsZ4t33U+7369qlbMCj4pTZ8b2Zvm328S9+Diun+Oj+T8OTIy/J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3OK5vxI+/43Tbf4YFGMcnjHH610nxx3f8K48xv4LmLI7nnoaOombvwrm87w7aSr8uUG3PX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glbrF4q1Vl+VvtEgx2A3HjFei/Ct2PhW2f7vG7p0FcD8F/wDkbtb3LtXz3ZOc4G40+jHuW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Xw2ecmFgM9c7q7Tx95f8AwrPVZGztFl827gZB4rjvjOSfGXh04OREWX67q6/x1t/4VZrCM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55zUX2Ay/gQCPDRD/AH8purnfCibPi3rqs3zfamzzkZrpfgNul8Pt8u37i9elc14UuFT4y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rLopvxx+H5UdWBv/AB5fbo2iDPAvsY9RtNdZ4PBPhWAZ+7C3T6HFcl8ewU0TQuR/yEAOe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ijQ+FYQSMiJ+fU4NHQDzb4GoDdXHcDeR9dxqb4oHZ8R9ExwPsmcD13GqvwN3DUpCDlC0n8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4/iZorheTb4A9txqeoHW/Ej5/hjqW77ptkXnp17VX+DL/APEhk3fdHl49SO5q78S7dpfhj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frjAzVT4Py7/D33eyjjtT+yUjlNAQJ8VPEWDkm7Xj2xWz8eFD6ZoHmYX/AE7A/KsXRTu+L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xW98eSptPDw4AF4SM+oWne7GdRa4TwBcMGwVtJOD6gGuU+CyZsE4wvlcEdxXV2kZbwBcuB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/AHT1rl/gj/x5RAngw5o6MCj46Rv+FpW8bdrKNhj0yea6b4p7f+FbX/8ADlYcH/gQrnvH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X/rxXHYHk4ro/ip/yTK+3dhCT/wB9CqQFv4Xp/wASNP8AgOfrxXG+BXWX4ga633cXz98Z5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yAF+i/ga4zwb/AMlC19tvyi+cfjmk92BofGVQ+qeGyeolkO71rrmJHgq5HdbaQk+nymuQ+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v2uHyPSuwkO3wRe+ptZB+G00dAOR+DHz6T975dh7Y5rN1v5/i1Oq/wQRHOOoxzWj8Gk8rR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Zus/J8WLllbrBEMf1poDo/i+N3hK2y24i/iYfTFdJ4NIOmoT0JBH5VzfxhAXwlYHG3N/ED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9Jj49x7VPQDgfhb/yFr5to/4/JBjOT9485q38UAD418PE9VgkI4/2qr/ClP8Aib37et5IX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T4p/8jp4bb1ikA5/2hTW4HXeK/m+HmpDP/Li/J6VjfCL5fD0QHeJM59K1/Fr5+G+qY72pU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E4xo6j/pmgFC2AwLb/kq2rr/01U8jHO3g1o/Gf/kG6L7Xg474x0rOg2/8La1lv9tQR68Dp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jz0NfW9/MgHim9wOj0tt/hKf+H9y+fqF6Vx/weZntT7AjvwfQ11mmv5XhW4Zm+UI59sbe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3WcjbSquTjoalAQa6+z4oTL97/R4+w75re+Jn/Ijf9tIv51z/AIl3f8LSm2yeUv2SIn0J9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/ABRG7+HzYf501uBreBsDSmzwQyHP4Vx3gEZ8RagpXB+2SDr15rsvAiE6aGPI3L8vqK4/w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icn7ZKenT5jSfUCT4kqf+En0H2jk4966DxCNvw/vh6WZOT+tYHxLEi+K/DgXnCSbifrXQ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UccgWr4HWkgM/4WKDpUR6/wCjg+1YYUn4la6Oiq0RA7dO1b3wtIGjWwPBEIHvisMZHxI1c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D0xQBq/F4htJ0vGcfbEI2j2rf0X/kXC23cxRs+mdtYPxa3f2VpX90Xo6duK3tEf8A4p4bl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6aAOV+Gq5t7cdsnjt1NL4ut8+NLKTnm1K4z6NS/DM/wCiw+qsR7dTTvFgP/Cb2KccWpbGf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Gnz/D69X/AKYKF/76pPAKbNNRt3ylBj1AzUnjFNngS9Xbu/cj8s9qb4C/5BsX/XMZ9c+1C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8ca03/T1z/Stb4pp+50L+79s6f8B6VlWCN/wmutbl2/6UPyx3rV+KH3NCX7v+lkZ7j5eop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5AUv+zG/bjG01yPwvTZa2/wDE21iPXGTzXZ6V/wAi1P6+W4+pwcVynwyT93bL91VRl+ho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wsSH2sk7ZrU+Izt/win/baE/hnms3xNuT4iIv3VNop6DP0FafxC+bwYv8S+bDx3+9imBZ8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qqOMYH0rmPDfPiHV06qNQYLx2J5rrfCyfJcYzuGw+9cp4dhb/AISHU/m/5fmY+nXsKANX4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V9HkGO7DHQVqsn/FGXq+kMn1AwelZXj92/tvw63+3L26cVtBP+KNveu020uMcEcVImYXw7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j3qnrn/I86my/N+4h7AYGOgq78NXbMPynd9lGM8jPoKo6/u/4Ti/3fM3lxe2eOlAzZ+Ibb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+vi4PrWj4M/48Zc9BIOtZ3xJUf8Itag9Rcw8VqeDFzZXGe8gH6UlsByHgfd/abdP+PqX8O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/AMjZZ+9m3b/bway/Ajb75+vNzJjjGQGP+FbHiVF/4Sqz9rFj9Rv9aYGlf/8AIg3X977Mw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wQvzKv/TAdsVc1T/kQrz/AK98/hkVX8D/AOsDdMQD8qlAZU6b/FWtN/CksYHGf4Ritnx7D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f9KUn0HynFZh/5GjXF53CZM+gO3pWv452vY6NtbrdLnj/AGelWQaPhX/j2fcu5ck+g6VzH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erYLkueBnca6rwyc2Up+uPYYrnPBX/Hnaf3dx6fU0wLGvH/isLVjna1gRj1IYkVa8Sox8D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K9f8AeGar64G/4TK2Hb7ERgdvmPNXPEoz4F1EZHEajJ9NwoAs+FkVoUK94x7Y45FYumf8f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rfiPat3w18iDb/dBI7Y7isLSEWK/1Tc25ft78+1AGr46/12gfN0umx6EbTwK1NC/5BV3t+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CFrM8b/6zw7/dF25A9fkPFaeif8ga724Zm8zHPGdvSrA5nwAn+haav+x9e/JqbXh/xXP+7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ab4EX/QrBv7sf44ye9Sa9/wAj43/YOT89xyancCfxiv8AxQEn91liHpxvFXvDH/HzLu/uJ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vyeALpf4tsX0A3jmr/hv/AI+JW/h2L+WKQHLaXt/t7W933TqGRx2q98Qtv2/w/v7XLke/y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+Kg1lWbrfHA9Bmr3xDffd+H/732liOxxigDZsk/4kdz8u792/DdAcelcx4a/4+rHru2k8c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B0O8Yf3JAM+uOtcx4Y+e7sf8AcPTp0pIBNf2/8JJNuy2LZfz5rS8R/wDIlj/aEXtgZ71n+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97dPTtnpWj4nTf4Q27d3EQ9D160ykHhSL57r+H5U9s9eKw4Pn1q7X/p+bPt81dB4T+c3C+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qi/2zee10357qTGW/Ff8Ax+WKt83L+3PGDU9n/wAgC7b+HbIcdOcGq/i7b9usP+B54/KrN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/AHdko/HFO4mZXhb/AI+rf/cJ6daNX+TxFd/N/wAs48D8OtSeEk/0i3/64n6UzV/m8RXLf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oJNrxGi/2HbfKWVZI/YZ9ag8Ef6zU229ZEGD24ODVjxL/AMgiD/ronXgVB4F+cX7bukiY5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8X/IStv8Ar7x753da1fFb4ubf+6EbHYdqy4f+QpZ7W/5fTj1Iya0/Fv8Ax8WvoEegA0r/A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kA9evFZnhj5NZC/9Ox4xzkdxWpp77fB03+wrdu2eKzPDe19dWT+I25HTjGakCHxPtW7vl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txWvrXyaVDlfmyuOw6daxPFfy6hfrjcpCYHTtW1rb7tFgX7rEp6cn0qikQ+DX+S/2/d83P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p5/0+zLdp2PpxzWv4M3eVqHVf33f6YrJsP+Qtae0zfTPNSM1vEDbYw39yM547VLoa/wDFE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P8zxUHiNN6ledhiIPPvVnRU/4ohP7wt2P15NUBm+GU3eJ5m/iNoOM8kA1Q8av/pOof769B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mWPiOf5flW0Hbqd1UPGH/AB/6j/vJ7c8UkB0viXb/AGdbsv3dy8Y5BxWd4G/1Go9V/f8A4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/8g6D6qOeMnFZ3gf/AI9b/wD6+vTHGKRBl9Nb0jcdv+kc8Zx1rb8X/Jt+UeWkLZ71iDc+v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OBnI5rd8WdFUdonHHOBQWR6OI28FxN/B5JPpxzVTwmP8Aidy9v9G/LmrWi7l8BQb2G5bY9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Cn/Iam/69h09M0EGZ46Xyft+3vNGMdB2rtfEf/IOt1VejL7gfLXH+Pfnlm9p0Pp6V2Gv/A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bQfhjpQtAMf4cD/QtW2/xXbMfXhay2/5HHQ/7okk/kcVrfDhv9B1b2u2HsDislP8AkcNDb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cHpTRSNbxeq7ZF9bZjntipfD/AM3gSy/vfZv0yab4vX5T/d+zN+FO0D/kRLL+8bb9MmkSY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svm7/AGZcew3VU8f/AOpul7+dGv1GetXfCHz+LL7/AK91Gex54FVPiAm/7Rtb5hPGB27ig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ptv8A3hIv4/L1ql8O122GrE/xXZP0OKveJNr2ECq3/LQZGMYGKqfDybda6q235ftTfXO3n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02eOvDn8OLwsDjpwetdP4v5tpiQGPkMQD0rmrv/kd9A+X5jN36g8103jJNlpJ/wBcHPtih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8K2sZPvZtWyO/3jxWX4ORv+FiX0n/AFDQP161qeCtr/DfT/4l+zEjtk7jkVmeDHX/AIWNq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/QbqEBW+J6f8AEu1Lb/fQ49TkV2Ot/wDIHt2+9tRB9Pl7Vx/xRT/QdU3Z4dOmPUV2esf8g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fP4UhM5n4Xbm/4SFzje96Bx3+WsnW1J8c+HAcqPtmMeo5rY+E/NtrpHLfbuMd/lrL1iTPj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6UDn+71p3GdP8Qf8Aj1C7duUfBH8sUeAt3/CttOVvm/cnJGOu48fyo+IO77HD/EojfuMk+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w50+NcLiBv8A0L0oQmct4H3f8Lcvm44sWT6e2Ku/HD/kWr5vu4KdB3yOKqeBUX/hb2obv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gcirPx1/5ANz12ll7kdx2piPQrhd+k2nzf8u8fToPkFcL8DU3y+LG2jnUFOc+x4/SvQbn/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ZDGOfXYMVwnwG+ez8Uru3Y1LH4YJ/nSQGd4v5+IHhL/r8A/Wu5+Imf7H1ED+G2kNcV4wGz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9y7HHrnNdz45AXR77PIMEmaZLMr4Mrt+FGlcYJEpP/fVc54aff8eLn+6LBvoT6V0nwffd8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JM+h+auf8HfP8dbzb202Q9sY4GRTvYoufHL/kA3y7flBTOeQB34rsJ0/4pPTV+7/o0PT02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/ACL197vFnHX8K7qeFv7AsFX/AJ9ocDvjYOBSJZ5/8C336z43/u/bUx6AYqL4g/P4u8Ls3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tU/wHiX+0PHEi/dfUEwM8dORVb4i/J418JfwqdT4FNod7Honipv8ARZl/2HH6cVzHwQTZ8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nn9M53c11Pi6P/R7geqPx6cGuc+B3734WW7N3mn+fGAfm60RJMa0T/i+Gg/Kf+QbNz24Na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1rH/XmwPHTjg1m2Sf8Xt0Z1Y8adPt7AGtL4uI3/COavtb5jak8dhj0qgNfSv+Sc6O38QsI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5T4aJv8d+LW9BCvpxj0rsNJTd8PNKXbt/0GIY98Vyfwri/wCK+8YyMrL+7gx6Ej0FAFL4q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dv/ExiyfbcK7fxl89px90nB+mK4/4moJZNOXAOb+L+ddn4uCiAKAAS2PwxQByHwaH/FK3u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896zFdf8AhZ3hptu7JmJHoNpxWz8Hd3/CJ37bdv8Ap9wo/wC+uTWTLEv/AAtbw5BGoVR5r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A2/iT/wAgO7b7v7k9B0qbwj/yTfSv7wtF/maPiZ/yBp252paP9c9sVP4RT/i3Wjt62i/5x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Rf+Fia6zfe+yJ9cZqL4tbf7Okx93z4+ScYOetWvBCf8XA1vb/AM+seD05B5qr8WkVrFveS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uuKCzsNcT/iTp/e2rjntjmuW+EfyW/iL+L/Tj/wCg11uvIf7IH+4gPp0rlPhEM6drzcfPq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tQBh+INyeM9A/6+gMd+vat34lfJZp7LJ97t74rG15PN8daAv3V+1DJ4x9R71t/EtP9Ab2S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ew7PhfaMv7ttkre5+Y4OK5zwU3/Fwt3P/AB5n6Z9q6fwGjf8ACt7SNvlYQuOvbNc54E/5K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Q/nxUgM+LcI8idW4DQjI9a7bUv+RNtWZtubeIfU4Fcb8X/wDU3TKu5tq49+Oa7PWP+RMtf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8oqmBx3wkTZrHipd33JIh7YwcYrE+ICN/btu3+rzdxd89xXQ/CJ9mqeKGbH+sj/8AQT3rC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R6fDt+Y3cZTPAzmpA7n4gjbpCHvvGaxPhBE3/AAjN6rfLm9mb9eK3viAi/wBmn+8JMKR06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+Z4Um/wCvyYfrQBzFy4f4naA46qzoPbg5/GtL4vf8gm22ZDAt+RrKghD/ABQ0VD91ZpBz2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ch+z2SjgEOT9e1BRoeA02eArL5t37pu2O5zXK/DP/AJKVrO7/AJ9MdMYOeCPyrsPA8W3wB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RWP55rkvhbu/4T/VtzH93aZPfJJ/+tQBB8Z/mvV/iZdh+o/yK7vxC23wWjesKMeAMcVw3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5JPULkdMDPau88Up5XgcKn3fJT5ic8belJgct8E2/da/J91nuVzxjtXOeLNr/ABI0/wCX5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976cV0XwQ/wBTrW7PN0D/AOO//WrnvFZ3fEfSP9m9HQ+9SnqwO4+KC7NDl3fN83PpjnFVv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Bdg4lkP456Va+K6eV4b+s+BzjnBqH4O7v+Ffp/wBdpfx56YpgcdpDq/xd09f+WojZSO4GD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LRI5V+XYTk9PaovD7JJ8X7Rv7sLP6c8gCrvx3WC402FpFLRohzjjB9KUtyTqNK3RfDi0Vm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P8O3pXGfBZGTxF4gXaPurj1rtdFfyfhrbS/xGwUY9Plx0rj/gjtfW/Eys37xNgAwMY54pp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P+K3st3yYuIt3oRnmu4+Kv/Iqs3uPwH0rhviY/wDxXFvCvzKLmJsH0yK7n4ooqeHvm+Zc9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bAo/BtFXwEB/03kx0AxXj/jOP/iobvn+L09zXsfwe/wCRDh/6+JR7ADsK8d8XhY9euV3kc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Gj2j9nz97b3DbSrfMpGMDPQmqvj/d/wALksmVn4s1X5iMdeTirfwGZvKmTH3Vzj09aqePf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gu+1QdOAOf8BVy3Yzt/iuiv8ACbUNv3kWJvw3ipfhL8nhUf7e38u1V/jB8nww1BWwoIiQ8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/AAjOfCtv5Y+6BjPUehofwgcH4MfZ8Y9Wi+6v2tu3UY6YrX+Or/8AEz8KquFk8519MjjNZ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X9Y2r8wuGx3/KtL4+Iv8Aa3hf5v43x9T/APqqn8QHdMn/ABQ1wu35fssgOOgG31rgP2e7R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vMY8ewGa9EG7/AIV9cbvv/YpD06HbXCfAL/SLKSRvu+UT7HB7VK2YGL4tuI/+F13Dq3zeS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dAK6f49P/AMW18zdtQXUJ47+lYHjNPN+NsS7ki228WcAHbx1/Gtz45vJL8Mrll/gmg257n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bfwrJHhqIn7pAA9CMVwHwb58T6kW4IuJFPv8AMa9C+GSeX4ahUciEqrflzXA/Bsf8Vfq2f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p8xpdxj/AIz7v+E68NKeP3Bz/wB9cV2vjzn4YasOQ/2Ig+lcP8bndfG/htTw+zdz6buK7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DLVwPvS2Rx9ansBk/ABQfDDFuCdmT6YrB8Ngt8XtcOODdkk10fwFQN4Ybv8y5HvXM+Fx5f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m8O36+lNLWQHRftAbRomiDqy6gCPb5a63we3/FGIz9djjnr0rj/j/hdD0fuDqA/9B612H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1PJKPz7YpX0A84+CHF1Mn9yST+dJ8V0X/AIWLoO7+O1PT/e70nwT2/wBo3u3rucfhk074r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S/dj+x/puNLqB2HxH3J8ONSb0tlA9M5FVvg4mzQG+Xrg+wNTfEWH/AItjqG75ttqhPUHGa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+HzL5nyqVGzuB2pN2iUjj9LlC/FfWnAJJuFCgDoe9b3x53Gx8P7V3Yvck+22sjQR5/wAXN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LjHbFa/x7Qm38NeW5TGoE8Hg/LV9RnYxf8iFexr937HIB/wB89a434I/NYwyf9MiOBgCuu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u5Rx/ocn/AKDXKfBJP+JPGvtu9gOmBR0YFLx7/wAlQtPldv8ARYzwecZI6V1PxY3f8K41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LjnruGAK5nxt8nxXt5N3WzjXHvuOCK6X4svs+Gmpewiyeem4VSAu/DNt+iq33VOBjGORjg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J8QNdb+/euMdMV1vwwGPD4A6Bxn8643wjD5vj3Wl3btt8T16elJ7sDR+MIxeeHA7HPmuuf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CBXWTz9kkB9R8prkfjLzqPhsnvNJiurJH/CB3mRnNpLjHXoaOgHIfBz/kEL7J9PwrM1rb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UWOMAitP4Mp/xJ2Zu4ziqGtfP8YmX/phD+eD1poDqfjEP+KZs1J630XIrc8KTD+xk4yVHe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wpacYBvYsE10XhNUbSoyfwx9KnoBwPwpdn1K+Zm63En4fMcCn/FXy18c+HF+8xhf5MfdO7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kI327732mXP03nFS/FHjxloPT/UMB7fNTW4HVeL0/4t3qW1ulmTnjArJ+EvzaEm7O0RqvP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+T4d6uq/wWRxWb8KEj/sAruO7avHcULYDnbD/AJK1rzKu79+ijOBjjkitf4y/8e2ge1034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/ACVzxA23bi5RQcZz8o6Vq/GP5LbQ93yr9rOfY7etF7sDotNT/ik51X73ktjpj7prjfg7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rs9M/5FOf/rlJ6YztPArivgz/AMeh3L0U/QjNJAJ4j/5KVcfxZtYlxjPHatr4q7k8ATfNt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9KyNZ+b4ntu+6tugH09a1/iom/wAEuv8A08Rd/emtwNnwKudMjH94A5FcX8Ofm12/X+7dv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uz8Ct5ejxj6ciuK+Gx3a9fIO93Kef940n1At/E0r/AMJZ4ePO/wAuTC9uvWuh8RFR4D1Dd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nviWf+Ks8PDjcqScdyc10XiQ48BaqDjaLRvzpAZvwv/5AcXy/8shn0z6isJdv/C0dc+Y/6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oK3vhfE39gWyL2gUn6VgRv/xczW2X5WFymT68YxikgNP4thV0zTJCDvN+i49eK6PRR/xT7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u1YPxg+TStLIGf9NUkenFb+jKq+GG5+7C5JPb5TQBynwy3Pa227uXH6nBqbxV/wAj7Z/7N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P4Wf8elp/dKkj6E0/xbu/4WBZs3/Pjgen3qaA2vGwY/D7UBnL+Uoz/wACqPwK22xHGRtUZ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j4fakAckxL+W6meBEzp4wMqu2n0A57TIf+K115d3zC6H41qfEv/VaJu/5+vx+72rN09/K8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0lzjp3rS+J33NDXjabj6dqGBu6V/yAJ1X7oV8Y6ng4GK5X4Zbns4GZdnDA89OeK6vSvn0O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Dg1yXwwRfssLeXtk2txnjGeKEAeJwR8Rrbt/oign15rW+IQB8HR9v30IA/wCBVkeIj5nxC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A/OtX4hP/AMUjEAMgywkZ+tIDU8ItlZ+m8lRXJeG4wdbv9pGftz5AOO9dZ4UcbJ9uVYbRj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5/t++2n7162T6c07gafjzb/bPh1ZPl+aZvrwMCtl03eCrpNvzG2k9hnHWsT4iJ/xOfD/97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fN4PuN2NwtpB0IGMUhMxfhx8kNnu+8tuB9T3qpq//ACO+pSbekcS/pV34dJugtj91hajjo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T/kd9W+b+GHHscUhmr8TUVPDlv73UK56ZIrX8Ff8AHtNtUr+8UDjHAFZnxF/5Fu09rqL6Z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ZLN/73mAfpR0EzjfAqf6c390Tyd+c5PStbxR/yNtmzN8v2L2H8XWszwKi/b5Pa5lA57ZOK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wl1puXcpssN6Z3cCmSamqL/xQN7/17MPrzxVbwbt3L/1wHtgYq7qybPAt+v8AdtyAOw5GK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mT5f+WA/DmktAM6RG/wCEq8Q/xMblPy2jpWr49+Sx0pV/5+gPQZ2nnNZg+bxHrf8AeFyuP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B81tom3teL2xn5aoDW8OALp0+McEk468LXOeCjmG03Aj5ifbrXS+GwRZTAA4YHr1zjpXO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c4+8wOenemDLfiBf+Kxj/AOwfn8d5z+mKt+JQo8A3rMu790Mj1O4VV13/AJHNF9NP7dSNx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/ABQd6rL8vlDHv8w4oAs+FUbZ/wBswGPoPasLTof9N1RvvYv3UdicYrovCSfJ833ti59D7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H7qS/wDUQk7d9woA0fHO1Ljw2v8A08ucdvudP1rV0UbdGuB12o/PpwazPHf/AB9aD/Di5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qaMn/ABJrtmb+Fu2P4TVgc54DRfstiq/N+7Jx2JycmpNc/wCR5kX005CP++zR4Cb/AETTW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deKNc2/8ACev/AHRpqf8AoZqBMn8bnHw/uiB2i/8AQhV7w6pKzdT8iYqj45w/gCdeAT5X5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pDzhQMFEAqrDOZ0r59d1b3v8AFaXxAT/iYeH/AJek8n4fLWfo3/Ia1Vtu3F8fqDnrV34h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7W+Y3T98Z4qQua9mn/FPXn+5J7c4rnfCn/HxYfw5Q+/bpXTKNmgXjL93ZJ+WDXNeFf+PjT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jGKSAXxEv/FVSe1suD6nnirfihm/4RZfcR+4/Cq3iP/kZ7jd/z7px271c8Vps8GBt21sQ4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O8IdZ9v3sJzjtWRaf8he+/6/CMDp1rc8JIv77bnmNMdsDPSsPT/+Q1fL/F9tbtx1pDLf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L9y/0HtV20T/imbkf7MoP5Gq/jX91faWdvzEv6YFWbEf8Urcf7kv581TAyfCG77db/wAX+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NVj2+JL35sYSP+VS+Dv8Aj5t2/wCmJHpUetfL4nvf7vlR545zimQbHir/AJANufSWMVD4J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++U/pVjxV/wAge2+X/lonsOnFQ+B9udQ+X/lov8ulAGHF/wAhe2VfmUXhPbH3jWt4t2+dA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03f2lZ/3heHdx1G44NbPi7/W23T7rflQAzTf+RMuF6ZjkPr3NZ/hdv+Jyvy4xbnPofetCy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/AJ4tg4wepqh4b/5DI/vfZv0yKkCp4lh2397/ALW08/TtWrrvyaLArdigrO8TvtnvOu5MV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m3X1KHk+1UUhfA/3b/wCb/ltn1xxWRYf8hK0ZV25nbn1PNbPgNNkd+v8A00+vasfSv+QhY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OvWpGaev/AOpK/wDTFqvaL/yIFs27paEenOTWf4m++FX/AJ4np1FX9H+b4eQ/w/6Pgce5q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yMtx/CxtQMHpjNZ/jDamo37bTu3x+wxxV/wALf8jNdbv+fVf58VS8Xbv7R1Havykp16Z4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VbCBdv8Y59OKz/A4/0e//ANq5P5Y4q94n/wCQbbt6yqP0qn4GTfp983964K9OnFDEZMfye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l+c9Bg4rc8UvscLt3ZhPHtWIn/IxaP8ANn/SD04454rc8XfNJ/27t9AKQyPQ02/D1E/i8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FV/CKK/iKVe4tB2x3q7o22LwPb7flXyT7/Wqngzd/b91/Cv2VcjHX5utBBmePmZWvP4cyx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eIlWLTbT/nmCv8utcV49+f7UrLu/0hABnJxuHNdt4k+ewgj/ANoAeh46UrgY3w4/5Buqt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3OO9ZUH/I2aJ7TSen901r/DddlhqaldpFzIpGOpArFi/5GzRd3zfvW/PB5/CgDb8Yy/I6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3BqfQR/xQdj/17D+ZGKq+MfuP/d8g/n6Va0TcngWwX0thu9zk0wMbwan/ABWOq+1umE7Dk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sN1u+8bmMN3xyO1ang3a/jfW9v/PpD9fvdM1nfELdmX5ut3H9TyMigZ1finf/AGfak9pNv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b7HVG2/8AL430+6KveKAr2UP93eB6cYqr8Of+QZqjL3vGI9htFNCOYm/5HzQP4f35/PFdN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Pl/5YN3/SuWP7rxx4e+Xcz3DYH0BycV0/jf5bOT+LMLe/NDATwU2z4dac33v9Hb8tx4rN8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Du2/iGnDtwfnrR8HfJ8N9O/64bfx3GsrwZJ5vj3U/7qWagk9ju4FCAr/FRtljft/CJY/x5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nlaNAq/KvyD1/h6YriPimm+yvl+6vmx9uPvDHFdz4jdn0lD/Fle2P4aQmc18Jxi317qp+2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NQJ/4WF4fBbAN4c/Tmtz4Sk/ZdZZhhXvflwOwWsjUojJ8QfDqpgn7UW544Gc0BqdT4+3f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xU/gB/wDi32nsvy+XCR046npVfx+/+j7vur5b9e1S/D91T4b6cv3cxNn16mmhHMeA0/4uj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QX/LfxV342J/xIZtzf8ALVOO5GRwKq+AEb/haGprwzfYC3T7vzcCrPxw/wCRfkXbuzNH0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A9EvCf7Oj9406f7org/gURFB4oIPXUh0Hsa76/YtpUYH3/Ljxkf7ArgPgZuaw8SnPXUeM+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8Ybv+FheEF+9m8GMHkdetdr8RPk0LUP8Ari9cX4q8z/havg7a22MXZUp/ePNdl8SP+Revu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0pollH4Pf8kr03+Fdkg56/e61zng//R/jlfLy2zTWTp2rpvhOmPhfp3tG+PpurnfBsrf8L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p7Ee68c0FE3x0+fw5dbu8kYP1zxiu8n/5Fyx/vGGEDjGPlrg/jz/yLN17SR47DrXfXi/8S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47aCUcL8B3/0jxj1/wCQin4cGqPxGC/8Jr4L+b5jqy4z2GavfAdP3/jVWyy/2iO3B4qn8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wX/F5eo8fUVYz0Xxjt8u5/iXy5PbPB6VzXwQ/5JDp6/8ATSf/ANGGum8Zv/okv94Rufxwa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/AAr0/d8rI84Pv855xUpEmNpfz/GvSf4v+JbPxnGK0fi87J4f1hl7WmenbpiqOiJ/xe3Sf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Bz8ufarnxj3f8I3rv/PT7CfzFUB0Wmps+H2mr/F9kjzyCQccVy/wxT/itvF/ylsxwc/hXV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KX7qmzgPYfw1zHws/5G7xg38WIOe3fAoAzviOuLvTsHONRh49s12XjKI7VPbOB9a5D4jK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VtRiBx9a7Lxc+6zR+rKxJoA5f4NJs8HXn8P8AxMbkdc/xVmBP+Lp6J/dRZe2MnacVq/Br/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jqFz6dN1Zi/P8WvD3/TOK4/ljNUgNn4k/Jod233VED9RgZweKs+Ef+ScaN1ZfsSY9aqfE3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5lEBIq94W3f8ACv8ARv7otF9hjnipA5jwKm/x9r23HFuinHY54Aqp8Vk/0ddvaeMevO4Ve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/wCIFX/n1hPpgZOMVU+Ljf6J9LiP/wBCGKCzr9eTdpcbfwkLj16elcx8Ik/4l+sfw/6c3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/8mlru7BfpnHrXLfCL/kHaz1/5CDdscY7CoAw9ZX/AIrfQE/iS8Jx6j1rZ+Ja/wCip/uSG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P/Dzbf9ZdFf6f0rU+Jrt9lfaPMkFvJgevXFUwG+BF/wCLdWrfK37hsc5wcmud8D/8lDnVv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c10PgNY0+F+neXHs32zZHcHNYPgaL/i4E/wDe+xtn8xUgR/GF/mdV+6I15zzntXY6sP8Ai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MR/8AHa5D4t/6y7+bb+7TAHp6mux1lG/4RSFv4WijGc45x6VTA5D4S/8AIQ8Ubfu+fFz26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+98Saci/eN5Hj65/+tW58JE/0nxP1b/SIz244rG8dfufF+kbfvfbkwOvepA7D4gqP7LJbp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+DmD4Rlbr/pcuav8AxDz/AGZEOxcg/TFZ3wadV8FMV5U3UxH54o6Aczbf8lO0ZS23mTtnj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L8llbr/0yb8eeoqlB8vxN0dfd93pjnirvxr2/ZLZd21hC+MADjPPNBRueDU/4tzpjfd/0P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ssvjrV29bb9M+ldl4STZ8ONKT7p+wnnGeea4z4TI3/Ccat7W3T15pICn8Zp9t5FAufMZou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Fhji8HyKyfwRpgnHavPvjH/yF1bb0Mf169K77xq6/8Is/tGnyepx1oYHN/A6FvJ19ly3+k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gH4CuZ8Qxf8XQ0uRl3f6aBg9B83FdL8D336frP/PT7YN2TyRt44rmvEX/ACVPS/l3Y1BW6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OrA7r4s/utDP8WC3H4VB8Gk/4tzD7yyEeuM074uv/AMSiL+75rY+mKk+EybPhvaJ/dMufX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J8Np/xeASN82UdfYHHX9KufHdPJtrX+6iFj7H0FVPCcLS/GOFtvzCJy3OAFweau/tAvs0+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+BpP4iTq7RNnw5tN33fsCn8MVyHwVdn1PxBGy4bcpzgAY5rsJFjtfhisrsdqWEeAgyc4xX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1HxFKckDYufU0AUPHrr/wsW3k/hS4h+uMjiu6+LHyeG1Xb83m/kMdK4Xx1tfx/Zq3/P3Fn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W0/4pyX2PbkdKfkBD8IEVPAcf94zS/J2WvFvFa79euz5zL83Q17J8JNz/AA6s9zfMjyAY6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4nsBca9eyK3ymQ4poaPZv2f8A5IJJJpPNldGG9OAR6Gqvj1F/4XVbL97Zbx5Hb2q98AfM+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hN2MDIGarfEBGi+MFruxzaJj1PWqtqx3Ox+MH/JM7/8Au/uj2556U34Lv5ugFPu4IFS/F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oMuGYJGOmR19Kg+C67fDkzr3cAc+1D+EDhfCIk/4XFqzo4dTdMvHYYrV+OaKdT8MF2H+uc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o+MOqujZxctkD6Vo/HeNJtb8Kr0IuHPvnHFU/iFc9AbjwBeMDgfYZSCfTb0rz39noFtLch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TqK77f/xby7GRkWUq/wDjtef/ALPbB9HLdSkTKB6cipWzGZ/jGL/i94+U8xRg8joOn0rq/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lj/g+0Qk9Otct4q2y/HLbt+b7PEDz7da6P49Ls+Glz/yz2XEGPTGelHVCZs/CyXzfDkTMp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A44xXnfwa+Txjqzcc3cnYjHzHgV33wp3S+EoP4W49M5xxXAfBf914q1WTduU3Uu3IB53nJ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5nPjDw27LnEJ/9DGK7Tx8v/FrtWcH/lx3e/WuI+Nhk/4Tfw9GQTm3YnP+/Xc+Pk/4thqke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Tt3qewGR8Anb/AIRp/m/u8Yxgetc/4cf/AIutrX/Xc8fzJrf+AP8AyAJd33cqO2M4rmdB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ubc/8fBz6AdMfpVL7QHR/H/8A5AOje95nPpxzXT+Cm3+CItv3RG+36Yrnfj6+7w9oi/8AT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FdH4ITf4Pgi/6ZsPbpULYDzv4Hj/T7wE9Hc/QZ61L8UVLfEjRBgELZc8/7RqH4GnN5cp5b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sGPFS/FQhfiTox5JWwIwo/wBuq6gdj8RePhXqeWIzbKPl+tV/g1x4eU5AyQPrU/xHOPhdq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YH1H6VD8HRjQWATO0Ic0izlPDxH/C3NZGN228+g5ArX+PBC2nh0s2AL1hjt92sXSyU+LGs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QrY+PpWXT/DyEci/bn6rVAdXYxf8AFu5FZh89nIfYDB4rlvgk6vo0P94KdvPUV1Om7v8Ah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lvIPqcVyvwRTZpEC/w7HP0B5xS6AVfHMfm/FWyTPC2ic56cmuk+LQz8Nb85yW8kAf8CrmP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WzlThbNR+GTium+LTH/hWt8pIyPJ/Pd0qkBc+GO9vDqAqAflOF7dK4/wYuPiJrWwDm9fLd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I0SJDyW2gEdCK47wHJu+IGtgEBvt7Jj196T3YGl8Zdv8Aavhhf+mkmfQjFdY6f8URcq3y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+u08muR+MW7+0PDS/d/fOEfrhu4rr5dv/AAgV7uzt+xSfP0P3TR0A434Iu0uhLt25EOD64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C5lQDZ+5Qbx/unmr/AMDowNHVuRI64fI4UVn60xj+NcitnylijwQM5GKaA6X4y/J4Ts1B5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npXSeEfl0yNf4AcBem32rm/jQf+KQsjjLC/i/Suk8HjdoMYY553Z654qegHB/Cn/kK6p/e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zHvU/xRGzxroHzbsW8nHo27g1V+EySf2rqXmt0vJD6AHJqx8T3/4rDQP+veTH/fXSmtwOs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6ltGCbI5/Ss34SKToxZTwFTn0rS8XNu+HOqDPJsjWb8JDjw+rY4batJPQDm9Mdv8AhbmvM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wBgcitX41furXQmXMmb7Z7fd4NZFi2z4qaxt+b9+fw6c1sfGb5LTQPl3f6eP/AEH0o6gdN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cx+ltIB/3ya4z4NJnTN2OqZ+gPYflXY2fyeEZ93zMLaQnvk7TXJ/Bpf8AiVr/ANc+Bx70I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TLrb95beL8OtbnxYRf+EPHl/Mv2iL6A+tYWs/8lSvv4v9Hi49Ditr4sv/AMUMNv8Az3h6c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HgsN/Y6eX/DjHsa4X4Xo39s3vzfvBdyZ9vmPIruvBP/IJXb8qkD+XauH+F+3+3dR/ixdSM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AKALnxM/5HPQem0W78ep3V0Xi5PK+H+rN95jak/Q1zPxRTf4s8Pru+Xym3fQt1rpPGO1/h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19ecULoBT+G3/ACB4f7vkr+dc/bbV+JmvbevnJu7c4roPhcivpMK+Z8wiB+tc/YN5vxF1y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OntjFK4Gn8Y/+QNo3/X+OCcfw9K6jSEb/AIR2T18p/wAtpxXK/GT/AJB+irtH/H8Mc4OcV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CPSf9cm9B/Caa2A5f4Y/Lb2jfeXb684o8Wf8AI9WS+tp65IO7jin/AA0/48oV/iAIxjnrU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tr04sR9c7qEB0Hjv5/h/qHvCuPwYf4VJ4D2/YC3+yh/Hviq/jt1TwDd7sbTGoPbqRjmpvA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hwV69fpj8KfQDmbBN/jTWvm3Ml1x9fWtT4nJ/wAgReP+Pgn0PTtWXpP/ACOOuN63fP1zW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oHtct65+7QBuaP/yL8/vE/wD6Celcr8MXb7Laf7hDcY79K6nSePD83tG/v2Ncz8MF328P+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Ar687J8RHjVtuLRXI46ZrZ8ffJ4Ph6cXcAznjGTnmsrX/APkpO7j/AI8kzz2zxxWl8Q/n8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PEfoM8mkBqeET8lx/e3r2rlPDCL/bl3/Cv25yfb5uldV4RdUS53fd3rj0Fcx4T+XXNQj43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d1oAueP03a5oHt5x9sY4Fbiv/AMUdc/8AXpIPYnFY3xBTfr2g/wAPyS/nWrN/yJN8v3m+y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GZ8Of9Tb+1uBVTV/n8bam38ISIe3TirfgLdsjb+EwDHIP0qpqf/I66sv8OyE/TjpQM2fiH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1vIvw9K0vBrboJv8Arpx7cVl/EV9nh+y/6/YR/PmtHwd8tvN/F+8+vakthM5b4e7f7S+6P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3PWtbxGmzxhD/AHfsmf8Ad+asfwB89yretzLkc5xuNa3il/8AiqYNvez/AB+8elMk09Yf/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fuC368CovBq/vH/64Cn6z/wAiFdyf9O/TpzmmeDzsmdf+ndccYFAGYm3/AISbW/8AruoH0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fsGjK3y/6WMemdprH+b/hJ9b+b/l4XP8A3yOa1fHj7bTRV2/Kbz34+Q4qgNfwz/yD7nc23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fASf6HY7l+bLZ/Ot/w++zSpl+62W+mMGuf8F7vLs933ufbmgC74g2/wDCXp/14c8dBu4q7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CXm77vlL26DcOlU/EH/I3j/rzx+O49Kt+Iv+RGlXA+aJfqRuoAveGAXTHUhFyBXO6YV+2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5ww/Guh8KP+63LlcqPb8MVz2k/wDH9qH90Xzjp2zQBqeNP+Prw8nCqLhvm9MLxWppHyaPd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CazPGf/H54f8A+vmTP02VpaT8mj3a7f4ZM+wwasDn/AK403Sz/CIzSa0VPj6bPQ6apP8A3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LLS93XyiP50muR58dzMeosEB/M0AXvHKbvAbf3SsS+nO4Ve8Lje8n+yqD8aoeNH/4oZ+vA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S8NNteX/gP1AxUsDldERv7e1ncv8AzEDj0IzV34ibX1Hw1/18Sfnjj+VZ+gxKmt+IWBb59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HAOPyq78QkV9T8NLt63T57cbeKQmbhT/im7zd90wyH07VzfhEb7yxP9yM/hXRl/8Ain7vb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/+tXP+EP+P21+XavlN7YOOppIY3X/APka7lfvKLWPH05q74q+fweu35WzDjjkcjGKz/ET4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lsn0xWl4ofZ4QVtu5sw49jkUMCbwiuEm3NlyI+ccE81h2CMmrXDbut42ew+9W94UXDTn+6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wLD/kMXXXi6Yj25pFI0PGv/H7pn/A88Zq1p6Y8KS/9c5c+uOapeNfnvdK3N2c+n+e1X7T/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S/TvxTYzK8H7fPiXd8xjOB2x2pusf8jLft/EI4u3bFO8HKftcIZchYSabrG3/AISq+bnhI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INbxW+3RbRl6+ZH25HFQ+CPu33X/AFo+vSn+L/8AkCWX8P72M+nABpngmVtl98v/AC1X6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/AOQxa/8AX2fy3Gtfxc37+Drt2v0rG07/AJDtnt7Xbk474J4rV8YP/pNuvpG2OfegB9j/A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90x61R8Noz64n937N27jir1k+/wAEFl+8YSOR7ms/ww2NY6bf3G3ntUgV/E777u9/4Dn0x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Lt29WUDjHGKy/FH/H9eL/AA/L14wMVsa0m3TbfvsZTn04psCPwPwl7/122+3SsjSvl1axX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mtfwL/wAe+oL/AAicn3JxWLpLt/aVi38X2huvXvSLNPxV8h/7Yntg4zV/SWb/AIQJdv8Az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VHxR/e3fKICM9gM9Kt6M+zwJBub/l2xn1OT0/Sk2Bm+Df+RhuU/6dFPrzmqfi3/j/AL3pu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4q54O+TxHeH/p2QccjrVTxeqteXJ9XTHGc1SA6DxX/wAgqBfur5i/Tp0qr4B/5B163/Tz+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u/s2L+L5wRxxnHWqPw+/5BV96i5PsPu0pAZSJ/wAVLofvcPkdx15ra8Vfeb/rg1YsL/8AF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fOb6g85rY8YO3mn+FfIbt0oAk0lFT4fWvRf8AR+QOg5qp4Ofytdu/e2C/Qbqt6a//ABb+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QDjnrVTwejf25dK3a3GO3G6ggy/F/y3UrN93z09hjNdn4pVksoPl2/OB+Qri/iAu/z/7v2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IrtPFh/0G2T+ESDH0AqWBkfDXnTdV/wBm9cfpWTbn/irtFHcNIoH4GtX4Y86Tqnveyce2K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WaQ3XEjgfkaoDY8afJBL/wBe59smr2kbf+EBs3btbDPtz1qj44f5Zun/AB7Fh35/yKt6I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/AOmlqnv3oAzfCH/I4art+79mjzxjIzVL4gH93Mv/AE9If1FW/CH/ACOet7WLbLaIEYyBz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k85v+nmP0BxuAzQB03inc9jEv+2M/XHHNVPh26/2bqPy/MLpx6Z+UcVoeIv8Aj1i6Kvmjt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O2/4lmo7cf8f0nBGCOByDTQGB/wAz54c/vee/8jnBro/G7bLaXb/zwbiuab/koHhrawXM8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h8b/8eUvy7v3DKQfTsM0MCbwoFb4bWJDcG1+XPTqayfBoJ8eakRyTZqOOnBrQ8Igp8PrCM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dwCazfBrlvHWqMOgs1AC9stzSAr/FD54rhvvMJ4gfTORXZ+IH/wCJWP725T684ri/if8A6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2i5HJ6iuz8R/Jp8a7gvKge5xxQBg/CTa1pq38X+nN2wAcdBWNqPz/ABF8Lt6Xx/LBzW18I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fNtb7cxxjgcdqxJv+R+0Ff+nlv680AdP8Rdz2Q+XpG3fHPvU/gn/kn2nM3e3P488cVW+IX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YXJzg9jgVa8CPH/wrnR2T5lFtx78nihOxJz3w7+b4s6v/AHv7OP57qm+N/wDyBWj8z94Zk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t8N12fFjWv9iyP6sO1S/HF1+wfd+Xzkx7HIwabA9M1T5dOTZxhFXpx90dK4T4IIFs/EZU5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3xzXd6i7JpUW77wRcfXZXB/Az/kE+IN33v7SOeMYOKEBU8W/8lR8FMv8Az+HP0we1dj8S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+u7apjJGT7muO8SPs+KvhBW+X/SPxAwea6/4m/wDIs367tu+Hrx0yc8U0SyD4WLn4V6S/9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5Fc34KTZ8btRVW/5hzAc84z1rqPhU3/FqdIX/pjL9MbjxXKeB/n+OGqyf9Q5k6dBxQUTf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S5X/psg/CvQ7xP+JPY/wqYYRx0J8sdK87+PT+V4Uu/m2/vItoAyc7u/oK9FvHX+zbX+75U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CWcH8Ad2/xmv/AFER15Jqj48b/ivPBbNj/kJ8oxwSOelXvgHthbxhtY86mPfjBwKpeNNrf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ah1Fl6ZJODirKPRPGyb7KfbjcYpMd+cda534MRNb/AAosdzDdumPsPmNdB40P/EvuB/07y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EnVPhBpbbeomI64xvNBBm6a8n/C8LFlk2r/ZMhIA4+9zmrvxmb/inNYbdt/0YktjnbVLSn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8KaXJkZ4znjAqx8Zh/wAU1rH+3bevegDrYN3/AAgukr62UOeO23jiuT+Fj7/GfjZV+ZN9s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XXLt/4QjSlXH/AB5Qgew2iuP+Fv8AyN/jRl/1ZlgHfk465oAq/EpP+Jjo7fdb+1YQvbHPS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QhlztJPHSuM+Jj/8AEx0df4v7Vh/Ld1rtfGPzxR/3QzUAcv8ABn5PBNwu3pfXHfI68ZrKi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/ABL5Ep3Hg1rfCD/kRbmT/lob+4ye2M8YrJjf/i63h1dvWKbnPtzVIDX+KP8AyCL9f4VtT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2/wDxb7Sm/wCnNByMEfhWb8Sdv9jX+75f3DD9MVp+G/8AkR9MX1tI/wA8VPQDmvAX/JQ/E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2yBkZqn8XP+PYbvmxPFjA77hxV3wMn/Fc+INv3RBGPxyc1U+KO1li3Nt/0mM9ckfMOMUFn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JNvoPzxXL/Chf+JXq7f8AT8w59MV1XiLb/ZiMvHzY+nFcz8IUZ9K1leFb7e2eBwcelQBze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D+1guy5fPckYPAra+Jm37Km3/AFmxz0/hyaxr/wD5H3RPlP8Arm7gDvzWx8TU/wBEdf4vJ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VMBPBv/JOLHb/AM+ze/c1geA/+R+uP+vA9+hyOK6TwUn/ABb6wZf9X9k45zxzXNeAmB+IV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c/UjNSBD8W+t0y/6zy0Fdp4iZU8JR7f8AnnGPYHFcV8WpdhnZv7qds4/Cuy8SDHhTbu2t+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A5v4SJ/pPiVt335ovQYG08Vj+LPn8YaT/ABf6cn481sfCVN7+IG/i+0Rg+mMVj+K0/wCK4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fwAPTNT1A6v4hf8gV93eQgex9QazvhDDt8CFl+79ol49s9a1viFu/shV2/wATA8cY5yKy/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aq7V86U9c8545o6ActZ/N8TNKXduUM4z6DB5q38aE/wBHh/64v796qaSjP8T9M2/dCPn0z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6i02t/wAsn/nigq5v+Gfk+HGn7fuiwGOwHHauN+Faf8V3rzbfm+zLz3I4wBXZ6C6/8K0sv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wTx2Fcf8ACZ1fxzrK/dk+yjjs3NJAZ/xjlZdbhjlj2xu0fJPU5HFeheN7SS38MzK33vLTo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B+LqQvrIVlDYkiPPQHvXoHjUsPCsr/wAWxQOeDx0oYHMfBRN2iao3Hmm628DtjgVzuqf8l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bkfQc8fyrofgh5n9jal5ke3/SgcdW+7wa57U0V/i3o/8A01uAfUEjoKjqwOv+MaK+iqrZ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g4x1qx8LPk+H1syqVX94PqcnBqD4y7m0mJv4QH9zntVr4YP8A8W3spPur5b+/OTmqWwHB+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cf8K+RICf7xxwMVZ+PcjSLbRr93yOOwzmq/gUK/xd2/dZIJGGOhOKn+O0qwxWu7uoIHtnr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XTrL8Nolj72Ma+nbmuR+BiPu1tthRS6BuwOK7O7hj/wCFfeXP8sY0+Pd25wOa5D4E/Pca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GcHB9qBmJ4x2v8TrPdmNftaDjnPTFdx8XZmt/CrFfmYkj9K4nxq8n/C0NOZvlxfR7enAz3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/hrbIwjy7Y9MgHn9Ka3JI/hDt/wCFdQq0m1gZSH9+cCvEtb1CWPUph8pyc9Pc17Z8IZW/4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uIc9O/ODivE9f3f2tc7JNi7jxs6VQ0e7/AADf/RHk/wCmfbBA9qr/ABD/AOSxWCsu3/RE2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qz8A/+QfKu1NvJGOvuazviK//ABeOwVY9vl2qlj68mre7BncfFj/RPhdqjM2VREBxkg8jp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FtZONrsp46ZxUvxhl+z/CzVF27l8pDj3yKi+EaL/witsqt027vQnual/CM4bwmkX/AAuLV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7fTOOtafx/Rre/wDCkv3l8+QNzg9sD+dUfCe2X4x6/uX/AFd38uOOcVf+PES3WueFxu+Xe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+Ik75Yv8Ai395/e+xSf8AoNee/s5/PpU+xdsQQ4PXkGvRIdyeArpfvf6JJn3GK81/Z1/0f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SMSPQCpWzKIPEytH8dSpRuYUPTjAHeun+O+H+G8quBte5g/Rq5bxkir8a2kAJdoYwTnA5H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PgFgMnFxEDjnaD3p9gNz4YYj8KWpUAH2rzn4QJs8aantx5YvJenpuPavRvhmn/FLWu1Ssc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tecfBv5vFmpSf9PcoOfZjz/Kp7gaHxxfd448Krt+Xyn+fPbd0xXY+O2b/AIVhrO7+OxP5V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itPDTelu/1zuxXa+PrdW+FWqeZhl/s/OOg4xx+lK2wGH8B/k8NOv+2orn/DfyfFrWF53fa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ovgG+7w87f3XX8+1YXhrb/wALV1/puN4cY7dM019oDf8AjymzQtI/7CAOemCFOMV1PhFf+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vib2wcVyXx8fzdB0Zd3TUQT9Np/8ArV13gt9/hKBvut5bfgMdf0qFsB5p8DtyXl15nyqWk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1Z+KG5PiRorf9OfPbI3HvVb4G/Pc3C+ksn8zzU3xT/wCSiaRJ95hbbQD0zuquoHXfEnc/w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dBxyMZqP4NJv8PyfN/wA8/wAfepfiS2/4Zaiy/wDPumQOOc1F8Fd3/CNFZG3YK4PtSKRyW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g1z5duy7/ADPH/wBatf49/NZaDt7Xzb+B029Kx9H+f4va9/eN56cZxwP0rX+PO1IdE+bb/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KpbjOutX/AOLdMy52/ZJDz1xg9a5L4KfPYRbW3R+QcD09K6uB/wDi31zHt+YWsnfORiuQ+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t/gjI/wDrUPZgU/Gf/JWLD2skxzgA56V1HxafHw2v2b5lGw+5+auU8cOv/C17JW+bfZJ+A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V/wCSaXW77x8pcdsbuTTQFv4Wf8i7F/sBB1Fcd4Gb/i4GuNt2t9sf893XFdj8MVVdAOMDl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dn8f60zfeN+6+mB6UnuwNH407k1Twzt+8J3x/jXYOip4Hv1+6v2KXGeeNpzmuQ+NLyf2z4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Y4bjg88V2Ev8AyId/t+X/AEOTuPQ96OgHH/A359FDeq+xzwKzNdRf+Fz3Lfd+SLAzkNx6V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idtgUbPasjXf+SzXP94JFj06dDTQHU/GX/kWbDrtN7H078fyrovBP/IFVP4gw9hjHSua+N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2t832yPHsAORXSeCX/wCJbEv8Oc9f6/hU9APP/hPKr61qO3PyXUgPv8x71Z+KD7PHHhhf7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VfhIi/wBs6k3reTe38RxVj4nP/wAVx4f9oZB9PmprcDqvGYI+HWrjPSyOBjnrVD4R7l0Lb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jFT/AMK31PtiyOSevWqXwobzNCbHPyoufal0A5uxZn+JutNu/wCXkY4x2Hatb41P/wAi3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G/wBDt6YrJstz/FXXv7v2pcemNorW+Migjw4VbEgvSV/75o6gdPa/P4Ru/wDrhJn3+XtXI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u3sfw68V1lu+zwZdMv8FvJjtg4OAa5P4MM39lD+7t6jv7UICtrH/JVdR/694fUYOOlbPxa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d/wBJh5/nxWJqv/JW75vvL9kiA9O+eK3vip/yKtv833bmLqfahgbHgv8A5B0TN90479q4j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vqXy7f9LfnOSBuPFdn4MDDSIgTuxXF/DN/wDib3//AF9vk+vzHil0YFr4mp/xV+hbfveS2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YS7PhvqbL977IT9ea574qI3/CaeHtvy743/Hmt/xeN3w81H+JTaEe1C3QEPwvAXQ1z0EK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uRrfIz56tyfat74Zk/wBiwjdnMKiufsDn4j64cE4uAvXrx3qOrA0/jL/x7aJtX5ftvH/fG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eFZGVtuIXwewwp5rmPjE/+iaFG2Wze/LgY6LzXU2f/IqSKuOIW7d9pxVrYDlfhY7RWMCrn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0eL3/AOLgQNzt+xg+/Wpfhg6paQfL/Cf1qPxT8nj+BW/hsx36800BtfEF1/4V9cbvu7Y+v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T/kHfULUPj5N/gC93Ntwkf3epGegqXwO6/wBn7V+7hPwOKOgHO6H/AMjbrG7G77WR6Z561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aAv8A08v9M7fSsfR/+Rv1f3uj7gnNa3xNfZP4f+X/AJbv36cdcUgN3TF/4pefgHMMp5+hr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O1H3cxFsZ611OnYPhicf9MZOPXg1ynwwbNtbcE/uz1HP4UJgJ4hff8RSv/TnH+eTWr8QXX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tcQj/AOt+lY+u7v8AhYErfexaxc+gz0rY+Iz/APFLwqvysbmA/QZpsDQ8KJ+7dfvKrqf1r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Hb/rxfS+38XSur8HP+7k+X+Jc+57YrlPCv8AyHr9f4nvpOM8D5jQtrAaXj3/AJGHw8v3s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Oa1ZUX/hBbtfu5tZOegArI8dP/wATvQ/9gSH8OK1bn/kQbr/r2c+2ecUgM74evvjh6bRbD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s/wDxWerbfSHHGMfLwat/Dr/UWzKuxWtN2O49qoav8njbWP8AcgwccDjpSA2/iR/yBLRfu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NanhJ/wDQLhed2/A9uODWb8Sv3ug2m35c3cROewwa1PB777c/7/6U1sJnJ+Bf+PsdOJ5B7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J/xV1t8v/Ll68Z3nArI8BbftS9f+PiTryQNxxzWv4l/5G2D/AK9P60Emlrb/APFC3S/e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Tz0png99zFdv/ACwXPoKTXvn8CXS/9O+PQ4z61F4R/wBau35cx54/DigCjJ/yMGs7e9wpP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O0/d6Kv8AD9rH4DYazG+fxRrKr/z8ADoOMCtLxx8tvov8X+mjj/gJqkBp6H/x4XCt8q4b6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gd98NlIv3SxH/AOqui0L/AI8Lj6N1HT5e1c34Fdks7D+9z/8AWxQBe13/AJG4e9kG9s7ji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SZeq4RPqPm9Koa/8A8jXG3O37GOnT7x5NXfE77/A11/1yTHt846UAXfCPzW5X2XGeOc9Kw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SVu1/Jntn5q3/AAm37s+xXpxisDTP+PzU9vyx/b5cdsDdTSA0vGnyX+h/9fEmfps9K1NK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91SH/AAG01leNX/07Q/7zySD8dtaWm/Pol3/sxye38JqgMPwE+6x0/wD3D2/Wk1X/AJKBc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7nO49KXwF/wAg7T4/+mIH0Hamar/yPlx7WEf57jmgLl3x38ngSdfXygO2fmHetLQP9nsFz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8ff8AIizfw4MOP++xjj8K0fDvzSP/AAthf/1UmSc3pDq+t69/dOoMR64zVn4h/wDIR8N/9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wRVHwvMr61rbbNvl6ky4xjIzVz4iJ/wATnwz7Ty49T8oqRs3o/wDkAX3/AFyfHucVz3hZf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IPtx0reX/kAXq/wiJ8+3HUVg+EX+ax/d7F8k+/PoaSGQa6A/i+7Vvu/Zo8enetTxWMeEA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WsrXgf+EouGLZxbx49a1PGA3eEEQDJ3QdeO9MC14SBKzgEchK57TjnWbot/z9kc/Wt7wlh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cVz+nndqt3/e+2E/+PUAX/G277fpf0fjvnsBWlYhf+ENuW/hCS/UcVm+O/wDj/wBK+r8js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+DL1eP9XJ2wKAMzwZ/wAfcK/e/cHnvjjmquuO3/CT33ssQ9sYqz4Jffc27cbvs5z39Kq6u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PtHx6cdMUAbPi5G/se2b/AKaoe3TBqLwTu8u+/wCuq/kFqTxZ/wAga1/i/eoKi8Fvsjvfa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AwtN3f27bfwqbskY4wMnmtbxjzdW23+4xPHvWTYoyazZru3YuiPXjJxWt40/4+rfrtMTY9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P+RLH/XInr15OKzvDHy6vJ72/5citGw+TwQPl+byXGOmBk9azPCCt/bMv+1COcds8VIDPF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6KdnznscVteI9osbYqu/cy7sjgcYzWJ4odvt98req546GtrxGcWFqo+X51JxwMbabAZ4I+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z2PpnO3tWHoe0ahYt97Erkn25rY8EfPaag23/l4Psfu1jaN/yEbVVAXEzDHXA5pFI0vFD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ySenTrV/SP+RAgbhf9F5HuSeKz/FUuHVV+XEZ69KvWLL/AMITEv3cwdPbNIZmeCWYeIrx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25qt4wcNLOykkCVT9RkVc8ILs8SXrY4+yrk9xzWT4uLC8njzlPOQ8emRxT2YHU+LP+QfCv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UvAHyaRf7f+fo4PoNvNW/FP8AyDof9/8ALg1U+H3/ACB9Q/u/aGxgc421AGXC+zxLpi7t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8Z/6x/m2/uW4x/WsS2f/AIqXRl53CV+n0rY8Yyhn2/xCBuOxqwLdh8/w+gb/AKdMjsMZ6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IauP732dfrjNWLB/+LfxM3a34xzgZNV/CP8AyH7r+8LVQOOozQQZfjfd58i/excJx712X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8H+8DnqOlcX43T/S3dvvfaU+mNwxXZ+JTts7YP/z0xx16VLAy/hl8mjX7btyteSAE9uKx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0nqq75PfPBrX+GnyaTqS/3LyTHGRismy/5HTRdq/KTLn6bTVAanjbISQE4zanH61f0cj/A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BaqP1rP8AHBKb26j7L/jV/R8r4DtiW/5dFOMe/Sgqxl+Cn3+M9ef7qmCIe3XrWf46bdcuv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xCrngnd/wleufN/yxi46ZOao+OP8Aj5K/9PUee2MMKCTsfE0mLSJf9rB/Ksr4eJu0vUG3f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AY4rQ8T7WtY/4f3p/Disz4dv/AMSnUf8Ar7cfpSA56B2fx7oPy7cTP256HtW/4/fZZyMve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XPwbf+FgaD/d3uPboa6Hx4/7iX/r2b8sHiqAseFf3Xw8sPm623fnueayfBL/8VxrKq3y/Z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/wz/yTvTOn/HqvTkdTWb4G2p421p/+nSIHpyd/FICt8Sk+S5+U/69M84OeK7XxP8APpqL/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rhvic+6G7ZV3N9oj/APQhXdeJ3/0JZF+7uUe2MUAYHwg/5BOp/KNv29hx6bfSsSaX/i4ug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Fa/wl/wCQRqse75RfvhvUfWsW63f8LI0Ta3kt9obGMcjFAHU/Ef8A480Zs/6h84HJq94Hf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K32ZcgdOpqh8R/kshu/54v3x2q74J3f8ACAaZ/e+yjJ49TQSct8POPihrDY+drPA/76FWP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j5jLGp9OoqL4ZqG+JutSAbv8AQ+Qe3zCnfG1gbJFHA8+Pnt1FNgen6r8mkBV/uKB6n93XD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N4g+ZmzqR69htruNS+TTv+2Y9/wCCuI+BG7+wdcb+I6m3tztoQFLxJEv/AAtbwlub5jdd+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/iU+/w5ftwrG2bHGa5DXP+Sr+Ff8Ar4wPphuK6r4mPs8M338LfZzj0A9aaJZJ8Ljv+FOgl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thjxXK+BBn41awd3IsmZQe4yK6j4Wkf8ACqtBUNx9ndmU+7GuW8CDf8aNdBx8mnYBPUAmg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/hydd23fPF+HNd3eIyaTZddwij/LbXBfHJ93h593y5uYh2GBXf6n/AMgq0/65oPw20Es4n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X9eNVyB042ntVDxhu/wCFi+BY9ybTqLEgnAPXAqz8B/8Aj28Vt66qR+S1T8YfP8TfAzL8z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YOKso9D8Yndp12wOP3Moz6DBrnfgszH4O6QCSeJeT/vmtvxvuGl35wc/Z5AAO+Qc1kfBob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keVKR/wB9GggxdHff8dYo/ur/AGO3P/Av/rVd+NL7PCWvMuOLQfjzVPQf+S0lv72jsPx3d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kT9bbcv8Ax7fQE5GKAOxX/kStN6L/AKFB+ezoK5T4Uj/ipvF397z4c+3y+ldWX/4pHTd3z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+6K5H4Q/J4j8afL/y8Q98n7vFAFH4lS/8TPRV/wCovEAc9RnkV2/i/wCSEbj8u4/SuF+I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t+bOqw49Ovau38bfPaKvuc9uadgOa+Dm7/hX8isw3G+uSfpu4rNtk3fFHRd33hDPtHU4x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Dm7/hAXZl+UXlwRxgkbutZ1rtX4q6P8vWCYk+3TihAafxOAXRr1SCVEBP144rR8PjZ4JsG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FZ/xPcvol4f4fIbgewNaegYPgbTmIGZLSNvpxSYHOeBAy+OfEUZOAIImyfcms/wCKhPlBx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NwFX/AAIfM8deJOCd1vF174Jqp8UNrJAh+UPeQ9/RulAHZeKJPK05U/2wB6A45zXNfCN/+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qL/ntrovE7+baR/3g+cegxxxXN/CT59Bvmb7xvpDjjGRxxUDRg3SL/wALD0Ffu4dz1PPtW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0t/cic+n4VmTbv+FjeH2/i8yTGOgrU+JkrRWlxHw2baQHjkiqZRL4MPl/DDTHP/PrjA9Mm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4g6nxytmB+GRXSeFfk+GljH2+xjHuea5/wAAvjrVMdrNc/wDfQpdwKvxXw0so/hURghf51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wjmeqt5fXqOK474rNsuZ2I+VvLBx2+ldn4tYxeFQx5YeUuRx2pgc98JyS2uM4AzcLuI+nF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8YaTkAsNQBwfSuh+E2TDrxJJzdJg+22ud8QHzfHWm4BAOoqox14qeoHZeP3/4lCsv3S7/A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n/IhxycNieYkDjjPpVv4gMv8AZ8P93zG/XNVPhSv/ABQMbfwmafv23GjoByei/P8AFSxX0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eKl+MX/HtB83y+Uwz361D4e2p8T7KNVLSCOXL8ccGpPjQ3k2KfxZgbb7nPSjqB1Okp/xbG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/En1rjfgo/neKtdkZQjRwIpGe5P8A9au30p/+LcWX8WNPT6ZxzxXF/Br/AJGXXf8AbhVs/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/ABXTfrqbl25mT8Rn0/CvQfG/yeF5Wk/1e1R6jpwDXAfFJG/4SKFVbbJ50fHp0rvfiGfL8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ovH0/+tT6Ac98Dt39kakzNuU3XHsMCucvdsvxU0vz967bxtvljAPt9K6T4GxL/wAI5fyL9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44rnrjzJfivpW1vl+0n5O565JqQOg+NDq+gLDH8rZJOK1PhTuj+Gumqq78xtJ7gEmqHxgj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zEsOMY/GtL4Zu0Xw20xtx3JAwZBzzuPNNbAef/D7dF8XL2HiRtrnOMHp/9epfjz/rLZdu5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nqKb8PRIfivO0mwLHbyHgYJJ9aX48/PcW+1v+Xcdeg+Y1LA768+b4fpuxzZpnjI4ArlPgP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9+VPxNdZfJs+H3ytuUWcafU7RyK4/4Fbmk17ao3eamw+o7/0qgMPxehPxYtlf7qXqtz0Nd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4dik/iWVv5EYxXCeJPn+LOmjrILsMPqOv612vxpuPJ8KpI3/AD0IOORiktyS38Jkh/4Vx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lphvfJrwTxQDJrd0wBHzd/qa98+EiM/w2spJPLjX99swcnGSOa+ctfd5dYu2CMPnNWtRo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1JWbsh/n0/Sq/xGXyvi/AFyd1rG3TsScgGrPwC3fYW/2yxHGOKoePZWb4v2KrGdv2NPXpk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wZ2vxl2p8LdSbjgRL7Ebxx/KovgvEv/CPS7V/eSFD7flS/GWUS/CrU42XqsXfoNwp3wZu4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7oQH2O2la8RnB+D/MT4zay0i/8vbZHpzj/CtT49/Jrfg9f4TO7fKMgHgVl+DX2fGbXv8Ap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H3q1vjwzf294PXb/y0k2+mcijrck7qN2TwDct6WcoH024rzv9nVFewlbnaE+X+6PWvRg/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yl79flOa87/Zz3f2Jcx/ebBzzwM9sfhSWzKKvjaX/AIvQFVTt+zwkNxjGP/rVv/Hh/wDi3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NufT+LpXM+L0/wCL2+Xu+X7NEx/LtXU/HOJf+FdTf3TPB6YHPB/Si+wHQfDPb/wi8H+w/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8G/8Akb9Z/wCvmX8DuOa9G+FsnneGYV3fMrA/QY/+tXnPwb3f8JrqS/8ATzMW/wC+jzil3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3jPw7H/CsRPA5+9Xa+OX8r4Zal8vy/YfwIx3rjPjV/wAjl4f/ALpt2+n3uDXZ+NvL/wCF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7PJxyDjFN9AMj4DO39hHd3KnI/Sud8PO3/C1tf+bresi8YIIxz+VbfwCfZ4Xfbjon/wBbF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xU175d3+ljHseKS+0Bu/HxP8AintLk/h+2he3XB5rrfAqf8UVFH6RuN3tg1ynx7Tf4Zsf+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Brq/BG2XwjCjLuUxnjt0PNQtgPOvgZuivPmbzMu4JxgDB7VJ8VXVPiVo25f8AV2oJ9zuqH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z8xbDSLj8asfFb/kpOh/3jZ/XI3dapbgdT8Rk/wCLaamq/eNqO3qaZ8Gf+RdkG4tjyxz2H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f4Z6m3HyWqck4B5FV/gzNs8N/Uqfx+tDKRy+iPs+Luuf3ftg25GB25rV+PKM6aB8vW7PcE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T/krmuyLnm8UhCOp4zitj49v/AKNoHzfKLs49c44xTW4zq43/AOKBuGX5c2kmTxxwcGuO+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3N8wQ7unJrrYH/wCKBn3f8+coGRkdK5r4NxtFpMSfd+Un160PZgZ/jRN/xZs1/i+xoR055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yM/w5u9rbmzH9Ac9K5Lxu/wDxdu03L0tY+nOBk8Yrrvitt/4V1ebfvAxcdSeelNAXfhuwG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59OBXF+AGP/Cca6XILLqDbQOwNdn8Myv9hJsO4ZX+VcN8PwP+E/18gjm/fj0waXcDU+MrF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3fvJOO3WuymGPAl2GIIa0fp6bTXG/GIn+1fDm0fxucY7Zrr3z/wAIFcjO4taSAAnHY0LZE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5NIH8O9Mewx0ArL8QMv8Awue5bb/yxi9Bk464rU+CCKml+Xu27E49Cc1ka5uf4yzt5m5jF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APFPqyjpfjX8nhzTf4mF7H9ORXQ+CGV9Kj+b5cDn1Fc78Zv8AkWLBvu7L2ID0PB4rc8FOy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6dhjpmp6AcT8Kdr6hf7fu/bJOxyRuPWrPxOf/AIrrQl/uQu3TgDd0qv8ACrb/AGrc7u88i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P8T/3Pjvw4y/dFvIuM9QTzTW4HT+OmP8AwrfUjyAbQg/nVH4T5/sByucMFxVzx58vw31MH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1qt8KyF0IKuNq479aXQDnNL+b4oa1u/gnG3nqMCtL4xP8nh1vS9P4/L2rJ0GJf+Fn66n8K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rT+Mjskmg/wDX0T0zxjpijqB1CMU8HXZHH+jPn/vk1yfwWz/Y/PURjFdUCT4LvSDjNtIfr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ZXSznj5OnrQtmBX1L/kqN9ubpHGAPwNbfxcT/AIo2Pb3uoPzzWDqfz/FW/X/Yj57Z2nit3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W/wDe+3Rc44x9KQG54Rb/AIlLt75x36dK4P4WlWvrtlH/AC9Sfj81dx4R+TSBtX5cnPvx1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VNt3PuXZIbiXfjjPzdaOjAt/Eht3jPQyOHED49MZ4rofGAz8ONRUZ4sz04xXN/EVifGWj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05rd8ZSD/AIQC/i52vbDknnFC3QDfhd8+iRK33vLRsf0rnNNf/i4Ov7cf68H2yBzXQ/C7c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YIo7YNc3pW1/iHr6r8rC4H48cmmwNX4uv8mgr91ftJJ9fu10Wmv8A8UpceZ/zyYj0A2npX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n0FlX/l5JL56HbgAV09mi/wDCIzbflxbtx1P3e1JbAc58MCRZWqEDOw5Peo/FJz8QY8/8+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DMf6Fa7V2/Kx61U8V/wDI/wAbN3skHuBk00Bv+PXz4EuCeCFj6fWn+AG/4lbDuXUVH47wP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GOfrU/gMKLHcOny4+tHQDmdB/5HLVvl/5eyDwCDz1rT+Jbb7/AMOx/wDLQzSY+mOayfDny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Qcj6ZrU+Ir/8AEw0Fv+msnrnGKQHRWH/ItXG37vkSde/ynmuY+GH/AB72rf3oWP4V0lkm3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J05wNp5xXN/DT/UQf9cx+PvUoCLXf+Shz/wDXrCOD6Z6itn4g/N4XiOM4uoR/OsXXvl+I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L8ODWx8QAT4ahA/5+oSfzNMDS8G/8esv93cp6cjFcl4V+fWJ255vJCcnBA3Hmut8JP+5f3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hL/kL3XmY3C7kHXsGPAFUgNLx68ia9oa/8s9sv1HTFbE6K/gG+297ZwPp61gfEF/+J7oK7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tW9dJs8E30attzbNzngD1pAZvw/f93B7WygFegHSs/WEX/hM9V29/K+vTrVzwF/B8v/LuP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U/wCRz1L6Rn9KQGx8Rv8AkCWX8P8ApcX8jxWp4R+W0kb/AKafhnFY/wAQ/n8PWXXm7ixyQ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wr/x4S/wq0n64prYRynw//wCPiH5us0pf8zgVreItv/CYQbvl/wBD+XsSNx6/lWT4C+SaJ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eORk1qeJf+Ruib+H7EPrncaaJNLxB8ngC8+b5hCOR/vCovBz7wJF/55gHjFS6z8/gK7j29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j8Hfdb/rkoPYYFIDPR/8Aio9bbjm5GPpgVqeNvli0f5fl+1fl8tZC7k8Qax/sXKgc5JGBW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MP4ftBB54B21SA1dC/wCQdcK3bd06D5TWB4J+S2sPdT7etbWhbU0yf2DZ/I1heCWb7PZf3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SgCz4gff4s/uqLRe/X5jxV/xTt/4Qa73fN+7Qcc/xjiqGu/8AI0j3tV49eTVzxU7f8IRc7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jncOtAGh4V4T/AGcL+Fc9pP8Ar9SXn/kISflure8MPhW9wv54rB0j572/b+H7ZJj2+bpQB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mWhN6Tyjgcn5a1NOH/ElvP+ubgdsjBrI8Xv8A8TDw+zN1ll/E7ela2ms39jz+0cn5bTVdA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46b/1xHOOOKbq/wDyPk/y/L9hjJ7AnJxS/D9Nmm6b/dEHrk55pdU/5Hy797CL/wBCNMTLX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x7d2TDx0JG4cZrQ8Ptu3N/EwXHSszx1/yJci+Z5eGhG/v94d60/Dx+/7Bc0mI5nw3/wAhf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UCevv6fhV74g/PrPhr/rtJ9cbRVPw18uraz/1/t/Wp/Hfzaz4Z/67OP5VIG1nHh2794nH6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LZgHGEY1syfL4cveeiSVheEjm4tQR/AT+lJFEetrjxhOe5tY/y5rV8W4PhWH38rP51m64C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kWqYHtir3iz/kV4ADwGiwfUUwLfhUA+YRjJCg471z+nLnWrgDO17oj9TXQeFcZkxkAFdpr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xPjAzdkgHtyaALXjX59W0pvRZPpWlatv8H3C/d/dSfh1rM8bf8hDTPdZOnYVfgTZ4Tufm6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UAZvg3/j5iXG3/Rz2xxxVXU/+Rt1Bf4dsfPqcVa8HbfNj/veTt/DiqmrPt8VX30jx9cYoA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Et/aZCCO3B6VD4J+eC6/u+aOv0qXxd8mk2e35v36dsAjBqDwa7eRe/LtzPuHA6baAMTTNv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7UwPtycYrT8ZySfbbdVbpEfwOay9Nf/idWKr/AM/BJBHfJrR8Zv8A8TG3/u+S2eO+aALFt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5Mc9+Caz/AAn/AMhiT/Zt/Q+vFXbMbPBSjd8wgODjvmqPg9/+JvL/AHfs4zzjHNSBX8TTb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yA+5rb8VYWxtVIyfMAP8A3zXP+Jv+QhqDfxGRMY4weK3vFn/Hpa/w4kHGevy9KQDPBP8Ax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g/nisXSD5uq2bfdXzGIOOR16VseCf+PO9/h/ftx7Y61i6E7Pqdn838THjp34pgX/Gnzlv9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WH/IlL8vS26njnOBWd4t6Fv4RDjP8qvRfP4Fh97ZfbHNSykUfBpI1+/IH/Luh9hzWf4pJk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Kgx27Vo+CSDq96Mc+QnHrzWd4oP8AxMbkkcLOn8xVDOm8UFRYwp6Sfpiqfgb5NMvv+vhsf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5LSBtu5DLg9iDiqvgr/kD33ZvOYDnPGOtQBh2n/I0ab/eLvj69q0/Ge77Q3937Lx6+9Ztu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/vPzjkHFaXjL/AFr+9qRVgXrX/kQol/h+yrz1yfXFVPCH/Idutv8AzyX69en6VYs/+Sfwf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tVbwf/wAhu8U/wwqcfjQQZnjX5ror0Y3EY56DnvXX+Kfl0+3/AN/A/KuJ8ZN/xMSrY3fa0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23iqVvs9t/F+8P0zigqxn/DVMaNflm3L9rk9u1Ymn/wDI46T/AA4Mg/Q1q/Df91oV/wD9f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yLDani/RW/wCuuMdAdvWgk1PHL/upWA5NowxntzV6wcD4eWh/hFrGCM9ao+N22CQAZ/0U9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+TwBZ5Oc2iY4681NyrmV4J+bxVrXy7V8mED/CqPjR/wDSvpcpj/voVf8AA67PFWuf3RDD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HUv8Aphb/AKekA/76FUSdf4ok22sY/wCmmKy/h78mmaj7Xcn0zj1rS8T/APHpF7P+fFZnw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V838P2yT2/hqWBzlv8/jXSf7u9ieOnBro/Hz/AOiv825vIPPpxxXM2aeV450pfvKC/fHGD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shbd93yT9SMcVQF/w5/yT6y/69xn9ay/A/wDyOWsL62sZ+vzcVq6IrJ4CtBu6Wg7dvpWL4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rEi/Mv2OL8PmoAh+Ij/6Rc/3fOTPbuK7TxJtTSkXd0YE5OO1cN8Q03yXny/8ALynrjGRXa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H8KAe/agDG+FHz6Fq3zfKdRf6HjrWS/z/ABI0H2lduvTANa3wj/5F/UP4s38nHoMdaxk/5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cyuB6YxQB0HxLb/Qhu/54v+I7VreDv+Sdaau7/l0AzgAnk1jfEz91p77fvC3b8cdK1/Bn/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s17E8ZPNBJynwtf8A4uP4g/uixGf733+Kk+OH/IOg/wCu8Z+bgY3Dio/hi/8AxcnxLt/58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wKX43szWkCyfd8+P3Gdw7VQHpmuS/8Swt93EQGT1ztxXH/ApG/sDX14/5CbdDwPlrrde+T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067a4/wCBH/IF1qSNRuOoMGOOTx0oWgFPXdz/ABV8I7WZv9JPHGMbTXTfFf5PCuoMqGTED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gVzOtOr/Fvwp5bf8ALWQdP9k10PxU/wCRUvvm2t5J+vsBQIs/C7b/AMKr0Ft27/Qj2xk7j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/xl8TS/dk/s8L36ZHFdV8Mv8AklWiNt/5dMj2G48Vy/gR93xe8TSfwizAHGT14ppXGSfG9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MbpLqLAPoCOa9D1J/+JbbbvRO2ONvWvO/jmGOjh1UbRcRHBIAzkd69G1Z/wDiXwfxYjXHf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YRwfwF3f2V4pb/qLvhunGOKzfGfz/ABK8ELt+X7azk9Oe3NaXwE3JpXiddxZTrEmOMY+Xp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n+J3g6Nl/di8clOxODjimM7vx6D/Yuqev2WQgevWsr4P4j+E2hqOE8hyR/wACrW8cyY0u8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/gaw/g+xT4QaGG5IifPuN5p9CDN8N/P8AGxv9jRm/Vqk+M/yeGdZ/65L+Wab4Vfb8bJeu7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dTvjGq/8ACN6yvrAO3OMjNUB2kkm3wjYqRwttFx6fKK5T4SErr/jFzzuuYRn/AIBXUzAN4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X/oIrl/hKXbWfFxx/y8w/h8lAGd8RW8zxBoK/9RWJj7DNdt41GUUjpub864j4grnXdDb+9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123jR9sRPoWofQDm/g0Anw/kGc7Lu5B9zuNZdtlvilopIyFtZ8npitX4PAx/D09Npurjj0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D8U9F6/Laz4z2GOfxqV1A0fiiv/Eou0GdrQ9/oa1NGBXwPp6HjFrGB+VZXxOIbS78ngJbn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z/wAIHpxbJJtUbGPakwOb8AMP+E08SYIYrBCAPY5qj8UQWnsmYKCt/EM+27FXfh4DH418R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M+o5qn8SWzLEA2f8ATojyOvzDigDtfFMW2yZW9TyO3Fcv8IUZvDN4zY8wX0m7HAH0rqPFD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H0OO1c58Kfn8P338P+lyZx0H0qRo5+53L8Q9CWP7vmMc+nXNaHxQTdaMu3b+6bce5HpVKb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fwiR+PwNXfih88T/wqbZsD0OabHct+GP+ScWC8f8AHqPwGawfAibPHWt7e9ogJ44O6tvw7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ZdrfZPyOawPh//wAjvqe3+O1XtzjdnpS7jKnxT/1tyv8AyzBi6njr1Fdv4yTd4c2L3aPPT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ivimn+k3v+9F97oOnOK7bxW+zQ4/7v7v8OOtMDm/hJ/q9aXduxcgY9DjpXP62+3x5pX/X/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6L4Upv/tr+FftuF+mK53U5d3jnR22hmGon2x1/wDrVPUDqfiYg/s2Hb08xtp6dqj+Fox4C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R37mpPiUh/syEN08xsD8KZ8LxjwFaY/haUH8zSvoBx3hr/kqti0fzR+VJk9cHBwM0/wCMv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RHrxg81F4WRf+FlWnl/dxL9Bwam+MzqpG7PMHpn1prcDrdOy3w7syjcGwAyfpXH/BuTdr2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GNo9M12Fkgj+H1smOlkp25/2fWuN+DQZda1yRedwj5P48VL2ZRQ+Ku5/F3lr/AKwSwgZIA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v4jyonhaZmU7S644zjg8YrgviRu/4TJF+8z3EWP0rufiT/wAiwU3ffYA/XFNfCBkfArb/A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1vn9uMDiuYhRX+LWlL/Clw/XngZxXTfBeL/imbtV7Xh7jjgcAVydlcK3xgsV/6byf1qQOu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rt+8FY47Gr3w12/8ACsrDaoVjC+/1J3Hmsz4wSeXp9vu+60b9O1X/AIbxbPhrYx/8tDA7D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wHG/D/dN8UL5uNqWuPc89aZ8dX825gj3HcYlAToMbutQ/Dr5PibdMuZJfLY9wAvqal+OL+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+riU54556UAega4/k/DpJF7WcfPTJwBXHfAbb5OvfN84lUbM5wDnnP4V2Hif978PTHxuNt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v6VyfwECrBrNxH/rJp181nPGRnAFHQDn/ABOn/F2NI2r9y7XHtXZ/GJ2i0GNtu394/HfpX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uWX977XtUAcZ9a6744Sr/AMI5GseFbzGPI5PHQCn1JLHwxf8A4thYL95fKkP05PFeA+JI/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KqTwD2GTXv3w43f8ACtrJf+WjrIeRggc8V4D4gC3erXEjSbTnGFPFVEaPob9n/wCfTPmGV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q/EGLy/jBbrG+MWkZz6cmrPwCZYtMKqCFwcN2J9KqeP5Gl+MdvkZ/0JAFHfBNUtG7gzsfi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zvnA+6ITj15qT4ObIfDbN5YRj5b4HQgio/jCXT4WaoAo/1MQA9ywqX4T7V8PqB02oB9MUu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S/wDC4tYbbuZb5segHHatX49tJ/bng/5PlkuHXtjOR3rH8GTL/wALk8QLt/eC9wxycY7Z/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8hzwbx8qTyN6Y5UUIbO6uIVPgS9g3dbGUfT5TXnP7ORC6NMNvY5fpkeg+lejCXZ4RvJPvY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Xn37PG7+w2Vvm+Vj2wfQ0lsxmN4v+f40xeZ95YY/XnHTFdV8fP+SbXK/xSTwKM9vm9a57x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SwH7uBQD3xiul+O6f8UAfm+X7RFxjtnin2EjW+F/yeE4P7w25PcnHFed/CHd/wm2ptt/5e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HivSfhgn/ABS1v9PTt2rzb4Obf+Ez1jruS6c9cEjcRU9xln41bv8AhNPC7bvl8uQYx1Oa7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CrWGkbrpx3cdunSuH+Nu5PGfhr5fm8pvz3YxXdeNnVfhlqnX5dOIOeucc030AwPgR/yK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PHGfaue8Ovs+Lmvx+lwTjPHbBFbnwC+Tw0/Vs7PUdKwtE+f4s+J5PW6UIBzg1N7NgdH+0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j+9/aCMPQfKea63wI+7wrbbf9WUO3PYbetch+0Mn/ABTWn/w7b5eevGPSus8CLs8I23H8D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A85+CD4vLpV7PJg++al+KT/8AFydGbcPMS0KnOOm7jiofgk8b3sqs21d0h/HdxxUnxSfZ8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0PBHH3qpbgdj8SJdnwv1VV/59VHTPGR2ql8GHZ/DY+ULwn0+lXfiT+9+GOr/L5f8AoS+nX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M39gSjG1RsCnseOlMDldE3P8AFjWNrfKLzv1x6VpfHu4X7N4d/um+wfbjis3QkVvi5rfl5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BxjkVofHiFWsvD0f3d97uJ9OKFuWddaf8k/lX/Wf6K/54Ncx8FZY/7Ij2/MxjPHXiumg+T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/AEObHqBgjiuW+DCbdNi+b/ln19qYFLxxu/4Wpb7vlU2sf1ByRXUfFb/knNyyr/zy7cZzx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8lUiZW/5dk/qK6r4tuqfDu5XafL3Q5AGehHGKEBf+G/8AyL6fVc1w/wAPv+R51raw4vnB/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7tAVvXDfzrhvAaRw+PNb8tdrG/cdeBznJpLqBqfGTb/a/hpVyv7yTtz9K6+4/5EO7b+FbS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ZPm8QeGm5X53P19q7OeQx+A7pQw2tZyHIGexpdEI5L4Lv/wASmJ/Vfy9qzNZ/5LHcdWk8t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tD4Gps01gvzL5fXtnis/Vv+SwSru/1iR59lxxn8qXVjOj+Mzt/wAIrpir3vIg/f8AHFdH4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+E8H2rmfjB/yLWnr93ZeRnGenvXS+DWX+wE+h+mPSn0A4P4SPv1C+b+H7VJj2+Y81L8Tf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jzaNhs8D5ulQfB3/j5uP7pnlb043Hin/E92i8faEyruV7RiR3zv4xTW4HW+Nn2fDfUv7wt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8Kvk0dVb5flQDjAzxTvG//JNdU/69Rj6Zqt8LEX+x029wnU0ugHO+Hn/4udrrf9PjEjpxg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+98Ot/wBN2+hOKxtCf/i5GsN93fenPv0wa1fjB/x8+H/+vl/QdqOoHTI5/wCEHuv+vVz79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5NFLSN8xA59ARyK6fcqeCLrd83+hScYznjpXJfBpF/sKPb/cB+p+lC2YFe9+b4n6ltXcye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Gug+Lf/Iq2/8As3kWfpXPS/8AJWtW/uiOMfX5etbXxabf4TgX7ub6L16Y5NIDf8Jkroa9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PwoXy7i6cjI8+TB9fmNdn4OZW0VMHeANpz06VxHwsY/bb0K2UE8hHt8xo6MCx8RmP/CYaM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fet7xu234d3zLnC2YH61hfEc48aaM2P8AlgcDH+1W541AHw71HOP+PYD8zQgD4Z7BoYIGD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zujMf+Fia0zY+W5xn3rf+HLA6KAowAq8Yrm9HwfiHrhGf+PvoT34pAafxidfJ8O/Kf+P0n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V0mn/ACeF5t3+r8iT6/dPFcz8YNrx6Gu08XWc9unSuit/+RQn/wCuL/8AoNNbAYfwzlVtP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5yO/pVbxY/wDxXZ9rZOo68+lSfDZ/9Attq9F9areKH/4uAV/uWqdj3700B0Pj9v8Aihpz6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jwO+NOY+gHFVfiB/yI1z/ALsY/UVL4J405k9Qpqb6Ac74ebHi3VSBndeMcZ9TWn8RQVvdB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j/gNZGg/N4q1MsvzJfEde2eK1PiOd2oaASePNkOPbFUB0Fn/yKF3sPW3l24+hrB+Gw220S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Fb2nPnwhckjOLaQ8fQ1zvw3YNbQuTk+TyKlbMCt4gZj8Q5yv3TbRd63PH7BvDcKgDLXMIG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sL8RJGOSot4/oa3/Hw2eH7cDBzcxZJ7dafVAW/B5IjlXG7D5965Twmd2szMCRm7kOD1xk1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MMfxAVyPhRvL1WRSRxeS9PTJpdwNTx7tbXNFX/pnLj8+ta95/yJd0u7b/AKK3tzWN4/8A+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TGT+dal/t/4QW7+b/lzcHjnPfj8qYGf4A24RvvfuAfXnA5qjf/vPGGpH7ufLBHrgVoeAN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qVz9Mdqz7/wD5G/U/7uY/x45oQrmv4+P/ABILEHOPtcX8jWt4W5snA7Oen0rI8f8AGj2A4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0NavhPm0mA/v9T9KBnLfD91+0w7V+ZZpGzjI6nmtLxL/yNVuvrZ59cfMayfAHySxtu3Ynk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a3iPb/wAJhGv8Jsx25xuNNEGnrj/8UFdfwr5IGB1HzDmo/B23Df8AXP0703X0/wCKIvvm6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GMUeE22XDfw4iX8PaiwGaP+Rh1ptvzG4B6962PG/TQ/4c3J/9B6VjB/8AioNX97gewFa/j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ek/p/s9aaA1dEcnSph2LP/I1z3gkg22nbu4PH51vaIf8AiUyf3RvOPfFYPglP9GsQegU4+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YP4rGCNpthx6cmtDxM3/FGXGAc7E/H5hWdrTFvFpPH/Hqpx6cmrviY48GT5HIVB9fmFUBf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fu7V/lWDpDf6Xe/8AX/J9QN1bvhX/AFJXjgD8R3rD0j/j9vuu37bJ/PsKkDR8Yc6hoXy/d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On41q2HyaJdL/AA+XJk4zgbT2rI8Xf8hLRN3eV/X+7mtSw/5Ac/8AuSflg4ppgYvgTd9h0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0IHNGpN/xXlx/14R+wA3Gm+CX2WGnLu6xdaj1N2fx3eN/04RYHbOTTQmXfHTf8US/93fF+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0/DT/ACXHX+HjsKyfHX/IjS/L8ytDgds7q1NA+Tzf7vy/TPehiOb8NMRquqRnob92P41P4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y9vOlJ9gAMVV8OvjVtVI737qPzNWPHMg/tfw6D1Ekh/QcVI7G5L/yLl97RSdPoaw/CL/6R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RxjFbFz/yLd7/ABZgk/rgYrD8Hf6y2/veQfb9KSBBrrf8VRd/3fs6egIrS8ZOv/CKx/3d8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/I1Xfzf8u8ftxjpWp4y/5FRP4fniB+vbFMZd8Kn91Mev3T+hrnNCbdqUjEnc12Rz25Nb/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wcbegrndDOdSuAD927bbkdMNQBpeNk/4mGl/KcbGPBxxmrkfyeFZ/+ubY9TVTxq//ABNdM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rH/MoXXzbcQOcnnmgCj4L/wCPpd3ykRGqWpv/AMVVfKy4b5D07Yq94R3faI92N3kHnqc1Q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Uem392D6k4oA2fF7t/ZNn7SqDjpnBxUXgj5La+b/pqMc9RipPF+P7Mtf7wkC47Yx1qPwZ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yj/0GgDE0t9mv2Xy/8tmPqMc8Ve8Y/wDIQg3fMvknI6Z5rN0d/wDifWf8KmVh7jritHxf8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pwev/ANapvYCzB/yIwVlK4gJPOCDVHwZxq0nXd5HP0zWhG3/FFn/r1+uOeRVDwfxqsv8A1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T8Tor6hef3S649Ce1bvi357a1b+5ID+O2sDxJtS/uP4VEyH8M1veLvksol3dXH8qAK/gva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2IHPtWToPyatZ/wAXzvxn2PFafgl/+JXd7V2r9oc464GBzWXom3+1rP6seOmcGgC34uY+R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fXrWpbkt4DhPXFquPrmsnxccLOvrCTj8604ZDH4Gt1HANsoGf50kBn+CwRrl9n/ngq+3Wq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uCoxm4Xj15FWvBbldZ1AdhCnX61n+IHD6lMBwfPU5/EUyzrfFbAW0R6jzBgfh1qn4Hcf2T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/XtxUnixs2kHcl+v4dareAmCaNeOennOOO/FQK5kac4HiXTgR1ZtpHQ8Vp+NHCSP2225/r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EunoowctgHtV7xlIfPnD8nyOPTvmmSaNq/wDxQUO3/n2Qg9M1W8G7v7cvf+uCfjzU8OE8C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R9R2qt4Lf/ieX/tDH9epqgMfxn/x+7v8Ap7TtxjIrsvFrf6DaNwMuSc8k8VxnjNFadl9b1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Hxc6+RbfN/G3b/Z4oLM/4c/8AIHvF/i+1Sn9OKyNM+fxhoy/3hIPqMHmtX4eNt0O4baP+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j6R/yN2lrz/y1PpghTQQa/jp/9f8A9eZ/Pmrtj+68BWcbfeS1jFZXjt/lmb/p35+nPetK0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j/pgg+tAGd4Cf/io9db+HZDj2OelZfjr/AI+mX/p9j/LcK0vA/wAniHWfcRfQVneLf+Qj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z7ZzQB1/id9kK/wAX7zHvWX8Pv+QHf/N0u5QfcY4NXvFTMiLu/wCep/EVnfD/AGpoeofwf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eOM0gOfsePHWi/wC/J34+70rZ+IjbIGZfui3zt9qxdP8A+R/0j/dc+xG2tf4i/wDHp/exb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pgamif8iHYr62qn3xWN4B+TxdrX8P+jJ/6FxitfRP+RB07/ryXj061k+A/m8Xa1t+59niI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BR+IpC3ABBz9qjJ9s4rufE2BpwGeC2D+VcR8RSPPO5hu+1x8fiK7bxZj+z2wP4s/pQBl/C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25/4/ZeuPSsC3ff8AE7QVVtuJHJGBk/L0ra+EP/IuX38LG9l98elY1o+/4m6Gv915O3P3a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zWjt91jCwx3rU8Gt/xQOj/wB37GvqT3zWT8Sn2WDe0TH8a1fCe3/hANI/hU2S8d8c8UEnK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J4kbaV/0NRjPH3+tO+Mn+rg/hX7RH15BO4daZ8Ln/AOK+8Sf7Nqhz2PzdKX4yu3mWf90zp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j8KoD0jxJ8+kTK2eY8f8Ajtcj8Cdz+HNXZflYag49OduK6rxF8+lz/wAWYcjtztrl/gT8v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l/tB+vrj1oAzL59/xi8KKqj93MzLgdco2fyrp/ilx4Svv4tkWR69fWuWuv+S0eE5PSZ+nB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j4rN/xSep7vl/cZ68dafQCz8OFaP4VeH+eTZ5JHcbzXL+AMD4veJgSOLMdf8Aerq/h8+74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mzHPtuNcp8Pfn+MXidgCFFmozjP8AEKoQvxy50PaxwDeRLj154r0TWznTkHQKVAxxj5QK8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uAcBrmIAdvvCvQ9ZO+xQdG2oOemdo70B0OL+Br/8AEk8RSNjnVHA5yelZnijd/wALU8DMv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/hPer3wI2v4d8SbVHmDWJA2OdvHSqXiZ9/wAVPAvzBf8ASZO/BwD2ppXEjufHf/IDvl3f8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PGKx/hL/yR/RW/wCndz0/2zWr4+/5A92f+mEvbvg9qy/hKv8AxZzQNve2bPf+I01sIyvCr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+lc/Xd61N8Y/3Xh3VF29YxnnHf/8AVVfwm/8AxeK9299KBI9Du61P8Z/n8P6mvoi+3GaYH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7L+95EPTpnaODXKfCT/kLeMG3dbqLtjB2811l/wD8iraj/phF+HyiuS+E3/IW8Zbsti+h/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f/wDIb0H/ALC0R7Dj1xXW+Opf9HX/AIFXH+Of3vijw38u7OpJxweldf42i326ruC/e68AU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yf8W5Td8p+1XJ/wDHjWRp+7/hael7u9pOfoa1/hK+/wCHqbVKr504APpuPIrH05t/xT03+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zxxS7gaPxP/5BOoe9sa29NOfAWle1nHWF8UTjR78+kBrc0r/kSdNH/TnH/KkwOc+H/wDyO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Qnp25rK+JqebLFDzzeRHIxn73StT4cp/xV/iRvWCL8euayviL/x82i7d3+mw/lu4oA7jx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4t364rn/hB/yLd3/eF5Nn39MVveK3b7Gf7oOT9cVz/wAJvk8L3bbv+XuYZ/2vQUmNGDHlv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8O1uhq18TG/0dQTx5TDnpVeAj/hZOijsUlP41a+J3yxHCh8W7Ng96Ooi5oz/8W7tZPWzX6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8Ol3+NdXk3bdlrGPbrXQ6GjJ8PLNVbaos1Iz29Kwvhyjf8JZrn+xbR5755pdyyn8Vtrapd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Diux8Xf8AIA+bHLRcenHauN+KX/ITn/iXz4QPpxXX+Nl/4ko+X5g654xgY6UwMP4TbvI1p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o44G3oK52f/kc9Ibd/wAvzdue9dD8Lvks9Vb+I3WOnTArnZ0a38c6ZG2Ob0sCOh681L3A6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sv8W5j9eOlTfDlWT4fWz7tpfzGA4yOTzUfxH/AHqWHzbeH+hGKX4d/wDJP7Xb/CJePbcan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Gf4oW8TN8wt5XAJyMelL8aukW37yRhj7Dmk8KSbvigjJkqlm/zYxwT1pfjT8mJV+95QDD8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zL7fASNI25Vs0YnHGNvWuR+DPzat4i29hEF9AcnjFdXN/yIjL/wBOSDp/s1ynwb+TU9eX/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qXsBk/Eh2/wCE6h/upcx56EgAiu4+I/yeF5fl+bzPqAK4f4ifJ45tt67UeeL5+oIyPyruP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SqrfKWC59eP8A61NbIox/gfEv/CI3R2/NJdsTjvjoa5TTEb/hbmn7v+e78gZ654rr/glEs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sf2qTbj6c1xekXEf/AAtmxVs7fNJJB6HB5pWA6f4zOq6dF7B8+3BxWv4DdU+G1g/3c2p/D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39mxLtwMPuPuP8mtzwSi/8K80/wAv5m+ynB6cc5AFO2gHC/DdGT4kX8nmbWNucccY9M1X+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R7Zdu1EGAMYGeuan+Fv8AyUPUItoZfIcn1UdjVf46Oz3lvAv3difP3AzSegHofiiX/i2zy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8dOMDgVynwC2/2frO37puR69cc11HjF1/4QeT5dy+RH+eBzXMfAf5NG1b5v8Al7Dn1B2//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tSfd8aLNfSf1HXGc11XxpTzfDcH8LeaxGBk9O1ctexb/jNYT7iubosQRkYx0x611Hxn8xt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mTGemcd6OpJqfDt2T4Waa0iiNntpHHbjJwf0r5/1lZJNRmaDy2jJ6kjrX0B4D/wCSY2G5f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4JwC1fOXiK1sJ9TdmnEPAwgPQc/lWsLajR9F/AJDFp8sHLBQSJPXnFVviFF5nxetWQfIlp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nNWvgSzm3ZGUBFU8g9ag8eSsvxWhCpw2nKSB65ODTa1Ymzsfi+B/wrC/yTuKQso9SGH9K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LdiflODx3pnxhkA+FuotzvVISMeu4UvwkYN4Xj4I+VSN386noBw/gz5vjD4k3feN5uOzpj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l/wCJ34PjVufPc/7oyMmqPg/b/wALa1tt23fejjIGT6CtH47pu17wk235UeVgO2eBmhDZ3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9Iv8Az6y8dSflOMCuA/Z2dZtCkX7skakOnp6Gu7Rv+KEuty/N9jkz6D5TXCfs57f7Fc+pb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xmb4s+T46j5ettGfqccCul+On/IgS7u0sR9vvdK5zxe//ABe24j3GSM20eeMADGcV0Xx5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OnM0XHqPaqQkbvwsf/il7WRl3NgZGcZGOOa87+C6KnjTVG/6eZR7D5jgfhXo3wu/5FW09i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nwYdU8Y6su47vtMrc85+Y5FR3GXfjU/8AxWvhRmUco/1A3Cu18Zp5vwv1f5v+XA84z+lcR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fC38L+S/IGTjcK7bxmguPhXqab2VRZZ3J145IqnsgMP4Bbv7EmjZe6bX9PasDQE/4ux4jb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8EYz61u/AB1fwvNJ/HlR07dhWJoe3/hcHiNV+79p574O0dKhgbv7QT/8AFM6cu7a325CPy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TwpAvoj/APoNcb8f5WTQNIbcNovgT6k7TgCut8C/N4WjVs/dY+/3abWgHm/wQRftF438T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BU3xTdv8AhP8ASd2P+PPA9Mbqg+Bb/wCnXRVvuPIuOemTin/FH/kpOjN95Us9uO2d3NLqB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Jjfr62kf55HFQ/B3/AJAMvzfMNpCdse35VL8Sv+SYah5fzMltGPYciqfwal/4kcrc7cR5+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RZWi+LWrLt+/ebTyCR71q/Hv/AI9/D6x/8/Z7ZPTpisXQvn+K2tNt/wCXwHj3Fa/x9XdH4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uQf8AZoW5Z1qfJ4AvN3ys9k+R0Knb61zXwX/5BMK7drbD3GK6J/8Akntz/wBekg+vBrm/g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svlenU96YGf42f/i6i/LnFtH9cZ7V1PxX/wCSe3H8XzRN06c8HFcp4wlZPipH5nzf6Og+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+Kv8AyT26X1MX0Bz0FCJZc+GD/wDFNj5vmyD6Aj0ri/APz+NdXb+L7c7fhnpXYfDRP+JD5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06Vxnw9bf441b+Fftsn0xmkuoi98ZH/4nnhxvR39sD2rrtU/dfD29Xd8qWbfU8Vyfxg/5C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80gYAZBHpXU6x/wAk+1H+L/Q3/LFS9kUznPgl/o+l/N90p09PesvVv+Sw3H0Tb7jBxmtP4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rf88xjv8AnWHrfl/8Lcut0hWMCIdcHoaIvVgjq/jAyt4f09ejvdoo/LvXReECsWib8ZAGC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mPjCw/wCEfsQ3/P5GAemDium8Jkjw/ETywXJz9KEM4D4PrtnuAWD4uZRz/vGpviQpl8f6K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fg1QfB793dXTEFs3EhP4sam+IzBfHmj7Tj/Q2A/Fqa3ZB0/jyQJ8NdRfdwbUcL35FRfC5g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bB9OKX4gHb8Nb8Jgn7OmVPGPmFJ8LG36adoAwwGfXimWcp4d3f8LD1n/r9OGPHHFavxiXd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JwRyflrJ8O/8lC1n5dqren6Y9a1fjB/x/8Ahzr/AMfDdPpS6gdPI/8AxQt+33MWUnUc4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X/wCQSn8X7oD3rq59qeBL5u/2GTOfpXLfBZFTSA38Pl/mfWhbMCpdIn/C19W+X95thyc8E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lP+KZtfm+b7ZH8nYgdRWFcpv+KurKzfL+5wPQgdDW18X3b/hFrPbj/j/jAz06d6QHQeEnX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8npz0rifhLuS8vV/h81z/AOPdDXa+E2/4kY2/Lhe/5AVxPwplWK6vI9v+suXHupz/ACo6M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8J3o+7JQWjZ54B3V0Hjgn/hXmoKTu/wBFXDHjvXOfEU7/AB1peOR9kwVx1y3Wui8cHb8O7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Anr3oQCfDKMf2OGPUKma5nQ5AfiFrOepvGH+FdL8OGP8AY3+8Fx+Vcvoak/ETWgOv2sn8s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XWxLoC/e/0hm29ATjjNdPF/yJt31/495Pw+WuW+L/AMk2gdN32lj+GOa6e1+Xwlcru+X7N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NNbAc78Nv+PGA/wCwR9QOlQeKH/4uInzbVFnHxnnqcVN8M0/4ldov92ML7EY4NQeJPk+Ib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AfzNNAb3j8/8AFC3J9PK6/wC9U3gr/jzb/gIyar+Pj/xQ849TECD/AL1T+Cj/AKGw/ulcA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oG3/hKdS+b/l7boOAc1p/Er5brQf+usi/QY61jeGlj/4SfVFjXy1+3t8nb3rU+JHz3ehr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YxQgOg0048JTjdkeRJ0+hrB+HLYigPBBi7Vu2D7fC1zjG0QSf+gmuf+GgxFbAjA8nt3p9w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hSkksphiwB06VueP2J8O2ynH/HzFn684rF17A8ezgdRBF9BWz48P/Egtt3A+0xcevWkBf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03LXJ+EhnWJm7C7l/9CNdV4O/1Uo7b1rlPCZxq1wOxvJP/QjS7gaXjra2u6K277iSfjzWr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/9eb/AErD8aboda0v5vMZ1cgY4UDHGK2r/K+Bb1V/59nFMCl4AcMqA9RAAc9+lUNRIHi3V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g/hV7wO4CpxnMK8/hVDUCD4t1bgksYsZ+namupBsePMDRrFRzm7j69uDWn4Tc/wBnPj++c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4f8SjTj/09oBj1wcVo+EHP2SdPSXGB7il0Kuct4A6xf3vOkP47q1fEfyeLY23bs2wHzdhk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/eQr/ANNpPxGTzWj4h/5GlV2n/j0B9sZ/+tTRJqa4QfBN6exgU/UbhTPCn+uk3d0Wl1l/+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26n6fMOKb4WPUf9MlG6mBlx/Prurqw/efaB9O3FbPjd/3Wkf9dvTPasRE/wCKi1f5drG6H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/jh9h0dvW6Kj/AL54/lQgNPQvk0mZf7jN78baw/BPyx2m1v3ag85zxzW1o/yaTct/D85Ps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+PezX0Bx2yOetAE+rN/xVh97Vevc7j/hV7xK7f8IZO/qq4z/vACs3XP8Akbz04tFGBwQcn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8iVcLw2UjPJ7bh/hVAXvDX8f8S8cehrC0l1+13m3vfOTjjI3VueGpcRyN/umsDR/+Pm7Xj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bdjimBq+Mv+Qlofy/8tZPbjZV6yf/AIkF3/C2x+3A4rN8a/8AIW0Hb2aUemPl7j8Kv2//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zeXJ8nr8vSlYDL8Ff6ixb+FYuKr6n/wAjvdbf+fOPtxjJxT/Ar+bZWH8P7vpjke1R6l/yO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s4xjrkZpXsSXvHv8AyJUvu0A/HeOf0rW0T52dR90be/Wsnx2//FHn5vl8yD/0OtLw+3zN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BzPhc/wCn6rkg/wDEwfn8an8cZ/tzw1uI2+ZLj8hVTwuQdQ1Qglgb92z+NW/G/wA2t+GgS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goKNqX5PDl83/AExcgZx2NYfg1/39qf8ApgRW1dP/AMU5ft95fIfH1xWH4OHz2p3f8sm6j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CPXHX/hK73d/zwTHpjHOK0fGfz+FI/wC6Xi9uKzdd+bxddf3RAn8utX/GbL/wjEK+skX4D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s26O4IO0fJ834VgaKP+JtKq/Lm6Zsdsbj1re8Kgvbv22la5/Q3B1W6Y8E3TjHtuNAF7xlJ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4COOnvV45PhO5H/TF+1Z3jJsatpwH3djHp71pSlV8JXfoIWPSgDO8HN+9T3jH1FZuof8AI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M+2OlaHg7mZF+7+6z9Kzr91/4SrUP9p0znoRigDb8ZS/8S+1bb/Hj6DHWm+DP+PS86/6we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E4srZfu/vh9MAGl8E7k0+8ZvmzMfxGOKAMHSP+Q1Zs3aZj8o69av+Mn3XkP8Ae8rP5mqG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v+urZwfrV7xlxeRH/AKZEevepAuI23wSq/wARg7DGeaz/AAi//E1uf+uK4/Or6/8AIlBv4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VHwf/AMhW7/h/dLx+NNgU/EXz6nOv8Xmr2rc8VTeZZQNt/wCWmOnAOK5zxCzf2rO27bmZf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srWUS/wDTQYx2ODSATwS//Eru2VusxGccdKxdB/5Cdnt+blufTr2rZ8E/JpVz8o2+a+eOB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+QtY/wAW3d04455oGlcs+NX4uF9YMDtjOa1G/wCRHt/a2Qc9CayPGX/Lf/rh+A64IrVLb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x4756VPQrYzfBUqprWoq3/PJPm9Pas/xK+/WJmVduZ14GOmRWj4M2/wBraiqr96GNs4569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Cjr/08J/MVQHU+Mfms7f3f+nFV/Bf/IDuf4l85+/T3qTxfueztFXCtvJPbHHSq3gt/wDiR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kz6k9KS0JMnSW2eKtPJ6BX/PFXfGWftT4+8LfPuRzVPSDnxHYZIO4MB6dKueMSFu34P8Ax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jVh/5EqBV/wCfZMF6oeB336vqLf8ATJMD2Bq0fl8Cw+1svHQAVS8DN/xNL1fur5S/TOelB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5t6Fbtepjt/EK7DxY7eRb7v75zx2xXF+J3b+0I+PmS9XPv8w5rqvGDq8FozZVRI3T6UBcr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rj5jtNxOOeDjtWRor/wDFW6X7CUe2cda1vh7/AMi3P/13mrE0Xd/wlun/AN1InzzkZx0o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5/uiH8D17VpWW7/hDbJG+95CfnWV47f5bj+79mB+nUYrSRvL8F2v/AF7oM4xjtQBn+Bv+Q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ARDoOBWb4t+fUY1+bm8jXjsdw5q94B/5Des/7sfP8qo+LX/4maL/09xkH3DDmgDq/F3+pi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cc9CKz/h98vh68kZfLzcygfxEn1NX/Fm7yol/h3n8TWf4F/5Fu9/6+pDxyO3SgDm9Kdn8c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A44zxW18Q2/c7fW3bB7A9xWBpP/I/aTu+Ziku3nocda2fiO/l28g+8wt+PQdelAGxo3/Ii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fhWP8PWB8V6sM5YW8X/oVa2lqyeAbEbsstoh3DOCfSsbwG/8AxVGvx7fmWGJs5756UAQeP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3kYz68iu28WH/AIl45z85X9K4Tx+xM8S7QQL2MMPQ7hzXdeLyVsI2wCVk/OnYDJ+Ev/IsX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kzxz9KwrB9/xM0hmbo0h68Z28DFbHws3J4Xvvm3TPeSkHjgduKxbD/kpej/3R5h6YP3aQG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Yrz/qW+netzwn/wAiFpO37v2RMfrXOfE3/j2P90QHP0rovCu1PAOlbccWafieeKCTkvhZ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b72y2RVPU/f5BpPjNu3Wkf8P2iI7+hzlcgCn/AAqb/iufFH/XFPz38VH8Y/8Aj8tF3bV8+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VAel+I3/4l0rbd3yfgflrk/gP/wAizrPzD/kJSfUgDiup8S7f7Ll3d1xjpziuY+Bm7/hDd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KXD4wWPGfyoAyLoY+M/hVm/gdzjt9w9K6b4t/J4XvWVhu+zHoPeuZuP8Aksege7MMf8BNd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Tvuu37Oee55qmBpfDv/kmHhvd/wA+Q79PmPFcp8ONzfFfxQzKN32UK2OgG7pXVeAhu+Ffh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dCOTxXJ/Dh5H+KnipV+aMWqnHod3Q0xDvja/+gW/texcde45r0bWX32kcm3dvCk+v3Rg15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ZsXy7me7h9h17V6P4i/5BnfdsBBxzjb2FAdDg/2fH2aJ4oZvm8zVnBOMZIHNU9ffZ8VvB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KQeCDx0rQ+BG3/hH9ddf+go/GMEfL3rP12Xf8WfBi+s0ncAAYOOKaIWh2nxA+TSL3bnc9t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81n/Cd1/4U/4eaL7rws+e+dx5x+FX/iB/yCbtf4hbyHrweDxVL4Ygf8Kl0IqAF+ztgDpjd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/yWPUJONv9mZO3qw3cVP8av8AkX9W/vGNB9fmAqHwZ/yWC/X7v/ErB9j81P8AjG//ABJdT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4UeQHcakdvh6Bf+mUf/oIrlvhN/yFPF+Bk/bogSO4CV09/t/sG26qoiiz6gbRxXLfCD59R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FD6Z+TrQBneMv+Rm8Otu241Nfpjmuw8ZMqWW1srId3OBgepNcf4z+bxV4eX+H+01z2x1w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4/wCPd/o31PWkBkfCj/kn8bek03sSNx5rH0h93xQs2+832Sbn06YFavwrTd8O7RdpVt8ue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jbX+KVoq/KqWs3tnpS7gaPxP2/wBmX/8AdNuR7Zx/9atqzT/iirDP/PpFj6Y6VhfFFv8Ai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uTn6YPGa3rRv+KK0/dnd9mi6gA9PSkwOc+G3z+J/Fa+0Cqew4Oay/Hm59RtF2/wDL7F2zg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7fZ4k8UNu/ihGPQY61R8d/JqFh/1/x/lmgDsfFb77JlX5Vyce/Fc/8KtqeE7qTaObuc47A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f8eaf7BOB36VhfC3/AJFS4/6+5vzpDRhKi/8ACwtE/hysufYYqz8UP9VN83S3Yf4VUX/kf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WUD6c9Ks/FD5IZV+9/opwepz2wKEtRGlo/wC6+H9pu/5Z2Uf0PFYHw83J4x1b+6LZeO554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knNp/e+wpuPYHvisb4c/8jTrEm3rbRD9etLuWZXxP+e+k6L+/i9h2xmuy8d/N4dP3+Jom+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ElP9LlVcMy3URP5gkV2Pjc7dLH913Ufp6UwMf4Yf8eWpt/09fj0rl7uX/iuNM3d7xgM/j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+/StY/wCmd4y+xGK54J53xA0dlwVN0zH1JAOcVPUDo/iQN1paEfLgPUvw8YjwHbEABTG4P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dgLa0GMnLn8MVP4AUnwDZ8Yyj4Hvk0W0A43wo+z4iRrx5f2VufTn/AOtTvjGwldEjOXEPJ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p2f4jptZFxbSZ3jO/mnfGOX/TUk6fuQRgY70LclnZXPyfD2Ld3tEB9enWuS+D237Zr7bfm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O+K6nUH3+BF2t0tIyfyFcv8G0/wBO19V+bBi57d6LaMoxPH/7n4gW/wA3ym6iJz068cV3P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82MSelcL49/5KFA23peRDpgnkV3PxQbHhmTb/AHxS6FFD4PfJ4O/7eZD9ee1cdoUUbfFuD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Tzk8HGa674PJ/xSCfL/y8SAZGMjOBXK+HPn+K1qzfLv8ANPoOOwpdWBufGZ2+wQbm3Ntky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6VueCf3Xw80lo1/di047cc5rnvjS5GnKgGS0ZAHoc10vhVG/4Vrp+5eliuQPTnNO+gHA/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9S/ixAwZ/bPFM+NW5fEMMf8Xlooz0xnil+Ev/ACO2rbv3mbfjjjr/APWqt8bd174st/m2/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N6sSO/wDGKf8AFDSbmC/ukyX6A44rB+Bb+bpOrLHn5bobfRuOtbvjx1t/A025dzFIwOOM4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5NF1FuVU3e3sMfLU9BXOYn3S/F+1ljbcv2gqU5xnPOK6L43/vdHtlWQpgllfoQfTFc1ap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sF3IV+mOCa6P43y/Z9KsVbLcsCR2+tJblGt4DTf8ADS0kb90rwO+M9snnP4V83+JrGKfWr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PAJzX0h4It1/4VraNu3LPZuDxjYcnAx+FeA6owW/nA5G7rVpiR9B/At/tFuZP7qfhUPxGl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ctm1TPt8xzUnwHdUtH+Ycgj269qpfE55Lf4wWki4Zfsqbxj7wzwBWnViO2+MqlfhXqbjoI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k+EDAeHIyBg7I+v0qP4vtn4X6mhGQIo+B9RimfCZs+GIB0OIwT+FT0A4zwVCsXxh8Qbm8z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jjritP43Mv9u+Fd3zNul7nAGR2rI8KbX+MviFVXy1F2cc85rW+N3zax4V7ZlcFu46ULcbO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3/F/oUo9j8hrzz9nZ/wDiTu3K7IyFB9PWu/juWTwFcPJ2tJc8YBG2vNv2dN0unXO5vljY7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KyYyv4tb/AIvWy+Z8v2WPP09a6z47fJ8Pm/55o8XbJHPXNcn4tT/i9zs2GxBEuOuBiut+O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y+1xD275poSNj4Ygt4RtCTjKYIHSvNPg8jP451VOiiab5uw+Y16T8MCE8IwLnKgj8Cetef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jVM9ftUwz77jilbcY742uqeM/C7feVIXHTjG4En9K7Txb8/wn1aRfu/YCfwrh/jYdvjTwx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z3xyK7nxg7f8ACrNQVWCbrArxx+FSthMxvgOir4bn25HKE9u3UVzujRbPi14jji/1aXWVH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4Gf8AIulV+XJXj0GO9c1o6L/wuDxD+8Lf6V8nABJ4GKQ0b/x9+bw5YL0zfrjPf5TXVeC/l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M5wO+K5X4+HOh6Qen+nqck8fdPFdT4NGzwnj0Rmx6cU76AeefA0EXFwB1MkrD86k+Kh8v4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bLn0HzUz4HMrXdyVxjc+PQcmn/E9i/wASdMUk/wDHnx/31TtqB2fxKdYvhtfdebePp6ZFU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lj3dGQdOox6VZ+J7/wDFsdRb7uLaP2xzUPwe/wCQGP7vyE+uOOKOgHIaNkfFPVSF3E3uA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3/CO8dLpwD77azNAz/wALa1jjH+n/AJD1rU+OYLHQMLwbl8e3y9aWzKudQibvh5L+762jY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XOfBZ9+mw/N8qxkY4x1roVRf+FdTK3yqLN+fw7Vz/AMGV26asbLs/d59RjrQMzfGbO3xdV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X8Mmuo+LMmPh7cKMqu6L+dcr4vP8AxdzzM/KtnGv866r4vZT4fy54w8QP58UEFz4aPs0c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0rifh8/8AxXWs/wAP+nSDgg45rsvhv8mgx+xUH+lcR4DKr481X+HN47cDvmkUzR+MD/8AE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LluOgPTNdffqH8A3wPT7HJ/I1xvxhdf7d0Hb94B89sc8V12puy/D29b1sm/lzTtoSc58FH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pkPbBrF1V9/xi1L5fl/dEcdRjmtj4KLs00/Ltbyi30PpisTUW/4u7fbfmbbEMcfhUx6ln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XrHb8v+nRHtgCun8J/PoMe3+6f5Vy3xsf/indN6N/pyZ9AMdK6bw0+zw/8rbvlPXp0oQHD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lgcsbiQdO2TR8RGJ+IWkq4/dra9f+BVF8InH2y4RQOJpDj2yal+JTg+PdGYkBfshU8f7VN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HyM/w11aPoxthz3A3CnfC7c2hr0X7uB6DFJ8Q9qfDzUV9LdP5il+FgX+xl/4D2Ao6DOT8M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4JPN8Q2P0rV+LpzqvhrJ5E7q3HHSsrwwC3xA1xscfbm46fStP4tuRqHh7gfNM/wBMYo6gd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1DpxZScHoOD1rl/g6/wDxIk+bb8nUdMetdNPuTwDff3jZyc9sYrlfg2i/2SI925RCPfAzw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gB8UtTPc+Xn8uK1fjAp/4RWxHUfbYx+NZMxx8T9RJ7eWv4Y61r/Fo/wDFMWgbHN3HmmiDo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wexBHHfiuI+Fj/wCky9/9JkUkeuTXa+ERt0ZQPc8fSuJ+FI3yTgdRPITj6ml0ZVyT4h/J4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yP++q6D4gNs+HWofN83kJ6nnNc/8AEF9/jvTNq/Mlp16455rZ8fvv+HV5u+75Mf8AOhDJ/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+ioffFcz4eb/i4er7m+b7Y3A4I4710nw8+fSx/ewua5bw8/8AxW+sfN/y+n3yfQ0u4Gp8X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32hx15xtro4P+RSuf+vaT89prmfi188+gKy/Kk7n9MV0kb7vBtwu7aBbSY7fwmmtgMX4df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HPbGMVQ8RfJ4+lb7ubdM98Crnw7f/AIl9ofu7YhgegxyKo+JZV/4TuVt3zfZo/wAqewG98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j3fM7R9uOtW/A7b7Q/wB3I/Ht1rP8f/8AImyr6+X9OtXPAj/6BIvoVFHQDmfDP/Izai3rf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1viP/AMfehrt25mk5z7dKy/Drr/wk16zf8/ZOMdOeK0viF/yE9CX7rb5PpSQG9bfJ4QuDn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BrF+Hn+qtSOFMQIP4VtQLv8J3Y/6dpAAvbg1g/DaTdFbqe1vgA+lNAV9bP/FfTc4IhhBPf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0GDtm6i/Ac1ha3/yPd4OuY4hW78Qj/wASG3P/AE8RAD6A0WAv+D5AIJcdC4HNcr4UP/E1l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xNdF4TbNrN2JYH6Gud8KMDqr/wAO+5kGPxPNT3AueO/k8Q6Qynb+7kA475xg1q3nz+CLu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NZfjlv+J9pXvC/H41qXb7PBdyv/Tu3OOR+FNbCZU8DJhYgef3Cjj2qhqT48Wal3XdHjHWt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HaFSMdKzb7A8Vau3Uh4+n0pdSTY8f/JpViu75ReJnHc4IFaPhJdtlKf8AppzjGQAKzvHqb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lPc9DWj4YfbYzsv3txPpxin0QHNeAfnnhX0eUjsAMnHFX/EnHilem37EuB3HzHk1Q8D/A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R8H2yat+JG/4qofMf+PNffA3HjFNAamvfJ4Guvl/5dhjjtupfC215WX0iXHpj0xTdb/5Em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pPOOMijwl9+Rv4vKH0NV9kDLi48Qa1/CwuVH6Ctnxnu8vR/l/5eM9AcfL0rGi/wCQ9q/y/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Ctbxp88Wlf9d+OwB2+lNAaejP/wASa43dw3bknHTFYfgZubVvbp69cCtrSf8AkGXHJG1WI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wc37q0/vFSRz1HrSAn1z/AJG9NzdbZe3IOTV7xOzDwbcbflby0x6Y3Cs7Wv8Aka097RcZ6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n/InT+0adeO4pgXvDj/uj/wABP9BWDo/yXN5/F/pb4/76rY8Mfcb32446CsPR23zXPveSf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U8XO39p6EzMf9ZL26/L0rTt/l0Wf/ckPuBisrxd/x/aAq/8APWX8PkrSgfZoF438Ihk7f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4F/48LD/rlzz3pupf8jze/wB42kWPTGTzS+Am/wCJbp+7/ngOOmDTNS/5Hq63f8+keeOMZ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v5fB5j/6aQ7fru71oeHn/ANb/ALy/lWZ45f8A4pYf9dYsfn6VoaEWSJ9vcj86B3Oa8MfNq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ev9Sc9queN/8AkNeHQv8Az1k6delUvDH/ACEtU/6/2/E561c8b/8AIY8N7WH+tkPX2HFAz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Y1Bf+mT49+KyfBz7pofaE/Q9K0775vC9/wD7ULj6cdKyPBW7faq3yqISuzjAHHNAEer/A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etun4cdaveNf+RZiZvu+ZH9Qe1ZurPv8AF15J/CIVTjg57VpeO/n8ML0XMkXsR6YFAGj4V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hfxrnfDv/ACF593/PwxA6YG41ueG33wSN9PwFYWhfPrEv/XcjHYfMaALvjFs6vpfoUfr25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4Quedo8hsD8ayvGPGr6b/ABfu2G38RzWlcNjwjcgdBE3B+tAFDwiR54/65Dn+dZWouT4q1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0GK0fBoAb2WLj6Vn3uf8AhKb8ngsyY/AUAa3jNybCzA+6ZBwR7VL4MOdMuRjrL3HXioPGb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f3g49OKk8GHOmTk/d8wjPpxT6AYugv/xOrdWb+JzgjqOat+MP+QhG3/TH9M1Q8Ptu1qyP9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q54wb/iYx/wB77P0PHGetQBpF/wDijB/dEA7Y4qh4O+fUrr2iXPvzVyb/AJEtve3UdOlUP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Ln2jUHng80XAz9db/AIndz7XC8YAB6YFb3ipMWdt/d3flxXP64+7W5uvM6g845rd8XnFtb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bigBvg/8A5BNxt/56P7DOMVj+H32ajb/Kfut06Vq+EN39jT7vm/ePmsbw7/yE7VfUN9B14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fdm4/5YgdMYHNazP/AMUTD1bECdBkDpzWN41/5br/AHoR+Va0v/ImRL93/R4/b0pDKXgv5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cT+f/ANasrxE//E2nk/i+1Jge+a1fBG3+09RbnlY+31rJ1/8A5DUvy9bpD0yRyKSEjo/GL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e3nP0xVfwS+/QpW/h8xweMZqXxl/x7wf75z9MVH4K/wCRblbb/wAtJM/XtQyTJ0mVf+Ems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bA4q141l/0lm3bf3GOmfWs3Q2b/hK9O+Y8wylugq742/1s3/XAc9+9UBrzv8A8UNC23rbp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BWf7V1Dq0aqi9MAc1PO//ABQsa/w/Z0/EVX8CPv1DVl4GFi784oHcxPE+7+1PvfKbxF+nz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DYt4R33MB9ccVyHid1bVoVbDA3i8f8CFdb4tbfax/75/TpQIqeAv+RWuvm/5aSfifWsbS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jt/jiZvQVr+AnX/hGZdv3fNlJPYe1ZWi/N41sZPvL5D49uKALnjz79wv8Pkj+tbD7R4MgX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rG8c9bj/rhxWq3/IoW3vDH9DwKAMzwC//ABO9b+kOP1qh4p+XVIv4c3q+w6jgflV/wB/yG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I5rM8VfNrFm3G37YmBnpz1oA6/wAXuyW0X97zD+HFUvAX/It3P8SmWX2Gas+L2ZrWL+FvM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gH/kWJ1ZtuZZfYe9AHLaJGv8Awnuln+IrIy+gGOa1fiV80MgxyYPw71naIB/wnmmIf4o5R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K2YJ8jgQEfQgUAa+mP/xRNl8v/LqmRmsLwA//ABVOvbflUxoenBOelben/wDIiaft7WcWc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fl8T+IGX7u2L+dAFHx1898rfxC5Tt3yOa7Pxj8lin+8cc54xzXGePP+QhB1/4/Y/QZ56Gu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9N3/PQ/hx0qgMb4TP/wAUtcNzzdy9sdPQVlac/wDxcfTV9A/PqNvatv4V/wDIqTt63c2ec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kqWlru++s30xtqQNr4j/8ew/6929jXQ+G32eBtL/u/Y0PtXN/E75bD5fvfZmH0610nh//A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SLNfbtQJnKfChl/4TnxUu7dm3jOfX56Z8Xn/0rT14XF1EQT3JYcUvwlRf+Ex8S/uwv+jR9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+Lzr/AGhpat90XUf4fMKoR6V4qdf7Ln3f6wg49RxjNcp8ENv/AAieosv3RqMvGeAMeldJ4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+wp+nSuZ+CW3/AIRG+X+Fr2XD+uPUe1AGd/zWHQF/iBf/ANBP8q6H4t/8ipeR+tvj15zXM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QOm7Y4+vy9R+FdF8Wtv8Awi13821fK/SqYGz4H3f8K18PLu+b7Eg57HJ71xvwwdf+Fq+L2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DPB3ck11ngn5PhvoW75f9CT88muU+Gb/8XP8AFn+3bqS+MgHd0pgHxpfdZWX9030S8dxkZ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2GLcu3HHXoNo6V5v8aXb7JZ/3hfxH2zuGMV6N4jf/AEP73fsP9npQLocT8AP+RZ1731V8+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qf8Xe8FLt/wCW0mOpwMHir3wCf/il9cZfl/4msw9DwO1U9Wfd8X/BzL90PKfYcHFNEnX/A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5u/59pPywar/DObzfhHoMn8X2M/XG7rU3xFfbot43/TrIPUd8VB8L0VPhFoH8X+iH8Ruqg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xc1Ns4KaUo/Nqf8Znx4c1Hjoq/luFQ+CBu+LOsZ7aWg/8f4qX4ynOgago/iCKf++hQ9wO7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DHQQxnn/dFcp8IsG88W573ybcf7ldPrbf8U7b4+ZvLjU+3yiuX+EXFz4vPTN9GR/3x/8AW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fP4r8PdVb+0147fUV1/jjb9nZl+9tbjsetcd4p2/8Jn4c/vPqK5HYjBrqvHX/AB6N/shu3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vhVu/4Vra7vvb5sew3mszRPn+KVo27aosZf5gVrfDDcnw4s/4mxLn0PzHmsjw58/xNh/u/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oss/FJv8AiV3QP3WhwT6V0gH/ABSNmTz/AKNH/Kua+KfGnXjk4URjPt1ro8keFLVDx+4jA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Fc5n4Z4bW/FHQ4eI7jWd43ZjqVkHHzPqEYGPrWh8NG36x4oG3aRJGB7giqPjYA6vpyEn/A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Fgudj4uz5WE5bcR+nWsT4WAN4QlOcgXcx/U1teKWxBGP4izDNYfwobd4OkJ73U3H4kUkM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aH83/ACzlP481b+KifJK33f8ARjjA+vNVLTb/AMLL0P8AveXLz07Zq58Uv9RI3/TsfXrzT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yfDu2/h/0FSfY+tYnw6+bxNrHXi3T6Dmt6zX/AIoC2/ib7Cn5fSsH4b7f+Ek1xt21vJjwO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Zm/EJP+JqV2/IbmHHbnjNdb44Zv7Jib+5Mv5Y9K5Lx9L/AMTna3/P3EB9SRXW+OPl0nP8P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Mn4WfutL1hfvb7pvp92ubtP8AkeNF/ui4fvjjBrovhKnlaDqa7i2b5gSeSBj7v0rn7bb/A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KebmQ8dc4NSNG58Rv+Pa2b+IBselXfAm1PAVmy42iCRtnpyeazvia/lJAc7VWKQ8f4VZ8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t5P4TbOR6Ec4o6FHJeBNv/Cezbv8An0kPpjkUz4vOv2pP+uH9TjFO8CbZfHkrbfvWbfhyK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nijbc2FBPoSaBHbah8nw/idsN/oyA8YzxXM/BhNs2teX8rPMm7kE45xXT69t/4V+3m/NGL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g1y/wWT994g2r/HEOo4AzSQzI8Z/N8QEXdu/0yP649q674qPu8O7P+ekmPpwTXH+KV/4uV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uRxkeldl8VEb+wA21NqzYwTgZweRR1sUVPhH8/giNt3zfaJRlemOnNcn4eT/i6unf7svbO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RfuvB6r/CJpF+g61x3hcq3xUtmVi0flylD2PWi2rC5q/GplSG1/65vnnnHpXT+HX+z+ALH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8zOc9a5L44y+Vp0Cr/wAtUP1znmur00f8UTbdVVLJOnY4otZEnDfCRPK8beIlVtyyQevHX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t/wAJHbrt3b3iHHTOeBWh8KHX/hONb2/88FBx1zuzVH40zPN4nso4MNl40PYYzyapaO40e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geSL72PL4f16Vh/Av/kB321fme8b6fdrZ8fvt8GzR7fmHl7ie/oBWL8DU83w1fNGv+qvDz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ezEcrYvJ/wum3de95Ioz/AMswAciuj+ODf8SeFtu7cz9TgYx6Vy2nf8lkt41/1Ul1IxPUk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dLpRpttHF+8lCt+66gD1/Sm1qijpvCh8r4V2Ue7LDTyeQByc1866jqkVpfTxZjUq3IkXnN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ovhla7/lb7Ad3GQp5xivnzVrWS41GdzGshLfe3daEhnv3wJbYjwrhkwfwINN+IUTTfFzTQ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cjOeBin/ASFUgn+XoWKnvwarePLdk+MMD7tvmWis2OdwHHNaEHZ/F04+Gmq55+SL73+8Kf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jx/s59PpVf4rkr8MNQJ7pEBnp94VZ+FOE8OgdM7cUugHDeDtrfF/xD/F/px+fGB0rT+Nz7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/rJnXqCB07VneEv8AksniBlbreFsevFXfje6/2x4Rj2/uhcSM3rnihbjZ3qR+Z4CuV5Km2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RXBfs9qq6LOV+6QfoccCu/iff4Fmb7v8AochwRyflPavP/wBnnamgNt+6Q34fhT6DuUfF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v7zwRdOoGK6r44y/8W9k/umeENjPHof0rjfGab/jPG3C74k5z0Geldd8ed3/CuLpmbb/pE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qXYlOxs/DJ/8AilYl+6pwwAGBgjk/pXnPwb+bxtq38OLqQADr1NehfDeZn8K2y/ebIxj0x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+K11bd8v+kyMMc/xGkupRN8a/3Xi3wuy/88pBnsPmFdn4z+T4YavHuHFl8tcb8ctz+L/De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B2xu6V2PjJ2T4X6n8o3jTzkepA5FJbCZlfAP5PDUzM25nKfljiuc0NN/xZ15XUK/2n5cdO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+68PhWbdjaM4wRXO+H3/4vBrzN/z9ED16DrSuM6D4+f8AIC0xfL+X7ardsA44FdP4NRv+E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jYhvbFcr8d0V9I0uNm2r9sBz6YFdX4OlZ/CMHy7VWNgvuMHmjoB558EEUXUmxQqh5B/48a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Zo4kLkfZNwK+gamfA+J1nkDcbWkBHryak+KEgX4kabgFgbIKCO3zc1V9Sjqvif/yTDUeu0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tN+Eu6Lw+dq9FjH196X4nr/xazUV8zav2eLuctyOKj+Dzq3h0bf8AVjZ9c+1BJymg/wDJV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2zr1yMVq/HZ948PdeZ3GMfL93rWV4b/5KlrH8P+mHP4//AKq1Pjl850CNflXz2OPfHWp62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G9yR1+xPj8Aa5z4OMF0tCckiMgiujA2fDa5JwGWzkz9SDXNfBuRRYqh5cxbiKfQq5S8Xbf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3TaREdMcHFdN8Xf8Akn06+kkJHpnNct4sf/i7JzhVSCP5MY49a6j4tTbPAMnzDa7wj688U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nRNv3VyPxNcP8O0T/AITnVW5b/S5MJ/d54P6V23w23f2F97cuRj1HHSuI+HX/ACO+q/7d2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Wgplz4v7f7d0Hd3Dg+h54FdXqT7/h5eI3+sFm2ccZGOK5X4uvs8QeHN33ZA47dc9a6zV/k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f9Dk9u2KfQGc/8GUVNK3fezGOpzWDe/J8Yb5vRYhW38Gf+QOV3f6tAo9cd6xNUTf8YL3a2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5elKPUZ0Pxj/5BFgvreqOOO3HFdH4Z/5F1F/i8s7u3ODwK5z4xP8A8SvT127s3qBfbjrXR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j+L5Gz78VKA4X4RN/pTs3GZH4/E84qb4gf8j9pzbf+XXPXtu61F8I932p/wC6TJ+WSB/Kn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gabt+8bQds9+aa3YHTfEgn/hXeo4OMW6ficin/DP5dHKnqNpJ9eKh+Ipz8PbsdA0SH6DI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knaf4lwaOgHJeF/8Akoerx+t7yP61rfF1/wDiZ+F1LbV8+Xj146isbwl8/j/Vv7v2xv8A6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TVPDm77u+UjjJBo6gdNdp/wAUFe/9M7V/YdK5r4NOr6XtVv3ezgjoR710mofJ4B1Ffvf6I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/g6m3SY/3ny+V9BS6MClN8/xN1jcu3DxjkDJAHBra+Lr/APEg09W73sYxjOT2FYb/APJS9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b1HrW18X93/CO6e24KwvY+D39DQKx0PhYn+xM/wB0lf0NcR8KCPtUoHGZ5G9O5rs/CpP9g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4+hrifhaf9NfPOJHHT3NHRhYm8eP/AMV/p3zfL9kzgcZ+atvx8mz4d36/w+Sn5E8VgeOU2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X5fTO6t/4hIrfDy+X+HZGevAO6hDH/DlSdJXt901y/h3LeNtX4xi7NdN8O2A0pRnO3aa5f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prB3ZzdmnbcDV+LD/v8Aw9/11cfL1xjpW/b/APIqz/8AXu+PptOK5v4tuy3Xh7au7984w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fk8MXS+ts+O2DiiOwGD8PP+PW2HpEBVTX0834i3MLMFb7LGw9x6Va+HfzQW//AFyqnr5z4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bRKP50wNr4gHd4Oc5z+8iHHGOaveBctaSBjjay9KreOVA8IuGAbDx5B45zVjwE2LWfjo6k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w8n/FT6iW+XN6469BnitH4iyxpqGifN82+Qgc9Pas7w18/iG9k9Lx+e2c1e+ITt9v0V/9q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/AORQm+X5vs8nQ4I4Nc98OovktN2eISeD3963U+Twpc/9cX7ZA4rG+Hm7y4P+uJPoPrTQF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Xat97yom9iMdRW3482/2Baf8AXxEBnjPXOKwdZ3P4+u/m25ihGfQAdK3fHe3+xbNvuqJ0U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Bc8IBvs0ylcMXFcz4SO7UixAO24lx+DGum8JhjbzEHJ3AVzHhbC6lx1+0vn65NFtwL3jUb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+WUnPpzWveSeX4KvMDc32ZsVj+OPn1zSucL5T/jzWpehx4MutvX7MePxqVsBT8A7lRI/4l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hfbW8Vaq23axeME9iMdau+B32ucLtXyByOnvVC/H/ABVGp/wr5yD8MUyDf+IH/IM0/p/x9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gVc8L82M6+pP48Vl+PP3umWS7RxeR8Zx2OK0/C8u60dv7rHp9Ka2A5zwQ+67hkbf9+TqMc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JE/4qkrxtNmvPc4Y8VS8FP++C/wDTV8ZJOBk1oeIfn8VJ0+S2Uc9uTzSQF/XDnwRc54H2d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wl/rZP73lL27VHrb/APFE3G35v3A/9CHFL4TdvOb/AHF/Kq+yBlRf8h/Vf7v2kYxz9a2PG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+RxwDtrIHya9qPvdY6jrWn4v6aT8v/LfnnplapAauj/8AIMnb2Yfjg1g+C24sv908+3POK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RcfRjjuBjvXO+CE+W0/h+U9s81AFnWv+RtT2tV/LJ4rQ8V7v+EQuG4+5H15AG4dazNYf/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ar+HJrQ8Uv/xR9wv3cpGCPUbhVoCz4X/1Lfh9cVi6N/x93K/9PkmD6fN61s+FhsQ7v9nti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q5X0u5Dk+u6gTNLxa7DUtB9nm+g+XAq/GN+gXf93yJM8f7J4rK8Xzf8TLRV9Wl/HgVq27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zf8sZcf8AfJzQIyPAXz6dYN6wg+mKZqX/ACPF9/17xY7cc1L4D+Sy05f+mA/KoL5/+K41D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9z0oAu+Of+RWT/rpD+HPWtPQPuOP9oe3tWT43/wCRVH94SQ9v9rmtHQPkjdeeWH40gOd8J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/AE/yfh81W/Gf/Ib0D++7NtPbFZ/hF1efUl+6xvpOfUZ61c8Zts1fQf8AekA746c0h3Ni8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/AKZSYrG8HfIYNyhcRntnA7Vq3vy+G7n2ifgcZ47VleEv9cjfwiDp1pDRU1Tb/wAJXft86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tjxv/AMi7Cv3cyxjrxisfU/8Akbbtmb5fKj6nIArT8af8gC2/67J+A6UAXfCi7bSU+6qO9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Vpf4M3R/ma3PDDZsm9yD1wMdOK5zw4/8AxMD/ANdz9ByelNIDQ8YEf2zp2fulWP61oXBP/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zyY/rWZ4w51nTh/0zb+daF6f+KRu/URHn8aQFPwgdjn3i6e1Zd6//FV6h/FsdM+3ArT8J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7jj6VlXTt/wmGpM3eRc44BwBjFAGz4w2pY23vKQPrin+D/k0m4/u+YT7D5ai8YnFpYL6S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FW/4lV11XLtnHrjpUgY/h3nXLP5v7x6YHerPjP/kJxN/0w2kegzVPQNv9tWG37oJH8+Kte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ksa/e8nJDcAdeBTYGpJ/yJi7fm/cKffFZvgh/9Mve37tD6nOeKu3LKvg/O08W69PTjtVPw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L97ameKVgMvXP+Qzcfwr5698HqK3fGDfurX/ro2Pyrn9Zfdrso4/4+lx34BFbvjhv9Hs9v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B/hQb9Ckbd/y2cY+grE8NKsms27c/KrnHXitfwm//ABT0+7++49MH1rH8L/JrEPsjD1p2A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pzwkXPtWtMSfBsKE8GGM/yrE8bkB7jnjyefetm9I/4Q2Ig/dt4/y4pFXKXgj/AJCGpfSP2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3/wCJ5ubhftaE9scitLwW3+n6qvqqf1rK1hv+Jwy/d/0xPv8AYZHagZ0njBtsUf8Ad+aov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jX+BpM0zxpJiOJeGTJwfWovCX/IuzdfvSfU47UEGP4db/AIqqxVvmbypO3AGK0PGfE8y8c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vDz/APFS2bc/PE5HsMfdq345ZoriTawX/Rxk98ZPSgDZuf8AkSYvl2/6LHu/rVXwL/yEd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46mpr/d/whY94E7dvpVTwYn+maj/dHljp1OPWgDF1/wD5DNq/pfLjjtmut8Wsv2WH5v4mI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+QvZ+92gB64Oe1dP4v/1EH/As0AQ+Bt3/AAi8n8Pzy9PSsvRH/wCKysvaB89PStXwO6xeG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IcdAPpWN4eeR/F9svHliB89j07UAWfHk2xblvSHt6VvTf8iZD/dWGPtjHFc746b5rlP4jD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dBdEr4PhBGD5MX48A0AZfgD/AJCetfKW/wBUOOCDzWZ4p+fV7RfvZvY+3fNaPw//AOQtr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x3rO8Qf8AIdtdrDaL5BnPv0oA6/xj80UX+8frVPwJtfwxIqruzJKPXvyaseMP9TFu+8Cc+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8UoW4/wBbNj0Iz1oA5/Rvn+IVh/eEMmPbitX4lP8Aurn+8bX9eayfD3z+OrBuWxFL+WK0f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/AJ9+KAN2FNngS0+Xbiyi+uMelY3w6dU8SeIo1xwsPGO3etm3+fwTb9eLWMc8E8dcVjfDb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D/di9M+9AFDx86pewbu+oRDpnHzdMV2fjR2SyTb/z0PvXEeNXb+1rRfW/jxx0+au08ZbUt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MCqAzPhS//FJT/wDX5N6dM+lYOmbv+Fp6V/dCzYwMA/Ka3vhW6/8ACJvH/F9rnPp3rD0h9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4gJe3GcdKEBrfE4/6Fgd4TXR6BHnwBpv8J+yqSPSud+Jq7bRsH/lg2PrXQ6NJjwFpwA3Y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nKfCP5/GfidvW2iI9QN9QfFr/AJC1j/18Rn8Nw7VN8JPl8X+JNq7v3SfP6DJqr8V2/wCJz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x4477hwaYj0jxc+zSrhBzHtJ+vHFc38EJNvhO5A7385Gfpiug8Wlm02ZB1wevXpXNfBAs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HOozg/QVVgMuJ2l+NXh/cv+rEnJHfyznFdD8Wn/4pW7Vl3L5JGOm4Vz8X/JZtFb/Zm9P7p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3vha5X7v7vA/XBoYG14Mf/i3Og/8AXmg9B3xXH/DGXf8AE7xeqt8v2dATjjO/pXXeDP8Ak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s4wM+ufSuT+GW1viR4v8A4f3aN9DuxTEmM+NDN9lsV/iN/Fn65GK9I8QIz6dtZdrc/h8vS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kenbdnOoQ5BOP4hjFel+JnX+zy33fmGfb5eRQDOI+AkzP4T1gt946tMPwxVDUv+Sv+D93Y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8VofAT5PCurf9hWcfQe1UNV+T4v8AhSORSvMrH6beKaJOy+IcvlaJfMv3fssmPyPaq3w1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Cj/hFmSPcZ4p/xJdn0S/VfmzaS856cU34e/N8KtC2/d+xLjpwO1UBieCB/wAXb1Vfu7tMX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Gdv8AiT6lH6shX0I3Cn+CPm+Lerf9gxf51D8ZP+QNer95QEGT2+YUAd7rj/8AEgiVuyxdP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5JvFbbt3/ABMFXd6/J2ro9c/5AibW+XYmMf7oxXNfCPc//CVsylZP7SXII6DZgVBBneJhj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Rf9Pfmus8bAGBxn+BmxXJ+JX8zxv4aXH3tQJz9Aa6nxqc25OOiMM+tWBQ+Fu0fDmwb73Ev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8Mf8AJUovlLKllLx2x61tfDBN3w3s229pSAOgG44rE8Nf8lNT+Fn06QZ7n5sVKLJviywOi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5+ldLKP8AimrMdMW8Q/8AHa5z4rJ/xJtTXPHlhvyropjjwzbd8W8X5bafQg574abv7b8TF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Vn+Nf+QlprbcsdQiJ9uea0fhr8mteI23Hc80ZIPTIXp9Kz/F/zazp+7tqCfzoA6rxccxKM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wuOPCZ4z+/n/9CNani44giOP4j+NY/wALjnwgxzjM0/4fMaksw7H/AJKJom5vleKUY7nri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0WZfS3PGfzqvpq7PiNpH+zby+/PtT/ij/qLhvW3+57g1a3A24v3XgKAjtZxpiue+HBz4l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HpzW8ePh3bDv9kjx+nNY3w2UDxNrhONvkxjH41Meo7mL4/f8A4qAqq9LyDPHOcjmuz8e/8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OUYHQjHWuK8dPH/wkj7f+fyFfxyK7Tx//AMgmNf4RMOnXoaQjF+Fe7/hHdQX/AKfZAO3HY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POk+9w/ftzyK6H4Tur6Je/N8xvHwO2K5qyfb470NvS5kyMgYGDUDRu/Ev7tn823CsevGP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Hf8k+st23abVunpzWf8TPvWke75TE7fh2q94S+T4eWntbOfoMmjoNM5H4ff8AI4zN91vsp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xa/5CMa/xeSM/nU/w/wD+R2uV3fJ9hY/Qgjmqnxb/AHt/IG+8IkAGecdxQM7XxDhvAe3oD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DqsIdfcn5hMgBPYYro/EaAeC254EUYXPeud+DR3Qa8RzuuFDA/SktmBheKHX/hYdl/Fm/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XXfFoI2hRkk7lmyADx+Ncf4h+T4iWC7f9Xfgfj2rrPip8miwK/wA2+Qj05xQtx3E+Em5PA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T3HU8iuO8Jbv+FqRxrjbsl7ge1dl8JX/4oW329pZV+hyeK4nwftf4qQN6JNzwcn1piNT44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zN5PK5HBz2rqtA3f8IBabvmb7IBj1OK5H4y7U8hv4ghHoevANdXozNF8P7ZVw0gsx74qeg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k8V67L/0zC+pJz/8AWrP+LLNL4njkXCskiDB6Dnn8au/CV/K8Ua9GrblwP/QutUviojS+L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47A561QI9A+IyL/whU+7737vHYg+orL+BabfCF773bnZ3zjnNbHxHlWHw4/yjadowBkYx2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ZPClz5SuuLx+D244qXsxJHHaOn/F5LX+Fklk3Dqc4Pat345vssLFkXa2H+uMVhaAiP8ZI5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hGCcZ5yBWt8el3abaBf8AlmC3tjNWB1WgPu+Gdgsn3fsQOfX0NfP15EDcy79u7d/F1r6D0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tu+X+zhn6Yr5+1K5k+3TBYgQDjNNFH0B8CPkt5d33n3d+nPIFQfEfanxZs2VfmFkhY88/N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d5Cfw/LJ9Ac1F4/3P8WbVW/59E5HQnPSmSdZ8Wkz8NdRX+Exxn/x4VY+EbZ8Opnk4UYHTp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w11Fz8yokRJHT7wpvwkcr4eQHjIQ0ugHFeFJfN+K2uLt6XYO/8cVpfGz5NV8L7RtYTSc+3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ul+L/AIhVs7ftW044BA7Vr/HJP+Jx4V/hXzpfxGBTS1GzulcjwhcYBH+jSc/gelef/s+Lt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Ubk+x6iu8h+fwZdNu2/6NJ/I1wv7Pr79IZtwb5W3bewz0oezBmV4uOz4zqjKMeRGc113xy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kZX7RCT+dcp4wzN8ZdvGRBH+VdT8cDn4aSEEg+dDkj0zR2EjT+F+3/hF4GX1/pzXAfCH/A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flF1IRzjjce1ehfC7914Xg6MoPbpXn3weT/ir9a683UnUY43HtU9yi38av+Rp8Lt91tknr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ht3ww1Dap/wCPDp3JxXG/G1/+Kt8MN/y0ET/QjcOK7Lxptb4Yam38Isc8D29KS2EzG+Bf/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6V/EVzWgO3/C1NcZV+V7nJ7jpXQ/A193hsso6hc9sfhWB4e2/8LT1v5v3YuNvrSGbXx8do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u3XYT9DXYeDZd/hC194W/A4PQfhXHfHvd/Y2lf3BdDI7k4ODXWeCvl8JW275dkT5x9DR0A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3P8xb5pAc/WnfFBinxCsF5BFmCpH+9UfwOO27nwpyWkx9M1J8TmA+JelLzt+xjn33VS3YH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wre9/hj8qLd7DIqv8H/8AkAup+9lee2Pal+Kr7/hjebV+/DGMDOOo/wAKZ8In3aCW3bclc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tqBynhj/kp+tt95Tdvt7ZArV+OX3vDn/XwwA7AYxn8KxPDn/JUNX6bvthGOmK2Pjh88nhz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3nOBnmhrUDqpufhxedz9ikXJ47GuZ+DXFgjf9McZ9a6aQbvh3cHqDZSMe/Y1zHwc/5BFuv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XQDP8Utn4ruf+nWIE+nNdL8XAR8Pp/d4dv51zPiw4+LDqCAGtYsg9+a6f4tDHgCQY3DzIc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A0Phx/wAgNV9xn2NcR8O3/wCKx1b5tyi6devAGcV2Pw5fZoQ/u9frXC/D5/J8Yagq45uW3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NX4u/8h/w70+8/wCH+cV1Wqv/AMW9vvazYZ9R61yXxdl/4n/h6TZ/f/D1rqdX/wCSb3e37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U7aAzD+DX/ILdv4dvB/QVi6ht/wCFtX0jKFY+Tkd8Y65rX+Djr/Za/MdxjH4j3rGvH3fF6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x6HjpRewzd+Mf/IH0zqrfbF2+o4PFdL4Z/wCRfRtu1VjPfH8JrmPjLuuNN0v+H/TUxzjGB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eH/8Aa8tvqDt/SptpcDg/hH800m77xdx7Abj0pfHjf8XD0za3+rtBxz03U34Prhi3qX/mR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iWO3/AJ81PTIJ3etFrNgdJ8Q3x8Ob5slQY0P0+YVY+GhA06XOSm1R83aq/wASPm+Hl8F4y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Uvw3BXRyMk5YA59afQVzk/BbCLx5quQWT7Yyj1Poa1PjB/wAhXw5t+b55M+w7EVl+ENv/A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fcu2IwOeDWh8W3/4mehL6u5+gojuM6bUjs8A6k3TNm/BOe1c98JHzpRTnIjHNbuqn/ihdQ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wDntXP/CNcWDZIAMac+nFLowKI3H4paqv/LPMRYfhxWv8WGP9h2gL7B9rT5h24rGJz8TNZ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j6cVsfFpl/sXTlLfK94mfyoZB0XheTGgDHOzcPqMcVxHwqOLh36EvIf1rtPDA/wCJFkcAg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LDi4IHOJH/nS6Mq5Y8eI3/Cf6Z/dFnk9x97pit74jbl+HGoNt3N5Cd8EfMK5/x15ifEPTG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dBndjFdB8RNv/AAr3Uv8Arin/AKF6UIYfDvy00k+208D9K5Xw3/yO2q7u14QDxiup+Hnz6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uU8Obk8b6r/Fv1BsP12kdBVdwNP4t/vdQ8PbcxqkjkegOK6b/AJla5b/p1ftn+E81zPxUf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bmV+MZBGOldKfn8HXO3O02r5/75pR2Aw/h18lnbMrbv3PHt7Cqevhv+FgT/3fs0R9+nFXv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RW+8IsZ4xj0qh4i/5HmZv4fs8f6UwN3x9/wAimFX/AJ6RdOh+tWvBB/0J/qvsB7VS8bure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361c8EPvsn/BunOKXQDn/AA58muX6+t4/Pqc9KvfEBtl/oy88u/0xis3w6/8AxUWof9fz+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ESX/iZaT/AHvn+o+tCQG2r/8AFJXK7v8Alg/0zisnwA/7iH2h2+px61pr/wAirdL/AAmB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/D1/lj/vCLGMYBHFCAq6x/wAj7ct/CFj/ACxW543f/iR2m1elxH/Wuf1b/ke73dj/AFcXb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Hcm7R7VVXapuIzx2GOuKYGl4WfZaz/wB3cfxrlfCvyaoy/wDT0/f3NdL4R/495uCuWB9s1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ZueLl8Drg5PSgDR8bOya3pa/xGOTGRxjNa95u/4Qq72jc32YjAOBnPWsTxt8+uaRub5hH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Yu32eBLhv4hbnI6c5p20Az/Au3ldvy+UDuqjqb/8AFV6nt+7vjP41oeB/vH/rjxxxisjUn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Z4+3bFIg6Lx02zS7P+99qQjjnGDV7wu+yznVf4ST0xztrN8dN/wAS7Tj/ANPKfkAaveGf+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H35xQtgOf8DP+/i+X+Jz245NaPiBP+KnH937IPp1NZfgn/j4i/vB2/PmtPXvl8UM+7/l0X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Av61/yJN17xKe394UvhLqx9Yx7VHrT/8AFHS/9cQc47Z9Kd4UbMjfwqqL745oAzgf+Kh1L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2rU8ZfI2k+8xH0O2sW3f/AInmpN93F1g+h6VreNvvaW3pMdv5VYGvpD/8Smfd6N7DGDWD4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7vH5fStbTP+QTN838LfToaxfBv3Lb+9j9KgCxrO3/AISt/wDr3RcenU4xVrxW/wDxSEn1i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s/J4ql/veQueOnNX/ABMNvhK43eiEfUNxVoLl/wANPlG9iKwtDf8A0qVv+nuT2Od3HFbPh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gDn+lYOhf8fMp3MMXT9f940Emj4tf/ib6J16yDjGCcVpo/wDxTd1t+b9zJ/I8Vl+Lf+Qto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8drShf/inrr/rhJjsehxQBneB/wDjw0//AK9x9Paq+o/8jpfqrf8ALvF+I5A/lUngf/kH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x24zVe+ff44vv7v2aLA7Z5oAv+PG/4pYfMeZofYYz0rV0Z/m+jD3NY/j5/wDikwzfL+/h7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D7bclfvbh+FAHMeE0/wBL1BfS+kx69ateM2l/tnQsYOWk6+uKqeE932y8/i/02Qe+dxqfx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tAj/hHmN+lJgbN6n/ABT1624f6knGc8d6x/B+3zYB/wBMTxmtK+/5Fy6XdtzAw+grL8If8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jRDe/8jZe/MGxHHnA5xitHxn/AMgO3X+IzR49utZd2y/8JXer/wBM0yOhzjitTxj/AMgOz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7DrTSuMu+GZM2b+i7f5Vznhv95esTjJmbB/E10HhzC2cnpux+lc/4Z4vieOJTx+JqgLfj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GO0TY/OtS9wfCV1j7whJGemax/F3za7YD/pix6+9ad9Jt8IXWM7vK7jipYFTwc/zPt+95Y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DyL4u1H5jsMygeijArY8HsyPJ3yg4xxise7X/AIqu9/u+b07E4pAbfi5v9DtB/t/lxUnhP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XRug4J/yKreMm22Vpt7yHv2xVjwtldKk9mbH5UAYXhlv+J5bfw/e/rVzxk7f2qntD6dOt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5a7flwH7Zq94t/wCQkPl6QDnpjk0AaFx/yJS/N/yyHtiqvgn/AI+bz/dWp7ncng0tt6Rqe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8XN1x1VR9KAM3Uf8AkNTH/p4B/DNb3jJ/9CtG2/8ALQ/h8tc1qb7Nek/hX7SMj2zXQeNH2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PtjFC0AXwl/yL8y+ssh5rJ8Lf8hW3/wB1s8dPStbwt/yLsrf3Xk/AVheFnZdYgXduXafag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cf9cvwxzWxePs8JRe8EXbgcDFYPjSX99dt/0yGB1ArX1N/wDij4F+9mKL8Bgd6kCv4I2/2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AP51k6y3/ABPG+Xcv2pc81p+Bn/02/Vu+zqO3asbU33a2dy/8vYz+dBZ0XjD/AFVt/vHHb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8U03+9J9D7imeNH/AHVt/wACp3hL5PC5b+FjJ2zj6UEGT4e+TxTZxekTn8Mdak8a/wCun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MnGDzVXw8dnieLd826ElWHv2qx42fZLceyAH2+lAG5dv/AMUnD7Qx+9U/BP8Ax8an8x270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akzDwpG33WEcf5e9QeB5d76iq/wB9D09qAMfXXY63Zf8AX6n1xurqPF7bYbcZ6M341y2ru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f+f0HGOvPSuk8YP8Aubf+785/H6UAN8FP/wAUluZf4pcVk+HN3/CXwfN/y7PjgYPqTWn4L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CqPMb35NZHh3b/wAJZDt+X/RWx0yBnpQBY8fP89wy/wDPAD69a37z/kUof+uMefbgY4rnP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Kt/zzBHYg10Gqbf8AhE0b/plFz0A4FAGb8PEb7TrO5drCSP6EetZOvvs8SWny7YjqA9Bg5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a97rHzfceP6EEVj6/Iw8T2YVdy/bAxHB57GgDr/F7fulVu5P0xVbwK+zwnJ/dDyj6VJ4t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3nA749ah8FP8A8Ukf9+Q9O2eKEBheF33+PrH/AGIJHI6AjHSr/wATPuzbfvfZxj9c1m+GX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0tZPbHtir/wASHy8rekAPtjnFVYDprdG/4Qi2by/L/wBFjyD/AA8Vh/Dcf8TzxD/eDR/lW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r822MW8XPqMdqx/hm3/E2133ePGeBjHYVIGb4yffrlv8AN0v4h9Bmu38c/wDHgJd3/LRh9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3/FSWsfH/AB/xj368V23jx/8AiWRLtH+ubn04qhMo/Cr/AJFHb93/AEmfPbv1rB0OOFvib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kjJ+XWt74Zf8AIpfe3f6RMPwz6Vz3h7b/AMLKtV27cxzdPTHWkho2/ic/+hn+99nJH15rf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07spskPPfjvXNfFHalpu9bb8xzwTXTaY+zwNpvtZxj6DHApiZyfwhff4r8UN91RFFjPJ+8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+fVrCP/p7iznOc7hgipvhF/yNPifb/ci45wRnk1W+KTf8T7Tv+viLDZ/2hmgR6R4u+fT7r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rm/gs/wDxR1yrd9RnPpx2rf8AGf8AyC7n6HnPT0rnvgz/AMiddfKV/wBNmwegJ9asDLif/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9v8AZra+LG3/AIRSduOF7np14rBif/i8+kr/ANMZNw99vetz4wf8ipfRt90oM9ATjNJgb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P9C+X/lzT8TzgVx/wsG34heLo1Yt+7jb2A3c11fg/b/wgGhL62ceMc49q5X4WPv8AiB4u+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038CmSiH4z/P/AGSv/LP+0Is/TcNpr0rxN/x4n5t3PpjjbXmnxg+9p/T/AJCEQ/8AHhXo/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7MR+G3FA2cZ8A/wDkTdU+YyMdUmbPXA7c1n6ltf4w+FFVt3MgwCOmOCav/AZ/s/g3Uv4f+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HYYrOuk/4u74Vk2hW/ektwOMU0SdZ8TPk8P3+3vbMP0NJ8P32fC3RmVvlFkOPam/FD/kXL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OCBipPAX734YaK3G77EvQYGO1UBheBX834oayzR7caZGozxkb+opnxhdv7LvV+980RxjII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b/haWvf3v7Oi9MAbqi+MP/IJvV/24vxG8UAd5rf/ACBU3dkjznAz8vFcx8Hd3l+Jv4f+J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Cul8QfJpBZvlXbH7gDaK5r4PbWh8U7funVPlfHJG0dDUklHXgD458Mj+7fsfX+E11XjLH2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I1yGvE/8Jx4Yx1+3nPbsa6nxu/7kKP7rf1qhFf4Xv/xbbSv4f3EgPoPmNYnhj/kokW3/A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dwRWp8N5VT4caa3rHIMeo3Gsvwr8/xMf5vlGnv0wP4qlFk/xY/wCPHUWb7qQDqcAV0dwuz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t4+2MjbXM/FZP+JZf/L5n7scfU10t5/yLMDfw+RFj8qfQg574bf8AIc8S/wAXzxbB6fLWZ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JVvlU3yAnsBz0/StX4bJ/xN/En/XdPyx6VleKtv8Abmkqvy/6ev4+lAHV+NP+PNP4V/M5x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kTmbbj99Njj/AGjWp4yf/RY9v94g9qyvhn/yJDf3fNmPv1OakswNH+T4j6av3lFtMT9T0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d86yR7duIAfwzVfSP+R/sG/6ZOP0qb4pbX87/AK4cex9atbgbI3f8IJb/AC7tlpHn6cdKw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65u+ZSkY9wPSugn+b4eQr62kRP04rB+G3/Ie1r+9iPjrikla4GP4vRf8AhIhLzu+3RFehA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740qIHq0tcd44/wCQxGv/AE+xfzrr/HT/APEpt9zfL5qj64FSBm/Cddvhu4O7c/2uRD7Y6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+O9G67knlfjHIwRXT/Cv/AJAV3u+ZftUh7c1zejfJ4x03d82JpASOMcHFQO9jV+JG7fb7f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T860PDif8W7t93e0b3weazviSjeZaf3lhk7YHfmtHw87N8OYv7wsyPr15o6Ajkfh4jf8AC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rg+w4OapfF59+qFdv/LJAOPernw++TxjdfL8otNvHrkfzxVD4tbn1iT93uxHHkJ1x3oKO5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/8P7qL61gfB39ymtt6zIfrx1roPFu3/hB7j+6LeL644/wrnvg0n7jVv7pmU/hjpSWzA53X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toueLwNyO9dX8Vn36NbNu24kY/hiuS1LzP+FmW277v23Z6Zrqfikm7RYI/wDbP48dqXUNC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4QMSbT96YqM859a4vwGjP8TYZdx+SN/3eB+ddl8MHZPh/C7Km1TLgJwSBnk1yHgJ5F+JLK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KHjcPY0wJ/jdNtW2k8qSVmUqFUDk5rtLUNY/D+OQIc/Y1O30OK4z4z7o2g2ttxGcH2z6V2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z5n2EDJPbFO1kh3OC+DaCLX9elAAUqq9OoJzxWZ8V7xl8bRxBcrJNEMegrV+C7D+2tbY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rjhQDxWP8U22+N7UfebzoSfXGaOoI9D+K6eX4QVVbrLGA/YAdhVL4Kf8AItT/AMSyXLgew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2/wDCIK33vLlVuB0OKzvgikieDjM38dwx+p7mhq8QRyfhPc/xfhZlHmiaVtiDIHBHBrd+O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L+7EbZ4/pWN4N+T4xRf3SZunAHB5rW+OrqlpZv6Keh7A9KYzqLFF/4VVH/wAs/wDiXABcZ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qEUv264zL/F/CpxX0daoz/DMLHjd/Z4OAeB8uTXzlfurXchESsM9cUkK59A/Agsbdo1k3K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9QfEN2T4qWjLlcWad+M5NTfAN9ke1vl/dMNmOTzxzUPxFi834pW6/e/0JPwOasR2fxU3P8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dIh9RuFRfCiHZ4cjXbtwFHtS/FVVT4YXW35lEcfGcfxDFM+EUwfw8q8t5e0cjv6UdAOR8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e2/8AP1gn0PcfpV745/8AIY8JM3ysJ5OR1xxx+lZvhhNnxZ1vcx/4/cjPU57Vf+Ntwv8Ab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o7dOozTjvcDvbd1XwPKxO0G2lyT/umuB/Z6Ah0NV6MwcsR3GeK7WJiPANxyAfssmCeccVw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GXugbn8etK+jAoeLH2fG/d/07Jz2xj/P5V1Pxt/5J7NuYqolh6f71cp4u2/8AC41b0hjFd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t4V/56TxA/n0pAbfwt/c+FrZd3ynnnk9O9ef/AAgb/ir9W9rqTPsNx5zXe/DVNnhWP5vfn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wlaNPG+rKvzZmf7p4Bz0IpLZlFj4zvv8AFvhyP7q7Wx3wN3Ndj41/5JZq3lt8v2I447CuL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Xht1/1xWQEYztGeK7bxj/AMkovtrbc6eevb2+tJbCZg/AjanhyVtu3ZsAHr1yf5Vz3h7/A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/AKe89fYcfSun+B//ACL5/wCAjce/rmuW8P8AyfFTXG2/vEucLzwT9PwoGdB8fn2aPo/ve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vBv8AyKcP/XJ8+3B6Vynx4/5A+j7fu/b1yc+1dR4V/deEx7Rvj06GjoBwPwW+S4+X5dm/t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+J25viLpW75cW3GBgj5uTmoPgn/x+3fJOCxBPfmn/ABOf/i5GlbV+f7L9c84FNdQOt+Jr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/64x4x0xkUz4Qc+HHX7mCvfORxzT/AIobk+Gd5t+VhFGfUdQMUnwiZf7Cl299vToBSewHF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2qK33jcsSeBnHQ4rW+OHXw8v/AE3cfhjmsnwrC3/C0dV+Yr/ppYng8eg9uK1fji6+ZoG5N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nt0pAdZJ/yTa62/dNi+PpiuZ+DPmf2XDub5vL9BjPrXR3b7Ph3Pt+ZfsZ9QDxzXP/AAg+S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3eeucUugGZ4w3f8Lb2x4/494x1Hr1rovjA+zwBN7TRdcetc14r2/8LYP/AF7xlcdhzyR+F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kRpd3/PaL8896rqgNH4f/wDIB/2ug+lcT4AiVPGmot63jk+wrtvh0/8AxIh837wnA7YPY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5HG9Zu9w+4ds5I4/KjpYotfF3/kYNB/vFXGPxrr9Xl/4t5ef3fsbj1ycdK5L4u/8AIyeHN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710+u/J8P7zbn/jzLD6+lN3sgZgfBl/8AQT83RFB+mKxLx9nxe1P+6GjUe/HSt74PJv0ll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549awL143+L2oLD94SR9j1x0pdRnQfGTH9maQCcb71ev0NdP4dfy9BbORiNsk/SuX+MZ3a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21cH04ro9GYt4fkO7cBG3H4UdCDi/g/uQqvu/sT8xo8cJ/wAXFs/7v2TaPrnpUPwjdt43N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l8dPs+IVlHuC4tVbHrzQ9x3Oj+Irqnw/u2b+OOMfjkVN8NmZNK/4Gvc49qqfEf5PAFwyru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mpvh67No6/Nu4Xtjij7IjlvBiMnjbWfl+ZL5wPXPrV/4rP/xN/D6/wkSKe34VmeDX3+NNW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2q78U/wDkPeHv+2nHv0pLcs6m+dk8AXrMw3fYmGUHGMYrA+EzN/Zv+15Y7+3Wtm+f/i39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WOAPbkVhfCR4/7Nb5vuRjPtx0xSWzAp/N/wALM1df4S6Y9xtrU+LUS3Wh6YOQFvVJA78d6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iat5n3t0f5Yra+Km3+ybJfvf6Qv8qEQdF4Zl83Rgzfdwy8cYGDXFfCnb50i/d+Z/rndxi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aCffI698Yrkfhen+kys3y/vXPlgAnrgc0FIl8dv53jzTfmLYs9np/F1rd+IDbPh/dsv8A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Vz/jb5vH2mL93Nr7Ag7q3viB/yIV98vyqid++6hDJfhz/AMgw9uU9q5jw78njjVtuPlv2P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h9/yDD/dJHauU8J/8jhqzfdJvW4x70LqBp/Fb5L/w83Kr5r/d78ciui37PBdz8xXFo/tk4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5MarokbL8qM5HHQ10cj7/AAbdbm+UWhI7cY6UJ6AZPw9bZaW21hvEGCOw9aoeIPn8dTR/w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eO1XPACL5Nq275TFj1GKp6z/yPdzu/wCeKfTGOvtVAbXjf5PCZ/u7o9vbPNWPBDt9ikkV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ql4/Rv+EQLekkWPQc96v+D9qWsn8S7lz9MdqCbnN+G0/4qO9X+H7Y2O2Dmr3xB/5CGk/xZ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b4ab/AIn10v3mS9fnHBGeK0viIjPqGkL/AAne3bAPc0XKNuL5PCU/tBJz3JwaxfAG1IlXd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EY5NbUb/APFJXH/Xu5wOo4PGKxPADsyxMy/vPK5TI4GOlJAVNTJfxzeZ5/dxjj6Vt+N9z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/AEiIdcDv/hWBqv8AyPV7ub/lnEo2DGcDqK6Dxtt/sW1X/punH4HBpgXvC7/6LK33cNk+v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Vf7W287TO+Hxg9TXTeGFzaTD/AGgehrkfDKf6f34nbHGB940Cua3jn/kN6d/eETYGO2a1r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/27cj3xWP4z/5Dmnbs8wtx+PFac3y+CH/AOvY4NPoFyt4K6t7RjB6Y9qyr/8A5GvVfl/5b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fBjbGZm+75QXpkZ7YrP1L5PEepf3vPjHA5AxxSJNvx7uTSLD/AGLxPrjbWh4X/wCPCZW7S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lUPHzh9Osem4XKdep4qz4XfdY3H+8c+p47UAYHgbb9rh7L5j47Y5NaHiF/wDipmX0tFPtj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/AKRFn+/L24xk4NaWvf8AIxBv+nQDp2yaANDWm/4o2VvSNc9x94U/wt/rZf7uxf59ai1z5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v3KnPYfNTvCjKsjq38Srj86AMyD/kN6orcf6V+natTxicjTT6zH+VZEH/ACHdV9rnHqM8V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N/hxN/e5+7VIVy9pbt/ZEy+gbqMDFZfgpvlh2tu4JyP0Famm7X0ebd83DZ9xg1keCpcQQF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FSFx+tP8A8VW27vbLjnPfrV/xUf8Aik5t33sR4GO2aztb58XH5cZgUD2GTxWh4qRv+EXnX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ZqkIt+Gv9X/eX5T+FYmgfJNcbsc3cnfPG6tnwx8kX1A/DHasHQwRPOF7Xbn9aLgafix/+J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/DbV//mXLvo37iQe3Q4rL8Wt/xNtJZvWTGe3ArTT/AJFm6/veRJk++KYGd4Lf/iV2P+zAv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v/Ca6i3922g5PTPNS+C2/0O1j/i8ofSoLzb/wmOorncvkQ8Y6HnNAF7x1/wAiuisv/LWFv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Pt+7dv9odRxmsjx3/AMi1H1/18HbturZ0A8FffNAHNeEsLc3/ALXsmPzqbxe//FQaJ/wMj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P/j7vve8kP05p/jDa3iPQt33yr89vagDa1Hjw1e/3vKOM8YFZvhN+EUY4iwfpV7Uf+RYvN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rP8IbWMbf9M/zpWBaFS/fZ4svunyImOcE8Vp+Mf8AkCQf3fNT3wcVk3r/APFXX/y9FVc9e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jDRbf+6ZF9s+lC0Hc0fDx/wBAcds9q5/w6f8AiYuOwlPA+tb3hn5LRx0UdzXPeGP+P95P4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phcs+LONbsPeIkewzWlqO5fB0+7PEPUDPesnxi+7XLHn5RDj071pag+zwhc7m+XysZx70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27l52hB371kTH/iqr7+75q/hwK1fB21DIv8IUcY71lTf8jZfr6Tgc9OgpWA1/GW37PYn1k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DLt/ZEn8PzNVHxgy/ZrNm7Mccdat+Fz/xJ5OP4n/lSC5heGX/AOJ5a/Vu+KueMn/4mI2/8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eE5d+qWu75WwQfX2q14x+TU/+2C9unWgEaeobv+ETG1f+WS/r7VT8F/6+9+bsnfjv0FXdV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xiT6jnms7wMm66u/7uxfofYCgDL1L/kNvu73I7c5z2re8ZO32e2Zfl+Zh6dvSsDUv+Rgf5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jgjPUVueNn4tU29ZG9scUATeG/m8OOv8ADh/TBrD8JfPqsUn+w3H9a1/DTKvh2dtu5Rv46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gz59SX5TtETfgKAJfGjf6VMv8XlD8BzxWvqXz+EItvaOPCep471h+Nn/0ydvuqIV9h+Nbu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jX/pnGe3XjipAoeBn/wBK1BfQpn157Vm3v/IfT+LF0Btx1Ga0/BPyzag692QEd8881kX3z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+0jnoc5oKub3jF/kgX73zNk+gp/hb/kUz/dHmEfrVfxe26CA/xEH8vcU7w3+68JJ7iQtzk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hdN3iO23L/wAsWzxggdqk8av/AKXcKPmVogQe1J4af/ioIfm3fuW/D0pnjr/j7uto2/uxj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N3Vv+RUj9dkWfQ9KqeAvnn1L3ZO3U4q3rH/IqJ8u393Gv0HGKpeBG3vqHs6/gKa0AxtT2v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i8xnHIO7qK6Xxm2yK0G49XAyOo6Vzd4f+Kks/7xvAenvXQeNOIoWZvlwxA9+9KwC+D9q+E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J4568VkeF3Z/Fi/LuUW7enHNa3hP/AJE2L3jdj6kZOBisTwrN/wAVMV/6dWH05prQCfx1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FGIlx259BXR6k/wDxSo/65x9we1cz47f97P8A7q/l610Oq/8AItL/AAriPPsKAKHw8ZvtW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aszVf+RpsVbHN4p5HUjtWj4A+SfWP+uykc9sdazNS/e+KLOP+IXqkf7R+tAHU+Mn2W1rG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h8Ef8imv1kJ9jnoKXxo6vHB7E49uOlM8E7X8FjqqfveuAMZPIoAw/Df8AyPsHvbyEc9B3q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8vrb49sjtVDwr8/jq1b72LWTr1xVn4lO3lzqv3niGPXHpVMDpJv8AkTrT+79ljxxjGB6Vi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XD6Sxgj8OK2Lt2/4RGOP+Hyoie4PHSsf4Y/Nf+IW/6bRdu+KiwGb4r/5GO03d9Rj9PXjFd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XR/8AXVq4zxF/yMdm33f9PQnpzz0rsPHvz2SbvlwSeBjBPemBX+GDgeE+nWeVuee9YHh5j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OD5c2c/Stz4aAp4Qj95Zj+RrA8NfvPiLbnOD5Up/Skibmp8Unj+yBud32cgp2HPaup0//A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62kfTr071yHxWfbBt9ICePSuqsvk8G2jL977IrE565FMDmPhO+/xR4mb1jiz6dSKp/ElP+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1EvPpuqX4R/8AIc8QtHlVkEXGQeAeDVb4jS7/ABNYKq/KLqJeuSDu60AeieNGxpM+TjAIz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s58DTPyS99PknrWr40b/iSztuwDnOax/g6c+ApPm3D7bPyO4yKsm5j2XHxp09fLHEcmWzj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GF1/4Re5/izHnjueRisW2f/i9en/NuzC/GMgDb1zWr8YP+RdnVfmVR26/lQNO50nhR9ngP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OPnAHFcl8LX/4uB4u/wCuaflv9K6vw7/yT/Rv+vSOuR+FTf8AFb+Ld33hGgHHOA5oEhvxe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RhPb+8BXo3iv/AJB023+Hdj1PFeb/ABbIN5pSk/Kb1Dj1IIxXoXid1fTGb6nryBt6UDZyX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v1+8r30v4H1rMnRv+Fw+G9sgVfLlznnnB4rR+A7snge+3fMw1KYDPTH/1qzW+b4x+GV+9l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NNEnW/Ez/AJAN5/17MPYcVN4D+T4XaL/F/oK9++TxVT4pN/xIdQ+by2+ySc4yBx3/ACq14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3vp6P+H1qgMXwGCvxR1w4yRp8at/31VP4xSMLCdcctLGB/wB9Dip/Ar4+KPiYZ+U6fCQff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i79MlALDE8L5Hs4oIO98QbW0gKv3dqd+Ado4rnfhE6pZeIV3fK+pE/Q7etdH4kP8AxK9y/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VzHwm/wBV4iX+H+0OMD/Z5oAztYJbxz4aP8KXxz+R5rqPG+MEHgMrYNcpqjGXx14ZToGum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45x5IPXEb4+tOwFf4cf8AJMdObb5cnlufbG41j+Gv+SkN0VTYPuHGQc8HNbXw5+T4Zaav/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WJ4Y/5Kc/906e/wD6FUosf8Vvn0++2ttxEvPQ9ea6y/2p4Ztl/h8mP8OO1cp8S/m0+/8A9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7/kXLb5ukUf544o6EHP8Aw3IbU/EjdR50eSf92sjxYQde0nGf+QimOeta/wANgPt3iUdCL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rI8VqF1zSlOG/4mKAc96qwHWeNcLbI2epP5VmfDj934IVc9Xm/ma0vGaF7VVzzk/lWd8O3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b5ePxNIDn9HQL8RdOQg7hBIcZ49jUvxQwWk56Wu7jjFRaKc/EHTT1YwOPwp/xTYf6Tk/Kt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LN5n2eAotzbf9DiHTOeBxWD8NH/4nviD+6VixwOtbsqN/wgcS+Wy5to/Tgcdq5/4c/wDIX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5H8jR3AyfG6b9fXb/AM/0WM9M5FdX4+f/AIk1t83y/aBnn2rmPF3/ACMO3d0voR79a6Tx8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7axuMhMcEY61AFb4YMU8O3ION32qQ5rl9FlY+LrEEggyyEmun+HOf+EenYdftMp4+vSuW0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o7vIyr6cHJpdwNr4olmlsl9YnOPXg1o+Hjs+H1uTzizbjv34rK+I7N9qsAfmC27k+orR0f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nk22SfY5qQOT+HO7/AITK7VvmzZ7h2xyMCqvxW2prr7v444w3PJ96u/DlP+Kwv9rfN9jwf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/AIs/P4gVf+mMefr6mgq52/jP/kS2/i+SIdMZ9DXP/CRJEtdUXdtX7SvHQAYroPG7qngiZ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Fc/8ACCJU03WF3Fv9IXknPbpS6ME7nPX7f8XNiZHDL9sBPfFdL8WDt8PQr5mwtLjkZzx+l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JVvwQPt4XAHX0rqfi0UXQU7uZGxnscUhln4XQ7PAViq55WR+QMHk8iuP+Hyf8XBdvvN5Ug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74ZuyfD+0jlULiKQkp0A57Vxvw5aRfiGzK3yPC3HtxQgLfxv+Yoy/fS3D+w5rs5P3vgUbV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6EnA6CuI+Nj7JIo/+ekYGemFrs/tDJ4HXap/48069VGOtPogOG+DG3+3vEDKu2Ty0BHoM8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/AIuJaKwBzcwrwc8ZrX+Cj79S1xtu1XYD34PSsj4j/P8AECL/AK+Iu3THT86Y0d98WP8Ak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94nyE4z7Zqr8GV2eCI0Vflknlf2Xmpfi42/wcf4v3isO3zVH8Ht3/AAg8e3+9JntzmmtY2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W+McbN3DqseMEHBwP0rR+OUv7iyhkxtAZjjqBnoKz/BSf8XWmkX7sYf3z75q78eXXfYKrf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26jqijsimz4bSxr3sAF7HG3ivnvfFvkDlQysQQQePavoZ3b/hV8G5vnGnrx6fjXz09pmSQ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NNAe6/Aj/AI9X3Z538MDnGaZ49f8A4upb/wB77JGPl6Dk0/4EvJ9gbzF2siyd84G7rmovi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tl5/eWit7AgnBpknZ/Ffb/wAKu1Dd/cj/APQhR8JZVfQYW248vaCPWm/F5/8Ai118235jF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OgqP4U/8AICP8OQoP4AUdAOR8OeZ/wtvXG+8zXnAHQCr/AMbX/wCJ74Vb+HzGwD3PGDWd4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4ibb832wY56n0q/8avn1bwp/dSaTnv1HFNAdzs2eCL1du5RbSce2K4L4EPJ/Z03mxBPvY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uEb/hCbhVbbm1cE4z26VwvwGCLpki8soQ7TnjFZrZgZfixf8Ai8ySMu2P7PH35J+ldX8dP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ZlXZcRYB7nOMYrlPFbt/wuqD91tiFsu5+pJ5wQPbiuq+N7s3w8nX/AKeIecZxzTA2fh1uT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FG49OfWvPvhFtbxhqm35VN1Nz3JzXefDX/kVIf7px/LrXA/B593i/Vdq/LHdSR9MHOeopF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+Ev8ADIUguY35z23V2Xjb/kmF+Gwy/YifTmuK+M5b/hMfD6ofnEbEZHbNdj4zb/i2OohuQ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Y/wAaFsJmZ8Dv+Rcbb/eFc7oCN/wtHWmVvuXncc4rf+BPHhc/wsMd+vvXP6B/yVPxD827F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8KBm58d/n0bSW2/N9uGPXIFdN4W+fwmm1v+WT/wAq5b47I39k6R7XqEfTHNdJ4WZv+ELLb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njtQBw/wPfdcyttHzlz+po+Jj7fiLp+7+CzHGcH73ao/gc7RXO3b5kZ3nKdM57VN8R/L/A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l/KluN56huaaA6f4ouqfDO5b0ijHp3pfhNtTRZdvqmdo6e1M+KPyfDi+ZWHCx7eMjOelSf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/23Gfc4qWBxvhRI0+Jmr7W3ObwjPTA9AK0fjb/rNBX+HzH46Hpis3wntf4j6r/wBfr49fy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vvD3u0gx7+tAHV3TEfDq6Zvu/YiOee3Fc78HiHsQfWL6dq37o7/htdA/d+wN09MVznweOd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n8KYGZ4ql3/ABSmkX5W8mJOeg9q6T4vpt8Bt/dE0Oe2ea5rxSmz4o7uPLEMf1JzXTfF3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taaH880dUBofDp9mk7vuruGBxxxXEfDc48XX/AL3kv/oVdr8Ppf8AiQ/3svgemMVw3w2+T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wvHfvjGTgUMaNP4t/P4k8P7f7snP4+ldR4g/5Jxf/AMSiyfvjt1rkvi1/yMPh87f4X/n0r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b6g23d/oR46E8cVXRDZh/Bt2/skbvveUv4Vj37t/wt7UNzfcMe4enHBrZ+D779L+X5sRL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WEz7Pi5qzbhyU7Enp0NT1Gbvxg/5BmjqrdL5W64J+U8V0nhyJv+EfG75mMb/iMHFcz8WE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HFyD+O3oa6Tw/8nh2P+8sbewxg0uhBxHwh+YK23apMn16mpPHL7/H+ntwv+iD6D5utR/CT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e+O/c0vjvanxBtf8AryVsZ7bsYxTA6T4i/wDJP77+FSqY9B81TfDl1fRWb73zL9fTFVviP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94og9M81L8O3X+yRt+XOPkxggfSj7IHK+C1D+L9SONxF7IM+wq/8AFQ7tc8PAYz+8PWs/w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7BhftUgYe+at/FJvL1jQxsB4fc3oM0nuB0moP/wAUHdNu62j9RjHHrWF8JPm01m/56Rjsf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kQ73d/wA+bdu2Kw/hT/yDpP3g+4uEzx9aQGYnz/EzWN3y5kTt7Ditv4p/Joum/N8rXK/ic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E1b/runPYHA4zWp8V/wDkD6bu/hu1x65x2oQHQeGPn0KP+9hvYE4Ncb8KNtxKJ+Gw0g6YB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Gfn8N/wB1gjgc8HiuT+GXyTFf9t+3bPpQUh3jn/ketObcP3dsOMZ53cGt34g/N4Bvum0pG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/40IPje0IO7/Rx1GP4q3vHv8AyJF38oZQE4IPrQhk/wAPG/4ln4j6dBXK+Fv+Ru1H3vG79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4d7v7J+b/AFmQfb6Vy/hbani7U/4f9LfGOoOaS6gaHxU+bUNDVjkGSTPvXSOwHg2Veii0d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FWTGoeHSeWMso2+oxXRtkeDbgN2tHLH147U+hBl/Dj5Le3/iXyc4HriqGu/J49u/e2j7Cr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4ZGb5TCB06n0rP8Qt/wAVzcsy/N5UYz2AqkBv+PPn8IttXd+8i7YwM9cVa8G/8ezsv94ED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Gq58MBWbdl48Y7c1P4I/485PdwR9OlAHOeF33a9eN/wBPj+wAz0rR8f8A/H9pLbSvMi+gx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+Q/e/w/6bJj0ODwTV/wCIP/H/AKOq/d3yZ5z260izbjf/AIpSdl+b9w4H5Gsb4f7sKu7/A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+tacbN/wik23/AJ4N/WszwBt8pWP3tnHpihAVda/5Hm62/L+7jz7HHSt7xp8+j2vzbWE8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ue1f/AJHm53do4foeK3PGyb9Gtvm2r58Zz3FMC/4Tdfs0v++DwTzXL+Ff+QnGu7rcSMT75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/AOPaT733h34rmPCf73U1Td8v2pz05xk4oINLxv8A8hbTv+uLn1xzya1Lp/K8FTbs/JbN+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+Jxp3/XGXvjvWlL/yJknvbtn09qroBV8GP+9H93yVIqjqe1PE+pL/ABGWMkdc8Vc8FNy39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qjqBWTxRfn0kjHTqQKkDa8c/8g60b7v79B69ulXfC+5LOVW+9k4+mKz/HX/IOsl/h+0L9O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ewk/hxn8BigDA8DfLLCv+2/8AM1e8SP8A8T0r/wBOw/Hk1Q8E/wDHzbbf70nsRyaueIm/4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dfrzQBp6tt/4Qabd8q+Uo69sjFS+E3/0hz2CL26n/ACKr6w+zwdN/1xX+YqTwi/7yX/rmo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GVCmzWtQ97zdxxmtTxvLsj0/5f+W5HGM42+lZSt/xO9S/i/0njritHxq286X/ABL5h7f7P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Ll36JdMrdUb8OKyvBvyJbL93CH6GtbSP+QLNH6o34DB5zWL4Pfm2X/Z/LrQgJtc/5GbP/A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K0fFW7/hE5v4cBO2cjcKzda58Tyf9e6YOO2TV7xR/yKc397CD9cVQFzw0ylH298fh7Vi6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6f69eMVq+F5Vw/Xtjtn6Vj6Guy8l2/wDPy56991IC/wCLv+QnpLbuhk/E4Ga0Tt/4Rq83f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MGsvxnzqWk/70n9K0kH/FPXS+tvJ83/ATTAzvBvz2dr/eMIP4H3qtff8AI46jJzu+zxd+A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ssrP+LEK//WqtcqP+Ey1b18iENzyBzzQBf8d/N4Xt/m/5eIen8q19AO3LN2P6VjeOWZPD0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xD9ea1tC+6dv3Qw7dqAOa8IPvubtf790/4cnipfGG5vEmh/L0Vz0xxVfwP/rbpvvf6ZLj8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4qTR/l+YxPjjjrzQBq6s//FL3X/XFu/vWb4R+RYfl+XyjWhq+E8LXXtE3btms/wAK8xR/9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c7f8AhLb9udpVFHp2rW8c/Npdr/12T+RFZE//ACN18v8AuY456d61PHX/ACB7f/rumO2B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xYSE9uv5VzXhX5b0jdvBkP4cmui0E40uTHc4+tc14SOLxgRg+afzBNAFrxf8A8hiy+b/ll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6w2PCM3tEOPbNZHi5/wDidWf/AFx/I7jWrqzr/wAIpN6eUOfalcoreDfvyf7o+lZL/wDI1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b0rR8FfPE5bPA/Ssv/ma7/quZ/wA6QJmp4zT/AEa0VePmP8qt+Gfl0Vmx03kjPAql42RUj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HoDirXhr5dBZvd/w4pAc94WX/AIm1o38IQ+5xzVnxg23Vif4hCF/n1qDwht/tm3/3GH0P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IaP8AD+5U+3U0AtDd1h9nhAN/0yTv2qh4I/1t11XhVOOg68CrOtfP4PHukfHYjPWqfgh9j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x/SgDKvXX/hID/eF0q4Iz34Ira8Z7ttr/ABNvb2GMcisCRmbxMWbtcjCnnvwK3vGb7Ft13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QBJ4c+TwxN9ZPQe1YvhNdmqxj0Ru9bPh7/kVu3STv3rF8IPv1FW/6Znt0oAb42dfPu9y7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B6Vu6v83hSNVXpHH7gDisHxtt+2XPyn7qDrxn0rc1lseGk/vbY8ex9MVNwKvgN/mv/wCL5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UU3+JLRVbZm6A9MDPetjwNu3X/wDDh1Pse2KxFdX8Swt97F16YPU0Ab/jPb5MC+m7HfBFS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zux9xyee2eKg8bOv+j/NuYbhjt+dO8P8A/IqD+9sdvqcmjpcDN8Kv/wAT8Mv3fKI/DvSeO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e0QGO+KPCnz66vTf5Dcd+2Kb44/4+rn/dAPHWqTuB0GuP/wAUuv8Aux/gKpeA33/2p/10C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1x/8Ailwv3WGwfh6VV8CfOmptxzMvTtx6UAZNx/yMunL93/SgT7HNdD41dmjj6fNvA4wRn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W8V2I3D/j4P0xzW54ybKQNu+Yg/gPWgB3hb5PBse35v3T47nO48Vj+EjjxRKVbb/o7A9Dk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8ng9P+ub/XqcCsfwh/yM9w3T/RyR09etACeO/wDW3K7ekage5rqNb/5F9PMbqqZHviuR8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1ACvjjNdTrj/8U5Ft/uxn9OtAFDwF/rtUP/TRV9McelZd6+/xdp+1t2L0c5wAOav/AA/Hz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+69jx0rLk+TxbabvlUXP60AdX4tfYkC4+Vg5I46+lQeCtqeBEX7yhJe3Ubj2o8af6qJf4i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ng59nglf4VHmHpnAyeKAMTwiP+K1wVBJtXGPT6VN8SRtMjL8u2FR7Yqt4R+bxuT6WzGpfi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YeUu4CqYrnUXW1PCaf9cI8cY7Csr4Yf8AHzrvvcR+/wDCa0tS/wCRVj+X5TBH9QMelZXw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/w4uEX8dtSFzN8QjzPFFkmDj7auPzrrfH8mLGLbzksP0rjtbYyeLLIkkEXyfz7V1vjs7bC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aAuM+Gaf8UhEc/eklOeveuf8ADRC/EGB/4DDJg/hW78MmI8EW6A8s0pP4mud8KEt4+jx0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EaHxQT9yf+uJHPTGeorrbR/8AiioP4cWadv8AZ9K4v4q7fsku37xtj7n0rtIH2eELVvu/6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QSzlPhD82p+IW/hQQ8+mTVH4jvv8AEulx7AubuNeOMjd0q78Hm/0zxH0XmHnv34rM+Iv/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vIsdv4qCj0Txs2/Rrj/db2HtWT8GW2eABuwr/a5+B0BrQ8e/8ga5X0J+g7c1m/B/5/Aq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Y+7zyKsgxtPbd8X9N/u+VLkdydtavxdfZ4bm+XdlSOuMdaxdKfd8Xbbb/AM8pD1P93HStf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m/ulQV9jg0DR1Ph/5PAukRt/BZxjnjAxXG/C5GTx14n3fNwucHp83ArsNFfZ4K0xm+Zvsc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D4VO3/CaeLGZu0ZXA4A3cUAiL4t7vtOltxu+3xDrz1HSvQfFbt9gk+bqSPYfLXnfxb+a80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PTkjI4xXoHin57GRWXcvzMfyoGzl/ghuTwFdruSTF9PkoMEDPGapnd/wuHwuq/wDPGfj8O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+KImZf47yY+2azv8AmsfhyT1t51wD1IHJxTRJ03xRb/inNQbdtxbN+HFW/ByM/wALtEZsL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B6Cs74ov/AMU/fKv3hZt+JxWl4QTZ8M9Fi9NPjz9e9UBgfDv/AJKB4iVvvfYouDzgbjio/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n/wCu8GeO28Cl+HX/ACUjxE33W+wRfXG481B8XXb+zH25ZTd26cZzjeOaCD0DxL/yCWX+H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HFc98I0/d+INvzf8AEyb2/hFdD4oO3TQu7owA9/aua+EyN9l17+8NSfr1zgc0AZF+xHjzw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DnrnBrqfGw22ox/cY89jzXL6gQPiJ4VB5zeyNn0wvSum8cS4i3Hn90/H4GqAb8Pfk+Gmlr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MawvCf/JT2b+7ppweO7citj4fu3/Cr9IZvvi0bPGP4jWH4R/5KHIy/Kv9nt06/eHNSWO+K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/hKrn866zVT5fhqEjkeXFtx9K5P4pbTaXyt08tQfzrrdTw3huBf7sceM/SnbQg534Z/PP4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ynoP4azPFG19f0lf71+h/HnBrT+Gvy3vidW+VRcpj0Py1meIt3/CSaNGuOL9DnvSYHWeK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vxrJ+HH/IiW393dcen941e8ZNsgj/AIly2f8ACqHw8/c+DEj4ZSZfp9480AYegqT8Q9OYn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HxUbK3i9zaZ4puh/N8RLMZ5W2kwD3o+J+DdXLHp9kHShblXOhuPn8GRf3fs0X16CsL4dvv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6Ze3Nbt4+zwQn/XtFx26DgVhfDv8A5COtfN3j/EY60dxmR4olZvEke1d0h1CIHHHfjmuo8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+uxA9eh7Vy/iP/kY1/vfb06jnHtXTeOfktLL3mOM9c4qAK/w02/8ACMy7vu/aJc9z14rlf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01t3zb3PTnHPFdT8OtqeG5V/6bSD1zXK+HUZfF+nNxtJkxjkY5oQGx8Tf9bC237lvJnGK0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t2/hFj+mKyfiftS5g2/d+zueTxgHmtrSf+RGjXdtzZcfTFTYDkfhzt/4TC+2r8xsfXqN3B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b4hby/lby4s9ga0vhpt/4Sm+/688Y9eRWX8TE2a+3zfMIouvTGetIDtvHLt/whsq+qRr0H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RWstT+Y/POOOMAYrW8fPu8ISf7sfTrjFZPwif/QNS2/8APwB+QpdGNHNzOv8Awsu1Xad39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eP0rpPiy//Epi3Ju+Z29ge1cwztL8Rrdlb7t4VODwRhu9b3xX8yLSbVVb+Ns+49KRRqfD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s23rbSA+hPIzXHfDf5fGU8e4cW7H6ciux8Dps+H9u3C/u3PX65wK4z4eps8fXfVswFRwMY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JAN+Nr/6RErYbEAP613tzcLD4IeRvux2SZ4zkY4rhfjN/x+2/T/UgcgcHPArsdXb/AIoKV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OvXtximtkBx/wRT7RqGrfMfL+VuBx7LWb40uF/wCFlRuq7l+0woeeo6YrU+DO5LjVvL9Ey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/AD/EO3b/AKe4wfc9uPwpoaO4+K3/ACKm1m2KZRtGOc9lxTPg/u/4QlGZfuzSDFL8WP8Ak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VWU9yPQUnwjRU8E20i/vF8yVvcnnjFCegjjPAiRv8VJVVtsaRS7c9j0xV747IyQ2zKiM8c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TxWZ4A+b4jbvu4WQ479a0vjr5kq2caSfuniO7fyepwaY7nZX8UX/CuYovLLRmzi6HBBxwS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eYzSgNvIIr3fUPn+Hob1sk28YycDivEtEhhlgnZ42cmZuoHHTimmDPZPgd/x7yfN1DZA65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Civ8AFTTt3zL9iHyfieal+CHyJN75/wAiofiNtf4r6d1/48Bx2J3HmrSEdX8VBIfhpqvRw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X4RSRS6Em3ORsZl79Kj+J52/DW+IJCPAg4+opfhAdmgpuAD4RcjrT6D6HE+Ffn+L/AIhfj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5I6Y+lbHxs3f2r4TWP732h+B1xx+lZvhRVf4qa2y/eN6R7D3/AErT+M7/APE88LfN83nSc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tW/5Em5/ixDIw5xkBelcJ8B236OXX5V252entXbQv/wAUjL83W3k9DziuH+Abt/ZEnzO2F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9BGZ4sRv+Fyq0bbW+zoN4OSD7flXV/HB2/wCFfv8AN8r3EW49O/BFcx4u3J8aNyybFFtFn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/ABv/AOScz/LuxPD/AMB+bpSA2Phwc+D7ZG+VQMH39K8++EL+X4u1on7xunBPp8xrv/huu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3buf93jpXn3wf48XaszjOLlxj15PNIC18Ym3eL9A3HaBGw3H6iuz8YAL8M7/ABY2f4cf/A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ZHjHQQDlDC3GP9quw8Yj/AItvqi8eWLI49f8APFC2GzK+Cbqnhor/ABZHGMcVz3h3b/ws3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rt0P0rb+CCf8AFPyM2ei/Un2rn/DSMnxP1rezNJ9p644agadzofjp/wAgzSv+v1e/QYPH6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ng5l3dIpMfTBxiuZ+OTN/Zmj/APX4u73IXpXS+HX2eDFXbuYxMDz1HNAHB/Az5XdeFUBxw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fEb/ko9iv8L2St14B3Ht+FHwQRVuJvo2PpuqP4gvv+JFo277lsox14yelUB13xS+T4a3Xu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ah+D+7+xJNzfLuX8OKf8AFB/+LcXO70j357jPGKj+Er/8SN2/hLrx04x6VIHLeEtv/Cx9T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/AE/CtL44f8fXhptvy+ZICO5OKyvCbqnxFvG54vWyBwQPr+VaXxu+e+8PLu+5K56DAHrSA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Ornd977C3Xp07isL4QY+yycAL5S8Ctu+f/i3l0v8A05v7jGDWD8Ivksf9ryxj6elMDI8V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37sccf8zXUfFxlTwP8rH/AF8K+4GeprmPEir/AMLVk/i/dQ/geeK6L4uOzeDwq5VjPF0x/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4cP8A8U8PlO3zPrxjpXDfDjb/AMJZqG7G0XcnP412nw+b/iRBY12rvOXz3x2rivhx83ii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B7Dk02C0LvxVYv4g8PgcAK2Bn3rqtfkA+Ht8QcZtSMVyfxWXZ4i8P9cqHbP411euL5nw7v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zj0FLoBifCR9mmn+LgfiKwZt3/C279Vb77qMDGOnQmtv4REnTiSoQeUpGOawrrb/wtXUV3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9hxih7lm/8Xv+PPRV+7/pmPfG2uk0P5PD4b+EI3p/drl/i981to3+zd556Zx1rodE/wBI8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RGye/AxnFLoQch8J0/efNncTJz0HX5RUXjr5/iNax/wByzXPHJ+bjmpfhHN5sj/MN2Xxnu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g8cS/8XFt158z7IrY988UwOk+Jfz/AA/vNvytsj7dDnpU3w7/AOQOGX+PB6dKrfEd/wDig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yOvXFW/h3/wAgwqvbbn1z9KPsgcp4J3f8Jhqat94XUmehP0q38Td39ueHdudvz57cemape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wvflG77W65z2z61e+Jv8AyGdDbj7smOec96T3A6TVf+RDvdv3vsjevT3rB+E3/IKP8W1Av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nyeBL1ueLUn1wKwfhTu+wf7JUd+tDApM//FxdWf8AhMiD9K2Piqu7TNLVe12pAzxnHrWLa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7vmxMM85x0ra+KX/IK03d90XYP6UkBueG9v8AwjQbb/ePp26VyPwrz5vJ3fPJz/wI11vh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ddvxA9a4/4WbvPVeeN3J6nk8YoKQ/xo+zxzZf7Nrn0/ire+IXHgWf/bWPpxznisHxp8nje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B+W6tj4hP/wAULOzfMz+X+AzzR0GXfh8QdJLHjBAz7VyHhHnxhqCnj/TW4655rq/h4Cmmu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vhBtnizUG/vXTH8c0ujA0fipNsvtDbb8wZyBgcH0ropW3+DbhmXbJ9mbI98VznxP/AOQlo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HUVvTJ/xSt0zNtXyD6dcUdCDM+Hn+qEf8OwfnxVPxH8/jyVf+Wfkxg47Vc8BP+6h/65f/A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7f8JrdNxu8tM89qpAb3jP5PC5b0eMj8+Kn8F7vsr+7Y4+tVfGz/8AFNhf9qPvgGrfgv8A4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J96YHM+HNqeJLr5ut24+hzV7x8/8Ap+j/AMK73OevbjNZ3hj/AJD1y33v9Lk6jHetDx/t+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lwfpigs2o/wDkUZm/6d36jPY9KyPh/wD6tP8Arln6+9atvu/4RKXb97yZPqOKx/AL/KntH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c/wCRzuP+ucWR6HGDW74wf/iT2q7htNxH+PBwBWDrn/I8Xfr5cefyrY8cIr6Nb/KNwuIm5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/4S/485l/28fhxXN+GXb+0izf8/Ehz7bjXR+E3/0Zvm6tyT68VzHhf/kIFdvS4ft1G40EG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3Yf7Nu/brzWnK/8AxSMzetufqBWZ41/5DWn/AN3yn4z3zV+f/kUJ9rf8uzc9KroBS8D/A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fpVK+8xPFGo/L/Gn8queCf9a3X/Ur35BqlqnyeKNQ/wB9PYdKkDZ8df8AIL07/ruvHQdKv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vbP8AKs/xvuTSbT+99oXH5Hirvhv5tNn+p/lQBg+DP9bEzfe3v7YOTWj4iT/ioI/+vb8SM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fxfw/M9XteOPERLNuxbKB3HXpQBf1bd/whs23O4wAenek8JvzIF+75Yx7Umquq+EJf7qxD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wq2wOvqq0+gGesvm63qO3KqlxyenPFaXjN/k03+HM/U9/l4FZMPy61f7c8z+nStPxpu3aU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tz8tJEmvpXy6LN8vRW/l0rD8G9Lcc8DPtWxpfyaVO20fcY479OlYXgpubfqzbT+NNK4E2t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+X5RAmPQ9RV/xS7f8InLtzyIxxx3FUNaZf+EoLetsn5ZNXPFj7PCc30i9/wCIVQFnw06ok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AVk6M3+mPub/l5Yn0PPetXw592RW7gfSsXQ2b7VKrcf6SwHYDmgC/4pdv7U0huPvSd+2Ot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Xf8OIpPywazPFm5NT0j+6vmZbv0q83zeHL1W6fZ5PpnBoAoeDH/0W1/64LwOntUV23/FZa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0HFP8Fvss7Nv+ncY9M+tQXDMfFuqf3RFF+JweaANDx1Ls0CH+79oiHTFaugfIoVm2/MPwr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Tlsu7/l5hrX0GXdGW9WFAHPeDPkkufm3f6bLjjqM1N4u/5GTReu7ynHseeKreCn/fXH91b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zVjxc7L4n0j5f+WL+xzntQBp6z/yLN9ub5fJIrP8AB3+qRuP9T+H4Vd1Z/wDilb35usJH0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hXHy+Rx6UAZ9x8/i7UW9068cAVpeOudJtf+u6j9DWdK+zxZf/APAfw44rQ8cf8g6y/wCu6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BoaA2zTpF3fN/Liub8JOTcMT94uzfrW/4ff8A4lsrfdwf0x1rnvCaL9pVm+Zd+4d+eaAL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a+8A/PNaGt/8AIpT/APXIY9uRWV4tf/ifW/8AsxfpmtXXG/4pKRv+mY/HkUAQeC/+PZ/73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M1338P77B9D05rX8GBvJkXbtYBfxrFR/+Kr1D+LdOD74xUDRseNP+Paz6hRIfYDirPhvj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Yc59DiqPjT5obLjq5/LFWNCf/AIp2X+E/Pj8qBmL4R2vq1o399G+gHrT/ABc7f2w/93y1/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f/IVh9om7cdKTxk7f2ufm3L5Cj0xzQBu64+zwsv8ADhE7du2KqeB24u/7xK/lU2v/APItB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VT8Eu2+8+q9Oe1AGUdv8AwkJ/6+8ewGea2PGjf8ey8t8xzjtWMfk8Q7f+no/lmtbxo/Fpt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SnYC1oL/8Ur975QknQdOvNYngp/8AiYbm+75R2gcEGtPRtyeGHVW/gkI78fSsrwa6/wBpP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I6YwadwI/Ge77Vcf7q/gc1va2+7w0u3PAjHOM1z/jN90kv94hTW9r3yeHVPqIxn0pAVfAz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8wAe/FY5dYvEkCs21jc8DFavgV/3d97yA/pWRKy/8JNEzY/4+uF65/GgDb8Z/wCrjX7zO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hbk8JN83zhD/9eqfjWTZNbIrbVKs3HX86t6I+7wf8zBsq6txj6ZqbAZXhD/kYWbd8xgOEx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+M/8Aj+k91Xj+lReEt39vMv8AEIKTxg23UJN3oOOxqgOh199nhyJf9z0/KofA3/HtqDNuX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/iD5NCVfeMk9gPSq3gd2aC/b0l4BPTjtVAZD/ALzxdYjdj980g4Ge/at/xkfkhX/Yb8q5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FlbbGZjkd885zW941/wBTb/L1Rh7j3oAteGv+RHik/wCmL8njjJ5rI8JP/wAVNc/9e3T0O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8vge3/hUwN6Y6msXwZ/yMlwv/AE7gg46jPQ0AQeOX/wBOuE/iGM445rqde/5F+H/dQY6Dp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9o3LK3yjYcd811fiP5PDqr/u8+nsaAM74d7Wiv+q/vvmx6444rIk+fxdp7N83+lYx2xzWt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h8x+W4wfT7oxWTHu/4TPT9zfKbv8AIc0AdF4z+5C3HcdcU/whG0fgxE3CNWV+/ABNQeNf9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9dT+Gvl8FxM3y5ibvkDnrigDn/B3/I6s33sWjfgc8VJ8T23z3C/ePloBx2qHwR8/jGdfW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fEh99xcfw+XGpbPHGe1UyTrNXPk+FI88/uox+lZPwwBZ9ebt9ojx/3zWpreF8Lxgc/u4gf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G/tod/tK/j8tSC2MrVGB8Y2Sjn/Tl/nXU+P2xZQj13Ak1yWotnxpp6k8fb1JJ9M11HxAbF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/SgCX4c/8iZbfN3lxwPXkVzvhLb/wsL+6xtZPw5rf+Hgx4NtfZpf51zng5N/xADMvypbSd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QBc+J/wB7bu/5dcewrrg//FGrt7WsY54xx1rjvio/7qb/AK4cnAwB6Guyn+TwrH/E32WMd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OY+EbL/aevqv3cRH6ntVDx+//ABVmnNx/x+xYHVuvY1b+EHN5r7M25mkjHpkYql42T/it9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uLv3z6UDO88dnbpFwMj5ifoBms74SMv/AAga/NtX7RP1/wB7vVrx4+3Q5mZtvzsBxnn0q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CxL/CZpc/nxirIMXSP+SwRR/d/cygnvjHWtT4wvs8NXX8TIoI9D1rI0Ha3xgHy7YxbysO5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Lnz6NOv8AD5eP0xmgaOs0v/kSrDd/z5w/liuS+FO7/hLPFe5uixY59zxXU6X+98Fac33VF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a5L4Vj/iq/FLf7UYzn3OOKARF8Vn2ajojfeb7bGBz1O4fyr0Pxa2LD5sMp3j6HHIrzv4or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/AA/2gmD3zkcV6H4s/wCPA7m3ZL+xHHSgbOV+BLMnga4Zsbft023HUDPIrOT5PjPoS8Nst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jtV74HJs8CTL/ABfb5/ujv2rLt2/4vTojL82IJfbnHamiTpvihtfw9qW5tv8Aob+wHHWtT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6Ju+X/iXxZHfpxWT8UH2eHr5f4vskg+oI54rU8N/L8OtJ2/N/xL4sdjjFUSzA+Hb/APFxP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QxxgDPBxVb4uP+5dVbb/pVuMevzjgVJ8OP+R/8V/xZtLf8Bn0qv8AFr/j3Lf9PVv/AOhig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5BLfw/MCPbiud+Eg/0HxH1+XUmB5zg4Fb/itP9D3epHfgCua+Ez79K135f+Ym/tuG0YNAF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Hhj/r6f242muj8df6j/gDD2xg81z13/yUHwwzfwXEnfHO04rf8dfJa/SI/iMHmqAZ4E4+G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D6fMaxvBvyfEO4686aT7feHatjwJ8nw109f4ltz9cZPNYvhJP+Lh3jbvl/s7gZyR8wxiki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C/wActsXB/EV1urcaFHu67Y//AEGuR+KX/IPvlHPyrk/jXW60c+HYW9Ej/wDQafQgw/h3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7pfw+XvWR4i3P4m0hl+T/AImScDuOc1qfDf5P7db/AJ6XXPTrtrH1uZn8S6Iy/wDQQCkds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GW37MW/hw35+tZ/gNf+KLi9xLjnPc1e8XP/oYX7v3h1/Ws/wI/wDxREW3G5PNHzDAJyetI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iFbH+L7JIOnIGOopnxM63G7av+jAH8+lO8P7v+FhWzbflS0kOR656Uz4m/wCsn/64qfoc0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/AJEZNva3j+mKwvhvuS+1j/rpH2wcY7Vsaqn/ABRq/wDXGPd2x06VifDp2/tPxCrN/wAtI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dyzI8Tpv8Sqv3v9PT69e1dR4//wCPSz9pfy44rltZfd4hh9tRQccEc9K6b4hfPb2n93zzn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hx/yK8u5fvTS4/wAc1zHhdNnijRY927/Xc9vumum+Hzt/wjBZf+e0vy1y/hhf+Kt03co+R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JpAaHxO+9Bt+Zvsr8YzgZ5Na+nvs+H1p72Iz9MVjfEp/9Mgh3dLRvyyea1rP/AJEFN3ybL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4NNgc58NNz+Kb7/r149AKyvig3n69Ov8AEfLXJ+vFaPww+TxJfN5m7/RlPB7Z9KzPiYqRe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Imz7k/wD1qgDsfGyK/haTquBGPocc5rK+DyN/ZepM3zb7zp6HHStPxxt/4QuT5iv+q+ufS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0zUW2+XJJde+QdvektmUc2N3/AAsi23KF8y+P3OQMZ5FdD8XfksLZv9o5965+wZf+Fl2ze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HpXQ/Fn/kH2f8W4sef60rDNDwb/yI8K+sD446de1cj8N/+R7vP9i1K8cc8DOK6/wf8/gK3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z83pk4rjfhvMv/CdXix/M5tm3fnxSQDfjL897aLu2qka+5b5vWu21V9ngeb+69quemR0rh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Ikdh5axqM9xzXca9JHb+EXRlziJcgd+lNbIDj/gruS51tuFxt5znI96yfE7tF8SoJNomYz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FbHwatGxrfl/KryKT6+wrE8SeY/xHs1kwuJ0xj09aaGjtfi5N5PhkKvzZkX/P+fSrHwrLJ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Lu3HUnHBFUfiz+98OR7huxKMD8OtW/hbtfwPaNueNT5vKHBwCeR+VTHYRxPw62v8AEm+Xd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+gz0zVv41txZxjjKZYj68CqPw5Td8R7hl/wBXHC5Lv94nscetXvjO+y8s2/6YkEZ7Z4NWB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FJHt/1dovQjsBxXglispSQxxsylz91cgewr3fXdv/AAr1m29bVT6Z45rxPRpfJhnBlYgzM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HsHwXAWYxbQmEYn5gab49+b4o2DM3SzHHcDPFRfBVGTztyOuAwWTHBGfu5o+IG3/hZ1g3G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7bhu+UVoiTqficn/Fsr1iTgRx/L6fMKT4VlW0FWTIJKjn9KT4lObn4Z6iy/wAUKH9RTfhVu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O1SfypAcn4Vmb/ha+vxt2uzt9xjGa0fjRu/tjwuq/eDv26nArK8Nu3/C2tYf7v+lY9jxWl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8MblLN5znjHpTQ2dpJ8ngy4j9LZ898HBrifgOjLo0q/3wXx3BzjGK7Z/+RJn+Urm2kznkD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f8gyT+H5W/n/9apEUPFG3/hcyLt+YW6MDjg8dBXUfGv5PANyv8LyQj8c//WrlfEvz/GJJG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PQY4OPyrp/jf/AMiG275t8sPPfPpSYGx8N/8AkUrSPdu427vbGK8++EG5/GGr7l2/6U2B0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ffDmVU8Iw7c7SeBnBPFcN8IIf+Kz1r+7HO/8AM80gH/GlG/4TLQVX73kn2yN/Oa7Pxm+34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+x8+lcd8Z/k8aeH23bv3R3JjoN3XNdh402t8M9TX7rfYzkn+dO2g2ZXwXb/iQMy45K/lXM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1pVb/AFd779K6D4If8iyG+8pI/H6VgaI7N8TtXk3bs3bB++emD+VIEbnxyf8A4l2j+98OO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J/K8Lj2ik5xz0OOK5D43uyafoq7dym759hjr+ldToL7PCQMg3ZhcH6baBnB/BP/j6l/4Ee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7b/wsiBWX5RbLk+gyaf8ABPb9ok+b5gH3D8Tim+P/APkotkqr/wAuyljnGfmwMVQHVfFH5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GyIk/iKPhLzoEp6glcUvxSX/i3N12BWIAfiKb8Km26DIOgBXip+yByHhBH/4WLqO7/n6at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0Bl+95ki47EYrL8JIv8AwsDU9vy4uSx9+taPxp3Pd6Cu4r8zD6e9AHS6kdvw3u+MZsSAM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CcacpPy4gCtg962tS5+G1z82cWh2nPU4rD+Ex2aWMf88hnI70+gGT4iP/ABdGduc+XGDju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0c+DQOpM8eD681zfiMbPifMcYIij/AC7Vu/Fx9ngocnKzxAY+tISNT4b7f+EeZdu5d5IPt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fZ4n1NW+8bqQD3O6uy8Avs8PMu339ecdBXGfDh2/4Saf5du+5kLDGSDz3pIZd+K77fE2gf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Ta7I0Xw7vvvblsyO2eeOlcv8AFbb/AMJHoDbvm2O2M9s8cV03iBWT4c3u1tzGyP5+tPoBl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lt27Eapj+tc67r/wte/8A+enmrjuCcdM10Hwi+TSCu35hEnbHPfiuduX/AOLnX3X57hMED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gs3/izlrPSSD0ue/0rofDzBPDWW6mJ+lc38VzutNJDckXB6fSuj0fjwy3cCNh+lSQcb8I/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y2eOMZ9aTxf8AP8S7dv4hZAEZ4HNO+FDt5rzbf74A9Bmm+Lm/4uDDltsf2VfwO6qA3viTx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WMfhnqatfD/d/ZW71I9BkDoah+I26XwJdrt++YlbkYxnrU3w9T/iTfe7jcfT0o+yByfgsf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hTduV9D68Vc+Jp26xoPJxtcgH0ql4JkVvFd2QfmF9IcHsKufFBlOs6E5PJV1FPqB0Osbv+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f9DPfAHpWL8KPn0wZ+8Yx271ta0n/ABbq9jb732Y847Vi/C3b/ZrL91hGpPpjoBUsClB/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XcL06nArW+Kpb+ydNX/p8TvjjHNZFq6/8J/q8f/PO6UHtj5RzV/4pP/xLdK3fKwuulFgOl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9vyrsfj8DXGfCrp/tbnH6mur8N/vfDg+X5njfpxjg8YrlPhZ87/QnAznPPpSKQ7xt/wAj3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VeeTxu6Vu/EHd/wAIPdbflVQnpjrWH4xf/iubZvS2Ax/wLtWz8Qfm8D3Sr90+X+WelCBF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Dg4UfSuV8Iyr/AMJTqmeSt4yDntXTfD1s6ZuPXIXFcl4TCp4l1BM5JvWzx70DNT4nOsmoa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gdjXQXI3eEbk4G42zEYHQVzPxLONS0TIwAz9R+tdGXJ8JTknK/Zm2j8KRJm+BnZbeLPylU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OvBP+E7u0zvzAjhgOB681c8B7hCuRuAQN9Koa4ceMrpDyPLTBz61QG940fb4c8wtj548ce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VtZARt3EcOc1V8b4fw0in/npCx9Mg1Z8HPvspi3zYccgc4PSjoOxzfhyHZrs/HzLdMvHc5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Y9xpv8PLd+Bx6VnaA/wDxUFx/eF4x6YAGa0PHfy3mlbf+mnemM1o03eDZl/i8hzuHY4P+F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Xb3jzxWsqb/Clwu4r+5fkDBx6VkeA33xlvu5jAXHQCjbUgq6vu/4TK62/eKR59+K3fHL+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npnAz9M1g6583jOf2WMH6e1bvjT59Fi2/8/CcY+uBQBZ8I/8AHtN/tEkY6Zrm/Dvmf2nG2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PJrpfB/8Ax6SdNqvjp2xXNeF0/wCJhHuUqwuJF654yaANHxo5OsWHPzeS+e/Ga0pf+RKmH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vjUs2rWGDgmJ/w5q9dyqPBNwMcfZSPp700BU8Er+9I4AEC81T1Mf8VPf55y6dKteCX/eoD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HUpD/AMJNqGePmjxikBteOP8AkGWXH/Lwn8jV3ww//Eum/wB4jPtj0rO8d7v7Mstq7sXkf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ZOLOUdP3h5x7UAc54L/4+4sZVQ7EccgZxWnr27+3/AJflXyBx7ZNUfBv/AB8p/vOOnbJq1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/Tuv0zkigC/q3z+D5P+uQyMdgaXwn1b5t3ygmm60zL4NlC/88gOnUZ5o8Lf6x9v3Sgx9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Ndv8AeMYm61peMAT/AGeXwFEuQT3OOlZw+bWtQBXOLnaf0rQ8bYb+zlOSPOPH4dafUk0d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+1vm2t+JxWN4LdnFszfe2nA6cYrV0n/kDz7l7N274NY/g3duh3fMoyPUU0BNrTf8AFSsv/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4p/5FaRfXywfpkVQ1f5vFB/64rj61c8U/J4Zddvzb1B5wByOaYF7w6zKJl29duMdqw9G/4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x+tbXht/3TN7j8KxNE3fb5l6f6Uxx2A3GgC/4tfbqOj+3mfXpWg3/ACLt7nAzbyH05wazP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9I9N0n8qvF/8Aimrx+n7iTtnHBoAo+Cn32tn6eTx6Cobn/kcNT/h/dxc9iMVP4M/494G9I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P/I3anu+b5IW9Plx0oA0fH3/IAt29LiP8K09B/wBS394EfTNY/j7/AJAdt8u5VuIuhxWxo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/TvigDnvBn+suPe6f2zzUvit93iPSfl6RvjHf1qt4K+QTrxxdOenTmpfFT/8AFS6L/wBc5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W+Xwlee0J6DrVTwl/qVVfmxCORwMVZ1V/+KVvF+7+54OOQc1T8J7tm5c7fLx2AoAy3+bxZ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b34wMGtPx3/x4WX90zD8sGsub/kb9R/u7l+gGBWj47dv7Ps1/iMox7fSgDS0Fh/ZsjMp+6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c8Fovnsq4+9nHXHWug0L/AJBs/wDd5x9cVz3g3/j7dm+VgxzxjuaAJPFv/Ietlb/nmM8de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ikJv+uadOMcjgVkeKSp8QWoI5MQw341qa/wD8ijcL/wBM1P0OaAGeDP8AUy/MWbap689aw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3tcfTitzwT/qpPoO2OM1hxf8AI0X/AF2ic+lAGr4zf91Ytjd8xx2A96taE3/Egl9w1Z/jX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vn6elXPD/AMnh11bsH+uO1QUZPhPb/a8W37oU54NM8afNrLKzbf3K547ZPFN8HP8A8TT8G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n1qTd8ymNQcccUAb3iLd/wiy+4QnNVPBH37z6r2xU+vP/AMUsP4VxHgd8dhUHgb/VXq7vl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NAGOz/wDFRR/N1u+Nvfmtbxp/rLZT/tYGO9Yy/wDIcXblc3JOe2c9K0/Hb82bbdzbjgJ3q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FV29In3c4PfFZvg+Xfftuyr+WTx1FX9MTd4WK7vl2tn1zzWb4P3Pqx+X/AJZHpxzSAr+L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ovBGRXReJU3eG4tvyrlCe+OOlc14r5v7j+HlRg1v+JT/xJEC/dGzp0HHQ0wIvAz/urv8Ah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FG/xDB/185/HsK1/BH+ou/mLN5mORjHHFYtt/wAjTD8u3E5DAnjPagDb8Z7d1tu7q3HH5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hBTt+Xy3PHQDnpVPxf85gjb5titgdAKs6Ru/4Q6P3hb6ZPrQBmeDX/wCJ7J1/1Geg9u9Q+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d38C8jjHsKd4Ndf7bl7f6P2+veoPF/wA+rzr/ABEL36GgDo/En/Ivxbf70Z6c4qv4F/49b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QdB71J4ml36JH/Dkp+WKi8D/8eV43/Tb9Mc1QGRbj/irNN+X5TOwx7c1u+O3/AHcK/dbaR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/AMJhZ/L/AMtzjPf6Vs+N5smI7vlKlc44NAFzRH3+Bo23EIYDjjkckA1j+DNv/CR3n+xbD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aeh/J4Jt4/wCFbY9snqcVleCX/wCKhvPm+Y24wMds9cUAReNXze3A4GSnHeup8TOP7E+8Q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JA4rkvHHzahN15eP26V0/iX59GKt907cD045oAq/DzabK+KnIM/X8KyEZv+Es09l/5+eeO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49Lz/AK+mzxjHy1j2n/I16arN8wnYqmeCOaCTovG7KkdvJ91djY5xx6Uvhj5PBES/dXyWb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QeO9rLB/uMOmR+VT+Hn/4ouNv4hCQfY7iMVVijD8DKz+MLh1k2/6GePUbu1J8RxvuJn+9k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wP8vi27/69efrupvxHf8Afy7fl+WNv1x0oJOs1x8eGQ3osZ/HHSsz4V/6nV2Vt3+krn1zt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4eVf4cR9O3FZfwtfZZ6r/ANfPpjjb2pB0Me82v4xs/m3Kl6AD0yM10nxFf/iXRN/Fl65g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Ov+lHAx1I7V0nxDdfsNuv3Vct+HHNIC14B+TwLaNt2sRIcDvz6VzHg7d/wsF/+eYt5O/H4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kSbRv4gj/AIDJ5rmPBfyeOpv4f9Ef343UAWfiu3+ind3iz/wHNdtf7k8LRr91jbJ3HTYK4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y8cmAD9a7PUHX/hGIv4f3Cfe6D5BigDlfg3/x8eJGXHLxe4yFOQKp+Ln3+O9Obd832uI4H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4NPubxGu3pNChPfoeKz/Fvz/EHR1XG1LyLOeOCT2qkB3HxCl2aLMzfdd8fQ81R+E//IgW3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/AB41P8R/+QBMvK4bI54681W+FUg/4QS0PUGSVuP96mQYXh3978WS219pt5eeAQK0vjDu/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Y2D6Vm+Gk/wCLr7v4Y4pCPUFh0q38YP8AkBfdLds9gO9A0dnYPv8ACen/ACkf6PH0IIPFc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qbxb04aMfXmuvsfk8MWPtbRfnjtXGfB11/wCEk8YM3zKHiXJ/vZPFAIi+KCf8Tzw+vO3+0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zwa9E8Ut/oUm5gvLe46HpXm/xLb/ic+Hfm+UajGPbGeleh+M9v2Jtvyrl+p6DBwKENnNfB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m+6xvZz1BBOegrMtfk+NGjbvmj+zzDg4wVFaXwS+f4covpdznH0asy0+f4z6Rub5RaykY7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78WX/AOKb1Fv+ncrwf5Ctfw58nw80tV+X/QYwO/Hpmsb4sf8AIvXe75V+zNnjv2rY0B2/4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rfYotoxwD7ClYlmB8Of8Akoni1t22M20Ix2JB61T+LaN5CR/w/aoD04J8wYq38Nt3/CdeJ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hGMDqCeah+KW1x935vtcOTk8fMMDFFhHeeJnX7CW2/wAQB461zvwn/wCQJrn/AGE5PyAHS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oCq33dw+vTisL4S/Jo+r7s8ajLnnvgYxTWgGTcy7/H3h5vW4cdBgjB5xXR+PP+PU7f8An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lT/i4vh7+LM0meMDO010Hj3/jy+kTf1oAd4I/5J/YN91fsxHPBxk8Vj+Cvm8dahu+b/iXr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tXwT8nw40uPduX7Kx6DPJPasjwT83j7Uduf8AjxRfTADcgUkO4z4oS7NP1Dc23/V59zuHF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FCvP3Y+Ox4rjfif8A8e92vHzNHn6ZFddrf/IBg291QfQY4xT6CMD4dp82v+14oHp92srX/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qWzfqO3A55rY+G21zry/x/bsfQbOlZGstv8R6Mv8AEt/+fHH8qgDpfFu3ZB/wL8qoeCP+R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9CMmrniz/AFUX0NUvAXz+CourLslJJ6nkjGaYGJon/I9xN93/AEVue/50nxPdg9x726fzo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i/i/0V8en0qL4m/fu1/hMC/hQtwOj1T/kS4v+veLqeSeKxvhuu+/172kjB9+K2tcf/ijo2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/AA5f/T9ZXd+78xB7mjuWYWtf8jIi/wDURT8810/j5/3Ntu/57nvx0rmdaZv+EoX5Sq/2o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pfH/+ptVX/ns306damwEPw9RW8MBd23Msv1Brm/C3z+J9Nf7reXMMfjXS/D7b/wAIt8q/8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1ynhZ/wDiqdPj+9IiSvzxxmkBf+J21J4Nvyt9nY8DBI+tbtujJ4GVW+8LIbu/bpWD8TP3t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fUDmtyB9vgdV3PzZjnqMY6UMDlfhku3xJqf8A17ovoAM9BWP8SI2l8WXRViMGAdMfhW58N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zbv3A/nwaxPiA6v4ql8tjvHl7vQnsKgDtfiJ/pHhCZd3l52Y45zkdvwrI+F0zf2XdtJ94T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/ED/kVi38QZfzqh8KXZtJu2ZflMxx9MdaS2ZZyloi/wDCxLZl/jueB6da3PjBKtvbWKxoW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KsHS/k+ItsrMGxdMR6d8Gug+KjsltabfvBicY5AoT1A0vCvyeBrf2gbp64PUVyPww3P4yu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M9M12Phv/kRYmZvmELHp0GDXH/DD974tvP732fPtjPXFMCv8V0RdWGSd21QAOh5rtfEUb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zLEnXvxXH/FZtuskDBGxePxrsfEZP/CHsjP8AMsKkY7cVK2QHL/BaZkXVfNYbjIMbMkVk+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Zxqu796vPcDPFa/wMdf7P1Tav35B16gc1heILhk+KFq0Tbtlyob0AzzT2Gjr/AItsY9Aij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eKsfC8lvAdtEe6yYz2HNVPjCxXQIGUhm84c+gqx8OCR4Ft9wLMUkOR368UrWQmcf8Motnj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27ZyeQQeKl+NDslzH8vzCJdvYH1qv8Kvk8a3S/wAP2dsc/d+bpVj4ybv7atmVf4F69hmqA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xQL71PmG1jUADvgc15J4ejt1s5QbVZCJTyx+leq+K0/4oeZfvbbdB6+leU+FIpZdMdkQsv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1Uij0X4KSy+W0bZ8nczBQec/Sn/EPa/xQtI/79kh/Imk+Co2l29m6jGewqP4jpv8AihY7u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AyeB7VSJOr+JaeV8N7tcgZjRSewBPNL8KcN4eaOMgxxqibu5GO1P+Iu2X4b3iyY2vCg5+t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eHgFHBC0gOQ8OQs3xT1Rlk8tY7znjfnjpWn8Y9r654TVWK75n+bHAPpmszwy//Fztc2/dN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IrT+MW7+1fDO37vnMemfwpobO2Vf+KLuY172kn4naegrhfgR8+mO33uCOvBPeu53t/wAIl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P/I1wvwJ+TSrpdvcnseAcCkIzfE7bPjUJV+WQW6IR2Ix1rqfjbtbwM0fmbV8+L8Oelct4o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/0wUtjoR0FdD8Zvk+H9xtXczzRAc9Oev6UmBtfDf/AJFmL+6p9O3sK4T4SS/8Vfq+75W+1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13/w92p4atXxtUouR1wcciuD+EqL/AMJbqv8AdFzJj1Aycg0kgHfGZiPGvhth1khZX9CA1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FttTXs9kB9BjmuT+LO2PxboW/7xicLn/erqvGR2fDjUM9RZHk+uOBQxvYzPgumzw18v3S4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ud8Mur/ErW/a9YewH0/Cui+C0n/FLqPuqCPfmuY8NPs+JWqbl+Y3jbsdh2pAjd+Nb/wCg6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LxweK6fQU3+Ek2/Kpgcj16VzXxp+ew0va3zfaP0xXQ6Ezf8IWnl/eFu+AfpQM4b4K/Jc3W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uelO+Ibxp8QbZmx/x6rznoM+lM+C0KGaWRvm+Vu/BOe1J8Qod3xKtY/4TbKH5GQM8GmgOn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r6bd8yr5WecYGRUvws/5AMi8cuPw9qh+JwVPAF2v+zGAevepvhf8A8gKT+9uG7jHIHBpfZ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yULU5Nw/4+WH0PpV74xv/AKbojbvuM7cd/aqHg/5PHupy/ef7a/8APk1f+NPz6loKr90yP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A6e+Rl+HF1swrfYjyexxWD8JXD6NGADwmCf71b2puD8OLgt0+wnv+VYPwkPl6eQegQbcel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/wCLjzr94hIi3HIOeK6P4vf8igrbfl+0R89q5vxHLt+JNz/e2R/4V0Pxc/5FOGJfuiWNu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fD7/kBbd27B/I46VxXw5dn8RXXy7cXUmR6cnpXZ/D4bdD2/7Zri/ht/yNF0v8KTyH9TSQF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w6H8v3Y35xknnrmum8TyxN8Pb3avy/ZcevHc1zXxL/5GDSF/2Hx6DnvW/rbt/wAK8vF2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/AH1p9AKXwt3fYd235ZEzwcjA7iuel/5KXdKqlV85MDseK2fhC7fYjG3zKUU56fQVituf4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nDr7Cgs2/ivu+z6Xt+79pwfrjpXQ6L/yKzfNtYxN26ED0rnPipt8nRm5WQXJ+h49K6HSG3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fKf04OKnoQcl8Jn3xq23+/wB8c5pPF/lp49i2/K32YcEZGc9KT4TvvtPlwrFm3fgegpni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nG0W6Nn1bPFUB0PxJ/wCRKm3ZbDRZx654OKs+AP8AjwLN8uWBz6jpmqHxEZv+EHn/AL26L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54GfZpo9zj07UfZA5PwR8/i292srZvZOcdeeBirnxNdf7d0VWb5cNsHTnPWqPgbaniy7ba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c9elX/ig+7WtFVo9zIsmOffpTW4HQ6y//ABQN/ubaptcbu34Vj/C3/kHjb94Io6cfStTXP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5V+zfTtWV8KXVtO2/w4HTofakBnW7/wDFd6v/AHftKt35GBWn8U/n0zTmZel2Mc4HTpWT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q/wAX+kqD2Cj0rT+Ke5NO07/r8APPAGOtUwOj0P8A5AHzL83lP3wCcHFcf8K/9antu/PPP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PDx2/LhWA+mK5T4Z/635W3ctjr0z1rMpEvjH/AJHi0/69wVPYYPStfx+//FATMv8AB5X0z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/ABW9v83SBTz0HNbnjz/kRrr28s+g60IV7F3wDtFgMEEDbj3Ncr4WG3xReFcA/bGPPeul8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BDjOa5jwkCPFOqDgkXj4HoKB3L/xOGzUtFc4IAcHvj2roJm/4o+cjHFs2MjpxXN/Eo41TR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04PvXQSknwdd45P2Zj6UhGZ4EK7Adw3mMcZ/pVXxES3jOfgKfIjGan8BsDGhUjIjA6VT1v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eQiAjNUBv+NX2+HRkZG6PkdOtT+DPmsZBnA3Zqp40+Xwpgn5g8XTp1qx4NYm0kyMYcCjoO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8VDc7fmX7U2PzrR8eNsutMH8QLn1OPasnRH/AOKkul3bv9Jc+g696v8Aj9v9L0uT0Lj0x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aVv8AhD593zYgfHGQfTIrE8Btwq+seePX6VtQf8ipP/DiF/Y9OlYXw/8A4G/6Y8n0pPYgh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m29kjz6Dit3xg+3S7Vlz/AK1Oce3euf190/4S6TLFV8uMcc4Patrxj5n9jW398TRnGcZpd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x5y9/nxxxXN+Gz/xN+McXD/zNdJ4R/wCPS4zj72OfpXMeGj/xNBjHEzfTqapdQNTxq+zV9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XHpxmr1xD5vge6X/AKYcdM471leM/wDkKaYzfd8uTtxjPetQv/xRtwvrbnt0FCAz/BT7W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l9BVPUml/4SG/+Yfu3T8vSrHgpz5q+0XGOlV7/wD5Ga+X+Lcv0xQBs+NcGwsz/CLhc4/3a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kAIJD8Y+lUPGrf8Sq1bni4T8eKveGgI7KTJzlj0+lAGJ4Ndf7RVVz95+e2OcVc13974jXd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vk1meD/8Aj9jZc/fbjt3rQ1/jXw3pbBfqc9qANDWSP+ETlP8A0zAz680nhPIaQdtq0msY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owMfjR4Xz5knsi8etNCuZ9u7f2zf7m+b7STngnHHatHxlt/0D+FhPwcd8VjwTN/bt/wDKF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IrU8ZOzxWC8N+9PtgYprcRoac+zR5dv8Ate3GKx/B33bfr3wOh+ta9i+7SZf4l2Nn644rD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9F+93pgS62/8AxUDf9c17dua0PErN/wAIxN/E21MZ+orM1wf8VAW5/wBSP5npWl4ib/imG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+dAFvw3ukifcvXHA7CsbRHX7dPJuP/Hw2OMHGeK1PDG5Iz8vULjI7ViaJn7dOv3v9JfGTj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sP+n6Z/EoaTtyOKvsF/4Rm5X+Iwyd+CMGszxd/wAhLSfrJ+eBWi3zeHLn5j8sLk9jjBoAo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d18oCoZP+Ru1JvWGEdOvWpPBrf6LB8p/1Q7Y4qrO/leL79vWOMjuOlAGl44/5AcK/37mHH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Un+9z7DFY/jh92iWyt/z3jPTBzWpov8Aqn/D+tAGD4M/10/vM2Pzp/it1/4SfRl/uxOzH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4M+d5f4dtzIPqM9am8Uv/AMVRpC7Rt8l+3PXrQBq6y/8AxTF5t/558fnVLwo+yP7v/LMd8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r/wDIs3v/AFyyMDiqvhX5I0X7uIh+P40AUH2/8Jnqf+3t+mcVd8cf8eNh/wBdcfp1rNfa/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UAVo+N/8AkH2f94TD+VAGnoX/ACCm/E+xrnPBjt9ok3d2/LrXRaDxpjr16/hxXM+Dz/pEn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AJfF7bdfsm7GHp+Na3iD/AJFW6/64qDyAKxPFnza5aqeFEIx7c1r+Ik/4pCXd/cTrx36Yo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OQdGIGPTFY1u//FVX3Xcbj2rX8Gf6p/w9iO3SsO1dv+Ewv19bg47D8DUAanjgfNYj+Ebut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CPS+6v8AXGKo+O2/48tv+1/KrejPt8OH/degoxfBjN9vT+FghJzjp7U3xTt/tyRuf9WO3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l1Jen+rPyHse1M8VSMNYlCttzGDnGOaANrX/l8NKv93Z/k1X8CP8AuLr+75g9ucGrHiND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unlk1T8DOvk33yn5ZFHTIPFAGTFu/twbsK32kjIHU54xWp44dvOsvo2R0FZVt8/iFfecj1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337VvRWH41IFqw/5FOT/ri39ayfBj+bqDNu2qIugIxn1rV05v+KNkVvu+Qeg571i+CUxqE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CH8KAI/FePts+M7dy4z9RW94lf/iQp/Dll9OK5/xV8mqOrY27hmtzxA7J4eiZsbdyjn9P5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Vtb7b3mHze+3pWJY/J4it93zL9oPyY5PXitfwO/8AoV30/wBbgEDAwBwayLObzfE9q3Kr5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UAa3jD/WR/wC6RzwB7Vd0jnwaq/ezCeM9RzWb40fY0X93Y3vWhpj7PB529oevcH0oAyfBu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632dffv0qt4u3f2jP5f8As8np9DVjwY//ABNLhVYLmEflmqnizc+pzouFXei9M8d6oDovF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ao3F0yAOMY6UzwJ/yD7va27Mx/lT/ABhJnSkT7uGUDjgn61F4E2/2fc7vu+a2fy4zQBi2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fu+95jsM8evFafjnrAq/3D+fasjT03+K9O3feEjH6HHWtbx46pJFtz9w5HAx7igDS0p1/4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NuQ/fByRisrwWVbXLz+8sQyO/0/StHT0W38Fxsv8AHAG/HNZfgX59avPl/wCWY5B6HtQBX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X2ZO2B7ZrqvFT7NH+982VA9M4rk/Fv/ITm/66xgdyDXU+K32aUG+78wHofwoAr/Dn/kGXv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u1hWn/I42Dc8SsB9MGtv4df8AIHuF2/N9obOM4Hy1h6YzP4ysv4l8xh0zkc9KCTc8b/di+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3HvVvQWx4Njjb5v3BAAHBHPNUPHrf6jouYz+PtVzRvk8FRe8GOT0HvVjuYngWTd4nvjw2y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Uz4iP/p0q/wC59cZp3gb/AJGfUm/6YL9evSoviN/yFZV+82Yweev40riOy8Ubf7BZd33Cn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4Xf8AHtqfvcgE55wFrT8V/wDItFfRo19cjFZXww/49NQ97rnsfu8CgDHZ2/4TbTvl6Xv3u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urWtp9X9u1cuPn8Z2H94Xh98Gug+Iqf6LbN6bwTnv2FSBpeCH3eB7Nv8ApnJ+WT2rmvBG5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D9jb8ea6Lwf8A8iLaf9cnPpxzXM/D5/N8YXXy8fZSeh4AYd6ALXxSdvPf+JfJUAdDmuy1J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8QI2MZJO3pXFfFD/Wf7RVQOeortdXZo/DAG7awhVfTHy9qBXOb+DP3fEP943CfnjrWX4mf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f9PaDrwOfStL4No0NtrG1vm+0L+Ix0rM15vN+IulxgjJvFb+dUhXOz+IrAaDN3GSoHqTVT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lmO4aX/0KpPiKc6E/oZAc0fDOQJ4BtQeu6U/gWNMRz/hc+b8Vrlh8v+jSOB27Vd+MkxGjP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DxWf4OXPxXuemVtZFzn6Zq18apAdDlfoM7AW6DjigDubQt/wi2nqve1j/APQRXHfCTc+s+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GemBxmuvTbD4ZslX7qWkQ/wDHRXH/AAd/4/8AxR/18qOORjnpQO9iv8Q2A8TeHwQMG9TAH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ob+z59zcgNgnoODXnnxEYf8ACT+HUOci+VuPQGvQPGmTpkrBscOPYcHFVYlswvgj/wAk+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TY9xnvWVYrv8AjHpy/wDTlLjnHbnmtX4Msv8Awr6Hd8ubiV+5/i/+tWTpT/8AF6rHao2jT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cDH0qkCNf4t/8itqf94WrnpwOPWug0J/+KH0zdjd/Z8X0+70rmvi26p4U1WT+H7G/59BXR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pjN8p+wQ/h8tMGc38NAy+N/Fu77ojgX6d6g+Jz/IP4c3kAPGT98dqk+Gu3/hN/F7L/chGO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n/wCtt15/4/Ij1wAd47UEnfeJGVIN0nqB+HtWD8Jv+QDrLeupykHGM9K2fFj/AOhSL7jH1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//FP6m33l/tKbjuRxmgDNL7/iRoC+s035Ba3PHX/HoVb/AJ4t7HOKwfv/ABG8Pty3zTYPv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ZbM3/AExagCTwY/leAdL/AOvPHtnJrI8E7v8AhN733shz2+9W14V/dfDmw+b5RbnHHuawv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99u+8LEMemMbqSJF+JP3Ln6pwfqK6nVH/AOJPErdgnPToPSuN+Jj7re6ZfRMccfeHaus13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P5U+hRlfDJ+fEX8P+n5+nyVj6q/8AxVmiN/D/AGh9Mdetavw2fbHrf9170HpwBtrI1J9/i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8+DQgOk8X8InPZj9ap+B3X/hBY/7oSXpxkZPSrXjR18q3b/lmQ+7sc+lUfA3yeBrX+7skP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yPDf/I+W7f8ATu5UHsKj+JT/ALyf/rkP/wBVL4YdZfHMb8ti1cDtg0nxK3efdr6wqvIxx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i1nangmJW7RxL65FYvw2/4/NaXlmE0YX0UYrY175PBkS8/ciGOpxWT8Ov+PvV9rf8tUJz2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xdVyviFO7HUgw+ua6Lx7wlj/DlyR+Vc5qpz4ih56aguPfmug8fH5dN/iIuGH6dKOoDvAP/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3SjHccmuU8KTb/F2nL/0xlHoRz0rqfAI2+Fx7SS/lzXLeE9v/AAl2nKq7sxSgj09DUMC38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gYC2r8/jW6zbvBChTj/Q1C/lWD8R8NcxIxyGtnJ9cA1s3DEeBRgfMbNcHvjFAGB8Nm/4ne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OsLxx/wAjhLtXo8YKDrn0Fbnw0lj/ALXv933vKXGOw7g1h+NvMTxjcTs3nYeLYiDBA6VAH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HvmY/fHHc8dKo/Cn/AJA9y275fPOPY4FXPH25PDnyttbK49PpVT4Z/wDIDkbht9weBxjjk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0eXPj6EeWDmdhuHXvW18VH/d22FOArjntWBoQ3+PITuKn7Q2B+dbfxXLx29o4P3twxSA2/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E8Lm2bjHHQ8Yrkvhg/wDxVF627rAI8dhzXYeHX8rwTF/swN/KuM+FVutv4o1Lb/zx3HPPO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Cr8Wvn15V/hKJg54Bzya7PxYm/wALXDL/AM80Q+w9/wAq474ofvfEyK3yxhF6DJPzda7fx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u4KvlqPqe1LsgOW+CrqkGqRqu1ZJh+HXgVgaj/wAlJMi/eN0vHXjPOK6L4LJs07Uv7wlGA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WofJ8TYG27v8ASgvuRjpVDR0XxhdV0G38xiqNJjjOc/3a1vhw7f8ACCWjfwiJjg/jWP8AG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u+67cD1xWl4D+T4f2SsvWBsp6daXQl9DjPhWjJ4yv9yj54STjoBngVL8X3b+2rdfvZCqfr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bPF+of3vKI6ZAGeuaq/Fvc3iKDzG2xYjDp6nPBpjPQfFsjL4Icf8APOJOuBk9hXmngGyuZ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6G4fBH4V6N49RU+H1+smGbZEpAOMHOM1wHw6U2+gyxi8nixcPwuMduapDZ2vwbdnlG5tyk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XFN+In/JUNO+b/lw/Ie9HwVfcLhVUMqbmVweAM9KXx9/yVKy/u/YFzx0OT/hVIR1XxDb/A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sucd/al+GDKvh2Nl/1O1SOxJx0pnxIbyvhrfn/pnGPqMjtTvhWvnaAfm6Bc89scUgOO8Mr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44vPlJ9+1anxkkKa14Z448yTk/hxWb4eT/i6mvA/8/SkH3wKv/GIZ1zw0WByZnGT9Ka3Gz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Ltb/l2f6dDXI/A791Z3DK3UMgHc88musO7/hCZo2TcyQMMA9cCuP+BvzafN0+4e3T0xSEZ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E390wx4+npXQ/Grb/AMIAW/iNxF7cZPaud8UKqfGNW3D/AFMe/jpXR/GVN/gtlb5f30f4Y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u7/hGrb+8V5+nYVwPwi+TxPrS7vmFw5X2+bvXe/D11bwxbMv3Sv4g+9cL8JE/4qnVFZSu2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YwDQgJvi/8/jjw1/d8qQjnn73rXWeN2834aagvP8Ax7c8Y6e1cd8Yf3vjnw0sa7v3EmecA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1/wCSb6j7Wo7YPbtSe4dCp8F/n8OFfuqGUfXjmuV8LpJ/wsjVtyj/AI+mbI/z9K6j4Mv/A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X/wDXXKeEnb/hYOq7Wfb9rYepx2GKQ0b3xv2/2Xpbbv3gucqFP3gB0IrptDf/AIpDevyq9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x8a/ktNGbb0uD+Ixiuj0PaPBYX0if8OKBnF/B7cjn5RHw2AO3PWovH+3/AIWNbdN32VQTg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/waTZM67fl2Mc9ccnFQ+Ox/xce33Mf+PaMYxkDk00B1HxNTb4BuV/hxH79xmpPhf/AMgV/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9ai+KQ3eApxhQd0TEk471N8L5AdCIXlmYEg+uKPsgcZ4M+Tx7qC7ePtbYz1q78YvnvPD/A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Zqn4M2/8ACe33tev9au/GdNl/4eX72WkPTIHvil1A6TU3P/Cubk4AxYsOOe1Zfwmx9iUkn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aqQPh7ejGB9iI4rI+FDEacwzyIh1p9AMTxESPiXdsOWAjwPb0rpviwMeG4vQypzXLa8mfi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Hn/Gul+LMgPhWJmOFSaPb/tHNT5AaHgL5dAcjryAa4v4bj/ip7wdjNJx7ZOa7PwEfL8O4z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+HIC+I7ojhPtL/lk0LqBb+Je7/hKNH+ba3lN3wAM8V0niXb/wr26XaZP9F+50Oe5rmvii8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83kkgYJzzxXS+I3b/hA77b/Bak8dfwp9AMz4UAf2eQWxtC/liudjwPiXqBOCDMueeoFb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W3jDbF4H8655Qy/Em7AJz5oPTt60AdD8VX3RaH5fyr9pJx7Y4FbekOv8AwjE393Y/X0xxW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6F8vyfaTz2HBrc0j/kWW3N/ywf35wcVPQDlPhK2y1X+9htvoBnpSeMP+R+Zf+naPt3zS/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L91trd+Ae2KZ4odv+E/Xqym3Tpx35NUBu/Elj/wAIVPk55jJ/OrPgX/kHNnjBFVPiRIP+E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YH51Y8CP/AMS04O7G0UAc74N/5GG7b+IXcnGehzyM1a+JO2XX9E2sVUK+eMAjsKo+C/8Ak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ftUh9QTmrPxOT/ieaQq/NkH8v8KfUDoNa3N4CuWb7xtW6Hp6Csj4V7vsI2t8uB2wBx1xWz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pfusLbsOe9Ynwp+bT5f7u0EfTPQ0gM6Db/wAJ5q237vng+9a/xT3fYdM+XcxuvTOBj0rJg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/dXzl/AVrfFB9lnpjN/z8+ntVMDd0j/kABWbqj544AAzgVyfww3CX6h8ewya6jQt3/CNS7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cY4Nct8L2/et/FlTj25qGUg8Zbn8b2zbvlFuuRgc89a2/H25/BVx/FnyvyzxWL4x/5H2FP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K2/HX/IlXH8K4j/mMGkiSz4BT/iWP/dBTH0rlvCG7/hLL9fk3fanPU4Izya6jwMd+nnrt6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4R2/8JJf/AHty3LJjJJIzyKANT4nbX1HQPmKybnJ47dq35mX/AIRK6+U7fs7HjqOK5z4nP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yqd1b8m//AIRO53KOYCMdh70hmX8PyVVSOWMY/h7Yqt4jYf8ACayqCNot4yfc1Z8CcRBuf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82fGkuCRmKMjPpTEbvjjc3hV/72+P69fSrXgz/jyO1f4hgd/qaqeOmX/hG3Zfu74fYHmp/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m6sOO4GelNbAc5om3/hJbn+79pf8AAZ4Gav8Aj5Ge50jb/wA9Hz6Y7VnaAuPEc+77v2p/z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5/wCPnTNy7sM+0+nH86aKubFv/wAirOvKqImJ4GScVkeA9oC7vmYx5x2ArWt9v/CJSq3eB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1ZPgDcNn/AE0h/wD1UElTXnb/AITKTpt/d7Rjmt7xl82iwL/F5qY5xnr1rn/Em7/hLJf4v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y2/2PDu+75yd+o9alICz4Qf8A0CRvusW57kGuc0D/AJDLf9fDg+wz0rf8I7Us5mx/y04Pq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Lq5/u/aG/Dk1QGh40+TVdMx93y5Ofx9a0rn5fB0zL/z7n8Kz/F//ACE9O3f88378dfSr5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279ww+h9KAKXhHmQYA5iH0qjfKR4s1LBBIZAR2AxVrwWNzEd/KH4VT1JR/wAJRfn7rEIQ3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j/kFWnzf8t029yeK0PDEv/Euk3N0bn2GKo+Ntv9l23TidMewxVrwz/wAg64/3/wAenWmBh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/N/E/U8HrVrX/AJvEI+b5fIAGBjAyapeFf+P9Nv8Afc9MkcmrviT5ddTb/wA8B/Ol1Avao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1zA3Z7ZxTvC0nPzdlx/+uk1hN/hJ1VutuPbHNN8LrsR29hxnrQSZkKf8Te+25+WfPPHNa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b/e845PTtWcr/APE8vfaUY7ccVo+Mfvaf/dMxPHHbgU1uBf0w7NIn+b5dre+e1Yvgv5TEO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9NO7RW/3G/DrxWR4O3RGL5T93np05xVASa3/yMJ9TCB9OTWh4lf8A4peX5tufLHTvuFZeu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+Wa9+M81p+Jf+RWnXcODHgehDDpQBY8OS/I6qpwAPpWLo/wDx+Sbe9wwz+PWtfw23ySN9B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/+Pl1/wCnliO3egDR8Vtt1TSfrIfxxV4O3/CM3K7dv7l930welZ3ihv8AiZaa3vJ+HArQV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ekTnJ44waAM/wZn7NbNuH+r+hIqtc/wDI3X7fe/dx8egqbwZ/x6W25fl8rjHUVBcvt8Xal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YI9qdgL3jpv8AiTW3/XxH26c1taF89u/zd/xx2rE8cf8AIBt/mP8Ax9RdOpOa1tCfbEeu0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74Mf95Mu7/l7k7dRmpvFf/I1aVt7I4HGc/Sqvgr/WttYbRdSbWx71P4nf/iptM+b/AJZOc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au/8AxTN2v/TPB9Pwqp4X/wBUv/XIfl2qbXP+Raum/wCmXX8ah8KP8u7/AKZquPUUAZa7v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ePYY7Vo+PH/0Kz/66/h7Vl/f8Wah/Coce4FXvHT/6FZ/9dx14xx2oA2NBZm0s/wB7nP0xX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+7z1rf8Pv/wASuTr/ABdR14rn/BH/AB8d+TjjoDQAvi7/AJGC3/64r26HJrb8Svu8Kzr/A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RWF4u+bxDb/8AXEe+OTxWt4h/5FmXr/q16DBIzQAnglv9Gm/ixg+/WsO2+fxdfbV+bzz9K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S30z2INYdu2/xVe+9xj0I7VIGt44/5cv4cliD14wOKu6V+68ODb8uFcjvis3xw/zWPVWBb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k/J4aP+4/TufWkUY3g75NTH97yj+NR+Kn/wCJ1/2zXnqMZ6U7wcv+nk7v4MYI7etM8Vf8h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gDc8SnPh3H3VLR+2PQVX8FJ/o9zu+X5xn8ql8Tf8AIuxr6mPqe9R+Cn/0a568P9/3oAw7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2sf8AX5HGDnPWtLxs3720H3eGxxnBrJsG/wCKkDN3uD/M1reNP9ZafQ8UAW7HcnhDP8RhZ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fwR895cMzbm2D8Oa1rD/kTl/64sOO3JrJ8F/JeT/wqYwQPf0qQKfin/kIz/3tydOv0rofF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fK25eOODiuc8TfJq9y27+NM9T3HIrf8USeZpMfRW3CgBvgbd9hn/i/f8AQdvesexdf+EmX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6ADJ5rY8Du32C53dp8fhisPTvn8RwN33N0445FAGl4zbeLYcKiq2E7nPrWlY/8iYny7cW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jV28+D+9sx6ceprRttyeC5VX5v3POehFBJleDH3a3P72/PoOelV/FC7tTlPXc6jr1qfwX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hAx0wM9aq+Jm/4m8u3+8vWqKOl8Wpt0hGb++gz2H4VH4GGdIumXLKZCMY9O9SeMjnSFXcN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qLwP/AMgeb+L98+OwHAoJMLSn3+L7P3d+o56VpeO/9bDt+75X0yfWsrTnb/hLLL+HDyVo/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fmUxemDmgdzXtX2eDVVu1uPkxxn2rH8A/Jqmpfwt5ae2BnrWna/J4KRR93yRjnkVl+Bf+Q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DrwQT/wDWoEVvFjs+sPt+8JV/Qiuj8Xt/xJl2ruy6/hXL+KP+Q4/8X75c9u4rovGJUaVCG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BxQA7wDxotwd2E+0NjB9qw9IyfGFgc/xMffHNbfw/I/sObj70zcY6cVg6N8niq0bnjfgk8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ztjPrGQMfWtHST/xQ8ZHC+Qevbms3x/wiBPlxEeRWjprhfBEIbkG2GR2JOaYGJ4C/5GK9J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4FVbx4cXjkDkunTr1qx8P+dc1JmPypbqoP1aqXj1j/aLID1kTGOvWkB23izcnh87flwyjp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T8KGb+ztQ/vG8OOQOdvatLxg+/wAOn5v409jnHSsz4VOv9mX21f8Al6JIPB+7TQGJZ8+Ot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fhmug+Ir4srYZ3L85x05xXO2G3/hN9M/6+ZMZ6E8963/iM7LaWm1tvDf/AFwKQGj4S+XwF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zHgdOTxXN+ANv/CXzbfmb7IQR6jdXQ+FdsXgaHy/kbyGPB+tc58P/APkabj5f+XY/nu6ig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H1/s+Wm7HJHzdMV2uvPs8PSdW/drwACcbetcH8Sn2X5X1Ef4/NXc+ICtvoFy392EY9ena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V/wDRdWbduzOpz746YrN1t5H+JOlLGp3G7j5HYc5rV+EKL9g1n5f+Xpe2MjbWPqTsvxM03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SvrgA9TVIR2XxHfZoc23u2flAzjPIpvw3/deA7BfaQ9j/ABGm/EdG/sgru6nn0x6U/wCHX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RPj1xuIGKYHO+D9v/AAtO72t/y5SHPAwcjgirHxnl26Ov918ZXrg9jiqvg5P+Lm3/APde2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vxmf/AIk4XdtYnC+xoA71x/xT1vuJ2i1j+mdorjvhAcXnijGQDcoSR34Ndhct/wAU/CMjA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iuP+Dy7bzxQRgZukPJz2NWQVPiJu/wCEt8P+12uOOevWvQfGj7dNk/hyje5BxxXn/j7cn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rfjvwBngZruvHD/6BP9Hx3GcccUAYnwb3f8K5g+b94JZh7EbqydM+f4yad/eFlNnHOB2rW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EH/XWbsOuaydI+f4yWTfd/wCJdN789M00UjV+LSb/AAnrPRle0I9DXSaW/wDxQul/N1sIR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K5z4quv8AwjV/u+ZUs2yPT0rodM/5ErTF/wCnKLHfjb6UwZzXw03Dxt4y/hwIDnpxg96rf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/ANfluO2fvirPw0fb4u8XfL8rpAPoap/EN9l5bNu6ahbjtz83egk7vxa/+gfKv/LQY9PSs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Op7vl/wCJlcY9xxzWv4sf/iXj5f8AlpjHr9KxvhZt/wCEcv29L2YegNAGfAMfELQvmIwZR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lbnjuZdkntAw7ehxWDD8/xF0H/flJGf8AZ7VrfEF/Khkb+HyW/PBoAueF33fDnT12/N9kX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4LdW8eaoy/MosFGcdt1bfhpP+Ld2PVsWa89CawfBibvG+rf3vsacf7Of/AK1C0JGfEj5xc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4xuHFdZ4ifdp6L93LLxzwAK5H4js3lXe373mRjHTjcK67xF/yC0/hbK/hx0o6FGJ8N/8AU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/AB3HNZF9ul8VaSq7GY3fQHAzg81r/Db/AFWudf8Aj+3Dp021k3n7nxZo6+t4T2xnBwaaA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pD9Dn0NVvBX/Ij2f/AFzk7YBGTxU/i35bS3+j4ycZPPFQ+DB/xQlt833YpMY7cmoA5/wl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7/ornjnH4U34k/O91/dEC9+evAqTwt/yOwbaF/wBEbHOeeKh+I7fvbv8A64p9MULcDp9de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W+by4s8cGsb4b/PNq3vMnfJAxWxr77PCW30EQHbisf4dJsutd2sVxdR9+g29qO5Zh6l/yO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1BcjH+10xXQ+PEbfpu3oJnyemPQ1zeqf8jZE33VfUB068H0rofHz5bTm+7+8cn6UdQDwHu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Mz44GOuK5rwRz4psPmxtglbOOo9K6fwSn/FIN/eIl2/TnmuV8EP8A8VPZf3fs0vUDjnGKk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09fl3H7E/48mtdkb/AIQaPcu7/QhkDp0rD+I77dUj+Ut/op79RntW9N8ngR/4v9EB555os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/AImOorH8mY0J6cD2rE8c7k8XXjbUZVaJcZwCc8j+Vbnw3/5COott/wCWa/l2/lWH43/5G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0R68ds1mB1nxE/wBH8NKv8XmKnTtjtVX4auzaHNt/1fntnpycDNWviL5ieGpVX943mrj1/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aXQ5o9oX9+3+rH9KS2ZSdzltAAPji3YcnzmIJ/HFbHxdA8mxQnj5mwelYXh/efHsL52Bbh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sfFeQSCzRuEVXzn3osM2tHdn+H0TLJtb7NkcckY4rk/hWfN8QapL/ABtAoPbHzc11Wg/8k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49xjg1ynwriVtcv52YqxhAKYwF54oRKIvibtTxNHt7LHx0x7V2fjGXZ4Qul/i2L2rhfian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NgxsP97/IruvGyb/C8nzbcKmcdcY9aGUc38F3X7HqftOoPPTg1g3H/JT4Pm+/c8diB2z+V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7J1STbtZ7kN2wRyKxriX/AIuZB5uFYXI5jGcHsMUwN34xbhpFky/NvlcfTA4rZ8Bbf+EBs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Y8Edax/jHuj0jTwyssW93D8HHqMVs+CXZPANq3rAz9uBzQByHwmj2+J79QzNtgJ3Zzznmq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Evy9fKA/OnfCN4k8S38m7e/l8dsDPIpnxSRbjxUrcqyiMjnjFAHe+O0b/AIQWR9p+dYs46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dTWjaA7TKSxnfn24ru/HbsnhB9jbVIQjngjFcV8O9Le70BpEYBfPcAenSmhs6r4MRKjPGq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DPGKXx/th+Jto38IslJ9+TTvgvu2GPd2b5MDjnrmk+IW1/iNbru2t9hUY79TVoR0nxNf/A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wmGI46EfMMU74XJ/xIdq5wdp9DjFO+If734c6kq/8+qcY5HI70z4V/wDIEi/vfL/jSA5Tw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h2T959q2t2PbB/SrfxnaX+2fDPlr8qs5LjAA6c1W0B/J+KOudObr5vUe4qx8Z2b+0vDUa9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jpT6jZ2yv/wAUfMyyf8ur7fyNcN8DHZNNnWT+6fxHvXcLu/4Q64Xb83kONuO+OlcV8Dv+Q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I6ZGetIRmeKNqfFw7W2/uYxIe7cf/AKq6f4wbpfB8m3Kss0Y46fjXNeJv+SsSM3/POMfXj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914N/2vOi45HPekBt/D4/8UtE7+hbp6DmuB+E3z+JdRZfmQ3D+xxuOcCu/wDAb7PDEW35d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hPhN/yMWpNuC/6Q/0PJoQB8Xk3+LtEblf3B29v4hyK6/x/wDP8OdT/vfZF/PiuS+LHzeMt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Ac5PPBrr/AB8VT4cagu7a32P6DoOlJjRl/B7c/hfa2NyNn8q53woyv8RdT+b/AJeD+Y7V0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C0m35TjH17GuZ8ISr/wALF1RV/wBU903+f50gRs/Gjd5OjLtDKZzz0PArpdGRU8KN1/1Un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5r4zuv2bSPl/5e/0xXS6PFt8Fj5tv+iv9OlAzi/gv87y+yN+IzUHjz5/iPErN1to899oya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MrfNGkZUYPBzyMVF46f8A4uHB/EpgQn8D0/SmgOm+Kibvh+8X3eY+/XnpVj4X/PoJVvvKw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ZdngSbf8A6vdFnt3qb4aSt/Yzru/eBwB6kY4NC2A43wRufxvfKvysbyQ9s9TWl8Y/k1PQ1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3A+1ZXgf5/HVw33m+1S5x079q0vjA6vq+g/NtUl++OPTFN7gdFq2f+FeX56g2TAH04NY3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JEQyT9K19ak3fDq828FrM4A7elY/wtH+icf8APIZz19qXQDH1tN/xOuo/ursiI5GfpXQfF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08f4/h+Fc/q3z/FW4+Y8CMe5HrW/8Vn2eFQzLuzOi+/tUgaXw+/5ADe7Zx26VxPwylV/EN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uOuBz1rtvASbNBZVbr0IHAPauH+HP/IxTM33vtEg4GADn0oXUC98UXZPE2jN/FHG6kZxxn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uTwDebfmzanqccY61y3xPaSXxNo/zbf3blhgYI9MV0niT/kQbvbhWNngAnjAHNPoBn/ChV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yevPtXPRIy/Eq9/67qeucDHrW58Jdv9mMu35dqnPr7ViJ/wAlN1X5ju89Rjj06igDZ+KfT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R6k444rd01P8Ailn9o37dTiuf+Kf+r0ReF/0k8jnnaeK6DTf+RZnX/pi/5YpMDkfhUdmeh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07xW3leP435Aa1RV9uetM+FbYgLZ24TBB9zTPE/z+PVyOPIVc+nPWmBufEhP+KPkb+48fp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AV3aTuX5uR+XtVP4kEf8ACGggAgSR8d+varngR9mkRr/EDz2HtQBzPgU+Z4lvcD5TeSKo9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v+Kg0NduQYpRxxjniqfgpseJrwscKLqQener3xKJPiDRj3Eb8Gn1A3NY/5EO7b1tuffrWP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k/ugKAMdRWrq77PANzu+8bQ9hjGKyPhh/wAeDfTHWkBQtv8AkoGp7fmTzVzn1wMYrU+KH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XycnsOKyrf5PHWq/Nu/erx3J44rT+J/yWOlM33hdbfrkdKpgb2hv/wAUy38OEbjHU4POa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eXzO27HHAOa6rw8+7w0WX5WEb/hwe9cp8MnV32+7nHQAVmUh3i5t/jWLd3tl+vWtjx7/yJ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w3DNYvi7/AJHWP+FhbocnkcHpitj4gfP4Nm+9ucJ8mRg8ihCRd8Bt/wASuVud29QAecdec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ii8/h/0lzz1znpiup8E/8ecv/AR8tcl4YTb4jvuny3TBuepz0oCxd+Jfz6to8m3cpD4zz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wnOsjbmMJx7DHSsH4mPs1TRG29C+QPWtxtyeFbhUXdiBiB746UgMzwF+8iCnK/Jx/9eqWv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f+eSAc8Fas+BJMQxmT5cpkEHH4VT1v5vFczHui4HbFMR0HjlgfC5BJKhoxtPfJqXwgo+xz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VB4zA/wCEYcMBjfHg/jU3g0gWcxGBlwMdqa2AwNE+TXrlWwrC7bgZxjPJrR8dy/6XpfTku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OiTf8VJdL91vtbZ54zmtbx2/+kabtztDMRTQGnYjd4Wk+U8Qv9eh4rG8Bbt6Kzf8ALLj/A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8Lyf9cn59RzxWD4G+Qw7fveSRuP8AWgCt4g+TxVP/AA5SPd347Vu+M3/4lkP93zI+2ePSs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U+3+NIx6YNdB4x/5A0W1d22aP+vegCx4S+S1m2/eL4PGOMVzmgOv9rt/EpuWHB75NdD4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v9ofp3rm9F/5C7dv9Ibnp3NAGj4x+fVNPX0jc8DB61pJtfwlcfLu/csQOmayvGJK6hpy/x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Wn/zKTL/0wPcYoAo+DWEsoz8p8kYAqnqQI8S33YHy8E/Srfg3Hn4HH7gH9apatlfEd33yU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a/wDIKt15/wBensPpVnws3/EuuP8Af5HoMVW8a7f7Ltvm6XCHnqBjpVnwx8mn3PtIeAM4O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/yEFUfLiR8Y5OMnFW/EX/ACHU/vfZ+n4mqPhWXZqca/8ATRv61c8Qyt/bm3+ExA9OhyeKA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EX4xmH0yOtM8Mbcv8v/LMY9qbq77PCMm35v3QHH1FJ4Wkx5nP3UUAevNBJn/L/bl+n8Pn8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MPu2DN/z1yPY4rLjf/iob/Py/v/pitPxi6+VYN6y9fXiqS1AvaW//ABKHb2Yn24rH8HpxD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uk/No0ydPlkGR16Vj+EW3fZ2X5cL8w9v8imBJriL/wAJIW/6YLkehya0vED7vDL9NuE5/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l+JCv8PkqevQ5NXvEn/Iry+wT8t1AFrwy220fd2xWRof/AB+yq3a4c8/71afhl/3En4Z+t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JWzu/0hxg9PvUAXvFbt/amlqPlXEpPFaCfN4auY93W3fH5Gs3xb/yFdLX7q5fnPoOlaQ/5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v7AcH/CgCl4Pf/RLf+95ODx0qpchn8Yai38IjiXGeAcVY8Jc20CrwojXPaqlw+3xZqDNgK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lWBoeN036FarztF1FnoMDPWtXRm/0aRvf5elY/jh8aFb5z/x8x8Z578VqaF/x5H6YAxjHt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/ADXFyv8AduJB7HmpfFH/ACNWj/MNvktxjoKr+Cv9fMv/AE8SfQcmpfFMv/FVaSqr/wAsX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tIDT1n/kWLr+7s7ehqDwp/qj/ALgx2xUmtv8A8Ulef9c/69ag8KP+6/4AD+tAGd/zNOpf7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ePv8Ajxs93y5nGT6cVnr83inUV/i3Dvge1aHjo/8AEus2Zek449eOlAGno/8AyCH2/wBxs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e8Ef8fB92/Kt/Sd0WkNu/hDZ9OnSud8D/AH3/ALu49+goAPFzbPEFuy/L+7/QmtvxE7f8I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V+90xmsLxb/yMVv8AxZhXnGADnitrxD/yK0v97Ygx15zQBD4NYtZNkA78Yz1FYent/wAVV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/XNbfgob7FivsMA9KwtN/5Gi5297g+36UmBo+Ofv2m372Wx79KvWH/IrybfveW3HTB9Ko+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4Fjjg9qvaf/yLH93Mbnnt6UrFGL4ObbrAPUeURmo/FZP9uTL0UKpxSeCJfMu3UjD7TTPFT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zhFzSA3/FH/IAHy7sMmOKh8FP/od1/dLhfx/yaXxW/wDxTo6btyEemPSo/BTZ065VvumQY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p5z4iVRjH2kgHtjJrT8cna9oPVX5HpWTpJz4jVeMfaCAfzrS8ena9l6FT0oAv2SLH4LZd2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WV4MTZcz/AOzGPrjIrWt2B8IlT2hYDHBNYngX57i5f7rFAvT+lSBW8SfPqs+3P316j9K3/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/AHt6k8Vznif59Ym2/e8xM4OCfeuj8XHOmxr/AAgj6YoAg8FJu0u4+bpMc8cHjrWPpX/Ix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HH1wK1vBD40i7ZV3ZlPGcc44NZGivs8T267S2GY9e+COlAGj4y/4+Y/8AczV+Pd/wh0f/A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DxqP30B9Ubj0FXof+RMGPmxbj8RVAZvggqdRu9q/MIwN3frVTxK//ABPiq95Fz6Yz0qfwR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/L5S4+tUvE/ya7KuNy+aijHU+9AHSeLnb+yE2/wDPQZ6DFHgp9uiSf9dX/AUzxeV/s2NP+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8F/Pokn+++7rgj0qSTB0jnxXbhvvB3JzyfrV/x9u3Rbfl3xHt781n6Cnm+KYWbduffnHTH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iaLbziI9+n0pAbcS7PBkC8D9wF+TpjHBNZXw//wCQlqPzfLtUHgdQetaUPlxeD4v4d8Ck+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//wAfmps3y58vAzQBU8Sf8hl1/i89Qe3GRXSeM3b+zovlO0NtYgDg9jXM+IHX/hIJF52+e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PxjJ5elRn+FnGeeOOlMA8BfLoE4z0mfp1zWJoRP8AwlNmD0Jc49Ota/w/A/sGVmPPnOf/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G8W22exfr1HBqgNT4gNuSNP70RyemT7Vp27L/AMISq/wpbJ7dKyfiHu3wsrbf3LD8a0IW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eLde2CT9KaAy/h8+/VNT9ol/LPpVDxv8A8hcN/EHTvkYzV34e7k1fVGXvEv8AOqPjhP8Ai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YPQZ560gOy8Vv/xIk/u+Yvtxj0ql8MH/AOJZc7fum5cDPP5Vb8Y7f7L/ANncO+KpfDL/A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/5e359egGBVIDE01/+K601vvYnkJGOOhB4rY+JP8Ax42v8OA59gKw9M3P4+tP7qzyD36Hm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HtA38Ijf0pks1/DP/IiW+1etp0JySOea5v4e/N4qvW9LUds/xV0Og/J4ChX7rfYjxz+HN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/AISS/b73+jhfod3XFAxnxNfdfttwqosYxgkHnqRXdeJ32+H5vl3fIv8AIVwfxHdv7Zi/i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Niu58Sv8A8SK6j/6ZjHscDmkxMw/hCFbTdWOTn7UD1/2ax9Tb/i6Gm8HH2lT+G01q/B9gd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tfP8A3zWVqHz/ABQ0vBAHngnnttNMR1fxFdk0Z2/D6Cn/AA7IHgCxIPyCN+nT7x5qp8SXj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bnj6mrfw/2nwHpy8YaF+F92NWBzvglNnxGvvaCQZ6DGak+Mn/ACD4F/hLD6ioPAbf8XM1N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oxu6ipfjF81mm75m3Lt7YPrmoA7ydcaBGuclYI/8A0GuS+EHN14lOM5uE5/Cuuuxs0RDnP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434NS8eIDjP8ApY5/CrFYh8blv+E+8K4w2L9ce55rtvGmTpkpHdZPw4NcJ4wXf488LLkg/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dz42J/s+5+bb8ki/Tg0AY/wAHfk+G2n7fm+abefX5uKydE2p8YbdV72Eh9/pWt8HXX/hWe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OcbjzWTo7N/wuaD5vlGmP04zzTQI0/i2+3w3qLL3t+PYk10+nlk8FaXuXbILSJT2z8vW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yLGoLz/qFPpg56V1UZ/4pGyb+EW0X1PApgzmvhru/wCEr8YfKF/1HHQEDvVD4j/Pc2K+u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qv/DJ/N8V+MJV7yQKOnAA5NZ3xC/5C+mru66hAR6DD96CTuvFZ/0EEdfM4rI+Fxx4cvz0H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aniw/6Kq55EprI+Fxx4XvccAahMOaAM61IX4iaMSPmPnY/wC+a1/iAo+wSA/eEbY+mDmsa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FoeBz+9X8dprY+IrBbByenlMf0NAF3wyzf8K90+P7v+iqawPBHyeONZZvu/Y4hn0+Y/Lit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CCacy9rMdOh+lYXgl/8Ais9W3fMptYvrnJoAh+Iqb7a5X1kj5xyBuFdZ4iffpgbbtXeu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Ef5IZm27mE8XA4z8wxXWeJN39npu+XDr+BxR0EjK+Hbfuta+Y/8AH4ecYx8vBFZN5/yNG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Ppxzkk1p/Ds5tNV9TfEH3+Wsy5fd4v0qPv9qOfrg0hm34yP7lBjpubPrTfBvyeCoDj70Tn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ReeqMab4OO7wRZ8/8sn49eTSAwvCv/I6ttY7fsZHTGOewqL4k/wDHxcddvkpjgYzUnhX5f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+metQ/Ef5575v+maY9vXimlqB0niNP+KT/u/LEBznHQYzWV8PX/eazu+X99H7fw1q+JE/4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ZF+fasn4fJtm1j+6J0wfXil3LMPUfn8VWap31Ae5JrofHnTT/APrq4+gxXNy/P4ri+Xc39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9ziug8fy/Np7L90SPx6DFHUB3gvjwmi/wusjegxziuZ8G7v8AhJbD+75Eg/XpXTeCH/4pF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PrXM+C5v+Kktdv3fJk74HWoAf8R/+QlC3920bj8a6DUf+RMK/exaKPYcCud+Inz6j/sm1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ijm2/eNmqccc46igDC+Gn/IQ1Db83yJ9QK5/xnNs8YT9Npnix7cjpW/8MP8AkJ6p9E9AM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v3viybd8zCaIj26UkB1vxJdovDzeX3mXIGOB9KrfCtP+Kdl2/eMz/U1a+Jn/ACL00v8A0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Sq/wv/wCRbd921fNb2z9KkDjfC4/4re3CIQpmcsTzj/azWt8Wot6Wm1fm2N9Ko+G5l/4Tq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uOowf/rVf+Ke3yrJtw3eW2OKBo3dEib/hA4v732TP1OOtcn8LE/4muov/AMsnjXIxkg54N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AHysVb7F6AEHHWuT+E/8AyFL/AKbjEv1AzQUUfihuTxLbr/CSnbkHNdr47aM+Cb/5vLwqh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cT8S5Vh8XRru+bEaYxnjPSux8eO0fhKdVU/NtGBzigDB+B8y3Hh24+Xy280HjoR0B/SsKP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sexW+1OWyM8fSuj+EKbNDuW3fOJsNgcEVhQy7/ihAv8IuSMkd+eKCUbXxi/5BNkv90sBzW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D+03LtxZE46kLg4FY3xf2vplmzZ272+T1GOuK2fCu5PAlrHyuLPGe4GDQUcZ8I2STxLqxM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ehPSovioyf8JXDkbSvlK2egyak+EkRi8SXy78qYiMnuQfWo/igkTeLljeTDsYc4788UAdz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df8Aw3Ycdq5z4ZyLH4bP+1O5/lXQfEd2fwfMy/KxKYOOnviub+HKK/htWaLkyueOnWqQ2d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qCdp3cY6c0z4hZ/4WHanb0tcB/wATUnwbwwlckq3zAY7fWmePpA3xGtOSdtou4A8dTVbC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8K+vW/hMCflxUfwq/daCnmfNgL04B98UvxHdW+Hd51ZdiDGACBmm/DR/+KeT6Ljjt6UgOV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te/u/aAPxx1q/8YdsureHdv8Az0ft06Y4rN8Ot5vxT1jb90XW44JOeORWh8W32a34d67pJ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19KfUbOxkff4OnyvW3f2A461xXwOdvscqt/dbB/Guzb/kUXX+L7PIM9jwea4z4GJvs3bhV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kIpeJ/n+LSf3jFHnAwB2FdF8bE2eCvl+8LiI9Rk1zfiXd/wALcaNc7Y4ELcdBXSfGf5/BH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TB6c0Aa/gTanhsbV++vr0OMZrhPhE7f8ACU30fpJJ1+p5Ndv4E+fwtb/3tmfQDjpXB/CFV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x2+fJuJ/i5OBn8KSAtfFn/kc9Cbb9yBsDv1rqvHm1/h/eM33fsQYkjAHA4Irkviz5k3jXR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7YGC1dV4+T/i3N3Ht3L9nQe+OO1DGip8HLj/imfl/vD8a5vwf8nxH1xv4TdNs9jXQ/CP/A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WcdOxrnPCjbPH2p7vmUXbdOw9akEavxeO9dFB6ecT+QrqdK+bwTg9Ps7n9K5X4xqVj0Rh0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9KYP4Kkx0WB1/SqsFziPgx96Xb/cJ46flTPGf/JRIl+9+6TFSfCD/AFl1u/uevAGe1Q+OG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3G0W8YHfn1Io2GdN8U2Z/Abqy/NuhGG5HXvTvhj8ujFvutvyfYY9ai+Kv/IlvtY8zRDGcA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fDgf8SF9v9/8ATApR2A4vwI6/8JpfRq25jdNgDnAyepq/8X2/4megR8Lln6+vpWZ4J/5Hq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SflzWj8X/AJta0D+7h+euDn/61Vu7AdPrCZ+Hd4q58w2fHqMA1kfC1NlhG27d+7547+tam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4ufez7HBrL+GH/INRdv8AAO1T0A5/WLll+Jt2wODiLP8AQCuj+L5H/CMRshzm5j3e1YGsq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GM7Pet34uEL4Uj7j7TET2x7ikBofD+X/iSH5flOfzxiuR+Hv/ACM17uw2Jm6Hoc9K63wH8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5J9q474a7f7evPlO4TuByBnnFJAXfidtTxHpTtnckLd++eldF4hdU8BXS7etrgZ7Z7VzXx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StlVMZY47c8Cui8TuqeAr2Tnb9lzkZP4AU+gFH4WfJYTdNoA7dqw/m/4WTfsvyskqdupxw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/Y7hfvYjRumCOemKwrbc/xI1Ff70y7ecnGOKANb4nvsh0b+LNxu2ZxxjrXRad/wAi1I38X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uY+J7bP7LaNRxNgE9Bx1rf05vK8LzLt3Zgbr06UmBzPwuSNLZpFbzFcHOewzio/Er/wDFw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ZOMcA57VJ8Kn/clP9hsnHFQ+Id3/AAnMe7vCvAPamBtfEZWbwg3IyGjA596u+AiBpjZGc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4ic+EnIAwskQOfrVzwL8ukMORg4oA5fwX/wAjLe7W3M902DnORnrirnxN+bX9I2ruUI53c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A6bPE7/3vPfHQcc8CrXxKf/ib6R8v+rSTPPfsKfUDotc/5J7dqyx+Z9l56kY9Kxvhh/yD2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DGAQMc1r6y7f8IJd7vvG09MgVkfDH/jxk/iX5SOetIDMg2/8ACfaptYbftCkjOcDHIrS+K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f4ftXY4J47VlWe3/hPdT6KpmH5cVrfEnc1lpca/8AP1x69McVTA29A22/ho9dojfAHJxg1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wfxL8/p79TXT+Hnb+wG3btu1wpxk5x2rmPhknRW7b+2Mc1mBJ4v8Ak8bwK3zbrdfrjdW34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9Ivyz3rA8YP8A8VpE33v9GXjvndW947ff4NlX/Yj/ADz1AoRSJ/BLbdOP1XHbB9q5fwttT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a/amyB2Hriuj8Cusloyf3GH4jtXMeGHb/AISm76Kv2plwe4z6UAmXfiI26/0Yg4JZq6OZw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Aa3fI/Cuc+I/z6ro5z0L9a6HGzwzcDOcwN8w+lVYT0MfwLtKwr/Dsxz7D0qprLJ/wmNwzZ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HfirPgdvu/L8vl9f61X1v5PGT/MP9Wp46AelKwjc8Y/8AIrhfVo8+/pzUng599hJ7OOgxU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3I237hQkY5A9ql8Gtts50/wB1uuATR0A57Rvk8TT7l/5eWDD3zWt43f8A0iwX/abPYDpWb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8Zu9zwDwQc+laPjlts2nfw5aT8SBwKaA1bR/+KZPy9YW78d6xfBH+vHvH+A+grVt3/wCKZ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j1wMY5FY/gb76nlcxkDpjGKAItff/AIqqX/Yjj/8A1VseLd39hw7f+e6fh6VieIW2+J2Zf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x1rb8XbU0aL+6JI/bmgCx4S/49Ztv970HFc5ob/8AE8k7ZuG4/Guh8Jt/os3+/wCnUVzm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5d3+kNj86ANHxmxGp2BTg+XICOua0Qc+E5B2+zsfpWZ4wYNqVieh2NjtWnGQvhSUHnFu+T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JINv3TAoOeo7iqeq/8jLqHt5ffkGp/BLfLGPWFTz6e9VNbfZ4ku9vzZ2A9z064oA2/Gr/A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L56YBGO1WPC7t9lm29mPbGSBVPxmy/wBj2XtOuPTOO9W/CvyWcn8OHz654qloJmF4Tdf7R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gII5B5q94hT/ifx/3fs+QR359KpeE3b+0Af4jK4HqBzVnxG+zWEX/AKYDHOMDJosI0dS/5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WMjocZpnhX/lp/d8pccc/Sl1H/kVpl+9+5B+pBqPw1999v90Ej1FMChF/yG75m7zgD2ArS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f4v32B7ccGsxf+Q7d/wAWJvatHxgF2Wat8w8zJx0Hy03uBqaT/wAguTd97ax469DWB4L+/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I61taP8+jSf3sH8sdMVi+D3+aH+FgMfhSAm1lF/4SNv7ywqT3FXPFD7PCky+mz6Y3VS1d1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+byFzngYqz4n/AORbm9wmMjvnpQBZ8KfNA3vj6VlaQ+68f/r5bPQ9zWp4X+WBtvbHTgVk6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N/wAvDnA6YzVgXfFz7NS0ll+7ukx+VXTN/wASC4/64OOOnQ1n+LPn1DS2+6u6T2zwK0Nn/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/Tr0NSBR8Hf8AHtB/sRiobr/ka9Q+bqI8dMAY4qbwf/qIf+uI9vpVa6b/AIqq+/vCOMY7d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Tf8SG12/e+0x/ia1NBy9o7fdbJ4zx0rK8cuU0S0Zf+fmLAPbrzWpoJxBJ16n8T9Klgc/4M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y+fIB2PU4qTxT/wAjPpfX/UOeOuMioPB335vm6XEn8zwBVjxM/wDxVGm/N8vkt7EDNDAv6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6Zcf6oEdu45qHwtt2J83WP6YGal1xv+KRvP8ArkPy44qDwt/qV3fMohXtSAzFbzPFF+Wwc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rxv8A8elijN0mz15x61Ti+bxLqf8A10HbjAxV3xv81tZfL1k/zzQBr6T82lOP9luvcY4rn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dt3c59gPat7Sv+QQf90+3asDwO2+R/lC4z+HHSglC+K0/4qGH+HEakfritXxO6/8ACKy+y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keJP+Rkh/65L7euK0vFG7/hFpd2B8qe3ANBQvgzclo3TccHHYelYGnf8AI1XTbv8Alu56c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Huv2P5W9BgDAx71haX/yNVz7TsemDQBo+O3+ex9t3fgD1q/Yf8iu393ymP4VQ8cMvm2P90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n/wDIpu3pC/8AnFJjRieCAP7Qf+9s/So/E7/8Ty4X/ZU+mBUngXa+oFW+VTF9DVfxO3/E+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pWGb3i75dEjXnnYDxnFR+CG/4l0/zfelH4YFO8XJ/xJkVW2/OjD8uRik8ErjTZzx/rMcfS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8jHH/ANfDY4HvWn452+bY/wAXyv8AUD6Vk6GP+KhhTb/y2YDnjvmtLxwd91aBeytgvwKCj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R/wBcfvd6yvA/z3N15ny4iHKdDzWnF/yKA/64/QAVl+C/+Pm82/NlVwfXnoKAM/xNt/tu4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hxW/4wl8vS4gv3vMVR9K5/wAQP/xO3951br156VteL3b+z4fl6SDj0GKkB/gx/wDiWyr/A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FYOhPv8Vws3yrufAPU9ea3PBr/wDEnmbd/wAtWyT2OKwNB3f8JNB/FgsR6kc5zTQGp40lX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LHpnPetIJ5Xg7YudvkDHIyfasrxz/wAfaqveMcdwa1Gb/ikB83/LAcDqDTEzN8Dvv1C62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GCOaztff/AInsy7t2Jlx278VoeB32Xl23/TNR+Ge1Z+rp/wAVC0bfe85Bz6UDOh8YP5VhG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1qTwZ8+hS+7Pjtk+lQ+M3/wCJfb9VzLx9MdKf4L/5Arru/wCWjY9M/SpAwfDr/wDFVQf3k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ufEF1SaBf4TCTnHTmqPhr/kaIPl2/I49ST0q38Q/9cny/cix6AHrQSbUjt/whsCtjd5C8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X4B/5COoL6Bce3rWrcbU8JRN95Rbrz3IrJ8BfPdag/wDFlB9BQBn6x/yMSpuwpuBwO4rpv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AAChboK5XV+PEQI4b7QAB6810/jED7CoJGFbJAoAPAr/8U/u/2nyP0rF0Da/jG3+b5Qsnb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v/wAUs0n8XmSAdCCM1zvht/8AisbdfursfHHWqA0vH7NviLY2+UQO2D6VrxfJ4Mj/ANi3X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B1Xdnb5ZK8d8962Gf/ikDt+X/R1PvnFNAZHw9df7W1P/AK5J69c1Q8aTf8VInlseZoxkA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Ov+Qlqn/XNf51m+L/AJ9f+7/y8x4xwMDtSA7Hxw//ABKNv/TcY/Lmqfwz+Tw/Ovrdsev6V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Lj/u+aPYCoPhon/Ehn+b/AJbycHp9BQBz+lf8j7Y/9dJGxjgjB71s/EZ/9FhX03fNngjBr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iy3Z483qfritX4k7UFvuX7qE8HHFWSze0P/kS4h/06Y64PFc58O+NcvgeMQjOB0G6uh0v5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6L1x1rA+HPOu6ifu4iUYJ560FFb4lS79Zi2/Nhox1AGN1dz4t/wCQDd/3dg3eueOK4Tx8r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fvIscejV3fjX/AJAVyqdx+PGKTJZhfB59mjatuXbm9/Arjism7+f4n6XJ93Nz14IA2njFa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SX7bd3+lEdweB6VkHd/wszTF/iF0R0zng0xHSfE1F/sPy9w2rhgO2e1XvAXyeBNL3fe8gt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z/il8miv8ob6nAxzzV/wW23wRp6+ltj3xzirA5n4fBX+IOrMvyqbd8RjPHzcVJ8Yv+QfH/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ao/AKN/wnmqt/07Nz2HzcAUnxkf8A0aBfV17cfSpYHoWo/Jo0f93yox/47XHfBrd5GvNt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DFddqn/IGX5v+Wa/nt71yPwZf/R9e2t8v2lOxGTt6VQkVvF3/ACPXhlm+bN6Djp3rtfHr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33Sj557YPNcT4o/5H/wAOR8rvuRhxzjk5rsPHT/8AEmuP72xx0xx2oApfCJ2/4Vxp7Sfe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D3z/GAbsfLpz/AID3rX+EybPhxpv+7L0PGMnBFY/hvd/wt+Rd27GnMT04HbimgRo/F3/kX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+nNdPGzf8IjZbWCt9mjzxkY2iuS+LDN/wj1983/LMfj6V1Wz/AIo+29rWL3GcYpgznvhaf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HH7yEge+2qXj851LThjIW+gGP+BVa+Fp/4qPxWQOTJDz+FUfHRzq1hk4zqUA/DdQSdx4ub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71rI+F+D4WvBnIOoT5PrzWp4vfFsnZVmwB681kfC8EeGbzsPt9wfpzQBQsm3fEjRztG1RK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Vq/EJ/wDRJf7gt2x3IPPSsex/5KLpP+5Mc9unetPx+/8Aok3y/wDLA9/rQBe0HcngKzXdu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rI8Ff8jrq/X/j0i9MdTWxoX/IjWP977Ivbn2/lWL4K/5G/V/a2jx64yc0AV/iP/y3XjmaI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uu8T/AC6ef7pccZ56dM1x3xE+SaRt3SWIfQbl5rrPFPy6f/uyD6dMUdAuZXw3/wCPHVm54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s2b/AJHLSve6PYehrR+HJ3WerrjOL0n9P/rVlXP/ACN+juv/AD9tk9eMHH8qANzxucRKC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GD0pPCbeX4MtucBYWX5vameNWyqHBPyNgfnR4YO/wTAx6mFjz9TUiuYvhuXZ4ym3fe+z5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jPvu7tVz8ipnpyeMVZ8K/8jrJ/eFoR6Z55qn8R4t9zetu/wBYsYznBHvVLcZ0/iR93hJW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OnFZngHcra1/13TbxgHgdq1PFH/IrRR+0Y9ecev4Vk/D/AHONSX72LgAfTA7VIGM//I2Wx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g9yea2vH33LBtvyiR8+uMdKwnfZ4ntR66iR+prc8drvNj7ySZz0PHSjqUiXwd8ngxdzffW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lPBEu7XrRmxteF2HqB6iur8I7v+EPX/dkH1PNcv4L/wCQ/bq3/PBwO4A9KSGL8RGZ78fKc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k10uqts8H/c6Wq9s5OPWub+IX/IUT/r2K9RwM810erbf+EKnXni1TB4GDxUgYXw9/4+9SX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tXPeLHVPGFxub/ltGpzxg8cmt/wCHD7579t3y7E/A5PFc/wCJk/4rG6Vl/wCXmLqc55H+F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b/imizfLmdePfHSmfDV2/4Rq3k43GZ/kxz14qz8R/+ReLccXK9uDVX4bbv7Dfb/z9P+hwK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f+E+j+bzMvMQccgc8Vf8Aix8i2n/XJj8n3jzjrVPwo/8AxXY2/LzKDxg9+MfhV34sIrjTm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HpQNG/Y/J8Oi3/TifyxXJfCdfK1vUl3f8sEwccgg111oi/wDCAiP+EWX4njpXI/Cbc+r6g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1xniqRRnfEcH/AITBMsAVaNWPv6/Su78bNnwtdB8KWChfc4rhfibEsvjROQJVMWOOCK7X4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weGO3JzjFCQGT8Hf+QPIu75vO57Y9DXPWG3/hZ6K3e6kzjpjnGa3/AISPI+hXO75mEo57n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/ABRRF/guG/EDtSas7Ab/AMYm2abbtz95gfQDFbPhb/kQ7Hb/ABWXcY7HtWD8YPn0e2Vl+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2NKl/4oOwX/pzx+GDzSA5j4UOr6/qUkf+rSALjPXJ5qt8RtsvjaDcvmNmHtzjtzT/AIOJD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eaSMDgHbnPb8qj8d7pfGKNGm1i0fTg470kB2fj59nhaVdwWJCuOOBx3NYvw1itP+EZVpG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A5xW38QJV/wCETl/ukKDx+n6VR+GUEb+FkZoBITK+CzHgZ6D2oQFv4MO3nzrj5QD+XSmfE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6r+7Y2oIOOp3Hil+D/wAyM3pu/HmmeO/k8fWLNnm14z2HPNasDpfiK/8Axb69k2+Yvkqdh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8L/k00MPmUpGw9CKX4jf8iBdvt+5Eg38ZxkcYqL4WkrogJJOAAAfSkBzXhP8A5KnrDfxG5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asfGJ/wDib+Gm3bcTHHf9PSq/hj5Pidrkn8KXQx2ye4xU/wAZH36x4eX7rI8jZ4HGRwKfU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ikbhl+8LeQ8DPY1ynwOTZYf8AbInrx16V1R+TwbPJ/wBOj57c7TXH/BL/AJBs3Xbs+QHt0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xB/yWKaT+P7Oik9j6Z/Kt/wCM6N/whjRrj/XRn04rnfED/wDF3pl8v7kEefTGO1b/AMZt3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887mIDJwPc/SgDY8Cv/xSw2t82D9DxzXEfCpl/t26jVus0m30PJya7XwT/wAiwu37r8jGD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J82s3u3fxcSKS+Bk5ODj0pICX4rHyvE+kgN9+HDD/AIFXWePT/wAW6udjHbHbLg+vFcj8V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89REflA64auq8d7l+HV70/wCPZT9OlSBV+EXyeGy33l3DbzjBx2Fcz4Qf/it9T97lsewz1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yLK/Xp/Wue8GJ/wAVvqMvycXTjcDjH4UDRq/GWQgaBtznzz0PbHNdRpTbfB5IHDQNwOc8G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N4d/ufaZF4+nFdZpmV8GycDAtn746A9KsZxnwbi2LN/FhNu7tnPFVPGX/ACUvdyuIYx6Y6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Pmf3Qn8RVbxkm74iR7vvPEmW988GkB0vxO3P4LZW/1geIsQMgc+lWvh18mhf7PmDj2xVX4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7l/ij6HHfrVj4cS/8SJt3zfvAPTnHaiIHF+BNyeNbzzP+f2Qnpk4zjFX/AIvov9r6HJ93f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KoeBP+RxvF/uXUhyeoOTxV/4v/wDIU0Vm+Vjuz+fahfEB0WsP/wAW9u1b7yWmFPv2rN+GJ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xEM1f1xtvgG9Zfum0yCemKyfhg2zT2wSW2g89cUugGLrTP/ws644+UbNx9BXQ/FhjL4ZhC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1ha1kfEe8A/hMX45rc+Kx2+GYSeFFxHTfQDU8HNv0Qd1welcV8Nd66/d7ucXD8DvzXa+B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85JrjPh3zrs7DlhLJ175Y0u4Fr4mSxp4j0tVk+Z424HJAz1ro/Eb/APFDXG35cWuPwrk/i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deYWAx65rqfEb/wDFCXTfd/0cDPQAUuiAzfhk+y2nbb8pRAP/ANVYts+z4k3/AF4nUqO44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fNYurfKq7cdyOKw7f5/iTqPy/MLgdeucYoA1Pid93Tf8Ar49K3tO/5FmZf4fIb88VhfFFF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jjnpx0xW5pp8zwvOT2iYDb9KTA5n4ZP8AKF27WxyfQ1X8RO3/AAm6fLuxGnPTnNWPhkzbZ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JwOTnmqviT/kejtXbiJPcYz1pgb3xEff4Rk2/34+/BGav+Bdr6Q7f7Q98D0qh8QP+RQbqr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zV/wJ/wAgRm+6obp/WgDlfBXyeI5ve6cjHRRk1c+IybNa0hdvVH7+/pVDwP8A8jFc/wDXw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XfiJu/tvRv7yxP3GDzTW4G/q7L/wgt033sWp9+BWV8Mfk0+Tb8rBQfQVq6x/yINwy52m36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Pw3f/AECRtu5Cqjf0/SkBl2L/APFXap7zr369uK1/iVu+y6X/ANd+ePbtWNY/8jtqq7dqi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tj4lPvg0/5tq/aQPoccVTA29BXfoJ90cKM8Zwa5X4ZtskH/bTv2rqdA/5AKMq9Ffrxng4r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juX5skYPYZPGKzAf4wm2eNLb5flWAb+g3DPWtnxw7P4QlZV2sNmPbmsPxmjf8JhCy/wDPv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rc8c/P4NuMfeAQ/TnHSgCbwKu2wbqqk8HoeK5nw38/ii6+Xb/AKU3Tnmun8EtjTC33myvG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Z8Mu3/CV3m7732tm9RigC98Rtqajorbd3zPjjjj1rdL7/AAvN83/Lu446dPesL4j/APH3o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PbFa8b7vCsrekDY9OlUtgM/wJu2ltu1fKwPr9Kp622zxa5/iaFF9sg1a8D/6of3vL57YAq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Y/wDDiNMe9AGx4wH/ABSsnv5eee+al8H/APHnKv8AtDp6VD4w/wCRaK7evl5z2P0qTwfue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jJ7E0AY2l7k8Sz7f47k5z0HPTNaHjh187T129C3Gc44rLsf8AkYHXj/j6O09Aee9aPjd/3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x6jFAGpZr/wAUtIvG3yG9xnBrF8Cf6z5v+eePwrUsnVvCcqt8ymFjx16VleAt3nL/ABfJ6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Tf8jU+1fl8qMjtnjrWx4y/wCQLBn5suh9ce1Yfij5/FUrbj/qo1OewHpW54t+fQoGVvlDx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hEF7SRQcBWrntGlZ9ZYkYzctx7c10PhGT/Qbg9/MxXNaMSNbIbobhju/GgDV8YnF1ZbfvB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v+RYk252mFhz1AwazPGq/6TYKnysd3A9PStS3+TwxJu+ZhC+3sMYoAzfA7b5l/wCuI+v0x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UagfUIPQ4xU/gv5Jvlz/qecf0qDWf+Rivl/iGzK5HpQBseLfL/seDOVUSqDx3qfwv/wAec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Pyql4xf8A4k9uzY/1yZxxzirnhk7raY/7Yx9PagTMPwk+7UIf4lErgZ64yetW/Ejb9ZRv+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R8I/8f/1kk/EZNXPES7tcT+75GBx71YjR1H5vCkir/FD+JNR+GG/eTDjlByOgNSal/wAin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ZBpnhju3qowPSkmBnRfP4gvf4v3/HbH1rS8X/AOqsm/6acYwO1Za/Jr14yt/y8Z960/GTL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mUY9Dx0NU9wLmj/8AIGZt21RuHsBisbwg/EW3sDx3x9K2tJf/AIlDqvzZRuuMA4rD8IP8y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aQE2t/wDIxfWBfr3q94n+bwxc/wAX+rOO5GRzWZ4gZv8AhIR/1xXvyOa0/EH/ACKk394qg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hpswu+Pv8D2FY+j/8fRVv+fh89sHdWn4XZWtW6cED0yKy9K3fbpv+u746ZHNWBd8Vf8hTS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dOhrQf/kWrz3hdeOmMHmsvxP/AMhXSl95McHjitHfv8M3PzYzA+OOnBqWBS8Ij/RoWX5l8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VVvP+Rtv2XP3I854A4qfwa/8Ao8K87vKB6Y5qtcfJ4s1GPjhY8HPaqIL/AI4f/iR2vtcRj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9XJ83Q/kcdKyPGv/ACA4fa4iHrzWp4c/48nX3/DOKllmB4L7/N/y9OfbHOKk8Tbf+Eq09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Z6+9QeCH5f2uJeBxxk1J4nfd4m07cvSFsdjjv/KhgaOuP/wAUve9P9WPYdRTfCnEBX0jUU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d/L0jUnHXr0pnhP8A1X/AB+NIDKt23+Kr/wDi+f04xxxVzxy/+g2Pzf8ALb6g1mWzt/wld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2A9qv+O3/ANDsv7vnfQdKANrTnX+y5en3T9AcVzngY/Nu/hB/M81u6Y//ABJX/vBWB446V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K/wB0n65oATxN/wAjPH/1yA65Psa2PFD/APFKyr/FtTsOTmsXxJ/yM8O3vGPwIz1rT8V/8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fTqOKAJPBX/HodzfdA56fpXPaT83iq5b/AKeGPXGT610Hg1lazZvcVzmmf8jTNuz8szA55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f66z3Z27G64xn2rRsZV/4RlvaJsgDAPFZPjp/wB9YrxuCt9M+grStm/4plv+uBznvwaAM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+0WN2Kh8R7f7clbdtb5c9uO3H5VJ4F/4+pN33vLHI6EVB4k3f8JJcqzfL8hGBz24qWNG54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dbemO/wBab4J+TSJd3/PUlh3xgCneMf8AkDD5usie2RTPB3/ILl9pCc54xjpSEYuiOv8Aw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mHA6c1d8dP/pdl823903bg81naJKr+I7df4t7Yx2HNWfH3/Hxabf+eZ98D0oKNc/8iWfl+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1meBvnubn+9sU1qPtTwWfaAD6c8VleBX3XF5u/urnjH0oBMzfEG3+25P7wmH48it3xlt+w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Pw49K53XpFbxCyYJ33Cjjt0rpPG23+zU/2ZB0AHbpQBH4Pf8A4kdz8pXEjHpwaxfD/wA/i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9a2vB426Hc45DM2T6cVh+GP8AkY7fcPmw/tjg0kBd8av/AKbH/wBc8/5/KtaR9ng0L/F5C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njf8A4+02/wDPEc5571t3O2PwmNy7v3CDPTHuaYJmb4HKfaLwqu3hEPbNZ+sfP4j3fd/fp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0PA277Vd/xfdz/Ss3Vfk8SySetwgAA5Prigk3vGfz2UH94yEirHg3/kBFvVnx9ap+NX22t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x3yKueDv+Rff+Jgz9aCjnvCn/ACMkK7fuI+DnkHtU/wAQH3TH/rkO3FVPCXHiUAtgCNiBj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/ANJ2+kIHpg5qRWN69f8A4pJdv3hAi46DpWZ4A2pNqC8/8syf1rSv93/CLj5ukCdh6cVlf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12kp270CMvV+PFkIDgD7SvNdF41/49Uk3cb2BPaud1QB/FMQOCPtQxn9K6Hxt8tnb4IYFm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BN4M+Twlt+7zJ26n1rB8Lf8jdb/xMYpB17Y61u+C/k8MDGeDIc9CfcVh+GEX/AISmLZ90R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Fz4g/63b93bB2OcnNbbIv/CF7fur5EZ/GsDx++yY7fveT07EVuXvy+DkTd/yxjDex9KCWZ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Yav8ANt4QY7DnsazvFb7/ABKvzFsXUfTggZ5q58On2Xeq/VB0yAenWs/xLt/4SEfxKLlO2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XeO9v9lR7v+e34CmfDH5PD0vy7f30pAPHFN8fPt0+Jdo/13H0pPh1/wAi5L/e8yXj29apA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dbXb9396fXOAeK0Pia/Ftu+VfIbI7Dms7wt83jKxk5+VZT0x2NWviX0t/+uR9uM0yWdPp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6+tmPy7Vznw53Pr+ot/F5C+nPNb1p/wAiRF7Wg789Otc/8Nf+Qzqm37uxAfY9qCiL4gf8j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Nj56D73Su38bNt0G6+bd8qnPTj0rhfHm5vE0HvLHwOSDnFdr44cjRZtpyrMRu7AYpolmV8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2r1vG7d8c1kKkj/FOw8v7wnOOgGNvNaXwlbZ4ZvdrfMbpzn0OKx7T5PidbNtL/vGIAOOdu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ijKbfSo8YbcSCT+Na3g3C+CdNZTnNp6e5rE+KLgaQgPJweCK2vB5I8F6aDnAtQCB+NWBy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rrV9vyr9mPX13cUvxcb5bdf8AWfvF6cimfDiVX8X6183zRxEAY/h38YqP4uTYW0UAYMi5x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VHZNFG3G7ao6dRt61yvweXZY66ATxeAf+O10uqv8A8SE/xYVPy29c1zPwcdXsNdkVvlN79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0xIp+IX/4ub4S/u/aOe+OtdZ48lZNFuJNp3GOTjGMgdBXI6/uf4leGdy/8vJ79T711fj79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393IQ56dDQBX+Em2L4a6b825VST6ZycisTwx/yWO4b+L+yj9SM9q2fhg//FtdK2/88nP0+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pt/4W3dNt/wCYaRnrg56fSmgRd+L77PDl5tVG/djIzggZ6iuuuTt8Kwhf4baIHpjGBmuJ+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UpONqRKfqM12c7+b4Zt2/he3ibntwKYM5z4W/8jF4tZpDJ+9iUdgDt9Kz/Hb7NV0pv4jqs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Vf+F//Ia8UqrfN56Z+m3is/xtLv13S41zxqMOeBjG7FBJ3PjFN8QX/poe/GfWsX4Xv/xSV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465J571r+KfkUL9394QMdKx/hf/yJz7e11Pz6jdQBn6cdnxF0na27Mcu4emBWp8QJV+zzf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IBrJ0t/8Ai4enr/CYpT046etaPj/ckE27Df6Ox/HBoA09C3f8IPZbm62qk/SsfwJ83i3Vd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h5Na2jDyfAmnLu62ie2BisPwL/wAjFrbfd/cw8fiaAIviB86sfWaIf+Pf/Wrq/E//ACDRu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5Dx5/x9bWX5fOjz/30K6zxacafEF7yD60dBMy/h1/x46q24r/AKWV6YGMdKzJH/4qzR/e5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1rQ+Hb/8AEt1L+99tcH0PFZjsw8W6T/18MD6AYNAzX8atiFHHaNse3WpvDg2+DbdemIOM+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Q0IA+6I2H1PNTeHv3XgizLdTb9vxqRWMDwjL5vjS5Xd/y6DqMY56VF8RXX7Rc9OEjwByAf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ZPGdxuYNJ9mxx168GqHjxF+0321ehj6Z4II5qhnW+LnZ9B+Zdrfu+E4HSsr4dQru1Rf+m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lanit2TQS/wB7mPv6/wD6qy/hz8n9pt97/SBnnvipA5xX3+IoWb7ovip49zgn8q6Dx4/Om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juOOtYC7v+Eht/l66g+MnggE1u+PE/fadJ/dMnsOnX9KOpZZ8IP8A8UZbsy/LiTj35zk1z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MKu1RbueeuM9q3/B//IjJtX5Skh549a5vwM//ABOLZvvN9nce4OaEJDviC/8AxMT8v/Ltx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39z4RuPl24tULe4AGa5j4gbv7W2/3rbqMEDnsK6LWn/4ouXd83+jqM4yc4FSwRh/DRP8AT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bUyMkE/hWD4nuFXxrP+7/AOXmPPp25rf+G23z9T/vYTt0rnfED/8AFa3KqxXZPGCPypDOu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99ouE7d6Z8OONAy3y7rgnA65o+KTMfDEas23bcA9ecYPGKT4cpjwqv+1Ize4+oqAOV8HZH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M2Se3WrfxYAMlmpGV2NkA+/FUvBwB8cRuTwBL1OBnmrHxXlKvpjZQl0fjofrVWGjqrd/+K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onX8Olct8H/+P3VNv3hCvbvniulXc3gaP/prah+Rg5xXL/C3cl3qPzfKI1zxgk54/lTRR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xl+7wrBk68+nNdl8Rv+RevPmO2SNSe35VxXj1v+KzRf8Aaj9q6/4isv8Awjcyr8ykquO4O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fhA//ABILn5f+W/3u4HpXPWXzfFJWVdrCVn46HqOldB8JYWi8OSbo9rGXbjA6eua5vRvm+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N7Jsx05IJzSe4Gr8YnUW1muDuw/PQf54rotE+fwPasy/P9jLYHc4PH6Vzfxk+SytP4tu4f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2fwNbyL/FZ5HOAOOtJks5X4R7v7R1NlbdGijHPfucVW8e7v8AhL7dt3zF4h6Ec1e+Eu1NZ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EUsPQ54rO8cf8jonzf6yaMsOoBHT6UIo7f4hv/wAUpKq/NvYde3pUHwplceEo8qX/AHr8g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P/IsSf7LAn2PNVPhfC03hKGQwld8jkAketCAufCd96yxr/Buwe/Wo/H/7r4i6f/0ztM/gS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6D97c+5snufek8bw7/iVYbv8Anzx+vFasDqfiQn/FAXi7flEceR07jrUHwx/5BEcjfd2j2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na/w+v13ffijGfxFR/DT/AJAir97bs/A4pAc14Y/5KPrO75c3fOPpVr4sJv17w6q/MwaTj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f/kpWvfL9y8455zjirXxV/wCQ14cj3bP3rMD6HjFC3Gzsrj/kRZ2X/V/ZGxnj+E9a4/4Jb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+WZGevNdhc/8AIoTs3y7bRvp930rjvgx/yCpG+6uzr3PPpQIp66pl+L7KW2fuUIHbAFbPx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xyGuYsD2zWFrr+X8XjuG4tFGAPqK2vjCSvg3njbcx4HekBueCX/4pqNdo2n5hz2xxXFfB7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3dkj8d8A8fzrsvBDK3haPy1+UoMdscdP51w/wfdn1vVva4fsQMZ6ioAl+KHyeNtG/hzEw6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rfH3yfD64b+LyR+Ncr8R/+R60VtvW3O32O7/9VdP4/wDm+Ht95f3hCvfvnFMCr8JJdvhPP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tXN+CyF8baiDw32hmOeh5PFdD8KFI8LhRgfPkk9M1zXhVD/wmN+y8hbls5+tA0a/xdm40Z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gdTiuns/+RLK7vmNs2eMEcHiuV+MD+S2hqvzZuSMHoOOtdLavs8Fv/eEDn36U2M5b4RS+b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2Ee/tiqvi9/8Ai46e0EZ64wc4yRVj4SIqRSszbVK5HoOaoeK0ZviMH/6YogHfgnP86YHUf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h9JIv5irnw6ib+xmXbuXfu+hql8Vvk8ESrt3fPEAeDk+lXfhr8+hybfveZ9ecURA4/wAE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8Tfa5PTp/DirPxd+fXNGjb7u2RumST9apeBnX/hLZ9v3jdOpyMEnmrXxb3Jr2i/KZGKsMA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aA6XxB8/w5uNud8lqPYgewrL+Gib7RvZB35x9K0de2/8ACurtv4UtMnPp9KzPhh81m7L3i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bVH/4uPef9NBFjsO+Oa2fi2+zw3BJt3YuI8//AKqwtW/5KFd/WIc9Djoa3Pi35j+Ho2/hF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0NgbHgg/8SMcfLyBz7Vxfw0cNrdwcDZ5kg59c11/gkn/hH12ZONx6e3SuN+G5C6tOUzt81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4Fr4kI3/CV6V821fKbPoDnpiuk8Up/wAW/u0VdzeQMe4z1rmfiQ6/8Jbpe7Pli3yeMn73W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8A3jbd2y2+X1A6ZpdEBT+F/yaW397gZ96w4HX/hZl833l89CR26dK3vhk/wDxLj/dwnbvX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DvW2nb9ozjtx2oA2fie4L6MVGz963B+lbmntnwy4I5ED/AMjXP/FFtzaLj5gZyC3rxW/pj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s5hcEjvwaAOV+GWUCsuVyhz6U3xCxPjxIxgMsC/L2PvR8MGYpt5X90c7vUGovE3/I9LgEF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dqqwHQ/EF/wDii52Vn2gx54zznirvgj5dKZdvl5I46YNZ/wAQfn8Hsv8AtRcdB1FX/Azt/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uB70ugHK+Cf8AkaLlf+niQnvuOeKu/ENFfXdF/uhHPHrnkGs/wX/yM1z73cg44PU4xWj8Q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/ADfMqOf1oW4G3rL7PAs67vlFuehxj2rI+GY22M27+NlI+laWsv8A8UHfbm+UW3c5wKy/h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+H5e46etIChE6v441Lb82bgN17gVp/Ef5LXTPm63S+gyMGsm1df8AhO9Q6qBPu4+nFa/xH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y/KZ89OAccUkBtaJ8nh4+6uAcc9DxXJ/DV1a5cqpHBPpnB9a6fSJlTw3u9m475wea5b4bf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K/fHf0pASeLgR41hJ/wCfYHr15rb8eE/8IXOg5TbHnHbmsLxcwXxnB6G3UH25ra8cIB4Pu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z35pgS+BnDWEjZPBXtXNeGWB8XXu4gE3DKRj3rpfA/wA2mM2ONwzXMeFwf+Eqv9owBeMaL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/AImGiN/EHk445FbMX/IrTbfmUQv14GCOlYPxJffdaKyqNwkcjucYreh/5FaXcx/49364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8Cfe+7t/ceucCoPEP/I0yr97fCgA759af4Ff5l/vLCAB0BHTpTPEHz+JpW4RkhVQOnPY5o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PC7M2ePKHAwRz1NP8Hbvs8rL6gVD4tJbwpznefLHP60eD3/cMu7qw57D3oAxdOf8A4qCR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j8e1anjr/AFunrt2/O4znt6Csmwf/AIqG6/6+SAMd88VpeOJv3thu/wCejH5QMdBQBpWDb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sRuePTsKxfBH/AB9J/wBcyR7GtfSm/wCKbk6f6punasXwN/x+L04jwee/akgGeJf+RgP/A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1rb8Xt/xIEXbt+aJh7CsXxK6v4h/2TEo9gM961/Fn/IDX/fi79vSmBY8Hg/Y5/aSud0iQf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4YY/Gt7wkQbecDOQ4BrnNLOdflwOl02R+NPuBr+Mdo1HT2bssnPQduladvtfwtJ/1xb0xi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laevP8fHt61ftXZvCEzY3YhcBOCSOeKQGf4L/ANaW/wCmI9vpUGssv/CS3bcr8qZwMgmne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DaxgGEPUGodZZv+Elu/l+XYnfqfagDW8Xvs0eHd/z1QZ64GKn8M7nsZV/2ue2fTFV/F+1N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Dg9as+GTizmP3SJO4wAcUAYfhn/kK/dO3zX9BxzirniJ1/t23X7uId3A7Zqh4YfytTKtn/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1c8Qv/wATyP8Aib7OPy3etWSad++7wtLt+ZTF9O4pnhV/mb/dGOf6U3UPm8Iygrz5Wf1pn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MAj05oApM/wDxPL/5v+WwIHX61o+L22W2ns3eYfh8tZJ+bXbzrxKBj1FaXjX97a2Dbc4nB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QBpaR/wAgWT/gX8qxPB0zOYvl2q4P51q6ScaW5bpg9vrWL4QbZ5XzfLzj0oAsa+zf2+V28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mtDxFu/4RiX2C9B15rM1xv+Kg3c/6kZOOAc1oeJHb/hF7hV9IyO3cU2BP4W+SB/qOlZGk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2sJyMA5yA1avhh1WGQfwnGM8ZHrWLo/8AyFW6/wDHw/GOvPeqAv8Ai1/9O0nblcmQ+30rQ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dP9RJ24HBrO8Xu327TP4cO/fAxitEuv8Awj910/493OPoKlgUvBL7La2ZfmxCOvWqk7sni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2RZBPbHarHgx91tF7xD8RVS8/5Gu/6/6uM+2KoDR8bO39i23Xm6i6cCtPSPktH4+Xd1A4J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5Aluv/TzD+XatXR932Y/73IzxnFAHP+C3/wBKk3KeZXxyBkds1J4pfd4q0xf+nd8f99f/A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8z7f+ezjH4mneJ9reJtMbaflgY+vG41AGx4gf/imrr+75eT9M4qDws7eUV/2AKXxB/wAi3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mKi8LcWZ3KN20cdqpaAY9sv8AxVmoM27duB64ArS8cbvIstvzN5uceo/zis+D5fFN8q+oP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PsSzVvly+B7nHSkwNbTPm0ib/AHW+lYPgV8yufc//AFs1u6b/AMgWbb+7bYw9R0rB8CP8x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5pAL4gG7xVD7Qj8+ea1PFf/ItOreqD6c1i+IX/wCKqib+Hylx9cnitfxa3/FOM3K8pxnpz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9ElX72Mdu9YGiv/xVl5/12c9K3fBL/wChN/dLe456Zrn9Fdn8T3W3O4TMOnQZ70AXPHJzc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Y788E+1asD/8AFMM3/TAj6Vk+PH2TWC8/ccZ989K04P8AkV5fm/5Znp1PHpQBleB/+Pmb+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FQeIn/wCKnlVfu7kx2GKl8B/6659TGPwqprzt/wAJG397cgX0Az6UAbnjN2/sRV/i81fek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ddv3XwvuMUeNPn0ldvy/vR270eDf+QS//AF1Pfk8daTAwNAdv+Elj+Xb87Y7kDoM1d8dov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+Q7hngmqfh19/iVV/23+mKteOP+P61Vl+YRtz3PpUgbEz/wDFHf8AbFffI9KzfBW3fd7fv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vTfP4QPy/8sB07H3rP8Df6y73e2OPwoJRk6q//FSbfvM9ym725HFdF42ZRYRn7ylx27elc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d2W/0lenBABHFdB42O6ytl/hEpOfUdKCh/hLzP7Akb+Au/HUjrWL4c/5GWNV7K4Gev5Vte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5OvBf69aw/C3/ACMkW3P3G5PYUkUWvG741Iq33vJHHp1rZ1F2/wCEMC/eUxoBjgj0Nc94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8Y9sgelb2pN/xSje0ScY6DFMkreBvnlvmX73y/Wse+bf4hjbd/wAvS9sHg+laPgQt/pn+8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ZlXad32oD2oA3/G//AB6W+75syMRjgAelWPCr7PDzcdn79MVT8blRBb7f4mbP0qfww/8Ax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nHBFBRh+FX3eI1Vvlbym7Z5qXx+/+lBVbbmEZ44qHwhu/4SB1/wCmJ7dBmpPH3/H3t3fu/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B0l++zw2N3/PBN2MenWsr4eIyf2hu+b94h/DnAq9qm5fCo3fL8iDHU+lUfACKn25dp/1ij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46v4pjX7v+lemM46Vu+OG/wBCg6ckgjuR61hXO7/hL4G3blFyRyP61teN3/0O02+/5Y70A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hOP5tzASH045wKwPCny+JUVV2sYHYfXNbXhXd/wAIhF8275JDzgH8a5/wc+/xOjM3/LFjw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XviAypcnd8reT+lbd8/leER0b9ymPesDx/Osd2x29EVcg/d963r5GHhdlXBbykC+mPWglm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nVtvy/Mo6cfWs3X33eJ1Xb0uUHXPGa0vhr/rdWZe8iKewzWbq3/I4pu+6bxM9u/Wgo6fx6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6aH357U34eNs8Nt/CxeT3wKTx/wD8g6Bf4hIR707wB8nhkM2fvS9uKpAYPhX/AJHO2b7uY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Pia+wQ/w4gI9apeEN3/CYx7l6xP3x9Ks/E6VcJubavkk8nAwPSmI6iFP+KIjX0sl9+3Fc7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tqreixg+gPvXQm43eDA33W+xr1GDjAxXN/DhlXUNVwAd5j70DK/jxy/iiBe3nREgjjqK7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O3R6lh0B4rhfGLh/FUSt1M0XHXoa7bxvMo0C4K8jGAMUEGb8JkUeEJkj/AOWl3IzH39TWN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r/Dy3f0XFbfwm+TwsV+6xuX+foD6DFYGn7ZfidDt+8jufXtQBt/FT/kCK3pntnIrd8K+Yn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jajHTjrzisD4n/Noaq3dT9BxW74d2xeBtM3fK0douT2PvVgc18Ntv/CW670/1CpnGDndUH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N33fOX6dQKl+GTs3i3X9v3dqHpkZ3HvUHxZaN7nT/AO6JF/A7qAPQ9aXytKk+X5VQce+3g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/ZWrjqftfLHqeK6PxKzJpNzt+Xgceox0Fc98H5Y00K/ZW8xjeHoc446UCRn6z/wAlR8M/9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wa6nx/s/sWbf93yX/ABNctqKMnxT8Oq2G+dmGOuOea6b4h/Jo07Nj5In68celACfDH5fhx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H6dByeKw/CW7/AIWtebe2l464/i9K3fhu+74e6U275TbM3068Vz/hD/kpt633cafz9d3Sm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x/wDCP6msnzZgXr3Of/rV1szMnhi23L832ePg8DO3piuL+Lz/APElvv8AZRce/Ndte/P4f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T8DtGKYM5v4Xy7tX8UHb/AMvUeWzkYxxiqHi19uu2A3cC/jByOD81XfhYc6n4p6ZNzGP/A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nd4h0n5xhtTjDD05oJO18Xf8e0bf9NfzrN+Gvy+En2/Kv2idMe244FXfFrSeRE33f3p2n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8nhAf3jPMeeuN3rQBmaW//FwbJf4vLl+oGKvfED/jzm6Kywn27Z/pWdpW3/hY1mq/L5cEm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viNte0l/2IWb8cdKANfS3b/hAtO/hYWidsEHFZHgjb/wkOs/3RHCPbvxWzZvs8FWzMpb/A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PSsLwH83iTW22/wDLCLnvjnigCDx66+eP7pmi+pO8cY/Cur8Uf8eq/wB4SDjI4rkPHD7NQ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zjtuFdV4s+S2Vf4jKD7UdAMz4a/PpN/8ANuY3kh/GsxX/AOKy0xv4TMy9BgcHmtH4b/8AI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bIB7CsaKb/is9Ki+f/XSc47Y60AbvjPHlRg8gI5OKl0CU/wDCEWu0bc25GO3eqvjIgQxKS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0HP8AwhNq2TjyCCDxxzUgZXhF/wDisppF7WmP1FVvHb77y8HLYWMHnvmpfCDsnim646Ww+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v/j8u1+8zmL046dRVAdH4rfd4cRvu/PEOvIODWf8ADf5k1hV+XF2qgYxwB0q94r/5FxV/6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o/D5/wDQ9T+Xa3209+pxUgc/ZP8A8VXaM38V9KRwfStvx1/rtMXdt5kY49MdDWLYfJ4ht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t17+la3jp/wDSbH/dcemfwo6ll3wq6p4LXdJu/dyckY9egrmvBKbPEEDL/wA+b9fXcK6Hw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/w+U4x6de9c94K3f2zF/eFkw69eRSQmM+I7KurH/r159q39dTZ4Km/iX7PH3PBwMGuc8fP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/AMuo9Oua6PxBx4Ql74hjH1PHFJjMb4bn/SNSBxwiLXO69x40lYL8xuowfzFdD8ORifU8j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WF4gQf8JvMwyB9pjI9qQHT/ExmfQ4/m2sbkY/AHFHw3dU8ODzPl+dj2GcUz4m/NokXzbW+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af8Of+RaX+L963060o7Ach4FIbxsiOpcnzSpPVeTVz4rrl7UdljYAnqCTVHwEx/4TBXww4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Sr3xTbbe2XH3omJBo6jR00WV8CxDcRssl5/CuY+Fp33WpngnYgz+NdOgx4GUDJIslOT34r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zq52jACcjpQuoXMjx+mzxiPMUtvkiJz6Z6V2Pj75/Ddwu4R4dDz0I9K5Dx38/jQfLu/exL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g7f8AhF7hdx+8g9yKSKM/4SxbNAKs25jOR7DFczpDtL8TGVWK/wCkvuPbGeldT8Kf+QI7e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Lw1L9o+Iu3j/j4kP1HORS6gbnxddXsbL+FkYkHHBPpXQWHz/Dxo/4vsm3twcVg/F9lays+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W7a/8iF33G0JwR7cUmSzmPg2kn2vVpHbcxCHI4A9AfyrO8Z/P47t5G+6JY/k/hrW+Dr/vt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hcH3rP8U7v+E2Xd2nTaPQelCBHW/EZ/J8Lvu+6WAI75x0o+F1vBJ4QtiZDwzD9ar/ABMTz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UzKT6Ec1Z+Fys3hG38tgqBmABoRQnwf8AkiMe3+N+g96Z48l+yfErT2b7v2QD8c1J8Ivkl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/zzxVbx+nm/Eaw3fe+yY9eM//AKq1YHUfENsfDq/J+6I0br7jpS/DfaPDwYfxMp61D8RWP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EMeBjtkVJ8NNv9heWvYK2PqKQHM+Gvk+JWvN3+1gnuCcVY+JwabXdCX+67N6DnviqvhP/A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/8fRPzHtjpVr4tJs13w/u7NIfTn0NBR1t1/yJl0vrauPpwa5P4MI39mSbu8f65FdVd/8AI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fYm4AyTx0rkvgsjJo4Zv7n3Dxj0OPwoJM7xB/yVd2/uIgxjnHFb/xp+TwjG3/AE3TA7/lX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rzt975Y9wyQR71v8Axjhb/hE0bd0uI1/+vSA3fAqKnh626qoXLegGP/rVwvwi/wCQxexMp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7N8xxXc+C93/CMFWXy3EZHHTGPSuG+DbeZql2+CuZn4NRYB3xM+T4j6Ey71zbnI/hHzcYH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v2f4f3235f3C5cDJxnOcVyvxH/wCSg6QzfLGYAPfO7pXT/El/+LfXy/e/dAdOMUwK/wAKk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u3NnPQg+lc54NT/is9Vkb7huSPLxjB9K6P4Uy7/DUTL/A2ORjA9K5vwb8nizU/wDbvG74o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l50BV7zF+euAORXTxP/xRsnzfMbZ/m9Bj1rlvjD/o9zoMm3zGedkGO3HWuki3J4NkX+L7O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KGM5T4P8AyGWP72YT+ef/ANVUvFSK3xEHVcJGxAPQ+lW/hEy75FX7uzaD261n+Kd3/CxX/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00B1PxYdX8FMzfNm4iPHABz3q98O/k0R1/iL8HsRjtWb8VP8AkUEX+Hz07d+1aPw8+fw83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7Acf8PH/AOKxn/u/a5gfQgZwasfFbc2taQ3H3T1Pf0qn4E/5Gu//AOvmUDHGOetS/Fb5t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HAB4z+FMDp/EXyfDm8/um0AAzjJ9KpfDZF/s+Tb8rbVH14q94gZR8PLoMc5gGPrWd8MW/4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yuR1x7ULYDB1banxCvf4f9X0POa3viyyjQrdW++06YOM4xnrXOapu/wCFj3fzblLRjHYHH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rFolqrfe+1ID7j3pWA3PBf/IBRdpj65yevvXFfDf/AJC9zu+b95KOOMjcetdd4If/AIkX3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M+Gaf8Tm63f8APRwoHUDceKO4Fj4jfJ4q05eWxbnnoB83Ga6TxO//ABRNz8vy/Z+OOo4xX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bdMX7ym1fP59K6PxX8ngWfa3/AC7gUuiArfDFiunyp82VVOo6muetTs+I9+ATjz1zzgDit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/cMZYJjvxXPWAb/hYupoSeZwefpWlgNr4k8NpOSAhmYbfw710Fg2fDMhXAxE6/Xj+dc/8T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/vmJ9hit3TD/xTMmMFjbuQv4Hr70gOU+GX3Y+q4T6Z5qt4o+Tx7u/hSFR9TmrHw0/1ce7L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89KreKX/4rxl52mOM9M4FAHRfEFmXwnLt+bLRAA8ZGQeKt+BX2aR3+8BnPUdjVP4g/wDIn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P6Y6Vb8D/APIIDbhywGB0FSwOT8HzbPEdyzYZftbj8M4rR+Iv/IX0nb83yP24Iz3rL8Fp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ZhcP+Iya0PiJ8msaR05jbPoBnnFC3A6DV/n8D3/8AF/o/YZx7YrH+Ge77PJ8oVdig+me3F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Cbrdnyfsx+7wfasn4Z/8AHg/sqj0+lIDPidf+Ez1FtvW4Hbg4GMVsfEz5LPT23f8ALcYx1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PHWoru2qJ1OMY/Gtb4lbvsGn+9yM59McioA2NJ+Tw6P8AdbnGMe9cz8Nv+Ph24ZdjAeuM9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kXW29kbP09q5P4cfvbn7uxcN9SM8UwJvGH/I52i7etoO2MHdW344/wCRNlbnb+7479eOa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wmNt83yiAfzxWz45+fwZcru2/LH9BzTAl8CO39mSbW24IGe3viuZ8OPGnii+bduU3Z2+or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Z038S8YzyTx61zPhpP+KpvP7v2hvamBpfEJNl9o6+pdPfPsK3x/yK8nvbMMelc98Qxi/0Z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e4Fbw+XwvIu7pbt+WKAMnwV0Xrt8oenJz0zVbxE//ABVMm1eqLjPcVL4F/wBYv8KvESPTP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eK0k+8vlqB2wOwoA2vFjt/wAI03zdCmOmOtHg7/j2l3eowPUegpvilf8AimpPrGfoaPB+5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Y6fiKAMew+TxRP/eNyWHbOT2rT8bdLD5ukrY+mKytPf8A4qKTb8q/aW79s1o+Of8AWWH8X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jnigDT07/AJF2b5f+WbccDPBrD8Df6/6pzgZya29Nf/inpFX5W8tgOfY1h+C+oK4/1ZA9P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Wf8jINuP9UmfetrxZ/wAgRPlH34+c8j0rD8TfL4jRuW/dp0rY8T/8gNN399D6Dv8A/Wpg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+YffA4PIHrWDpCf8AFQzf3vtLDH481ueE3/cytt6uCeBz61haRu/tyRuf+PluvXr0qnsBq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T9uG4k61etf8AkT5v+ub8elZni/5Lqwbnb82KuWshTwpLtPPlNUgVPB277RG3/Tvn1ANV9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K7/3E6dqm8Hyr9qVf4fs4/IVV1p/+Kjuf9xCPpjpQBs+MP+QRC3o6fhU/hhWezuBt3ZcfU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/ACB4v99frUnhh2+xXHVfnxx1FAGT4ZfzdVkZM7fOkHTtVvxK6trMa/xG2+nG41S8Nv8A8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MbIHfmrviN1/tyFl7wd+o+b/9VWSX775vCzr/ANMNvpzmovCj8y+6jsBii8f/AIpST/rlj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P5BL8vy7P/wBRoApv/wAh696spmXjvWj432eRZZ7Tcfl1rLl3f27e7fl/fLnA4PStPxrte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n16dqALum/Jpkv8WM59+KxPCPz/l09R61taO+7TpD7HGeh4PFYXhAgsnuCvTtTQFnXN39t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TNX/Ebf8AFLTfKOiA+vXtWTrj/wDE+df7kS5yMA1peI2/4pqX/dX8BnvVAWPDD74ZG/hyv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79Skb7v8ApL7eeevStPwx8tu231GBnj0rL0f/AJCL7l6XTe3egC74x+TUNL6fek4GM9MCt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3YVvIkHI9jWd4wb/TdNbjhnx6gVfZ/wDinp/lP+ofk9jg1LAqeDm/0eBf+mQ+g9qq3Xy+L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cnPGKk8GtsjRv4fLH51Xn2/8ACW6ju+8Y48n09aoDQ8e/No9sq/dNzEC2eg7Vq6IdtpMdx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WT42/5AlrtyzG6iA4ycVr6F/x6f3sMef6UAc34LYfMyr1mk9u5qXxOit4n07+99nbt1APp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FvWeTpwAMmp/Ez/8AFVac235vIb6YqWBoeIH/AOKWu227sRL7cZqHws261HsgH60viL5PC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UDr0qHwn/AKhuvCr9AKRKMyF/+Kq1H2kGB2Aqz45ClbEs21mkyPrVKIf8VVqP/XQCrXjn5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2I6cHjgUFG5pvzaJNt/55sefXHFc/4E+Uv7DHtnGK3dLdf7Gk/wCubZwcnp0rA8BfddfTP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E3/I1Q/w4iXPHXr2rZ8W/wDIsyf3cpnvx7VieJn2eLxt+95S/wBa1vFb/wDFLbd3Rkxx1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/AOiy+zjHHGPSsHQR/wAVFe7f+ez/AI/NW94J/wCQe7f7fJ/+tWF4f/5GS66Mv2h14OQDk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yXll0+6w+p/yK0h/yLLf9cTnoTj1rK8bjN5Zq38IJ/n2rTDKnhSVuNwhYe35UkBk+Av+P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9u9Vtf/5GmZd27lOcYwPSrPgYSedOvG4R4xgc1S13/kaJf73yY7HHpTA3fGu59JRef9aOf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tTSZFbj94c/l1FR+M3/4k6df9YvfBpfBu7+xZPdyMY6fjSYHP+F33+I49rfxNjirfjt/9P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r07VW8Kuv/CRwsv8ACXx3HepPHD/8TGKNfu7Cf16VIG5cf8id8y7cwArzgexNUPBX37rb/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Wb//AJFNl+8ogX/61U/Axyt0x45UAd6AMm//AORkX2uR6c8it3xu/wDoVuu3cvmHJzjt0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iM7fuyXK8dD1FbXjh99vD8vR/TgUAWvCg2eHGbb/f47VieE3/AOKhH/XNvfHatXw63/FLl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wc85zWP4R/wCQ5/2zJ9KAJfHW77f83/PMDnoDmt7XPk8LY/6ZIOBxXPeONr6jtZjxEPx55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4Rs/Mf9Wm3A4oAo+BH3/bd3y4Kd6yLvd/wlZ6/wDHwPYEfStXwOqrHeHd/GB9R161kzJ/x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9/wDKBwcZ7igDb8aHNvbFfvFjVvQPl8LD+6Q3XjmqfjR/kteirlm7fTirXh5/+KYB/wCmT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DE8HfP4jf5treS2eOgz2p3jlle9J/5ZhFHt1qr4Fdk8Qyxq3WBv5ipfHKf6aI+FyFHz8DP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T7PC3bpGOuMVQ8Av+71Jv4vNFW9fZk8NMrfLtEefQVnfD/ckV5/d83jv25oEZ0v8AyNcPH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1t+OOLa368Fu3NYCJv8a2vzfL9p5B6jrwDW345l/0ODb8v3iOOCKAL/hd/wDik4227WEcn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DwZx4mz/dgz26+lbPhiVU8EwNt3N5T+3OTWL4KTf4im3fdMB44OOetAE3j9/9NDf9M146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HyeHCv+wo9wK5v4gvu1GSPadwjTB6Cuj8QzL/AGAzbtq4j+j8VSVgMr4Yvxq3/XRPk7jju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4wt93/P6nTjjNavwvLLFq5b+OdcgY4AHTNZOo/wDI228f/T50PIxRYR0fxCUrYxFSeJGOD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/AAicJ2tysnX0z0qr8QZA1lEVOcljz6etS+BXC+FYCGJwsnB/GmPoYHhD/kco/lK/uJPuc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xFZ4/4v3GBnmqvg75vFv+0IpD6c+1WviI+6SJW+VvJ9eAM9qAOruX/wCKOHvarj24HFYPw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ybvu+WOn14ravH/4pFfm2sbdBnHPQVg/DBFSbU/v/AH1xz8v4UAUfFTs/jK3VsNm4j7c9e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5AVwv3uR7Vw3i9G/4TOCNcrvuotvbBHfNdn45fOhShWPzP1HB470EEHwv/wCRZ2+s78HOK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nR/w8yfXoa2/hYgh8LgLkjz5DknJrB0R/wDi40DfxfvevJxt60AbXxRbbosZ29Ax68Hit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DLPzPmjNmvbj3Fc58VGWLS4xyzSKffnHaui0t/wDijbH+HFon16dRVgcr8Lt1v4h11dwbC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3FN+J372+sF27meZV68A7hTfhn/yH9akRv3YUb+hJ5pPiX/yG9Nb7zGUYAOO45oA9C8Sbv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pxXKfBdFTw5e9P+P12BHHaup8Tn/iWOy/Nn/D0rmPhF/yLd38v/L63TvQJaFS8+T4qeH9y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kDmuk+IT/APEgu93zL5D5HcjvXNX3z/FTQ/3ndh05I54ro/iH/wAgK524ZvLbjGeO9AEvw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J3N8rWhxj0561g+C3X/hZmpLyrfYgOnXnr/Kt/wAAuv8Awr/TduNv2bd04J5GK5zwKFb4l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SqfrmmgRa+LO7+yL3d6KMe2a7HUX2eH49vy/uY+h5HyjmuL+Lmz+y7rdn5vL9snNdjqj/A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+WnHp8oyBTBnPfCxWNz4mBwSL1Dj229PrWb4uYf8ACTaQR0GoJ+GKvfCobLjxNLklZL5cD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cg+JtHYt8p1FTn15oJO08Y7ktI93yrvOO5qj8N/k8IpuwuJZffHzVc8Y/PaosnzKWYn6Zq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Mg/vM8xye/wA/egDL0p/+Li2rfwm2lx6fSrnxCfdbT/8AXA+nPFUNH/5KNaLu+X7NL6cH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7ra8bb8ogY+vGOBQBvWn/ACJdru+b/RUHXtisTwE7f8JDrMa/NiKP6Y5/WtmL/kTdPb7v+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aMVieAVZPEuuSMw2yRxbO+360AUvGj/v9275vtUXXofmGRXXeK/8AUK3O0yDHsK47xj/x9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7bvSuv8WlmtVVvmVn2jnBx0o6AZnw8l/4lGpbvu/apenTNZaO3/CX6Wq/N+9YehAwa0fh3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wrdyjp9Ky7Z9/jXTF/h82RueMDFBK0NTxoQIQuOViYgn8as6E3/FEWoPP+jAmqnjT5iM4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/h4FPA1oDn/j3/MVI7mP4U+TxPe/L/wAuy/zql45/5Cd4rNub5Dkdvwq34P3N4vvvm+U2i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ao+PNzale/wB3zIl68gdOlUM6vxntfQo9v8bRH2I9azfAPFrqW35f9L4I6kY71c8Wf8gKN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jHrVTwD/qtR95vy4HFSBz9s6/8JZar95TfNx0rY8ff6yw/wCB49KxLP5vFVrt+7JePjYMA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w3Njt+ZQXwOo6UFl7w9/yKKf3RA/T2z0rnfBj/wDE4i/69j275re8Nv8A8UWG45hY/Q4PF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ibd/y6HtjHPQUAQePfm1hlX5v9FA56Dk102u/J4Mm24ZhbI344HArmfHI26tIfu/6OuPb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uvBknXb5SdBk545qWBk/DX55dSb+IBPm6CsLVv+Rxl/vfaVB+vpitr4d/8fOqNH97bGMdg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xvMv3v9Mjxgcjkd6QHSfFB2XSbZf4XuVB6HseKf8ADoOPDKxK+XDysJMEBcHoRSfFH59Ij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qOelJ4BZk8MBtw3BpPxANJaIDkvA7tL4xjZV+XZJ9wYXNWfiu6peWW5T88J4Q44zVfwT+5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8sjAAZBGeQam+Kj/6dp/zfL5LfhzSGjqnlZPA7SL8jfYeM8446Vy3wqRtuoSfdyq/nmuml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v+fMc9unWua+GDR51dt21sL9MeuKO4jO8b/8AI6Hb/wA9YiPpx2rrPiS6r4dkP3cuAD7+l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8dqrfMqyxcj+HpXWfE/5PDvl7hxKM+p47Uiyp8LNyeHpVk+95jde3biuX8L+ZD8S5mkUbN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x/Kum+FaN/wAI6/y/KZuDnp+Fc9oG2X4iT+W21Q7HHTnnpQSjR+MXzx2at/BG3TgDJ4/lX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XcFxY459lrl/jE8e203ZVgmBjuc11EDq/gVJP4XtB6fhQUc38I33f2m33lEij2+uKzvFcr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MtvnQk9cehrQ+Em1Dq6/xBk4BzgYNZfiKVf8AhYVu27rcR+w+hoA7L4kJ5Xhj/novm46cZ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dWIm8K2rICRk8596Z8UHkTw8zLhVMwHuDg81J8OGuf+EUtTG7KpJONm7v60kBY+ErZjADD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NQ+NXLfEm0YjPl2WR6YzSfCPCyhFHysrEMenBo8bHd4/tFxy1njH0PStAOi+IzFfh3dyfd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yMUfCzJ0ONiThtoPHpR8SWx8OrlCvLRoT35yKl+GRRvD6LwvQ/oKqwHKeEpPM+I2sPt+9e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+LDr/AG54f6qokfntiqHhTd/wsjWVb7yXeOhHPTFXPin8viDw8rNuX58Z6Hn0qSjsJNzeE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flj1rj/g6+/T52/2MdsYzXWXn/IoXK/d/0Vh6AcGuT+DH/IKlb+Hy8dgAc9hQSZ2sf8lYm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Fu5GOBW78Zn/4opGaTbi6i4xncc1ham7P8ULrd8y7EA/pW98Zvk8HW68Nvu4+O4OOMUgN3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qL+FiD+grhPg9u/tS7242+bJznJ68AV3Xg7anheLd8uyM59BxzmuG+Dfzalff9dWI9xn0p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8d6K39yBjj3JrqfiI7J8P7tl+b90n5ZrlfiJ/yUDT9ve3H4c103xJdU+Hl83meWpijO/Gc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8LP8AkV5NrH/XYOe5xXOeDP8Akcbzd/BcPnIGS2eDXRfCb5vDMbf33LH29K5b4fvs8WX/A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zyCcnkUDRp/GN5Pt2iqvzR7mHHrXRWf7rwPJub5RA/tiue+LqSLLoi7v3TyMGxwc10Ee7/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nN9nYHnAPHXNDGct8IUVPN2527P4sYJz6VX8V/wDJRS/8JiQdT13dKtfB9/8ARZG+9hMfr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/4WQf3gVRDGdnfqaaA6T4q/P4QH+zcx8Z64NW/h3MieHn3qGjMhz3J471n/FP/kThJwrCa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58P8A5NAb+75npg9PSiOwHLeAPk8UXCs3yiaRun5UfFl9muaJuba0e/2wD3pvw4lZ/FF2z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x25NWPikn/E70mPd/C3XkD0OKoDoPFG1/h5ct/D9mH1z2ql8Mk2aWzbf+WSg+tWvFbM/w/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Udhj3qn8OHZLNvm3bIwgyeSc0kBzuqf8AJRb5f+ec0fQcZx0rf+K+7+xrN/vZuQcdB06V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w75uP9ZFu5wRx1roPiq+zRLH5duy7Udc8Y5xQwNHwVFs8Mx7v7zMcYwB6VyHw2/5Dlzt+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Ndd4R+TwyFX7wDgDGR044rj/hq/8AxMp59o8wtJkegyakCx4/3f8ACW6Z0/1B+nX0rpPFP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vz+SD6AVzXj/974q0zb3tyB25z0ro/FSq3gK7X/pkoz16EciqeyAp/Dc5sGzwSFJH4Vz9k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Nx63A4HXFbvw4Lf2dJzzlePasGymUfEq+wMs1wAPypgbfxL66Ttb5nlYc9SAK2NPf/ilJF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+gxWF8T3+bR/aZ/5Vs6XLv8KNJn5TA/bHOMUAc18MH3xH+JTGcccDmovFP/I9Mq/Lm2Qgd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4XI0UMm5ui9OCCM1D4i/5HoyMvyi3QkdBjOBQBtfEJ/8Ailgy/wB5R2PHrVjwF/yBT/d3D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bfCL/AN4tH9MetT+BP+QO+1ty7/pSYHO+Df8AkZrhvvE3En0HJq18Rd39q6V/d2P1xggVT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ddP8Aj6kB28dzVz4iJ/xNtH/u7G7HA7UluBuat8vgm5/u/Y846/pWZ8Mtq2Evzbl+Tn09q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Lvo1+X/RCF9B6Vj/C3/jxk/uhVPt+ApAZtv8AP401bd977QB9B2rX+In/AB4aazNuxc9M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leOb9V/57hevGMda1fiMzJYWTbju+0jsBn2pMDa8P/wDIvn/dYjnnFct8OX/ebvuyZbIx2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yL67vm4bt2rmfh4v+kP8AKdxLdOg5NKwDvFz7vF1sOo8kAj05rd8Ytt8HXIxyFTC+vNc94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qSf8AUDJ79a2/Gj58GTHLfME/3sZqgH+Bf+QR8rdNvbHPpXPaD8nii73Ltb7U3uOvHFdD4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fd446YFc5oLsni263N1uT/wABFAGl8R0b7dozberOPoOK3Lba3htj/CYX4A5IwaxPiPu+3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4+gzW1B/yK0u7K4gZd46j3oAxfA25lhX0i6D0+lR+I9o8Uf8AbFOewPpUngp9nlsuW3xHk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Gj/aeBMc84z0oA3fFH/IqO23sn5U3wZtS2kLfLyP/AK1J4l/5FaVd21cJ2xkZ70ng9lNs+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qOmaAMaxT/iorn93/AMtyQfx7Vp+NW3LYO3y7XbvgZxWVaIv/AAlN5u73BAAJOcHgVreNd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+8ORjB6dRQBd0r/kXJWbsjfiMHmsPwOnkzBf+mZz7Vu6Qn/FPH+H5Gzj8e1YXgn57lOm0I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CLxM+3xKduV/cIcdc1t+J/wDkBJ06p05FYXi3/kZm/u+WnTrn3ra8UfJoSfNt5TjHWgCT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24cD8MVg6Yn/E7b5j/wAfZPocZra8Iv8AuLnH3fM+vbrWLp25PEM3y/8ALywGeuaQGp4z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cZ+br0HpVuyRf+Eak/u+S30ql4z/1mn7v9semeKu2X/IsP04hbt04OKAMzwZ886fw/uvzq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luNv3fLjxjntUvgos04Zfm/c4xnrVbW/k12Zlbb8qccdKANzxO7Lo8X8OJF47e9TeFvkg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rVbxX/wAgVW/248ccdKd4V2/ZJ25XY4xQBk+G9w1RhuzmZwvsMnpV7xLJjWYV/wCmGf1xW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7nb8qyufxParviT5ddi/64Hj0Gaskv3nyeFZdy7lEPT1OfSovCn3JfeNe2O9SXe1PCh+U7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rUPhN/mfd837sED0PSgCmfk127/66jH0+laHiza8Fp7SduBnFZs//ACMN1/11HWrnjD/j2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p7ADHWmgNHR/k0x933cHJ9RisPwp8lzF16HG3nA54rc0jjTH/AL2Dke3rWJ4PPzr15GPx7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39uH/AK4gD3OTWl4g2/8ACMSr91didOwzWdryf8Ts7vlbyF/nxV7xI+zww397CYHpz1qiW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UL6Y47CsjRn36jPu+6LpuM+9a3hl/3Mn14/L1rG0Zg9/Mf71y3QdgfSgRpeMP+P8A03+8f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sv8AxTV03O1bZjgDnODWf4rfOoaX7lx7Y9avlv8Aim7z5tv+jOBx061LGjP8Gf8AHpD7x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rdP8A8Vfer/sx9sZ4qz4Of/Ro1+9+7C+lVbpv+Ku1BmbdxGMdMcUIo1fHD/8AEls/7ouI+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Kf9Hf/e6e1Zfjl2/se0j/AOnuIccfjWnovyWjt7kDI/KqA53wQ/75x/D50h9jyan8UNu8V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+fTnpUHgj/j4fb2lcD0HWn+JD/wAVPYbfuiBlAz1561LA09f/AORUuFb/AJ5j+dV/CD/6M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vtUviL/kVbpf4ti52Dkc1B4Xf/R2bnlFJHbPSkQZUL7fFN/6+aPz9Ku+O/wDVWP8A12/Pi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VqLf9NV6+vtVvx3/q9P8A+upWgs27LZ/Y0qr/AM83B546VheBflE31/pWzYP/AMSWTpu2H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/h8/LL6jNAEHib/ka4/4WCIAeuTzWx4r/AORb/wC+D8vAz6Vi+Jfk8XJu/upnHTitbxin/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Q+nFAFjwP8umk7v4uF6c+lc54d2/8JHdJuPE0hHHB571veCn36WP7yn06msHQNqeJ7zr/A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QBc8bP/pFk38Rjb2PFaZ/5Fd/e3OayvGzbLqzj/i8tjnv9BWmz/8AFKN7QYOKSAyPAjbpr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nnNVNZ/5Gm4+b5t8Z44444q34I3IZ8/dKjvyKp6t8/iqX+H95GfqfSmBveNv+QZF/12HA6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k7f2M+3++faofHL/8Sq395x936elSeEf+QI7N8vzMOen1FJgYHhT5NdT+6N/bGKl8av8A8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6Z5z/APqqDwk//E8jb13ckYBqXxu/+m2+35f3Xb15qQNnUk/4pGT5hu8hcOeAfaqfgny/K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BHTFW9Z2v4Tfdhl8hMHuDVPwE/wAl0qr/AHdw68etAGLd/P4qjZctm7UZx0HrW148T9zDt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kishto8TL/wBfI/PPatfxx8ttbbWKsWbn0+lAFjw1z4Z/CRh9KxfCb79a3btqiM546/Stb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9omxnv1xWJ4Q/5C5+U7vLOeO1AEni9/8Aian+HEa9uTzit/Xn/wCKWbb8uVTHHaud8Xu39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Lx6Cuh8QfJ4Ybap+6nHvQBV8Bfcvv95c88dOmKxEf/iq1fncbnPQdM9BWt4Cdfs17/vKPX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8VRR/exOM844zQB0HjU5htm/h3MB2wPQVb0H/AJFtP4VMbe3rWf43k3Rwbm2sCT06Doava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UbL94wt9AeaAMHwMrS6zK/pCe/PXpSePH/wCJoq/eXanGe9O8Df8AIfuG/iEH0A5HBpnjZ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+THfmgaOk8SfutB+93QdeKofD51+zXf8A13HJHTjoBV/xS+7w8/8AFzH25P41R8A/8eV5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cc0CMmB/+K1tf4v8ASTnuelbPj5ttvahm+UBiQB1rEshu8Z225sYnPzY5HXtWt452yx2y7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1SAu+Hx5XhGMcr+6YjP1JrI8EyY1+d2+bEXQcAe2K19Glk/4RJDu3MIW2ZI5HNYPgd/8Ai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24z2wM9cUwH/EB5P7T+b/AFYCHuTj0rpfEP7rw26r2EfFcz4zP/E5kXb5nyxrtPp610niT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eF64BHFAFD4Z/LHqLKo2iYYzyDxWNcN/xWFv8u1jdjnH3Rzmtb4b/APHtfbe04x+Xesc7v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di6z1znrQI6Lx989hZ7W2tufjGRirfgr/AJFaPavSN/T3qj4/fZZ2vsW71b8GPv8ABltt+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68YoH0Od8D/8AI3H2hftwan+JX/HzF/1wP86g8CHf4mLK27Fq/wCJz1qf4lM32pF9IP60A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f/teQntngZrG+Gkqvc6ruG7DoM546VuasNnhRvm3MIFH6Cue+GLLv1Tb8nzx4GO2OtAFPx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sO7O0XcYynIx64rr/AB5t/sJ/M+7v/Lk9q4zxFL/xXlp/00uI88cAjv8ApXYeO939jP8Ax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/Sggj+Fv/ACKSe9xJ9ce9YWhJu+I0Dbv4JemOBjrW38Lt3/CIwt/02l//AFGsHw58nxF+7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TQBofFT59Ph3dlb6dOMV02n/ACeELH+99lXJ6Z44xXMfFDb/AGZHG3cdV6nAPFdNaPv8M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g9MDFWByvwqRU1fxBtxyULY4BOeKPiL5aaxpzMoZhMpOQePmp3wqfzdW15v4fk7AEc9qr/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k/N8okX243DmgD0HxQyjR7j5ugJ9xxxXPfCP/AJFq4297x63PFX/IGvNvytsPbknHpWD8I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tu3N0/wBD70AZk/z/ABU0P5iuwOMdsY6V0XxKSR/Dtx5bfwNuHdgM8Vzhdv8Ahamk/wB7y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a6H4ivt8N3PzbWEDY9/UUCLngR9/w50do/l/0bgY24HPUVzvgT/kpOsqse3fYrl89fm6gV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wgWmfL832Tp7c1z3gWNT8QtdP9y1jX8c9BTQIf8W939kXO3726MDt/FyK7XV/+QOv/XNN4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fFpGfS3VfvefEEH8J+bgV22tbX0rb6qv16dKYM534WfLP4jZstvvB1IBHy1m+Jfn8W6HHz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nrxVz4VPvbxJLt2sdRPB/3ao+Idr+LNHVs7v7RXjv3xigk7bxaxSOMsMDccj0qh8OtqeDY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yPmqx4rf9zF7lvmzVT4ebn8GQKy7G3S/QHdxQBk6J8nj616bfskuehI54q58QH/0e9/64N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d8QIv7os5Md+9WPiM+3T73/rgfxHNAHQh/wDij7Zv+nWMdOANorJ8GP8A8TvWW/2YvoBjp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W38K/Zk46D7orG8E/8hvW933PLiI9c4xmgCp4vT/iZq33pDcRH8c11Hir/j1Vtv8Ay15+l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rMf8A18REfnXT+Kn2Wny/3+M9OnSjsBnfD586JO33g9zJn86x7Js+LrI9MM68joK1Ph6SN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SDH41lWC7fGOmgfdzKSc4ye1NbsDY8afKAv8A0zP9an0ltvgi0/ui27dAKreOd2Y2X5V8s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u7wRZq3/PsueOg6VFiTC8H7X8V3zN94QLgeoz2qr45SP+0btto3F4+3GOMVY8GP8A8VPff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759aq+Nju1C8X/ppF9QAODVFHS+L3b+wY/wCFfNjJHTiqXgB/9Hv127c3Jz/tDAxVrxb/A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/vEz/AFNVPAL7rW6Zvlxddh2qQMDTU/4qm1+X/l7kPTvzxitXxzLsl075tqgP06dKyLF9/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/AE5ypwBnrg1seOXb7TZfRvYAUFMn8LfJ4JgVm3ZidicdueKwvAj+brgZf47U/Q8it/QHV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LeTqOD1xWB4LXbqypt6WmcY5Jz0qBkPjb5dTuNv8AzxU/N3+ldB4i2p4UZV7Rx9eD2rnfi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F+6lsh/HPYV0PiZP+KXkX+IpH+HSmwM34dfurjU2+87so59McZrA1TdF4wu9ve6j6DBXnr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zan825cr2OCcVz2sDzfGrn+FrxcDkDAxz+lIDp/ia/wDoNqqruzKOOgPtVjwBt/4RhFb5c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KpfEx/wDiW2v/AF8+uMDHWrPgL/kVbf8A56B5AewxnjBp2A43wGW/4S5f+ucoP0zT/ieSb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D5vak8AqB4oGDncsoPtzU3xOQfbo07NFt+opAdJfK3/CBYUCQfYVx78Vz3wnUL/amPmU+W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RcL4IYgEgWajj0xXMfC8CI6iynCbkXZUrqVYyvF21vHyx7fLzNGPc9Dk113xK/wCQI8jfM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cVynimJf+FghmXcv2mMKMcdB2rpviPKz6E25drbgNnoPWpYyD4cP/AMSERr8qh8Z7EVznh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VvlUPKE5BOeeK6fwBFInhwKy7W3nDnkH6D2xXL+E0/wCK+dt3mf6xvM9T6U0Sib4vfLFaS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cjNdZMyHwJAI/lVbVenHbnNcp8WetjGy9VJ3/AI8CuruZVi8DD93uVbQDAGM8YoT0KOa+F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aeXX8R61m+Jvm+IMXvKnbp6VpfCH5jqq7Sqh0+npxWV4nmaH4mxR7Qzecv3+PloTA6v4mO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FzJuz3zg1d+GEnl+D7RdrcFuw9azfiU6/2Cu7G3fxyc5wa0vhuyx+EbNWRAw3Z3detJARf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egCuenG/0pPGn/JRLT5dv+iA/Q5PH6U34UP/AKK8cfyqMnf04JpPGfzfEG0X72y1G5/UZ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X4hPv8D3S/wCrUQptcdQfUUnw2mVvDyNt29B+lQ/EJiPA92P9hAKn8Ap/xJlXd8x2ntwM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5nxD1l+m65I9iB3/SrXxYf/io/D/935hj3z1NVPBSfZ/H+tru3b7g/Udam+Ku5tc0H5uhY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KOyvnX/hBr1eWzasnvkiuX+C6KmlsrfKoUg+uc9q6qdF/4RSXd/qvsjdOP4Tya5H4LtI+l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COOwO7mkSY9zu/wCFqz+Z8qrt+9wM9q6D4wPs8Hxbm2t9rjP4VzuoNGnxSuIfvN8hB9Bxx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1vDECs3/Lygx69cf0qXuBu+GP+RYRv4ijfyrhvg+3lX1xH/CJn5yBg56V2/hd2/4RJFb5W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K+Ef/ACEr32ZsZ6ZpAO+ILeV490xm+6Lfn3G48V0nxFi3/D+eP1jX8B3rmPiEfN8faeGUs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Z611PxG+TwLdjsIwBQBF8LXZvCysy7d54yeg9TXKfD/ani/UlWQSbLhwSPXPNdR8Nk3+GI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xkH3rlPAbt/wmF6u0Lm5ZW4xxmgaNX4uuVutEz/FK/wCeOK6USf8AFCSqe9q3bpxXMfGLL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WbHtXRowXwc+ef9FbP5UxnN/CB98U6+kZ57A5qj4n3f8ACxR/eIjB9SM9KvfCH5Lab5tuY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/ABG7N8SJPMxtEUZHqTTA6H4tJ5vhBum37TFu3HHANX/Af/IB3fe3yMDz26Yql8Vtv/CH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Y5PGfWr3gFc+Hx8xZS5OOMChAcd8OXX/hKb1fvL9olPIx3OKsfFL5PEWk9Nvksff72Kr/A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olb+IzyD8c8YFO+Ku7/hJtF3fMqxP17nPemB0/ipd/wAPrtdxX/R1Ax/hVH4dS/8AEveNf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rV7xV8/w6vP732VOnX8KofDf/AI8W/wBuHGOhx2oA5y+H/FwL7/ej/Lsa6H4sP/xIrRWy3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HNc9eOsXxGvNy90XjqTjrW78Vn2aJY7vlb7Qo+lAG34NIk8Pktgt8yjjGeK4r4YsDqswB6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B7EaC7beu4gDnHHauM+G2U1WQjLszuTxjPNAFn4gvs8UaV/FiBiPzrpPFXyeBLnb94W6n8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snifSuvMT59Bz6V0/ir/kQrvbj/j3X8qT2QFT4a7f7Lf+JvlyR61zli//ABcTUG/hN0Mcc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v7qwk6c446HFc/Y/J8RLv5Tt+1fQgelMDY+Jn+v0r5f4249fbFbWk/wDIpv8Aw4if8OtY3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8Pmt6de3NbGnf8iq+1t2YHz37HIoA5j4YBl+Zm8xSh7cjB6YqLxH8nj09PngQE9OM9Kd8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aY8c9Ac9hTPFaf8VyG9baMfjmgDb+IX/IpMvrJGBxkdateAn3aUzf7f4flUfxBRD4QkAXh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/AAAm/Rl+bb8+DjjgUmBzXgz/AJGS6b+I3T9uep7Ve+IT79Y0eP2buBn61R8I7f8AhIbll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r1PJ/KrXxA+TXNHk2/MEfuORSW4HQ6o+/wRc7W25tCPxxisj4Z7kspGbG0BU4GB71qar/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/8ep6DOOvasb4bbv7Pfb/AHF75we2aQGfJt/4T+/PCsky456DFa3xH/48LBfW5AH1x1rKH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vGaM/hitX4n/Jplht73OQeTj3pMDX8P8A/IHC/dyjew6EcVy3w2/1rfN83zZ54zk4FdRoT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Xzc9Afwrk/hz/AK528vazs3HUA5P6UMCTxm6/8Jnar/ftgfoM1u+ME3+EblWz9xOvbnoKw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mNpu/59wOnBGa6Dxg/wDxSFz/ALqfTOeKYDfAr/8AErddvzEj/Oa53QP+Rt1D+8Lg+/PpW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Vyfh19PpXPaJ/yNt238RuSeuMe1AGt8Q/9bpn97LcdiPpW1ZPu8MP7wN24rE+Ie7z9LX+H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Wtb/8i4/zbv8AR3244B46CgDH8E9F/wBzGB2FR+I3X/hIfM/iEKqN/HGeMU/wHt3Iq/L+7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n+fxA38LeUp+nPagDc8Tur+Fjt+9hc/gab4O/4952+9yPfmjxLL/xTEirjpGM47ZHao/B7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2zxigDItn2eJpGbdzcHH8sVqeMulkv+034msq1/5Gq8Vv+e2BwOPatLxvuZLPb91XOeMEc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t8Pye6N930waxfA6Kl2nuh7+natjRJd+hNtz9xuM9Dz0rE8H7kul+X+E7T60AN8UJ/wAT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B9K1/FX/IAi2/9M+vSsvxQ/8AxPo/eBfoOa0vFO7+wF/vB079PpQBJ4UGYZ/w59Pc1iWe6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GP2s4x1xWx4U+SKX/AHv88Vi2fOvzHni5OeOcZoA1PGb/ALzTj/tOKu2D/wDFMSsy/KIGA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fyT6f/vOfwq3Zv/xS3939039aAMvwNuS5jjXDKIDzjkCma98niS7bb/yyjOPT3FS+DdqXE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XmoPEJk/4SOYhgFMKAZoA2PFfzaJG3+1GcDrip/C3/HrNjs46dvaqniv/AJF5frGBgVb8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u4w/Jx2x3oAxvD25NaP8AEvnPjjHOat+J/wDkOQbf+eJ/nVPQ8f2yy87RO/uQOat+JNya9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jpj5utWSXbz5vCbfMP9V3qLwo3MgbH3F+mPaprgb/AAqx+9iFh7Yqr4R25ZdvzFB/9agCp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F+9iUcY5Aq/4zT9xZ/wDXYHr221mXG7/hIbtvu/vB/KtXxb/x6Wu5usvXv0qwL2huraSW+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rC8HPxD7Aj368VsaR/wAgl9uOjcD6cVj+EPmaL2U9sgjNAD9dDDxKw+6rwL2yc8jFXvEH/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e3Iqh4i/5GH6wKo7cZNX/ABD/AMi1J7be/fNAFjwz/wAe8n97IB9OmOKyNI+S+fb8uLhhy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Gf+PdvZhWRpj7tTba3y/aWBTHX5qCC/4r3f2hpR5VSZMZ45x1q8f+Rbn94Xwe2O1Zvi1P+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58wADn04rTX/kWrhR/wA+z+xHB6VLAo+EvkgVf+mSjd2zVW6/5Gq9Ve6p+dWPBsn+jJ827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qqXPyeK9Q27eDGOnAOKaVho0fG7/8Si0X0uYucY5wea09CbfbN/d3cD09KyvG3/IJtV52m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8Pvstj/dLE49B7UyjC8EP+9dfSV+eg6mjxNx4o073gbB9eTTfBv32+b/ltI3sTml8Sf8AI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zsAenOalga3iJv+KXuW9Yx2GB71X8LL+5Zv8ApmO3B+lO8SPt8K3HXmMD6DNM8LbFtRuT/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RLMm3/5Gm/8Am+bzBnjoPpVvx27eTYf3RMenfiqFl/yNmp+Z/wA9gB6kf5xVzx1uaCw/i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/+tQUbdm+zRJW9UYjgccVz3gTb5ZX7vPHtW9Zvv0OX3jb8sHt+Fc98PzvUjduUcfjQAzX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+X5dq1seL93/CNSfMWYsmD/drF1/ani4Sc7jGq8EkEc9q2PGHy+Hf7q5QemT6UASeC/lsM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WD4c+fxJP1/10jH261v8Ag6RV04jnaHxsxweK5vwz/wAjBcN6TN79zQBa8dP/AKZZ/L2bH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uP+RXZWyv+jnL45HFYvjf/kI2i87RGfTArYP/ACLcntBk98DFAGR4F+/cf7q/l6fpVTVty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vNQ+mB6fpVrwJ9+4+g4PX6CqN98/iw+0i/WlcDc8d7v7Kg/umcY4zk4PFS+Ff+QAF3dC3Q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/TIf+uvB9DjtUvhX/AJF/buH8XfoPekBz3g/59dRlXy87jwc5+lT+Nv8AkIRe0fp27Gof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/l+XY3HQD3p3jb/kMRru+XyR8mOgpAbus/wDIpP8AKP8AUr9KpeB/9Vd7W+V2Xj04qxrL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/54p+ntUHgXf9luztDKWH4HGKAMTZ/wAVSnlt8v2jHTkHPWtbxqyvbWvzDq3+RWMn/IyRL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nmtbx1KqR23y7sFvbFAGjoL/8UirbdzLG/HUdaw/Bnza2vy8GBuevFbHht9/hVF/hMT7uD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CP/xOpG/6Y4JHAHNADPF7s2su+75UVOtdD4mOzw8Bt3YeP2yMdq5zxl/yFpV9QoPc4+ldD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D5vl3Jx3oAr+BdrWl238Tyj2wMcCsS1T/AIqqDc3zC4YfXrgVseB/+PWf/rp+HTpWPa/J4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+tAGv44+7b7vvYb8uwq7pB2eEl+XcvkNx6nNZ/jfpbe4Y+tX9L/5FCP8AhzCR/wDXoAxfB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+uHr3yKh8cuyam235X+T0GTnmpPAvyatd7e8Qye4Oar+NEWbVdv8AcZcexzzQB1PiSTOgq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6DrVP4fJv0+5k5/1546YGOBVrxd/yBfu7VBTA9sdaqfD/AP5Bdz/sznPPB4oAyLF/+Kxjk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TzzWl47GFiVfmyp/PtisfS2b/AIS632/6vzm3DuOuCK1fHA3NBG33ipHoCPaqQGjpG2Lwf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31zz1rJ8D7v7bul4/1AxwM5yK2NN3f8IaFX5cQHgjJx3xWJ4EdW1e5bjiEDHpz0pgM8cbp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TGD19sV0nin5tEf5fuleOvHpXMeMvk1oxqv8AEjDjHHpj8K6bxRt/sf8A4Erc/SgCn8Nk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O37V175x2rERv+K3j/wCvw84x69BW18Nvk0+697r3449Kw4n/AOK0s/m+b7Wfy55oEdH8Q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+LLAeuBVnwluTwVa+8Mn8zVL4hurx6f8AR/w960PCv/IlWbf9MHz+ZoH0OZ8AvnxPdNnK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pPiQoa+wG2fu1HXqCcVF4C2r4imMf3fs5A468074jEPfEEdI157YzQB1mts3/AAisnzfN5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WN8Mk+TUW27mDqO3TFbPiTb/wi7t9392nHoMelYvwz3bL9uPkmAH0xQBm60n/ABXdm3rcp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t8e/LojhfulyD7Ac1yeqP/wAV7aMy7s3S4zgiup+Ib50M/wC02OgAH1oJE+GLEeDrfrgz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eF2H/AAnuOgKyjPt610Hw3AHgy1/hBLk4+vFc34XyfiADzhYpsqO5NVYRpfFP91DA2PM+U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2Ds/he3+X5vsqfTpXJ/Fb/VKu7apj/I11cSf8U/F72qcDsNvQUwOY+FnyXmvfN/HH07D0q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bTV2hcToPbBap/hb/AMhLXWb/AJaMmPWoPHf/ACM9h/Fm4TAAPIzQB2/it2Gjzf8AAh9R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+KVPzbs3MmPQVq+Lfk0yb95t+99F98Vj/AAlf/il8t93z5OevegDOjfZ8UtOk+7sRxvz6g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/AORauvl3bIGbHQZHvXOW7M/xMsNi7mCHjAGBzzW/8U0/4pu+h55gO3JwAaBGr4RnSTwTp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V6cZwa57wKwPxA18A8G0ixzx161t+EB5XgXTiBgtZqfTtWD4D+Xx5r4GAEtosnp3poEQ/F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i8+Fzn0DDiu98Quv2A/3dq4+uK4L4q/Ou3dt3TQ98EjcO9d3rzK+nBto3DaB7UwZzXwvbM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2gcH1wvNUtYU/8JfogY5Y6gG/DaatfCjC22u8ZY6i5J7A4qpq/wA3jHRQTy1319eDQSdT4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y2Kg+HZx4KhJ+9mQn8zT/ABUf9EQdsmovAh2+C4X9BIfwyaAMrww3/Fcw/wB0WcuB75qf4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BPDW+DjsMVX8M4XxzH05s3I+uam+IBJt7thn5Yeg7+1AHQSN/xTEXT/j2jBz0A2jmsbwMf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MrGPr+Fac+3/hGIvaCPHHfaOlZXgVP+JrqS7f4Y8+1BJT8UOv9uQdt1zHu/Oul8Tsps4vn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zmuX8TnGrWz9SLqPoM5Ga6jxQzJahQRt3fp600UUfABzoko5+a6kYHHQE1j6e27xbpo3Dg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wKQuhy46GWTt71jadkeMLEAjCrLjnv/8AqoW7A2PG/wDqQv8A0zOB6+tWNMdv+EPh/vC0X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xo+7LfwiE9uD161ZsXZPBkDHtaqR6UmSZvgn/AJGLUf7ptl4PGDniqXjF1+33C/w+ZH7fr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8JPqW3tbr0PbNUfFLumpXTNhv3qDgdvWgo6Lxg2zRYt3/AD0RRxwfeq/w/ffY37Mv/Lyen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yf8SiNf7kyHPc1W+H7/8AEtum/wCnpl9OlSBz+kbf+Ess1/iFxLj6YNbHjZ99zZ/N8qRyb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8vii1b7uLiT5s89+K0/HG1bvT1/2ZGPsMUMplnQpd3gxGZvv27c/nWP4Ib/iaI27awtjnn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CsvgtF42/Zz27c44rG8DIv9qs6r9+0Hfj7w4FQDG+M939r3P957ZW9c810niZ/wDilJPl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rn0rmfGu0a7eKrFPLtUGO2c9BW/4p2/8ACJzL9391H14x0psZR+HG7Go/LtXeh698elc9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2qt8yXoPt1rf+He5jqf8AFlkGBxjj1rnr5P8AisLr5T/x+DvznNNAdB8Svn0yBl+VfO68Z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+EWj9y59OM1X+JCf8Si13LtYXK9DjHB5qfwVtTwpD8x/5ae4xk0ugHJeBE3+Jn+bbxIN3b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U1K3jZulsT0xnngVF4DeX/hKniZNyOkhHqpHel+KG77ZaN9790R9BngYqGB1Wpv8A8UW3y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1xgVz3wtRfs2pr/tpIP8A61dBqT7PCL7fvPZKMdecDisD4XuvlagzfMyMvHQjipexZkeJC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Er9pQD2rpPicpGgMQS37wZPQgYrlvEXmJ45jjUAgTow5rqviTJ5nh3fwHZhxSQEHw3/daE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cc5H0rmfCP/I8ldp2nzCe3rXVfDO3X/hHYdzeX1yMZGOwFcn4Rb/ivBt+Vdz98jOTjFNAW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L+GMI3fnr1+vFdHev/wAUW8ituzZcepG3g1zPxa5ls4/4dpc5IwBnk10uo/6P4NIVsxi3G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gGJ8HpVlg1V1UxLuQ59+xArF1wT3PxJsy7edKZ+XxjAx1NbHwi+SDUWXLZcHmsjVZVl+JM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56cdKmwHQfFHcmhxMq/P5hTPTAxWx4Ajjk8L2je1YnxR8x9GHTy0kO/jJ6cYre+HbeX4Rs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lwQKaArfCDzEsPLb5mIOQOhPrUXjKHzfiJaxyM/yWykIDwSM4zVj4Uuvm/Lny1Dc9vao/G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W38LfZ19hjJ5rQDoPiNhfBN0GIGVjGc+4qT4fhv7IUnqdqj8utR/ErH/CEXfGciPP51J8O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lflP6VYHLeC3VPiPrPyncLhu3BAq18Tt39u6C3PIfd6cdKr+FX/4r7Ud3/PU9OhHpVr4mv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yyvv4/wA/SpZR1uofu/B12cBU+xtkjnjHauX+DO4abKFO5ducnr17V0Wty/ZfA94VVpMWb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/BxkGkqAx2vFnHdTnpSJMvUYlT4ragv8AFhTnueBWt8aHVPCtn1XN2g9BWTef8lW1J1zwU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p/GVNnhyz3LuX7SO/Gfepe4HS+GYv+KZXd8reWxJ7gYOOa4H4Obm1K8/iXexznOBnjiu48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3PMRGH4wMYxiuL+Dybpr2SJTG25sjOCOemKQCfEH/AJKFp8at83lLn16mur+JnzeA7ny+y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cn8QJmT4g2Ui43R2y9uCcmuo+J/y/D2dtvVI/k9ORQAfDOVv+EbVuFWQjPt61y3gP/kadT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b6HkjGK6n4YI3/COOzbGXcdiAjJ46VyfgD/kaL3c3zGd26cfe64oGjT+LiMbjRVPCeY3zd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v3aeBbgMQT9kbaR06fyrm/i0zi/0J8kx5kynY10b4PgGZOcNZuMjr0poZzHwi/wCPOX5vM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p+J/k+JUke3d+7izjOAMcCtD4PDbaXHy7cwj25zWb4m/5KNcN97esWe2AO1MDovizu/4Rl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R8DoD71p+AU/4kH+zu9Mc+lZfxa3f8IvF73Ce1X/h/Lv0LczFsNt9s0IDj/h+ip4idf4vt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/4rbf+Em0pm/55OPpz6Uz4cfN4nuF/i8yXryOp5NSfFT/AJGXRd3y/u35BGCc+lJAdR4r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7uXb/AKMnGBwfQ1m/Dt/9Cb+6EXr3NaHit/8Ai39/5incIFx0zn0rM+Hv/Hi3/Ac855qgO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3v8S+cnqRnvXSfFj59Ds/e7QjoMEdq5+dG/4WTf8AXiVFHGRj2roPip82iWvXi6ULxkAgU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kCL/wMcVxXwu8x9UfdH8oaT94eM88cV2vg3/kCL1bO7txjkcCuI+Ge5L6RfnXErjrkYzxQ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4qewXb/ywIz2611Pix93gO76L/o6/h7Yrk/iFt/4SSw6f6rHfqDXT+LP+RIutv3vIUj0/G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vn02VlbbjYVzySe+KwrT/AJKLee110J5J2+tb3w4T/QnX72Av3ux7VzdlIP8AhZd9tXcwu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Bt/Ev/W6T83/LZh+nFbOnv/xR7Nyv7qTOBg9Dg1h/FB/KfR12/MZmxgcgAVuaf8/hl1X5f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AOZ+GyN5RVm+bZn1zz1qPxZ83jVf7ohQH1zmp/hr/AKw/7h7571B4oRk8cK38Jt1+Trznr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X/IrndlfnjHAxxngGrPgb5bKZfuruGOBwKqfENG/4RR+rYaLIz05qx4H3f2b2bp7UmBzn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96ttuZMHrkVZ+ILsmq6S398OCOOTnrVTwi7P4hu/+u8nbAzmrXxB2/wBq6Ozf3XB/PtSW4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gu8X/AKdTnng8Vj/DTd9glX0CHke1a+q/N4Lut3zZtm5zjt61h/DR2bT2XndtX8RikBnw/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tzGVceg9q2PiL/wAeNj/18j8ABWOn/I8agsmeZl46EADjNa3xFbdY2f8Ae+0D8OOKTA2P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9g3XGOlcp8PP+Ptl/h3OVI4AGeldP4d/5AQ2/wKwP1we1ct8P/kuPpu7e/OKGBN4y/wCRs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jPtzW54t+bwhP/dKJ9fwrA8X/API12q/9MB9TzW34ybZ4Rudv3fLQD2OaYC+B3/4lrN935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tyeLbvbjcbo47cVveB/8Ajxk+qnp3rC0rd/wl1/u73Jx/snHagDQ+IH/H1pUjfKyOwOzOC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f+EXLNnaIn+uOcVi/ETd5ulMv3dzcD+da8W3/AIRWXZuVfJPOMnp6UAZPgX/WL/D+7/TtT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FVz/qVwe3vTfAnylG+9+74+lHiB2/4SdW29IFCn1PuKANnxE7f8IxL16JwBjJyOMVH4Q/1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9Kk8Ro3/CJs3ps/LimeEH3W859SBswMe1AGLbf8jNcfNuU3HIxz24FavjViq2p3dXJPbtW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Mqttxc9v5VqeOPuWfX/WEZHbj0oAueH02eG2b/eP/ANasfwb/AMfUO7sh7Vs6D83hzb975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FYfgt917Dt7IT0/SgA8VPjXwv8XkrgY6DPStXxT/yAQy/9MzWP4n+bxGOm3yl7ds1seKf+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zRj260AL4WX5Z2yOox9Kw7b/kOXS/9PJP+FbXhPkXPttrCgdU8Ry/Kf8Aj65PWgDW8aN+8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DH4dqu6ezf8I4T/dib8evaqXjf/W2K7Rt8w4I7+1XNM+Xw5J7RyD646UAZvgt/wDSF2/88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/APyMMjfdxCgx2p/g0/vol+7iHAx6VD4i/wCQ9N/D+5Qj6etAGv4p/wCQCNvZ4yPapvCbZ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Ee9Q+KjjQ1A5JaPA9af4W+S3nZW/jHvxigDH8NO39rO3/AE3kPHIxzxVvxI3/ABN7df4jE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qegN/xN5G3dZnOOg61c8T/JrNr8vzeSR6DrVkl+T/AJFV+n+pPXjvVbwif3k4XsinH9RU5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+Y/6roOcc1W8KN88m3vEOnWgCpLu/t26b/bX649q0fFy7La1bbu/egAj0xWdMuzX7v/eUA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1+yW7fwmUD0IOKsC5om1NJZfdifpjGKxPCG7zYQ3y5VgRnOBk1r6G+zTZVVd2AcfXBrD8H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wf61LAn19/wDifbv+ndPw5NaHiB/+KTn+Xd8in143DnNZviA415Gb/niOg5IzWl4hf/ilp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1QE3hx9kUntg+gJrE0f8A5CUv8WbliCRyOa1/DG7yD/E2R36VkaUjf2g/8WbhscdgaCDQ8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nqzbpPYDgVf37fDc7ekLjpwDgis7xb/yEdJZuPmcHnOeBxV47n8Lz/wDXBz/OgCl4O4t4A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VW5cL4tvSMDeiZ/KrHhBiYYCOD5Qbn0qleH/iq7wDBJWPH5UupSNLxs//ABJrP2nT25xWn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Hd7j1x9KzvHC/8Sm124/4+E9ufpWhoTYsd3+0akZgeC9u5v8Arq/1znrTvEh3eKNP/wBm2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+C/lk29cSPkHpnJ5H6VJ4lbZ4rsf4v9Gc89AM8UAaniP/AJFa6/65jp9ag8Nf8ere6pz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i46fcXOenWovCn/HuW56L26UAZFp/yNOo7v74GOwPHNXfHO77PpvtMVHftVK1/wCRkvt3/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pzVrx02yHTs/dEpx9cUCubNin/Elnb+IRvjnjp0rA8Af6pG9R9Oa3bT/kBSfL1jfPPHQ4F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G1v4fpgUDIvEj58Y4GdwiU8dq1vG//IuFePvp9AayPEP/ACN4/veSnI6D1rU8a/J4ef3a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wd/yDRu+vv+NYPhj/AJDtyv8AtMT7c1veDNv9nR7stz04Fc94T/5GK793kJ7dyMUAT+OD/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mM9O/Stlv+RZm67fI65xnFYXjb/j8t227v3f4Hmtm6/5FWb5iv7nkDsKAM/wMObts5BwMd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/xVTndkiZMY9O1aHgZsNcjd1C7VPYVnX4/wCKwlO770yArjgVAG144dUsIfeX0+vNWPCj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tzfNzjpVTxwF+wRbWH+sB6ZINW/DPGgfQP+PWgDnvB3/IY+9/yzbr1OKf413f2qu3/nn06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bf8Tb+9iNhx0NN8bnGtIf7sWPw7AUAbuv7f8AhF3bniJAOaq+CnZLC793HPSrXiL5PC7dF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VbwO/+iTt975wSH6HigDBR2/4SJNq7s3PHetbxvteO2/vfNx05rJsv+RoX2uScDkCtbxv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oW7UAXtEl8rwjGeeYnwegFYngn/kLP/1xOPTNbWkfJ4SSPcWxC2N5zWJ4J3f2jcf9chj6Z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K/wDkLy7s7nx25x9a3vFT/wDEgTd8qkoT6dOlc54t2rrs+3tswfQeldB4p2voJX+F2Tr2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3fYrrd8v7wfljvWPY/wDI1Q/9dm+h+tbHgZ5f7Kn3fe87BzznjHFYumjf4qjX7v71jjrjH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P+8s/o30zWpY/J4QT/r35z1BrJ8et+8tY/vZU+wrTs3b/AIRJlb5m+z+vAPpmgDG8Ebm1i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c/XNV/Fm5dTkbb8u9eeg61Y8B/wDIVvum1ogPpyKg8WhW1c7u7r/P0oA6Xxh8misqtu5T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/AMgif5es5+mMd6s+MP8AkEJ8v8agj8KreAdv9kSNt+/M/wCIFAGJpG7/AITaGTcNplbjq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p/wDj0+b/AJZv9QPUVkaEFfxVG7SD5JGOPfnFaPj9vkib/pmw9wfU1SA2tN+TwdHubdi35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9h8q+1H2jXt71r2j/APFHRf8AXuD9ayfAO3+0r75f+WSe4HPApgQeMn/4njt/FlB14zXSe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l7SKeeQOPSuZ8YPv8RyqrAfvFABHSuh8XfNow/wBqRR1wcUAQ/Dd2/se4bnd9pJI4weOwr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ja7VG4Tsw45yM81tfDXb/AGJJtYsv2l+SMH6Viac//FcWi/ezNIuR64NAja+Ijsy2cf3V2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tTw0skfhCI7vmS12/zrE+Ig3QWvsjc81r6A3/ABRVr/Fi16Y55zigfQ534f8A/Iw3u37v2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8SHZtTVY/l+RMnjJGemKb8Pv+Q3ffMfM+zAev8XSm/ED/AJDHy4/1aH2JyMmgDsPEXz+G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Pc4GKw/hgn7vUJF+8ZRkY4PuK2vEz7PDFxt+9sUfQYrG+GTr9ivduRmUZI6dKAM3UNv8Aw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ftYHtj0rqfiDufSF3N36Z49q5S7f/AIr633fKv2rpnkDFdL8RNzaTtX7oPXt7UEsufDt9n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6Z6niuX8Jf8lAl+Yt+5k9uc10vw/+TwTZbe6N+e41z3hHc3ji5b0hkHbHXrirEXPip92P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V1UwEXhlD/cto/l6dq5H4o/6iFv4tp69M811tz/yAU97dP0WgDmvhd8lxqzbt371T6jHNQ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+mq33TMpPbIzwRS/Cf55daX/lmJV+gPpVbxd+98XaY27b+/X34DYGKAO18aO39hzL91Xzu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f+ROWT1nk/Sr3jDnSblvTJ+n0rM+Ersvgu395ZseuM80AUbR9/wAWLLblv3DNwOAMVr/FN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58zymI6cHpmsjT/8Akqdi33f9FbB7g9qv/FN9nhq9b7uICR69euKpCN7wz/yIulN/ELNM+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/wCK58Uu3zN9nhUY69a6PQPk8C2f8P8AoacDnjFc74Ef/isfErbvlMUar7DPSgkj+KP3I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53d67rXX/ANAHyjqOOw46VwXxT3bLT5trfa4TjGMgH5sV3Gu/8eDf3VIx6kYHNAGF8KiRa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6/pWbqhH/AAmmgY5K3h49sGtL4TfNYau7HAW+cEfh1rH1Bt3jTw+emb1ifpg4oA63xa/7k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T9Kh8CP8A8UPaL/q/3b49uTU/jL/j1hZvVs9MjjioPAm3/hBrD5f+WD/T7xoAyvDu3/hOg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k+nPTNT/EL/jyv1XO7yDs479qreGd3/CY/Kx2/Y2BOM8Z61J8R3/c3PzdIR9CMVVgN66T/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WCP6EgDtWZ4C+TUtc3dhFn2Nad0uzwwi/9MI8cYOcCsjwP/yEde/34+mMfd4FSSU/EeV1q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GPTmuk8UFkt48EMS+CD2Fc14kBXW7fa23N9GSR9eldH4pOy2U8/fz/k0DuVPAv7rRH3fNt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isfS9v/CY2Py7mxJn0wO+K0/ArM/hl227T50v5bjWVYf8jpY7VLLtl6dqaGaPjJiHbBx+5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AQvhG1APS2XIHTNZ3jNsA5ByISRnvwauwEjwpb5G0fZUJA9aQGZ4N3J4k1VvvL9nX8TmqX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1xu+X99FnsAeKt+DG3a7qn/XFc+3PFUPFyM2ouzN0uY/xHGAaAOl8YuqaUnl95kH881T8B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ux8923QYwOn51P4ubbpkfvMoAJ5A5qPwHtbTbr+6Zj3HWp6Ac5pm7/hKbf3uJSPTv0rU8d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Y3lSYx0HFZ2if8jJZttP+vl6DHrxV/wAeov2rTf8ArnL7498UluBf0d2fwUG/6dif51h+B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wqi0xx3G7t+Vbei/8iYu35t9ofoeDxWH4J3f2uFVtsYtB8uMA1IFfxu6trF512/Zky/Xn/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7PCkisu7IiH06Y/lXPeNPk8RXbcrm3RGHTjtXReMPk8Lz7m2tsj5PIzxirAzPh9u26iy/M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9a57UEjbxxMu3cv21cbOue9dD8Pf9TffKVUyj6E1gT/8AI6y7l2/6aOvORng1KLN74mNu0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C5HuT1q74J/5FKL/toenPU8VR+Inyadae1zjpwODVrwU+zwdZbv4zJkA5IG48mjoBy/gRF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dcxSZGeM9hTviQu7Urf5vuw88e5qLwB/yNky7uqyEZ/SnfEx2/tS2b/npEOPxxUtAdRqe7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tkForAZzzjgVzvwu+Zb7av+sAPX36Vv6s7W/g6f8AuraLj3+lc58J9u29XbuYMnrxwahrQ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j/EuKLcPL81Pw46Gun+I/y6NIv/TQd8YHNctqjRv8QUVm2/6UAf8AZwOBXR/E6bydBB4Xd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pIY74b/8AIrlVb5fMb6DjmuU8DFW8dyH5RAgf5D69sCuo+He3/hGUXbtkkkP4jHFcn4HT/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8qmQ44IxnGTVAaHxbTdPbtuK7lGR6DPWuh1f5PA8jL2s0574rnfixKubTc235cDHc56Yrp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N/wBey8dlOBxQBifCt2+w6k3mbv3i59MduKwNQ/0f4k2z+X5kBn+9jlTitv4UIq2+r/3TIo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JpfiPOy/c80Ej09Dj0oA6H4qts8Pqq/KzSfcxjIx0zW38PnUeEbD5VHyn7o46msX4m3Cx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UvgccA+uK1/BJ8nwzZKI2kypOc+5qCUR/CPbEFi3blw+T0BHrT/HMTP8AEK0ZccW6D6HrT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k2r13bieoPoab4ydf+FiRRfeZ7ZC3sc1sUb/AMSm/wCKHuiO6x/zqX4bsU0UL127aq/Ed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Yj9+4qz8OGC6QCvJwo9KtbMDk/CRP/Cd6mjEti5YD6Vf+Jcv/ABU/hyPp97n1qj4Ubz/iF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bhh9Km+Jas3inw+Vb94FbFT1A63WMN4Fu06EWznPrxWB8HZM6Se4C+nPWtvV2J8DX4/6dH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uNHY+ZtTy1wMdeeaQGRfv/wAXRv8A+7uQ9cc4Fa3xk+fw9bfxYukPtjHNYc7/APF17l/77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Str4zJu0O2+YLm7X6Yx0NIDf8Nux8LEOcM0R+YH24rjPgwwE10p+983z9zzXZ+F1WTwyvf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VxHwawstyepWRlx2xmjQBnj3/AJKLZqy7V8hfTOexrqfiW7f8IHct95UEbdPyrlfiGm74i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DHQ4ya6j4obf+FeXjM2yMGL155HFNgSfDFMeHYwCCfMBI/wAPauU+Hu0+K9QJPz/anQ7vY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uPDitnJ6c+uP5Vynw/Rf+Enu2Bx+9fcD3OTR0YGj8XU/03Quv3pO2QPeujklVPA8n/Xq2e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XX2XGhf8ATR2XHqAOldFJ8/g2Vf8Ap0Pt2qbWsUc98Hf+QdP/AA/ulHt1zms/xHLs+IU8f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k1f8AhA6ulyq52iIbuO2eKyvELt/wsafcpXiPn1OcUwOl+MIU+FrViA3l3UZ461e8DIU0J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zWf8AFhj/AMI2gxuDTpWl4B/5F5Dn5ixH6UdAOM+Gvy+JLlv4vMcH2OelSfFVN3iPQl4Zf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1B8OP+Rin+Xb5kzn15yecVN8Vtv8AwkOk7u0T9OuM8UIDqfFTr/wgF033cwKOmRntms74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93A4qx4v/AOSeT/Lu/wBHQ+nPY1D8On/0Et91sAdMHNMDEuP+Siah5fzsHjzjGM4HFa/xT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X/l5QfSsC5/5KRfe0yewIxW/8WW/4ktonG1rpc4XJGOhoA2PCR2eGU3L8wDKMHj61xfw4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fmUM+D1B55rrvCAzoCBv4gfoeK474Xu32uX+HmQAZ4A3HmgCX4gsqeKNODZA8gk/nXS+Lw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cfZ14rm/iEM+KdMJ725BJ+tdJ4uO3wLfMecWoIJpdQKfw1/5BsvzbuF7Yx9RXPWu3/hZuo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gHueOtb3w3fdp830Qt7GsO1Zm+Il823pcjHQ4G2mBp/E357jQv7wuW9hnFb2nf8gBum7y3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PfEl13aJHuG4zPx7Y6Vu2D/8AFKTSKvSJ8IOucdKAOd+Gj8+X/EIzgevPXNVPFf8AyO3yt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Oc1P8M3+TzP4nj5TP3eelQeK0/wCK227usEZ4wMUAb3xA/wCRTk6qoaMP7c1Z8DP5umP8u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SqvxG3J4SdV+Vt0WTx0z1qz4J408n7uSM7e1IDlvCSN/wklyu7aqXcn55rQ+IPz6ppLbug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O/wCRil/vfaHJz169Ku+P2X+1dJ6rw4Pf6mgDoLxv+KLuN3yr9mJHHAGKxPhmjfYZ2+g69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8Hzxy4XFvjpxmsb4cf8eE38PTI7flUgZn/M46l/DmZQPUnHXFbXxGk/0CwH/T0CT6DFYyp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3TIpPQkHHNa3xD2/2ZY/wqLgfyoA1vDj/wDEmP8Aun8TXL/Dvb9tmVW3KC23HTGTmuk8P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O6jPXp1xXL/D9/wDiYTfN03dsZ5PNAEnjFF/4Sm1flW8jkg9eelbXi/d/wi1x/wBc1wO4r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rtW/h+z4x26+lbHjH5vB0vzDdsTtwRQA/wOjf2eyswVSV98H3rB0z/kbr9/u77rA44xW54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X+H5lFc/pbR/8Jfet91Rdntn68UAaXxEf/SdMXd0d8c4JOK2bH5/DZb7qmNgRnPbjmsX4h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grCRyRjnHrmtjT/8AkW5OvyxMTx29aAMrwN99P9w/UCmeJP8AkYx7RL+IzTPAzN5yfMdxU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8St/xUEfzFcxg/hnpQBueI13+FJ/7uxePXnrUXhP5LWT/AICf0qbxEdnhqcbtqhUB28d6h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wrL2UKRxmgDGjf/ioXX1mH5VreNfkW03fN+9PzdO1Y8f/ACMU/wDe88L0xitbxt/x72fy9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BoaC+zQm/H2wMdKxPBvyXsC7tuI3DAAY9ua2fD/zeHQzZbO8HvkelYvhF/wDTP7uVYeuOa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xBGV/548j1Oa2fEn/ACAJFVf4U5GOuelY3i3/AJD8P8P7kAfXPNa3iNt/hx/9pUx2OaADw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U9V6dPYViQP8A8VJP825vtHOOPwrb8Jv8ky8bdwI4xgdzWBb/APIxT/L832vB7Z57UAbHj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+75rD15xV/TP+Rfkb1jfHvwe1ZnjIriyTd8okbHH5Vp6NtTw62772xj+GDQBk+DX/ANMjX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ovEH/ACMEi+lun5U/wa/+lxt/0yPbgCm6/wD8jDN8u39wmccDFAGt4pb/AIkC/wC9HgjoK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r/rooH0xUPil9nhrsvMeB2FTeFHXZcbm2/MO3FBJjaBuTW5V/6eGx9Oav+Kfn1qzXcNvlt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RL/xPju7zt0BC9a0PE7t/a1p8rcRNyPXNNaAX5v8AkVZf+vc4qt4Tbrt/55Dj2qe4/wCRU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EeoNVvCo+dtv3fLAx0xVAVLna+v3nX767eMDNaXiz/j2tPl/5bBeee3Wsq4dk1u7b73zrx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jJ2+x2m7/AJ7j+VO4FnR33aa7L749elYfhN18+L5iuF59B1rb0PcdNJ43bmB7DH0rD8Jbf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HqTg4pATeIjjXEPz8QjOMY6mtLxG2/wAMy7j/AAp+IzWbr/8AyGgrY2+SAfr9K0PEv/Ity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5Oehpp2Fcl8Mf8ekjfebcM8e3asnTNy35XcVb7S2e4xmtTwz/AMejbvly3P0xWRo+1L9v+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ekSX/ABS/+n6b/vvj0FX5f+RbuV5/1LdOKzvE7f8AEx0xed2X+gGBV6T/AJFu5/64tjPQ+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f6hW2j7g9/wAKoXn/ACNl97LHj3OKv+D3/wBHC7TzEOnQGs6/3ReLLzco3YiPpgYoA1PG3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r4TNaWg/8eTex6d+lZPjb5NJs/732uMdOvBrX0H5LI/7+M9CTUsaOb8F/LcP7SPnjmneJ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XcP8Aj2PftmmeCvvzL/01kI7kj0/nS+J/+RnsNvyt9nOPQAH/AOtSKNTxF8vha47fIO2SB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wP/uqOal8SPjwzd/N9+Je2ehqLwq37nbwuYx0Pb0oAyYNy+LLz+8JcZ7AcVb8d/f01v8Ap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o2RYeJ77q22YAA+lXfHfTT/4czN/KglmxFu/sKZV+b92+ePasLwC/7lmX5cjGPetu2b/iQ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3/kawvAX/AB7bd3f6fjQNO5D4gyfFvzYG2Jd3Patfxvt/4Rwtt+YtH3wMD2rI8Qf8jaW/6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bxv8AL4c28ffQc9x3xQMm8G/8g9f7uR7celc94Tb/AIn1w3LZeTqOcZNb/g/5NOT5v/1el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Dt77PJwDkdT0pMCx44/4/rZf+mPrx16Vs3v8AyLD/ADbcwD8/Ssbx23+mWi+sRH0Ga2NR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bm2r5HXHWlcDN8GdJ19lrOvd3/CYT/KV/fBh6GtHwVt8q7+q5x6VnSt/xWTKv3TMM/TtSA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PtG/56SnoOAMGrfhjb/wjI/vbXzz1PPNVvH3/AB42n/XY8DkAVP4dbyvDI24X5G9MHrQBz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f9sm3AdDR42bOsL/1yHGOh7n+VHg07tV+6GxEW6dfpSeNTjW067TEOwAA9KAOh8Tt/wAUy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q3gf/AI85/m+XcMZ9MVL4i+Tw27cttCfiPSofA+7+z5W+7+9KjsAMDAoA52zdh4pHzdZz2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+OU2R2y/xfMvvjtWNafL4nH8LCc/StPx+3/Hkqf7XOe3YUAaenMv/AAiw3f8APuc9Qc4Pa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p3Dsu1ViC49if/rVs2Pz+ETt+VvIOD71i+BH/ANPuV27sxL7c5oAr+KnV9Zl+ba2V2gjOe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ts0cN/wBNFx2471geJRu12T5vlBUKO5NbviptulKCAVDKcnvQAeB/+QXO33cTZ478Vh6M+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ymRx/OtvwR8ulTf3jKfpjAxXP6H/yMsP/AF0cj2680AaPjb5JoF/6Zk9DjNbEH7vwivy/8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WR45+WSFv9ggcfpWkn/IoL8v/AC7Zz0x7YoAyPASf6ffv/DsX6ZzVfxN8+una3z+cn4CrP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1ueVHHQE+uKreIfM/t/8A2jKv50AdF43Zl0ke8wHpgetVvAsv/EneTb/y3cbe3QU/xl/yB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enINR+Bf+QE3zf8tpOQcYGB0qkBg+Hf8AkaF3L1Zm/H0rU8eP80Pzf8sjn0Psaz/Dj48Vx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jg9auePX/AHlv/CoQ4IGDn3pgbcO1PB3zf8+ygD6isj4fv/p1/wDxfu4x9Oa04/8AkT4fm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VkfD/AP4/L/8A3FHtmgCv4u+fxDI23cplQY9enFdP43Zf7JHvKOOOlct4p8v/AISk7crie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TeOPk0cL/EZh260AQfDjA0qUD7pmbj0NYmkbn8Yw7W+UzPjIxjrxWz8ONo0WRv8Apu+R3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+Rzhkb+/IOnQc9KBGl8RnUJbI38KE+grX0f8A5EiB/u7bM9DgDrWH8SUylsrfNmM85wR6G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wTBGvy5ssYznOAcCgfQ534fbX1y9b7v7gdehGah8fc6wy7v7g9854qT4dfJrN58u3FuM/4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7ZEm3dny+3bNAjsfEztF4Yu92N21OnQHFZHwv/wCQXd+ZsVvP42DBxitPxj/yLN4v+4o44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/ACDrn5elxj26DNAkZT/8lAtOm3zz05/Cuh+If/IGTry/zY4yPWudR/8Aiv4Pm/5eDjgdM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smihf4d43HuB2FAMvfDz5fBOnxt+8Xa+MjBxuNc/4Kfd4xu1/h8h8Y6cN1roPBe3/AIQ2z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+2TXM+B/+RsvJNvymF/bAzwKsRd+KbM0dunPPA9APWuwvHZ/DyK7bmFsuewOFrh/ih8r27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16/Su01N3bRCdvzCFRwQQDjtQBzHwr2+ZrbbdreeoyTwePSq/i7/kcNI2/MxuEGe2M1P8K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f36/ltqDxRt/4TbR42+6Z1Hv70Adj4w+XRbhd33g4L54xWb8LnV/CFvt+6Hk4z0Oau+NE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9w35VU+GnyeCrbav/AC0k6Dpg9aAMrTNz/FKD5hxascjqBjrWn8VH/wCKbvf7piA+g9qyd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/69G988VpfFN9nh29Xj/VD5uODnrVJWBHRaQmzwXabvvfY48j04rmvh02/wAWeKfYRfzxi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hGzX/AKdI/oxx1rl/h4//ABVfiT+67Q9hQQN+J370xR8rsuYh07bh3rtNeObLP3VyB9B7V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ryH5g3+lxc9icgYrsvEXyWJXdtZCuaAMX4TfJpeqt/wBRGTPpnoKzbsf8Vv4dX73+lS5Ix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4VD/iS6g3reyY9QM81lN/yPei/wB37Q/OcY+U0AdT4qdXhi+b+BvY4xzUfgd/+KEsPl+by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4pPGDtsRlx/q2GOvOOOKTwl/yI9l/dMJ5x7noKAMzwsc+NbiPootPbuf/AK1N+IvyJcr95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SPao/DG7/AITi52/eWx7f71SfEP8A49bz+L5FPXpzzVIDpdT/AORcT5h8sUY69eBisXwJt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8yMnkYBx0rU1b5vDn+0I4/wA8Vm+BE/03XG+788eeOScdakkz9f8Am123QHn7UhJ/Guh8W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frm9fV/7btGA5a9UfhXR+Kn/0cNjgMR1oAq+Aio8MKAf+WkuPbk1jaXmTxbZgHpHJj29a3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Mx8Dl5OB9TWJo4UeLLdsHhJeRTRRoeM/kJbb1h4+mDVtG/wCKThiX5m+yr+NUfHHdf7kBP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h4chXb832ZO+MHAzSAyPBP/Id1L3gUZ7ZzVDxe6/bZFXP/HxFgdTjPrV/wS2dd1Tp8qoMd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v1SX5d2bqMYzgketAHQeM90WnwbvlXz16+mCMVX8Af8gif/r4k9uas+Nk83ToI9w/1wb1w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3f2VL5a/MbiQVIGJoKbPEdijMf9dJnvk8mr/jdt11Zn0ifFZmibf+ElsF5X97Ifx561f8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7sLmJwB1HvQBo6W/2fwPD/D/op7YwORmsPwWi/wBqyLuLbLXIweM5xitez+TwRGu75Ranj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H/wCJrJub/l2HbJPIqQKXjNGl1u+3LtkMUYU5xmun8WPv8MSL/sxryMjIxXNeMNx1+8O3d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V0Pij/kWXZVP3UPpmqKRS+Hv+o1D5SuJlHtn1FcxcuyeNpV87cv2wDHTHToa6b4d/KL9d3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pXNyfuvHTs3y5v8j0B+lAzf8AiTxp9mNwbNweOmSBVrwQmzw4NqheGI4x61R+Ir7LCJWb7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c4q94U/5FaKRc8h/Y5wRUsDmPh8d3ip/3ZX9ywOe/NM+JTL/bMEfO6ODP0GTg0vgP5vFcv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/unjFN+J+7+0bNfur5C+mTyc0MDp/ESb/AAYf732VW+nTNYXwtfyotQb7qqyY+mDzWx4mR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XMCbvQj0rI+GG77LqX/XRMdMCoGzn9W8tfiLJtlEi/alJJB446V1HxNT/AIkce35v3vqBk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/8lGHy/8ALUDBA5aun+JP/IvBP7827OO3NG1ih3gFfL8K+U2SwLYP4cVzHgn/AJHGZWzu2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rp/Af/Irjruw35djXJeCdv/CZSsy7WCHd7DPWnYCx8V9vnWG759g+4fc9Qa6rxDMv/CEPu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vboK5b4qSql5arGqNKAPkfkOM4rp/E6K/ha4+YKpiTbxkD0FHkBg/CZPs9vfq3zYK/ie39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ISyLI25JyXQdGOOK2/hO8kVhqXzeZ5kw+Y9B9KxXTZ48kZYnZftB+ZOQvA5/DFDA2/il/p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Ylvbntiui8DI8XhXT0lOXWMA1zHxX8ybRLVvu+XI2Cgwcc10vgpt/hiwLnYxjGVFZpAHwk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qNyHPrmovGCA/EOzkccLbbN3Tv0pfhRKUXlkIUtyBim+LpP8Ai4VmAB/qMkeldBBu/Eban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4j+hOe9SeA1ZtEDKx2x4/lTPiT/yI86/wnyx6YGfWpPh9/wAgMexFLo0Wcp4NITxvrQ6EX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zVr4mnZ4q0NFP8Dcjjv1qt4IYnx7qrE43XDZGOM+n5VZ+Ju//AIS3w6o42xvnPpnpR1A6n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S3JNo/I+nFYHwg3HTQrcr5Y6/Wt3XWP8AwhV4vQm0bp9Kwvg++dKJHVkBBPTrUgY0rx/8L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NvB45x1Fa/wAYIpJdAtWjXd/pS8Hr+FZARX+MF+rLt2bMk854q/8AF6Vk0vT1VjDG9wAZc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Or8P7v+EbVU/d4Q449ua4T4NuqXFzGrb1MjP6kHPTNdtoI2eGG+b5UiYBvXiuM+Dfl+fdq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Q89qlAM8dbrj4ixRt/qzEADgZzmuk+Ke1Ph/dx7jtj8oru/iOQOa5vx+8n/CwrTy2G77Mp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rqPip/wAiLcquPlMfI6dv0psBvw1wfDSnHzM2Aa5j4eE/8JHfAnOZ2H/jxrqPht83h2Ldw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+Hh/4qG89p3UH/gRpgaPxdKtqmiZUFfn57g10ssZHgiVsbnW1OB6/LXM/Fok6ronyg53hj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t8EzMwL4siSF6kYofQdzm/hNNst7vpteNew654/nWX4kf/i5M67tvMPUcg+n0rQ+EaL9hn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Dpjjms7XpPtPxJvBtPAiT17UhnRfFr5/DFr8z83SjyxwT15rS8CM39hCP+FHP4cVl/Fv/A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x9R568DpWn4HfytBaTbt5OeQcHHWjoBxfw1TZ4kdtw+SWUEp06+tWfigi/wDCR6V/dKHse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NX/4nk3zfMZZT06jd1qz8S/MfxFpi7tuIiPwzQgOi8XPs8Az+8CsOPTGDUPw1/wCPN933d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h/wAiJebfl/0dQPaqvw92pYv/ALi4z0z3xTA529Rv+Fjaht+6Jo+cdOBkYra+LHzaJb/ws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xrr/AJKTqO7DMJouvB24rX+K/wDyCLH+JRdKRyQM0AbHhDcnh2HpwrgemK4z4bbf7RK88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YeE/3Xh1GX5cBu+efWuQ+GL+dqE+3O0M56YyeeaAH/ENP+Kr09uP+Pc9z69K6nxcMeArtm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6g1yvxC+fxTpm5SsYgOTkZJLda6PxhN/xQV4rfwWwy3pjvU9QK3w5TbZzL94sB6dKwbN1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v8XngDB6nFbvw3ZW0fzF+bOwg+orAsNz/ABL1Pbhf3+5eMYOKoDU+I/8Ax8aL/vv+eOK3r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ZtuYX7d8VgfE5Fl/sn+FfOYjtg46Vu2b7/Ckj/wASxOcdCePSgDmvhp86bW+X93x9M9Kg8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35v3KdunNTfDV1+63/PPnnoM9BUHip2/4TZfl6QKMenPBoA2viC//ABSMrfeXzIlPoOetX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N/vD6E44zVT4gJs8HzRL3MX8+pqbwU//ABJk+bb82D70mBzXg1F/4Saf2uJOh7g4NXvH6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91sPxngiqfhT5PFF38oXFw/erfxB/5Cui7cdX7/0o6gb15Ns8IzfN/wAupyfU4rG+HP8Ax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q1q3+1/Blwy/N/orZA4B9cVk/Dr/j0m/3V/HHtUgUI2W48b6iv/TVcJkZzWr8R33aZaqv3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rFA/4ra/dfuiZST6nvitf4ifNZWf90XA9iTinYDY0BFbRo9q7VIJ/HHpXNfD5v9Lm+Xby3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Ouv8AYm7/AGWbpjAxiuT8Av8A6Y38TZkycYB56UgLHi91TxNabu8OP1rZ8UfJ4Ol+X5gmB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fcfE9qu3ZGkH389TnkVv+K/8AkVZ9v3fJU+hxQBV8COH09m+9yuB3NY+lbv8AhLbv+Hbd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nwK6vpzMv3sjPHesfSfk8W3vHym6PbkUAXfiP/rdN/hXzW7ck44Fbenbm8Nsm7axib6His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S1VdzGVsc4wK27Ha/hg7cqyQkDJx24NAGN4L4niZflxFtIxwR3xUfijb/AG6jfdbyxx6c0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1X5Cev50nil/+J3H/AHfLB6d89aAN3xCufDMnvGvIPGc1X8Kfcf8Ah5zin66+7w8/y/8AL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o/CR3QzNt64x6AYoAxh/yNE3XaLj8RzWr4zb91aj/AKangHg1lJ8nii567ftGeOpPrWn42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vNIBx046CgDQ8Oq3/CPgR8cP34PByMVg+DW2XsMa9kP4jNbugts0If3Rux6YrB8I/wDIQ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PHY5oAf4v/wCQ9Cy/6swDnpgZrW8Tf8i6Ny7eEx+fWsfxW+7XYv8Arh0PYbuhrX8T/wDIu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6EZzyKAGeE2+W4X6e4FYtv/yMUzfxC5xz2GfStfwjuY3n0Bx2Gax4/wDkYbj3u9vXODTSA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/AO6ZXH6davaQ/wDxTzNxyjjp+lZ3jF9q6eq/wynOOOgxWjor/wDEibpt2yfQcUAZHg92+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59vY0a5/yML7flxCnbk47UeD9zXaL/wBMyP6dKb4hdf8AhIJdvzbYk7YoW4Gn4rRm8OH+L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IO3kXSs3y7xjn261B4o/5F/b/AA/J+eRTvCe145m/6aAewApEmToUm/VJA3DGdgQnfFXvE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/6ZsG+maoaOn/ABOnZfvC4c/Qc1c8SP8A8Te2/wCeZjYdOhoA05dz+GH/ALvktwOOKo+FP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KtPu/4ReVf+mB9hj2ql4S/wBaV+6wjBx1/KrAq3b/APE+v13dHUfTjpWp4u+SzsvaZe3I4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+Kgvf9l0FaXi7/jzs/wDruo/HFJAXdE/5B7t6bvxHrWN4S+W4i/4ED6Ec1q6D/wAg6X+LG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yPCb/AL2Jf94D1A54pgWddb/ieRq3y/uuD2HXjFXfEH/ItTdW+RR6cZFZXiB2/tr/ALZD0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g+bwvIv8AEUTH+fwoJZJ4Yf8A0Z93tg/lWTo3/H/Lu/5+XwMcdea0vDj/AOjsq47ZAGMf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Tl97hj7AZoQI0fFP/ACEdN+b5cvxjnOKuO+zwxcN/CsDVS8V/PqOm7V7yDjoKvB/+Kfk+X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yAMU0BS8I/wDHqu37vlDI9DVC5/5Gu8+X5VER56fhV7wd89uvvGMe49apXP8AyN1+qt/DG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Ro+OH/wCJfBtxt+0xHk9ua1NDbbZt7nPv+dY3jbd/Zdvu+X/SI+elamjNsszuZG5P3OnSp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/AFkjL/z0cexHrTvE3/Iy2H902xX059qh8EN91WX/AJaPjjOB70/xL/yNWn9eLYk+gOcUi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Is3X+4n5cVF4T/49Czf3R6cDtTvFT/8AFN3S/eXYvHQcGo/Cr/6HL/ur9MUAZNm+zxRf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78Y/lV7x91075v+WhPHPbpWdZvs8S3rN/z24+lX/HT7P7P/veYT7UEs1rZ9nh25+b/lmcY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4BHyS9to61s2//IvSf9c2I/KsPwEzPbHpyD+NAIg1v/kd2/i+ROM8DjsK1vHH/Ivrt7yJz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tt/xWjf3fLXOeO3QVr+NN3/CPn+FjInbPHpigon8If8gxW3fdIz2wa5zwht/t642/d3Pz0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J/wASxFX5VDc4AwPSud8If8hy7b/ppJx9CcUmBN45/wCP21/65njpwT0rcv32eFmX+IQYx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+oWv93y/z56Vtan8nhSX/AK4jHrjNSBQ8Ep+7u933cL0FZkz7PFjf3vPH1xWp4I/1c/pkC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tbp/x8D6YAoA1/HO37HaKvy/vD7Va8Ppt8Mpt+X923tx9aqePn32lntX5t5J9hVrw+W/4R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G5uRigDA8E/8AIWbb93yGyPx4qPxm23WP9ny1/L2p3gX/AJCUv3GXa2MHAA9Kb4wf/idJ/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rQBveJt3/AAjM3sE9Kh8EIv8AZ07f9N89enHan+L0/wCKef3KZ9hTfBb7tLn/ALvmZHHO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6TxRGjcfv2/Ln/CtTx788dt/F9/0rJ0n/AJGxGXCqZm4681o+PZfms+vKsB7UAaVnuTwjH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AetZXgT59Tu/+uSlenXOK17b/AJFPby223+Y4xz9KxfAf/H3cfL83lqPXI3etAEPiH5vEp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8a3fGG7+yAyr/wAtF69Kwdddv+ElP++o+XtW94xOdMUbv+Wg6d6ADwN/yBW3d5WzWDobq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5jH6DmtvwU/8AxJm2/dLvj3x7Vh+H/wDkYI2/iy3txQBd8dc3Npt7qccfnWrJu/4RUt97F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xwm+7tujfuz84zz7VrXL7PCknX/j3A6DmgDG8A7n1PUNy/Kkce3mqXiF/+KiK7f8Alsnf3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+tQb1RMcdhWfre7/hJn3Yb98hXsAM1TA6Txy3/ErK/wC2D9R3pngf5PD5/hXzH5xnIxzR4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27pICc5z9ab4JkzoIPo75xwAM9hUgY3hl/wDipV+X7qyfd6e1XPHfyTQrHjiLH1PrWd4Ub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YPweSR6Vd8fTfvk28Yi/TNUncDck/5E8bmO3yF564OOgFZHgD/XaivG4hT34Fa96v/FJbV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deOtZXw/Vlkv2X5VIXPHbtTAz/Ez/APFUH3njB9O2K6bx3u/s5P8AZnyD2Brl/EH73xcVV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bgZ46V03jb/kHRf3Xk/CgBnw+/wCQFJ/12b8u9c/oD/8AFYKu7+ORuR0GK6LwBt/sJ/4sy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z4Z3f8JjB7GVR+RoJZqfEjrabl+/E2P8A9dbmnuqeCoP732Xp6VgfEPagg3f88j26Ctu03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9B7fjQNbGF8O0/wBO1RvMO4oucnoM9MVU8c/P4jKfd+eJTxk8e1Xfh3t+36p1+VE5IwDz0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GUfNtYtHz1xz0oGdh4tf/AIpy4X7vzJj29Ko/Db/kFXXzbsXOAOwGBVrxo3/FO3Te698d8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5BFz/ABf6S2cdzgYoIMexRf8AhYNvu+8Lhhjv3NbvxH3PpsXsefUGuf03/kosL+kj49hjm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NNgb7qnJ3dunSgZseDdqeDrFef9SeoHXJrlvAj7/FV+u3/lgfmOfmO7pXS+Evk8KaezL8x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Vzfw9+TxTqTK25hCfx+bmrETfFL70X91Nme564rtdU/d6G+35VWNO+BjFcN8Spdt7bLtP3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41p2fQT02+WO/OMdKAOZ+E/y2+r/9dx+WOmaq+Ik3eOtM3d50P5VY+FD/AOhar/dF0Pqfl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8V1pH/XZRjpjnvQB13jCb/iUy/N821j0PHHSq/wAMvl8GWq/d+aT+fapfHL/8SW49o2b3q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NtGVvlO89c455oAxtC3f8LTf+79jYDnkeoxV74pN/xIrxfWAY9RVHw6//ABdI7vm/0NunO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im3/Eku/7xhGOfeqA6uw/5FGy/vR2Uf4HHeuZ+HCf8VJ4jZW+YNHtHGAO1dNbf8ita/Kd3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Ncv8ADP8A5DniTb97zYzk8ZFBBH8Q13XVpHwFe+iHP15rs/EO3+z/ALvzDj2I/wA4rivH7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mBWF9EQT0AzzXZ+IDutWHH+sH1PvQBjfCdv8AiQXrfd/0+XqOhrMZP+K10Tb837+Vj7ttP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vv8OXCr/z/wA/5bqzU+fx3pXTbHPJjtztPFAHT+Lm/cRNt/hI/Q55pPCP/Ii6dtX5fIP4H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7hW/6ZsAOw4NWPBvyeBNO/hxak+mOtAGL4X3P41uGVvuWhHTGRml+IPzxXK/d+VcA8Z9Kj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v/wCH/RR9B83FSfEDbsmk+98gBHXA4qkrAdJqPOh4HeND75rH8ABhPrJP3nmU+4461rap8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RCOwHArH8BgCfVwOW85QT6cVJJS1wGfxBY4Y7lu1I7djXQ+KSRBEBgKx+b8v0rmdSlY65b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evGTXS+Kfmt4yR8uT+dAFfwC7J4Vj/35F+g3HFZOj/8AI22+7LYjkxx3zWr4GT/il1b3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KydF/5G20Zcf6iX24/wAigRa8adJP7xgIzwRnmrj/AD+G4G27lECcdOwrO8b/ADho1wq+R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Kf8AFLx/wq9uuP0oLMjwbt/t7VG3btqRoeOMnnFUvE82zXZI9pVftSBsDoPpVnwP8+q6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/nVHxGzHWJtrfMbxG9gAelAHReLP+PCL+75w4/DiovBL/wDEmuF+f/j4c8gDH+cVJ4ybZ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UfNjpx6VB4M/5BMm3H+uf3wfpUgYWhf8AIwWXy9HlwPTr0q741fF7Zn0ikArO0BtniC0Vl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NXvHDsl7a7ssohf6A+9AGlbJ/wAUeU4/49SPxxWD4KRv7Xk3fd+yjj0OetbFq7f8IdI33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uO1ZHgzcmqN8p5s+D2IpAV/Frt/b9yyrubyY8nsfeuk8WfJ4dm+b5iIwOOPpXM+KZvK1y7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HI4rd8YPs8Nr/AHtqEdKY07Fb4f8A3NR95FHTHOK565/eeNpP4tt6Ae4Jro/h+ny3f8Slx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+/wAZyt/F9uHbkGgo2fiV82l2v7wK32jPI5Ixxir/AIU3f8IjAzKFXY549ef8KpfEn57C2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PPWr3hP8A5FK12/eCP93nnJ7VLA5T4eu39vyybRu8s5H49aX4k/8AIWgb/pgDsHfn0pPh2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/AK0wt0GAfm6+1R/EaVYteslb7xiHbpzxzQwOq8Sbf+EPZl+6LVc/oOlY3wt2pY6m38JkQ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8RzeT4Klk3D93AmKyfhW8baZqit8v75WxjnpxUsbMS+f/AIr4M2V/0ofj710fxNdv7DH+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rnL9tvxCEjLuYTgkdmOOldF8SP3ugJ/Dh930GDQGwfD2XZ4YiVvl+8QewFct8P0/4rK8X7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5IyeK6jwAn/FKRM3y71c+hArmPh/u/wCEsdvZ+OuB3NMadx3xS/5CNo0a7cR8Y4IGeOa6f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l8z5swJ689P8K5z4nqrajahlRm4UZbtntXT+I4o38Lybt64jUDBA4xQMw/hKm7TLz+75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CP/xc/wCXeqrMVbORkHv+la3wsfZot420bhKQPb3rGgff8Qg33m8/d6HHrQBrfFh2Fva/N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uk8Gx7vDVh8p4jAyDwa534tPu02FV+9ll44Hsa6LwjmLw1pyiR0xCvCYxSRLG/C996fL8y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GofGHz+Pbddp3eQAOMDGeBmn/AAlaRLX5mDYDYwMEc1B40dU8eIu7/l3VuPXJ4qkI3/iTc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ru+RTgdue1Wvh982hK20rkrwe3HQ1X+JX/IkXXsI++PapvADtFoAG3dgqcfhTRZzHgzb/A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fN/pJx3HtT/icm7xf4bZl3KFcNzwOeD+lM8G7f+E31D+H/SGZfUj0p/xJ3S+L9E8lQ2Ubr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B1msceB73uzWrEE+mKw/hEPL0c7eV6kdwa3NY+TwLdydHW1YYPTOKwPhFJjRSG+YsnGO57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+KV+7NvCFVx+A5rS+MqA6DYIwL4ulbiskssfxT1FfmJZlHtjArX+L5f8AsWxMfzbbnkDrj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D2t4UCr90wnr1xiuN+EEzP9q/555PGMY5PSuu8P7v+EVj+XrCffnFcb8IX8pbnb8ylj9Dz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z/kptt+73ZtEHoOp7103xMdv+EFuWXG4+Wo5AyeK5XxpM3/CwrRt3ypCvI6g59K6T4pI3/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26PHr1qgJfhju/wCEUgVz8wPftXIfDgs3ii8mxtQSScfia634dhm8NKpPz7u/fiuV+HJA8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c4Hv81VYdi78Wd39oaKq/N9/24rrZv+RKn29rJsdhnHGK5P4q/JqWitu+UF+O31NdPJuTw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sPTIxUjWhy/wfeT7HcbvuiEHjg5+lUNa/5KbPt+X/AFXTjJ9RWj8Jf+PSf5esS+vQHpVP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x8u7AiRBj26k0gNz4vfJ4Uj2/Nsu4hn1HbNaHgf8A5Fwe5PtggdBVD4utjwhEn8LXUYz7D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/AJF5Pl2556cY+v4UdAOK+GX/ACHp2Zv+W0g55zz1xU/xS+TxPo7LJ8vlsOPrUHw1/wCQ5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YOQOTip/ifufxFpC7fuwcemc9c0IDpvFJ3+BrsL/z7KKp/DsH+z2XnI2n61a8U7U8C3AXq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+HZX7FKP4htP0FFwOcvJmf4h3zK2399Gg4HAwMitv4qf8gS0Xpi7U/wD1qxH2/wDCx9Rj2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/J9iK2Pip/wAga1j/AIjdrj60wNrww7f2D/wFvTIOODXHfDPc+qSfwsGk54ORk5rqvCD/A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OQ6fp1rlvhbt+2TdWXLgE+melAD/HX/I1WK/34SPoM9K3/FyN/wAIHff7cKD04zyMVgeP3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t2sIPy+aug8WJ/wAUPdbct+5UjfxznnNSwKnw6/5Bsy/w7VwmeAPpWBZps+I+oszdZxj0B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zqbKR0+6QvHYHvWBpv/JQ7z5flefB9jjiqA2Pib00ldzLmRgOOhxzW5p7t/wixb1hbjtwK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9IVvu+Y2OOpxW3Y/8iq23/ni+PxFAHNfDP7x/uohI7Ej1qt4n3f8ACc7f+mKN7EZ5FWfhr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ljpjvVXxPtfxkP4VECc+2elAHQfEH/kVC0f8Az1ixn64xU/gX/kEs391/l9z3FVfHrt/wi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U/gX5NHf2ekwOY8Jbk8U3kf8A09OQOw9qv+P2ZNV0dl+6N4Y9j6VS8J/J4kuG/hNw5z/Sr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tJ24VcseuDj0oA3NQfyvBM3/XqV57A98VjfDf/j1k/vbV98+9a+onf4KnC97U+wxWR8OP+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zikBnSNs8cXY52iQZzgZ47VrfED/kH2nvcKc8ZIxWQX/4rbU19LhQUx0rX+Iaf8Suxb/p4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ANfw/u/sF2j/hDenOOwFcl4BWM6hnn5t5UdgM+ldV4Y/5ASf3ju6cAD2rmPAjf8TFm/hy/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SAf433f8ACUWq/wAPlemeM8CtrxR8nhS4Zfl2RKG9QPesXxl8nie1bj/U9O+c8CtnxY3/A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RDj1OaAIfA/8Ax5NtXuOccH3rG0z/AJG+5Zv4bk5GevvWx4Gdk0xmX5VU89gOKxNN/wCR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+lfUfWgDQ+IXyPpq+sx7cDjrW1pS+V4cZWY/6l8Dt+VYvxD3I+ktz/rDnjOK3NL2poRZl/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g4oAw/Be35V7YPHt6Uvij/kYIV29YRznpz6U7wXu3o7f3DxgAYpvivd/b8Mn9yAduvNAG7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P72wZ45xmq3hL5YLj+JcDIzwAO1WdW3f8I5Iq/wDPJc+gHpVbwntSGddvyjb2xk96AMs/8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mBHQcdxV/xtt2WXXaZiD9MVQP/Izzbv8Anvzjk4rS8bfJZ2y7ty+b1x3xQBa8P7n0c7fuj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WH4Q+e/C/dYhvqBW74cT/AIkzrzzuHbrjHFYfhL/kJR7flVFJ9cn0oAd4p3JrcLf9MvTsD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/AMUwW42hUzx0GegFZHi9N+r26+sJPTpzWv4i+Tw67fw7U49RkcUAN8Jfcul+7ggAe1YcL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9z+R4rb8Jhgk/8Stg4rGi+TxLP93/AI+fXGfagDS8Y/MLPrxIcZxknFXtGf8A4p/6h+n41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Z+8m3p046Vo6On/EkPzfwv7cUAZXhI7b6Ecfcb347VB4g/wCQ/L/1wXHv1qbwgn+lRf8AX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Nf/5Dv0hXpjjnigDR8Uf8i47c8+X9CfrR4V2+VKv8O7nHc0eJUZfDhXb/ABID/Sk8L/8AH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6euKCTI0b/kOz/wB3z2+nWr3iXb/aVp2/dsf1qlo+3+2Zfl2/6Q2cdMA9RV3xP/yFbRV+6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aALr/APIsStz/AKkkDpkVR8KO3mtJ/D5QHoavy/8AIuyKv/PE/kKpeFDu3Ffu+WD9KpO4F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cq33Sye3atTxh/wAedr/12XHYdKy73/kYbpd3/LRMf4itLxl/x5wbe8o7e1MC3oS/8SqT+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4rG8LfJMjf72PY1s6F/yDJfqe/tWP4a+S4j2/dG739aVwHeIONdiX1twOmecnPNaXiH/kV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r3569qzNf/wCQ1G23/lj68DmtHxB/yLUq/dXYowOfwpiF8K7UjlZfvZXt+lZmlt/xM5enM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tPwz/AMe7r9P5Vl6Pu/tOT2nYHntn1oGaPif/AI/tP/u/P0+lWn/5Fyfd/wA8JAPXGDwaq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T/bfz7Yq0/wDyLk//AFyk7expoRT8G7vsqfw4hAwPSqN1t/4Si9X+Lah6e3arng1tlt/2z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xVe+2z8BiqFYu+Mv+QVa7v3mLhBn860dE/wCPI/7O7PbNZ/jR/wDiVWvy/wDLygxnjvzV/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eWzu9CTxUsa0MDwWMPnGR5kgOPrxTvELbvFVsQfm+y8+hGaj8FPkqQcjL498Gn+IRjxNar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utIZqeJv+RZuf4fkX2AGah8Kv/opX+HC4/wAKm8Sov/COXHsq/TrUPhP/AI9G9doHT+VAG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T3/8AdE/PsPpV/wAevg6b7u341Q07nxXfbsj95jHXnNXfHH3dMX/pqcZPOPaglmxDIV8PS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4J6cYrF8Bf8e/3Rtwdo7da2Lfd/wjs23/AJ5MOOMjFY3gI7rdy33tpPHTGcYoGlYr6w//A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+SP8AD0Fa3jR2Tw8fm/5axj0JrI1jd/wl1xt+8Fj/AJcVrePP+QAP+uydsY9xQMteD9v9l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rnPBXz61Pu7s/QYA5IrovCe5tNRvvLkY4x2rnvB//ACGJunDOPQjk80mBJ41/5Cts33VEW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rVE/4pST+JfJXPbj0rD8b/wDIVh/65evYGt7Vf+Rbk3L/AMsl+mfapAo+Bt2ydfvYYY96z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Dru+X7R9PStTwWuyKc+jjp0/z0rPi+fxa+7vPnpgfhQBd8d/8e9t/d8z8PSrmif8AIvBVX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RzVHx426G1Xb/ABk/QVe0j5PDEb/9MHHTrQBz3gfb/aMm1fl8snjtz3qLxnu/tZNvdVPI9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9ulVWK5hOQOBnI5qHxh/yHP8AdRQD7ZoA3vF//IvN9U+vaoPBT/8AEqn+X+Mj0+lTeLvm0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+o7HNReDW3aPI3rJ+lAHPaN/yNEfVv3jD0Gav+OyyyW27A2qefbNUdG/5Ggf9dX7dMZ4q7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bfw8N9M0Aaqt/xSA/69gOBn9KyvBK/v7k7vmWNcccHnpitRf+RRTb/wA+w5rN8CbvtV51+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AKWtf8jUPmH+tTAA5HtW544fZpabfmxKOAOh9KwNX2v4rZtvy+auB0/Gt/xo7Jpkf/XQc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Ed39i/7W9u3QelYXhxGPiGH5flBfIxyB2Irc8Gf8gMdf9YxPpWH4b/5GBP7w3n0yOeBQB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uBOV/cnPT1rXuvn8LOzLuxbL2xxjpisfxx/x8Rf3jERjuDnoa2rs/8UvMrfL+4Xtz0HFAG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qP8AwDr6Vna9/wAjO3X/AF6e5xkcCr/gD/X6j7lPpis/Wcv4qLbePtKkcdOQKsDo/Hb/A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4mx6dqZ4M/wCQMf8Afc46YPbNJ48dvskfzdJc+wFL4O/5AMTLnkv83HJpWAw/CXz+I/M3d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ip/HH/H5F/wBcvwzniq3hDb/wk23n5Y3xn+dT+Om23MQXHMeevf0xQgOgvX/4pQfw/wCir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/t8zUd3qgHse1aepfuvB77c/JbpjAyemKzPAHyHUN399B+Q6UwMvW/wDkaNrfL/pKDGRXR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u75sSHG3qeK5vWdr+K/vBv9LT5sZH0rofHHyWUa+sh2+vSgB3w/b/AIpcfxfvJcewzWB4Z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yJv8ArofU9DzXQ+BJCfC0W3sZMD15rnPCjr/wlq7fm4k7YwcUAXviF87QLu/5Y4z0zW+ny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yWa8Z49q534hHfNGvpD+Irogy/wDCHHbH/wAuYxjjJxQIxfh2M6hqfdWjQ9MYPrWf4yTd4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jATsOav8Aw72/atTbbt+RBWf4u2/8JcP+ukXfoM00rknW+Ov+QFIv3QXFVPh0ANDlI4IuG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c6DJ1HzgD6VS+HUv/ABJJSmB++cHPY8VQkYuk7pfiKG4VQ79jjOPStn4nJ/xLV/HHYdOuK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EWNfvKTIOnfHNanxN/wCQZB8vzAEjrijQo2/DKN/wh+n7vvG1HTp3rmfh4+/xJqTfwiDbz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5d3grTY/S2Htxk8VzPw53Pr+qSNIFj8vYBnnO7qaBEnxNfZNafMVzj1yOecV22sHbo8vzf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xXB/EyZv7Rtv3fmKNvGcADIwa7nxC+3Rpm4ZvLOR0520kwOf+FA/4lmpt/F9pGfT7vGKoa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pny7sSofbPNX/AITf8gjUW+832jafQfLxWfqu5/iFo+1v+WuBzg49CPwpgdT48f8A4kj+6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HLsngOw/hbD8dSBk803x//wAgObapVTGR9D2FL8Pn2eC9P/65v29zQBieFvk+Jk/vbPzkc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d39g3aqo/1QHTjOetVfCvz/EiVlYbhaONnrVj4on/AIkl3D6qo47HPFUB2MP/ACK1sqr8v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l/h3t/t/xNtx9+NM9845rokLL4bhj+8wtox6jpziuf+G3/IZ8TFV/5bofccdKCCr46dRr1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Fjgcc8g/lXZ+IX2W5bjcXx9K4jxx/yGtIk2j59TiVnz0yemK7bxKP3AX1kJz/AIUAYXwuR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X7Pz7Z4rOhfZ410lf+mkufcY4rV+GDr/wjEjfwveXBJ6HOetZEX/I9aUvq0o9jQBv+MJf3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bd1I4Oas+Fdv/AAgmnr/ELTjnv6VW8ZfJb7R2iYDHYYOaueGNv/CGadt+79lHsD+FAGD4V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vvKLNOMjAOetHj5/3M67eBs9sc84p/g1P+Kv1Hq2bRPQc7uhqH4g9J/pH04OcincVzqdVO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TWX8PQQ2snPzC4AH5VpaySNLf+7hTn8Ky/Am1f7YIPWcZ+uKQjM1Pd/bun7PlUX2T7jmun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bZ8pYnkY/OuZ1P/kZrD+HN4O+Oa6Pxd88MK/dyzZ9PYUAV/B7bPC6R7vlDSfgMmsjQ2/4q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/fqPatPwX8/hKL+9+9HTpyeKytFT/AIquBvu/upFI749KALPjpS1s5TqID0rYn/5FmFv+n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7Vi+NXbMq87fs2OvTk1rTbf8AhF4/73kR44wDQUY3gnb/AGvqbcbQFxxgg/Ws7xD8+sOv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Md/WtHwc2zV9WXnpGSO3fFZniB/8Aic7d3S6XLY9+lAHReL9v2OBf+mv9ORUXgp2/smb5u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1P8WP/o8HX7/HHA46VH4IKtoDbW/d+dKTx0OetJgc/oSMuuWXy9WkbrkAc9a0PHW3+0IF4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c8AVn+HkX+37RufMMkpGTkDrxVzxo6vfWfy7v9Gc/TmkBcg3J4LCtlmFmf/rYrK8Ef8hGb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M4yfWtiNPK8Gsu7dm1Pznqfesbwd/yEZv7phTtwfcUAUvFz7Ndu2+7vhi7Y9q6Dxm/wDxT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Lxn26VheJ939rzx7U27U7Hsa3vGiNNoEvzdCh54GKAK/w/f8A0e79nC8ZArmxtfxxPGsn7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z7V0Pw93fZr7+6JR74P1/Kuag2/8ACcSs33VvT8gGQaCzc+JnmPbWEi97gZ5xWp4W/deGI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fP0z1rL+IjL9m08bd2Zjx059a0PDXz+Cz/tpKRxk5zUsDl/h//wAhub+LbGfYnnpUXxBi+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V8pSjqeep4HpUnw5+TW5v73kEjI4JzUfxHff4it1XG0Qg4A6nJGP0oYHR+Jv+RMuH/h8tf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/Dfcmn3yr93zBkjBxxitbxJtfwrcxN8q+Qq4BwQfSsr4Zv5WnXjfdYle3epY2YNwnneN4n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oGBxgflW/8U0/4lFsqsFjMhRo88k44rAuptnxDSP+JrjcDnqcVv8AxQ/5A0W5Sy7tx4GOm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ERLF4Zii+9J82fb2rlfh+/wDxUl3/AA/u2Udiea6bwf8AJ4Yt/m270Pz9PoK5P4fu3/CUX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5PxoEL8UUZ9b06LbuzCM8ZH3uldV4llX/AIQ658v5fkQJ+mBiuX+I6M+t2cisVzEM9MAB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8vw63l9kX5DyQO2KCzJ+GiL9guVVd0ZlPJ4OfSsSzTyviCV+9iU7enI9BW/8ACpN+kXS/8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5s46fSsK1+f4lW0qr83ntkZ4HBGaANT4r5ms7BQcgM3HY8Vv+GGePw/p+McwqcelYXxR5t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06dK3PCbbvD1kRGXBjByKEtCWL8I2VYQy/Mr7vpjNReLk/wCLjJuXankqyjrxk8VN8K9qR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fjr2qv4tf/i4UfzH/AI9Vbpx16U0I6H4iDZ4Lu938ZjU9OmeKn+H/AM2j/TCfUdzVf4jyr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r+7zn6irHw/8Al0b5l6kEcdKaLOX8DP8A8V5qn8Wy4fkcZIp3xLmVvFmjLzuMTfhzTPBG3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hs3D9PWl+JKf8VdoPlsFlRG4AwRzSe4HU+In8rwPcNz5a2ZHqaxvgxIy6TtwNoUHH+NbXi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bL977MR6c1g/CXamhp/FmPB5wc8jNIDHuZo/+Fu6o33VEkY5GB07Vt/Gb5NBsduObxRg8A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v/CztQ3d2jA4yegwa2PjLL/xJ9OjVtubtN3+IoJsdFo1xt8JvGq7s277e2Pl6VxPwcSPzL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nOCSc9a7fQkVvDT/N/wAsm2+gOK4r4O/8vC/xHcW/764AqCiDxs6p8RbReVXyFPTODk10v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m/hY+WB0wDnofyrnPG7+V8RYP7qQoM9zzxXR/FlGbwJK33sPFubnH/wCurAl+H25vDcDem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+HY263cY4/ev1/wB6us+Hvz+GY/m65w+OgxyK5P4ctv1+7+YsqTyY7YGeBirKNL4sf8hXR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wa6K7/wCRHnb0syvoSQK5r4pbn1TRGVdv389+PSumvXX/AIQm52/wWbdc5PFQBz3wifdZz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9MEVR1V9nxFl3YVgE45wfQ4q78JGV9Ok/d/MUG49se/5Vm6++z4k3f97bFjsMen40gNz4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abu9ymP8ACtXwiu7w7EvLKM/XFZXxS+Tw3b/w/wClR/QYHStbwM//ABINv8T5C/l1xR0A4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mVtxZfNl9MgZPJp/xQfyvEmjt95vIz+GaPh3t/tm53MJG85+QMDOTkD6U74lHb4l0t/u5g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lCA6TxTz4MuMDhoV5+lU/h+QLSVlOSwUY6Vb8VnZ4GuCD1gXFU/h7/wAeEigdcEDrTAwZv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P76PvluBnNbXxUf8A4k1q3/T2OPzrCuU/4uTfMq9JIz0HIArc+K6N/Zdm0a7s3AIOeAR2x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k8OpGy/3/AEyeK5b4ZTf8TB93yrvfGO3PSus8LIqaEvy9mxxz0rj/AIauyXzK2Or9uc5PS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f+Ev0/PI+zYGMjvW/4ubb4Ius4z5S5yea53x6z/8ACVafuDFfs5B9ua6DxiwXwRdZxu8gY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OPk0uVfurwAOwFYdn/wAlCv2b5f8ASAexwMYz+Nbfw6+exm67iE7DH1rAtH2fEXU2/wBZm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UAa3xPfdJorL90XB7gAHFbum/8i6Y/WJ+MYyK574j7c6T7TNxjIAx1rf0tGTwt5fmHd5D4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BzXw1xsP+6RjPbPYVD4k/5HE9NvlptB4OAe9S/DRlaEZ7Kenr9Kr+I/k8ZfN/y0t1PuDnp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5/C0n90Oh/AHoKs+CXb+yn3f3hjHpiq/j9/8AiknVfvbo89u/NS+B/wDkHyfwqjZ9cccUm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3iedcqQLl8nFWPiGFl1XS2GXJ3JuX0+lUvCbqfEt43zf8fDdvuk+1W/iIxXUdKU4A+fPbm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/AMUjOrf6sWje/GDgVjfDdG+xlf8ApmuRnoMdK17r5/B8zcfPatwBx06YrG+G7/6HLuXb8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pXAoru/4Ta9Zvm/er7DGB/Ktj4hf8g2z/AOu6/ljpWR/zO1zu+X96qn06da1viEzf2PB8u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gUgNPw1uTRV29sn0GMdK5fwEjPeybvV8dgBurpfD23+xPmb+E4yOD9RXM+Bfn1Bv7vzHHf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Uq/8ACR2TbflMWOB1PpW14p/5FO4/vLGuM9M+lYPjD/kP23vHkfn0xW34mf8A4pS4df8An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QBF4H/wCQbN8u3pkA8DtmsTSd3/CZah/dS49ufatnwI/+hy/3eAPTPpWFpjL/AMJheKv3f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GgDU+IPTTfl2/vG6Zx0ra0lN+glV+X90/HT8axfiD9zTdvy/v2wfXit3Rdr+H1+XcxibI7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eDkbejN93yyAM+/am+KP+QzH8o5iXp0xnin+D/kmH8OYzxjOBTPFH/IWt/wDrkMcYxzSuB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Ybpyifz4qv4Yg2iUe4zgflxVzUk/4p1l/6ZLnGMg1D4a/1Vw3upFSBiQps8UXS/w+aCPY9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/0W0+X5RKfT04qiqf8VLL/wBdQDxxntWr46T/AEaH/rpjH4dqtAT+HP8AkA/N3DkZ6A+lY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g2r2f/wDXW74eRv7EG37xJ69M1h+Fisl+jL8v3hx09KAHeKf+QrF/eMX4Ac1peIE/4pkru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zfGL7NTtm/hEJzx0rU11P+KZZf4gifnxTAb4U+f7T/CoUduAKxYk+z+Jbj/r4GD1zW34W3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cbT7+mKyZfk8T3G1fl89QOcAH3pAaPjFPKisvm3fvif0q1o7f8STd/sPx2xUHjRF8m2bnd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aAuNE/vfK49aAMzwymy8i2/3D+B9KNc/5GM5UcwJ09jUnhsbbmFGwrbW+gpNY3f8ACRrt7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u+Ixv0BivX5D6c5qLwquyC6Vfl+cZz61Y8R7U0M/8A4A6GmeG02Rz/wC8PwGKCTF0dNmsS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xnoKueKf+QhafL0RsfnVXRk/4nVxu+6J3x2z9Ku+Jn2Xlp8vzbW7YyM0AWmXf4akX737ls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T2/vfl3fufpnHarvy/wDCMP8ANuXyWzVPwl/E3/TMYz3HFNOwFK9T/iornb6xnkdDWj4u3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P5VnX21fEVx7lMfWtHxj/AMgyH/rqvPYHFUBZ0RNmmyKq9/Xv0wKxPCu77aW5VfmOAO/pW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/5/yNYnhXd9pHX+I9Md6gCfXju1uIr3hz0xzmr+vfP4af+9sU+2M+tZ/iH5daib+HysYxx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n/FNS/wC4o6dOepqmAeGSotpDz1HOMAVlaT/yEe+4XDc5HXPatXw1/wAekqtnqPcVnaTGo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MVAxgdf8A61MC94l/4/dP9i/8umKsv/yLk3/XJgOwPFQ+JU2XVg235tz/AMqsNt/4R6ZuP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mmnYDP8F/6lev+qH0qnc7f+EmvvpH/LpV7wd89qrfd/d85HaqN7t/4Sm/3dgmPQZHSncC9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Va/8AXeNvU+9aWgf8eJ/hxnBHpWb4z/5BULf9PMa+/Q81o6H/AMg9vm7+nepA5/wX85P8O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XFL4j3f8ACU2rbflNsec989hR4P8Akb/tpIueM4z1o8R/8jHbf9e+CPTnoPyoA0vEf/ItT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56A5qPwsuy3bd93IHHXPsaf4j/wCRWuV5X5F47nmm+EwqwPtX+FeufTtQBjaf/wAjXft93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Oemm+zt6cVQsEZPFd/wDxZl47c9zitTxcquLBfu/vDnjqfp+FAki7GnleHJGZekL9ueh5F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RE/u4bFbkXzaDMPSF8c9sGsbwJEyacG9QQD179aVwRS1htni9365jQ8dM1p+PE/4kA2qe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Na+bxlJGv9xG/Tmtjx9/yAA3rKmO3NCGSeET/AMSaPgHBwAOlc/4MyNbuBzlWf8eTXR+Ei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W5HYGud8FxH+3JwM4/edPqakCfxqn/Eyt/wDrmBnGeM1vain/ABT0ir93ywBjgj3FYvjJN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PH610N/Du0N19UH4fSgDM8IJst7n/AHx09PSsy3i/4qp2/wCmufoRW34Vi8m3nPuM47n6V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Ttu/5bE0JgP8AG8W6Oz+b+Ig8exq3pHyeGI1bc2Im5745qLxt/qLZuNvmH5j16ccVZ09P+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wbnHHfmkwOd8Ebf7Qlbb/AMsW+70HNQeK/wDkY/8AZKIMeh7VZ8EJ/plz03CEdqr+LIl/4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6flQgNzxiNmhPtboyj2zUfghMaKzf9NCT9elS+N/+Rfdv9pe3QetQ+C0b+xf9oyNnnApgc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0W7/npJn/AD+VXfHDLvtRt4VW47jnk1BoP/IyorL/ABP6YFT+OP8Aj5tv+uRHtj1oA1/9T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gHuAMVkeBn/0i89lXGOmc1sTbn8L7du1vsq/lj0rM8DJ81/tXdhVGOlJAUdTT/ipTGvzYl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4bbpkXzf8tAD78GsfVEZ/FSrIv3pU4Hp61r+Ntz6fCu4bfNPGO3YUtgJfB3yaNH8u3DN+P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f4g/u7A/XGQa3/Cf/ACLyr95ctgdCKxPCaf8AE7Py7VCt+PpVCTHeNpW+2xbsbthLY6Yrb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yTb/zwXb27VieN133yDbt3RkdOgzW9qg/4kI2/wDPNfp0FAzM8AW+xtRXzPm+TnAwRWbqW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eYTgH25rZ8HLsF78x++uOMDj0rMuYv+KpZuf9du9OM1YF/wAcMosoUX7rTenoKs+EP+Rdi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6q+Ox/oFsFbcRJx0GDirPhb/kWYGb5f3TdsHrQBz3hAbvEe5V/wCWb/5xVjx2M30Y3fKsI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FQ+Ddv/CRS7l6RMV9vUU7x/t/tCLqrG3A68A5pIDodV3f8Iidu7cYU9uOKzvh+ny6l/11X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e2p4TbcD8kMfTt0qh4A2tBqG35syL39qYGRf/API4qy/d+0jpwM8Vu+Pf+Pa1/wB8/jxWH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833LtQc+nTitnx7/x42+3s5AHp6mgllrwT8nhiPry0jdOOv8A9auc8KjZ4sVvux7HPTORX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MQ8YwZPxrmfBiL/wlh/u+S+45689KaVyi94/f/SohnrASPTGTW/eOqeCv7qi0Ttmua+IhV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x+fTFdFqLt/wh0jbOtsnycZHFFgMr4eN+/wBT/hbbH+J9qy/FPz+LF6f62L1GOeTWn8O/v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y8ccd6zPEb/8AFXfL8v7+Nee44oRB1nj1/wDiQyf9dR7VW+HpUaAf9qZzjHH1p/jp/wDiQ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v0NM+Hqqvh/H3sysQenFULoYehv5vxAg2/dzKe4xgVrfEx1jsYR97KnbnsO9YfhX/AJKKy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jpWx8T0/0O3/uhGPr9KBm3okmzwZY/wB77Nj09cVz3w1jzrOoAngRj3710OkD/ijbTI5+y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NT5mvam2fl8pD/wCPGgBPiP8A8hO16Ll1jx3J3Cux8RusWiXX8S7eOO2Oa4n4hbV8Q2Uit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ZHSu18S7U0O5/3SfXtSAxPhP/AMga6k/he4J+oA4rNuBHN8SNGTbllkPt0BrT+Fr/APEju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TkbelZ8v/ACUrSfYnHvwePwpgdF48fZoUv0x05I9Kk8Brs8E2KrjaAx6c4yarePHZNCk29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/A7/8UTpzbusTHnvyaCWYfhUD/hZWoOv3Ps5HHT8Kn+KziPTLrjC7B09c1U8Jtt+I1+BuI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GasfFjaumTHnA2c9e9UI7Bn2+H4v7xgRePXaK5v4anGpeIW/uTqPfAHHNdG6MmhRtu+by4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cx8MX/wBM8Ttt8vF4B0HIx1qU7AVvHDebrmkr/wAsjqUWcYPPau18Svshi/u7yM+vtiuJ8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v9i/QgYxn1rsvEfyWQ/i+fOMdPYVQGR8Ldy+EmVm6XU/U5x8xqhbNjx1o/wDexNj6Y5rR+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uu773nz57c7vSs3Tvm8e6d8u5dsnfp6mgDZ8Z/Pa/3sxH1HY81oeHf+RQ07b/AM+q9qzfG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/AFTdwOoNaXh/cngvT/8AYtV7ZFAGN4S/5GzUv7wt149DmoviB9yZen+r59Oam8HIr+Jry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2xjmqnj195uV29ZEX9etArHWa0M6SMfdIT5c9OKyPAw3PrJH3ftA5JHPy1rawF/s302qin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fqpj1Y4x/pJAx9BQIz75v+Kp008HF4On0rc8Tvst4uOhPQ/WsS6V28VadkDH2sD5R7VseJ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ByT06e9AEfg9Wh8JRjbuyXIQHPBY9DWRpPz+KreONTvETnOOg75rZ8Ff8inbdY8o/GeQC1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xXEu35jbyDrnvQBL43beJflK/u8cYyBWtcJs8MRMva3Tjrj2rI8aP9/d837rH88Vp3O3/A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I0/8Ar0DuZPg9G/tjU1ZduVjA9x2FZWs7m1wj+H7Wo9yM4rV8I/8AIWv291xj6cVn64n/A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/AExMY9eOT+VAXNrxa+yytWUf8vGN4PAGOuKTwZ5f9hytt6zSY7bffFJ4vXNlbRr8qibqe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v9iO33szOM+vtQFzD0BP+Jta7m28t04yfWrXjQf8AEwtQ3/Psy8cDrnNQaC7f2zZNJ91C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jH59St15VvIb2B9KkZrLMyeEh/CyWh55OCB6Vi+CZm+23asycW6beuSc81qv/AMilI38It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gX/kJzN/chUdOhz6UAVvE+5PEt18p/wCWZ2DgD6V0Pi51/wCEcn/iXKHHpz0rnvE//Iau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Y49a3/FvyeH5Nv8TJ7cUAVfAO1LW/X/pqM+lc5b/8jlKzfKz3bZAGQBg10XgJFSyvmXPzT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Tanjd127VF+QfUjHWgs2PiB/x42Cthf35YZ6jjir3hZ/N8F2i7hteGT5+vOTWf8Rtz2un/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2z24q7oPyeD4Y1UR7EbAQYx1zxUsDnPh07f2yzfe/cFc498ZFHxC8v+37b5eluPz3U34eP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urEfxOetReP5v+KktY9x2hFbpnAB60MDq/FSeV4Yvo5PveUnPftWR8LPLl0+/bc/+tA2dM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f8ireMzfuzGvTqR6EVi/DR/J02+2/e3r784qWBis7N8Q/9n7RgDOMjFdF8Tv+QMit/wA9S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+Vc8zb/HaKqj/AF6lj0I962/ii6/2QN3y/vsk4z2PNMDQ8GbJfCNt5mWVUYKT2HbArk/hw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IxVljbgdCc11PhH/kXLb/AJ5mMnHb64rlfh3N/wAT3UOq5jOPTGeP5UAM+Jqf8Tm0+Xas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4FdR4x/5FO42/f8gfvDxtPriuZ+IzqdbsI9pViFIbGRjd0NdN4u3P4anWP5cxqPbPrQBm/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naNt2ZxuGMDOOtYunf8lGb+LMrY9R14xWz8Nvn0maVV+TzdhYYHIxWDpG1/iUW/hLsF9Se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+Jnz2cHzfNzx6gdq6nwgiv4a047S37leRj8q5D4qTNFYWvy7uoyeoHpXU6AxTRrNQnAiXt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FTsh+qsQMDC1F4p/5KQi/wG1B5PA+gqT4TJw6s3ZvY9cAVD4pdU+IMbN8ypAoPHO2rA3v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IPeLH51o/D850dM9crmqHxLwngmUdlaPH51a+H5L6T7lRSRZyXgTa/jfWofvL9rZuvOP84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+Eu0Xb2R1OeBnrVf4ff8AI8aqv8P2hx6DvwKsfEb5PGOlL87cfLxwTSe4HUeJVV/A14vrb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C+Faf8SsQf3IwM+9b3iH/AJEnUG6RpB1P0rD+FcLfYLhv4vl75GPXNIDEifzviXqQ3fdZB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2rW+L8rRaZp3l4/eXaoeBk8dazIt0vxR1PzGHySruHQ4xgY/Sr/xff/iXWC8ri6VvagDq9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xs21fKfn8Oa4j4PM226bbtyTt74Ga7TTn2eGT825RC2BjknB4ri/hF/qpZN3UkHtj0wKEg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SYeu0wx98Yrpfik//ABRUy8q3mx9Twea5nxt+9+I0UbNtaS3jIxwBzXR/FWXd4OkZV2sDH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An+He7/hGFX73zN+HFcv8O5VbxBdsy7V89voPTNdZ4D/5FRG27cq3H6Vyfw9TytcaJcszs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RZ+K6LFrehtt3ZRxu9K6i+bZ4JuNv3fshH4Yrl/iv/wAhvR4+eEc+2O/NdDqHz+Dbjcv/A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cVLAyPhGw+zzg8/u1rI1ebPxIldhn506+grU+EWVsZB1/djB/z3rK1hv+LkTADKBo8FvXN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3/IvQybflN3H3yBxWt4Hdf8AhH4/4cF1znJHpmsr4p7v+EdgX/ln9qjz7da0vBKsvh/DM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p0/8A1VPQDkPhx/yGT8u395IMccdeKPiG2zxbpa7kXdAzbQME80z4aur61K27dmSXtnB56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8U6d/FmDDYxkjPYUIDe8Yxf8AFvbldw+WFT7Cm/DxP9BPy/NtX2HtUvjLa/w+vV52vBGvP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fP/oUu3LYVc9xTA599x8e6g6jIE6ZJ6dK2vimoGnWCj/n6yPTGKw5nB+IF8A3AmTdj6Vs/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icFLpefwoA1fCT7PDv0398HpzzXJ/Dj/kIyMrbcs4UdcDJNdT4V3JoYX7mN3HcGuU+Gf/A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ucbO4OfWgCXx8/wDxVtn/ANe/TJx19K6DxZ8ng65+bGIUwOPwxXOeOfn8WWfvD6ds1v8Aj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ZvuCADHbFAFf4dfLZSBvQHGccCsC0Zv8AhP71vvN5/wBO1bvw7/48Jt3y4CcZz261hWH/A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G23AH+FAGl8Sm50hlU8zEAdhx3rodKf8A4pf5vlYQv79u4rn/AIj/AOu0lv8ApqfTp6VuW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uRVX5vIfoAD0oA534bf6w/T6ZNV/E/wDyOLdVk8hc8YBGe1TfDb90XX/pkMZIzTPE+5vGY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ex60Abfjv/kVD/d/deucZ54p/gj/kESf7w9BxTPHky/8ACKzt/DlOvds8ZpfAv/ILb/e/y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2mfFE4LDBuWIx6irHxGYf2lpSkYBLD9O1VPDGD4ouSVKmOdztNWfiSrfbNKzyRuYD0FMDo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dW+VTbMOmCBjisT4bNvs5PZQOehPrWvc7f+EQl3fdNsc4696xfhq7fZ2ZvlyB2/pUWsBBI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Dfwh1H4960PHj/wDEotvm6XAyO1ZUn/I6Xv8AFkrjsTWr8Qvm0q2Zfm/foPQ47YoA0/DX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ssvrgdq5vwI+7UplZf4m+50PPpXQ+HXX+yGX73X259K5nwI7f2g27szZ+uelAE/jLd/wk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uT3xzmtvxGn/FHz/w4hX279KwfGSN/wAJJa/9cvoevat/xI//ABR9x/1wX8OaAK3geLbYH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E099ni262/K32nHTAAI6V0HgZ92nv7hc8cA+tYdn8ni66Xjd54+bp+NAF/wCIfTT/AGdse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G/sBfm3fu26d+OtY/xC2+XY7fl/fEc+mOtbOgxF/D5HojZ96AMvwpF+/iaP5flb357U3xP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rGAeM4PpV/wAP2ohEbjn5fTgVD4ji/wCJhGvqPoSPpUgbl4n/ABIdq/8APJR8vf8AGovDi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6fgO1Xbr59E2rjd5a/c6CjSLfiT+HIHuKm4HLGFv+EsuG+78447AelX/Gyb7Gzbb1l2nGc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8WXHzdHH0xV3xujJplrt+bM3A6AnFUA/wtFs0dV+9hifx7Vz3hDcl+n/A/wAOTXTeF0/4l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h+Arn/CkX/Ey2qvZ+3bNUAnjJP+JjbfL1hOMcY5rT1uL/AIpYfNtbag6Zqt4yj/4mNptxz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dbiV/D77vlxEv0ouBU8Ipzdbvm+VQTj8qybhMeJp9v3fOUAY6D2rZ8Ipzc/3dq/8A1qyrz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57LnigDR8XRf6NaM3/PXp0J4q74eRX0Puq/MMd+Kj8ZRt9it22/KZsYx7etW/DUK/2DH9/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6UrgZGgRL9ui3Z4jbt1NM1RN/iE/3vIA985rT0mxkivov9tDzj+lV9Vt/wDiod33WMI+n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xMmNAkb0KY9OKj8M/NHP/AHjt3YGKv61EsulSru/u84461DoVuE88A91AxTJMLR4dmsSe8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iT/j8tei5jPGenNTaRb/8TCaZfmHntx0IPfNJ4mi/0+1/vBGwfagCf5U8LS/9cW+gNU/DC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P8DzWmV3eGmx08o5B71R8JJ8zL/0z5496AKF6n/FRXP1QCtDxav8AoFuudqmVR+OKqXqbf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OzgDAHHWr/i3/AJB9v/12Xn04NVcCbQfn012b72T+ePSsXwp+9uwu5+jnHXAzW94dT/iXN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G8Lp/pY2qercZ7Z61IDvEPy6tE+3/AJYdOozmtTV1/wCJC67uqr26dOazvEqb9Rjb5uIsf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dJO3+6me4zxQBW8OI32efd97cB+FZump/xMm/uicgnnIOa3fD8O1ZV/iyB2HbmqVlb/8AE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c5HGeetO4FjxHF/pNntU8biM9akuF2aBKrf8APJl5+hq/qMINzbk5PJ49vWo7i32aNc7vu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7UAZXhSLy7RG3dYgO/wCVZGp/uvE943+zF37/AErofDMK/wBmW7bdmYxx6Vh6jt/4Sm7+5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mmncC544Rv7Pt1XHFxGT6ng8Zq7oPz6Y3y9SeozVfxqn/ABLoWVh/x8JnePY8Vd8OrnSz0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pQBz3g9m8xm4+++OPzpfEKf8AFT238S/ZjwDznvU3hD97P93+J/5mneI0/wCKmtN3/Pv9M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Hib5/C9z/ALijjjHPak8Lf8ef0CmrHifb/wAI1ebV+7Gu3296Z4T/AOPNvooI7k464pXAx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73f8APXrWz4pRnW1/u+bx2x71mWKf8Vfd9dvmjoM4re8RQ72t9qHh/TP4UXAcz/8AEkl/6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N8Hrt0mLpxwF6cdhWvJC39iTqqlv3LHA69DVHwnaf8SiJv4cAjjg02JaGBrfz+MRuz5e1F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Z8eov9gj/AK7oF7ZI7Vl63D/xV23+75frg1seP0/4p/cy/L5yfUe9JsZN4O+fSY29T09Pa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E8u+nWT6degrpPBcWzRo/mG3cfp9awPBKKuvXn97MhG4cY3VNwJ/Fqf8AEytGVRzH6dea6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Y9v8AyzGfQVk+Lrf/AE6z/wCuZ/AZrsrOw8+OM9RtGSR0OP5Ur2A5nQLfZbzL/tjsOaoad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k+6u9iOnIxwMV1el6YYFdGVXw+crwMVU0jSBH4hd9vB3Y9Km4HO+NY99var93Lk498VatE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xAfx61a8ZWjOIFXs7du2KsTWnleHiv/Tsc4GecHGaLgcb4Fib7RefL8vlDtxj0qp4rRv+E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WMY6Vr+ArdluLvcvyiIe+foKz/FabvE0f94bPy9KLga3jZFi0R/l/jQdMZP0qHwV/yAh/1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1f8cJ/wASZv7vmL/9Y1H4Nt/+JArdFMjf4flV3A5rQIv+KmK/d+Z+ePfip/HEO+aD/cPTA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dKX+1zMCcgOTiofGMW+eD7zL5R9PyxSuBcuk/4pWOPbt/0Ze2eKo+DbfymvG2/wCs2r6AH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N0mGBf44FUdyDxxTNJ0l7GMhVPDdh6VNwRy01p5fihm/6bLtYDqPQVZ8ZJ/xLo/4v3vHHT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n/CQjd8ylt47fgKZ4ti/0GL+6XwfUfSmmBX8LREeHA+QNxYisjwvCBrLY5Jjbqa6Tw7b/A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Iw2KxvCFmz607EDCRtn86LhylXxj8+ow7v+efWuj1VF/st/7uxD/Ksfxnbq+qwrt+7GB6E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26yEa/N8ij8Kq47GN4Xi2rdfMd29e2AKr21o1z4gmbaPkkyfStnSrb7N52zJ3kE8c1Joli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GYYxz0HrTvcRgeORtsrU5C/MeSKs+Go/L8Mx7v4YyT69e1VfHfz29qrfNlm56DHYYrT0b5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Fj+Iz2q0BzHgsZ12b5ukZz780zx+zPqe3cGjjjUKMcin+BPn1+4/i/cH+fSo/HPz6tHu/u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dJ4j+TwxI275gifieKqfD7/j3vWX5czL26HHpVzxN8nhiRvu/Kvp09az/AIev/oN3u+VjM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TAyLja/jJI+Nwui3HNanj0f6HYpt6MxxzwKy2+fxsPl63IboMgf5FavxA/wCPW2/3m+mKC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vhGF/4SJP51zPgf5/E8it94RP+PNdB4P/AORWgX7q7H5x2rA8DP8A8VQ6r83+jtz756U0S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dq3pAD+Oa6TVPn8IStz/x7pnkEY9a5f4iP/pv3f8Algvfk810+rP/AMUtN/1xUrwMA8VRo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up9Nu+Pnng4NZPiDa3jNFVvl+1opxyPwrW+G33NT3f31H49qyNcSP/hOIm+7i5T2qUQdR4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DKv3vM9B09Kj+H/zeHom/i8x8c9s8g07x4/8AxLAuPvyY/wD1VH4Ef/imV29mf2pi6GF4T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WEhzjPFafxScfZrdSCoYHNZ/hAH/hOpOuFifAq38UmKxQsBtyCV59qkZ0mmYPhOAMTj7Iu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ZEHUdTJHzbE6/Wt6xBTwhCq85tVwPwrnfhrkajqRABjUIc5qwIfiA/8AxP7dV/vrxjPc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TQ7v5fl2+nbGK4jx7/wAjDY/Nty6j0PUE12fjJ/8AiRXa/cXaDx2x0FAGT8Lf3Ph2dfvf6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t3X/AIWRYbvQ/Q+1anwt2v4ZmZf+flhz16VlK/8AxcbT/m6bgfTODigDofH+1dCk3f3G6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aeV4N05G5/wBH/D61m+Pv+QC38PyH8s1oeEf+RNs/e3wKBMwPCHyfELV/lPFuPTGPUip/i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fYOowBmovB/z/ABE1hv8Ap1XP1zwP0o+K5DaLOq9SyiqJO3n+TQom55hTtgjgVzPw2/4+f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pfpnFdLqH/ILj/uhI/cAYFct8MP8AmZN3a9AxjuF44qQKfiv/AJGDTPldv9MUHJ4Hriuz8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75SxPp+FcT4tdk8RaJ8vzG8X8/QV2HiT/AI9xH9352xxyTVAUvhf5ieFgZF+YzzH2Jz2rP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jTf722YenP0q78N3b/hEYd3/PWbjP+0aoWL7vHFlt+XEcoyfWgDV8c/8AHu7fwiFif1Fae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bZ+9oorH8d/Lbvt/54N2Jx+Fa2lbk8H2u7DMLNfuDAJxRclOxk+DP+Rn1Zf8ApnGeeuM81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kyt8v72I7+4O4cCpvBP8AyM+tbsfJBEw55xnsKr+Pn8qR23BVWSM9s53DFBR1GvkjTHG35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zvAH+o1bd83+k9f8AgI7Vp+IPk0pvdgSewFZvgM/6JqJb5f8ASGXHuBxzTRJnXfzeJdM2/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4OK1vFLt5UXuSDWNcO3/CRaYu0f8AHyfwGK1fFf8Ax7L/AHcn2yfQU2A/wl/yLEP+yGx7j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3/I2r0/492xwR3rV8K/8AIoW3y7flfP5msjQHZ/FQbhl+zMPXJzUgT+NdrtJ/1y6Ec5rXu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+15CexFY3jTbudvu/ufxz61rXO3/AIRva3/PBPz+lAGX4Of/AE3UN3/TP8B7Vm6ru/t2T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AVoeEP+QhqLbTtQLk9ATWXqrf8T4fxf6WuQDz+FAG94xRvJtv4sTE47YxUHg//kAN/Cxlk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Gf/Hvbf3fNPGfaoPCX/IubfvYkl6gUDRkeHXV9astq/Jh8DI6VJ4t+fUYd3/Psytt4OM1W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n/DhJO2BnPGBU3jTd9vTaPlFuw9upoGbLoqeECv8AD9lJ4PAGOlYvgpP9LuNzdYU5xwOta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7f9Ony56E4wKyvAqSfabyPb8pgjY/r0qQKHiF/J8Q3rNho3SJF2etbfjN2i8P7uOHQEOcY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Neum27/8AUDYPX1xW943/AOQFIsn7xfNjI6Z69aAK3gh2/s+dWxzKW+Tjmudsv+R3bd/z+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10HgX57G5+bdifgdCfeuds383xczMuz/TGygPeqKuanxG/wCPSx+XbmU49T+FaOht/wAUf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M9OaofEaVUt7Lc3l/Odrdhx3rS0P/AJE+D+L9w/bAqBnL/D5PK1OX+6IT375qD4hpJ/wkF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TL9gMmrPw7XOpXO3A/c5z2xn/APVVbx6jPrSbflVI0Y89TmkwOq8XIv8Awik+5d0flrxyM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s0u8bb8rTZHcdPWtLxdKv/CM3XzHaVUcnjNZXw0T/AIkdx8x3GbBHYehqQMpXZPHasy/KZ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V+JUOzSFaRvmLkY7Y5rGZt/j2Jfvfvd+R0GO2K2fihKr6LFu+VjIcHpjg9qYF7wn/AMi3a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UeoNcn8N5WbxHqKqvQMvJwMZ6iuo8MuyeFLZ+PNAb/wDXXLfDzy08R37bf+WbHpwoz0FAE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st3yqFReT1yfSum8U/wDItySL8vyL3wDnpXKfEza2v6eq/NLGEKngBRk5Ndb4z/5Fudlwq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UAZfw0iaHRJl/heYseRgHFc9o8f8AxcMu2f3UrtxjGK6P4abk0Kb5drTXLSD29s/hWBo6S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t6nqeaAL/AMVX2Wdlub5fmJHp710miw3R0TTimQrW6EYPUY4Ncx8WX8qytvl6k5BAyR6Yr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Isk84DbCo5Ge1A0it8KHV7L73zAnPPOag8Svv+JC9GUwJ3/SpPg9LiB90Y+dSQ2ehqLxP8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F2RKMDByT3qxHQfEp/wDiiJ13dWj9OOat/D24V9GZv4CcDgjIxxmqXxEff4PnX+ENH/PnF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Ei3fdDD2ycCkizk/h8ip4v1n5vm+0vjAyF9qm+ILsnjDRW3fKUPrjOfWovh6i/wDCXaht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+3so9qn8fT7PFmjxZLbUY54xmk9wOp8UlW8BakCdiJaFuBnA9qxfhKu7SVYvu/dBySMDk8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FfAl8Q+wvZlcnpWX8LG2aHx84ZR0780gMG23f8LR1L5vMeSQc446dP0q78YvksdM+b/l4G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U2fErUV+8wkVsg+wq/wDF/ammaY27/l6wPyoA6TRyD4TDEqd1u4DAdeDXHfBzD28igkjZg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Rs8HoQVx5DYyPUGuN+DxAikXtjqBx1o6AV/FO3/hZcPXcYo/piuj+Kn/InXHlr825Bu7Yz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/ACU9Oir9nRemMZPA/Sui+Kr7vBkjfwo8e7nJx6UAXvh6/wDxSKL/AA4I464x6Vynw5ffr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z/U4OMV0/gH914Wgb7rOCy+oHpXMfDb5PED7flUSt74OTwasom+KAb+3NIXbwIz9eveuo1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7KwVvsrfMfTFc18UG269pLY2gK2fcVv6ru/4QW5X/AKczz2zikBjfCR9lkzL90qM+571ma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ufl/5aJ64FXfhO+7SyrLtZI1B9DjuKz792/4WHdsq/ddB1B59albsDofiv/yL0fy/L9qTP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b8+iK23+JvpnFZvxZ/wCRdt12lv8ASlznitLwft/4R1evzs30xil0A4j4Zbv7ck/35PT1N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8JLpnzbf3BAx069TUPwzh2a1N0+++B3zuPal+I3/Iy6ZtX955PpwPm4oQHTeLto8B3AyQD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8PFSOwnXcclUYZqXxmu3wNdHduxCv51D4CX/iXyfxDYhpgc23/JRr7/bkQkAYBOOn4VvfE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/L1uAOvoPSsKZN3xCvZOP9cm4ZPTHWtn4n/8AINg/6+VK9eDQBreFPk8ObmX5iGPP8q5P4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d3UsQM8/Wut8M/wDIuhY8cKSNwBGMelch8Ntr6m/T+L5+gxnpQA7x15ieLLJtx+S3wARwe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dtbwZe/MP9Qp9selc146/5Gm1k+9/o/Tp35NdF4zi3+BruPd8rwRhsDqM8GgCr8Ok/wCJf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wGc8YrCs/+R9vPl6XA/PHFb3w+/49ZG/hyq5z1wKw7f5viJf/ADbc3Pbv8o4pIDS+JXXSN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XPb0rd0vb/wAIy3Vl8iQZ6EnB7Vg/EtNx0l/4llbH0x0Fbemuv/CMSfxfu3PTGOORTA5j4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Fdh4qPxV8/jRUb7qwqPQ5z2qX4aou5/m3fLjoBzmovFbqnjAL6RKenPJoA3vHOD4SnB/vR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2H2Fy3A3AYHSk8cqG8LXCnP3o8evWl8CAf2dcE8AyDigDnfC//I2XHmfe+0uuRwc9qvfEF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G35uerE+lZ3hhFHiGdmTG67Y9enPWtD4hbn1DR/l+ZA//AOqpYG5L/wAilL/17H6YrH+H3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AvKcEe9bMr7PCRXhlW3PUYz7VkeA7Nre3k2t8pjXvj14pAU5AR41vN3IZ0x9PWtPx8mNGg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APtWVOG/4TO6AOAHQFq2PHan+zIf7onUkelAF3w6oXR15GWJ7e1cv4K/5Ccy87hIx4+tdP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MjGTXMeC1zrErfwsz9/egCXxaQfE9m55xAec4PWt3Xsr4Smx82IhyfSsTxnHt1yzPpCSDj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PhWckZBiU9cY9/rTAq+AeLGcdQdmB7Vj27bvGt8B0E9a/gNmbTpgRtIK4HqKzLbA8Z3mRx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F7x8m+30shWIM5wvXPHetzw9GP7Jj2g8549KyPH2fsWnYLKRPnIroPCY36VGepO4frUN6A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COAD3rG8QqDfw7s4C9j71293pRitgfJbJIIIrmdbsyZ4SYSzuccj/ADislIDooNMY6VGnl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2GltZoGKcnsa6nTNKeRLNFwGIQEHp0rV8TaAbB0ZepGClK4Hj9lYeb4yvg4H7tt5yOTTvH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D/wAvA7dK6nw7pbXPjbWlRT8sW7pnHFZvj2zZNLhA6mb8zinzagZfhWDGiqvOSWzk965/w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DhcuMegrr/DFl/wASmNeuWbJI71g+HLM/24QVAOWBI7CnzAVvFyf6fbkA8xkA/jW7qNvu8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jPH0qHxfp/l3FuQob5Cfl571r6jDv8PSoV3DyOmOtO4HP+FIiBdHHzYUEdh71lzWx/wCEl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8d667wZp0lyl2WH8K4BH61m6npf2bxW0LxqG8yPA570cwE3jC2C2Ua9T5gOParXhW1ZtIi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fetrxboko0EzFR8twibsdKt+CtAlGgxNHsZS7Dn/eqXICjd6d9kazO3kq23H61i3Wktda4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n/dzXpvinQpLY6a+3s4OB7VT8LaF9q1+5QNwbQtyM/wAVTzgcRfWP+iMq8jIIGKoabGVur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R0xxXa3mljzXTyyW3YxjGMGsOKxkGo3qAbvu8j1xV8xJzWlWhDXLkBj5zduOtUPEUTNcWz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UHvXaaVpcjWFwDGARO3euf8UWbpLaFhtHzH6irjIaRBHGW8NgDqYW6fjWd4RhYvuzgGMZ/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nh58f6vyCRn8ao+DrZiXKnGFB5p3EZuopjxDKepOzJWr/AIrjzp0R28CZckHrnNQapE3/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u+Xt2itXxbAyaOp24xNHkY+tMCHw6m7SmJH8ZAPb6VkeGoFbVBtHGGCntnNdN4Utv+JaSB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srwtADrL7h8u5+B35ovYCp4ihYalbgDP7vrj3rdktSdLCsMkoox+NO8W2GbyyYDpG3T610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aKMLh2RQKm+gHKaLEY/PBGG3YqezsDHN7biT61r6ZpTJNqCEHckmOevFaLaO0EbOV6DNK4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lYjLKcCob2AjTLoMOfKfg/Q11uk6P5wZ2Xgciqur6aI9MvSVGfKkwfwNK4HH6DZOmiWhx1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oxbfFdyuCDtj56dq9F0TSynhmwcjAaNTzXGazGv8AwmlwgBOVh+6KuLAPGtp/xJoPl/5eI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ch32H0c9uBV3xrp8lxpiKv8E0ZPbAqTw9Dt00Lgr8547GjmsCVzj/AAlb+VcPG3998du9W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iCz2LuzB6e9dp/wAITcaJeG6mhKxE/KWXjkcVp6X4Rl8RaknlRZ2J19vShy6hY4TxTC3/A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jU+mBT/CdkzWBbb1K4962fF2mN/Y+pWypuYHZ79avaRpktlptmjQPHmIdRjPqaSkgPP7GL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/5+PTAHtXYanYFmjznhs+xFZVrpjP46vxEv3J1Z+wArvX0ppe2VJ69hQ2COYay/4kF220s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pVLwxaf8AEht22/w5HPX3rq7nT9mhX27/AJ4y/jwaPDek+V4UsXkUriJO2R07U7geVayn/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bbH+J9K3fiHbr/YDMvyqsyBv6Yqn4jsfK+IxVflyItvPQetb/AI7t2fw1c7V3MksfA7jN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8SVW+9+8PGOMelZ3hu02eKbuFV3YLD8a674d2ivpMPy7V83GOhHtVfQtJkT4i6ou3asck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rK40rlbxXpKmawldCpZGX2PNejaH4cMwQeXiMRA5PritHWPhxe6vodjfRx7liLLtHua9b8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lpabRFM8W0555xzXLOvpoVynhFroeyGdgMKHI55qXSfDM0usLhDswxOR2xXv2pfCb+w/LR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lHI/Cl0v4ciISXGwkxxM/wA4xWSrtbjVkfMfi3QgDZgRcsW6ik1nSza6PvaPpbDt+Ve1X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+IKn+r5P41j+OvCUltqTWIVdphVDn3HSto1UybHzr4G0/ZLfr6Rr+AzWL4msXbxWi/eXMe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le7TfDSTw1pt3c7CEcrGSR8w/+tXBX/g65vtZW4hikaLcuSBxke9bqSEzG8V6abvSpowD8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VXwgmzw5FtT5d74+ma70aJ/aAvUx86wSSH1wB0rn/AALpMl74ZtvKV+JHQdgTngU+ZIVjb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6QdQdNgAXPqd3pXA+JLAzzQlA3CkfKcd6+u/Hvgt38BzwRRbXCQ44zg8ZP6V4b4p8F/YF0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dxIwCc1CqItK5l6Hov2q/srXd+8YKmMc529MVd1bQ5bGHOz+PywpFe6+E/hXbp4g0mZogZ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3KvXnw+t9TNxCVClJCd578nilzodj5/8A+EO221jqCj5WiYnjjPNcT4nsmW1Q8Y3Yr68j8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LZoQ3kQORjp0NfOvjLw+UtLbagUBs+9HtBWOR0q2aDQII+p2EEj6msPwjbY1WdVHWE5x9a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nTYQEJbyySCOlc94O0c/2ldbQeI8cjpzT51qOxzHizT2/tZNq/wDLNevPGe1dfpemx3mqW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gBjt92ovFGjtHqluCh2+UPm7jmvRvh74Lu5PEens8D+TtYmU9AoGP8KSqWBmB4i8J/Z7pE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AXoR3JFYnhbSG+yeI38sBbdPmf+L/ADxXvPjvwkwvbNoYyQ0QBCr0rjPB/hZm8P8AjyVsb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gc9qpVESfOHjZPNhtv4cP174rTt/3XhmH+GPyOpBJH41W8cQYtrMJ3OCTwc1sMmzw+sTd7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6Iy0JOD8Cf8h669oeRjjGe1N8b7f7XdfuqFjA9RVnwEmzU7uNVPCDk45571U8ZPu1xt2Wy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oHSeLiv8Awjl0jZ4VF9AB1qj8P939n3nzHicdR0OOgq74t/5AU/8AFkr7mqfw/TGn3vvcD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Mnz+Nk/u/aCPWtTx6+yC2/hZi2PYVl2r+b4wtl2lZPtLsQDxjBrR8ef6m0Zu24Djv2GKCW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E4fLXb+6kYf4Vz3gh/wDioZd2xcW5wE4Oc10PhX914Ug/ebH8hyP14rn/AAMF/t+4b/pgf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xB/5Cce3tGp9Rn0NdRrj7/DEvT/UqD2ycDoK5Tx8//E27rhFB78+1dP4g/wCRWn90RapO5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k1X5duJUzz1GOuKytUff43gHVTeKOmcHFafw1XbHf7vvGVAOg7dMVkX7/APFc2+5d2btfw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pfHp26bFn/nt1zwKTwEM+GEx0LyYA+tJ49w+mQluT5557DrT/AAF/yLMI9Wk6D3qgMPwb8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+7k/HnmrPxS/497Vtu7r9T7VU8Ho3/CdSbV/5Yy/gM1a+J/76CFf7h+nbrUAdXaOyeErbd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UqM+3Q1y3w2dftuo7WK7lQbOvOa6hX/4pNA33ltlX6nFc18MUX7TqjeiR49jkjirFcg8bf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7xkTHbHzYNdl4s/5A937jbyRgDFcT44i+1+J7KPdtXzY+enfpmuy8YsqaJct+OMZGe3FAy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aZfu/6Q+PQ8Vkwf8AJTrCLaVbEjZ4wPl4GK0/hd8nhlv4WFw/TnFZFsjf8LKspWborfy7i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6DIvQ7M/rWj4TyPB1hkcfZxz+dZHxEYDQZGLcqMf/WrW8KAL4O04bsg2o49DzQJmJ4L/A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t0+g5o+Kjqmnt35UdeOTTfBb/APFca438QhQHjoM9KT4pTL9iJZfmM8a88HrVEnbX3yaLH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HTsOK5j4XPsj8Q/Nu/wBPGPX7tdLq/wDyDdnH3UHr2Fc38LH82PxAu7pqO3pjJ29aTAo+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CbzCqpfLgY4I9/Suv8S/JD/uufxrj/FQ8zxboJ2k/6ftPpgDk11nilv3Mf93JA4xnHemBT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wt6NLjsPvHNUNN2v41s/4sRSn2x61e+HP/Ikwr97LTj2B3Gs7TP8Akd9PbcP+PeUdcDNAF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+8Dd+n0ra03/AJFK1+X/AJdU4xjt6Vi+Of8Ajzk3fL+4bvgd61tPZv8AhD7T1NtH34HFJ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/8JNrPzDmKP8AAZPSofGXzSN/d8yMEEZ4z6VL4I+TxDrDbSv7uMdM855qv41dkmb+6J4ue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I6zxC+7T09iN3096yvATq+m6gy55u26DAPHetLxGzfYizf3hn8qyvATr9ivfm/wCXtjx2G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eKNNX0uCdvfof/rVq+Mf9XB1X7w9fxxWSP+Rl0x9x3ee+B2Bx3rY8VD9zEP4sHtiqYD/C3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6Zvx36n/Csbw1tXxQGb/n2YdOTzWt4W48NQbV+URn6jk8Vk+Gvk8WFv4RbN04B56UrAL42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kMfTPTFbd+2/QmXcFzGuRjp6fyrH8afI8n8WUBye3titfUtyeHQv3f3cYzjkdKQGV4K/4+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4xwDjmszUtya0u7Kt9tA9Bn0NaXgv/j91Pav8S4+vrWbqrn+3h/Fm+TtQBs+MW/0W1X+Hz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Sm+DnVNFO7O3zJOT0p/i4FIbUbQ26U4IPAGKh8I/PoSr/AAkvyTweTQNGL4Vl36raN6LIz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bbf7Rj/69m+5wc56VF4cRv7Xs2Vvl2Op9fb+VP8Zbv7UVlXb/AKOxB7gZ5oGa958nguWN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nPFZfgr/j9u/mLN9nQdDj61pXXy+FZlZfm+yjPUdhWV4LXZdXJb5V8pB1zg1IGb4gl3+Ir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6n1roPG6L/wAI+V3bv3ign+tc/rif8VHPtX5t8X1rd8cru8POq/d85VOODjPenYCHwEipp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MfXH5VzumbX8ZzNzzeM3Tg/hXQ+BX36dcdf8AX856dOlcvo3/ACOjfNtX7YwII6D0pgbHx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f8tHZRnkYx0rV0V2TwnArfL+4KkenUVkfEb/U2Cyfe3MMda19Nf8A4o6Hr/x7NjP41I0cz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Ou75RH6Ywc8GqXjx2fX2Vl2/ukZNnAIz0/Sr3w62/2nKy5/1PrjPzVnePr5YvEUbOu1TEm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qVhpnU+K32+HZd3yqFU8dhWf8NH36bef9dl75wMda0/Fsv/FO3UkTblCoMkYBHfis74Zo3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8olBAAxzikxmL/wAzyNvackDBHFafxOb/AIlFu38Qlbb69DWRbf8AI+M24f69uM4wPWtT4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yqo7cjrjHHFCQGr4Vi/4pm26t+6JJGMk+tcp8Od0us36svzIh5HQjPFdP4Vff4Yhl2+X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1zPgI7dZ1M7ty7MK2eCM//qpAVviD8/iS2XzNqoibhk4IzyK6jxs7J4RmVs8CNh0AwOlcp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tkqt2jGMZ4zXWeOtv/CMTNKvXYBx2zxQBW+G6bNEG7HMm5cdB7Vh6GFb4hySeZtVd6sDkb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Gz+boasvzRlifTHsP0rnNEf8A4rwruO3JX2B5oAt/FhGdLXau7qMAgED1zXZaR5r6TZYi4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uJ+KaRymx2yHbtYdOh9f0rs9DRm0Ww2qeIFB574oKIPhLtZMADd82eOq9qg8UEw/EMSjLu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p/hR8iGQnAw4I/HjFQ+JCT8RlTG3fAp68Y96sZsfE75PBMn8Slog3HP3u1afgX/kCBm+bP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vxM/5Eyb3eIfrx/KrvgO4Z/D0bMwbYwCjHQY5GKSA5T4e/wDI2ap/D+/cJxnjtT/iFuTxp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knfzk84wBTPh86v4n1X/YnbP19Kd8Rvn8Y6Iu7cphOPru6Gk9wOq8Q+X/AMIDfLLHu/0fK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WZ8LP+QCny9EAx3JrR8UJ/wAUJqH8TG0I6ZI9SKzfhbKr6IGjboq49D2OaQGBaTL/AMLM1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ZwOQQBWp8YP3tjpcP8P2gn2zjANY1l/yUvVNv3hOox1yK2fi9tWz0lt3/AC97SMdRt6A0A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CZ9oWOfUYPOK4z4O/wCof5um4n169K7PTv8AkUj/AHvIcn34PWuP+ESf6JI0bdSQ2Rx14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8X/Fzwv8Aq/3SE7yCCPSuk+Kaf8Ue+35W86PPpj6Vzvijy3+J/lLHtaSKM54I9Cfp0rovi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avSWLoB0zjNAFvwF/yKUEi5bZnG7PI7iuQ+HL79Rn8v7vmsw9RycCuu8FusPhZW3eZ1PXk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/ANuFf+WZds8dsmrKLvxQydb0xS21fLIrpdXQP4HugeT9i4/Cub+J5A17S8jcvIHPJ5ro9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E8/6KR14FT2FcwPhL8llIyyeaxRc+g57Vm3yf8XCu/wDrrEfY9K0PhMn+iTL93Yg/Dnp+l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hYt+zfKwkj3dweOD/Kl1Yzd+Ln/Iu2/y9bpO+MVteEt3/COrkYG084yelY3xZT/inrFfv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a1/Cjt/YXy/dw2PTGKXQDkPh1Kra0rerv3AJHfNJ8Qn2eJ7OT7qmEds556iovhrt/tubao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qT4j/APIz6dj5m8rGB3+bpQlYDpPGAP8Awhl1zgGBOfSq3gJwthcZPIRf/wBdWvGw2+B74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9KqfD1c6bONu4hU6/SmBgrv8A+Fg364wfNTbjp0FanxUby7DTQDtT7ThvfIrLRifH2oHo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Vq/Fb5dPsU6lrkYJoA1vDD/8AFPJt7Bh/OuS+Gn/H/Mq/7ff3NdZ4VT/inh0H3jjsTXJfD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NpaTPHUZIpJgO8cbX8U2bbTuFt+GM10niw/8AFFXTbduLdeg6Vznjf5PFdqv3V+zfhjPFd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Tetu24t1+YDGTnrimBR+HibNNlVvVT9Bj1rGs/wDkomoL97/SFyeu0Yrb+HvzabKefm2nk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2/wDCwNR2/KxuAOOATjpSQGv8R3+fR/lO3z3P6cVrabuTw1N8vymF+nTGOlYXxEb95pHzb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OOgre0lP+KZdV/wCebn9KYHM/DR/mPl/MpRvyzUfi3zH8Ypt+6Ldeg6nPSnfDb/SGRmYqy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pvi9GXxd8rfKYEwOmOaANzxuceFpQc4JjA/OpfBS/6A45O1hio/GuJPCtyB1IQj0HNP8AA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nO4Y9KAOc8NRY8RXIK8/aXJVewzWr44ty95YvgEpuH0zWZ4dBHim7wpCi4PzD610Xi2Ivc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7j6HsKTAnMJ/4Rry2HSHJp+hW/wBmsUz1wMYGOaswRLLpCDu0YHvWxLYCztLXavGwDgYqG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fxbd9VUuvPqa0/HqN/ZsDfdXzB6dfeori3V/Flw211U7ec8A+uKv+OE36XD7S5ouIm8NLs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54/Cua8Dqo1KcYydzADGMcmur8PREaYgHJGQfQ1zXgtG/tic8uxZ/50XEJ4zGNesB1/ckL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z4TuVOAqwg5A6YrG8aIf+Ej07HH7on6c10Gsp/wAUteLjINv37+tO4GT4CO+ykZvY9Mdq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oOMmYY9q2PACq1nI33h8q7fTis9YCvjq+TO4rOnftii+4F3x+jNZWK7vl87scAHFdh8M7H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Z/evj6nNYPjm2zpts/wB3ZcDr0+lepfs++Hv7b1PSUY/8vAA+maxnNKJVj3D4mfDez0T4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niaLBI6k18/a9os32m0ZUUK0wQ7jyDX6GeMPh9D4k8MyadcBlRwp+Xtivmb4r/DG28Kahp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5RlLDJB9q5Yz6EmRoHhaSTVLTI3bWTt2rtfE3gyDU5omk3xsmfujtXsfh/wCHFr51q6RZZ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b3in4d7PJWKJmzkHaORXO69rsqx8beDvCckPxY8SR+X+5SEKMjkrjrWL8XvCW3RYRbWrN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MFvxr7a8F/A9bTUtW1aeENNdWwUAjkAA9ayfDvwafUNSZdQgV7ZVOFdeM1Sqt6hZHxJ4L0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JPmMDkcAe1Rt8JdV8I3MWp3VuxtbgsqMR0DdM19fTfsv3OnXksdkqm1MxlRQn3QTnFepeL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8KppWxVIjRQ4QcEd6aqN3B2R8R+CPgQ3xMgvZg7WxtBsAx1J6Vl+Gvh++q+JYvDkylZfNN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Ffc3gD4RJ8PLC5tYmaY3D+Y24elVtP/Z+07SvEh8RLuN35pmx2yapTkTdXZ8tfEf4Nad8L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0d67xOrdsDtT9F+AFv4stb/xE3GyBZIQOxVa+u/GHwd074iLax6ipxaMZIyPU8VY0L4a2+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6/uQGiz3wacea9h30PgbxPoBuPDMkGws7zwhe2PmxXY+Gfhz/AMIxZR6dOoMkblsA8ZY5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0u2kRGR5IywJ3e3Iq3r/wkhl1dblQ+MKeOhxRKbSuI+fvEPhovqGklogI4/MyCPaszw94T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RxAq1l0A/2+1fSWu/DRJ7SOdlOYzxjrzXI6d4LFv4qlVUZsWmT/31WKq3A+epvB8j6m8S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I7CubvPC9xpniDV4pUWN1aPbHjoNvWvqHT/Asv/Ca2qhDsL7iCPY1R8R/C6413xtq81tCn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uK1VTsB4LoPw6uX8I3upKFCLPIxBHavLfG+mbLmzDAqig8ep9q+/ZPhNPYfDCe1jT97JE5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zvwh8BbbXLqc6xb71iRfLwOpNXGpcD5O/sxv+EXEezrbEdMYHNc74Nt9hmVVO4oMYHA+tf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mw8X3OlxW5XTvORANpJ2nrUHxD/Z+07wrp9tNpKTl5JPLfAzgY4q1PuVY+UNVtG/4SCWRf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a1PFdnu0cj+ETI+6vpTwD8AdO8StqUmoBjPBGnl4G09/8KseC/gRBqt1cQ6vCZIAh4kXH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omriPm/wrZM+novPD8YHvwK3tc+GTeC77Trl5FIuwxC46N6V7B4B+B39oQOyytHDDeuiAj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r3nxt8ENP161sRzFPFwsijoD1GKydS+xFj5w8D/Bm08c6VNdXmUaMGOPb2qj4O8J+X4xs7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/lnjg4r6w8E/DGPwdpslpG5mDyeZuI746VS074KWmk60dXR2MhlMm3sCanmk0B84fFzwPZ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lg8s3Ubu6jjJB60+y8BRX3hW+mdC0iRArX0b44+FEfiy6tp3maB7dSowmcg1l6P4FxoOq2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DEdcdKOdrcD5+8NeFxKrDyMsFAxjpWHrfhplsNQAj3ERumCPrX038PPA62jagJ0DuQoGax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6L24jiBhZnC0+ZgeCL4DutM8D6SJ7cx5RVH5V5b4n8LSxeLxIsZzKkPHpivvPW/h5JqXhb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IUkY6cVyfif4IG+8NPJFYh79dm1wPRx/SnzuLKSPDPDfw4GsXdyt5GzQhMhVH61jT/DeRN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kUKTbV388V9heDvhtFZzSu9s4DR7cOK00+Fdm95cTC1ILOD0pc8mrhex4V4/+HCz+DQYz+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nvVX4ZeCX07TL13VTIZs5x2xX0n/wiEV1EYGj8xBj5SPSoJPB8Vg5jjhCI3OAKhzewrnx8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c3mwK0LXDsyk445rR+JvhP7LBon2aFlChlxGua+px8N7Ge581rYeYTnd7mo9b+H8VwqoYf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aXtHuK58J+ANB/tDxp4lVog2Is9O4wOld3aeEmZJGZAOnToR719JaL8F9M03+0b6G0Md3c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5FVLT4YTagjLHbtGyAZ9ar2jZWjPmT/hF5P7GuCYhnZJwBwK04PCYt/CWnEJ1RQc+4r2zx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jubcwnAjPanX/AIEng8IWWIjgAYHbpS9tbcVj4k8caf8AZ/irHEy7VMcA/HtXVfETQEtPB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z4QD6DdWn8VPC13b/ABl07zIHSC6FuIn28MQfmxXu/hH4Nw/Ee+vNKvleKyVRMdo7qeK1l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j8FPCkGp6TFJKnzfaMYzx1qfwx4W+1fGvVoJUKqkspwAACOwxX0vB8FrfwPrEGn6VYSyWH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vJ55/AV1U3wYtNO8axalbWpM7Kwbj1rklVspXA5zQ/BTR+Bmiij3ATnHHSvRfh18KRbXdj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Su3jpXoXhbwl5Ggm3kh2ncW2nrVvxr4zsvhL4SttUvLKa8hEiW2y3wCCc46/Ss6ceaPMTc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BcJamKFjtznC5rLsPAAmsr5Chz9nZenf6Vny/tjeF4MCTSNRVj/D8v+Nem/DbxjpPxH0J9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sYpIZlxJGw6g/mKJUryvFjPn3TfAbadfuGQ9hhhiua8a+DZJfGLuYWZN0Z+7xgCvqDxHoI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RnA+lUtY8LLJ+88tWO0dRRZpEny1498ErNolykcJZftCkhRnHFc74W8GiLSHjaHcu5twI5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CiOl4skYI3Dr0rAuPBqQ3biOIKueiiqVTco+O9I8Ji3l1kmExqbSYDI571p/s4fDFNa8AW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yZBHXDV7h4+8F2+maFqlzFCEfy3BI75BFX/2R/BrN8FdG+UkmWYj/AL7NP2ycSrGlceFVu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PAAGOmK8d+NXgZLcaXEEESckErjnI6V9h2Pg+Tzduw/lWL41+HEV+bV7mzSXySWXeOBW1C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L2PM/D+j+bqulrFAdoRdz44A28Vf0/wAHr9ruW8scnPSvXdE8Ff2dDA6Rl/kHRfyFeDfEH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CPx/qnhXU/C+o3s1oqOLm2nQKwYZxgjtScXFtMer2Ohv/Chs9F1OTYcG1dRxyeK+YZ/ht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htJS0Y3bWX7o9RxX2L8IPit4d+Puh3Uui2t3Y3Fg6x3NneAFlDfdYEcEH+ld1p3w1tbO4k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8lctZyS0NqbWtz4Q8W+BjZ6qIZomTbbICoH+zjFcB8OvAZa/vJJo2SLyiu0jHfpmv0N8S/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XISPYVC4YfhWV/wAM16Xo8Zk0z555D+8EoyuKVN1bbDfKfEXi74aGVbCeztXlJyHwucYPG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gcrpNqGVvkBBynJr6g0j4WWlroos5rSNiCxJ2561l+JfDdr4B8GanrE9oZ7fTLZ52igwHZ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0oy+1oYyemh4r4i8JCdI1RDuUKOlcJ8Pfh6bzTvHlr5QU3W9AQOB1re0r9rnwJr+q2ltLo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JGLmSNWVc/dOAc+lfS2ifCuy0Gx1Ge2+Z7xDI2B94kUnfXlBXS1Pyd/aB+Fdx4Et9C3jek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BUdqb418DXul+HrW6WEFJtLimznoCmcg19F/t1+Flt9I8LNtKp506njkfL0qt8UvCn2H4U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DsJPfA8rrmt6dS8UwPhr4co32rUW+9GI1+vWs/wAY/JrxXb83yHPqPSup+HFv/o2s/L0jt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zXjVN/ijb7xfjzXoRZB0Xi35NCl2ttUEd+T7VU+H6f8SuVm/huMdfYc1b8bJs0GVv4fMXt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IEk+brcN9MYGOaaYGJYuz+No2X5ozcyYBGMcHkVe8ftlLb+HCuwx6/SqOmfP4xjX0nccd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vxaN/suB0GRimSzS8OZ/4RO3ZlDN9mY7R+NYHgAbtZuFGQfsw+o+at/QF2+EIDjGLUn+dc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b3LDPFvjjoeRQIb8Q+dR28cKjH8+K6jxRJ/xTs3T7sePeuX8d/NrB6f6tK6XxKufDTHjny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pza6h0JM64H4ViznPj+JM8i5H8q1/h0c2983IH2kZ9uKyJOfH6DOB9sHPfpQB0Xj3/kDwf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juam8FSt/witszN13npjvVb4iO39lRbW3fvPmGMZ47Gp/Bfy+F7RQckI348nijcDD8Gfvf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IpT1xznGc1N8Sn+a33eh46j2NVvAu3/hLpfaCQjnnORxU3xPfynhbncVI7UAdaX/4pdPa2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mfhc++fVP4c+XncTnqa6Sbd/wjbLzv+zpjHB6VzvwxT95qvzbcunbjpVg9ip4ulWXxTYKv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GQ3Suy8avv0a5k/iHODxXHeLkZ/Gen7fl/wBIjA9RzXVeOPl0O5Xb8pJXr268/lQCKvww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vO2ayLNP+LkxbvujI9ulbHww/5FeFtv8Ay0kIOeOvGKx9K+X4jRx+qsTxnnHPFAG18RuNE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fDK7fB9h6C1GaxPiQ23RnB6BRtPrW14cO3wnp/YG2XigTOe8Eps8deI2VescWfz6U34sTK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LzCOc4xml8DNv8Z+I2Vvl8tN3pwfWovip88cC883MQyOvWqJO31X/kGH+LGzr06VgfCnd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j7nGO9b+rfPpjL7L9elYPwqb/AETV2/h+2nAx+BoAz/EKN/wmWiru63v4dD2rr/Ev+pjb+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5PXP+R40FvvMbtieMgHB4rqfFDqlkzfdXBPTPGKAKPw7/AORKtf3m5t0vp/e6ZrP01m/4T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yzE+ud3BrS+Hi7PAVonHRzjt941maR8/jmFl+bZayHgds46UAaPjxNlrM33lEDE4IP5Cte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tt33fsiflisTx180EresDf1ratv8AkVoP4f8ARYwOwHGAKCTI8Dv/AMTzWm3bowsXbjPtV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Iu7Z+9ibaB94buhq14G/5DeuLu+55WfpVXxmn+l+Zyv8ApMQPPbcKAOp8Sv8A6Afm2ruH4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E/wDoN/8A3TdsenbFX/E3/Hkyr/fHQ4z9KzfA259NvP8Ar7YY7dKAKG5v+Ei09v7tyx9gM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2P5f4WAOOR7Vh/L/wkenRr83+ksR19DW14sdYoU6/dbGwZqwJPCr7/CVq+75TE3bHIJrI8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t27FuT+ta/hlP+KXtNveE8dMjJyayPDqrJ4gmdfvJDwBxxnvUgL4z+8/3v9UABnvnrW5qm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hGetYPjbd5sn8XyenX6GtnU5dmhRt/sp9elIDK8FP/pGqLxy6HOeg7msi/f8A4nsfVf8AT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DRtbUtzdZlXHoMdKyb/nXoty/Kb0EZ7Ad6AN3xh/qLVed3mHJ7AUzwkn/ABT8bbf74KY47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WfzD77dugpfCm7/hH/wCFf9YAEzjPPAoRRheGt39t2at8q+U+e+TnjNP8afNfqPS1b69ap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atHGV/dN3Jwc1b8cvs1H73/LnwM99xoA19Q/5FJ2bDKLZRjnJ4HOKyvBLr5tyP4tkf49uB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EjGva0AIHBzgVl+BPv3m7skfp74pIDP1n/kZrz+L54hnHQ45FbXjd9mhM33lMige34Vha3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Vfl+ePnqCfStvxn/yCB0/1ijb0AouBF4G/wCPGf8AveefcYxXNaSmPFwb72btuMdRz0rqP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XG7vL/k1zGk+ZF418tm+UXb5PYDmmBqfEXaiWfRWLN74+laenbl8HQRfxfZnH8+azPiF86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HUcda1NM2t4Qjb/p3b3wcGkykc38OnV9RutvzNHD0xjjPPH5Vl+L7jZ4wjaP5VSKMkHnn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bLiTb1h+bHUDPBql41+fxQP8AlpiJB9DnpQgR0vjLd/wj1y38Then1qr8PtyaXKy95cdcc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/AIpi49tn556Yqh8P5c6XcBl5EvB7DjBpDMSB9/j8deZiM44AArR+Jm7+yo9zdSw6jI4xm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4L/LuxMcd8jFafxQRf7NtY9v3HZlfrgY5FIDS8NeYvhuNfusYzyedvHWuW+Hj/wDE5vG2j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muo8Pt/xTKt/0ybHqOPSuS+Gu5NQulXLZjGd57ZpWAj8eO0vim2XlmAU7BkAD2rq/GH/Ir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RvyOa5jx2+3xTYf7q5bGeM9BXT+Opd/hs7vvZTGOMGoYFb4ePt0WJeG2yEH0znniuc0F2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s38bYAxgjnBNb/wAPP3uhlt23bIcx9wOxrnfDgkfx5cMrbWRj838RGe9F7AXfinuiNqVYt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hXcaGVj0i0BkVSYlOM+1cV8TZYI1ti0iq3IYjoPrXW6RKBplsqqXCxqNwHB460JAN+Fh84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QO1V/ETn/AIWTHj5gIUzn37VZ+FblYWJIAwR9areJMp8TE43B7dWJ9B6VqWbXxM+Twey/8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Q5q54A2/2KVXH+sBO0Hg4rN+KH/IoFV/56p36HsK1fAr/APEmH8LDHYZzikgOO+HT/wDFU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3j49Byam8dv8A8VxpMf8AF5J2+g5//VVP4dbn8S33y/KbhzntjJ5q38Qd3/CfaR/d8k+3O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6Xxcm/wABaiu4o4tjjZxg1nfDB/8AiUfRF+hFafinb/wg+o/Kdz22OD09DWZ8KkVdBG75W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HP6Wjf8ACytQb72J/UYxxWv8XE32OmK2f+Pn26Vj6V/yUzVN33jNt9zgdfpxWt8Wptlpp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XgdvWgDpLPa/hP8A2Tbv+PXpXLfCL/lt0VedvYmunsNqeD9y/NiF9vTng81yfwffdDL83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aOgFLxSoHxQjA6+VGB7nvXTfFNj/wi0YU4xLGPwrmvFBDfE9WPACxj8a3PiudvhFjnH75K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P4bh3MAh3HPY/SuT+G5La1cqDjbI5weDjJ6V1fgrnwtGSn3EPTuMVyXwzP8AxOJ/lOPMd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4+rLPxQZf+Eg0j+H5GxzwDmuj1r/kRbv/AK9efc9M1znxTRv+Ei0fptRTjA5HPOa6XVvk8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2PUg/pSQjF+FX7qwmX0RevUms3UPm+It6u77jR/ToOK0Phf8A8ekvTlFHpmsy9f8A4uJfy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eozgDmmijc+K//IuQbW2/6RHjr19MVp+Edv8Awj21W+Vt49s1lfFnd/wjtoq/8/KcdM1qe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WOMK25+O2e1JbAcl8MXjfWnkVg37yQMMc7ucrTviQ+zxbYfLuzACPXgmo/hltfVrja2352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aX4itI/jKx/55i3xnnI5pgdD4z+bwPeL91jEhB6AGmeAX/wBBn/iyqDpjPHWjxx/yI917J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3fY3/AN1fp0xxSA5tn/4uDe9drzIOnPQYrY+KH/IMs1Zul0PpjFYivv8AiFe+9yuPfoK2/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3T933fPySDjB+lAGx4YRl0D7vTOPfjg1yfw5T/TZvm3fM5z+NdR4X/wCQBu3FoyrfXp2rl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m3NuYB/8A0LvSWgC+Pv8Aka7Bt3WHGcd89MV0nif/AJEy7X+EW45zkZ7CuZ8dyb/F9r/F+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Q+KJdngu62/8APBeOlMCL4bf8gwf8B/nXP2D+b4/v2+8v2nJ7g46Vu/Dd/wDQZG/hfaPoM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jvU1WTcv2kAdscUkBr/Ef54tH/hb7Q2eOox0rY0t/+KaO7Mf7ts56gYNZPxGf/kEqv/Pc5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kP/xIl2/N+7f5iOM4PWmBzvw2+9tburY4yDzxTfFX/I2x/wDXBOf+BGm/DTo/8Xynr65pv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DIzfdhVcE4ON3WgDe8afJ4QuWA5VUP69Kk8DBxpTdM+YPlU9OOtHi+MTeEbxcAjYnHY80e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YUB8gg0AYWgps8b3y/wAP2k98DGK7LXbQzaY5wDgr+Fc1ptvs8b3XRm+1Y/HFeuXfhcXHw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5t5Yhx2yeTUNgYXh/w/JNY2zLkgqMkr0rrPGXh97S00540IBT5uK9A+HHgs33hnRykTP5i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0r4j/AA1ltdNsJpbYriMhTjg1lKdmUj4qnsW/4SGZmX94WXr6Uvja32aVGu3bsmX6H3Neg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PG05jhLKWXkLjJ9Kx/iHoTfYpIUjxKsyEY9j6Uua4MwPDsKppCe5PWuZ8GW//ABN5/wB2d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nd1r0HSNOa0soY5ATJ947ugPeuT8KWLNqN1/sO7E9ABuPammKxn+MYs6lpzYwdj49xmt7U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Dcg2xz6YxVDxnb79Q0/k79jYGPeuguYCPD12zLlTbHjHB4p3HY574fW/+ht83zAD2yfWob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+4T+IvH+e3IrT8CW/+hTKy7m45B749KTVrdv+FjyblC/NEc9QMJUuQWNLxzZN/wAIkZV+9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g817T+yelrZz2OoXr+Va2826Zz0VQfvEV5b41t9vgV22/KL+IdMZODXrn7Pumeb8MNan2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kADoa4ajdjWKvofecXxL+HuoIsUPimylkYAbRuz06dK8m+Pek2WqLoF1YTLcRfaQQyj730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6nqUce9MBQ+7HPTivp7xVoTJ4M8IMUGHuAokHqOtYOerRTpcp7R4a8NRR21rJsBYRJj64q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lX8tte6/psV2o+aKS4Xcv1rzz9pvx7qPw7+DsUmlOYdQ1Bo7ITIcMiFSWIPY4FfB1iHT73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k8nk1MY2V2RCm53P09g+Ing0SMB4i0znt9pTH86ZffEDwRbKGfxFpUW48H7SnP61+axDFC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1X8mUkuYtuT1KV0xrdLFewfc/TCH4leCHh48S6Uy46/alH9apWvxN8Cs7AeK9J3Z6falH9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Jf5kH/fNW1tvNBAhVh/uCqdV9g9h5n6IX/wAR/Avnpu8U6Shx0+0qc/lViX4g+C5bU/8AF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9oXGK/OtdMxz9mAI9UrRtrWQJh0yD2wOlHtvIl0PM/QOy8eeDpCyx+JdMcDHS4WkHjfwcJ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slunnivguCxGcqqjPoK6HRdJ+0zKnl5HuKj2/I9gVDzPuGfxJ4anVM6xY8HI/erUy674al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Ge/nqP6181WNjFY2Ks6J09K4fxvdrLcLEkaBAMk4pe359OUfsPM+07KbQdZXybW+tLsn+G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WH/wiUEPjl5ViHlNY9Md99fDFpcPaXCy20j28ysGSSFyrKR0PFfZv7P8A4r1TxpoMl3rEw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xLjBcdcn3q4ckmotakSpOKvc2bTwnFbanJNgF+ccDpWboNvomn6prjapd2tq5mjwJpVU42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OvgbwVq2tIuZ4YwkPH/LRjgH8OtfNGk6tB4zspo7n95eEHc74JkPqacuWno0Z04uaufTKe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knXdMMX9wXUeP51lalqvgy3uIvL17SbbIP/L0gz6dDXxj4r8Pf2ZdMqp8vrj9K5iWBNjfu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0exs6Om597ahrXgqWGSRvEGiq23mR7pB9DnNYnhvWfBd7ezQ/8JHos2F4BuozznqMmvhKX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SMpxxjpjpxVY6YgfmFA3+6OKv2i7CVJn6GQ2nge2ubiUazpAklwrEXMY6dO9TtpXhZT++1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x9ojGf1r84bq0iBbcvP8AOi1bOFlzIF4G4k1PtY/yh7J9z9JLDR/CWl27LZ6jpkcWS5AnT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dQ8LvKG/4SDSGYdMXsZ/rX5rz7iSUyqD+6cZ9jUMNqkhx5Sn8KPaxW0SfYt9T9JdQ1Dw19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0pfk6fa4x3+tS3F/4b+w7f7e0rtz9sj/xr85IbN8fMBt9MUrWe7t04xjgCrjVUvsh7B9z9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VXl+xajZXxXBK2s6uR+ArF0nwgqz3y7cfvSOlfn7pbT6JqkV9pt1cadqCMGS6tZSjqeua/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Lrx58ONP1XUSr6kC0VzIox5jKcbvqRipl78kkTKm46l638GRQxylEAZuc1b8OeDYTose8d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344fEGX4Y/D661S0iWXUZHW2tA/3Vkb+I+wAJ/KvjiD4g+JrmXfd+IdRlLMS2Jyo564A6V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UYOSuj7rfwVaOQc9sdKmTwnbpEYwBs9xXybe+NL7StMiiXUrvzyoO4ztuAx161xR8YatLe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t9qbB+vNEKsHpYHFx3PuSXwtCqLsHf6U+28PJH1UV8batr2qf2Qpla8hJH3vtZO78M1454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LItvfahHg9I7t+R7c1rNwUbEJXP0Z0vw5g+YdpJB6MD3qLWfDiOykvHHhehYDvX5nG+1OI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sYx9qcEfrVSW41SV2Ml3eOSMbnunJx+dc+hp7J9z9SY9Bg8hdrxNwOQwNLp+hQie6+ZDkr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V+W63+oxxbTf3pUdvtD/41Paaxqce5k1C8jYnqlw4z9eauLhsxexfc/URvDVp5nLoCflxk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dnbPu+SMkY64Nfl4+u6mFydRvSw6EXT8frUMninWpuW1e/OOm66fI/Wh+z3SF7OW1z9N9f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hezeWGkaJsFT3ArAl8IC88JWUAIQpGpBx97jpXwR4K+Kvi7w1qMUmna7eRMOitOWRuRkMp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4L1VPFngrR9WEap9rtY5CijhTjkD8c1g1GTdkNxcVqfIfx08DRS+N/hhaTLtY3zg44ydwx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/AA9+B+nJca1fWWiJcgpEHOZp/ZQOTXn3x2sYpPih8O0AGI7vd05HIr4e+N/i3UPiT8VvE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wW8ktrSKR9y28MbFVVB26ZP1o0ppN69hpXPvzSv2oPhVfErDqdwcd2t2wa6Kz+O3gW+Vpr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W3P4V+bXhvzo/3aGR9vJ2KTivSvDXieXT50+Zl7EOpFJVm9LIv2fdn2tdftHeCbL/AFj3r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OvHP2nv2gfCvi/wCG8ejaHNcTai93BN+8iMaxqrZJJPt2rmNRii13RTOkf7zb9PrXjfi+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zx9arn5vdtoNU0jjb3xBKJTJklx6ema+oP2Zf2l/Cfw98KX+ma+bmKV7jz45IIvNDAqAR1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u0/eNUJ02SUbv3irkY2mtI2g7xKaTPvnW/wBur4cwyhY7HWLwKT8wtwmPflqqy/t4eAXRt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P+eKg/lur4NTRppZQsSPK/bkkmvT9F+BXi2a0WY6HqJjkUMrLauQQe9YSqOJmqdz6GX9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4W1sbv9qP/IrNl/bi8Ky3qeR4N1mTzCoGbiMAknivGLb4D+JGlZf+Ed1Ob2+zOCB+VerfB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7xTZalr+lS6bpVs4mkjujh5iDkIF7DPWsnU5ug3TS3Z7d8S9EW78C6lKsfl77YTY9ARnFc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Pwm/ZNXXrG1ivL6J3W3jl4j3PLgFsdhmvW/HrQ3vh3xOsRXyoLCRcAcBgP6V4Z4G+KXwzT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xzczQBwWmgaFtsg3kgqy9uBXLGD5riTtE8d1X9pf4s6pP83iT7EwGBHYQJEoz+v8A+qu1/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viN8QbLXNd1/V9V0vSW86Zrq4YxO+PljA6E16Hp/i39nixA8jT0usf8tHtpJP/Qq9r+G3j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yaLwmyRW9phWtlh8nYD0O3+tdM1WcbU529DRSj/KfH37Suo/ETwv8WtbXS9d1vTtEkEUtr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Qy/Ns+hHNfP8Aq+lavr+oyXd9NNfXknMt1dOXkb6k1+qXijxj4S8PyRWniHUtPtZXXekN4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eV6pbfAbXdZnv7jUtIe6mxvSK4KISO+1cAVqqc4pJyTEpxSufDnga58R+Bb6S50TU73RLi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NnmKOgb1HtXfS/HX4mRfu5PGWpJ6P8pJ/SvqC48ZfBH4Z6LeX2nvpeoXCDK20P7+aRuyru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2pfC97t2/DyCVeM+aIyce3y1zVKE1q5I1jUi1seNwfHr4mpbMsXja8dT/AH1RnB/EU+H9o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+Kwut20jZJFGR9elfVEfxL+Cslgly0ekIzIGMH2AeYpPYjb1qxH8Rfgsdp36Ouf71j0/8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tzIXNF/ZPlQfHn4qysf8Air7ps4/1cMYH6Cs3xR8VfiP4k0W60nUPFl7NZ3SGOa32KokU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GvsZPiD8GF+7c6GPpZ/8A2NR6j4t+DOu6fPZ3F5o3kSja22Dy2H0IXIreVKpy6TRPNHrFn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G4b9w6qhAGzIwewH5V7p4L/an+JeiXmnJNr322wt9sbWl7AmJEHGC+M596+gLrwh+z/Enm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kH7U/b0GK1ZviH+z5Y2kduRo9xGoCKPsJcnt3Xk1zqM+skvmS2nseVft9QRah4U+H2rxxN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rPALxBvz5q38avDyWvwfmZv3bR+GUXHoPJHemft7X1teaH8OLSwwtsb0vGgGNqlAFwPpWT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sfh1qFhtRNmiRQHjLHKY4FVGSXoS9j4R+E2jfbfDHjKWPO6A2GCTwoZiDXD+LNOZ/HiQN9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gCT1r0v4L3cEXg34gLt+Z2sFAzjOGOD+FcH4luNnxMspOf3d5bEA8DGRkivQgzJmp8T7ST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vljudnA4JBxnH4VR8B2+zw0JfurJdPt/DAINaXxauFuIdVZflzes2PQbzVLwRMD4Os0Awy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RWyEctoafaPG4242iSb07A1N8Qfu2K7tuVbv04pPDb/8AFbBdp2h5uwBxg8mm/EFN6WKt/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HrVp3JZt6V+68GxL93Fp9Oea53wBt/ta+b+HyOvQda6Kz/wCRRiXn/jyHv61z3gH/AJCGo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xyPmxmmIq+On2av8A3uEyMDIGe1dV4p+fQmVfmYsijjoO2K5Px1/yMca/d/1bdOMZ7Guo8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/AHh++mOOozQBV+HT7rK9Zfu/asdehArFVmbx0rM3S6O73I6Yra+G/wDyDbn+JjdHtx0FY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kMnHNw306HmgDf+IPzWFuTnczkYx0HuKteDH/AOKTtm9InHTHOeuKo+P5tljatu+beehxn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PCtr5nzN5b59zntRewGH4Ddv+Epl+X/li47A/ep/xP/5Z/KW+XAA5P1qDwDN/xUlyzL/yy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xU3xMfZLD/D8memfagDr7h/8AinAzZbNsvTAxha574ZfINS+XcpZO+exrbu/+RYKr/wA8I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D8M33rqbfw+YgGOo4qwexW8Uov/CZ2PvPGPrzmus8cf8AIEum2+oxjg/SuQ8SPv8AG2n/A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iup8cf8gCT5tuXJOPT2oAZ8M/+RVg3fLhpO+cc1j6Tt/4Whu/hMMnfGPlA4rV+HfyeEo1X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OeDWTor/8XMK/wiFyp7ngcGgSZq/EpMaHJ/Fx9M/hW9oTbPCVivpZr+PpXO/ExidIdmztY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SV8vwtYLxxbRr6fhQDOd8A/J4y8Rf7qZ9c56GmfFD71uv/T1GAM4JOeaX4fps8U+Jvm3Lh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8KZ8Tfu2fzf8AL0nfnqMUkyTutT/48O+3eoxjgcVz3wqZf7N1xW+8dRcA9cHvXQa3/wAg9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sYrm/hQuzSNU/55/2hIRjrVgQapu/4TfQVX/n6PsSdprpvFfz2f4N0+lcxqkq/wDCe6E3/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O2um8T/8AHh/dYBiO3GOlAEfw+T/iiNPb/Yc9eTyaxND3P41Trxavtx1xmtrwD+68FWPZV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Tovz+PIlX5v8AQZD9RuoJLfj75Lebb8y+SefStwfJ4ch+b5hBEfpxWD4+2/YLlW/592PPQ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1bq33vssec8cgdM0AZXgZt+s69t9IfXOfXNUvGKN9pk97mIgDjaNwq94A2/2trW77uIue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X/wDH9t5/4+4vudRzTSuB0viT57FT1O/9KpeBj/xLbj+HN05PtV7xIdtn7b/zFUfAv/ILu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TinYDLCf8VVpbc7RM/bPatjxZ/wAsV3bcBvxPQVkW3/I06fub/ls/HQDg1o+L35j/ANxhk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w1u/4Re13Nu/dNz0wMnFY3hl/+Kkm+X5Ht8F+xOeDWr4a+bwjbf8AXD8O9Y3hjd/b0/tAM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+Njh5k3bflDbl6gds1tap8mgRqq/M6oORgD3rF8ZN++cN93YB0/QVsax8uhBV7eWB27elA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utWRY9rJKmHOeeKyrzb/blv8ALuU3hA5wOta3g75f7R2sdvnAfUYODWPc7f7diXhVF5txw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PFXSy/wBmRgPbineEn/4kKezSc9BnntUXi1lEdmv9+R8eoGKXw03/ABTqMe/mZ2HjvmpKM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rSL7rGFuPQA0vjLb/AGmq/wDTr/H1AyaPC+3+37Zmx8kMm0HrjPFJ4y/5CQX/AKdu319Ko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VZmbP/HsowePSsrwX8lze9FbZHzn68Vp6luTwpNu7W6gjOe3FZXgpf3139E7d6SApazuuP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w8THZwa2PG3yaLu9Zk9selYOrI3/AAlF4zNtUvEDjg5rb8bfJo+1vl/fLgetDAd4IRYtN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PUVy2jv8A8VSy87/tTocHAB5xx+VdX4Lm3WU25v3aPxx37muU0WZpfGR3NuzcOyDGM+lMD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m7vlXL57ZNaujfJ4PjX/phIPfODisX4kOyLpi/wC0+R2zWzpaN/wjKbv+fUnHXIwaTKSs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+23Mi53Ig69xnrWf412v4oDfvFxs3Dpk+tX/hxIy3MxXKq0Q9z1qj43/5GRY1YKuEJ9hmp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/8I/cxt/sY7Z9KzvhyFGjzOvzbp88HIwKueMn2eFrht3yjyz74ql8On/4lBbaVUynA4596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viC22RFkeZjkcDFaXxM3f2Za7WLbJG5zjnsKyNJdn8f8AmK25Yp3DNtwAD2FavxF/480/3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ncDX0Tavh7ZyuYT16ZI/lXJfDr5NXupN21fKK7MDrnrmuq0Z9nhiJl+ZhE24ZyCea5T4cr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y0zjHGfU0wGeNdx8TWjL98+Xtx1688V03jl9nh9lkY+YSvT0/ziuW8Zf8jVafNt+VRgdRz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b/hHJtuNsZTnH5A1k0A34df8AIv8A93bKc469q5rwy8j+O5Fb+MsAMDkV0Hw8/wCRcX5ht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/wnCsnje5m3bJ4NyKz989QBQBZ+J3leRbK2PM56AZx3JrttKyNMtdibU8pduPTFcb8TYt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Xyz+eetdlp8WdOs/lSb9ynzfh+lNDRT+GczvC8iqGjOc/X1xUPiZ1i+JELMv37dMEdevSn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IqqV6tyMZGegqr4jiWT4iRJ91UjUe2a1KOh+KCK/g+Xd91JI/wOe1X/A27+x/3mNxI6DA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e7/hDG3NtYNHnHYZ6VoeBU2aRFtHyuPm47fSkgOP+G3z+JtZZV2/vpOnTGSKs+OX2+OdJ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uTmq3w53f8JBqP93znxwcYyeKn8dS+b430ZAwDCHIpPcDqPE7KPBd02W5gAAH0rO+F6AaI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r6Ve8VHHga+K5H+j4B9DVH4ZOF0rhiQUXr3zTsBz+m7X+JOqSKP8AlsvzyZBPHatD4t7fI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Y8dM1l6X/AMlJ1Jd25UlAxn09K0vi9/qtIb+Hz2Gc4PTjipA6WD934PfbwqW0jdfauU+EH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5v5GuqjRv+EIl/vC0fuOeDxXLfCH/AI95P4vkH/66OgFLxG//ABc2Td8rbY8Z6H0Ard+Lf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v/ro34POc8Vh+I9rfE7+98kY6/dHqa2vip8ng5dzbl82NW7nHY/pQBqeBZWfwwZG+9s5H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x/wAhW43fd3tz6c8Cun8F7ovCsa/7wyOAa5b4bJ/xM7heGxKVbr0yeRQCJvij/wAh7Rv7y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66jJ4E1BuOLU+/auW+KCK3iLRVZirCOQdO3oT+FdTrm7/AIQW+/69B7gDt/KkgMb4XJvtp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+hx/Wsi9/5KDfbV272QYx0/zitX4W/wDINuNv8KDNZF7uf4iXe3uyfy7VSKN34ut/xIbT/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rQ8HMv8AYG5fRjjPtyP0rN+Le1/Dtqr4X/Sl+oPYVr+EXjTw4rKu3G/IA4xiktgOR+Gyf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Jfn0GaPiF5n/CWWO1tuIsB8cYzR8M/wDkIsv+/n1x2/pUXxDk3eLLVf8ApiOccdTxTA6fx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dxtUt8kZAGOmear+ANv2KZfvKNq8DHHvUvjSVv+EHuG/6ZIB7VD8PJf8AQzJ67c9Bnj0pA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Lxtu3E6seeO3H8q2fij8um2nRW8/j0HFYtpCzfEG83dpgccDA9a1/ih/x46f7XIbPXPHTF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f8IpB/wAC9+3Nct8M9v2x2X7oLcDjuea6jw5/yL8X93Djp3xXMfDH/j4ddv3Q/wBQee1A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dYtt+byR34Az6V0/irb/wiNx8u7/R1+hHfmua8fYTxVY7cf8AHuee+M+tdJ4nfZ4PuGbtb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V/h3te1l/hX5ew6YrAsf+R+1Fv+nnd9Olbnw9+SwkVm6kEe/HBrFtE/4r2+2/e+0DtjHTm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/ALvSV+8wnbHOeNtbGk/8i4v+yjd8dQaxfiK//IMbcP8AXEdeenStvSv+RcXcu1fKYevY4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f6xV5Zgh6HPfrUni7/kZ7dv4fJXPA5O7io/hwmycbcLlGHB5HPSpPGG3/AIS22+XpbL2HB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vRv8AhFLlvvfKnbHGaPh2n/EvKr83zAAY70/xR/yK97ub+BT075qT4b/vbV/4csAPYUm7I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4WPcKOI1uQ2SeD8vNfX2jeEY5f2efE9xHChf5Gzj7wz/OvlW0tI0+L1xbMAU+2KmMf7INf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KT4Ca6oTCEBgo5wQelefUqNSsjXlOp+B/wlmtfBHhqYwR4NujnHOK9Q+KXw9n8Q6FaRWcW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cVxOq/HB/gzoHg3S20RNUF1paXBkE2xk5xjGK7/4SfGuX4nXkkI0QWUcS5Z/PDY/DFNX2b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8S8LfCtINYvYNTtB5u8go4z0B5r518RfDxLvVbq3IAjaYspI6YY1+ieoeHVl8ayz7PkkVc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V8R/CuxsI7u8BLPuPB4xljWU3Ylanyd8TvCSadqllCiYRrRX4H51wOnfDp9I06e/G7ZOA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+6tX+DNj4lFvdyqBIsIQelZN/8G7G68PtAsXmeWuzaRwcH9KzVVrQs+EdY8B3euyx3Vnat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LtGQBVuz8OS6jaSWEaEzSwlETHfHA+lfYOjfCJfCmhaw/leW1xHhT2wOpqh4C+AOqr4ost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nxJkkcj/IodeQ7HyjD8Jte8BWcaa3YfZHnw0e0gq+B/h2qvqPwz17UvEk+q22lzz2CiNpZ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ySa+8fjh8HtS8fRaSNNg3i137hgDGRgfyrovCnw4l0nwBc6RJB/pr2rRyALzvK4qnU6EXV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ALzxd4K1Gzska4uDdQyrGo5O3Nez/AAF8Fajovwn8YafqVobO5g0+eTYfQjjNel/Cj4N6p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G3kRW2BWcd69MvfCD2fh3x7eBMGbSZFUAcHCms3GU0NT1PhXwXceVLB5bbWAXGDjtX27db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Itm6R5IyXznj0Ar4g8HJ5txbt9Ca+7dJt/N0r4aR+oQ+vrSlq7HRU2TMz9tiyWX4SWZAIM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bgivlL4UeErfxX400zTbxykE06xsw96+x/wBsK2874PS/NtC3cOePrXyl8D2CfETQgev2p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MbIVD4WfUmk/sm+A7a+u4ZFvbnaqsN8+MZ+gp037J/wAPWlG0X8eOMC5yP5V7LbJ/xN7x/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rh1DXJbONssrMcD2rOcY6HO6krbnJJ+yj4AYf6u9b63H/ANapE/ZQ8BDP7u+H/bz/APWrr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HplguH2uy7xn0q7Lrcun6JJqMq7YEQOfXGcCqgoK+hCqVH1OHH7LPgRXKlL4jGcG4P+FSX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rdyqXkTDBDrccj8MV1HhzxrF4kkm8gZ8rCnHvVBfihb3OsnSBCyzCQxFie4ra9NK9he0qd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fwTEcyfb5GGMZuMf0q/pv7OvhSxllMEt4Bn7pl6fjiuk8Q+O4fDiwGdSRLkDHsKfpfi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LC3zj6Cs+Wlt1H7Sfcwr74I6DcbFN7eRr6BxWPd/sweFL9WD3mpFm/iWYcfpXXWviiPXm2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dNplw8i7JB8wOKcIwbtYPaT7nwH4w8NHwZ4u1XRXm+0/YbgxLNt2l17Ej1r6m/ZXO7wlfn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efjmMfFvxN/18D/0GvoH9lD/kU9S/6+F/lThpXh8zpk70ma/7T+3/AIVFqm7/AJ7Rf+hV8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31m2EUhjZnAyDX1z+1F/ySHVv+usX/oQr448PS/8AE7sv+uqf+hU8U0pkYf4WfYFx+ztoX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ULm5Fy8asxgIVc49MVit+yN4YJJ/tS/H/AHzXtSz/AGLw8s3/ADytg35LXF6J8QbbXPNkh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sqVNKPMt0ZSqT1scRJ+x94VMTf8TTUVB77l/wqE/sceFW+9q2o4xz8y8/pXcTfFOwhu20+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GO5q/qnjm20eGOS5lAViEFJQou9iPa1DyX/hi3wvcSzRtreofIRjCKCPxqj/wxRoELuF8T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uhx+Ner6d43iu57meKQmF8Vnz+PoL2bZDKOnT0qOWHYftZnA2f7FXhqaIOfEN856ZWJQD+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s8Of9B+//AAjQcenSuo0T4oQabaeRcyoG3ngnmumv/H0Wk6eLyV1MYAJycdelEY05N3Qva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i7w6Pua9qAH+4h/pTL79i3Q57UpB4gvoZRyrmJGAPuO9epeGPiDb+IbeW4iKqFO3g10mj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zmt406K1sHtpH5t+LPC114P8AF+p6FeOk1xYXBhaaIYWQDowHbIxxX21+yfEqfCW3IH3rm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PjVc+d8aPGB/6iDr+VfXH7KX/ACSW1/6+Jf5isKOtZeR0Td6dzD/bMAHw60v/ALCaf+gtX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TxN4lsdMh2mS4kCLv+7ye9fTn7aAz8MrD/sJRf+gvXzp8Crkp8TPD+e9wv86uvpJip7HvG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qs6yprtpCAoTaIG6DpzWRb/sja1FKX/4SKyxkY/cNX0/eSeVbs3pXLw62ZXk8s7lQ4qnRh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tnj+o/st6rf24jPiK2QDv9nJrDP7Es06Hf4ojR+xW0z/WvfbbxZBLcCFZFduoqHUviFZ6P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G7AHamoU2rtkpyueFwfsQncPP8UfJ6RWYz+pqT/hiSLzOPE7BOP8AlzXP86921Xx5aWXh5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BVOPrWdoHxX0y+tpri/uEtY0bG5sYqHTw97NsvmmeMSfsOW3/ACz8Uyf8CskwP1qJv2HFx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v2If417LonxRTXdeNlCg8oltsgPYdK1dV8aJZ3IgIJYjkmpcaLWjBTkj54l/YYkdyV8XIv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99VFqP7CMn9myGy8VhrwKSiS2YEbHsCQcj6819HrrbqiN8204Oc10mnym4tlk7Ed6dGlCU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PyftlNlqL204ET28zxOvYMpKmv0t+BQz8IfDH/XmP5mvza1+EnxfrAIA/4mVxjj/po1fpB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94ZPpa4/8eNOjZt+g6mx5h8a7tf8AhdXgmBvupNn9a9Q0TQvCwuJlg8O6VC+S7EWaZJ7np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l+Kui35fi1uY1/Ous+DB1DVNc164uJpJrRIyi7icBixwBXLUepDi7XR61pOk6VNuaLTbNF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0ryX4/fFTSfCNvJ4e0m0tLjXLmIiU+WrLaxkdSP7x7CsD4qftK2vw40eXw7obC78VSMVcY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P6t6LXzdpT3Gr6o81xLLeX905d5HJZ5ZCa1UlGFramsIt6s9L8N2zzaVBBEjO7fIqgZJPS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LtfC/wfutevnkGuR+XmNT+6UMwG0jHUeteu/BT4Vt4VsotR1mJBqLDdDAefJHv/tfyqT9q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1VF7yw5/7+CslS/dSqvfoU5+/yo/OxtM33QiOF3HG70FfUHw0/Zg0bx78LZ762uJLfxCHZ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OMEKy47+vbNeCzacvns+B8v86+4P2UX/AOLalfS4P4cCtaNpuz6kzk47HxH4i8H3vg3X5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61fbLbt2PqPVT2NfVXwG/ajstTSz8N+JXS1uEVYba+Bwj4wAr+h6c16T8avgpp/xX0cyR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T9mvMdf8AYf1U/pX5+eLvDd74W12703ULd7S/tZNksR7Edwe4PUGrgpUalmUmpo/Um/vfs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OnfGa891z466FoNzDpd2x/tmeQRC1jBJBPQk+leK/s1/tLW81ta+DvF12sTYEVjqE7YDek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Y8VeAW8QftPNbM37qK1gvVPqB2qMViKkfh2ehmo9Gdbp3iX+1Phz44LsDcQwSq23615t4c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/wu8JavY6sNJ1K1WaCQyReYkyFyRkdQR61bufN8OaF8R9vzJLZuo7f8tOK9H/AGSbuSX4W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jSHPb73/1q4Ie+1FlX5FdHyl8Q/hrefDTxbP4fvbuK7kjiSZbiEFVKtnt26Gvff2Ok2a1q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7EbhgVxn7U1uW+NFwx6HT4P8A2auv/ZNlaHxLeL/DJaflg/8A1q1pNU5a7Jmj1gzQ+Kv7M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81XXY9TsmhuSqwi63Fo0A4Xp0r5X+KPhLVPht4un0DVEg+2xxrNm3O5SjZwQePQ8V9O/Gb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e8Taz4b0O1srRrOQRi/kBkcgjPCnjNfKmuWGv+JdSu9Z1Fr7VZZjmbUZkZxx2LdBj0oXsX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Rm0rm38NfAWp+Or9ItPg8yWQhVAAGR7mvoaz/AGN9ZjjUvq1grFRldj8H614/8FvilqHwj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Q6ik6eVLFMxUgZ4Knsa9sP7XuvzN/o/hm0IPQGV2P6V13o2tUZD518JJB+x/qSRknW7QP/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Gf2QtZYHdrFj/AN8N/hVmP9p3xpKpJ8LW8akcNtlNNi/aV8cSbseH7R8f3Ypazf1RbSY4y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6qp41uyH/AGyapJf2P9UA/d6/Zk+jQN/OmN+054687y/+Edttx6DyZcn2qX/hpL4gOh/4p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vFNPCd2PmqmdN+xtrso417Th9YGNZEv7FnieZvm1vS9oOf9W4J5/+tV7UP2rvHmmRM0mh6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qgVzukfti+PtV12Cz+z6RGssypgRMSAT9etZulhnrFsXNU6osftqaJ9nf4XwbvmF4IGwMj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xf2r/CLXeg+IZvO8tY9JV/cYToK9B/bNt/tGp/DHd97+0iS/TBwP8awf2sXa38L+LNvy4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OW2i6EdD4a/Z98LR6r4C+I08snl/ZW036Nu3f4V53rWk7/jLplj523zL61iL8YAZx0r1r9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f8VW/6a6SPqPnrzS+id/j1pCkY/4mdkQMgY+ccV3R3ZmyX41aV/ZT6vD8zeVqTx9j0cgGq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wJpFxyDNcXHX2I/8A11t/HaXfd65/2FZf/Rhqt4b+X4U+Fdv3TdXnH/AwAK647EHA+C4o7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7ttzIvqQAeKj+ITrm0XafuN09qv8Aw/Tf45uW/wCedrdnPXHykVnfERm820K43GIjnj8MV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7rwjDt/58Py4Nc38Pv+P6/b1gQcDHGeldZd/8i7F/d/s+P06la5z4cK2Nbbbt2rEN2O+T3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uOvwhV+bdGoUdx24rpPF7/wDEkmk9JExxnHPNc/4kdX8YWq/9NoRnGOd3Suj8cps0q7X/A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zHigCt8Pf+QVPt+b/AEk4GO+BWHp7/wDFcwLu+7O+eAc8HIrovh58nhuNlb5TeSdsHHHFc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CgZc7Z5W6ZLjBoA1PiE7fYbNf9o5HGAMcVpeG9y+ErP8AveSePxrJ+IqM2m2jbtqmR1J9s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yeE7Jfvf6Lnjv1waaVwOY+Hif8VDfPH/zyxjt97tR8TU/0iJeenGOp9sVP8NX/wCJxqbbd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uqP4i7nvbb2H5c9aLAddqG7/hHm3f8+yHoBjAxzXP/C199pqsn8JlT5fwrd1J1/4R6brsM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lYnwz2/2fqG35dtwF7Z4Gc1QdLFDXUZ/HWnMs21hMoCY4wa6fxx/yBZfl28nk9B+FczqL7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/y8p3wcV0vjd9miy/3txxxkAUAHw8/wCROtJPvZZzu7n5uv6VkaAm/wCI0y+X/wAu7noOm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v+EJsfl/hkP8A48aw/C6N/wALEuuq4tpM+h6UEGh8Tn/4kkisv8Kn6H3rp9PXy/DVvH/F9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VyfxRf/iUP/dAB6c9eK661f8A4kcDfeYwIevtQUzlvhr/AMjF4n/u7o+R0zmoviUnm3Fiv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644qT4cOv/CQeI/l/d7lHYc+lQfEV/wB7p/8AF/psYx689aCTvdXf/QWyfl3D8q5r4Uuv9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oS5+XtXRa3lbBlJ64xxXP/CkmTRLxv+n1+/eqF0KGoov/AAn2iPzuEzKBxg8da6XxvtS0V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z0OBmuZu9w8eaIq/NmaUj06V0vi3/AI8Ru+7tftwDg0AxPAPyeB9O+X5TGePxNUfD/Hjgg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B461o+BPk8CacqrtxaMBx2yeQKzdAT/itUbn/AI82yR0znpigRL8QnZNPm/h/ckewFbgf/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iFB9Pl61hfENf9GvF3f8ALAgf0rfl/wCRfT5d2YYhs6D7o5oAyPAL/wDEw1pv+mkft2qj4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GXLZuo+2D1q34D3f2lrnVv3kfYYJxVfxGn+npu+79pj/nVgdN4mdfsS/w4lz7EYrO8Bv5W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56dB6VoeI9r2QZv8AV+Z17/Ss3wN5baRcNuLf6Q/zY+WkgM+3+bxTpy/9NH47HjpWh4vdl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Dn0J+lZsT/wDFXaeysVbdIOgI6Vd8ZP8AL8v3drYI60wLmgHyvCsQ4+WDjj17Vj+GNqeIm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69ela2khY/CVl/wBcBnjg1meGvn16aL7uIBz7ZqAIvGPzzyr97o3pitzVv+QUP72F7cDis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nVfvfKOnvxW3rL7NOP8AFyo9s4oAz/CPyC895Qx9hjGKw5v+Rhg+bpeZbjrz0xWz4Nl81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SisSZ/wDifQ7f+fzB75OaB2N3xhtzZq3ysHdh6AY607woip4b8vhseZ9M81F403Stp+75s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HSp/Dv/ItpJF8y7ZAMcYxnIqQRg+E5d+p2i7jxAwz1J5p3jVm/tILu/5ds5GOue1HhiLbq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LVuvPOe5qLxe2/V2H8KWg79Bk1Qzb1hFfwfOv3VSBG6nJ6Yqh4PdXe6+Vl4j4xzmtHVEZP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WPfI44rM8HvvuLpmz0TOfTtSQGTrn/IzXMa/eWSPjHUf5Fbfj3/kCpIuz5LhOvAFYl86t4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c8Q54BHqK2PHTt/ZMSsu5TOinvkc0wHeCPksJ/wCHfKcEdSK5vw++zxd9J3H/ANaum8JRL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f3xPPpjpXL+H2ZvFhZsjNy3HcdaCkW/iP007d/eY+2K27JNvg1JIV+RbRuM8Zwc1jfEbb5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enQfStmw3J4PG5dn+jt0Oc8HBIpMZz3gD5L2Z1+6IV6DGPes7xijf8JaXVjtCJkYAzV34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5f+WKpg+maz/Gjr/wlAVs7cRjdjkCkB1HjNmTw5LtmK5ZenQe1QeAd39l/wCz5vPbPpxU/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mj2hWGzIyOB/kVU8Bv/AMSV/wDblZRz9KAMDSnX/hNpGZi2J3OAQMnnGK1fiM+y1sG3F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OOBWRoqL/AMJwjKu2LzGGAc8Yq/8AEl/9HtG8v1X3A9KSVgNjSUVPC2V7wkfpXL/Dh2/tb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+TqAPSuq0d93hgx/9MjwPTFct8O3ZNQ1BmZG3xgHAwTg8cUwIfGbM3iu0RO+z8s10XjhI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+FcqDnkAdK5zxWn/FYWi/dUeWueACK3/HUPm+Gp9q/KHV2HcAHg4rNgP8A7R4YtV3btmRn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+EkZvGNy/3sKeoHNb/gPb/wAInG0S7VLMce/0rB8JbX8ZXP8ADlH57DnkVIE3xOZ4zajcv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dpYbhYWyr0ESj68VxXxIf/SbOP1QAentXYw7Ut4VLn/Vr0+lJAR/C2QrEMdfmOSc1S18F/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dpVz4VndGWHzKQwGBjNQa8yt8RSgHIjTI9K0LNf4nNt8Ivxk74+lavgoq2iEKxYNgbu1Zf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fO4+X95EOfrzWh4IcpoS7CO34cUCOT+HmP7cvR91Vdz9eak8dkHxzpWepgwOOgGeaj+Hbq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eTHHXnpS+Nhu8cacfug2pX72ccmrGdT4sib/hAtQ3fN/o/GOuay/heP8AiRfNncAv1NX/A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ebm3bYByeuKpfDP97o/93ZjHXDGgSOf0hF/4WJqkiptYXI49u5NafxhRmstJjX/WG4O1z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oSN/wsnUN33Rcfc/lWv8AFv8A1OlL9796Rj8Dz/KoGdIv/InOu4Ni1OT0BOK5L4Q/8ekre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r7D0rroXV/CDN95fszZ468GuS+DTs9hKyru6kehGf/rUdAKmvRf8XNkXb/yzj+n0NbfxZ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dm4i2+gOT1rE135vineLt3MkcOe3bit34sv8A8UjEv/LR7hMemMc0AaHg75PC8ez/AFZBI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XK/DWbff3XzbvnOD26njFdb4OX/im03f3SvTAIxjFcd8MP+P6ZdvzB2JGfujPSgET/FFG/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uSKc9APWuo1n/AJEW6297bgg4GK5j4oPs1nSfm+Xa2PY9zXR+IE/4oG6T7v8Aov6e9HUDN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kXbuyoI9cViT28ifEy6VW6yJj0HHpW18LvL+wOsbPuCrn2NYc6Rp8SLuPd5f72M+mOKaKN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Ftun/H0uDgnGPQVo+Evk8LGRs7QrdhWX8Wvn0ayb7v8ApQ/D3Navg5/+KaO77qowb1Y85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8NE/4mDtuDcMevAHoBTfHr7PFlsrMOYAeeh56ZqL4XfutUfcu5pd/TsN3Wn/EFmi8W2JZf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eDTA3vHCKngm63fdCJx3NM8AfPbS9P4FGO3vUvjZ9ngq4+b5ti+x60zwI/wDosm3vsx3B9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r/wAJ5f7WPFwFHYgY5NbHxQ3JZ2W1Q377nnAA5xWLEn/FwdS2qNxuAR3HStj4n/PY6f8Aw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FAG14Xdv+EbXd/dbHHfnpXJ/DJGe5ZWbcxLtycdyOK6rw+DL4c2k7RsYbh7Zrlfh2ytfq6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EHOM0AL4+T/ip7NRji1/QN0rd8WJv8Gzq3zL5C/gKw/Hf/I0Wu5tv7g9Oh54rf8X/APIoX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8HggehoAr/D0iSyLYJA2qAOtc/ZEDx5cgg7hdfl6VtfD1g1g4y2CB93rWJZ7U8fXYUgfvx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bXxGU7dOJ5HnnHvxW7omBoKjqdrZz06GsT4hfLbWW3HM45PatrQ33aHDjurA/rSuBy3w8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78nTHJ56VY8YJs8VWz+tvjr/tdar/AA7T/SH/ANgEcn/aPFT+Nvk8U2H902xJ/wC+uKYH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Svdrbswg98H3pvwz3S2Em35WEij/AGQKPEP/ACJWo/7FsCP0pfht/wAg2VW7su7B61k9g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jpdRxgri+j4xjjyxX6P8AguKP/hROs9FVh+Havzcvrtn+PmoeXEJ1FzDn58A4jHJr9FfCu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2rTtJ8u9YuRjnjArhqK01c3XwHL/tMv8AZD8PGZtq/wBhj/0KrP7PXxj0zwJqQF8QbO4+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Djv8AhXS/tF/DW88X/DTwb4o0qGW8bTrMQTwwjcwiYZDY7gEc18022nzwt/q93bOCOa3co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u+5/aj+H9tM4N3dyKOPMjtWIJ9PWvOfiB+1H8O59Nnhs11Oa5JB2i22g8+5r5yt7K5kQnD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yNa8NTST+b82RztIPHvXJObcrmfskfVWn/tc/DGPT4UeLWVmRAHj+ydD6ZzWQn7XXw0axu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P4FNoDuOeO9fL6eG5tm5kZv8AgJFU7rQ5LVsGLZ7Zx+NZ3uV7Fdz6Y1j9q/4d32lSW0Y1N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rgZ+ua63Q/wBsD4RxaLaW0mp30U0cKI6GybIIHPSvhm/tcO5KFSDjb6VUjtgG+Vd34irio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H6GWP7XPwjIONXuVJAGXspOf0qSL9q/4RpcTOdfkXewIzZyY/9Br4E0yykmGFiP59avS6c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oQDWicVdk+xXc+8NQ/as+Ed2kC/8ACTFvnB4tZf14qv4q/ak+Ft54L1u00/X1uru4tZbeO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KEDqMYzjmvhRtJfj9yd354qe10ByOF3p+g/GoVVpWF7FGh4PtDDcRr975QP8A69fd3he3Z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3vIPHbpXxr4D8L32o6vDbW8DSSyEIEQZ4r7og0k6JqXw/spBiSCKRMf8AAKyiuaV10Nar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/yRu8P927hP6mvi/wD4mi8KeLtK1Sfc0FtcK8gQZJXPOK+3/2ndCvvEnwg1q102E3F3Bsu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rfNj8DmvztZ2VCue/4itZxUnqTh37rP0g079ob4a3bB08X6dHJIoJSZyhHtyKcfjD8Mbaf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k396OQbv0Ffma8bO5ZyCQfTtUtv8Ae3cUSqeSJ+rp9T9Lrn4qfC7VkElx4i0WcAbd0kozj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Hw1v7JrGXxLpT20iiMxNMACPSvzhtzuUfKp+q1ORxwi+/yirVZfyoFh0lufoVp3xD+Fvhh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JtVkxuEcwIzVceI/hSmsDWY9f0tbwuZfMS5BBPc4r8+HbnO0fgOKu2bCfHyqfooH9Kn2sb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foNrXjD4Y+LViivPEWmSrEdygXIXk1b0/4hfD3T7FtNg8R6cYFHl7POB46Yz3r8/obdUYk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n5bj7g/KodSLd+VAqHmfdVh4l8A6NiSz1axj3EBjHJvyPwrR/4Wb4LRi58Q6ehPXdNt/Q1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wvgAfhWP4k2y7vlHft6U1iLaKKH7C/Uk+LniGy8TfErXtS06Xz7GaYCOXoHAGMj24r6J/Z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V/wCvhf5Gvknyj0FfWf7JVvLb+HdV85THvnXaHBBIA649OaVJ81eLHNWg0bv7VEoi+EOq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KvjLQJx/bFmwP/LZP519e/tazD/hUmqDP3ZIT/wCPV8YeH5wl7bH+7Kv86nEa1GRQ+A/SL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9/wCvFv8A0A18YeFviZD4QubqO5nKx3AG35vevsfU5d/w8vZM/wDMOf8A9Fmvy7+I2oeVP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Ed+9dc1dQfkYrqeteJfH8sHxQa6Sf/RmmikH+7itT4jfHOHxDp0UenXS7oJxvbPtivn/V9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TbpPs6OQev3elcho2tNJHeXBOE+XH5mhRSTDlPtL4ffEJR4U8y8uFEpVhyepwa4f4efFWW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8gWFUbaPxOM15JoXj610/QYbV3/0jc3fsehrm9F8RfZ7ySYzeXnjcfx4NKyJse3+IfiG8W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wQT/vcV2+vfFWPV/Bt3BHcJPcReUmxW9/SvmPVde+36vaSrIJFG1ThunzVneFNdeEa3GZA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kjcank1YrH0JN8YNS8GaXpDW2MXzzLIwP3duMHFfa3w2n+0aTp0p6y2yP+Yr8wvHGsrF4Z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Jcn1xytfpV8GrjzfDWi+1hD/AOg1kk4yQpLsfD/xTmz8aPGpI5bVZh+VfZf7JzbvhNAT1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4l+J1753xi8Xsq/8AMYmHPTG6vsv9kCdW+FUyZyY76UH9KKNlV0fc6Z/w7EP7ZOD8I4pO6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r5O+EWrQaP8QfD93dTCG2ivU3ux4UE4ya+sv2tYZb34HXUsUbSJDdwyyMOdi5I3fmR+dfE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pVTlzybe2gqex+pnnW93bDEqSRSLkMGBBHsazbPS7CySaON49rkkjdzXwt4IedLZmaefYg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+lc14l1q4uNWkdJ7gNnH+tIx+tbOvGUtUS6dlc+9NO+H+k6PqX2yK4OSpG13GOaz/ABZ8L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Hetf/AGZkjEe2NhggV8QabJfXSPLLqUvA+687f41ynijVb6DeYb24BORmO4bA/Woag48tt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RTWvh9our+HpdIhuo7RXVVEsbgsMe2ao+HPhd4c0DR7jTL+6g1KOWTeWunUEdsfpX5gS6z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i43Z+/wDaGBz+dCa7fFizXE7t2LTsf61L5W9UaWa2Z+nXhr4TaF4T18avb6tkDcqxO6hAp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Ceg6/epcS36ZjG0LFMoFfluNavXQ+ZdTtj1lbA/Wm/bpuG82VWx2kbP8AOhRppW5Q5JM/V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7N/aFttChP+PhcgfnVqPWtI06yYtqdosUS7mdp1wFHc81+Ssd1JDKW3s59Gc4/nVW91i4l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M4G8/41pGoovRC9mzsNfvLW78T6vc2sokt5tRnljcdGUyEg1+hn7P0vnfBXw2/TMLf+htX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co+cbV5PpxX6g/AO1m0v4H+GFuAVke383B6hWYsP0NKnpcdTY5L4r6GdR8QW8pXcP7Rtlz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bwm1noGpafpsn9lzTxPHFcKATG5Bw+Pxrxv8Aam0m+vvhp/a2m3DwfYr1JblUk2b4uRn8D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1q4hzFrmp7G6lbx+R6dadSKW44RbR2T/sxfEqy16a3n0M36tK27UILlHjl5+/knIz6HpX0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qHwEser655d7rWMxxgZjth7ere9fKfgfx54m8G6lHPpOq3keGy0Mk7PHJ/vA9a+iviP+0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r4Z8T+H7eC3Fzcvaag08W9YpAvAHPRucGuZOkk7lyc/hPdIZ57y6lZI2SKP5fm459qyvHv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DvdE88W9xKBtkYZG4NkZHpxXw/wCIv2rPiJPdMzeIfsnGPLtLZVUD8a3vhX+2N4i0TxFGf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iyYjl3qokj5++pHXHpU0nCWktmZKEk7nZyfsl+MHZsT6Z7fvmwf8Ax2vd/gR8P9V+Hnha6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95t6mB9wI/IVr+JviTYaH4G1DxREwubOC2E0IB/1rN9wfiSK+H/EnxZ8VeL9SlvdR1m5WR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HFGM9FUf1pqVChNSi22Wk6i1Pvq0vVttQuLeaRV3fOmWHPrXB/Gr4H6R8ZdFba0VnrtuC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p/uuB1U/p2r5U8I+KLm5Uw3F1M8hbhnkJJr648Hy2/wAOvhudW1N3UbPtDK5+bnAVR9f61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xrRCcHDVM+XoP2IPGt7OsN1e6Xawk/NMJGfjvgYzmvUfCEPhL4GeLrTTdb8ZpqGoC3S1E9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Khxnao7ZrgPjJ8f8AxX4kDWNncNoenMelk5Ekg9Gfr+VeMeEvDOoeMfF+maZZpJcXl5co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ZifQDJNYVKKqSXK9i1e12fVXxb8Ez6Z8PPGE8bblktyfoN+c11X7JWktY/CLSXZdvmeYR9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MMcXwq8VQK25Y9PCDpzjAz+leB+K9B8TWHwK8Ba9oF9fwWljbyR30NjKylVdyVkIHUAjB9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yTfQzl7ysi5+09psl18WgU5/4l8Qx/wACaug/Zw05dH8WpHNIqyS27qF9TwcD3rynwzfT3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XM13IFx587lmPoMmuL8XeL7qW4E8Lujg/u1jYrs9DkUvdk27aG6Xu2PtDU/2bPCes+M77x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a6kErWzybYsgY7cn869Ag8OaRZ+H5tLtrK2i00xmNraJBs2kYIIr8zLTxnrt3Ltn1S9kjH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hmvtf9lO/a5+GV95sjuYrhgS7Fj90VtSjTinyRtozKd92fGs6iHXJooxtjSZ1UewYgfyr7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RdF8FaXeW1hCLy6t1eW4ZAXOe2ewr89dRkmbVLqRSdpnkwf8AgRr1Dw1+1N8QPCugWWjWb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EjmuICzlPQ89qVKcaaUpa6F1E3sffJMafKI1x9KaDCv3I1/LFfDJ/bE+I5XGNKB9fsrf40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/iSR5hu9LcDqpsuv61p9a7fkY+zk0fcivHjmNQfQAVMuGXlRj0r4Wuv2tfiSOUm06P2+x1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Ecptk/so/7Qtjn+dVDFxXx/kT7OR9G/tR3lnp/wAEPFMs4jRhCqxZ6mQsNoHvXwP8N3kuP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yyXCBuOMZFbvxI+L3jD4oosPiLUPNtYmDpZ28flwqwzhsdz9a6b9mj4Wah4v8f2NyUaK0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jaD6+/asZVI1J3XU6Y6Qsz2L9tktFq/wrQEANrGCB1xha5r9sG4EfhbxU3QnTNox7rirv7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p8PdufNhu5J8L6AKDXE/tda4bnw74hwdw/seIgD/ajBP86fxT0Mb6I+X/ANnVlT4Q/FZZP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X2G1+K82u3V/2iNAfhv8AibWWOowN1dr8B7j7P8IviTubb/xMdNAGep2tjivNopXT44aM2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49RzxXZFashu5t/HW4V7jVvfVZMZ7DzG5qXw86/8ACpPBq7vm8y+J9STIOaxPjFLvl1Tcp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5wPvt2qx4Wu2/4Vn4XjbO2J7vBOMj94OK6UtCTnPhjt/4TC9+Xc32C86nGDsPSsf4ifetW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D0q78Opmt/GN3tbc32a7Xf69aofETbmNf+mJ+pq0I7TX4lTRPLX5v+JZDwOOdgrnPhnbr9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MZIM9gBzW3q1xu8PtK37vGnx57cbQKwfhvKv2XX4Wy0ZlgOAOvXGKZJm67t/4TazXb832q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rp/iA/wDoF38ob/SCTzjOCcVyniGVv+ExgkXG4XMPUcYzXT+Pm36bN/e+0Ke3qeooAk8B8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km8nLDuORgVgeFW3fEiIkdBcEY6g7a1/A0ufC9unG1bmYnHc5FY3hefb4+VumftA/8doAt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bN7tgdicVv6Z+68NaZ/e+xL26HBrnfiMi/YbT+Fvm78ZxW7pkzXHhW0baNwsgAmeBwasDA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1lt25vKQD0J3cnNR/EJ2/tC3Xd8qrjA4AORSfDSX/AImmo9eYUbpj+KoPiI6pqIX7yyYI4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dfrJUeG5F/h8pVB61k/DP/kH6m24czj0H8PWtbXIvL8MzLuPyRL25PFYnwrdJdL1KRY9mL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vFSwK9y3nfELT0C8rMpz36VvePWzoEy7tvPXHNc/dzbPiHY7vmzMO+Mda6Hx6ivosq+oPG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bwNtTwbZeU275HIz/ALx4rE8KM3/Ce3sm7pbsB7D0rb8DNs8HaZu+ZhG4PoRuNYfhRFi8a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Ew9+vSqILPxP/AOQb9dv1NddE+/QoWbvbJ6A9Otch8U/+QI270HrknPSux240OCP7q/Z48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Byvw43f2z4l+XarSpxjoPrVX4kPsvLLapaQ3sQ45GOh5q18N3b+2PErfwiVevr6Cq3xBfZ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8fsY4OOc8UAd14gT/AEMbc/f+pPt+lYHwr/5Fy7/6/pO2OK3Nf/49GXnqR+HrXP8Awr+Tw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/Zs89/X9KoXQqXPyeP9D+Y8ySZ5wQecDFdN4u+azK/wAXlMRkcEYNcu77/HmhybvmMkx4H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GH/IOO3K/uG4zxjFAMf4I/wCRF0z5T/x6nPbueTWX4c/5Hdl2lttiW64wN3FaXhH5fBGmf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HPesvw4//ABXUzL/0Dzj/AL6oET+O/niuf+uOT7gV0Ev/ACL0Py/KYo9uewxxXO+OX/0e8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xNdDcHy9BRVXfiKMDsAAKAMTwK2/WPEEar0miHsRioPET7tTT/r7T271Z8AJ/puv/AN7zo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VT8Qv/wATi1/6/Yx14XmgDp/Ef/Hkm3/nqCO2R0qn4IT/AIkkitnm4lI56DPSrPiR/wDRY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2A4qn4G/5Ap3f89pD+dO4GZa/8jbpv8LAycDvx0q74s+5H9GPueOlUbFF/wCEssW+6o8z+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tsXb9392T+PpiqAs6N/yKdl/D+49hjrzWZ4WTZrlyv8ArFFuAT0z81a+m/J4Ws927/j2U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4W3f8JFd+1spx0Od2CKgdiLxh/rJ93zKSuMdQO9b2r/PpbfL/AHcDgDNc54xkX7RcjjaNh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HXP8AkGhVX5srj2GOtAjK8FQ+VJqMnrMDxgDGMVmSov8Awkduq4/4+s+n4mtXwWm6G9bnd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QVkyP/wAT6HrzdntjJ5qSjV8YyIJbJWbazF8AZ64qTw+7J4Yi+bd+5k3DoO9R+MH2HTmXY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ZOODipdF/5F5GX5swsNg696AMjwru/tCHb937KRyAMc9MVD4t/wCQxL/d+yjI45waf4Rf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uwzjg88CovF23+13/AIV+zgDA756VQG7rDNF4VlVsf6hMk9xxWb4O+9eNx91Memav63u/4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hX3I6VS8IzK9xfKy/MUj4xgYpIDI1V2/4SGRmxtE8Sj3Na/j0N/Z0CrlWMyjpWRqbqviO6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ZJzkYHBrX8b7ksoerYuFUZ4IHNMC14YdZdGRlk/1ZPp19K47w4zf8JOvy7czP0Oeee9db4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/ADz85j2xXJ+GnVvFcSt8v7+Q57A9hUlLQv8AxE8x5rBVX5drlgCCcdhWzC7f8IgrL/z6n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n/iBMr3lnGufMjRn+QAcdOtbybn8H7Wxt+yHGOBjHGMUXGc/8P/v3flr0jUHknIzxVHxf8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x4z2Parnw7/4+b3/rko9eM1S8XO3/AAk6srDzAY8+pGeOKBXOh8Yo0ugysylZCy59vUVF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zbfmbzTzx8vTAxUnjb59K2t/CRwCRg1B4D/5Bj7MbXb0xg9MUDMXQ3VfHKttEf71zsxxnk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Pngto1/vkdMc+tU9Kff43O75eWIfse3FWviNLsNpJ/CScgdelAG1pKb/AA2Fj+8ISMfhX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9qLN94r0xwDnrXSaZ+68Pybmxm3PQdsGuZ+Gjxy399HtO3YMJnkCgCt4t3f8ACcW3+y0ZH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S/EjaPDspVtvzqdy8ZFc54s+XxxA27smMY4Hpit/x9Ns0CRlb5UPGB1qWOwvgF9/hy2/hX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/wZE3/CZ3P/LTKygHGSGz1roPBEnl+FYYlX5gpIz6/SsLwjMy+K33fu2dWJOOAKEhD/iN8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tH064rs7cRG2h3MSQgHQ1xPxEb/TbZdx+6O/QZxXdWYQWsQPJCKD83tU2Aq/CL/j02/whC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UGv7f+FnP8w8v7Onrye1S/Cj5IG2rtVkzj3B6A/hUHiFvM+Jiqu4KYlJ47g+vaqSLNv4k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v8Qlj27Tgde9WvBv/ACB/u/MGH8qp/E92/wCERP8A10T64qz4I/c+Ght7HH0/CkByfw6ON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ZnGcdeTVrxvubxzYpjP7oAbR0FVfh0APFGoEfwzN8uPXNO8cER+PNNJwV8psooOenFWB0v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W9bd8ogAB5PNQ/DF9mhLH97AGDnnPpT/G4ZPAVz8vSIAjvj6VV+GX/ICX5R9wH6CgDC0JJ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m+b7QRnoCfpWx8XflTSf+u5A9+OaxvD0O/wCI2rMzFlMoOPQ4/lWp8XHz/Ysf8YlLfh0zU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+C5W+9stmxj1x0rlvhH+605tvbtnqc8V1Mf8AyKo2/Lm3fOec8HqK5H4QPvsp93zKB1xjJ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K+vfP8U5N3y/uk5OOSBW78Wd3/CIJt+VvtEft2xWHrm3/AIWbIv8A0yj7Acegrd+Lf/Ipq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/wxQBp+D/APkVVVfm+Vu+RXG/DD/kITv93BcHjoMnFdf4Q+bworc/dY47kY7VyHwr2+dP8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xu6UAiz8Tv+Q7oy+sTfQAcV0+uceBrl9zcW4HTOeOlcv8T+PEmksv3vJYD65rpdfl2fD25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GegOO9HUDI+FL77C42r0VFzjr6GsWQ+b8Sb8q25vNVOmeK2vhW+zTnj2lcIDwcc+1Ysr/A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21fMQngDimija+LO3+xbFd3W5Xr/Stfw3MreHFb7uQyc/TFY3xU3Pplh8u1TcjjuRjtWp4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aNdy7Xx70lsByXwu/5CUv+wWXHoc9qk+IjbvGduv3tsChsHB65AFRfC7bFezybt3zNnjAz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+RusW3bV8gZHfqe9MDpvHjqng+4Zv7sZ57DNM+H8WyylXb2UDnAx6UeONv/CGO3O1RH1G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/8eD7vvfKR9PekBy4fZ4+1Bv4vPA/QCtn4ofJZWG37puRzxk4HNYcP/I933y7f9JC46jFb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NP9rg7evPFAGz4efZ4YgX7u9X/l1rkfhm/wDpMzfw7mHPXGfT8K67w1/yKkfT7r4PYcetc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yTb8uWYn0x3oAl8c/8jLZ7f8An3OOOAc8Zrf8WfJ4NuP+uKjjk/hXO+NtyeKrL/nn5GT9M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DLj/AK5Ic4/pQBB4ATdZP9V9Bz61gWb7viHqG7tMpzjrx1/St/4ePv06b5drZGOOgrCsP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dX7QAOMgHHTFAGx8RXb7Jpqq3/Lyc8DgYrd0IqmiR/wB3YT6DHrWF8QR8umruG3zTnnnPG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f+EcVm7I33R25qAOc+Hf/AB9u33Vyw5+tS+N33eLbBVb5fsm33HzVV+HH+vfd2T655qTxb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eW3XHt83SrA6rXplTwjqS7kjb7IOXGR1FL8PHX7PL/CoZRyO/pVDxkSvhW6P96NBtHQDd0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p7bfmww+lQBauLoP8WdTmBKKboMrt67RyPyr6usfiPn9nLxFpRuSlxFeQbDnl89s/hXxrp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e7Ln7Rjk8nivUbvxC+neEdRshIoNzcwyAPznaf6VzVKfOWfpx+zX8UV1D4deG7a9/jtEXO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vX7618PWDIbmwsh5vQ/Z1P9K/Or9m74sDSdM0bS5gWTOFkH8J3ZxX1B8QficmiwWBlZp/N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4Yc9OTjIJLse96bpmgXcZltbCyKjqVgXIH5VT2+FdUu1tvsdnLL0AaAdvwrwnwN8WJrmLU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pA2gg8YrzL4kfHv8A4RrTo72ynliuTNsU4Ax15rr9q49CF6n2Lqx8KaQUtr+30+DzBxG8C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/CHhG3sHuP7G06O2xuZngUrj15FfFGi/Ge68XeF7fUdQu3ubnMi7iMEge1UbP9sm78UaVd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NYGQ3St8x2npU+2u7cpXL5n1x4n+Hfw+1Ux3n9g6bdt2eJQozn2rSX4NfDy6iDnwvprnjG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h78fbDwrpOq2WqXyxGVDcWySknkDkc1zHgr9oS/b4oWup3uqTxadcXIMkJY+Wi+w9K5HdT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fdSfBfwJs2r4Y0/1/wBVVSL4F/D5pJVPhmxYqcfMCf614B+0n8dFthoK+HtbO9mZ5vscu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ufAHxet9S+FVxdXWoKmox2bFy7gSZC8HH5V22j/KYpyta56Jd/AX4e/Jv8OWsa5A+TcAak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yLtTw1aIvouR/Wvnn4C/Hm71rV7mz1rUpZoERWSa5cYznitD4uftGXPhT4lpp9hcNNaSR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BuOCKPctflBc3c+k/C/w98NeE/wB5pWlW9q+M+Yq/N+dcj8RfEiaX8VPAtqxGydpefQ4pv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CPfDa91W1mja4ijj2gnPWvlPUPjTd+IvjT4EOo3S+YLgqqLwBkVN48nLBCu23c+xD4yib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/AVto9fyrgNW+CHw28YeIby4vdF+zXDgSM1lIYlLdztHFeNar8V5o/i/PbrcqLc3+wDpuGK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bvwlrdt9iuxA06fNxuB54rJxlFXYk3HY9Wtf2TvhQyn/iWXMvu92xNNn/AGT/AIVpt26Xd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wyKq/Dz4jz654R/tGZ1kmETs5HAJUdQPwrkfhv8ddR8Ya9Lp960W0RM6mIYOQelVaDWwlO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yh8L0QbdNuVx3FywNNT9lP4YP/wAuF03v9qNcj8SPj/f+CfEVtp8UME0MtuJt0jYYZOOK6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Ynhm41fy/P8uBJPLzjOe1HLHaxXNNbsp3H7Jnwwa6DGDUUwudi3hC/wAquf8ADK3wzhVWS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rdHpWJ4T+McfjSK4njgNq0GEZWYHqagt/jjFeeKG0YwGNvN8pZSeCRUtR5dilOfc6pP2Yf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//G5/+tUdr+zL8PFlkAGoNtbGGuTx+lZnib4uQeEzAbhGm80kDyz6Ve0P4kx6no82qwllh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AHSo5I9he0n3NX/hQvgjTTELf7bEHYKf9IzUlx+zx4Cl3eb9s/wDAn/61cTpPxntvFuoQW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wfLngjpipfGfxhj0TWDYPHuygO/OMZ9qXuW2H7Sfc9C0L4G+A/DEv9orZBynSS8feorcsf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1NOspI9sdgWbYMD73AryXxJ8Xmg8GmafaUSRU46k9q800X4ktq/jGS6iLxJ9lKDnGTmtrp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KW57J8SLGy+JNvqOgX15Nb2k8qkyQEbvkPAGa808Jfsx+F9RvtXtp/Eepf6FNGkbRhQcEb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K1nqHi19OMvlzs7Yz0JHWpvD/AMUbPRfFPiq3vL1IH+0Qsu7+IeX/APWrm+JtstTcFZM95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z4J+I2S48x7SzuIkfHLbRtBr8svHfiEXE9sCxZtjEv65r7d8XfEAXnwI8V3EU25JILnY3q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xdqTXFxZqr4Hltn1zXoQ95LyFA6/XtWLWqyFgMWqjj/drm/Dl/wCXbTKOkgQ9eKqXl4ZNP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+mKxvDEhRZgSeq/gauwzfuL9v7UfPbaAfSp73UWFi439XXt9a5O51HOtMMnClcAdKm1+9e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XUAA96OUDrtI1Nle3Kt84ZePUZqLRNU26nd7mJDSN3zzmsDRrktFatk5JB+uDVLw9fD7fc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+9WooR6v4s17f4b8NRq64R53x3zuGP5V+lPwR8QKulaGu7/lwjHX/AGBX5KeK9aV7XSo+R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k+lfa37Pfxj1DUdf0HSpViS2NmI8/x5VO59eK5qtO7TQdD0DwN+z74e+KPirxlqmqa1f28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baAd3PfNfR/w7+Hem/CPwff6fp17c3kDF7gyXJBYHHtivivwX8dLvwP4k8WW0KwSpcag0n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r6ivfiR9o+HdzenhpNOMhC8jkfyrFR5ZXG5Nqx32j3Fl4k8NXen6lBHdWc6GKaJxlZFIwR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ulzytc6H4wubSwY/u7e6t1lMYyfl3ZBP/ANatT4TfEZrzRbuMTbxHtGe446Vq+DvixYXFj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kO8ZjJ5zk8CsltYm7QmnfsrS6dYm3TxQuWH3/ALKB/WsL/hjF7iSTf4yAI5ytmP8AGvV9T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QPczrErjaC570yx8axTvLPFKkkLKCGBzW3LAbqSkjy6H9jVrXdu8aCRG7NYjj/wAerN1H9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d44dCf7tiMD/x6vX28dW1zxFcxyY7I2aa3jWJPkaZFY9i3NO6IueG2/7AFhcIPM8eTyfMD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461Zf/gnzpSH5fHd8g9DZRn+te2WPiqKyRvNkVFUffPAqeTxhFPC7RSq4PG5Wzg0krlc7R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pUP3vHF2//bin+NSD9gTSu/jm+P0so69ch+IVhcXH2aDUYJJwf9Wjgt9MVa/4TNFY750XP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HtJHjkH7Aug7efGd6wU4ytog/rSf8O/8Aw68oB8Z35BHQWkYP517DZeMFCyYYMN3FWE8Xq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9Aa0jFPoHtGePw/sReAfCGn6jql/qup61NbQtPFHIwijDKMjIUcjivdLfxAr+CtKYAAG3i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4P4ieNlt/CeuZlVSbWRQM98YxXNyeNnsfh7opxgtDEv0OyhOyaQnJyRf8S/GrwzFFe+Gb1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60d7GQAiaJnBPHfHpW5afBr4P/ES/ubzTLOOO4/1s0NjK0KjnrsHA/AV+fPjXxQ1x+0sZP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l/XaK9W8E/Hh/hjqeq3kbRublGtiJTwpyef0rKpUm1tc1imtj7Ot/gV8LrMLD/ZlmZfWS5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2P/CufDi+FZ/DjabC2jT5D2z8gk98nnPAwfavz9m+OX9talp2ovckS+YmB0Bw/QV9NfGT9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+nT6UYhdGVHYOf4cc8UYepFxbqQSZLcubc5nxV+wvouqanc/2X4qutPXKlLea3Eu0Htu/l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PdI8Kllk8Y6jcOCFO22jUV7Z8GvjTJ8S7e41Ke3W0ZZFhKI+QcdSPzrxHx1+0Vaa94l1TS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u5I/MdhtO0kdKznDT3S4t9T3HwP4x8J2HhD/hGvEHkvpiqsEcd7yJEXGM1seJ/g38JbHQr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VYIoDct9nmdWZcZyoDV8S/Ev4nf2Vp1jHzM8nmNtBzx617B44+Kmn638HJPsmpQNqFvo6Y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BtIrivKDtKN7mqS3udj4W8PfCrWPCmseIvD+k3cX9mSRx7ruZyodugAzXrPxE0XUPHHws0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SO8ErxocZUA/p0r4q+Gvjlk/Zl+I0s8xVo9RtVYgd8DJFfaHwW8YrdfDnwn+83b7CLnse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Dld7qxjUntY4PTv2VLvWJVn1/UY7G16mC1G6TH+8eBXZfDPwL4S+GGtatbaTGZNUDCI3d0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0ccfhXceLPF1pounG4urhLeInbuc/yr5gT4r2978U9YlspvMtpMup6fdSqqTVCzirgm5nf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vh14zLMTiyOFXr9+uq/Zi8TWWu/Bfw7A8gmbyGjdJADkbiMGvz38cfHnVdT8N+KLa8uAG1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5ZYk5GfoK7/8AZv8AizqGkaL4Ts7e7JRpljcMc5Blw1VGEkuYT02Pu+6+Bvga4WRTo0UUM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kQn6A/pWI/wCzV8MSzM3hyEn3ml4/8eqb4nfFKDwXoy6lKrSIJVi2r15qt4K+Jlv400Y6l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R39QRVNU23ZGfNMktP2cvhdbPvXwtaZH953P82rs/Dfgvw/4R068sdEs0023ueZEiJxnBG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wx8dYdd8WzaKrK5XzhkHn5M10GofFGPSkVXkjyykje2KxjOMVaxd5WM+H9kDwJE29p9Tky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k59K0T+yN8PyMGC/I/wCvs10914uSLw6L8SKD5SyfTIzXLaD8aY28Q2umXG15LsHyyp9Bm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WSJ5pEyfspfDyIYFrd597s06L9lX4fW5+a0uZB6SXRxXL/EP4vz6D4rvdkkYittjbCeTxm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mXxl4euGiKwSRSjpx+AqHOitFAr3rXPW5f2V/h9L8y2d0i+iXRxTE/ZS+HI+7plx+Fy1ea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aF4StNNuEebVzKYi55DBicHNTfBn4uXE/i6+GragTZrbyMu9vlB3cVd6LdlEXNLueh2/7K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bTrmfb2lunIFeg6BoGjeC9Ja30eyhsbUDcREMAnHUnqa8H8cfHKWLWpl0m5zAvHB4J9RV3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s/hDqssN2DeNZZ+U8hq5eaCvyRC7Z85f8FAPiNZS+KPB8UEvnNGJ97pyFORyDXPftUeKIL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J0aefQ7fGDwP3S818zfG7XrjV9VsWnkkcrExwWODk5rY+KHiqfU9PvZWj2BtMgU8cgCMD+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yrWMn4M3C/wDCr/HUfmbm/tXTT9R5b1xRu4/+FxaZLJ92PU7Y9Oc9sVa+GOryDQddsIsok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3tqkdK5+a78r4hwT7SrRXkRxjgEV2RRNzpPitcLK130/4/nY+g+Y9Kk8L/wDJPtA+XobjH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rF+JFwHsWfkvJclj+JJqz4Pud/grTo/8Anm03/oVarYRj+Avk8W3H8Sm3uPw7c1Q+Iu55o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nPc/SpfBN2sXie5ZWO2SGUZ7D8Kg+IX+vh/iZYjx7Z5NVsB1ms/uvDkm75VTT4/w+UCsH4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N/twj26HitfWpd/h6STb8jWSfh8oxWF8OJcrqi8hsxn2xz0qkQVtb/wCR1t9qni5hHbHXp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kHM3pMeO/U9K5nWtv/CZRq3yslzEVwD7V0HjmbbpTtyy+f06DqetFgJfAL/8U/D8u39/I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d8Pfu/Gxb+603scc1tfDzcnh6Nfvfv37YB6cVgaAzf8ACbwrt2/PLnPXGOOKLAanxIb/A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5De3GOwrd0WdD4VtSoyBaY/Q1gfELy3htN2GXawUnggY64ra8P/J4Vtv4v9FJ44OMGqA5z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ajub5fs68YwM7ulHxBVZNTRpPlbA25HvTfhvF9n1S/wBrfL5K9R05o+IP/ITibb2AA9Tno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2TQrlvut5QPtjFYfwsZv7G1NmUc3I74xxW14h/wCQFN1/1IHv7Vi/DL/kC3/8Smf05HHag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+sAevnLj3610/xCRV0KViPmHI9Otcxd/N8QrFt33Zhj24NdF8RCToDevagCz4JJbwjYg4H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1ieEcf8J7f7g2RAwKg8Vs+BST4QshjpGcEHORk81i+E8S+PLzB2Zt2OCck89adiC18UnX+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AA9sn0rrIv+QNb/7EMY7+gxXHfFT/AJB4+gA54B7ZNdim7+wY49u39zHnrxwKLAc18Mf+Q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+9THcCq/j/wDfarpkO4rm9jA9OD0qb4ZbftviRuVUzJ7Y5PNV/Gr/APE40RmYLm+TcAcH2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db/RWb+EN+PFc/wDC/wCTw7N/Dm7l7Dkdq3Ndlb7G6+rE89AOa5/4S/8AIm/Kv/L5N2xj5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/ACUjRdvYTY6/3T2ro/GH/Hifm/5ZNn1Awa51XX/hYGjq392XtkdOea6HxUMWjDcRtR87e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EjvCX7rwJYbfurajuDnr1rK8Nv/xXEzfdX+zzjA4Pz9a1/Cif8URYq3/PqB6A9ax/DHyeM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OmT89Ayx46dkhvdvzbIh24HvXRXLH+wFVvvNCn/oPpXN+P032d6vrGOnHfFdFefJosDM3/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o4oAyfAG37Vrq/wDLRLlCMdM7emaoeKf+QtaL91Texe/PrV/wBu+26z/18Jn1zjoaoeIv+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L6M8eh9KAOi8QvshHy/LvO361U8CfJoB+bd+/kI+melW/EW3yl3fd3HtVTwGjf8I0N2G2T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0oAzrX5vGNlHu3fLIT0yRzWh4xTeGX/pkQPWs+x/5G6wk3dElP4Ve8YP+7ZfWI49qsC7YN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tar9QcdaxfC3z67ef3fswGe+d3H4Vr6f8nhq3Xd0twB6+1ZHhf59avuu4W6554xu9Kgore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/eygI6jFb+sP/AMSofLu5Xp1PHBrA8YSYebp8rKCcZGc8AV0esJ5Wm/eO0MnPTPp/Kgkzf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ZjtM/cY2j0rHiX/iewbl/5emP4c44rW8Gf8eV9uX5vtIPqcYrHH/Ibh4/5emI9x3NSUani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27N5Xvk46GnaHti8PQMi7cxMx5zUfi6bdLYxbv77DvxgVNom3/hGItv3fJYA+1CVwMbws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piy+S3JOO/UU3xWivqbsq7VMChwScg57Cl8Mov9pRNt/5d/zOfSofFHz61dLu+X7Op6d+9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/wrMzfMphXKA8H1rO8Guu69O3sgz6cVd8QzMnhe53f88l+4Mc1U8F/I+or95Rs2jvjHNJA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inbad32lG6Y6Vq+OnVNPi/um5XHGR3zWRfoz+Irr5ssLhO2MAd8Vp+M2b+yoPlPMq9OQfw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8HFRpRDZZRIw6YGa5Tw3tTxJGrfLIZpMDnIIzXTeD3VNElVl+YyEg46GuW8NSRt4pWVuG8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9aRRpfELb5unqv3iJNp6kCteF/wDil2bdtxbHPoOOKwfHkzedY7scK2OnBrZR/wDikpGb/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jpUoVzD+Hn/H7dfxKIVRscDO7uKoeJ9qeMWkVflcxseOoz/8AWq98OlZTdlvl+78vXIz61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CYEf3TGDx3zVEm/47fytBeRvl/eoemeeaj+Hz79FZtu1i5J4wM9qf46dk8PzLx99ScDJJ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f8gBen+sbv196CrnP6Vu/4TQ7vlwX+g/2atfEPYkdpIuV+Ur7D0NUNA2/8Ju67TtDNnHJI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nyWrPuVA3BfgD60rjNO0aRPDCbsMzwc4/pWB8Ov3l5fpu+6gIbp36Z/Ct6Hd/wjy7vm/dk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4cSeZf36L8qRjAOcgiocgIPFL/aPG9s27918n7vGcnPOP0re+ITKdAyvyq0uPqMVzniOHb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y/MlQ5zx9K6P4jO39gt8o/wBavsOnGKY2WPAoVPDNsfvMycn1GTXOeDH/AOKr27fuK+D1B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bPC9uvO4A47jHPSud8FH/AIqKT5i2xWPUDOfSmhDfiSzJqOnsv3f5ndxx+FdxbZ8hCMYZQ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XvrZWxyAT1PGe3vxXf21u32aHp9xf5UWEUPhSQYMY2lQeAOtN8QR5+JSAEDEKNg9x9Kk+E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8hw4HpUGvyqfiM74U74UAPeqNDU+Jj+b4YCr/AM9Fz7Vf8Dp/xT6rw3HPHBGOwqp8UJf+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iBuOnsau+Cpf+JMjRt04yB09qhAcj8MlMmsX+0EBZXDAemcU7xuC3jvTsNykAXAOD1NVvh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6iC/yyTSNgex5qbxyd/j+0SMhVW3HzAe/WtEgOm8df8iRe7fveUuOc4NQ/DP/AJAm37uFU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Tx6m/wNc7t+0RqDzgEH3qt8Mn2aXJ2UgAdMfSkBz/AIafb8QdUVs7jL165rU+LH+u0Td8v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ZHh1mfx3qu3tNwOMjnnFaXxWaTztEf+5Kx9BUAdUX/wCKQm2r8wtn+g4PWuX+EO1LPbH93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6fe3/AAhjxs3ym2cn16Hmuc+DwU2BZsbR7c47UdAM/Xv+Snz/AMKhYwccYOOtbvxim2+FI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QD2zXP6vE3/C07pmjG75Pk3cEdq2/i6u/wjEu48XMZ6ck9Bn2oA1/CH7rwoY93yojFMdcY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fbXbdu3M3pg8+ldb4P/5FIfxNsbPqD2rkfhdu+2S/KFbJOOmOaARY+Jn/ACMukM3/ADyYg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3iJP+KEvdqhv9H79veua+JTKPE+jL/EYnz6Yz1ro/EL7fA9x/EotRjkjtxR1AyvhV/wAe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L+frWKf8AkoV+zL8u8EAc5HStf4Tu39mSLtCxhQetY7/J8RrtfvfvFPOCc9+KaKN/4rfLo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tC4GMkfhWr4SVv+EZRW9HHtjGM1j/ABVdkstOb0uB6+ncVq+Hv+RYb5eiuenQ46VPQDj/A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/u/MG7nr1pPHXz+MYFZekH4kZ4FO+GL+bfu3Hzbn+TgA55xTPHf8AyPVr825Rbgc+ueKYH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hDLhfRY++M803wF/x5v8AwvsXjoPan+Ov+RJuvm3ZWPjOBnNN8B/8er7vVTnrx6UAcwqlv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Pnrgj0rU+KG8adaEEHFx+GMVmRYHje+IOSbjn/CtD4qIrafYqQd3nnpwOnSgDc8Nkf8Iyo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Z6dK5X4c7hcuCMEBj0rqfDhDeE42JChY2JyOK5X4ckm/bIyCWNLqAvjXY3i60QZ5tyMH61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EXmDz5AC+pNYvjI58X2jDAUW5B/Ot3xbEP+ELvCOoiXA9/Si4FT4dg/2QwIG4xq2R2rB05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D/j4Bx6cV0Xw8A/spg23K7Qv0rmrB/wDivbw7t2y5P3famBs/ESZY00lTg/vGzjrjFbunF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eWxH+7g1g/EYfNpHYGVic1vaexj8MkkAjym69KVgOb+G/+sLKu75SODx160nix/8AisI/4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JpPh0ioxVZPl2Hn155pvil2fxmF2/8u6YOOQM9KYG/wCMf+RUuP4sqp/D1qTwO+/Ty395g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zKjwnOPQKBgdPwp/gZv8AiXN/sMFpMDG0Vs+Mb18gMbggbevFdT40naO0t8HO6Qda5PQl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gkC4Y8+lbPje5PmWIVsjLEr71LQHpfw31v+yl005+T5TyfevoT4teNJiNHKXClZYd3LdOO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y/wDZVvJkqQtdhqviB9SsrBpJzI6xhWB/QVzTheVwPoT4ReKfKtdVRpwHRw3zHr8pzXkfx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mou8SD7UCWx35rz3w94ku9O1q5it7iWNGwp2t19qreK9XdtPbe5aPzQT69ank1Y0rHqng3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hgDkfO5GOOteb/D3VVi8YXThdz5myT9ai0HXriGw2htyqcgH1Ncx4N1Aw67NLtJy0m4A9y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dP8VNUea9sQHbhGJA+tdDNqRj0XMZEbC2yGPXOK848c6n9s1C2DPwFZsYxjnpWzqeqFvDs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OOgpWA3PCOvM1vOJZnckDDNzTb7xXOniGSOG4n8gKgfy3I3evHpXLeG73NkcHJz19fes9t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cESqAT6VdgPWtW8ZPZ6bIltIUmkwoVTtP4+1Raf4jmuIY5rmRp22AYLZJA9K878Q6jJGYQ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v51ctdRLWAbcVdeMimogfVGufHmDxB4Ej07ZJGzxR7gW4BXsa8F8XeJp08ZaFdwybZIXV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axrLWPM0/YWJJAx9frXK+ILtv+Ek07ax+RRnn/aqbE2PY7rxvdDxNJeGUGZZ94bdnJzWn4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t1a3Mj7Wjj2YryvUb1VDOCCw53DjvS3mpC5RCe3XnrVNCPdPht+0Pqug6bc6N5KXMTROFZ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K5vwJ8Y5PAuvvqIRrhRGYjGGxnPpXkGkagyavdDBwinr0+lR3t6OGz1I7YpKEQPa/H3xj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oyBLN0hWFVzkYB4/GvSfFv7Q+m6n8P20W3eZ7qWyiiaYcAMPWvk+K5DqdrU6z1sumBlu2D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vhD8YLbw2dUXUZiI38t159OprMsfiqp+JSaqJj9jlvvMz0wp46V4DNq480Zxn0HcZ45qeX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7q4OQO3tS5APq346fEKO5i0uK0uVbDuZArckYrU+G3xd06y+GVzZXd+kN9HFKiRO3JyDgC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fP7xm/wBvrn0qO21qQyyrJIRgYBocRWPc/APxfPhfX4p7otJCQI2A5AHetj4j/FW28QeMB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zHGMk9CK+bLrU/IaI5PzsOlaqX5xjJ6cAVPInuM+m/HfxBkXwjFZLID5sofdnpgVxvw58Z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lysQ+zE5Y/wC1XmWt+LptVsLSFuPK54PesCy1FotfDFtuIeMH3pqNkKx7H4c8ToPihYTmQ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ZBo8aeK47fx7r6yS+V80I57nb2rxq81aSPUTOrFHVsLt/nVWDU2ubm5aaZmJYfPJzzQ43C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TJcfs861BuCs8U/Xp98Y4r5B8WXDJc2P97Zz7+1dnpvi3UF8NX2m/bJPsrSuphByp5Gciu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TZr/snqMd60hFpDSsa0zn+xJJDjiLNY/haUtHPz1UGrk85PhyYekBrL8GSlo524+WNa2sS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5x6MlW/FCuthGxOB5q5YVmak4/wCEmnwDt3R59CcVo+NGA063JOP3wBz9KqwF3RZnFhE2c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hWZWv9oYgEMee5zV3RHP9j+wLYPoKxfBk+dTztLABvmx3NFgNXxHfMl7bLv3YjLZ6EDPFe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ceF9W07UIyHkt/mUknBGOa8G8XP8A8TiNV/54enTk16HpF39ksoGb+4p9TWbRR0SeLvM1n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i4dirH1JPWvoiL4yXc3gU6fvjaP7F5XuvbFfHVtfMLuYl84lPNeh6b4nL6UUyPu447/WsX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E/wAQk0CTVUclluEXIHrzXMaH408jxvbymYEfbgxI7AtXlln4jNoJt0m09s9cVhDxGf3rI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SodNMLXPtP43ePrO90HR/Iu1kAuCT5bY/hrR+GHjJR4CjLS4xHKMFunWvjm+8TSyeHtNjM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8H8Kwx8QNT+zJp8dy8cUeeYyRnJo5AsfUPwS8YF/FV4nmSDdaOfmbgYbpiqXxw8ZtF48sh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VCsQM7/avnjwx8R77wpqUl3buPMkjMLBzxg//AKqr6942uvEeoi+vLgPchFUFeBgVCgw5T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5bf4aX8izFZN9v9xiG6iqf7Pvi55PBeoeZK7YvTy7k4GBxXydrnx01jxh4dfSrwRrB8o+T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VonxV1XwfFLFp1wyxSuJGU8/N0/wqlBjtofQHwx8URj43XL7m3vcXQ5OVY811fx38VSrq+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EDsQGxnnrXx7beK7u31N9St5XguVcy74uOW6mr2peOdS1oxyX15JPLGMKzHoKrkYrH3NL4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NHO+/7En7wHDZwKp/BfxbLL9v8y6aU5jA8xjxxyBXx1Y/FXXxZNpZ1B1spFVPLx0ArtPBH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6aGY+YrArz7EYpqLJserfFDxlL/aPiPddSGJXYDDfLjsK2fHPj2O3+H3h0Lc7vljzGnf5O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8YXd7b3Mk03m78lkPUmtLxNr0kvhzS1Dnr2OAMLU8ozjNc11tQ+KM96H/AHpdGyOPmAqfW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mkO125+brXCJesfG0jHjbKudx6cVc8TXpRvlOMPuGa2+RodjpPiB47G3MjH90flxzjnNdR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4meP7VcFo44gEB6f/AK68psr/ADaLtcMMHj0NMs9VecybsDC8Y6daxdNN3Hc+uf2YfjRpv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vndHeczbxyGzx/SvCLnxR/wAVnquobv8ARp76eQckkhnJA/WuDh1k2Vw3J8zg98g9jUOo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XndgcUcoXO78TeJm1HyGEu+NQwUf3aZYeJhDZzQqx3SR4ZR0IrhIL0zW4cNknjFLBeGOdc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Due4eGvEP2f8AZy+I8Dfdk1OzUjPQ44Neofs9/tGa02teCvCDCNLJXS2809SoHH8q+X5PF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QaPgf6ddwS46ZCgitD4YeKIPDnjbwxqsj/ube5R3J7DHNUkZtXPuH9tD4g3On+DPDiwuVa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Gw9K+VPBvxPm0PX/NklkkWRH2sxyRkHFbP7R3xdh+IFlpFraqUjsrp5VLd8rj8q+fRq5Op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HXH0xWXslJ3Lg7I1PFmrSSWkrtiUyTZBPTOSeldb8M/E8ujvotyrvCbaWNzzwQHzXmfii9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t0grZ8NXuNJtW7+vY4NdP2eULn2t8bfjbF4j8IW0S3S7jco3yNkkc9qf8EPjImm+E2t2mB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f5j+FfIl9qzThCXOVA+WmaZ4iewvVKueByoOOa5YUuRWF0sfQ/wAOfH7aV45v9SgmR5ES7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V9PjEfHOnC9uW/ex7o1UcD6ivnbRNeNhqc8oJG+ORSOv3gapeHPE1zZWLpFMybiWwPp0xV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+al8R5JfAZiab5PsSA/TFeL6j8Sj4b8RaLe2zjzi20OegB4rm7r4hXMng1oFVRm0A3Buel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m8+xlebdsYMAWz82axVPW5MdrH0h8U/HUs+p6zO/35UHzk+1eYeFPF0o0jVkDdHjAdT271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caqb2ffgvCp2j+HiuT8Ja20Vjfxu3Qpll9Rmn7Nsu52OoeKXGs2/7xgySIRuc7Tj1rstP+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A335Ld9rK2B17mvB9R1NZNZJBwAy/Ln8avweIFjF6QPvxsvzcEjNCptEM9PtPihqGl6Ult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1mO5OenuK7fxr4z+0+CLmNJdplgXcxPHrgV84LrDzWwUdMbcnrjNXbrxu+qH7EG8uGKLbt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q3SvZjRxnxNmM15aHzDnY3zd8Z6Vv+L79Z9AnlDCRRaxjBOOAuK4j4gT7ri2PmNkRkE496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dmDDcv2UZxzniuuMLBdmd8OpdljqHXmZMbACTwehrI1B/+K+Rv793Hu6DI6f0q18OZFjiv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PPQ1mX7/8Vqsm7dm5TOPToK0SEbXxA/5Bu1m+bzjtHc/SrHg12/4RS12/3n75zUHjzb/ZS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MU7wZufwzDtXbzJgdCBTsTsYfhL5PEp/h+SXA7dKd4+b/AEmJlX/lh06DGeah8HNu8TuzN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HNO+IP/H1D/d8j17ZxTGnc6K93P4Vbb/z6jH029BWF8PE51BfQp8noema27xP+KXZdvzfZ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WN8O/+PvU92OfLPqAemKCSrrzt/wlwdu00SkehzXQePP+QMeqqJgzcdu1c5r7/wDFS7ueb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ro/G7f8SofKnl+bznJ5GeKsBfAP8AyBD04uHC/pXPeHv+R3i+X5cycn1weMVueAH/AOJDH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kdTxziuf8PfJ4zib+IGXg/wAI54oA1fiM7eTZ9WxG4HGCOOma3NKk2eG4P9m0x7fd4xWD8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CVBhfJFbWn/P4Vtt3/PqMt3xigDC+HH/IR1Ff+majPoc9qh8f/wDIVRfTHcYBzzU3w1+bV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l7jHX0qp4/wD+QrBu7lR6ZG6gDtfE+3/hHrtvu/uxxjpWR8L/APkFXXTb5xHTqcdMVr+KH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bb8oB5HIx1rF+GP8AyB7nb83+klf04NCQGfK+/wCIlkrd5Rn8Aa6L4gPu0X5m289c9B0rm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9pcjBHoRjFb/xA/5Afy9yR/8AXoFct+Ck8rwfafwqkR7dOT2rF8I7f+E5vWVTu+zNzz0yO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AMihp3zf8svTg9RmsLwYWPjnUGGf9S5+YZqiST4o/wDII+9uwy8e3r/KuyeVv7IhXadxh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cb8UPnsF+bqyjH49cV2M2f7HUqdiiFB79BQBy/wAMH/07xB8p2+eAc89+tV/Gabta0r2vk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L/nude9rlee2PpUHjX/kO6Syr839opxjJ69RQB2viL/jyduGwTwe45rJ+GSiLwquBz9plZ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4j/48pf72T+fNY3wu+bwfG27d+/ly3UnnvQLoUWT/AIuJpnzdY5GxxycdK2/GO7+zZdvy/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G2f8AFytH/hzHNz1GMdhWx4z/AOQbI3/TBu+MUCLXhlv+KMsW+6ptVYj/AArM8KD/AIrL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C+5BbgZrV8L/8iVp3vaDHGRjtWR4ZmX/hNL5tvSyXAPT73WgB3j37l0vogbAOQADwK6PUU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35EwBweg5rmPHh3WtzFx8yhenTmuo1J/+JIm37oVMflwKAMzwF/rtaZsKonXHUHG3vVHWt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1+JnjpjNXvA/7k6t/d+0gjnJJx0NZ+tJv1m2+X7t6p+tAHReIv8AUwr6N19/Wq3gt2i0D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IIxjrUviX5oFX+HJGDVXwV/yK6yfdYSSDp78cVVgKGnf8jTZ7flwknuDntVzxk20ZADFYW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7/kbrLd90xynHHTsat+M/k3bf+eRHHXFMDRsf+Rat22/8u69sdayfCw2a3e7v+fdSPQDPW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XtY1bpbr2xkelZvhh1/tvUdueIUHsRnrUDRU8VbUubjrtDpnnA6iug1z/AJBarw2WUevNc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x1XdIg4IweRW74kbZpi/3hKg6dvWgZQ8FykR3zfd/fduCDWEj7Nfs/lPNy4+Tkd+TW34M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e8xPI5xjpWNbtv8Q2/lsdglbpilYDU8WpIktou3cu18H04HeptA/5FmN9vy+UwJ7454FVv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f7rZOegwO9W9Gdv8AhFtv3FED7D1wPWi4GN4Vdv7Rjj2nb5Oc55ApniwZ1uY7hxCBj+lN8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SRvm+zYJz788UzxL8mtXEn8LQquO+M9aEBr663/FKTNu+Xao9SORiq/hF9kl7825Q6YwAB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yK9yu75vLXAx1GRk1T8J9bv329OCRipAzLx44vEt3/eN0qkdRmtjxsn/Eqi25+WcHrnjHr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VXSqqMxvF6DIz6Ctjx2/lafa7dy77lQSCPQ9BTKQ7wlufRn2/89GHXj8a5Xwz8/iIbsMvm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K/JpLqudvmNzjFcr4U/c68GX5f3rnnpigZY8eo0t1ZbW8pQH5A+Y/hW7JCyeEQv3c2obPQ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jv/j8tfl+Yxsq+pI7Ct6R1fweev8Ax6bST2OOhoEzE+HnyC8/3FyM8jnpVLxIjN4rPyjaX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KtfD5Pmul3dVX649ao+IH2eMnb+HdF7/jQM3/AB9ufQZG4++vzDoDmo/AibNDHX75b0z9a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HWjZivmSqPkHOOc8+nFHw+bPh6MN1DnHORgdBQlcTMDw9Lv8AG0jNheX785B7VY+Jknyac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wPaqnhh1TxdcuuPvNhyM4OeQPSrPxH+eGyVs/KW74OPWolukM2R83g7d939wceornvh06u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yZO7H0roLR1TwkW2iRfIPGenuK5z4ctsN3Gy9BtOO3vWbAr+Izu8Z2QDDdvUkMOM+hro/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L8yhhwMDHpXL60y/8J5b+0qLz0z610HxC/c6DLt+67fpTiwL3gl2fw3bN/ssOgGB9K5vwY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Kse6HyyTk4I54rd8JyeZ4Qt027cpnv0rnPAabvE13I2WjK49SBnvWiAs/EPc9/ZM2PLwAv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711torfZo9oJG0c1xnxB3PqkC/wAA2rx357Gu3tmxbRbfu7Bj5O2KQEfwmm/0cfvj5YDcY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iV1/4WM/8KiNdo45B6/yq38J2+R49vyxp2GABUGsfP8S/7v7lB2HPXFWWb3xKRv8AhGWXb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+BVvwbt/4R1mXCtvP3c9KofE7b/wi/wDvyp64J9K0vBy7PD4/2uR0yexxUAcZ8O02a7drt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pGCe9P8YSsnja3j42+XvHuP8AIpnw43Pr99ldu2VxjsDnt+VSeL/+R5tP7pgA5HHfNaIDo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Ab3a21vLTHfv0x+FU/htE39lDd904J9vQVZ8dP/xRVwvHyqh9sDsBTfhs/wDxK3bbtyV/C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KP/hPtSkSTzG88k4Xj2rS+LCbm0hfu/vTzwAKyvDbM/xAvtvaZ+gyAO9aXxZbzrjR0X5mE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UpXA6lf8AkSppGb5UtJM+pGK534O/8g1v9wf/AFq6Vv8AkSpvm3ZtiOB2x6VznwmRksplZ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B+lFgM3VizfFecDI4jIOfat34tgHwpbBujXKBj2rB1Yt/wtNuBu+TAJ61ufGFhD4Xi3E+X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fX3osBr+FP+RWTb3jbkjBzjjiuS+GP/H47r0ywI/HpXV+Dv3PhkLt+YRscd+nGa5H4UOrX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P9c5pAiT4nsB4m0ndjLRELjqMHmuk8SqW8DXDcsGtgEA4HSuc+JiD/hKNOwRkQHA7nnmuk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90JPmVYBtVTg0FGV8LBt0yUL/AAqq1jN8/wAS73d8qiZMdABxzWz8K/M/s6dWb958uB3A4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hYuoqy/8t1PqPypoDa+K4b+yNNL53/bB1PbFbfh8mPwsGVwXCSYHXtWL8Wlzp2n9CfP3c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3eHVC5O5GPA9qS2A5L4XoqXBZV/vcge/pUPjlN3jWy2ru/wBHxjjAO44p3wv/AOPmb/gX4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/APFY2rN93yhj1zzQB0fjn5/BNwy/9M+OmeeRmk8D/JauzfeAXpxxj0pnjv5PA9xuX5UWM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Av+QdKv8ADhMe3tQBy9k+/wAcXu77xuevp+Fa/wATk/0XT93zfvyPrxWHZJ/xcK9aPDf6T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W38Udz2unRqx+W4O3I46dKANrQd0vhWNW+9GrLwMZGK5X4c/8fbryyksPrzxXUaJ/yLW3b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a5P4Yoy3E27/WbWP644qeoC+Nv+Rsh/hY24HXnINdJ4xRv+ELuGb5f3C/ifWub8Z/P4utf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OfSuk8YuqeDZ254iXA7fSkBV+HLb7KT5dqjbj0J9a5zTv+R4vui4uS2zjiul+Hqf6HL82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c3p27/hPr3+FvtAA4BOPY1YGv8RHVH0tm+VjI/XjHtWzp+5/DQ+X/AJZHPAyTz1FYfxG/1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YwA4HbrW5YfvfCkq7d2Yn4zg9DzQBzvw4/wBY25RxGfrjNReKmZvGce1vmSBeOnGetT/Dj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f3eCnTJ6ZBqt4p3P4yHtAvOBzycCgDf8AGz/8Uo7Kvylo89iBnqKd4LdRpzDnmRSx9u1R+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Rf5v+eXXp170eDP8AkGzfL1YY+v0pMDD8PXBPim9JGC07gY9M9av+O7kxT6aM53scD1rJ8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MBTcODn+HnpVz4gZW60vGSd7Yx2NMDq7GTboCsGA2xnrU1hfGWyXByQOeetZTuf+Eck5x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4WnE9mgO1sItQAWt6R4kufmIUEcZ7U/xjcg6bGclWMwx/hWMs6jxZclCzOcZGR0q140lB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zBx6ip5QNbw/JiwdgSRnFct4TujJrU5Gdhd8t71u+H2V9L6koQcVzHg07b+YDhmZjRygan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Y4J3RHvx1rW1O5K+G523EMIetc74rk261bFTyYsZ69/StTV2KeFp9wBxD8xo5QH+F5XNk3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2vHbxNebuSHHQdsU/wiy/Zd+/IAAqhbOD4lvcnB8zHtmjlA1/FNyUitQFAUScMevSr1ncE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JOKxPGvSzbH/LTAWtKx401wBn5DyOvSqA09F1JpLLOcjIxjp+FZGu3JPiWxYHjysE9utQe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ycgg1V8SytHrdpjgiPn6bv51PKM6TV71l0+Z1bG5QR9M0ml35uIcbwSoqhrD/APEgnfPIQ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2QbCANxGKrlEX9OuSmtXoUDHv7VH4guWEERV8EuBub+VZccmPEV/g85UYzUni15I7GEqcD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UDY0+cyW27PODwao6FflpGB5IJytO0aRpNPLsSW5rH8OSb71x1yTnmlygamsXgi1GBecOm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y8zpbSZxwD09657xG5j1W0Q4w0Ryfx6Vf1dzF4abb8wCDB/GlYDT0y7ZouCCvHJqnb35Gt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GetQ+Hm8yN/QAD61nBifEd0CMDzAvWnygbur3XlwRMHwDJjA5NX7fUH8jIcnIHGehrC8U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nb++6AY7VZ06QyWAcc7c5I6mjlA3DqDyJGA23JP1qnFfFdVCE4IiwOfes7Srn7QsZOck+t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KAjHl+lLlA0dTvTGQ24ADGDmotOvArOdxO4jpWfr8m2wLk8qR0HQVHo8jtGHzknBBp8oGt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ESpLSsQwPTnpWF4wkL39p7K3Oe+am0iQfbJUB2gynj3qv4nYSalbqT/Cd2M9KaVgNKViPD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WV4KfbE+TkGMDPpzWhPMP+EckUcL5BAbFZ/g8eQkigZQIuAe9Mkoam/8AxUlyATjfGa0/H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GB56ms25jL+Ip+6h05rQ8aKH06FSSP3oFAFrQP+QWVLZPOB6jmsHwS5+3btx5Vhg1vaNF5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tBPPXvxWF4PjKXeSRyG/nQBa8UzH/AISCADAAgA+pya7A3q22lwn5vlVM/TiuG8TjdrUTA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HJrpNQcpoqqpyQqZ54xxUgQWN2GeXbnGS1dFo+rbowpOCeOa5PTm2+Zuxzzwe1S6NeFpSV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tcDpry8OZOSQARn1rG+2E2xO/BINN1G8ZJlAP3lJI96z55gljK5XdhDge9HKB0j6qZNMtY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8VjjUMXkkbckEcnpzUNjdiazjGRjAyKxZLn/icXS9QGAxn1FTygdJqV+YUQ9QWxzUsV6Da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GPasHX7loLeAEgkvip7SbNgSdxODwTjtVctiizoV8xRgTn6mk1K+/0wRMxAOOAe1Ynh2VI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Dt0o1i4/4mxwx3BFOCPegk6K6vGS3O1wBuHHapLe8MoODnHesXU5SunFlwBkfNTtBl84uC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v2d+UvVwP4sc11uka15aXAPBHTH0rzGzv3OrBc4XzT1ro5NUNpG+eeDmlygX77VWaylGN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W1q2rG50eyCgghBu/LFcRcz503eCCCvU/WrH9sSXdsitt2gDp0NCQGDFdk+Lny25S4DZ4r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gfk7mxjtXPLKp8RyNnjzRk1r+MZiLO2OcAvyT9KsCzY3IGmKwPOCM4qpoNx5kshLDlcVJo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mQfv8MfT0rK8KkyTsFUkbeh60gNC+uNl3Iqv2FXNUk/0AnduztFc7rk7Q6pIG4xt4FauuS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5UZH8qALukyboduM4NMsL37VftESq/vCoye47VB4bZpbN9pxhsDvWf4bcLrpXGdkr57+tC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3ckJjjB+RucCr9rM8VhFKPvCMHpx7Vh+M5PJmtwDyUJwPrW3PP5HhosPvfZh+HHWlyBcs2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3OSy9ea56a7260yk4/ejBqz4WmLxXGeoC4zWNcMR4h5IIMop8thGz4muA9lCSf+WoH6Vo+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yjAwT/OsHxWrpbWxAAQyYrU0R9nhtCCDlG4/Oiw7mta35uXdlYtheMY4qqLtk1L73Oz+tZ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kU9RHgYqDVpTBqqkcq2OvbmkI66K9MayEcnYcYrP0TUWazY8cN09Kglult4GLHAwR9OKz9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9Nz0uUD1aXWmOjbHJO6Hr+FcJqWpfPCEw3uDnvU8mp7tPZRJ84TGB2rm9VmEU1vuOzKjPY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xJqjvYTKu0MIlB28dqxPCmpMbW+TOSGjP86ZeWs2oQMsZ6qPmkOM8VU021/skTKWaV3Iyq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J3Lz+ImKguN6hgOgq7qJfE6rtYcjKv15qldXYtIgsEWHmO6Z92WPtWbLczPHt8pT8wwAe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Q2fnW1mPN2CQ5435I+tY+iyzw6lIs0TqfnAzzn3FOiv55ndHhIjI4Y+vepA0kb8FlOOB1p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p2F5aoWyNjEj9K1tWut/hZ+2bZQTVDXdPTVijSZWWNdqsO4qxqu0eHJ40O8JEEyOtWBR+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vPzpgfhVG/wBv/CYoV4H2iPK9DmrngDft1HHBJjwemap6huHjMYyQbhOvQGgDZ8cv/wASl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AGBx3qbwfuTwxbfMNwLjd689areO3X+zIfm/5bDI9Rz0qx4Sf/il7dV+XmQ9MceuaCWc74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Nv3THKM8DvnFP+In/AB+Qxthv3P5nPrTfCLL/AG/uX7ojfj0NM+If/IRXd/qktwffOaAR0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6/e2Wi/P0xwORWP8AD9VVNT+9tBj69xWpfu3/AAibM3/PqufTpWT8PX3DUPlC7SnGcrjHH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XUX/hLEXbu/0lMZOAR710Pjt9mlLxuYzjgcZ9a5rVRv8AFY/hUXCdBXR+Nv8AkHQf9dse4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7eV4dH97z3781heGv+Rwj/wC2v3Og+lbngT59DG3tLIOmOPWsHw1u/wCEtLbv4ZMY5A980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62Vu0TY9AO+a3tP8Am8KqrL8v2XA9htPNYXxFH/HoW/iVh9BW5ZJ/xS8X90WuSO2MHg00B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T9Tbd8pjj7ds1U8ff8hiLzO7JsOMgDcKtfDb573VGZf3YROnAzmqvjY+b4ijVvulo9v0z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o+TQbxuNu0c9MDjis34ZRbdGuv+vjK85yMVf8Wt/xIZ29QOM8Yzis34Z/8gW4b/p6JHTgY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/AIWHasvzfvsDkAA4POa3/iDtXRMMu2Pdg5JB/CsGH5/iRaL/AAmQ5+mDW78RHX+ykVv73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R8F/J4N07/ricccgZPasLwSn/ABWt/uYf6l/qB2zW94RTb4QslX/nge/bJ6Vz/g3d/wAJf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BOOBzTRJP8TP+PMfL0YA/Q+ldg3/IJhZf+eSdeoGBzXHfFH/jwVf4sr25UZ9K7K4CppaL/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No6UwOX+Fv+u1/b/z9Ln0qDxj/wAhnRmX5v8ATk5645qT4W/6rXl+6qXQHP3vTmmeMk3+I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FDjpkY6UCudnr/wAls7bguCx9u9Ynwo3P4KhX0uJuPT5ula3iZtllN/wLr049azfhZt/4R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l/PNAdCjAi/8ACyNH/wCuU2frjitvxp/yDpn52iBx0rEtf+SjaU33swTAfX1Na3jp9uky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/APqoEXvDat/whWnLu+5aKC+PwwBWP4a/5HK+67fsafQndWzof7rwjZ/N0tlGwnGeM9Kw/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ftu3f6Eox3Dbu1ACeOtv+mN935UHrxmus1JFTS/vbV2pnPOBiuV8atv8AO/ukJnPOADxXU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2P3Vc478dKAMf4fuzprLeX0vB+PFUtZbfrFtu+ZReIV9jmrngDg67tzt+2DjseO1UtR/5D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2Dt7UAb3iR/kjP91s/WoPBG7/AIRRW9ZZDz3+Y1J4jT/Ro9v3sE+2fameB/8AkVoV+7gyY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gZembf8AhJrdufM8t8kdMegq34xl2N5i4VhAx3n/AAqnoz/8VRattLYjkyMcEVL4z+aWX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EgH0qb2A1oH/AOKVt2/iEC9+RWb4U+TW77qv7hQO2DnrV6BP+KXg3LtXyF6Y6j0rO8K7n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b5SgcjjnmkBS8Y/PcGPb83mLnnHeug185sYgGK4ZffJA9K57xRu+3TN/00QY9s1u69/yDV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aCij4KTdY3bKxZvObjIzn61ko/wDxOLVv4vPIx3xzxWv4G/49rlWzxMQc45OPSsa3/wCQ9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PnHA/CgDS8Xfumsl4/jB9MYFWNI/5FcPxzE3HUCq3jB2862K4/wBW64PGCan0j914ZiVs7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A7AUmBkeDfk1It/06nA9BnFR+KNq6rcKzfL5S4cemeQam8Hf8hIL/ANO5PTjGar+LN39t3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fkTQwNjxC7f8ACNTtt+YiMegA4ql4S3JHeBm8z5g3HQDFXPEK/wDFMzL/ALMY9qq+EVUfa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CMH6UgMcv/wAVTJ827fdqPYcda2PG/wAljAzSBW84KAcelYz/AD+JrheGjS9G3jGB0xWv4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3Vfm2zDJ7dOKAJvCu59FiVfmyzYOTkc9TXJeFpFGvIi5VS8i465wTXY+DX3aRCy/KuW47k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X/IwqrL0kkb5sAAZ4NBZf8fbkv7FVXojZ7ce1bLureEt27agg64I4x0Arn/iHue8sm3fN5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vn914WkVvu/ZceoBxxgUCZjfDwsGu32xqoRVAJJJGcis/xE//ABVUi/eVJU2+465q/wDDy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7UGQeB+FZviLd/wAJUP8Aej4xwRmkM3PHnzaMy/eYsPpineAF8vQUDfNhycjselR/EH/kE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HftzTvAHz6BC3oWXrnnpVxdkJnN+GJW/4TKbblcsxcdRjNX/iQoU2nRtxYBvYis3wzt/4T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9s9elX/iV8kNtJJ80Ualj6+1ZtXkmM2IdsXhRo2jPyQHIGMVhfDqJWiu12/wg9f0zW98ye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2vXOQfQVzvw2f5NRbbsUFRx1z3FS0BU1dFTx9D/DlkUv7+tb3xGfyvDssbYZd4VDnrn1FY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J5auuJUHrkYrX+I7rFpBVlP3sg9QD7ipSsBY8EvL/AMInBuX5hGQo6HGK57wYCviPUCDl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811HhaX/ilLSVVb7hx64rm/Aflf8ACQ3bRtuYA7k7qKEwI/HSL/wkFo2774UMOg68V26zM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KcVxnxBeOLUreSOPcybfYkZrr5Imwm5Q3yDB254rRASfCfi3dvu/wfXmqOvbf+FiSx/dXy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aHwsTZAyx/dKkr2XGeuKz9f8An+JbR7usaOe/H+elUWb/AMTyx8MKy5+aRAR7ZrR8H5/s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sr4lS48M7jnaZlwP5Vd8FzmTRMtnPr+FBBy/w4j/4nl4248u2eenXFP8AGaL/AMJ1ZL91T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npUPwudv7VvWZvlErexB5qTxY+7xvb+Z80YiH0xzSLNrxwjJ4Luv+ua4zwc/Sl+G6f8SUb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A46U34g7X8F3TtlvLRNpzgD0NL8NNz6OP7wC9+vHWmBy/hny0+IOpMuV8t+QQRubPO0Vof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zCu2NnbO7qPxrP8MQ+b431Asxb98fmzkDBrT+Kjr9r0vc21DJjp0NQB1kn/ImTqudptGGB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8Ik2WH3v3WMfrW8Xz4LuV/u2rfy61gfB19+myL6D8SM9T6U3sBm6x+9+KF3tbrsXBA/Str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rf5fm+0oOnWsTWEk/4WjcN/yzTy8dMitr4x3DP4dhihX79wvJ7D0xQgNbwgv/ABSaru6Ru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H/ChGaV1k+Vvm784yeK63wlt/4RHdtO3yn4fIA49K5P4WW/kPP+88zlzuA6AnuaQIk+Izq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2skD5wMAjPArp/E3z+BryNvmUWYwM9/rXN/EhF/4SvTeiqbfHXleevvXR+K3Z/Ad9t+b/A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RQ+F7r/ZkrL97ag9xXPxf8lF1Lau398vGep9a3PhQn/Ermbd/dFYNuzN8Q77pt+0jqM5+l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l/wCJdpm1vLX7RjjpnHStvQH/AOKdX3RlPGD0Oaw/iy/+gab02m6H4Vt+H/k8Lsrdkf8Ar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CrdDcuu7orZz2HYCovGu3/hNIdzdIATzgYzUnwyffO25em76HHFN8dps8aL/D+4QN3yO1A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xR08O7bjYAeoPPSk8B/8AHjLubsPoPam/ED/kSZl9PLbkHke9HgT/AJB0nysvzAHtkcYP0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X8dXu3vcjOD0HY1tfE/8A49LBdwVjN6foPesi0Xf42vdrbf8ASQCehJrY+KG3ydL/AIv3x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bmior+F9v+qwrZfp+OK474d7ftjLu/vD14z6112i/8i038WY3LZ74Fcl8NFxeS/KFYkts9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PGEuzxfDuzuNuuMYznJxXQeMdzeDJvMxzGvTjPtXPeNf+R2tl4bFuvv8AxHpXQeMvm8H3E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1+tICD4fOz2EzemBwMY49Kw9HTd43vNuW/wBIzz24rb+H3/IMlXaFwV49sdqwNG+bxtqLf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yMck01oBsfEVVafSD95VZht7E1sWTsnhmTov7p8YHAGDWL8Rn8qfSl27uSF9RnvW1bJ/xS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XHqM4NUBzXw48xAy+Zu+XOT1x6VB4n2/8Jn94/wCoX6dTU/w56nd3j56Hgdqg8TJ/xWB+U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4oA3fHIVfBswGN5MYFTeCsGxlYD5lYcj6YqHxuCfCrq3/AEz/ADBqXwTkaZLuA2lgMnjNJ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HiW8HzFhcM2egxn9avfEJR9p0lvvDc+Aev1ql4XB/4Sa56HNy4IP8Iq34+Ob3S0GQAWANM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ZecSC2JYfhWV8P52No6nrtUDHUD3rVnI/4RWdjzutmBH4dqxPh3iK38vO7CAEjr/+qlYCM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KRnep9ODV74gDGlQYYc3C4rJkl/4qu5UqSwlUEqfyrU8fso0uB/LaTbMMAGpAvaA+NIbHY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eC+dSkLdCzgD8e9dB4aYHSGP97LCuc8GZfU5QepLFfzoAm8Ykpr1mBjf5JC4rX1ogeEZlP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GjZ8Q2Z6FYm+lbms/P4RnChc+SDk9KAIvBzobZwM4AGB07VkW5A8W6jtBx5ucjgCtHwVMG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FbHQcViwSSHxdfL9xTMM+4oA2fHJzBZFCFbzRye4rQ0d86SzHkgHk1ifEItLbaeFOyPzsM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hT/Y7Y+9sbCnvxQBk+FZ1+0nkswyKTxPn+3LPacbYSePrVbwdIYZfLUcHPPepPFLZ121+b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0AbGsPnw5MV+ZTGBt/Gqng0q2/kfdz06mp9YZovCchUZxFnp71V8Hv+5bj5toBNWBTaUjx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wM/yrS8aTf6DanOB5oyO/SsaRv+Kqum+b7wB9PatHxs+zT7fHO6ZaANHQP+QUcHJyf5Vi+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F3IGehrY8NuRp3J/iNYXhVw9yMDGZHIOOnJpMC34qdU1az7jyyefrWnrZJ8KSH1RSfpms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uyyA37pgwPY5rW147fC0mTgCNc1ID/CzLslzk4QE47CswS7vEt2v8ImHI6GrvhEt5cqkj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tLu8XXaF9oEwOKANnxkBHBZnGN0wH04q/o6qmj8/eIYn39KyfGuXh08N0E3B9a0NIbOhlm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AUfDMmXjyMLgkgkHv61PqcmzV+f7g+bNUvCp+cgABR/47U+qvu1QyDAQIASR3/rQBJ4iff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kFvapvDbBoAFO1Rwar3yo9qEJ5c5yMUmj3CWcB3ybGzgZ7UAN0xz9ul5P+ubOTzijxGQdT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gj8alsYEgmeQyRgkl8buef5VS1a6jnKXDtEGVduRJkn8KANCckeH3BXpERj1qr4XdyJMcH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PE9uNMe2Y+UwXALVb8MzrL5hBz8gAA7j1qrElS6b/AIn1yT1JXnH0rQ8WDEFspxxJnP4Vn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TyWLLx61e8XAi3tBnOJc9O+KYFrTmxpu4e4JHXp2rI8LHE3HdTWnpjf8AEnfOT97gdcfWs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5z1Ax0AoAl10ldbU9f3K59ua1NUl26SMhv4QfwrG1mQf2054OIF/GtHW2x4fyAeSg9utHK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5SZunIGT6VQ0a5/0kx5wBKVGO/WtDw7/qpMnkkfSsPQXLak/HHmtgfjRylG5q77buEA9UJ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JpDn/AFbEU3xFKy3tnjPKOKkn58Nyg4+aA596VgIdDd5LbPG3A4H86yHOzXL1AWIEi4+pr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pF6fIvP8ASsm4Yp4ou+TgTJgU0gNPxYjJbWpOeZMfpVrTEL6aWOSCGw3pxUHjmXy7azwef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rmg/N4fcdyHzx7UNAYXhJ5LiYL975SfoKXXkkTX9u0LiJDnvg0eA5v9NT/cNN8T/8jG/8T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gaOvhotHDBTjcuCfSk8NOTDI3BG7GB1NTeKyf7DOOoKL7Yo8GxA2ku9gcSY4+lOxNzN06U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PmHoc/hW1e3mFTLggg4Brn9EJ/t1VwBunkz+Fa/iJxFPBggKUJ6dOaLAidrkHRjtBClBn2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/mxqvYDI21Fcf8i2ZRyViB6YzzTPDR86JyTk4BBHpSUR30MaZiniOYdvPUAZ4xW943TZa2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G0+3asK52/wDCUTg95lGMdK1fHMmLSyGCf3xHoelXYLmlob/8U0W/2ZMccVjeCf8AWtu+7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rW0VP+KYZfl4jfnpz9awPAsrNcPu/55DvwDmpsK4vihv+J3IAT/AcVt+KWK+HpwANxaMbv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SfEbrnAIQ1t+LnA8PsMYDPGM+vNFiiXwgANMkOVyJCAB3IFZPhtQPEW4cfO7HB4zzWh4J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NyPOIBx296x/DshPiDaDwZJBj8TT5SC545yL20y3yeU3861r2Xb4UOf8Angucfw1geOXYX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4HQ5NbWpMR4UfIyfIXI/Kgdyr4PO4XeSM/JwelZE7eX4lZMDAnXg1p+C23JcDAGdvPbIrK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E4BuQPwqCjb8d7fstqMKgM/4dDirWjhn8LqTt3eW3APA61Q8dSD7PaIdozLnB78GruinZ4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bofrigCl4XIOoTjovlg9Peq/iSTGuHkk7VwBTvCMn/Ewm5JHldvrVbxSSNeD4IGEwcUAb/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AwSVwCPaq3hVReafLkH/WEZxjnHarHiXLaSRgZLKAvfPpUvhvTjpunGO5Cq7uX68AH1qrE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c3jBBhVY7j2FbUkcSyea/+kSDvJzjp0/Kg5ZSpAVR8o2jAqGULG2OvYc0JWEPluGaTJbkj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02WyewoDDv+PemibtyoJ/SmAmpwtMyyHkKOo5rONtJNNGu4j5s5Hbitmd0tIxGcYwMD1qn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R0zQBPFb+UoBcy+/SluG8qInGeOc9qrvcMy4PA9MVVu7kCElizEdgOtACLcDJDoWz91waj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KCfuleDTVUOzFSM4z15qVVKnoR0GfWrAsaOltaedJFEYZJCDIq9Af8KxL3T54/FEFysb/A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1GcfX8a2YdyHkbGPUH0q8HUEfdHsD6UAYvjibdZW/zfL5p7VZ8Hlv+EeiT+HDtngDHNP1q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i+HDBguBj6Unh+1ktNFjinUKyhxtBBGOamwHN+DW/4nrLwv7pu/TmnfEFP9Mik2/KLcbh6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Nff4hkVV27YieeQBngGn+P5f+JgPmO3yBjHT64prQaOj1L5PCsqrn/j3Tgdhx2rJ+H53fb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/AGvXitS/c/8ACMyyfxC2Qn06Dis34fPs/tFvXYfQj3piM7VEb/hKj8v/AC8pjnr6V0Xjj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xMe3JOK5zUd3/AAlSbVG03KgnoMd66Hx23/Etg2t1myfYYoAk8DfJ4bibb/y0fHHFYHhja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+aw3Ht34rofA7/wDFOW0it8pd+D1H1xXOeEf+Rt7bdsq5xyOvagC98RPkFvtbbiJj7n8K6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YiVd4/wBFHU8kYrnviK7MYF9IWPTv6it6B2TwrG3/AE5g9O+3tQBi/DV/9P1LavREGMDOM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/4qO367UkTHTgZ61P8Mfkm1Jm+ZiiH6c1V8ZP/wAVFB8p3b0OM4H3sc0Adj4qTZoc7bu+P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b59FnZV25uG/lWl4rb/iS3O1u47dumKpfDf8A5ALfN/y8ODxxnsaoVzFg/wCSi2277wlz2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4ifPpIb/nmD25Puaw9ORf+Fh2+1jt3N14ycHpW18Q336WPc4+cZye1SI1fC3/ACKNh1XNv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rnfAr7vGOs7vuiPgdz8w5ro/DG7/hErD5dv8Ao/Tqe/OK5zwNu/4SvUN33jDj3+91poRY+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rYZfTk5z0rsbr/kFhvu4jXv2x0rh/ig6/Z0Zs8Sr9wc/gPwrt7ra+lR/889kZ98YoQHM/C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xuVznp36VD4r2t4k0Rd3/AC+g85KjHQ1P8Kvkt9a+Yf8AH6fY9KreKf8AkadBX/p8xj1/C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B/ook+797jseKx/hW/wDxQ1s3+3L6YJ3HkVreKv8AjzLK3ykN9B1rF+Fz/wDFEw/N8pll2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+NAdCvZfN8RdM3doJTj3rW8dv/wASef8A692GKxrLa/xGsevy20gB6d61vH237Hc/N/y7M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aOkf8ifY+1ovb26VkeDv3vivU/wCHFqnHfJJ/wrX0j/kU4f732VMemMdqyfCPyeLtWX+H7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POaAI/GX+tlX0ZO3B9sfhXUar/wAgo9OduOOnFcv44Zl83y2+YOnPUdRXUapt/sw/N/AtA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XVm9bv06HHpWdft/xUWn7v+fsDrjjBrR+H77I9RX/AKei2epxt4rK1H/kOWK/exd8c4wOe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if9xC3uemM47VV8G/8i3H/wADGenOTgipPE7/AOjR/N+VReDv+RYT+HJk/A5NWBQ0t2bxP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+fX0PFTeMX3tIrfMpiPTrn0qtozM/im3X+IxSc+gqbxc6+Y235WELL6D2FQBooyp4bi+Us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twBWb4SRv7V1Hq37pOMDg5rSl/wCRai+Xd/o659+nFZPhT/kMaj8u3CRn2+n6UAV/Fab7t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j2Az6V0Gu/wDHin/PMNg/risLxPtfUJd3eSPCd+vFbXiHcunorfeZ1GPwqkUZ/gfamn3DK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PJrJg2vr9urdp2z3HfpWr4Q+TT71dx2ic/d559aw7Pd/wkFk235RI5Jz1GOtSBp+LU/e2v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z71c0/d/wiw/ef8sWYcYAHYYqr4ubZcWm9vl2uPl9McVY0x1fwlE3O7yCSeBj8KTAyfCm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0bGMdOetV/E7qmt3it2iQ4zx7VZ8Ktt1Mszbm8k46DAz2qr4r/wCQxd/xZijwO49MUMDd8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e6pkegyKp+DF2Je7mLN5o2jpxjFT+J2b/AIRqTc25h5Y5OA3Iqv4Qf5bpvSUD5Bx+FIDCf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YWQ3u7A4KjHWtTxu26ytHX+OcDf7Y7VQWbf4lul27W+1/gRV/xsjfZLLapZRNnYPpQBf8H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91C/OevHrXIeEkaLVm+UbSXxzkgZrq/BzbdFiVfmzvycdB7iuT8IJs8QD5PlXzFyCQc54x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6pfWSrj/VE/U5rfn3N4Rfp/x64XsMYrn/ABv/AMfFoq7G2Iy5wCVH0rev38rwfJ5f8FoAC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Ynw+T97O38KRryepPv+VZ+rsp8XFVxt3oPT6jHatD4ffIL1eduEOeM1Q16Vh4rJTaV3ovT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3/HrrFpB6cuo9sUvgZlOgKV2jLnnsR7VH45fZojL97MgBOe1J4ICtoaxjlPMwrD0NNaKw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+Kmddv7zdIR06ZqT4kwKjWDs253+XnooB6YqPwxJ9p8US7mG4bx+HNWfiR88dnGzBV2n94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j8qQGrdO3/CNsq42+R9wewrF+G0Hl/b127Yxhgc5Ga3blNnh+bax4t+o6jjqKw/hyzfZ9Q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V85XH92pYFDV0WXxnCu08SLvxwM+ua1/iJ8+mxDb8vmbT3IGKytU3P44iZflV5FOzAGK1P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rLjd5ny9smoA0fCrbPB9m3+wR/P8AwrlvAKLF4nvJfn5iI6Db+X4V03hvb/wiyu+PKWPcA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a5X4e3Hna5cRyfe8rIwMDGelStwE8cnbrFoNuGLqCc89fSu4W+e1RY9x4A71xPjdF/wCEl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AHYZ7V2vmCL5cZGOD7VsgJ/hbt+yhvYj8Omaztf8A+Slnbj/UoOTjA+lXPhk++0AVvlKkc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euv8A8XJZv+ecSDnpmqLNr4pOsXhZG/6bIOOfwq94R2/2G/8AF+GeMdDWd8U93/CJtHxuM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pWl4S/wCQDIq/ewVwfpSuQcl8NP8AkJ3Uf8Jkdyp6E5//AFVJ4vTf47gj/h+zAeg/Gofhg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/ffHtyeP0qXxdLs+INpu+VTb9PXn+KkWbvxATb4Aul53bUQ89vSnfDNtuir7qF+g4Gad4/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u+VVVWzjJ/Kk+G+1NHXb8y8e1UBy3hONk8c6qqHcBdO5HfGeK1PiwAL7RiSQpkwSKzPCLK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7rk5/rWv8WZQNQ0VcgKWbPr7VAHQPtt/Ak/+xaOOmck5wawPhAMWEy59CSeua3p5m/4Qq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mxk57da574Rsy2Mkb8yD+Ljk5pvYClqvz/FS+X+HamGGPQVrfF/d/wjUHX/j4UfjWJqrK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4R5efTFbvxe+fwxbNxtN0oIPBJwelCA1fDT7PBreZj/VPyOQRg9K5X4VN886r8uXJrqPDX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guLZ/90cHArlvhUjJK3y7c5I9MUgRL8SX/wCKy0z5dzfZTxjg8966Pxajf8IJd7W8tjbrz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+I7sni7TmT+CDa56nrwK6Txy7f8IBf+X97yFPPAoKKXwp/wCQbcK3y8JjqRn1rn4f+Sh3z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QvPIB9TW98KwE0eQISzZU7m/z0rCX/ko+pLt+UzLzjofWmgNj4sf8g/SV2/N9pyeOQAOtb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hv91/yweKw/ix/wAg/TW3fdn/ABrV8No3/CLGNfvNHJz6GktgOW+GHyysvpvJGeMZ7VW8c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4j29YEJz3HPNWfhd883y/whh7dah8e/8AI82/zbmNuvbjrjGaAN74irv8FSxr8rEJ1OART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f6r+HFO+IHy+DX/ibcnvn2pvgn/jwKr82dueMAUAcxY/J46vFX7pusYxkYrZ+KMv+j6av8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jHasjTJf+K91FfSfaeeK1Pii7RRaSyqGxOwPqTjjNAG1pi/8AFKybW+YQvnnocdTXKfDZc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D0HGM11Ol7W8KS/8AXF+fUY71zHwy/wCPj/ZwePb2/Kp6gM8Y/wDI520n3V8kfiMmtzxq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G1SzbYx6HGe9YPjL/AJG9fl+5CuPpk81u+Nfl8G3DfxbYzh+1CVwG+Av+PaT+Jfl68Vzei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+JhM2T0B47Cuj+H7ZtZCvYL9CPaue0j5PHt9tbdm44BxgDHTNNgaPxI3fatF+Y7d7EsB0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/AJFh93zfuXIPcjBxWN8RPnuNJ+Xu49M/WtmNNnhSRVwq/Zz06jii4HNfDcBgOSMR9O/Wk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5AwIUOPfNT/DrBLEArsT1z3qt4nk2+MzjGfJTnHvTA3PGzMnhhm4X5k79Oe1SeCvn0lvlx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492r4VdVX5S8Yx0yM1P4N+TSXX/a45zx6CkwOa8LEv4pvMnH75uT3qz8QiFvdI352tvBNV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QylMPumbJPbmp/iRKF1TRg5+Uh+R0pgdFI3leD7jbwVtTg54PFYnw7wLN+mSoY1rXTH/h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VlI9DisX4cSl7IsHLbYwuMDFAFeYF/Gt6DgL5i5PocCtPx2xbRoQc5E4GD0rHmOzxhesPu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cCtb4hYOlRh8/69QBSsBe8POy6M/8XJA9hXN+CW3aqQoONzAY6da6TQHzpROApyflHTiuX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yE5G6RuPQ5qQJ/GgJ8Q2OHOBCc8e9betPt8J3PbFuDxWJ44JbxBaDb0g65962NaJHhWYgj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2oAp+BpFFlL90htvTnFZcJ2+L73g58wA8/lWr4ELCykZtvb5R2rGA3eMLtQDzKCW65oA0v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pGQJst7ela+ju39gliedjDI78VkePnP2WxPT95gZ71oaQNmhEZzlWyB9KAMfwkN7xMRggH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Vtdt23EfusY9eaj8IuDOi5x94/hUvif8A5DMI43eTkL+NAGpqcn/FMSc8bBj9KreFWASQn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4+F5Qv3/ACQAfeovB2Ckikg7UXP171YGbc4HiKc7sDzF+Wr/AI1bzbOBFyp8wc9hWXcEj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EoAHqO1aXjFsWdvuORvH3e1AjQ8OtnSM8buaw/Cy4utr53Hdj361q+HDjSMduev0rK8NyF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kMl8XsP7VtFGdwhP861dXYN4XlB5PlLgfiKyvFpA1e194jWlrUhj8M5TBLKgANSA7wj8sM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vWQ21NfvpP+moPbIrS8NP89wrfL8oyMcD049qy4n2a7Ju/dsJsscck9uKANfxanmw2W7P+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KnsZ1XTXVWG5cjn1xWF4s8SRwxhQ6psYHLYye3ArjI/Ec0zn53lUkFtvAI7DFAHfaZOLFV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z61keKddXBXcIWfgQ5xkZx1o8PyecDvjKLux92up8C+BoPEXitnu97RCBzhwCAO2M1LlYp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VJZUDO7lQNq5I4HoKuC9g8qPexu88MOfmGfarGoaCum3ckcK7lLHOOBjPQVLZWaRWpeYiK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6FIaRn6k8W5lgga2jI55JGfSsi406B0bbdquMcbT6+ldfLY2z/wAIbOCpzjPuaxJYp7SVp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/AMs8jNUtRWOWudTKbI1GdvRy3X3p1n4j1DS2L2s7xsRyc5GPQ1Le288jhhCUJ/gMeMH1G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Mu07e4OB+VaJoix1OieNxqWpL9tiEEkhADqTsHFdt4qlVoLTd8/7wH5TxjHavFp4Yk+6x3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b2geIJAY7O7mzGpzGX5AHpTJWh6tpe7+zHDcDBx+VYvhdn8xcYOQ2c1p6XMlxprvG2UIOP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JJV4IwrVIrhrbH+3M4Ct5KnI4z1rR8RnboeByoCZHas3WyP7dYEE4iUjJ4rQ8RMBoJ2nug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3htt0T9eMZHpxWJoZ/wCJqx9Z2AI+prX8O/JasePvd/SsvQEzeM/HyysRj1yaokt+JHYah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FWLvP/CLSqcgfZzyOtUvEkhbUrL0AbOB1NXNRJPhm6HORFjmp6gUvBTq0Trk7kQD6Vn3ch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81OK0PB0XlrM24AMoGKz54jN4qu26YlXB7Gq7lmn48O6Cxwek5/lV/wAPkf8ACPKR97Y4x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xuC8Njg4Jmx+lX9DUx6DIvQoH5/A0uhBjeCF236lf4UIyDwAe1M8Tf8jOduP9UpPt7fpSe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N92SM5GOh9aPECb/ErquP9SmcdvWlYs1/FbbvDuF4O9AcelN8FootJ5AMfOOR24o8X5/4R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fXqeaXwiDHZ3C4IG/OT34pEGRoRB8Qr1/17fTnNaPiot9phIxwhH61laBx4hDHOBcMf1Ir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dsBjlDn8+KAL11vTwpJg8GEDIqPwg7eVKN24Iq9O4p90ceE5NmTiHg46VB4OfbBcn0VRx6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Zv+EunyBjz1J+ta/jtmaG0xx+8OfbislE8zxZcjGP3wJz6itDx1Ltjs8nO6Ruvrjj6UAbG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/AMs/LbBx146Vg+AE8qaZv+mYAx6ZrdtX36FI235jGTjp/D0rA+H78TbvvbAeOeaAE8R/8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SmPXFbHjEN/ZK/wB3eoB6c1i6+3/FTIu3dgITx1rX8Y/Po3y95Fx7egoAk8HHbo7L1y5P4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/AAkJ9C7/AIc1r+E2zowZmDZYj0/CsPwuSutsFBJDMPXvQHct+NXxqVoT8wMZx7HNbGqSf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EK8n04/WsLxs+28tvURndnqOa3NVXHhhs8k264PvSsBS8ESZhuVYNuUrge1ZMj7fGE2794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VreBywjnVsjBWsmPB8WHaORdcg1IGr48bFvaggkbzz+FaGmsf+EdjJG0i3PzenWs3x622C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MDqBirtgwHhaPLBl+ztyOnegDM8FEpdzs3aHB/OmeJIvN8QJEGx5uxQSfu+9M8FTFrm4AI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1NZH2HU1vZ4yFaLZC7DhvUioLOgMsIiC5Vmz0P86EuQzZU9O9cWdRluJcJtcnrz0HrW3pk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YHcD9K0QrG2ZPm2g8n1NQFW3jOCPQVkav4nsNAi8yeVZJ+0S4OB7muN1b4lXt0ztZItoik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FE9KdWHJZVXqcnGPrVF7uCIDN3bh+SB5nIArxyXxBqF1vM907B85APrVZ5iQCXc45yDyam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Gr2d4hzfQEr945HH0pySwyIQrI43Daxbgj3rw37W+AwJBHYE4p9vqE0LZE0gB+8C2RStYX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AGTkdqgP7wFSMV5npfi/ULP7svmL6E9q6Kw+IEMxVZoQGztYg96AsdTHkL9PzpXIBzjBOO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SeZEeewznBolmYxMT1HXHGTQQT+d5cZDEufU1XbUPLiI4zn160wzkod3B/n7Vi6gzIfk/v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U/tmRc/MMj04/CpINXeI7iTtc7WAPGOma5SW4ym4sevXnj8KjjvpEQbWCsOBk9DTQ7G74U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kmQFibDY5YZ4pvjlg2rIOcm3A5HAGaseFLgahrfnnAdITG59ar+OTvv8AnGVjA+oph3Oh1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27v8AR1/P1rN+HjtsvVb5t7J78elamqJ/xTUn/XFR6c46YrJ+Hjt5F7u+X516dcUhFG9+f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l6VR349K3viAjLYQ/MeZQPkPGPSsC92/8JcvtdA57n3re8fBfsFsN3WfGMdDz0pgW/Au3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fk74wPSue8Jv/wAVQjeokxx7nmug8DureF4PYyD8c1z3hT/kZgv3f3btjrgZ7UAW/iJ8r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w75/CugX/AJFKPaOtqP8A0HpXOfEiXm3bd0jbJ5yfQ10Ujsng87W2/wCiKePXHagDE+G+3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bH/u9apeL3X/hJIv7pmRs9yd3AFaHw4/4+NSbd8vyDB9fWqHjE58URHtlFI9fmFFgOu8Zt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/vDj8elVvhvt/4R9/7wnb64qXxq2zw/c7vm5HI5/Gq/w4/wCQEf7xnfPp+VUQzL091/4WF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j+mc4ra+Iv/IIRuNwPqOmeBWBpX/JSLVvu7vM9+3pW18SHX+yk3dwR6UAbPhwMnhCw3d7c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mvAn/ACNmrKzGTZFxnJ5z610OgD/ik9O9rcd8881gfDwSP4n1ptqKqx7eDnnPSkgE+Jr+b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X6YyM13F7/wAgoYYAbUyOmOK4f4j/AMMf/LPevAwAOa7rU/8AkG/d/hXJz1+XgYpgc78Lf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/Przj1qj4gZf+E10ONm+WO84IHBPvVz4Xf8emrN/D9tI6YxxVDxGjJ4x0Jdw5u/xNAmdj4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rx/eQhu+OOayvhj/yJFuyr5beZN3569a1fEn/AB4P/Dw/8jWd8Mk/4oW18z726RvfrQHQy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rVfS2fj6dRWz49fOkXvvat24wOlYulOr/ABGtNv8Az6SDpjHNbPj3/kG3MTd7VscdOTwaB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hFLNfu/6GgAxwDjpWJ4QdX8Wao23awgiGMY45zzW1YP8A8UpayL2to8h+vTt+VYng7/kZt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R/U0AM8dIu2dVzz5fQngZHNdVrG3+zSvO0bR071ynjnc7na3yrLGvr3611Wup/wAS/wAtf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AZfgFvNTU/l24uyPwx1qhqCf8T7S93/P4O+R0ParvgT/U6t/19Hv3xiqeof8AIb0tf4jdZ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v4kGIok43AnDdx6cU3wj/AMi3Gv8ACokx7jvU3iBP3cX97B/CofCH/Isw/wAOUkx65zVgZ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g/hf7PIy+wzip/F/3m+XdmEkk8HA6YqDQtr+Jl3fK32dgPepfF/8ArNu7pEc+31qANUvs0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o6D26Csfwp/yFtSb+ExRr7Ag9RWiN39hK7KfMMQOOwPasvwj8+qamy9lQHnAFAEfiDm/b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HGPpW34lbZYw/7LgjsSfYVheIHV7+RW+X94mD15z6Vt+INr2KLuHBz+NBRS8GfJa3X/Xc+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rdp03ea/bmtfwQMaVdt/C1wzYxwBWNpO3+2bDd3d+PT0oAueLX2XFtHz86M/cgdetXNPTZ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Fuxbsc+lVPFq77m2X7rFJF+XoMCpLCXd4MWTb9+1JAwQSec0AVvCvzXA94ATx09BVTxQd2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I+oq14Xfzbrdx81soGOCDnrVLxL/yGbtef9XGzZP6UmBseJBnw25VtzbUOOAOoxUHhL/U3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gdyMfyqbxNtTww67Quzyy3HHWofCiNtu23NueUZ5AGMdAKQGHE7J4lm6cXuffFaHjSZ/s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/ADHoQMHoazl+TxDNnG0XR4x39qv+L/8Ajzsm+7++I+vFBSNLwv8A8giJl+VgTj3PrXK+E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J97fIT1GOeK6jwwmzR4uu3DcHrmuW8Hp/xNj1+TzDyc5570Eljx86pdWu1Sv7s546jPWtq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+37ptxjsMetYnjh/+JrZLyv7lgo9Rnqa2dV2r4YkHPyWwHyY4FBTMfwD80N6S25vlBAHHs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/AIS9l5WTzUOwD6ZrY8A7fJuG3fKAuPc+tZGp7n8cBvu4deQM46fpQM2/HW2HSu23eB0J4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5uiwMrAKWIHGAB7VD46dotMhXaWxIOQM888fjUvhD5dDQr8rFm53Z4oA53womzxddbW7uQ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Vn4hO2bRW+X5eGIBB9R/KqfhD9z4lZdu3JfjGcjnnNXPiD881jHu+XDEgjA60gN6f914Zl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gJGKwfhw/wDol+275QckdAa17qVf+ETO3tDjLjPOOMmsf4ao32TUFkbDbwOmAR6gUrgUN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JPK3YZAOf1rU+Ifzaaj8bvMzuz3rKvv+R5RfLPDgYz1rS+Ikqx6TEvPMnPA6dqzA0vDaf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6YmByMAjua5X4b/utU1BTNG23gY6454FdJoDMnhq3+bOLdiARkZrnvh38mp36qo4UYIHU5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vHCb/ABFbMuVl2JuOecbj+ldsWWMBcZIAzXD+NLjZ4it4493m7o1LoM9+mPxr0E89RggYq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/HozbfmIP1Az0qrrqbviRc/9c4xj1x0NaHwr3eRJu+b5Tz6nNZ2rfP8Sbj+8ERe2Sexp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KOR4YhATfidN+T29RWp4NXdohjzlG5Ufh1rM+KShfCsecbzcIFJOAOtavg850OMbSduVx0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Djfhku/Vbo/eVmc++ATUvij/kfoGk2f6kbCOuM+lM+Fvz6vd7sLh5M4B9TjApvjBP+K/tp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MZ57CgDpfHe7/AIQW+Xdt+UDnvR8NNsuirtz8wBPPQ+lN8evs8DXO5tvyqQf5Ck+GQaLRh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wOY8I/wDI9ajJ/ELhgOOh9RV/4pfJqOiRsxXe5Ht17VT8KfJ421FmbdmZsds5J6Vc+K7f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7sdSD9KgDpbr/AJEa7bcObVsjsB7VznwmffbP8u1QD36nNdHqXy+CL1fvYtWHTrwQK5/4R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6DGMd6b2AytS/5KfMu3oU44OR610Pxj+fw1bfN8v2pcfTHb8qwb+H/i608e7cvmIW9QMVu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7ONf4rleegAAPWhAbOgbf+EMDN8uLdjxzjg1yPwm++vy/wt09c9RXWeHJF/4Q4mL5cRMOe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E3f8AvZfPHGfY0gQ/4jf8jnYbW6RBvqc810fjX5vAl23/AExXtxXMfEj5/Gmm7fvfZsfqe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5EK72r8ogTH14oKKPwqO7SpWznCqFIrCtfm+I2oEDJFwAR07VufDUEaVMVPPykA1g2jAfE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0jPamgNn4q/8AIP0lf4RdH64xWp4fZovB7N959jcfhWP8Wvkh0n+6Zj+H4Vs+H/n8Jr/tx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/CktgOU+Fu37U+37208dPxFQeOnb/AITuJV+95SfQjOMVN8Lf9aZP4XBH64IxUXjjbF46j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kgjIBzxQB0PxC/wCRLf8A2Xj/ADyM4o8D/wDHhJt9VzTvH6b/AAXLt+9mM+mckcU7wT89j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6UAcnp77PHd6zNuj+0gfh6VsfEz5k09V/57cemOnIrH0zb/wmt1/D/pZ6g8DPWtf4pP5Ta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4yRmgDX0r5vDci/w+Uw4GOOelcv8AC1+rN975h7Y+ldTpW1PDMn8P7lz07Y61y3wx/wBa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wT7VPUCLxkm/xjD83ymJfYDBroPHm7/hDrjp/D78Z6/SsDxf8/i6Jf+ecKY44PP8A9at7x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9tu9VGcYwc0AR/D7/AJB0m5huypIxzjHUVzWhJ/xW15tUeWLlvkc/MT6Zrp/AP/HhL8vcc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Y8OP/AMVpqK7vMY3TYccDGOuKoDW+IT/6XpXXy9zkpjP0ratmZPCZ2sNxgbB7AYNYfxD+e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XX0Ga2oP+RVZdp4tm6Djp6UmBhfDsbNsZY8REAsevPeqviZ1k8aMvX91GAB9e9WfhxGEi5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nvVTxKWg8aSqpGWiTnGCAKYG94/P/ABTAEfzDcmT04qbwYqjSRjqCBj0qv4/OPDO4fMAY8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wul5HCk4YelJgcv4YDN4hn2jrcMT9Kt/EEN/aulKWyq5OBVXwkn/FS3OSQpnZQD+NW/iA2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4bimBt3h3eE5jgAfZyevUVj/DiL91I235SFwCeK17wj/hFJwvaAgA9ayfhycW0xJJAx+FA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Ftx8p3Ccd+MVsfET91psX93zlK8ZBHSseXa/ja9RvlV3XIfjAx2NafxB+bR4G9JwoAHbF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NHz33Hp9K5jwS2NQkbO7MjY2/Wul8NZ/sgDA3DO4Dpmua8FN/xNHj24VXdj+dJgP8anHiG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6/WtrxBtfwbcbSUAiXZ2IrH8agDX7Nd3HlHn8ela3iE7PBku7keSBj1z3qQKvgditm+PQD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jC9BwCZRgD6Vt+CD/AKIwHAUDjHWsKKU/8JnqGedsqgcdKANjxw7CKxXIBEvA/nWhozf8S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Vl+PDlbAjDHf1rS0kFNIcLgAq38qAMbwmcTR7fmAyOlS+JXVdbtxkAeSf59Kh8JMPta4JU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WS+uRBuB5OOnv1ql1A2dawPCdwc8+SuMCq/g1yRcr0CxqeasavID4WkPGfJHXjvxVbweCk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XJHrTAzbhi3iOcDP+sUn+la/jFytvAQMfvBgL24rGlbb4kuv7yyLzWl4uc/Z7THC+Zg4+l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A0yQYxyc+9Y3hlil7HzuBLY/Otnw6udJlBGCu4j34rE8LLi5iyd3LZ+uf5UhljxaQuq2nP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tTVyp8OBQV6KOayPF0g/tK3yudsZ59s1o61Iw0D5R0CnmgBPDjrtn/ugAb8dveuT8T61/Z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pXfeV6BfetVfEEGjafcyyOQ5HyR/3jjiuAupXupXnunYlj045pMpCmX+1Hd5stuP8B468Y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FQpbcSAMdhS6NaJLD80DFDx8vBxnvXdaHockkirGFEfPyDqKydRI0jFy2JNA0mZVMZIG1e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9z+F/hW1a0unkLedImOucD/61ZPw9+Fd9qcitJbKkDbcuw5x2r6I8K+CIdKg3Qjfjjcy/e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Rioxe56mHwsp9D5j8WfC8pcXdy4Y7XCogBwE9vU1wcng3UrO6PzyGJ/ux4OMe49a+6b3wz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6FQey45rPl8B2czjNrHu46jtWEMeludTy5vqfBeq6bcwzEvBII+xC4JAOK565MnnMsWpz2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De9ffXiD4S6beeZmBVdh1jHBOPSvKPE/7OmnShntUxOP4WAAI6+ldtPHwejOSeAqQPkS/l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7EHpnjcPU1lyXV1bsqyqsgxwPavovVvhPq+n25heCO8s0zlZYhuUegOK8m1/wVPBtlhik3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ZwD2PpXoQrwk7I8+dGUNzhnuPOJJXbx8ox0qBsgHHzHsa0b7S7iB28xeCOBWaMxucd66o2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C/GcmlyvZXb5tJUKhzwUb/Cu18Mf6wMmG4PI5J9K8frvfhrrMUTNZXBVc8Rlzg5z0oYrG/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zwIxkH8aveJmA0QDqrMmQaztbj8vWGYcgouc9qu+KAf8AhH2LFly0eBt6c07DLPh3/j2Iw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K0QlrgkH5fNb64ya1NBVVtmwDgnGT3rE8PP8A6ZgHjzmyO/U8UyC34kcHU7MgYHlsOnvV3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EcsYD1rP8Sn/ibWh5O1HHHNXdRcf8Ilclvlxbn7o5+lADPCrbot5IyFX6mqB+XxNe84Xzl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z4gIIA+RQMfxVnw/8jLfZGf344oAveMRk6XghU+0EnI5xj/PFado//EmuDkkYfGOuMGsnx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gMpGc+grSsedGfAHKPz+BoAyfA5xAnzbW8vkev4UzU0Z/F0vylV8hTwMDNM8E/Jbxq3/PM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k1L/kbZV44hX7wPFAGh4s+bQl6/61P84qz4aObWQ+hGR61S8Xf8gL/a81MHrg1d8M/wCqK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6/pQhMwfDKf8AE3lf7yrM/sOpqz4oO7VLJcsdysMnkdar+Gfmv7hlzt+0NkHrnJ6Gn+Ltv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cofqR7UDNnVvk8LTx/ebydpxxjnrUPhTi0IXsqj3p+r/8itO27b+5AB9Kj8IlfsadduxR6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haAZFv8A8jhd/wBzzRux1xxWh49f93Y7f+ejds8Y71nwf8jfef8APPzstz07AVb8efc03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jjHX9KaA2LHb/AMI6/wDF+6bH0x0rE8AuqQyhsfdH1+n8q2bB/wDiQMzf88m59etY3gd1Z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H2NICHX3b/hKivoIge+fcVseMdqaIV+9mVMccCsTxA3/FUP8ANt5TsMH8a1vGDsuiDd8v7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An8Jkf2Mo5xuOCaxPDDL/AG/hQVO98+/P6Vs+FDu0ZWGcbj0rC8JtnX+RtOXyPX0zQHcn8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LgE+SV4+tbmrTE+GXIOD9nUAdMDFYXjRjHqFuhI5ixjHI5rV1YZ8LTEjcfJTGDQBH4G/1N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GT3rMU48YMuMYuOprQ8DoDb3i7skMnH+FZIGfFcp3E5utmewoLNPx5xFZ9grsePpV61JHh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5HPY1nePgcWYHQswwPp3rQsiR4VHfbbEDHHODUCsY/ggslxcbv4YRkdzz0qbxK0t1fxw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MjJ6n+VReCEb7TcyqpZhCo9s/Wt24hstJtGv72T5cfQbvUCgZU0zSYtPg867fy0HLO44X2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H4gbJ5bfTwNg4dwOWHpmsnxP4sn1WZ0Q7IEbAT1rmXkHzep6e9NFLQnuLyS9lZ5CSxqBju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qy06W7YZGxD1IrYg0FATsIfA71nOrGG5006E6nkjn40Zjndx2A71YjtXbAK8t6mug/sgxH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Kb9k5IABwaz+sI7I4TTUwVspAPuhB155pj2MhzxXSPZtGeEyelQvbSJk7cj14o9vcf1SJz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IppaWIgDGDW+9lmL5wCR6VVe0OMkKRVKqmYywrWw3TNdurKU7ZmG08KTxXoOjeJINQtY1m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kYH/1q80ubLk8Y+nSoknmtJQRllTt2rRNPY5ZUXHc9TaVVUsSOuAfWmQyw30gSWRVUnaXI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TxCl3GIWPyY+bPVTVm4EHnJExVWOWznHSmc9rGjqfh9kXcmJQSSSnauYuLCRGZgDt4w3of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9PaRkkcR4xz0FWxq1jqsLRXi/ZLkjCyRjIPuasCTwin2fVd7d12tsOAT64p3jtP8ATz8oZ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CmjzpL5sF2kqnBXZwfqB+FL4lie6Vbsk7QgRsjBU54JoJsdXrPz6FL/1wUe3SsnwB/q9Q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HY1qa627w0/yhf3S5+mKy/AG37Ne/3Qw7ZNAjKu3/AOKtj3ZVTdKcnPPPpXRePH2WMLL/A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awrr/AJGuNto/4+BjPf2rc8ejOnwKPumXPTnI9qAJ/BCf8U1bqv3TuP07Vz3hDd/wkrSN8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ccV0Hg7/kV49zFuXGCMcZPFc94Q+fxJu+7+6ccjjrjigCf4h/K0G35V8slvUHsK6ebc/hg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kEcDjrXOfEL/XW38P7pu3B59a6Nm8rwzj0th+WKBXMT4Z/JJqn1QD1PoKpeL/AJvFMH8Sm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JFX/hun73Vx93BjwO/wCdUPFP/I1227/VidPYnmqGdZ4x2/2JcbtytuyO/NV/hxt/4Rw7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wfQVP42df7Du5N23ng46e+Kq/DZ/+KZXd83758fTNBDMnRk8r4gx7vvI0nA5xxW18RdraV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2rG0Z2T4kRfN8pLg4Ht2rX+Ib7NMHVVJz16igDZ8N7f8AhDbNt3/LuCPf2FYHgBfL8V6wN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zW7oH/IqWG75V+zgj6YPNc/4BlV/E2tyKv3LdcDPX5qSAT4lvsMC7fm8xMccdehru77b9g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wCccVwfxO+RoV4VvNQrx3BHBrudR/dWBb0C/ljGM0xM5v4Uf8eesr/D9tJXnPFU/EPy+N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7U3PH3varnwo/5B2p/wAS/bWPXOBVLxN/yPXhpVUf8fjEnpgd6BnX+J/n01/7uH7D0PFUf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2LevmZ7Y5PH6Vd8Ubl0+Vtu7h8c+2Kp/DdP+KIsPm/hcE4ABPPAoF0MvRE2/Ee124X/Q5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8Q/8AkHXTels3c4rP0pP+LiWf/XnIe3Bz2q78Q0/4lF2vrA3agRtWPy+GLL/r2THbnHWsf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WNuV2Qw88be/FbGnf8irar6WqfgMVkeD3/wCKi1uPd/yziOCMnOaaQEPjXaklwvqyDPqcj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kEr/wHOevauZ8bfeZvWWPjtjI4ro9Z+XTAvDYce4x6UgKXgJ/9G1Z/wDp7PGOowOazLv/A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/AMvf4Ac1o+AP9Rqi7ty/ajt7D7orLvfk8QaUrLuzdfiBjqKAOh8S/JBbN/C2fbFVvCP/A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a2x/kxwOak8Sr5qwKvbd1GOfSovCj7/DUO35Yir9sY5oAz9E/5GJFwW/csw4wM0/xl0bdh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Ki0P/AJGMNt+XyXAPXn6VL403JvXaOYKANJ9v9hr7Qr0+nWs7wei/b9V6K2EyfX0rRkTbo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HTtzxWb4V/wCPvUGb/Z+tAFHxD8l6zfxCZOnfnpW54k2/ZY9v94A9MEVh+Jk/0+VVXczTI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xKVFogPB3KScdeKBFXwcypps3zdJ29OR2FYek/N4itP7pdvbHBrY8Jf8AILuG4+eYjC/w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l1612/N87KO3PNBZo+Kv3txbKq9I5D1wMdqtw/wDIq+Z/F9mx0xgVT8Tv/pMP90RsMep6V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K3pbMQHPI7GgDL8Ky/wDEwZWw3+j4wOcD1qv4i/5DF30/1ceTjtUvhcouqEr8rfZhzx09K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au/dIxwMkYpMDX8TnHhqRt21cxgZ44z2FM8JnZFMNu1ll4IPGPSneLZf+KdZm9YxyDkc8G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uD91ll4HQNQgMDYv/AAkEqqx8z7Xwc5GPStXxqmy3stq/8tsexOKx4v8AkZJ/4cXpAIGCB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9dmh0v2nO7Jzxjr9aY1oaPh12/sZty9FduuQPYVzHg/8A5DKsvo4PHBGeK6Pw87P4cj8zL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HNcz4Hfdq7/LtXY46YBGeCKkRP47m/wBMt1/6YtjjJAzitvVv3XhVum77IhIxzj1xWB45b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lvwzW3rP/Iry/L8xtlG7oMUFMzvh4/7q52/wqMdgR61k6pufxjJ03GZOM9B6VqfD7bFFc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k9Ce3FZV78njhl/h85BxjOexNAze8c/8AIJj/AIcyLjHHPNO8H/8AIBgb7qksOBxmqvjz/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60fj17fjV3wft/wCEft2djsLNjnPOeeKAOc8LSt/wkUm5RyHIJGDnPU1N4/dfNtf3e5sbT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TwkN/iBhyygNhuCW5PBqX4hbvOtPmO3ZnPYGkgN+72v4bmVW+X7PuAGMZx3NYPw4+e0uW5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cDPUVt3aJ/wAI1Ju+X/RgWGOenWsX4d/LY3n/AC02S5znJHqKkChqKeV48+8WXzFxngjit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ijjX5pS+cAHkVm3r+b48g3cMW3k5wPYGtX4hH/iWLtYKokwyg8HjjmktQNHQk3+G7fpt8o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c34B3f2nc/MOFLNzyB0ArotD2/wDCNWvXmHHydcVzXgT59V1FVzGwwhbsfoatKwEfi/d/w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TaTxzjPWu6VhbosYLOAB83HNcR4tmjTxLb+Z3dYwR0BHeu8gciJQSRxTEx3wrfdan5t3BP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SN/ibMNp+aOPocHPrj8K0PhNxby+0e32HPNUte+T4kS7mCqIo+eSQPpURNDU+Lnz+G492F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4zitrwY6p4fZv7i5GfYdSKx/ivt/4ROP/AGLhG/HtWr4L/wCQA+7sSefTHFNh0OU+FMfm6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jngYOeaXxcit8QbX/AK9hn8z/APWp3ww/5Cd7/wBdHPt1ODUfi3d/wm9uy5WTyRjspGTzS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/uvAE7f7MY9l9ai+G67NGjVV3bwGzz+AqT4h/vfA9xH/CVUYzjJ9Kf8Nt39jBl+X5VHYY9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p4T2t431FfvSJO2R3HJFXfip89/oq8bQzHpxke1Z3hXd/wnmpxqnSc5fnP0zWh8Vtr32jR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5CkB1N4wTwPdOQARat+HFYvwjYtp8mSAQla2qHPgK8bBy9qf5VifCB86axyfnQY/woKMu5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vlCq5U57g4/8ArVs/GCVv+EdsG/6eAMZwOn/1qxL/AHP8ULllx5RK89DnHTFbHxg/5Fyyb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6fdOKaEzd0JF/4RJNrf8ALJzx0zjpXLfCrbt+98zb/YgZrptBX/ijyv3VMDeuOBXNfDH55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cdMe1ISK3xJkZfGVgFXzGWD6Dr1rqvG3/ACIl7t+8sa49veuY+In/ACOdj7247jGc9a6Xx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fwqYFCnqCcgUFFP4Yf8gaTa25flPHYelYWl7v+Fi6wrLt/frj3GBzW78LU/4ks+1fLyRkc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cs3VPiFqW75WNwo6c54waaA2vit9zR92Nv2hsZzknHGPpW3oP/Iq7l/55SH2zzxWL8XF/d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uvQDHX9K2PD27/hEf7rGKQ+w68UlsByfwtTZKdvyrscpnkjnpTPG//I8lvWCMNjkjng1Y+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IQ4PYc9BVbxlt/wCE5X5dqmFMHAGDnmgDd+IaSS+Fj/Fh0OOnPQVN4EdfsU7Ku3JT/wCuK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hEX3L8xeMKSMfU/pTvAzq9ptXPbPHagDlbH/ke770+1enH0rS+Kabl0r2mPHX6VmaZ/yOt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uMdjWt8UPuaT83Wc8Hvx1oA2tM/5Flm+6vksn1AHTFcp8Lfku7hfSM4HPAzXVaen/ABSg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rn64rk/hf+9lm2/umCngAZI+tICPxbu/4Tleu0wKOo45I4ro/H3yeDJl3bc7MZ6nmue8Yb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usS547Z7+3Fbnj3/kUG+by1GznrgZqQJPAif8S6Vlbpjp0Ncto/yeOrzavW5OM9CMYzXUf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WZduAM46Y9a5jQU/4q+8kVfmNyynOBx2NWBqfEL/kIaP7bhjt9a3B/wAizcbcf8e7/wC70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/AOnaT/003hT2z6Gtz/mUJuu37M3H0HNJgc98OE/cFVb5fKBGBz1qHxQVPjmctwvlx9OM+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br/q84OQcdBVXxH/AMjzce8KEHoDzxTA3viL83hgZJBMidKm8Cn/AIlIZeOe3eq/xD48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jtU/gn5tI3erYHtxSYHNeEdv9vz7fu/aHIOOvXBq18Q939qaR83lsA2COcDtVPwg//E6mb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Iwc5PJFW/H6NLqOjrt+Ubt3bAxwKYGzeN/wAUlcFvmzCSefasz4ec2soPovQc1pagD/wiN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yrI+Hjg2kvO7IHXoaAKk//I4Xu7+GVdvHX8a0/iHu/sy0+UMpnAIAwSe2KyGeR/Fl4rZVx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OmK1/iC2/S7H5v+XgYJwRnHNAF7wwDJpCsRk8jPQjiuY8DME1Mnpln5PPy5NdR4cJXS+T8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l4GITWH2nJBcEHoME5oAteNDnxFaDIysRx781r+Im3eE7gEZ/dAD2rF8alW123wPn8ogY7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qng24Zif9UtAEPgU7rSQA7gqqBg9Kw42aXxXd8Er9oBGD0Arb8C/LZOp+/wAAkHisWBWPi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hgdBjFAGj8QsJDYlQceYeR0HHrWhor50XI/uHk/Ss7x86LbWGcH950zznFaGlfNojn7nyM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AY/g4ql0mVDfKRz0H+fSl8VDPiK34yPKxTfCYUXCgHb8p570niptuvwY6+UDTA29ZcHwxN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B+v8AhVXwc3yTZxgqCCKl1TP/AAjM20kKYs/hUHg8ZjlwRwinmkBnN8/ia6bBz5owPWtLx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flzIf5VmzEr4luMH+NetafizC2lvlgP33GeeaYFvw+dul7uud38u1YnhXBuVGMA7jt9eea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GUjHDVi+F2P22Njyx3D/9VAE3iwBtXhbPAix9RmtDV3X/AIR8sx+Qop4rN8WEf2vAM8eTz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0g8NFc4LbVULQJHAaretdXOMFgmMYIx+VXdM0RfLE1wgck5RG4496zbIIsgl29DjPQDniv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+1riKTycqWACv936+9c85qKuzppw5ma3hHwTc62MxxJDEMcYr6L8CfDWGyijkkt4xKQBhR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d+AUsYo5Z1USbQD8v5fjXr+k6ZFEo2gKvHH045r5fEYpzdon1OEwiiryQzwv4ajgiChNqf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ij2gY29KdahUT5Rjip/XrXl6t3Z7UIqKsimbdaiNutW271Ec5qbFFG4tBIQBVO40XzOorY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TgjhqFdPQXKn0ON1Xwos0bK8ayJ2BGR9K8q8afDWC4gkxbRyAggr6V7zNP8jBq5HW0WYkH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NZwerOKtQjLdHxJ44+F72nmtYYVQwOxjwR3A/KvH9a017OR4ym2RDhgORX3R4u8LpcAuig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F8d+A4Zo52KKkgX5HK9DnoMV9FhsVqfK4rCuDbR89dv8Aa7//AKqtabqT2N3FLGQHQhlyM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ptMncOCDk8gcVmjbz+le0mpK6PIeh6eNTTVb37QnP7lRjtW34m/5AO5W/ijye4FeceEtVW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ljxmvRPEzf8U/L6bk/nxVEFrw4PMtCeMFumKwdAJ+1A7WYtK3AHua3PDxZLWRdhG45zWHo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yPOYc/U0AWPEnGuWX8J8tgyjt6Ve1JP8AilrqM8DyevrzVDxUdmsWhxkLGcZ+taOpNs8Mz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Pv7UAReHP9XjG0Ki4PvWZFJu8Q6kc4/fKR+VaHhnmEc7sKBn1rOgXf4j1HAypmGfrigC34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bjIfXpitayf8A4k0u772xsHp2PFY/jD5/7M3L0lJzx1xxWpZv/wASSZv4drDOOOnWgDH8E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8szx6n0pmptt8XzncOYEZuenapPA7fuYv9xs1Fqaf8VZP/eeGPtyaAL/jBv8AiQxru+XzU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7/wCjM3H3+fT3rP8AGXz6Ivyj/WpwfSrnh7a9m7c7dw4HGD7U0IxfDHyahOvG0TNjsMc4A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bmms3ZG4/pUHhlt2pzH7mZWX1yOal8Yf8h7Tm9I9oA54z1xTTKRr6u+zwrO392EFvSovCD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7tAz6ipNf/wCRWuV9IlHTgjI4qv4N2/Ydu3avH55qRGfav/xVNxuz/rRn3FXPHzskdg38P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CqNlz4vvyuPlnxgHvVvxzt2aduz/rGI4J7UAbdj8mg7dv/LJzjHt0rD8BlfLnP8LpnA5wO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v/wAU8+1d37hiQOBjFY/gB/3dwq+ik7OgGOmaAK+r/wDI0n+6Wj/Edq1fGjY0gFvmVpVHp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Tf8VS38O1kx9K1vGv/IGUK3/LdB9KALHhRsaOAq/KGY+wGKwPCG3+3WZV/vit7wr8miq24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ua5/wl8muNGzfN846ADNAEvjd9+qWw/6ZeuOM9q29abPhOQ4+/Co6fl+FYvjUbdSteOBDj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2fCsvqIU29qARX8Dgrb3YPPKismMlvFkiAgk3WOPTFaXghh5FyDkHcoGBis23UDxc5H3lu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XviDIpi08Nhcu3sM44zWlYf8AItrHtG4wnnOBn1rN8fuvl2fyvyzcAA8YrZ0VE/sS1aRt3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1ABppttB0fJCxoigux6sf61554t8USasxVgCucYz0HbFS+LvEJu7krA5W3U7UReAfcjvXK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ijUs5BJx0+tT5s3jG+iGxxSXEuyNNzHHvXSaf4ejgUyTYkkKjl+AD7Vu6J4ZFpEA6ZfO7O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HTlaPbsDFjt6Zx715tbFWfLDY9ihhkleW5gw6WhTCjAPJGOvFalnp6BW/dlBjt3rdWyGwI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OJI8DbjC87RXA6jZ6MYJEI0mMoqqdzf3ajGimJcEorduOtXIJk2IVIz+lWlm8xgGYFuwxy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n7nTSrMWVBuxyo/Ooo9GMmAIWwOhI711OAUxtznj04pFtt3ynjtjBpqT7hynJyaYqo4ble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NLidQwU5HHvXV6hZGMZJDcdRWFeboxk8jocVcJu+4nCxz9zabULKpGONp7e9ZNzDkEn5Tn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5nBUr17E1l3LbtpI+7xz3Fd1KbOOaRjFGt3DIdje1bFhqttPD5WoQtPCcghPvofVTVSaMS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SAaOQlemMV3xnc8ypROluLK90eITs39oaIVGJ0+YxjsGA71C8Sajarc2spOcgrjBFR+GvE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CWyk+WWE8gD1xWrqnhVdq6j4dl/1mGa0HCkdfl/wrZanA007Mx9L1m402VVQGTr8pJ/L8q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tv5b5kjIOQQOvpXMWl7a392ftI+x3qsVKODg9sf8A1qZZJhzGrbSj5weg96m1hHqviD5PD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aY4zkccVlfD/b9lv22nY8icd+laHiHJ8NzAZzsQj1rP8AAO7yr4/7aehBIHNWQZVz/wAjY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qDg9B2NdB47T/AEe2X0lPHbHrWFcJ/wAVePlP/H0BjsTwa2/H/wDx6w7srljux64oAteDX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eXHr69a5zwX8/iGRWzzFJx0A5rovBvz+F4tud2X4z+lc94Odf+Ekl2/8APOQc+x7UAWPiE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fl8rH4V0l1/yLfzf8+wHToMf/AKq5r4hrvurds9YiDk4yM9BXSXe7/hFpP+vQA988cUCZk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/vRjr3+tU/FH/I32fXck6fPjtmrHw26X393eg9wQKq+Kvn8XwbfveZHjnvnmqQr2Op8b/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3kHPXNQ/DT5/DI2sdzzOe3XPQVJ43TZoU/wDeyOBxkelQ/Dl2fwrb7crmWT25zUiMrSP+S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8q0fiV8mivt+ZhgjJ6Cs3TGk/4WV2Zf3h6YHTjmtT4jt/xK2/vFR6YHrVAbmlf8ixZ/w/6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61zngBP8Aio9eX7v7tR9eeldDoQ83wnZFWzm2XjGOBXOfDtdmu62rN5ijHfrz1pIB3xKdt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+me5xnjFdzrDMlgzfw7RntjiuF+I//H1aqzfLvQ/XnFdvrX/IOf6A8fSmJnNfCjb/AGbqX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jBB7Zqvrm2Xxt4d8xf3YumOfU84q78Mf+QXqPvd/iB7VV1/b/AMJr4eVVDbLpqBnT+Jv+Q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nFVvh383gmwZW7PxnrhjVvxY//Esmk/2W498Gqvw5/wCRGstvy8P1653GgXQydI/5KLEzN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JPXrWj8RPk0i/bd/y7N+vcVQ0Z93xDh/vfYXPHAxu6Y/Cr/xD+bR7lfu4tSOowBnigRs2P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/AM+0Y9jxyayvBv8AyMut/wDXKLj2Gea1YQF8MW4RcsLeMAZ9qyPB0v8AxUmvM3ysYoOP7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Hjb5xLtbpLH7dxXUa1t+xOqx7eR/9fiuW8afPIG9JY8dsfMM11Otvstj8vVvzoAzfAXyWO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0PToaozbm8S6XuXav2kgE4GRj0q54BT/QdT6ti7bvn8qzJ3/4qHTlZd2Lo/yNQBv6+/7sL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3HameFHVPCtuyqG/dttB6Hk0niJ2RYV52kH8xS+F03+FYdvy/I44HQZPSgDL0RP8AipI/l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qTxm/+u/65cehPpTdB/5GYf3Rbtn0HPpSeM9uJvlLfuQMDr+FAGq//IAhk+7+7XjPA4xVD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u+n3F4HOBVyQM3h+NFXqi+2BWb4VXNzqbfewFX6mgCp4i3f2k3Rd8yYPYjPWtfxIzPZQ9f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YmuQ+bfQMy7WS4XBz1PbitnxEcWcbfdYuBz0GKAIvCL+VZTf3RKxOB2rB0t/+J9Z7f+ejj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bXg7b/Z0m37291bjp7Vj6F/yGLGT+LfIfk7DB7elBRc8Wbft0P3v9S3GeCasxP/xR4Zf+f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fiq3ioN9ri+ULiBm78HPpVmL5/Cny/wAFqSMZ4HtSYGb4WRvt0knH+pVj0zj6VW8Qbm1+5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fX3qx4SfdqNyy54gXtgE96g1/b/bdxuX5V8vJ6AD1FIDT8X+Ynh9m/h3RrkjI607wpte3u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pUnjF1bw5Ju+6ZIzzyM54xUPhP/UXP93zen0HaqA5+3f/AIqORv8Ap9bIwOnqKveNn/c6c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GOlVLXy/+EjO7Kxm7Knpk9as+O33x6dubawmbgDjpigTL3h359Aj+Tcr719OfWsDwQ+L4L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+ldB4adn0GL5egb2wcHiub8DojaoJV+VkjlBB6YzyaTBE3jxmbVrNuNv2crjHU5rW1jY3h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/Z+3U+9Y/jja2pW8axbl8rI7Y54Jra1wbvCk6qyfNbqAw/nSLZmfDna9tctu+b5VOOckVk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oY1bcokVh6AfWtT4f7ntrxv9Y2V5x2HtWReO0vjPYsZZvMUkDgEelIZtePkaXSEX+JH3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RlZ/DVv8Aw7GPbFUfiHK0emKGYRqWAJ6celXPDRT/AIRyHc22Mg4ycZ9qlMDnPBe6LxHcQ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JHI60/wCIjs89lG3zI4IbPsewqPwfIz+IbuVlGRGRgdSc4qb4g/8AH7bbV3SBQFGcZGapA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FOs0OGzEAB2AxgVzvw63eTqCtna7ZAHQnPpW3qEax+G2VclvIy7ds46VhfDlWeyum+9tc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qQKUjs/jfa0e2TePkxwBitbx8n/Eoj3d5CpHZRjqRWbcvs8b7vWRQvTI+la3xBuFXTYWbG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j0pLQC5oH/IqwLxtERy4HFc/8P9z6zqTeWPLjAIOfvHJ/lW1oQ8rwpbJu+byucdup/wA/S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UL8rv2xEDrkEepq7gR+NUaXxLZ/xYkTdngE13XB+gGAMDgVxHix1/4SSCT7rApygOM+g/S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zKxIBJUVLYFv4WP8A6C+1isZHQdDz1rN152f4iTry37uPI9D61ofC7a1rt44UjNZ2rf8AJ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Kqo4zkLngGmkWa3xV/wCRWT2mQdic9q2vBw2aAfm25B+516VlfFNFHhyP5RuFwnJ6jmtXw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iev6mkHQ5b4Y7v7RvN3yt82ec96j8Wf8AI/xqveAdc4H0pPhbL/pt+27/AJavt+melO8Yf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4Xt1PTjHPH+FAG74+dk8F3PsqdADxml+HabNDRd38K89BTfH23/hC7lfvfKgH59aPh3/yL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ovYDmPCe7/hNdRZm+b7Uw46EetW/ix/yFdCb7yhiCMcEdhVHwr/yOd/tbc32g598cA1f+K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Mq/KMkjjAOf8A61AHT6n8vge49rR/yxWD8JI1Olb9u7fwcnGT6AVv3/8AyI1w3C5tG/lwK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Es/Ad+mf/ANVBRkXXyfE/UP724HPYDAxW78YP+RcsP+vpfoO1Yk21findvuCsCq++cdBW1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P2G5tq/ax9AMHrTQmbGiIqeC9yqdvkvjPfjrXL/Cx97y/wtjjj0611Ohf8iUi8/u7duOnG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dj/nouDhs4wM9KQkV/iFt/wCE00/+Jfs/5c11HjNP+KGud3aJAR2xx2rmPH8X/FbWDfw/Z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Wum8bf8iLeqq7swJ05OfTFBRV+GP/ACDZvlKruHOBtI/yK5zSvn+Iuoy883PTABU+grpPh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+doxzn5fwrmdLfzfiDqKt/wA/PQcfTj8KaA2/i07NbaT/ABSC4b64x1xW7ov/ACKQ2/d8l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tXP8AxX+e30hV7znBzgEVtaP/AMitJu7QPxgds0lsBzXwp7ru3KEOMZ9elQ+NF/4rjcveJ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f8J3Z3bbjbtOeRxz1qHxnNu8cp/E3krng4HtQBvfER1fwl83zYeP8M9ak+H/zWp+i9xwfS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8GPt+bLxpx6k9qteAUZLaSP0wR/SgDldM48a3wOHb7Ud2BxWl8UJFR9JGVZmlOSBytZGkH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/JGLo5A9K0viarB9KOfLPnt8w7jHFAHRaW8j+Fz8vSF/oRiuU+FfR/wCLIPPfNdNZSeT4R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HTqK5n4XdX3ZXjGOAPY0AReLNqeNY22/8sF+f156VveP/AJ/B0y7hz5fUZxzWJ4uT/itYm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nrW1462p4Pnb+IiP8agA+H3/IOldv74781zuhv/xWN7tUsv2grvxgA9q6X4f/ACabKrf3l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vD25/GN8rdrplxnjHr/hVgaHj+Tbquif88lLkn3+lbZfb4Qkz8reQw64AJ6ViePn36jpf9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248JXG7n/R2PPbjpQBh/Dz70m5tzeV83fPPSqPiNG/4TqZmU/wCqjxzkEevtWh8N23xjb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/AiqniT/keZG9Y0+mM+lAGx8Qst4SxvVS0sY5H3qs+DT/AMSx8EL83IHQVV+IADeF2U8KH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fwUc6OGbqD8wUZxSYHL+E2/4qCZpM7vtMnXgk1c8e7m1fTV3Hbtfj1GeKp+D2b+3Z1bH+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1d8e/8hXSvmO1wWynYjoKkDf1Hb/wiF0rf8+x9x061g/Dj57SX+L5VPT8K1dTlaXwjcNt+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WX8N02wyFfulVH4d6sCk6f8AFV37L90TrlAMEVqfED/kGWke0czjnpnjpWMny+M9R+U8y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1PiG8aadafMNxlHGSDnHNAGr4e/5BH+5kYyTiuT8D7f7Tdl+T95IQvQ9etdR4a/5A313Dp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2/wBoszd2YDuOvWgCXxdu/wCEltPmG3ycjjvWv4i+fwXcpx/qh1+tYvjL5PEVn83zCLp/d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/ACJ9yu3d+5U/hQBH4I2/ZpdvyqCq475xWDFLv8X3jKv/AC8Y9sVt+BdrWjJ91ht57EYrH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I/wCm+B061KAv+P8Aa39me0meAMHHFaui/wDIF3fwlSPp14rL8f8A+p01f4vN3c88dK0tL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wbtweOtNMDD8Ff635lPQ5HQ4zUnipP+J5Fuyv7kY9CaZ4L2/aImX7u08ZwKXxS6/2/Fux/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70wNrWP8AkXJT/D5QPTA+lVPB/wDy2X+HYvPTJ9Ks638/hWT+L9yvHtVTwX80EjfwjHJpA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HcgEn96B83atPxhxawLnbmUcisiU7/EV2pOP3wPNa/i6TFnbcg5kHI7UXFct6Dk6VMFx/F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w3+lQkMflznHWtzQQf7JkAAGS3/66xPDCgX8Sq3c5z1piJfFzqmtQ/MWXyc4PTrxWJ45vf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UWLf/AIHFbvif/kOwf3vK5A6Yz0rhvFd4LrWnQgMy7UG3qAP5UDRLosC6hdJGy/u2bkHv6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QobryoVOY0YHHX8q8F8LGJ7tVRf3Z4Ln+Gvq34JaC0EELDagwSD1NePjJ8qZ7GDhzyse4a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Io4A4rqLKMKvPWsvRrbMeew6VrqMD3r5WW59pRVo2saEDgd6sGUY61lKWxwTQC571KNTR3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VVmA5o8ymSPlkwDVKSTGaWdzg4qjO7gGgoJ5fMBxXP6ipkY4rQnkZc9qz5g7E1JnPc56/t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38aeHkmgm+UYddy7+m7tXrF3HtzgZxXMeKLfz9PlOCCo4ruw82pWPMxNJSifGXxB0oweYG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7przDydrMOn14r3L4m23lzXiPjDZAx+leKXQYSMGUqR2NfY4fWJ8ZXjysgSSS1mWRTiRDl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tQXUvBEE64ZnZAfmwAc8/yryh67Tw9eNN4TngfO0SKAO2QetdJyHc6Bu+wnd83OevUY7Vj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jmRiAOOM1reHm3afKd3VsDv2xWN4cf/TU/u729gOTQBP4n/5C1kzf88m/n3q/qn/IqXH3v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m+In365aR7dv7kkSD61o6ru/4RedcffiHT60AJ4a/1LbcN0/LGDWXEm/xLe7WG0XGPStHw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mG7aAAMAe1Zmnps8QXnynd9oGeehoAt+Nfv6b/wBdifwx0rTs2X+xX90ZenQ4rO8Y7vtek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OMADHetC0/wCQFIzY+62fQcUAZHgjcltGu3ohGfXmotTVv+Esk/u+SmO+Djk1J4FVfsqD/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pt/uHi65/56eShGOmPagCz4xO7R4t33fNXPt6Cr/hz5LR9rfdIHseOaz/ABm+zQ1b/psnI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4f/49Pm/vZz2xjrTQGF4YfGpTKuPmnYk+vWrPipP+J5p3zdEJ64Oc1U8Kuq6lIrdpCT6d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n+mt/0zb6deaEBp68APCk4bIXycEAdTkVF4PGdPYbvm47cDn0p2u/8ixO3P8AqePzFR+C9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VyCM+vpQwM3T3U+Lr87TtaXjjHHqav+PvLxpy88ynbt69OmKz7B1fxRqDr93zuMDGR06Vc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/AHQ7d/1pAbFsn/FOyfw/6O/0HFYfgL/j3n/65r9B7VtKdvhecrz/AKMx+U47VjeAdqW0u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OuRQBU1Zv+KsmXb0ZOnpWt4w+TSU/iXzV4xzWPqyN/wAJbK27qyYOOfoK2PGf/IHjZV+bz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LPhb/AJBC7fm+Y85xWB4R+fXW+XpvxwCM5rc8KpGmkIyqm0OxOCQKwvCnya023PG7r3Ge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f2xabv+eGSMjnmtjXPk8Mzbu8agd8c1j+NXV9Wt/4tlufbAz0rV175PDMi8L+6QD07c0Ai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l38u7DqevQehrLX/AJGqXbnm546frWl4I/497teflZd3fBFZNsy/8JU3Rl+0ehIoDua/j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wR7ScHuRjkVX1nVpNP8G2McRWOS4GxpGA+73pPHKfJafxffP0FZfjXf8A8Ino5wNyHLH2I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3RuJ8kDA4wO9em+BPDK26JtGZ3Xcztxn2FcP4B0caz4iji6qgMhB74r6A8NeGysEsiglMg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Mqci5Ez18FS5m5syjowIUlD8p/hPb0pUtRF8qfLH/AHe5Pc10OoWbRRPJgjg85x+lcdq2u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3u3GzPJNeQlzHr35dx0uoLEzKuJOeO2RUBu85TBCkf/qFcwNWmkd5fKKhjxu6YHbFJHc3c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yVHGPat1S0M/aJHTw2iyOAo3KfT19q07fTJJ3wE447dD71j6NqX7zYVYj+9jGDXoGkzLNE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dKhxsdEHzmFDpTrn5Npx2FKdPlVvmGPeu+ttLS4XK5x61MdDRV6Bj/tCs7o6OQ85bSJX3F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Y9a5/VNDeT5l3cHPscda9lbTAifKg3enTj0rmdftAkEoFvvbGMnIA96qO5nNaHjF5pflMQ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VjXUKrnaRt6fjXXa5Nuz8rs0ffB4PpXL3dtPMX2ITuJPHQfhXdS0PNmY7OcMuevT2qu6f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+nTy7n2ADnrxzVBNyfLLlR9K9CNrHJJ6jgjfdX8s44rb0HXZtBfaxMlmfvRA52e61RsrZ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DjPbtWp/wjbTo4CjeuT8nYdxVe05TCcE1c29b8P2PimxF7DtEzJ8txHyzH/aFcrYpLpt6d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HgrJnhhnrUcN3qXh9GaBnjXn92fun8Kw7nVZru+F1MSXXGO+Mdq6ItSV0edJWdj2zxHKqa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VRkcAHjmqHw7UrBfoPumRTVjWLjzfCayKx8uWFT07elQ+AH/cXXy7m3rjsfpTIMqX5/F46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xg8cVt+PNz2dru+XExPHXp6VhzbZfF+5V+7dA7wc8+ma2/H3/AB5Wyrnd5hwc8GpYFrwcF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bp+Nc94Of/ipJm/6YsNmeAM9q6Dwn8nhiL5ezDHp1ya53wSn/ABUc235v3TfTrQgLPxE+S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wDgZAz6V0l98nhdtv3fsi9+gx0rmfiC++7hZfumLHXtnGa6XUNv8AwjIX+HyAvIwTwKGIy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Jt3zbo8DoBx1rP8TOv/CYQLzHieMDBwRzzV/4bf6nU/4WDpnPIAxWd4kT/irrf3nixx2zV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39lybfmUH8arfDh/+KQgkXO4SydsZOam8bNs0ef5Rwf69qi+HX/IsQMvaaT8s8U0BiaDg+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E578fyrU+JBzpMJyOT1IrN8PEp4+Geh8zA9eO9aXxH+bTEQtggZHFMrqdFpBX/hG7QthV+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xXLfDn/kPawv8JA+fpxu6V0emP/xS9t/16K3vjHArnPh3/wAhXWtuF2hcj05pIkT4jpvuL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fhmu71h1fS3+X5SowO4GK4P4k7UubV2+X9+oXtn6V3er/AC6dIzNtwucdxxTEznfhc+/Rb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E4xkgVU1v/kd9BZvu/am59/SrPwqdf7GvtuP+Po7uPyqrrD/8VloPTaLksOO3agZ1fip8a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qx/Q8VB8OYmTwNpqs3zeW+fTGTxU3iZ9mnt8vzEPgZ6nB7VX+HH/Ih6ev/TJvzycmgXQzd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u0/8AHk2MEAdewq78Qv8AkE3HtF1I4xVHQ/8Ako8DfdxYMOnB56Vc+Iny6Ne/Lub7OcDoR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nhyFef+PdAMjvjvWF4Pf/AIqDWl27fljB45yPettH2+GrVf8Ap2jG7HX5etYng19+v6uvP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Aj8X/AOtaNu0yH/x4Yrp9c3JY7m+9uBwBwPbFc14u3ea+5S2biPGOe4rptdXFsp/hDA4zQ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jwv8A+6LpvYnjpWa4U+JtNC/dM7Z5Ixx2rR8CpssNQ6/8fjfUHA5xWa6KnibTP7yXLZ9cY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3Yvxx7UeFl/4peBVUcB+EPGcnIpPEDFljjX7xBI7Z/Gk8Nf8AIq26r/dfB74ycUAZ+g/8j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/Dmn+NU+adm/54jnsTSaImzxL34t2wM8Zz0pvjGVQk5k/55gAj07CgDVm/wCQJEVzxGOeA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4VObzUNv3MKSTzzWre/8AIun/AK5IAM4rL8Kf67UNvy8ovoM9qAKeubYtSjb73+koM88c9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7JC38Ql+U9s4NZGsPsvlbdtb7QnHTNa2vyt9ki2sFUP36kegoAreDv+QdOqqV+ck+tZWhJ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737wH6c8EVp+EPm0yb5v+WrqCRnHaszRH3+ILRl2cFwr5ycc80mIt+K/+P2Ffu/6M34Gp4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x/wAe+0nPANVfFaf6XH8pZjCxB6EVZX/kUC3O42xJ2gYH4Uik7lHwmmy7ZXb5fKBD+oz0q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K/wCnAiXOOMY4Aq54V+e6K7hhYV71U1mPfrV3823LJgv7e1AzY8Vt/wAU6eu0PHn256Cm+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3eXPGOB7U7xNtbR1X+EyLg8DPvUfhJ/3F3+7/AOWx6dDwO9IDn7L/AJGFl5XZdkYIyPwrQ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Fb73nHn0OB1qhYPv14N/cuTu7citHxui7dO2/M3nNwOg460AX/D3/ACLkbK27Yr5zwcjPG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zVRJ/dDnHtmus0JGTR4lXO0o+SM1yngl1+2Da3ylGGSOc7uooBaC+Npf+JtbfL1iK5IJwM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8ItcRqu1fIHQ9BXPeO9v9qwbmKyeV8vbPsK6HXP8AkUbrb8v+jqcE8jpkCmBleAw32a62t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r7Vjybm8bruzueUe2B3ra8C/8eVw3P+uxjGARisWZP+K2EDKNvmgAjqT25qLFmv48RfsAi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QEYqz4Z+fQIt3YFugwDVLx8G/s6KbjaX2dMnNXPDO1/D8LNlY5FbKdeMH/CoA53wQ6vr1y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O3OeKk8dfPf2zf7IHXrzUfhErDrlz5beZGVIwgyFHanePP+Pu1/hUeg5xWq3A19TiX/hFb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8A56D6VnfDr91Zzxfe5BJ9QK1tYf/AIp2VWy2IQMjgn61jeAf+PO4kb5mDjjHbsakCjebW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8zAT+7xWj8QPn0qJtv8XI68fSsi4T/i4bSNhmlfeD6DHU1p+P3zpNvI3Z8sM9vagDV0hGf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7LfBGOpGeKwvhy7Nfaj8x8styg6A+lb2iyyL4et9vzKbdj6+vWud+G0Xk3WpLt+4Mc/WgB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7SPooZTnrkH2rrr5s3DewAy2cmuN8Ssv/AAlFvF/F8u5uhHpXayz+WwVsAgCoILnwnf8A0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lPTg/hVK9iZPiJOsnysyrxngjscVc+FYzZn+6Exj0561Q1Vv+LnXu1dreWncHj2rY2Nz4p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q9J1PzdK1vCfz6Erfwnj3rD+KibvD9r13G4AHbFbXhL5PDye2fu8nGKga2ON+F8v/ABM7p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fbrzipPFf/JQo9rf8sF+nU96Z8MEWLVrltu3bK/0PJ5/lT/FqL/wsCJm/hgHTp+VAjd8ff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doXuACfXNO+H3yaJJu+9wOnb1pnj/AHf8ITP8vXZ0HbPIqX4ebU0ot7AfQ9MUmByvhP5PF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HyR0/LFWfittXVtG/dl2OQMdF554qt4PRrfxnq0LfNi444AA+lTfFl2TV9E2ttb56YHW6i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DkC1Jx/SsH4RkNpkm45IIOcds9K29QJHw8uGzjNoWzisX4SZNgx6ZRTj8aOgGReIv/C0rr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UHHFbPxfdf+Eest3y/wClDtnsaxrpG/4Wlf7fu7kyTyCfatn4xJ/xI9O/d/L9sHPvg8Uhs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dMrd7d+Ow4rmPhY+8j5eie2PwrovD6/8AFH7ePL+zt9SMYrnvhQkiKWb5lKkZ64OTTEhvj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vYt/0wQP6AZPFdF42/wCRHvPl+WSMYz27g1z3jx1/4TW2Xj/j3VvXv3FdD45dv+EEm2t83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zzQUV/ho+dIlH8I27ec8YrndNRf8AhYGoyfxGfPAPPaui+GH/ACBp93y4wBxjmub0jd/ws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nnIzjimgNP4qDEOigZyJ+VA7V0Glpv8LT7f8An3f09D0rB+KbLnS92VyxBx6elbOmJ/xR0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M89DjFJbAcp8Ldv2hvl24Q4/2ai8avs8dvt/54x9Omfep/hc++U/L5bLF3GO/X9Kq+Mdsv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xxqPn45z0z6UAdP8AEbb/AMIa25d2JYiozjHvT/Af/HlI275iy+2Tio/iO6/8IiP+uid+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+z22/dIH4igDkNC+fxrdFmO43TFewA74rT+J27/iU+plbHT07CszQP+R1u93zN9rYZPJx3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PpUn9x2GR1x6UAa+n7v8AhD5em4279uAOea574Uty67fm8rlOCQPWultf+RTuF3f8sm5zz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fvZdufLC8emPSgB/ibb/wm+5fvGBUIBzzmtrx/wD8ig3zdGjz0OTnpWF4l+Txmfl+Xy1b6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f+ES3L8uwox9T7UmA7wF/yD5s/wDPQAccHjmuT8Mv/wAVrfL95TcOfp6V1vgLb/Zj7flUn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XH+Fv+RqvVj2bvtDleo4+tMDa8e/Pq2mfL2PbBx7Vtru/4RN/73kv2HyjnBrA+IcsiatpT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I8Aknsa333f8ACH3Kr3tz2PNAGD8Of9Uu1vlEYHHHPpVLxP8AJ44n+bqicfyFW/hu6+SGX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VHXm8zxvP838KDgdCOgxQBu/ETC+F2xj5nj+b8an8GL/xJ2A5G7BH6cVX8fsV8LjrgSpni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Zs9jmoA5fwk3/ABOrjb/z3dfYc9KtePtv9q6VHG27YjFvr2wKpeD2V9dkb+IzN9MZ6Vd8e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rL+7ZGO5OwHagDZ1D5vCEzbukHXjH1xWX8OtqWsv8Xy5wcA1qam3/ABSNw3H/AB7HqeMe9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bP/D8o49asCiqf8Vjffw/vRk9j0xWn8Stv9l2qt90TAiseD5/F18rL/y3AxnnHpWv8Rd39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4UEkcAUAaPhv/AJBBb2IHPXjrXLeBv+P8/Mdu5hjPHXk11Xh99miKy42nIHoB61yXgH/k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fHpjngfpQBN4zKnxHaAtuXyc89R9K2vEn/In3S/xfZ1x3PbisbxjubxBbbm+by8bAOM+tb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ZmXtEoyBxn0oAqeCX/wBEbb/cXAz0HTpWFF/yNt7/AHROOE4A6VueB/ntZG/i2A8cGsayd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3uBn64GKSA0viIPl0zBAIm+9+FaWlnOkHC4XY33fxrN+Iq749ODAjdP29cVp6UwGiOy5Cm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QRh+DCRMuRj6e1L4pbdrsORk+Vg/TNM8HN+/UdOCeewpPFjBNchOP+WIz7DNUtgNnV93/A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gg9xnPSq/gx/3U+5hyAcenvU2v/8AIsSf3fLXPvzUHhFd0cg9cBeMcUkBkt/yMU/XiZRkD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lu+x2u3PM2PcnHpWR9/xJc7flxNxzwDnk1seMf+PO0+X5fN4A7cdaQGhoP/IL3fX2FYPh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iw464zwK2dC2poTL97hsP2/GsTwnte8Dfd4bORjA96AJ/E7t/accm3/ln0x1rzm7MlzqFx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8BzXoHircmqrsXcxt8A//AFq82T5LgLzu3cd+9WSjv/AybJrb5T5YYbh1DH1r7V+DWihNF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jHso9q+UfhB4Yk17WFitUJ24yJOhNfdfgjRRp1hbxHny0C+2a+Wx9S+iPq8spW95nSaVZi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pHbZ4OPrTIdsEJLEKAOp6VWuvEFrYxl3fkDoFzmvLUOY+j50tDUWxVB1z7Yp5jCghfyrkx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5eP3NW7bxda3hHl3Gc0cgXNW4hxnjFUyME0f2gk3SUNTTKM+tQaBjPFIbZT1AxUUt2iKSW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kt7NCzOCKpRuJuyuXJLNWB+UYHSqk1mhz/Dj0FYV38TLC3X5yFz7VRHxAjum/0dQ/1qvZv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FzagKSfxFctrUAAO0fJjnHWuih12C4U7x5Z9+9Zmqsj5K9M9qIJwZnK00z5X+NGgtJfM0S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/OT0K/X0r5o1Dct1MjbiQxG5hgmvuj4l+HBqthLIY+mCHUZOa+O/iPpMunaw6yxsrDo+OG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Ktzqx8djaLg2clXTeGtsehzFvlUzBj7Yrlq6nw2Fk0K53MflmVcY6ZNemzyD0XR/msztwu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KwfDb77ot97LEZwBk57VuaLubTTu7AjmsHwyn+lx/3lZ8dsnNICz4k2/21afNtzCw3/jVr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3O1tuIgfpzVDxV8ms27cf6o8YGetXtb+bwxcN/EYQT32nPSgB3hj/AFMn8XA49cdKy7bb/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cAkHscVpeGN3lP8275VA9h6VmWz7fEd4nybvPA4HagC74xf8Af6QqseZSG9zjtWlZts0N/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hGazPF77JdK+9/rW7DritCF/K0Sdv4hG3b60AZPgh/wBxEu7d+7OOMZ9OKZqD/wDFWyL/A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OKf4I+e2TqqxJnpknPeotQ/5HGf8A64pj3OKALvjLb/wjsf8AF++T5Par+h/8eX93nvyAK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Dh2/890U55ANXdA2/YGWPPmLwOeMetAGL4Uf/AImLbf8AnoSD1ycmrHip9muWO1j/AKs8n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hN1+3nouXb+uaf4sONcsg23/VlenAGcimgNTXtv8AwjN197/VD6dRUfhH/kHtt7YHXgU/X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/65AY56ZFReEP+PJuvUD1oYGfp/8AyNV1t+XZLjPYDuDVnxw/y6e3o7dOvTp+lUbF/wDi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nvjIq543+9pzbf439s8daQGxbfJ4Yk2/Kxtmx3wcVkfD9m8iRdw3AL7DHetW3+Tw6/wA27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lZHgRW8icr8v3Tjj8aAKeqf8AI2H5ujJ09MdMVs+M/wDkDpt+95owMdBjkVh6p/yNknXlk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61bHjV9mkRfN0kX8selJaAT+Gvn0bbt7nt1GKwfCW59ak/izuwfbNb3hP5NFX5tzb2+4Og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MHWcgY++MN1xk0wJvGfzatB0/1fI9BntW14g2v4blVl24iQcjnFYvi9/+JtAq4/1B/A5rY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5F4/1cfbgGgBngb/U3Ee75flx7eorFsPMfxY23/n6IPYYx0xWr4G4tZf4sED2rKsvm8Vt/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KA7mj46+7Zf3d53DHQf5FV/FMP2jwMjcN5YUjufwqbxvDsezb72wN+PtVq+jWfweYeNzWp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ofA60WW9vJGX5iFUHuB3FfU1noCLYRiP723OOwr5k/Z8i83xHFE7FY5HCZx0Of/rV9oXOm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UAAf/AKq+ex7/AHp9TgI3p6HjniyyZLGSCNT50n3X64PY1w1r4CAkMl3m4kcAKGXgHrX0D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pFDdMZArOTw5HcXDLJF+79uOR0wa5ozSR6PsmzxK/8FxNAVl/dk/88+QB6fpUuk+D9PhOQ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evc4fh7BenHl8e/NbFt8JNOtbJp57aWVuz42j6Vaq2GsOeOWXgSC+O6GTDgZIYcH2rs7Dw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3H3eM+wrrrPwrp1od0KbGx3bnHoa1reBY1wMYrGVW51woJHJaZ4Ql2cRs3YZ+UgeuK028D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djqB0r0Dw9ZiUhgue2a6DUdNigt2O04PWsHU10OhQSPEJNESBQjqDjj/69Z174WiuUYKPl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u/EFoqTBVTaO9ZsNvkdK0jUZm6aeh5Nq3w1juJT5cezBwEA5rJuvhRbLuZoZIWfkDdgE/W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NyyJuk+lY/iaziA83zYI8DlHnUH8Bmto1ZdDllQgj5x1j4dC3mLhFWNf4W6D2rlrzwZbXL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9zGSMH1r6EuLRXlO6LcvTJGVP0NYF9oMLlpUGG9x+ldVOu09ThnQTvY8KPgybT7hTGglUj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s9F8NqkId0IL+g6iuyay2SBdo46ZHGK1dJ0MzjeVKKuME9z7Vc6t0c6onjvjbwmsCTzrH+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0zXis0LwzSIy7dp9K+w/Gfh1bnQrngFIx5ntx1GK+SdeTZqs7bh87Z+ToPavRwVTmVjyMX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NuGuPhxb7mI2x7eTxgGr3w/8Aks7ht2796BwMc/SsjRBv+G67sjDnr3+atnwEmy3vf4f3i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XeecY5Rm8Y7Vb5jd4xjitnx2n+hw7WKsHyMDI+lYsnz+M493y4vOvHPHWtfx6/wDolqrfx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YGl4P/d+Grd+G+VjknIrm/A27/hI5G3H/AFD57DrXQ+E/+RRt12j7j8dsDNYHgfa/iKT95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ZaoCX4kNs1CBf4jCMDvjNdRqG6Lw7833RbjjqfujNct8Qdst5BtY/6rbwOAPWum1T/kVW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9TnA61LAx/hn866n83ymRenFU/EW1PGFr0+S4j5yQBV/4ZfJb6l/d81cHvjFZviJF/wCEv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5jOMZGM8AiqIOr8a7V0Sdm9fTPfrUXw6df+ETj+brNJnsBz60/wAdbf7Gutvr/Wm/D1Nvh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18d84PWgDI0BP+K+bcp4Em1+MYxwRWj8SkV9LjVsLkfTms7w/J5nxGYcHCuPTBxWh8TNv9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4fgAD3qiup0Onf8ipbL/05p+dc18Of+Q1rrN94on0I3eldNY/8i7Z/wDXqn54rm/h4jf2t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eCBk9R6UEkfxH/wCPqz3KGXzVPQcHiu81dv8AQW3dxzx1GOTXB/ET/X6f/D+/XqMgHI5rt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lbnbjjtgYoEzn/hUANE1Bh0N2Rj6Cqepbm8b6KvBxKflx0xnmrvwub/AIk11tX/AJemG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T/iu9B6f6w8dx170AjqvFp3aPOP8Apk7enGKq+AE/4oLTt33fKOMHJHXipfF//IIuV9Yn/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b/kRtM/u+Weg6HmgOhl6B/wAlDi/7B7D1wd3pV74ip/xLL33g/TNZ/h7/AJKGdzbv9CY49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/wAga7Zc/wCq9e1AjfRs6DArLlfs8fGfQVi+CkZPEOvtu25MTHjtjitpP+QBGz/d8hO3U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s1vXo/vfLFz6jHAoAh8X/APHxHtXaxmjIOMkHd1rpNb8uKz27t3luD15HvXNeLOq9WzPH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iJG+wlufnlAPTn0oAoeBf+QZcr/F9qc5H881myOzeJ9O25/17AkDIPHetHwI++xvflHFw6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Pu8Racq5/17fjxVganiLpE33eCPQ/lTvDHyeGbdWyzBWOORkZPAFHiLdvX5vmKk88gU/w2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+y2SOw5qAM3RW/wCKhibhm8ls+gGeOKk8Xf8AHzNHxxEGxiq+if8AIwFV+8sGQexGcCneM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lkEOPfHpQBrXLhtAI7BE5rO8MhhLfBvmXchyBg9MCtG6TydAG3/nmgKnsayvCTt9p1RVX9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T7CgCtrf/AB/heNvnqc9D1rU8QBjZRFl3fvMjpjHasnXt39ox+86546CtLXX/ANHTc25d2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Q+D9q6PJ8v/LR+gwAfWsrSE3azZbvvbX+TGOPWtXwknlaNJH6zMfp2rJ0NF/t606K3z5P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jqk8TbSyiByMdzzxVvf8A8Uafl24tCOB7Vn+KxI98g44gbHIP0q/M+3wjLu+b/RSD2JOP/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wvKz3U+7O7y1xx/WqGuuv/CSXvVd7Rg4OPQcVe8JfNNOy/NiJT16D0rN135PEF7Jt3bJIs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3it2XQyu3bIJEAOM45pnhL/j2mX/loZCTx27fyo8Xf8gk7m/5aJjH1o8Kvus5Wb7yTf8A6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jxDMNo2rdsDmr3jH5F0/puDnbntx1FUrD/kYDuXyvMu2Xr29as+ONrppsf3WSVjvIzxjBB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yeHrZtx27HPvjJ61y3gdF/tLaq/KUfaMDOM9RXT6G6/8ACPwsvaNhjoT1ArmfA6f8TE7WP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6CkAzxu7LrsP8P7nHbPWt/WdqeFZ9se2Uwjp3IxXOeNH2+I7eT5tvkAdCQTmt/XU2eHJpN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w5qugFPwKqjT5w3zfvBnsAcViSbj4zkWPHMoHHTitfwTuexuPm/iHtg1hyc+NZFZRu81Wz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Nbxw//Ergb+7KAB+dXvCe1PD0X0JB9+eKzviDtbSbONmZf35I2DBHHOTWl4a2/wBhwddpD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Dj8KmwHNeCYGbX7r+FZVYM3AGcVN46fZe2i7vMbb0HGRmo/Bj/wDE2uGb/V4IGehPpTPHm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7DvjHPAFWgOi1h/8AinLny2O3yfQEY9RWP4Ai2adcbWxggfWtfXIlfwtLtYp+6B4Pf0zWT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Ljd9zeMDjCmkBlGVZPH6r8wVSwGQBn2FaPxBSJ7WwaOPdH8ysj85rIMXm+OJPMX92JDj5i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anxGSOXTIYWZ2nDZI7HjtSA09LK/8Iz/exA3AHQelYfw8b/SdRZlO4KvGcDr6V0VhtTwxF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fGCc81zXw48xri/k/5Y7FHQckHmoMyt4lRW8U2pX5GDL86D9K7e5uVMvXPAri/EQ2eMrRu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rXXzxGV9xIXgcbasa0Nn4YbW0osqlV2+x4z1rM1L/AJKDMvl/fCAnuPfNaXwqfzbdl+6u3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v0VPiReIq9kOaEbGz8Uv+Rdt2kwyi4UcnjNa/hH/kA/UfhjFY/wAVdv8AwjlqNu5XnT8D2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PDYWNeiH6njrQNbHKfC1VfUrxV/56uOmc81H4pf8A4uMXk+55CqevXtil+FH/AB/3m1dq7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3i7/kfotinmFdxPQjtigRufER5E8EXC+yDpn8am+Hf/IIC/e+ZenQn0NQfEZNnhGTrtUx9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+Hu1tIRlxtYg/T2pMDkvB77/GWp9dwum69hzgVb+LCN/aeh+X97uTyDzUHhH/AJHHVGb5s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hcnGau/FFN+q6JuwyurA9c5zx+lMDo9STZ4IuEZdyi0YFF4B4rD+Erf6A38ODjHfHatvVk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23FqSDwOR0ArE+Eiebps3mN0UdOMkdqOgGJK3/FzL3rzIuEHAGB1rZ+LXz6Jp67Rxdryx5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y/wDJULr+9vXH0rU+MLr/AGFZf9fIwPbHWkxs2tHdU8EeZt3N9nfjGBnHJrnvhOjbvmbcu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dHpLqngmb5S37psYxjNc18Lk8pY28vcu05OR8h9MUxIZ483P44gX+IQhR2zz0rpPHkW/wB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4+M45B6Zrm/HSb/HUKr/y0iVumcc103jubd4Iu1kw3yIehwTmgog+GX/ILkX5/vDkkFc46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/AMJxqHylc3RzxjJ9/wBK6L4a/LpkvzH7y9Oh4rm9I3f8Jxf7lG43ZIHcj1FNAafxW+7pP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0re0x/wDijZFZvm8lyvGccelYvxY27dK2/KxmOcc8YrXtvl8ISbflzAwHGM8UlsBzPwrT9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fyOeTVfxh8/xAZWw37tPqDVn4XPyy/wCzn1GMniqnizd/wsNm5+aGL58dPb9BQB0HxHdU8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8Tk81N4JT/Q2X7vA9qrfE92/4RZVVfMj8xCU6E+lWPBP/AB5t9Rn8qAOR0SVv+E3vI2Xa3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Wn8UHbzdI6N+8JPHJP+FUNFdX8aXbelz0zyfpWh8Tfkl05f4tzbexPtTYG/Yf8ik3RV8l+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8LdyMzNnbsPbgehrqbZ/+KWlXncLc9uAcVzXw0TDP1+Vfbk5pAVvFYx45EaOdvlx59s5zW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fIRwd6DB6AVg+JyV8cyfKCWijCknpW98QQU8HyHrh0Jx1NAEvgNP+Jay7t3THHeuT8N/P4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uWAAxjPeut8C7l03LYXPTnvXK+F/m8VXix/8APy5PTr6UAaHxDRf7W0ncvylGAGPStz/mT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Rm59Dz2rC8f/APIV0rd90qw6HGK25v8AkTrjcv8AywbIx/T8KAMH4bbtjKzBm8sEAcAj1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jmdfvfc4x0GKtfDjpJ8v8AGOMAe1VNddf+E7nZu6Rg445+tAGx4+dYvD4dZNuXRBwTV7wd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zZOO351S+IXyeHI9q7dtwiAY4NW/B3yaV/eUNzxn8aTA5Pwc7JrUrNhW85s4xg84xVrx4r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MbcetVPBvza/c/KIlE8mOMk8nFWPH219Z03cu5ghP/wBb6UkrgbWsf8iRMrdrfkcYx71n/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qn5dq44PFaGtJ/wAUNdsvzfuVAx0ArN+HO7yZlZf4VH41QGbHF5vjC9baWzMpbJ4B9K1fi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Svy+evAOM+xrIj2t4xvm3bsXA78j6Vs/EFv8AQ9P/ALxuCx44HFAF7w7/AMgVWX5lw30xj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2X4XbtwWOQeDyec11Hh/5NI3Kv8AC3AHGcHFct4D3/atyrtY7up4xnpQBP4x2p4lh/umI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Wt4mOPC11tz/qlB46Vk+L0Z/E9ntzxBz2GPWtTxQm/wAE3S/3grHtwD0oAh8B/JpknVun4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hLb+RWKqtyoz749K2/A7/AOgTLztwMc9/SsGw3J4pvfMUr/pIwOoNAGr8Q/8AmHf3d/r7d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oTSL8rKrBc9DxxWb8QP8AV2Hzfx8juR6VpaSv/FPYVt3yM+TyeR0xUC6GL4NR1nXd3U98k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b+3VRV/5d+e4xmm+DPkkVtxVgrfSl8UfNriK3ysYgcds560DNXWn3+FJNvzZiX2HWq/hA4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PQVNrnHhhwvzNsXnpgdwKh8I7vJuN3YrxnBApoDOkdv8AhJpt2N3mDHAxitTxlte1svmKY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WR/zMkrNnibLDPOMVreMf+Pe13L/y29c4GOKQF3Rf+QOeq4BPoKxvC/8ArRt75GSOoz6Vs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Zv4RntwQOlYnhL/j7VvvZ3Y4wM/SgBfEPyawv91YAvAAP4V51au32xv8AfIBzjHPavRfEj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3Yi3N9PUV5zGVub0LEuQxPqe5pvZsIaysfaX7LHhQX2nDUJV+VPmHHUnv+lfTUeIUBAwa4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ofwz0SM4MstusjN656V6KY+K+Iqvmm2ffYeKjTSRmTLNdEgtz29qkh8Kz3S5klbHZeKqan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KyajqtlazD/ljLMqyH0wuc1ymt/tC6Vo900C3kKPnCxRAzSnjuo4FXCM38KLc4x3Z1Op/D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j+LPpXPf2K9i7KjVn6p8bbyz0u3vL2GSG1uQPKkuEA3Z6DCnI/GqenfFHSNVmMf2u2jm7x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pRmt0EakXszqLGaaJgpHA71uLeOEyDWZpRS+G6PDDsVORWo+mS+WcKSffgVidimrGNquos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uInu0cO3WtvVbN03HAG3k+gFchc+OfDlpdRWsus2v2mR9iwo+9ifTAzitYp7nNOS2ZqaZ8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cQg/vdK6qP4Z2tjED5rHHfHevJPFvxxTwZevAkk9zGgA8zTcBD6AyPjH4CuVi/ariluo1k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FfB5QO2AeDXUqVRq5wOtC9rntmq6b9iJEb7gPWsdGdN252b61wWhfHC51SC9a/wBIubo5x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jnhWOQBRc/Ga1035td8La7oNuCAbqaESxLz1yvao9lJ6GiqRZ3jxJcxNG4+UjvXzP+0b4D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5VJIkHH5+tfTWkS2+s2Ed/p1xHf2coyk8Dblb/6/tXnP7R0MFr8OLxrthFkAQ7iAxOegz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VI48ZGMqbZ8LV1Phn/kXb1vW5jGcckVyzZ/nXW+G/l8Mz7mC5uV2jufwr64+Psd7oX/HhK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4zisbw18lyP8AeLZPAxWtoTf6DMvPzE5zxxWP4aUmWI7mbazDpjnPSkSL4o/5DdsvrBzjs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/AIpW5X1hHQ8jmqPiP/kOW21R/qDlm4Od3pVvWtv/AAjNxu/55jJ9s9qAH+HAxi/vMADux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PiG8b7refwOOntWp4advJkX7rHGP/AK1ZlmFOvXacfJORxzigC54z+R9KVf8AnseMdOOc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GRm/55MDxzjmsvxe/wC/0vb95JHwnQ4xWlBuTRpf9pGB9hg00Bm+Cf8Aj1C/7HH/AOuq+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LxxFHxnPT1FS+B/8AjzjX/Zwfb0qG/T/irrnbj/VR9BweKGBd8a/8gVflO7zU4HNXvD3/A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1Q8bIz6SnzbVEyH2NX9C/49G+Xq2Bz1OOKQHP+Ef+Ptm5/wBa+UI6jJ61L4tXdrdl/wBcS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4S+a+kX/acnB4z7U/xP8A8h+xb0hPHtn0qWBsa98nhyf2iXp3NQ+DH2WXy/7P0PNP8Q/J4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2L7kc880zwZt+xH+4GH/1jVAZGkceKr8M2VE7H5z1Gau+N/mNht+VctgEdDWfp/8AyNF5/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PGKu+OH3fYPm6M3PYGgDXX5PDc3y7f9Hb2xwax/Af+pl/3V7dTWq3/IszbvuiAg7+uMdKy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Pooxnp7igClqO7/hLZPlDL5iY44wB0rW8c/8AIKj/AOuyjoOcdKyr75vF33v+Wy8dADjGK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yo/8Ar4Hbp1xQBd8LOv8AZKbV/vZI6E+1c/4PTZq5Zm3ZD9gMDPH9K3PC/wDyA0/4F24A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Vj83Zu3A5oAf40fZq8H8P7rPbrmtjxJt/4RiX5iuUTp35HFY/jD/kLRbm+UR46ds1s+IWV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rbUwT654xQBB4Gf8A0S4+X5fMAweoOOlZFh/yND/Kd0d03fjHpitbwR/x6zdeZR2wMY44r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WfN/z8Nxnj6AUCZoeOm+awCr/AHhz0rUDeZ4Zj+Xbi3xjqeBWV4w+9Z/N83zHGegr0b4a/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Ym209ktLZFAuL+ZSEjB9PVvasKk40480jSlSnWlywRx3wTijtPG+mx7jJHLcjOCVBGO1fc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o/KvDbL9nQfDjxJoGrWetXGqxLdBZw8CoqDHGB717xGMgk18vjakak1KLPscDRnSg4zRiX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Oazdb13Q/B+nTXmq3cdvFGudo+Z2PoFFdDepJKAsWdxPGOo96qWPwqsZJo7nVraO6bO4CY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cZdz07HlKfE/xT44sNYn8KwNodrbWztbloxJcTuAcNnt9BXzvqXxb+KFncI114p1UO44Pn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V+h9tpWiWSBf7OVFH/PA7MflXO3vhTwQsryJ4TsJZCMAvErY59xxXp0sVTgrcpy1cPVm7p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KvivTPDthqviSFdRtrslFmRQsmAeCccGvYtA1yPxLptpqGnyiaCU4+U9G7qfeukggtxIIb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CBIV2/TFdhoPg2OAC6uIIrOJDuSOJAo3evFcda03zRR10k4K0mM8L28kTIr/L04rvLixjf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cdKz9I8MXl7Jvs7Oadf70UZIrrG8L60mnybtLuPLA5Ozp+FcypzfQ0dWntzI8H8SWjtdBd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3S/2ZY3N7NGxit4y7LEu52x0AA6mu+8Qaf5E7xzI0bLz+8G0inaHZLLD8reXPG26NwM5qo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a1k8YfFbUru1EV54X0gRlkjmQxtIccZPqf0r5h8Q+BdfsNWvIrmO5juIXYSmZXyMHk59K/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DTJT9pi8xR/GFBH41EPFUdxC0UllFKpHR4gDj0xXoUsSqSdkcFbCOq73PgjwJFqukeE5rm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+YoSSyFMdga6/w38UJbxVs9csDZ36fKZlB2Se5HY19S6noOm3qMsGjwxZHVIuQfWuCvPhh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tE8eQQ23tTlXVTVohUJUkcJplxaarKGikEsfqCMn2rt7G0jgt1ULwBW3p/wAPdOtnBWxji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1rXmjosSqFKY4HtWfMrE8jOC8RaWlxptwjAjep6HGK+J/GtvHFq03lxeX8xA5464/pX3jq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htJ49sdK8cj+B+nanb32u6pARCmrtZxW8bYR4wu4lhXbhKyott7HmYnDSrSUYnkWjp5Xw4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9BurT+H6K9vfKv3fNXr0Jx1r6k/sT4d3uhJpN74UtI7YII2e3BRkH97IrxvxP8Lj8MNWmg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r5hLY3Lfex/ccj+IdPcV6VLExrSsjgxWXVsNHnlqjydE/4rBf+vs8Zxitjx5t+y2vzbf3h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Mv/CZqv8A09n2+la/xCf/AEaDbnmQ9snpXYeQtC/4SHleGbYbflZWOOnc1zfgPcmvzfw4i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Xwk+/wAKWit8q+WR+HPJrA8C/wDIwyyf3IS3Xgc4yaaGO8e/8f8AGrL1h6A8dTXT6x/yK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R179sVy3xB2/bU+Ycx4B74z1rqdX2/wDCMOrMeLZcdscVQGR8M93l6izMdpdMA9QQOmPSs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4tl+63nJk9sdjWj8OP8Aj11Bf4jINvUADHTNZmu/P43t9q/8tk78Dmgg6nxo6roNy3G1S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4B/5Fi3ZsLtd87Mgdewpnjr/AJFqdW+7uHbJqTwD/wAitDtb5suB7c0AYnhz/kfJnXPKy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0fiW//ErT2YcdQODyKz/Df/I+y9dwWTKdABjirnxN3JYQ7flXr+PPWmV1Oos/+Rds9rf8u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cx8ONv9s637KnqD96uj09/wDim7bd3tExxjHHaua+Gr/8TTXZPvfdx24zVEifEHH9o2uf+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21v8Ae2Mqt7EfUDrXEfEbal9af3jOhXjjPFdzq6bLV933guO3TFITOe+FEu/w9dM33jev+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JH/wsHQ9q7f3jcdj161P8K/8AkXpT63Tke1V7/wD5H7QW29JGw5HB4PFAI6Txf/yCpty7W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PAaf8UFpq/wDTIkdyRk9qd4wH/EumDYkZo22jOATjpSeA/L/4QXTNrBv3Dfnk5oDoZGhf8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Cw4HoM1d+Im3+y7vd837jjkAE+lUvDvz/ABIk2/L/AMS8+5IzirXxC/5Bl583SLHtjpmgR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ErY3eRHnHTGOawfBv/Id1v28odfbitwf8i7HH/wBO6Ae/yisTwO+7XfEUnHJhB6ckDigBn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r/wA9o+fbdyK6XX1xp6jceJcZ6fhXL+K3jNxErNw11EM5B/i6V0viDd9hC7vLbzRt9fyoA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PuWZfL/0qQMDzyKobP+Kl0xv4hO7Z7njpWh4Ff/iV3nzdLqT6471QjXfr+mLuMeJX6k+lW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SLjoGGKfoHz+E7Zdw3GHLdOtR+JGWNFLfKojI/Ck8OeYPDFuF2blQr0yO/GKTAoeHfn192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dMfN0xR4tfZK7f7GOnT3xS+H/APkPOvPFt6Y7803xduczqvdQCMYwKkDVv1/4lMEe0KxQc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p/wAfmpx7fuOmD26c1p6gn/Enj+X5dqfNxwcVmeF9v2vVWT1QZPGOKAKOsv8A8TGNvu5uE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tTXf9XB83y7ip7Zx1rO1B9mo2/wDeedcp3AzWnrq/u0HuTkelAFfwekaaRNt/56OdmScel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b1p/Fw2Dx16Yra8Kps0k7v77twMD8KxNBKtrFk0ijcsbsNpxz0oAn8VOv9oKv/Tsd3pnN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nK3pbDOfp6VneKPnvEVcbvspYj154q/dps8Jzrx/x6gc+wpMaKPhZI0nuVZdy+Wpx04FZm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kZf3jvF/u445rQ8M7vttwzMd3lISMdqztZZk1q+2/89I+MZGfWkM1fGO1tHZW7zooxwCad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fN8qSY9AKZ4u2/wBhLH/rP38fzgdBn0pPCbrLaT+WxfF0y/oKAMXSP+Q4zbdy/a2GM8A9s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NNXbuZ5mz06Bap6N/yHi3/T0/41c8bOvmaav3l3OcDge1AGjoKKfD8Mm352VmIJJAIyAP0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7c/zdYn3DsDnvXQ6O+dAjLfu96M2M8gc81zvgTb9vK8cK/wA/Yj3oAZ44Zk1iJVyqmEEkj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W14gf/im7uTn/AFK4Ge4xxWP4ulZ9ahVm3KIsp24z2rc8U/8AIrT/AN7CdQBg8U2Bl/D/A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3jIN3HANZDfvfGTMuP+PgDngkdK1/AibNPum9ZVPt06Csddr+NZ933vOHHOAPpSLNDx60j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d5+Dv5GMf1rT8P/8AIvwblxlCSMYA68Cs3x+n+g2+77pk2+pHHAFaegov/COwKr+ZshK+X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Df+Qnc/8AjvYEemKd45O7ULAL/q8jPTGM1B4J/e6tcL/CiZXjqc1P40f/AImVntk6c4PGT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XnaLwxcrz5Zh4waxPhm7f2TNu+X58Y7k9jitnXk36Bce8OQT646Vk/Dn93pkz7uj7c+vsB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HjVgzbG3kHjgDHWrPxEmkisreRV+bcQD6e1QW83/FdIqsf9a27ABxUnxEmZNOto1R5MuRu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Ysfn8LR7s7fs+7PbNYXgLaj3si/efAz1FdBYNHF4XWNULMYCDnoeOeK53wL1v/mHRenGPb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X8QJ53jCBem5kGB09SQK74jcfu/8A1q4TWk3+KrXau6UbWPqF9q7qNvkHH6mqWgF74YMPs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F4+tZ2ovj4jXDNjeAis38qufCsCSxZUU5285qjfkp8SbwjsqZHvTOg2/ipLs8O28e35XuF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0rS8IfN4cVvXd6Y6Vk/Fdd3hu3fncs6ngcZx1NbHhX5/DDbl6qR6DGOwoA5P4YoTe3YP39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Rv+IMDZ/1cKHB96T4UkDUZU3YYyOq5NO8VEHx7H8ygeUEIz0oA1/iP/yJd2v/AFzP4Zq18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bvjGQBgYqt8R8/wDCFXnuideo/wA4qb4ebv7HDf39vf2pMk5jwZuHi/UVIwEuT9TyaufE0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JOffnFU/BjE+LdRxlv9IPzevPUVZ+KQc6pobbsHDZI7jNMDpNVTf4HvNq7cW7cdfyrG+FK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fMqL04BrY1SZpfA96275fsj84AOfWsb4SosWjtt+Xeq5575wMUdAMKX/kqN0u0swZcHHBP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23+yLHcvy/agcegx0NY8j7Pife7fmj3Jj24rY+LL/APElsvl3SfaMZ79KY2aujQs/gZ1bH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HXtXOfCnaxbb8sflZwemR0rqNGT/ijGjVtrG1k/ka5f4YJstx827jaAMnGO9ISK/jt9nje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xXU+O/k8D3f8AddEHTjGRyDXMePtreN7d2X5RbrnP8Rz1rqPHu5PBF7u3N9zr6E0FEHw4f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2MYz0Fc3oyf8AFe3W1h/ruMdvUYrpfhnuTSHZW+bOCe+K5nRm/wCK6v1/6eT/AA9PWmgNL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z/dMrAcVtab8ng87v+eDEd8DnrWF8VuZNGTdtO9tn+0fYVuWSbPBUm7/n1b+vWktgOX+Fz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oI9Bz0FQeLd3/AAnu7dtXyY9vqD3NWPhh1PVspxgY471V8W/J44f+7sj/ACoA3/iOn/FLx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xjj+dW/BP/IOk/wB/+gqr8SpVi8NR7ZP3fnx7TjOeKseDv+QW393cv48UAcroP/I3XLbjx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wq58VPkn0hefvv3HH4VR8P/J4wuo/+nk+nHNaPxNTdd6N/F8747ZH1oA2YU2eDJv4v3J/O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ZJP4lKduAOetb9vtTwlNu/wCeLfiMVg/DPaiSfKdzJ1ByCOnNAFXxJ8njkbwD8iY9CO1bf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kG7LCSPBPQVieIA3/AAnj9wsScHuK2/iKP+KV28tueME0ASeAd39kxqzbm3jJ/nxXLeFm8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8hnkG5DgYBzXU+Ah/xLS3qw757Vy3hFFTxNdf3vtDnsDj6UAXviD/AMhfR/m2sFY4Hp2Jr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cbsr+5bnPQY9KwviF81/pe37xRyp74z/9atu4dk8JXLSNuV7cluMY4oAxPhz8ke31jHbHf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I73PzHgJnnoeuKvfDjdtfruEY79vQVT1h408dT/MNxCDrjt6UAbPxD+fw7Gq/89kPXjNXP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3N1fHJFUviE+zw3H7ToOmTz0q74P/AOQM25Tuz6d+uKQHKeCv+Q/Ku35fOk98H1qz49T/A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ocY5IIPWqvgv5Nal3feM7dD0HPFWPiG//ABO9OXjb5TE8Y4zirQG3rI/4oq467vs3GABg1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yLN8jYUbPT3zWprDf8Udc9NotT1OATgVl/DlPK06RfvKcdsY9qkDKh3P4wvfuNL5+DngE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5B9k237k2QASR78Vk/f8AGF6235fPHB9PQ1q/Efb9msFZflExOD0HHrQBp6B/yAe65U/Jn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ngN9l4y7RtG8ey+1dJoHyaN8snzYYdM9uDXLeBEX7bI3++MDjOD3oAm8ZIv8AwkdruY/6k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j6VreKf8AkUbvb3RP90HPX9KxvGH/ACM1q20NiEe3GeK1vEr/APFHXK/J91ccY78UAQ+B0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6CMds+9Y1nE3/AAldwqqdv2jOOOK2vBLr/Zzbc7uDz6Vi2Dq/i24ZflUXB/OgC/8AEVspp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Zzx0rQ06Lf4fkX7vyNnsSMdcVm/ELbs07dnb5h6Dj8a09M/5F8/8AXNsHuRjjmpF0Mnwd/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ReJ0/4qFem7ywoIOOM8cU/wAHI32tW/6Z59jz0qLxS6r4hRudxQfQ89qQzb1tf+KYfb2RS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X8H/6u5b7v3Qfc1Pr/wAvhub/AHFPX3qDwk/mwyNt+XcobBwVNNCRkruPiO5G3CrOGAPUi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2/wB4/h61lwf8jJdbs/67ABOePUVpeK33xWn8S7zSBFzR/wDkDNtb5cHvjn0FYfhFv9KRl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ABzW7of8AyBdu3s/41ieFH/0wfMNuP69KsZ2nhL4cXnxS+IcOjWd3FYhbfzprqZSwjQdeB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U8b/C68+Gfiu6hMf2vTpLtoLXUgAkMh/Xbjpg11vhzxlf+CfE8t/Y3DQebbNbyEDna3f8K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H4g/ZQ8F3skbysdceG5klPKvJIQTnvxXBKck3fY7qdOLikt2Wvhp+1b4a8O+D7PT/ABFaX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hMkKBo5ivTb6fjW38Pdd1j9qTWL/U5bq88MeDtElVbfT7C4Kz3Up5BkkHoOwqr8Xv2VtM8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dKaXqttCieXyIrgBeAQOje9aP7HST+GPAHiHS72DyL+21gpPCeCpCf55rw6nslSdSnufRU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Y1/FHgCzknuV0XR7Yai7fvNSvVM0in13NkmnaP8K2tfCOr6WboPrN5CypeRouVbsFHb/69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9uQsSj8KwbpoJv+Pk7/Y8fyrnp4iUTsnQU1Y+OpfhX4ut9QitoJNe+1vJseO4UiGLnBO/o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Xw3a31TTl/smO+08JGLtpYwecYLA16Vqa6dLEifZ0+Q7s5OQfzpmjaNNqFwzxT3NtbDOfL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tqmI5jGnhlT3PNfH/AIN1P4W+BtR8YeCNXvNDbT3W4m08N51tOm7bt2t90c9BXnT/ALWHx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lWV+rIHWe000yBR3yM4Ndz+1zfXmkeB9K0CO/umOr3I3DoPKTqDj1J/Su2+CXwcvbXwBZt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IgdIYQSwz61vGpTp01KcbmMo1Jzag7I+evB3xH8Y/HHx/a+E/GGsyWWlyhpbu0tkFt5oUZ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QU3hO00Dw/eQ+G9MtLS58kw2ypGMqTwCWPJxXi/7QXw11PwP4osvEaXK3G5xCl1GNjx+m7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wvE2t+FdI1CdnV7m1V5AP7/eorTi7Sp6I0pJ2cJHnrfA77X8MtT0XVryzi1m4cTJe+YGG5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DXnXh79nOSy120urqSwtLSKRZG8mZpXlI6KOBgV7xfaVBbXLb1L5PBahII3GFO0ewqViJW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ueb6/8JDe6wmoaJdPa3LSZaPbiI/gK9C8OaHqF1aSaZrdkTA6CFxIMrKCMd61dNt9rZBJ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xDFwwDBVwOck1z87crmvs4pWR+dmoa34m+GvjbXNC0DVL+x+z30sIgtnYh8McfJ3Nb1t8F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N1rElzBu+ZRqUrO599ueBX0Z8JvDem3njDx/4qa1jl1CXWZbO3nZcmFE4bb6EnvXf6hti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9ieOUJWjHU8hYNuLcnofnLqGgXem30lvLEzPGcNtGe5r6F/Zx0zQvFHgbxDoGu6PBPKW82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+U7Qp7YPP6Vm6p4Qi1Hxp4vv5Q4GnhdoxwCxwAT/SvTPAvh2DwxcpHaowi+ySXcxc8/cPW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JR3MMPhUnJvY8UsM29rcR7ssjtGWGOcZANY/hvc9zG3P3mBTtnnHFaOhFZbORmwqyOzdcg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wu7eejSd2Y8DGDk168NjwJbsseIyf7ctjgLmI9eP4qu698nhi5VvmYxLj6Z4rP8R/8h22+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mN3Wr2u7U8Mz/ADDaUXnHvyaskd4bbbCD7Dr257VkacSfEmpErlmuT9M1qeFkXZJtb5cLj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7f+Egvmb5W+056Age4NAFvxg7fa9K9pWPTjOPWtOLamgS/wAX7pvYdDWb4w+a80lV+ZjI3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KL59BuFb/AJ4vj8jSAy/BZUQoGxymeDkZqLUP+Ryud3aFD0HI9Kk8EfJaR7cbQnOMcmoNR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W+7Eh4HUYpgXPGjZ0aHH3jMuOentitDRf+QZ/d2H8qzPG3/IJj67fNXoORWjoD/8AEv8A9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1oAxfCjq1/Lt7O/bB70eK3/4n1ovPyw8+gGah8G/8fj7f43YZ6Hr1qXxTu/4SK16/6n1xk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/8/hW4/65rjtkg9Kb4P8A3dkNv3uB6Cl8Rn/imJht6hFHQA88mk8IJusj0bBGG6cVLAxLH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XE59+9XfHrfvdOX3PHtVHS3/4qO+Zc/64nBwe9XPHG3ztP3f3j+IqgNaNt3hyYf8ATFvfH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8Uzc/cHXua012/wDCMz7vmXyGz6njt+lZXgXd9kfd6Dp0+goAq3m7/hL5d2VUSr6YxjpW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fzf8ALYYHQGsi+/5Gu4+U/wCuUg44HHetfxr/AMg+Pov74AA+mOtAFrwxu/seL5ty5Y4B6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eZqUhZi3yt1A9a3fDaMmjJ0XAbA9KwvB3/IQb5v4Dzj8gaAH+Ln/4nKx/xeSB6ZGetbPiT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bflj49RnpWB4rffri/L/AB6EHPWt/X/n8Nuq9woORk49qAIPBv/HlMy/e3gdM5NY2nfP4p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QCMDmtfwU6/ZbhV+VRKFI7isfTdv/AAk33v8Al4Ptgc9qBM0vGy/PZv6Bh2r6+8BxQ+Cfh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MMuoQi4ndRzluc59xgV8heM9qta+Z935hnqTzX1/HPHrvw08JahbM2yG1SNh3AACn+X614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H1fD8YyqS5jsdC0691zTb6cFmtrIIzcZOS2ABXd6J8M/E2qwhodFuBG38cxCAfnUfwJmju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H2u0Dwn1ZCGGK+g/Cl6JE2zlyh67TXn0MNCsuZnZj8VOhVcUjzzQPghq9oPMuUso5OBlpQ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4SzbNs2p2C+vyk16YiadziF5f996kjFscsmnRlv8Adznmu9YGj2PIeYVtkzy1vgto9z/r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HjNSw/AXwe7fvG1K6PH3H25P4CvU4ruQfdsEHT+DHf/61SJd6gekKJ07j/PatlhaUdkYSx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0b4QeE9FlWS20CaZ0OQ0zswBrrrLw9Ywp+40a2i/31B5q29xME3S3sEC9yTwOO1c5qHjvw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4ihJ9InDfyzW8aC+zE5XiZP4pHVx20sa7RcRQqMYCIOKW9sHfT5F/tF+f9kYAz0rzS4+On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IL7UW/wBhdoPPuRWVqHx80tLRlk8PXPl8DKSDOM5z1rpWGqW2OZ4mH8x1moaGbrKzwWeoL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K56H4c6Qt3uXTZrCTHWLlOvasSw+MPg/VWKvcXmkSDADXCnb7+tdtouqtIon0rWLa+ixkq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ctTC3fvxOmnjJr4JGJqfwr0y9znVnh6jDxjHoayf+FIqrH7Nr1s2OMPH09q9Tl1S8H+t00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APSopNWgi3efomPvE4i6juc1zPB0ux2rMa60uebj4MXyfM17ZXC+zbT/ACqpe/B6/ZCPs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Ga9PXUtAf5XsngJ7DcOdv6cVGzaDcfLHcSRMMf8tyPoKzeDpmkcxr9TwXVfg1rdnvaGxll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lef8AiDw/q+k70vNJvYCDjJgOPzFfVk9vCeINSl47hwc/nXD+Jry+05kU6zBPEzc/a7dsY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NdGarMJdUfK+qTRxy+Wx2McYV8qT+BrE8bgaV4C8JeUu3+09Qup5fViowDivor4jahe3fh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s7tr8i2juLcB2QscAqGGRXzv+0HLFpXjXwz4TiIYeHLBVkIP3ppOZM+/ArknS9loejhavt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07TJ72Xbufyn/ABP5Vf8AGely3fwwvrN3+0z6XMJon4Bx3H5Vu+F4Q9qeQVx1A/QVT8Yv9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3PngR4/pWNGXLVVj2sbGLwsubsfIqt/xV1vIvyM9xnZ2Bra8ftm3sF/haVyeMduuawrTz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7F1xnHI5rZ+IDt9ns/m3KHJz0HSvrEfmLNLwthfDNqgONsbjJ9MnpXPeCEX/hIp2bhhbtj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+F/8AkVrZlyvyN1xjqa57wE2/X5N3y5ibjt16UxdCT4hr/pkTK3zCDBHcHsa6fVP+Rbdl+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SuY+IDL/aMPlr/wAsuewrpNU/5FWZW7268Zz2oAy/hp/qNQbaNvmr79ucVn60mzxpBt2Rx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kdqv/AAy+ew1JlUeX5ynf3PHSs/WU3+NYF2bsyp3zQQdT48/5AEy7f4wKPA3/ACK8H8PMn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jfamgydeHHGDg0/wB/wAirBt+9uf6daaAwfCzSf8ACfzru3rsfJyMqMVp/Ef57S3x905H5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tqePrzbGPuPtIGABjrWh8S32afAu36HPIODTGtzp9P/5Fy02t8v2df5da5v4c/wDH/rbc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muisfm8M2f937Mhz6ccAVznw4bfq2uNwFLKMfjwMVTEQfEHd/atmq/KxuEyCcADjFd1rX/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D3zzj1rhPiB82pWny7mN0vHbtXea7u+zy9OmOnB46VImc38KdzeH5h1AumAz3FQzkf8LA0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9OtP+E3PhifGfmu5OfT6VBckD4gaEQRl94x09aAR0PjD/AJBc3+43tz2p3ghFi8C6aF4X7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ab4u/5BE+3Zu8lvvn5TxwaTwP/wAiHpi7f+Xc59COaA6GV4f+T4iyov8ABYZ+gz0qz8QH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l+XZk8dBntVfw5/yPt18vymxX09eKs/EX/kEX3zfKIuPf6UCOib5/D8cit+78mPkAg4xWV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iD/rpD7kHbWtcM3/CPxxr82+3jx2wNvFY3grb/bOvqqv96HOw9TjqBQBX8Wf8fa/L/wAvU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m8Q/PahdvSQ4OcgfWuZ8Xf8fY/h/0mIZHHOegrqNf/wBSm35V8z8vSrAz/A3/ACD735fl+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96z1/5GPT/eRgB0JGK0PAv/IIum2/8vEmB2zms+L/AJGTTf73mPjtigDQ8QuuY19nBGOvt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4piH2hPP0z2qPxP96Fvurht3XGecYqTQnZvDEDN/zxwee+TQBn+Hvn19pFwv+i9OcnnqR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bmT7yhBgZxxTfD/yeI5V29Lbhu2M9KZ4p3LLP8p+ZBwDkdcUAbF7+90iPa38K9Og4rN8M3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vm8xe2B0rS1D5NGVfZcZ6dKy/CbN5+pM33d6rUAVdU+XUk/67Lj29K09cTMCBvvZJXAzz1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Si/vNOo+gzWlr3zxwrI3Vj8g4P1oAj8LOqaMjKv3M8dDjntWDoLr/AGvG3/TNuoHGfQVu+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d8ud5IAzk84rn9CfZq1luUsuxsP1A9s0DRc8X7Wu4m+9styMZ6jtxV+8fZ4Xl3f8APALwM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psv8AduG37Nwcdeea0Lv5/CcvzFVNsD06ntQMqeF3/wBNuGP/ADxQEEdazb9P+J9er9797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6Vp+Ft3mXn8LbI/p+FZusbf7fvpF+950S+wwO1SBqeK036Qi7jxOjYHHNM8L8W8yAAfvfb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NMjbd1nQ8CovDPyWsvy/KJiRgdfU0FLQx9DRYtcX5du+6Y8E4xzxV7xmm+fT1bvv+mKoaP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4kGcY5waveMH2SWMf3s7uc4H0oJNDS2VPDcX8WyJ8joSOa5bwIiw3RaP5WMZBTPA54AFdR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u7RHpzkYrmfBe3+0D8ztlSAQAcChFIPFzxvroX7rIgwMEAjPNb/imXZ4cud2NpRRgDgdOa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MCq0jtmMADGQOeMVueKGx4YuDuXaY1+TnPFAyt4FRk0yZd38YK+hFZQm3eMyduGW4Cnrgj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TS3/u7lXOPuj0NZSIz+NjuX921xhR0GP8igDS+If7rToOq4kI7e9W9CZf+EajZWDKYiOuD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b/jxt12+ZmYkADIAx0Jq7o3/IAh2tu/d8HgdqkDm/BSqmqFt275CMAZFN8bTLb6tadWX5c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3gZfK1WZ/k2lD0HPPqKd4zSNNYgVflZ1XPOMDPUCkBveJnW08PyLJ93ycjgHbWT8PEX+wL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WHOCB6Y9K0fFabvDV0rLuzEoznvxWV8PUWLRpFl+b99t9OaAKNru/4WGir82dxJ/u9qs/E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9vylyp7Ffes+H5PiI/wAp3byQepq98SE83Tbfa23Mrfl60CWhtW77PDg6qv2fp68cGsD4c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+XgqmD65rpIX83ws7N94W2OnB4rn/AIdOzpqXuqHJGT7mgko+IZWg8W2/zFJAUGAM/QYrt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zgfLjOK4zWIvN8ZQhW+9sXOehHU5ruQ6rkSAbh3xTQGj8LUVNOEK/wLz781m3+1viDdN/c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OtanwqfdZytuDKVAx3HPFZVy7N8S7rdhVGz6k0jZaGv8AFgY8NwDb0nRvQY9K2PCjq/h0N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5BxWL8VGx4ehT7zNdRr9Dzz+lanhORh4VX+8ysevfHFBRyvwoKC9nPKglsE9c5/wpPFAV/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FPmzwT2p/wtlBurrOByeSPQ80zxEVHxEyOCIUYhhVWFc3fiK6v4Ll3ZZvlJHQZ9Kn+H//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9uuOai+IiN/whM7L2CnHU9eKl+Hqf8SSLd3IPpjpQxHMeC4tvjDU4/u4uZMc475AH60/4r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f8RBYD1+biofBMrHxlqLcbzO44OR1OCKsfFBN+qaIv8UaMR1BxnilYDptWRm8B3O7KyfZj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8K939nSLIwbHoB68Vr6r/AMiRc/N8ptzyOv4VifCNP+JfJ8vQAYzxjPFC2AyERv8AhZ11H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46mtf4wqv9j6YzfeS9xye+01lBNnxKu/Mxw6hee2OMVq/GXb/AGHp6t977YD6H7vXNK42b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JSMy7W+zNx07GuW+GbtkPu+Ug49BzXS6a6v4Lkb/pzft7HpXN/C3/AFH0DcjoD0xigSIPH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mH5flNrHnnAJye34V03jx93ge6+b+CPPA9QMYrlfG3/I+r/eMMY5PAArpfHiMngmf5tvyR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T4dv/AMSt29SAPy64rlNC/wCR71FmzuNyx+v0FdN8Nvm0tm+6oIBz2OOlctofmf8ACb6hu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Ac/mAPypoDY+KW1LnRJWU/u3b0A6da2bbd/wiMvlYbNu+BgEZwegrC+KvXRlb7oZ8gdDgc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nMv3lFqxxnGRg0lsBzHws+6G27mMTdwMc+lVPFBE/xCkHO0Kgbnk4HQVY+Eu7yWjf/ViME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xT8nxDl2/NiONAMjgH1oA3PiI7f8ACKttbbmaMDjBAzV7wb/x5H2K/UnHWqHxD+Tw0n97z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4HXbYEM38Q5/TmgDjPDfz+NLlmXbF9pdVPfOeDWl8UBvuNJ3fejZseg4PNY3huJh4xvtyn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Ts54/lWz8SZN9/pn8W7cTz0HrQBtWTMnhCRVxtNu2OOB6msD4X7okKr8uY/TPFbsG5PBzq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9AOawPhr8sszN8reSMe3PSgCv4hdf+E6fau7KJ6n6Ctz4g7W8LFW+VgydunpWF4j/AOR6b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/ACre8fvs8KbW/vRj0oAl8BfvdOkVflXdwOmOK5Twr/yN11/eFw/UAcV1vgX/AJBj9Fw3H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EX/hKbnbvX/SHYc8Ed6AL/wAQ22avpK8fdYY71tX/APyJc/tAR16j0rB+Im59Y0r+7tbjt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u/m8HT/xMYDkYwM+9AGR8ON3lt0/1YAGMgCqGsqZPHcz8YOwYHT6Cr3w5f5JRuP8AqwOwJ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/+K0m3Y3LsYEDkjpQBsfENlTw8jN93zYwfbmrPg9P+JOzc/exxyCap/EbcvhzauGYSJ75A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8SZ22/LuJ/TnFJgcv4N2y61M248Sydsc561P8Qtr69pse3d+5J5PQ56Yqv4L+bWrhtu398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5qx4+dU13Tum3yyOnzYzxVIDd1vy38G3e5dy+SMdBzxWX8Pv+PSZm+8COcdvTFX9ebZ4Pu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fPOazvhyn+hXW5v7mPY0gMuH/AJHLUNv3fOA6/kK0/iB89lZK2f8AWk9OCfesmN1fxlqC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/CtP4hfJY6ev/AE8D2zxyM0Aanh5seH8t2BxnOOAea5rwAqm+Mu37+/oeMdjium0n5NC3f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9MVzHgT/j5dfvMAxbZxgZ6UAO8Yp/xUNt/d+zjjqc56Vq+LUX/hErn/rinGOc+lZfiz/kZ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0+vatbxXn/hE5/lPCJ+HPagCHwR/x5MvoB1GCOOlc/pZ/4q65/wCvj0rf8D/8eE/8PK49R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J4pu9rNxdbcdiPSgDT+If3rBvur5hzwOa1bD/AJF103bV8pufTg81jfEb7mnfwqJGx0xnv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BP8A1ybryOB0oAyPBf8Ar414b92cenvUHif/AJGCNvSLp6c1L4I/1qNt25T15H1qHxPtT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KB46HmgDZ1/8A5Ftvmx8g/nUHhFswXB+7yv59Kl8S7v8AhFpdueVTsCAM1F4T/wCPabd94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pWJsZMe3/AISWfbJtV5ufatjxaF8myH3dsjE89RWWH/4qe4/66gcDj3rS8Xfdsv8AakyOw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5pH/IAm67trdgQayPByf6QVZRwv3MZA962tJ/5AjdP4voOvWsbwh8k+772UP4D0pg0XdW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2jjuPwr6L+Elxe/En4Dap4at5g1x4c1a21VLfADyQb8SY9ga+btafZrrt6xqOBjFfR37HW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V3000KzfafLtZlJ5aGThvyODXnYlWg2jvwj95eR9KRRreQMynDAAr2NeaKE8AfEjUr2/ia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R5NQSMtHZ3aDGZMchWGPm9q+kx8PtIt7pkitbiOLIAbzvvL64qSf4V6X5X7iO9bdncnmgg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pWZ9H9eo9zz610VrvT4by2C3dlOu+K4tzvRx6gisy78HeeSUdkB9TyK7ZvgCsyslqt3aR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JcVTb9le1lctP5+71E0w/k1CwVRCWYQ6M4qL4e2qOGml3KDnG8cn3rRuW07QLVpLm6s9Ot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xoPxJrom/ZO0lvuzyRN6lZXx+bVk3n7EmkatJm71uSZM/cGn/APxRNUsJNbof1+k95Hz7r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izoltpURm8IeGDvudUaPCXMhPKJ6g44r6nhtY4rZIYk2RhQqqPQDpXV+Dv2ftA8HaZFY2s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95UDEcZIArpT4IsY/lWwbj+/IcU54StOy6IcMfQifMXxn8CW3jPwtfaXORG1xHsSX+43UH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8+KkvhS0Xwb4x025tLzS08uHU7SFpYblB0OByDivuDXPAFlqO6KXSYpVx2mIOa47VP2dPD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aTfxTpjbJBef41pDC1FDlZjLH0XK6ueATfEbwVeIVk1yEcdHhkUj9Kz/+E18HxkeVq8s3o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LX0za/AbTrSPCJqbL/tzIf6Vcb4K6cqM3kXiqPW4UY/ShYOaL/tCn5nzFafEXTOfseja9q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5jU/8CkIAqK78V+MdQtp103SLHwgzoVXUr64F3dQg8ExxL8gbHQk8V9E6h8HbC4+6k/bAN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c/CjS7V2+06YGj7ubk/zoWEmjN5jSPCfBXhmLwbpcen2ckj20Yz5srZeZySXkf3JNR65Pc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MCcvnoK9xuvBHh6K3by9KC4HGbljgeuK53UvBujW9kmpzQx6fpFoTPd3DSEsyrzsX1LcUp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MVj6c/dSPnT4gBPB8VhpDqV1PxHMdXu1A5WEfJCp/U496reOdXXw34G1W7DlTPaiwTJ5y/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Ev8AbfxV+K+o699mdxcMBFHuwtvAvCIPQAc0/wCPlv8A2L4M0XTfMEjJdBnxzuOK2oxUq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dBtHmWiDytOMQ4CjGcA5AFZHh7/Xx/U8dfyra0jb/AGdJ8v3c8enHSsPwyP38W7DNk4xwM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Hyj3Jte3f23Du7Qk5PTGelXdZb/ilpv7vlhfYjPSqfiJl/t1Pm3YtzkYycZ4xVzXv+RVnX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XNWhEnhh/3b7vmXC/jxWTpjb9dvtv/PwWxjt9K1PDHzwO33vujGMDGOtY2moza7fOv3fOI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UgL/jFt17pI4+Vmx6CtKL/kBTsvaFuGxjoeKy/Fv/AB9aW3+0+38q0Yv+QFcbl/5Yt97p0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77Kn+5xzxnPSob7c/i6f3SP2xUng35reNvVTt9vaoLx2/4S6f5TtESZ5zigC94z2rpMa7v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r2gbvsCfN8vOe2OOBmqHi/wD5BkW5eky8Z6dea0tGGdPPzbsnntigDA8Ip/prtwuJHxx7n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4qS194h9BycAUzwg/+lzMqhfnYKPxNHif/kYbNmbavlADd0zk44oA1/ET7/DM3y7fkX8Oa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Jfw4/Q0eJP8AkVpv7xVflyOuaPBf/HivzDqMDBGPak9gMXSP+RrvPm6znPtzVnxy7Y0/c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odG3Jr17u+X9831Jz2qfxx8kulLz95unftVAbB/5Fif5tuID/ACrK8B/6iZfvbwCeMc+1a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bRxAQBnr6c1m+BeLeZ2+Xpj/AUiCheN/xU1x/FiRfr7ACtXxs6pp0P97zhjj0FZN9/wAjb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6VqeNd39nwLt3L5vToOhoLLvhx92jfgx75rn/AAW//Ewb5tzbTnjtXQeG/m0GP+98+B7et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CKbf7rduvNAD/ABft/tqPc3yiIfXOa2PEbs/hl23FflT73GeelZHi/d/baL8m7yl69MZrV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y7tyjZ24x60AHgxP9Ek+YbiwB4xnjjFYukf8AIzFmXpOencVseDv+PO4Xb/y0Hb2rI0z/A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xOR79+1BBe8Y/PcWO1um417v+zz4vKWkXhq93m2vU3W+TkLJ6deMjtXhPjX/XWa+zcdjWz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j213FIYJYFSRHj4IYHNc9ekqsHFndgsRLDVlUR9xeE9Tm0DULC7gJE1nMGCjvg8j8RxXtt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nys8FteSTPiRrBFwYievzE4xXz38P/FNp4/8AB2neILQp5joqXkUbBjDMByD9etLq6eRrx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Q1xZRSVSrKnPoexn1ZqEa0D3mf9pxn3LpmgInBAN1Pn9AKpSftG+LJs+W1hZj0jgzj8Sa8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q9FArda+vWEpLofDPFTluzv5vjR4xu+BrskYxj93Ei/0rLm8beIryPZca7fyp/d84qP0rn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EOoeYW2rjHY1SowXQylWk+pqTXE1wP3k8sn+/KxohVUbovp0A4qnGZ7oNj5fw4q5b2zLtZ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rJHNOo2tzW05d0kRYcZ7Ve8R23l2LNjqOKi0aDzWLNnAPFWvE7Eaeh7c9PpVNGUXqeYTTT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Gw6d1x2FTW0s+lSrLDO1nOMMphcoSPY1Df286XHmwDcM/N64x2qrZzpcP/pQcjjbnnbzUt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7jTfi34t0uOQxa7M46kXKK/15IrWsv2kvF1rmFjZzls8uhBye2Qa4h7m2KLGGjPbjrWHe6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Oyo0ROfcn0IrllQpy3R0xr1F1PZ3/AGoPEll/x96Hp0685Ec7L7e9Qf8ADXOnRsU1Pwpcq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yjgY6ECvHJrnz871JbHC9hWBfWc+5pEUFgPYcDtWH1Wm+h0RxVRdT6K039pT4favveeG/0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mw2nHqhqvqPxX8D6wFXSPF1tbTOTt+0SMv/jrjn86+ab3zbiLy5Mq2MlCcDHrXO6pBbhF3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YwQPpWcsHC2jNYYyV9T658bfE7wz4CsI7nTdfi8UeIxFtt4bcKYLZiMGRyOOOwr4d8c6xc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riZ7q9udryyuTlnJ5r0Cw06K205dqRp5hJ4AHtUU/gS1uv+JtIFlu3xiPuAvpXxmKb9o0f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u51fglG+zGP8A5aFQR6fSuI+N3iTZLZ6FEdzx4nmA9T90Guu0vXrXwtoeoazfMILaBNwB7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K+bNM8SXXi7V9Y1i7LGe5uM7W/hXsMdsCqwVLmqc76G2b4tRoqkt2cfabU8ZRfxZu2AA6Z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3Ja2TK3zeYV9QRisq12p4yj/hb7Wx6d+hNavjz/jys93y/vSD2yMV9Aj4m5q+Gv8AkWofM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jHPFc94C3f266/wAPkv2AAOeK3vC6s/hS3H8Sq+eeDycVgeA3/wCJ067v+WL8fjVDF+IM2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EPXGT16V0msf8irL83zC3Q5IxgY5rnPH/APyEE294xg4GMZ7Guk1Xd/wis3y/8uwOCATjH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n/Hvfqv3vPBPpjHGKz9a2p42gfhsTpz2rR+GjL9kv25bZKvUYA+XpWbqf/I8QfN5eZVAGA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n8cp/xIW+bbiYbh6jtUngBVTwnbbc8GQnjnGah8dvs0Lb/CJAGHcn0qbwE/8AxSlqu3d/r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QHPeFfk8bSfMWXy3I6g49K0fiS6/ZI9v93LBxwBj1ql4aRn8ezru3YRzwQQRVn4nf8eEPV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TGtzq9PTb4bt/a1THcEY4rmPhvul1HXlX7o2cZwetdPZnZoFsPS2QcYx09K5b4bf8hXX29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eTmgRH48+TU9M6L/pSgcZ4yK7zXfkspj/AHQSfcgfpXDeOkX+0dP297pSfccdq7jxFu/s2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/agTOf+FO6Lw3LG3zMbuQ59PwqreJs+JGh/3f3mR3PpWh8Ltv/CPSbvlzdNnA6ntzWbdf8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5t8nzngYwcDFAI6Lxh8+k3HRWMLduMYp3gz5PAmnf9e34d+aTxft/se4/vGJh7A0vg3d/w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bfvwcc80B0Mnw9/yP1zu+X/QF5HI+9/KpviS6/wBjX27Z/qQPYfSofDHyeP7lWbppwyB0P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v+QNe/wAX7obu+B60COmn/wCRej6bfITnsRgYrH8Dv/xNdd+Y7d8W3PQDHWti52/2In90W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jNYfgj/kLa9825QYvp07VYEfi7/j4C7dzfaIwR0wM9q6PXf8Aj2HzfLvHsMVzPit991HuX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dxurptc/1KbfveZgen0oAqeCNv9lT7l6yyHHtWfBb7/Emn+XndvZsdM8dK0vA+19HuNvae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Xb/hKtIVV+Xc+ePbrQBreJJd6p/uEYJ578Uui7k8Mwrt+byuR2HtUXiZN6xt/sEE9PWp9G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4bEXbg0AZ+g/8h12/jS3yfUDNN8VMu+T+6VHfH5VL4d2/23Oq/wDPvz05GareLt373b8uM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9fZpKsy/MAuRjHp2rN8L+Z52qN/02UjjGBjtWhq3Gmg7ht+UYxnBxVLwom6TVPaRNvuMVA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p26/dX7QmD079K0vEf3bdtu7DtkDoRjpWbeP/AMTGLdn/AI+V69evatPxEv8Aqguep7fli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aI38Lbn46c1i6An/E3gXjb5bMNnf8K3PD6f8AEh27duQ4I7gZ9aydA/5DFpu+b5WIwePSg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/hWbdi15GM49M1euP+RQl8v8A59gcHgY9jVPxGrf2nIv8X2YnryB0FXL7avhIqva3C5oGQ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XssZyDWTq+5PEN/1/10ZwRx07VreGN3m3n8K7YwOlYuqp/wAVBfszffmiBAzwfQ1IGt4u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x3eemAO9Hhf57GdV+ZvNJHOOPSmeME/4l1v8AKf8AXp06gdj9Kl8J/wDHrce0xXnqx74oK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rG7+5Oy9OQat+N/kl0+Ncc7m9ao6Am7VPu7m+1O2cYwcngVb8a/8AH7pir2D9Bzj2/Kgk1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nXi3YH2GORXLeA02XUrdP3XQ9jmunsNz+GQu3rCw/Dmue8GbfPm3fNiHnORnn1qikQeL93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hXB6Y54rY8U7m8N3Cq235F7d+M1keL0X/AISFP4VKIMZxgZ4rb8RP5Xhy4Zl2tsA/d9un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NG/s+Zm7ydEOQOOM1lWQWTxfJuUtJ5ueTnHtW14Eg8vTZvlCky/ToKxLBN/jOdlYsxmKjn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UlGl4+fZZwqzBVL5J6EntWjoL/wDFNw/N8vlHbx0GDWd4/fbp1v8ALuzJtA45NaOibW8Lq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ZHTB4qWBzngf5NTuF/wBYvl4Bxj6DNHjaWR9YslWT5tgyOBnnpUfgH/kIXbNn/VjoQc89q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XtNybW+UA8jK55oQHQeIk36Hcf3QgP0PHSs34d7U0m42sdvm5HNX/ABOceHbtl/giz0HT0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oLtu3b3pAZWl3GPiDIyr90sGJ6Ed+KufEJI/sFtuyqlyeuB9Ko2L/APFbzNHjy8t24ParH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VlLdc56AdqAOjjTyvDmXbrb8/THYVz3w2lZ49Q/i8rjkAc56VsAt/wAIzG+4cW+QBxz2x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db9o2LNwTkcnmglIr3zp/wmUE33WJGU7A4/8A1V3KpvHVDjjp0rhtdTd4zt2XC/Onyjrjv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k7tuT0xmmhGr8M3/4lxZV2sVHoQTn1rEv22fEy8XbtUlBnOTn1rW+GNwraZKy/Nx0xjHPX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vxKvI+eHjb0J6Y/DihK50G18WCp8Pxpn5luEcemRkVr+GnVPDzMq/KUI5HtjNY/xYf/iTW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o7AHg4Brb8Nf8gBF/5Z+W2eB70AcX8J/ku51bLN+879Du4p/iNP8Ai4aq2f8AVR46AHr/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m68nb+EBgcHPc4p/iNVPj1jjP7pRye/t7VRJu/Emb/iiH3eqHoQAM9Dipvh+2zRY9seNm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8R4t3g141XbkqDz0qx8P/AJdFPXjA7Z6cZqWByng3ani/Uvm3fv5O3T5jgVa+Jj7Na0aV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evKn86p+DUjl8UX37sqyXEnPQE5PWr3xO2pqmjq/y43Y9x/kUwOj1WL/igrhV+6bbd3HHf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s9jK275Qo6DBHPStnXG/4oS63Y4sz178daxPhP8+muy/KxUewoWgGQrK/xKu/k+5MvPr6C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7O05Wk+X7R9zGQeDzWJGi/wDCxbxWX5kkBYZP4Gtz4rzf6Bpjek2OmMnHJNSNmzpv/ImH3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OK5r4XRKIlLMJGSPGY+ASa6G0TZ4Jdd21haPg4JOcHtWB8M0yqru3ME+nNAkU/Gu5viHD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pzjFdH4+2v4IuVb5vmjdRjnI6Cue8Zf8AI9Rbv+eKj8c10XxA/wCRLnVvlXYgY8cc9RQNC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v5i7vMcEdQAO2K5XRP+R6vfe7LZA4AB5xXUfDVP8AiUfLn7wHPXOK5rw7tfxjesueLthjH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DNb4qP+80lf4TI3sAMcGt21+TwW3ylpBavjnjocVzvxV66My/eEj4HfH0rorb/kT5Nq/ct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zSWwHKfCtB5e1T8wXOPaqvihkPxEmz97y4mJzgVZ+FxAEmDjKAHHYVU8TSJ/wsSVXzjbEO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/Ez5PCi/L8puI/b6Vd8G/8eEn94OAO2Kq/E/5/Di7u08f0A9BVrwe++wdlXau8Y6cUAcX4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5ml3b7ts+4z3rU+JPy3uk/Lub5/yrP8L7n8YXu6TcouX28dRngCr/AMTNyX2kt67s9eB7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oynhsWzH0BHpXPfDTrN1/1Y5wQDycACukX/kUJv4v9GIGT39a5/4bfJFOsnZBxnIxnmgCh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mVflYKmDnArc+Iz7PDmxV/wCWsfPb3NY3iH/kenkbCqkadup7Zra+I3/Ir7vur50fbBPtQ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8S5m4+8O3HToK5bwn/yNNyrMW/fP1HbPFdP4C+TS/un/AFn+eK5fwpt/4Sq58tnk/wBJd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8qALnj19+r6Yq45RhjHI/Ctz/AJlKT5v+Xdgw6ZrC+IDqmqaX8u77w7ZB9a2tQ2p4Rn/u/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igDE+HTqlqVb72wdBgjnpVXXP+R0uum4mMYI4/Orfw7/49BtyymLA5ySc8VS1z5/G0/y+X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j0/SgDb+IaK2gQrHIP9eg54GPapvCfyaEf4uT2zn1qr8RdsugRbW/5eF68Zx2q74U/wCQO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HuMUAc34GVm1KX+95j4XORwetP8ef8hzSty/Lsb7o5AzUPgPa2qybfuln+9kY55qXx4//A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D5Z+hpoDZ14N/wht51/1Gcdqz/h78lpJ8p3YXB7fTFaGvf8iVcdF/dducDtWd8Pvns522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OR9KQGXbJv8V6htxxcDOBgg8cCtP4io32OyXj/Wk9Pw4rOt/+Rr1Bo/8AVmcHHoav/EP/A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F+0dvXBoA19E/5AG1cbSh644Fct8Pf+PsbfmVdwHqOSOa6bRt39gnb8z+U20Hpj0rmvADr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QOMDPegBPF+3/AIS9N2VURL61r+K32eEbhf4sIKxPF3/I2Rbv+eSZI4zzwK2fGX/IpTdP+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PJoAd4K2/Y59v3cjtXPaVKr+JZl/hNx82eeQa3PBDb9Pfd8vK7j2+tc/o+7/hLrj5U4nPy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afxBkzPp54ZQSPUYrS0/c+gPJtDfun44596y/Hv8ArdNj42/OQMDr6Vq2X/IszN93ELbX4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eDP3T7V/uYGR0qLxJ/wAjGv8AeMQGAOB6Cp/CHzHdzwvPPI4qDxCip4pVtvzRwJjjIznvQ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eHj/DwoxgYxngVH4TX9y7L8y5A7YPtSeJm2eGWZWO0lCODzzTvB0TR2sw9SCPQUAY8Xmf8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ZftHy8YHuK0vGG3baSKxVvMIxwB0rJsuPENwVyP33foT6itXxkG8uxG0bSx+n5UBY0dJ+T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30IxWT4O3Pc/N2Ruo4ArV0v8A5AR/5Z4jI69selZPhH/j5XavylMk55PvQJj/ABB8uuL8v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rvPBHiaXwr4o0+7t28tciKQHkMjcHNcFr+7+3VHLfKvpx7V0G4wxxvwpGG+g7VhVSlGxtQ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/4aa3ca54H0ae9uoriVFMauv3jGPu5/Cu+sZI1AxMmfYivAf2bZZp/gzojz5ExLE7hg47V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se341vSw14J3OSviOSpJJHdiQv8q3G30bA4/WnIkif8xBvxA/xrn7MefF0qyjfZc5T9Kp0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3lF0RlLvPvt/+vUElzMmQ9+FP0FVYZhNH/q1x9KzJoQsrEKBWf1cv6x5Gx9vVP+X9s+xFJ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7XL9Q1Y3kcbiv6U7YpjOQSBTVBIl4hlHUdWhZ2Bv5V+j4/pVAahAR/wAhSX8Xz/SqmoWcr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Zraa27gZ+lV7GJDryOpt7uJ0GL6Qjudwomntth3Xk3/fwAfyrLsbBoEDEZ9jS3Fu7Oztj1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9kilWYye4iGc3h/GTH9Ky73UrLyisl4n4y/8A1qL0FgdoNchrF+ozDAvmyH27+lX7JNGTr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zkZlj1GHZ0IJ5/lXiHx7v5A2l20WoGaw8pmNtHkLv/vEYr2SXRYtM0+Sa5UPduAABjCfhX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+3tNiA4FuCR9WrgxcOWndHo5fNTqpM4rwvH9nltCmLcFGEpYcECvHPj34jg1/VLZLSTfa2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3H+JsV2/xp8arpUNr4c08rHeEA3ckZ5jjIOAT2JrxnxL/AMeEPvKoX1Fc2Eocv7x7noYyu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oz/8AEul2rtb5iee2KyPDP+ti9mJB64961dG3Jp5/i+905rJ8NbfPVfc/l6V6yPHZJ4lff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C3yDjrkmreuO3/CMltwZii4OMY+YVn+JN39uw7fveRt6e/FX/ABFu/wCEVm+YbvKXrwDz1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5I5+nG3p0rH07amv323K/6SxHsM9K1fDf+rZW9AD2FZOn/wDIavv+u5+lNgW/GH/H3pH+8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raBM38PlOeO3B4rM8Yf8AH3pG5vl3MeOuccCtEnd4enxwDAwHtxSAzfBe4QBlXbmPAOePp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wuVbO0onGOhqz4Jbdapu+XZH1PX8KqXSN/wAJXdsu77kZOcc57CgDR8Y/8g+D/rqB29Dg1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2VccsSeOcis7xdtTTrb2nX6AYParejfLpzfLt4bjPAoAx/CDr9tP93zG7duetP8SP/wAVD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vGDg7Tng1F4KDRzE7tzEn8D0pfE//ACMFsq/e8scY7Z4oA1fEj/8AFLzL/srg9Oc9ad4P3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I9QcVH4p+fwvMv3eE+g5qTwk+6wK/djAAHJAzSAxdDlVteuuisJ2HbHXtVnxu+ybTv95ji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FdqvysJGGMYHX0qx41O6WwG35lZhjtTFc2nbb4anLdoCD6VmeBQ32ecL2A69M/WtOd9nhy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T8pHUVleBHZ7eXaq8D7+QPrQSULxv+KuuF8z/lqmO+Dgc1qeNP8AjygX72ZcHsBxWRdbn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/AFq9R2xWr42+ewtl9ZsenagaNDw18mjRKv3UDYyeh71geCv+P523DdtbAxyBmt3w7/yAF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uQKwvBiqt+SvzKIz04IFBQ/xT/wAhsf3UiXGOvXtWv4p2/wDCNye/l9OCBWN4m2tro+bao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rY8Uvu8Ns3un5Z7U2A3wXu+yXLfdUuNo449axtJT/AIqo+8x9B61s+DvksZV2/wDLTjuCM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4Sf5m/wCW7Y45pEGh41P72zdfRhjPXjjitKfd/wAIw3lruYQfT61l+O93m2X8WNx2etadx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fL5HX+lAHR/s5/Em+8C63eKN02j3jJHPahjtIP8YH94ev1r698SWLNcwTxbmVolPT8q+Cf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Vuij6fWvu/wAE6k+reA/D00sRDG0TJkBDZ5H9K6sDRiq7qLsZ43Ev6sqTfUu2Mx2YfGPer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5FILfB4i2/hQ91a2Q/wBKuoLZepM0qrx+de/Y+fTuXLWxe6yQ4C+vWrFl4ejhudxAfBGPc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/FfwXobOp1+1lwoPlwtvOfaq1l8b9EvJm+xsjqO7OMGnCNyZSktj0JrLfggAJ/sjge1WW0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447Vxlh45ur+48uORCp54HbtXUJqrmAHzfLYfgQa1tY51dmxaKNN2o2dwA4qrrbNe2J+8U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K5i4muHYs87sf94nFR3WtTWNlNIjtlUz14HoayaZvFMnFov3edv8AKqNxpcW/c65zjvj8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eI/DW6+t7n+1NNQZmjfBMZz1+lUbb9pKBnVryyj8vHzCI8k+tDiNXWx6TqGhl8SwFUZMYX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KjGDUkAjPBJJz/wDqrjrH9oTwjfSmOaZrAhc75MFPpXSW/i/wj4mjRF1/T5MEMCLhQfpya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uTaj4ZVH+0W07PbHLEZ/ID2rG1AxWsTwk4JAPB7e1dE+n6lp1kbjS7uHUbXOBEkgfI9OK4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JWlkUrIThgq8DnpSUS+a5m603+isFZg2Pv5GBXFzszMWlcv2GEbPT1rszHHdRfZpcZyOnQ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kaNGF8yD7Q/OfLuypwPRKia93QuD94yo32WNvuzuWPkYwQa7TRbFLfQoJZcN9ojyT/dHpX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5EgEiRFsRxyHLD0FcV4++OlhoXhy70TT2kvdX2i38oqRHDngsW9vSvz2rSnUqtI/SqFaFC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PjP4yGvae1laSk2EMuA69JDn7x+lcJ4Df/Q7plX5fNA68/hT/ABDEtr4e3btzfJ2yD+FR+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+U7RKD06fSvahBU48qPm6tWVabnIyrF1XxgNuf+PhsZySD9K1/HrfuLFfVmOcZ7Vk2L/8V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22MAg4HTitXx1u+z2knuR/wDWrRHOkaXhv5PDUK/w+S3Geg5rnfADr/wkFwyrtV4DgdMDP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3f8IxGsi/8sXzjj14rnfACMuvv83SBjs7gbqoaHePvnvoV9Yzj0znpXUay+/wtKq/eNsu0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K5n4i/wDH4v8A1yB6Z+nFdLre7/hFn2tu/cJyw5xj0oGZnwzk32N6F7TIB6YxVDWNreObV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x1z61e+GcTJDqG2Td+9XAIGelZ2pPu8cW7RptX7QuST1PoBQQdN46/wCQHLuXzP3vfAJHa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J2m1flzJ9Qd1R+PU2aJJ/F84GehA9qf4CRv8AhFbdfvbXfHHAGfWhOwGL4XT/AIuDe/8AX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KufEj5LCPdhs8nsCKq+Gf+R4ul/uo3fJ+uatfEzd9gj6bQ2ffH+FUNbnU2f8AyA7Pd3toz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5f4cNs1HW1+784zzk4zxXUwor+Hrbcw2/ZU9sjHauZ+Gf/IS1z5epVT2wOaBDPHP/ACE9O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4PfHvXZ+IP+QZP/un584J/GuI8bJ5ur2DN8yx3K7R0AORXb6381hcK3zZznpjp0oAxfhU6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dqm6fjpg1U1Lb/wALC0T/AGGfgH2ParHwqdU8MN8xZTdSdeoGcVWuf+ShaH+73NmTcx6AY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rCRu+Mn/4ltxtUcxNwenAp3gxN/gnS9v/AD7+gGDk8U3xgm/S5mZtuInz2wMetHgx/wDig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x78g9c5OTUh0Mzw6/wDxX90y97Ec4689P0qf4jP/AMSTUl+7+6A4PPWoPDn/ACUG9+UKv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8jFP+Iv8AyC7/AG/88x3469aBHUXHyaMvyj/Ux+2cKKx/BTbdV8QjjaJokA74C1t3H/IB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c9gBWD4Kf/iceIG4X97F0z/d6VYDPFX/H5Eu7pdxc+ozXQa+uYV+b5jJjHv8AWuc8S/NqM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+nWuj11/9DRvu4l3A9waAKvgn/kEzfw5nkODxtOelZEG5PEuntuRmEknTOCMHmtTwY/8Ax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p5Oo7ZrNXd/wkdj83dvTp3oA1vEUu2ONv4djcEZqTRv8AkVomX5v3XGRVTxMyqoblV2Men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8K2nzO2YufUc0AZ3h99mv3O7732YY6YHNR+KEV3mVv7oXrjvUvh9P+J3d7v8AV+QPwOah8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W2sQpB64560Ab2s/8gxfouRjvjg1m+Fvv6htX5d6jjpnFaOp7f7PP392Fyc4wazvDH+sv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2HHpU3Az7/wD5CcDN903K7vbnv7Vp+JvnSH6nk9RWXeJ5mrQ+1xuAHQj2rS8Qv/qd33fmy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3RH/4p4sv3snHYGsfQ0/4n1uvK5jbGw4GfetfQfn0B93yqu7POcDmsnQfm1a2b0hYY9fag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arJ/eNsM+uM8Cr9+mzwm3tEvB5AGfSszxM7PqMkb/AHTbD0GRk1p6lKsXhV2b5dkI56HHA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m/wBKu/mHKpj0B9BWXqBV9fvn43POmVx3HQ1qeGNqT3u1flwnvgVi3z/8Tq/+baqXMf1B9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Hi5/+JZat6TBTvwMD61J4X4sJlXvMcMBwD0qv4ydn06Ld2uEIGMYPpVjwsiizkWP7vmMVz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oP/IaR1Z2/wBIk7j361a8Y/JPp7c7vm6DgelUtA8qXU4Ny/8ALVwO3PPNXPHCL9q0/d8q7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Gnpsyr4djZlbb5LdRknr0rmfAk32i7lVm/g+5049a6O33RaHtbO37ORg9+K53wA6+Zu29Y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8iqAj8WpI/iJmVk/1KLgjBB7c1s+Kv+RZuFb+6px64PSsTxOn/E/Pyjb5a9OTjPSt/wAVb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9VAHOQD0yKCkU/BUmdOlG3axfJB6ZI9axNO/deMpFVdsfnHPfBHpW94JX/iUsW2ruk+4D0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dn8Yny/lxcMQOoI96kZd+IA32VrG33jNlcDB6Vo6Wm3w/HtRPki+nODWd49DPBBtVOZDz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lMq+HIfMXcvknITpn0qUBzfgLdLf3UnyKpUdBg57imeOnb+10kX+BUzk5HtUngPnUbhN27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UHjpN/iCyi3fwqcZwDzxmk0Bu+KmX/hHLrb8zbF2jHBNZfgX91pMm35W3dfT8K1vE23+wL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HAyB2yfasnwHtTRnVfmXOAeuRk5FOwGVpnzeL5VZvlDNu4GM1c8f/ACRWUiy7VBOfUH0zV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3Ktn77D24qX4hIstraL5m1UbfjGMn0p7gdBNFIvhsRthcQEg9QOOOax/h8zbb/c27Djceo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3GhhJ0+X7NyM44xxWF8O0/wBGvtuOXHQ447cULQChrO3/AIWBbKyuqkrjPIzjjFd15uxnG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73yZPHNuzZMisBk8ADsa7INCc7owW7896TEa/wzXFjIdq52BiO4BPSsySQRfEm5Y/OQU4P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/5dPLDJ3IqAevOazbiMy/EnUCD8qqnPZT61RoanxX2/2NZbm+b7UuEHTNbfhib/imR8v8L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ijNu0m0/d7lMw3DqBx1FbHhtFTw4FXMn7t2UdATjofyoA5X4V7le5j/iLPznpznpTvEbf8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R+VRfClVW8umZtr/Nx0OCelSeI/n+ITx7ukC/l6UAbnxFXZ4Qn3fMoKfQjipfAPy6OP7r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v8TNz+Dpfcpx6Z6Va8C7X0dP4sKMfXFAHIeBXd/E1+rd7pycdRycfyq78Ty39vaGq9lf5c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gaJf+EqvmfO8XDdDgEZPar/xK+fxJorbvl2E47E55OaAOi17nwPcDcRm3281k/C8+Zp0w9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11iPBFwcg/wCjnkfzrI+F42abL3+Vcen1+tTcDGiTZ8Sb9VX5fMUA89R2P51s/Fb/AJB+l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OnbFZVv5ifEq9Xbt8yQH0+grQ+Ljv/Z2lqv8Az85HpkDihDZv2H/Iny/L8xtnA5784Fc38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7au0nGOM55rorJdvg6Q+lsx9cnB5rB+F/yRs33W2Hgc/hSEil43dU8coy/e8tQc9/auh+I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du7IT5ugHPWua8af8juiqpb92p4x8p966b4ibf+EQnVvu/IADwTzQNEnw83JpY+Y7Tj8+4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v/FaX3Rc3bdsEde1dZ8Ofn0v/AIGAe+OOmK4zw0/m+Nrss25Tcv2zkDIFNDNf4sOsVzoqt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GRjoa6FJN3gaV+m61Ynp0x1Irm/in89zoq/e5fpzn/wCtXR2X/IkTbe1q/wBfwpLYDlfhd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YoM9snPWq/iH/AJKJd7fl/dxZHGCP8at/C3bskb1QY47Z6CqPiny/+FiTrt3KI49+OgHYZ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vu8NLuX788eeMkc9queDtv9nv8u35unTjFVPiWjf8I/Zq3yt58f4cVb8I7XsT/vHt/KgDj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C83MWzO3YADnrir3xN+e80tfUMcZ5I9KreHE3+LL35fmF06ZzjP0q38RPL/tPSWVvlAPbB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3q/hCbd83+jng8ZGPWsL4bfvfMbaq70Ax1IGa3T8ngq6kZhIot2PseOKwPhq/BVe8a8gZx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z+PJv4l2IMdBjNbfxEl/4pbt/rYx14PNYWsuq+P5t2VYiP2APufwra+In/ItDau7bMnXo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BL/8AEsb5f4ySOnP0rlPCjf8AFW3G37vnycYxxjvXT+Bv+QaP4syfwDAx9K5LwbLu8RXX8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wc0AXviCi/wBtac23bmJh9OcVu3r/APFF3H90W7bT0JPbJrE8ePu1yw3N0iYexGa2r7cng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x7k4AxgUAYvw4T9zJx/AqH0J65qlq+3/AITS5bbu+5kDt71f+HvyQFfvLsGeOvpxVDU32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c3yYGMZHpQBq/ET59B+XvLH2HJ9RV3wec6OCrbt2RyM4qh8SP+Regbd8v2hAPfitHwc7Lo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AzwPpmgDl/BLsNVlO7700g7jdz3FTePP+Rh01Vwv7s+o5zUHgl5P7WO5TuLufYHPapfHfz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v7k/ic9KaA3NabZ4PumZdymHpWf8AD3/jwddvzAL3PHsKt67/AMiRct/cgHt35qv8PV3af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B83XpSAxLb5vFd2u3axnweTWn8Rn/AHFiv8JkPbsBWXZ/8jXdRtlmFwcsewFaPxBf/R9OH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g0Aa2ifP4fP8AeWNv5Gua8A/64L/FjHSul0j/AJAJX729G/P61zXgH5biT5duAQTwAcHvQ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aoP8Arkv0JzWv4uff4Wlb/cz3GM9KyfFCbPFcPVv3K9cEDnHArT8Xvs8Kf3lJQHgetAC+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D5gBjkVz2ips8RXK7cfvm9q3/AAZt+wy7m28jvnNYOl7/APhI7tWzxPhTxyKAL/jrb9o0p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A8Y4rVi/5F+VfWFvwGKyvHzt9p0v6tz29xWrbov8Awjz/AN0RN164x1oAxfBj/P8A3flG3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rbdf3r3iUeu00/wAF42duhGcZzUPiH/kPjb82EXg9M+tJMDX8TfJ4VaRvup5YPYg5pfB3+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AHbFJ4r2/8IvJ7mPv15o8HfJFLuz1B9CKYGLbuza/cfN8wuNuDwOtanjT7tl/vtj2/Gsux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eJyB2BGa1PGKeVJZ7v9VvK+mD64oAv2G7+wpf4W2N26DHFZXg35LlV/h2Z+la2m7v7Aklb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GR/Ssfwd/x8btv/LMnnkigCTXN39u/eLLsUjOBk1v37qlvGzLuUleO/Suf135tfQrsbESg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qPmNZptwuCvbArGRUXZH39+x1q9/4l+Ec5uIowmn3P2RZEblwq+nbFe0W6SQS/wCycZryL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O+AUdxNbPAdQ1G4nDuCBKgIVWX1BA617fFAsncfnXr0YctNHi4ipzVpMs25aN8qOK14cTx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zbtuOK0ooCOAKcokwZIIMIQDgVCbdUJJ5q2lu5HRqQ2Uh/hNZOJomVdoK7e1RPGEBxV4ad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7OlJxsNRymiZzWqRAYOKzo4QZM102q6Y4hBKms1bDbHnFKwFdBioLkL3NXHt2UVm3dtI+c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5dblaG3H1b0+lZek6R9kXz3IMp6Hrit9rKBP9ZPAv+9IoNUry+sYRsN9bcdvNGatGEmc14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IVk2Kx9e1eQ/FzTIrfxk0k03+h2OkteSOR0Cbjj8SK9gvL7T2vY5Guo22kYA5zzXmP7Udq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dfWKRftdrHpW7yjjLuTlj2GK5sRT54HVhKvJNnwPe3Ul7rt7PK7PNM/myO5yXJ55PsKl8W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v/PUcdwMVW1CJk1qZf4fkx/n8KteK3/4llv8AMit56jk9Bg9KzjHlVjsbbZNor79Kbb2U/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/AEiPb93nj1rW0f5NLfb8ynd8nrWJ4UfcI2XuTg+wzgVoSTeI3Z9cj/uiAY+mau65/wAi7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OOmRVDxAjJrkb/wDTAfTrV3xAv/FPOOOFXkdOtAEnhn54m+owMdKyNJTdrd98p8s3BAIOD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Y/wCPWSTceo/OsjSN39rXS/e/f45psC74vf8A03S1bG0SEj0BrTd2/sCVv4fKb2GMHpWT4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H91SzHfjpgDitOX/kW5+i4hbpz60gM/whu8oK38EY/EdqrXO7/hK7pf8AZRfU4xVjwWv7k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61UuP+Rvuv4fuY9enrQBa8abf7Mt9v3ROoH1wetaekIv2Ft33TnP5c1neL3/4l1p/EpnB9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/AJBzNuPc9eBQBjeDPnl2rhVDHgDAA96PErt/wksH8P7oHPqMnim+CP8AWvuyvUntn2NO8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N/CYQRjkAZOSaANLxP/yLM38WAo44wM8ZFL4R/wCPAf3sCmeKN3/CMz/N8wCHjjPOOaf4R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eHpQBj6Dz4gut3/PY/Ngg9TU/jV/9MsWX3X2z3P8AKq2i/wDIfuvm/wCW7Y9+cVY8a/Jc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uM8CgDZmKr4Xm3d4dvrye1ZngdF8ufb8vA7cGtG458Kz7crm3P5Y4rM8CIyQ3G75eg4OQ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kk+LbjGB++XH1xzWn44bFjbgtx52Mg9sVlzkHxXc5zt84DOe+K0/GrYsocNsG/nK9sUAaX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Sfw/IwIHAHB6Vz/gl/wDTn68I2ee+RW54c+Tw7H8vzbW6jpWH4O+TUX+b+Bl6D1oAPFn/A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Ma4PAwAa1/Eu7/hHGVflx5ffIx3FY/irb/b0TNu3CJfoOeOK2PFPzaBKu3d/q+3SgBngd9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vOOfQDg1j6Oy/8JEyt/rDO3OO3rWt4J2taybc7d4U/WsjR2Z/ET/Nu/fvjP1OTQBd8b/up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6g+tacv8AyKUqrn/j3xkAHjHWsnxsNrWR/h2mtWf/AJFRv4W8lRgjBNAGd4M2v9tXnbtXt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8I/HPiXxhpN7aNrMkS6SyW0QUKCsW35e3OMV80eDgqS3h9VUe+PevYP2cfEd1Z+N/FWmLZ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7SZEHKFPuDHfcTj8K7MLK07HJiYpw1PWbn4dahfssd74k1ORX+87XBC5/CsyT9m2zvW8x7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kZv512Fj4zsr/AE0faGfTmikVHNwuAp9K7XSby1v7dWt762uWJwRDMpP4V7h4/MzyjSf2Y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mLJ1GwYA9hXa6P8IfC2gDCackrf35eT7118NtMueG2/TiobyL5R9fx/KrWhDk2S2mnWVnA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9AiADjtTTdudyqV28gYHQVntIycbt3GBzx1qO4nMIDE/Ln1puYRh1Lj6i6/L8vtnFZ9w/m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fuyOD+FZsepPJMxw+09MLwBnuasi3kbG7DRnv1/DFZ8xry2LAnsPs5V7W3XHy8RDB9sVn6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iKIPd+GbB228SRp5bc9eVqa5SSNc5VuQV29qbYpN5pk8wqvomRk9qu5LVlc8+1b9k3wdex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kG0YkEir+DdRXF6l+xkuw/YNZgdl6JPFt3fiDX0QnmSsrM3T+ftVvzAo5BJJAAFRyon2k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soeMdNdpLHXYNPk4LeRdSLz+FddpPwQ8d6Yn+l/EVtoAxGIvNxz0y1e+t8kJkZhGvuwU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NL0ezmM2qWUDAdPOUtn6A07KJPtJyPEvFkvifwdrMFq99BqcMqFvtAtwrFgeVwOhrZtfiP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1vMFUDOIFbJ9sc1DrnxL8NTRGO9vYfLkO+KSOIyMpA6AViad8QNE1K+EdnLeKuQRJcW4jU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y0Z10ldq6PS9GZvFHjm0nkQC3t913cnAGEijLkkdulfGnie+kvtYmuWyGmk87jgfM5avt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k8deMLxvJ+22Z0SxXpuklOGYfhxmvjDxRCLfVBEoACJGuPpxXzFJWu2fU1J3tFHUeLN3/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uNgXAzjnmqvgF2/s+fd2mwPQdiKseKJW/sNv7p8uqvw/OzT7tf7lwT+BFdCOUyLV9/jFdv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Az34rX8ev+4s1/uuSR2IrHsvk8Xr/e+0NkZHArV8dJ+4tNrblEhJHYD0zSRLNTw86p4Ut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HasHwC7f27MytuxAxPf2Arf8AD/8AyK1ozZb9y3GMc84Fc94Bh2a1Ov3f3OW9+eAaoaJfi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94A3054FdNrH/ACKUn8X7gHp14rlfiAVF/GNx2+WpK8DIzXVa6dvhWZFXK+QoB69vWgGZX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G+bbtxKB79Kz77b/wntvH5n/LyhHHQdqvfDL57C9+XbunHcYzjGao6s6/8J5H8u39+n+c1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59Cb/AK6LnjG7nkVa8Cv/AMUpa7flyXwc9MNVTxz/AMgfb/tZ56A+tT+CPn8J2y/w/OMAd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Hwv8A8j9OrYWTYxJ9TVv4mMyWYVW2qwByB9wVS8LDzPiHcs33VjfHHBHqau/FL/jyTblVJ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bnYW3z6Nbr/CbVBnHPTriuU+F+37dr23+B1/LJrqbf/kBRN/dt0/lwa5b4a7ftmu7fmUOr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MQzxv/wAhnTl/6eFzx1Ga7XXdr2FwvsR+nWuI8ep5uqaZH93/AEgd8HqMV22s/PaXG5tqn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pAwfhZ/yLDdWxcMM4xkg96pz/APJR9F3fK2JGbHoOnNXPhZufwpJt/jupf51Sm/5KHovXg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qwOh8Yf8AIDuf+uLin+Dfk8D6T/16jPOOeaZ4y/5BNx8vy+Q/06VL4K3f8IJpDNlm+xc9M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QxfDnz+PbhfvqLIfUHPepPiF8mm36rn7o6YwBu703w0n/ABcG9b+L7CCOeM56074hL5ul6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/PIzQI6y4l26Kv8S+QmDgAYAHNYvgr577Wm/i86Pj0GO1a14MaKnvCi8dMAAVj+C9v9o65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j6njp1qwKviH5NTVvu/6WuO3Ga6XXHZLd/wC8W9eM1zHiz5NQt3Vtu28RfblsYrpdeRUtD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dqAKXggbdGmH3szPkZ6CqEP8AyM+mNu253heOTx92tHwQ+7RLiRc/69xnA7HBFZ8H/Iz6X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lAF/xL91FbPEbZOMkDmp9J3f8ItArfLm2DfjnrVfxL0LMvymNuvHY1Y03anha2jX7ogA9R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gP/xObnbj5bcYxzznnNQeJ23STL6be3v0qbw8jf23ddNphUgY5HNReJ02SSu3yqSvccDPW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ulfUjk46Y9KzvCXySakyj78gznnnHar2spssdnsPx4qp4T/5fPlG4SqBzkDioAzrn/kKWT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bOmR0rQ1990UXmfMu1jnGPxrMuNv9rRr5e7bcceg9xWv4i2pHAysSo6gdzVICtoD7fDD/A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nBrJ8Otu1uLdj/UkfjitXRtv9hSK2f4uvTHPSsnw18mt26r91I2JwO/rUjRL4rdWvQ248W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itDWv+RXPCcxKcHgE+lZnijd9ubb/AM8cAYHrWlq+1vCzf3REgz2/KgZU8K7hcX/90+Xgd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+T/iob5WX5ftcZ4GQemK1/CaSPdXm7G0BMcdRWbKjP4gulZQqm6UBOv0NAF/xkjfZ7fd/q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n+FEk+xsqqWzKSTnkUnjL/jws1b/n6GR/Q1L4XXZYkq3SQgjGAfTNSBzfhgqNUQt8v72Q/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3f/S9O/vYcg8HH4Vn+FU36om5iv76QDge4wRVvxkiveWKt2jbkDkH6VQGvEjS+GArbJVe1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nge7+zpNAuJFRM56DOeBXQW+1/DEfzfL9nwPQ4Fc54NRneTdnldx4xk0AReItp8Q7Of8AV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yce1bviz/AJF2TdhmwvUdMEVg+JNr+Kgdw+aJAcHgc1v+Kn3+G5mWTdsZFIIwWFAEHgvbF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/PHAFc7aPs8byLu6yH5AAMD6V0nhL59LdW4Yv8qA5yMdTXOWESt41d2b5lkJODkD2qSy94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2naWPtWtpL7PDNurKGZI/4AAMetZfxAf/AEa2VWHm7mYZ7itTSf8AkXwzN8z2+cDgZ+l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y53N8pQ9OOd1N8cOr69anaeCqgHoB2z+NL4D+TU7qOTO0IM4HTnpSeLW83XbSNm2rGRwOc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c3fEkuzQblv4vLUc9/rWZ8P8A/kAyLt+XzSR0Jq34raP/AIRufzGCrsHtms/4fJ/xT23+L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0ijP0nyYvG13L5h3F3CjsPepPiQivJZr/AA4/AHNRaE//ABXk8bRho3V+vHA6VL47C7Lf+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9gN+4l8rw9PKzfMICMHoRjgVh/Dv57Gdlbbv4JxjB9K3rp1/4RqVo1+XyADxyBjrisb4cb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wn+X6Y4NSgKF3L/xXMe1dnlkL8h4/GuyVtgx834muH1R1/wCE6jXb83mAsRxx2z9K7O4gl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c0MDb+GM27SV+X+EH8c81lX7s/wAQ7xo22qSg8sHjPYmtD4VvIlj5bfMxiHcYHPpVG6iX/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mfOgOO5GOKos1PihuTSbRf+m459TjpWroTq/h123FVEbc9+nWs34sJ/xKrRm/5+1X8TnqK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wjSru6Bh+8Ocj1oGzkvhf88s+7uzZIHTngZqPxBK0XxEm/h/dJx1A9qm+FkX7683K6r5jE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VB4qh/wCLiSPHsRfLQY5y1AjpfiZ8nhLarfKHjx/hUvgb/kDDb90c/hioPiZtfwbOd2xg8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irPgX97oqt6qB9DioA5PwFLJJ4junVgu24Yn5c5HPFW/iW6tr2lMzf8s2CjGMHd1qh4FuN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8zzsOnUZPINXfiY//ABP9IVfmj2sfTnpzVgdH4jfZ8Pb1kXa32bjtx0IrP+Gif8Ssr93hS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Kmz4f3S/d/wBGEYHbHrWf8LtyabIduVXb+neoAwrJ9nxI1D+8kwznrnFafxc/5B+mr63IH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2w/EK9jb70lyCD/StL4vuyWOltyq/aD07Htmmhs6Oyb/ijZmVfm+ytx15wcVzvwn/AOPM7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qOpyB+VdDabv+EDm/vG0f7nB6HtXPfC3clhFt+7sx070hIq+M28rx9H8u7MUfrgHtXT/A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JkVfvApgkDg1zfjF/+K4jfncIEAGOMVvfEV1Twa+77wZNpHrQNEnw4lV9JdVXbsYDjue5r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xrqMf3fLuH4z79RXV/D//AJBQ+oA7Z9q5Tw1t/wCEtuvmT57l89xnPTNNDNL4oM3m6Cyr8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Ljsa6GJFTwVLCzFv9HY56HvWB8UkZrnRl939sAelb0W1fA0y/d327J8x5x60lsBzXwy3PA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c568k1U8U/J8QJ/8AcjIGOD06irfws/1RX7zCP6kiqviX914/Kts8p/LLyHg/SgDd+Ju5P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bz4/mPYYxnFXfBn/INC7dixtwewHqap/Enc+gRbvlYTqTuOMDtVrwg+/RZN38Z6dCD7UAc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sufmLf6U53ng4z0FXviR/yEtM3Lu3uy9eR6Gqnhj5vFlyzf8APy+TuyFqz8Tvn1HRm4XAf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b8kqw+CZ/M+bFsd3QAjtXOfDXdgs2FXYMYI61vznf4Oug2DGbRlyBxjGawPhin7mfd2gU8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4jf8A4ru4+b5j5Z5HGO1bvxMaRPCx8vPLJnpwM9KxNZj83xpclfmx5ZbB7DtW58SNreGQr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yM9BQBc8G7YtLG3PYdMYOO9cr4RRv+Elut/8ArDPISD/hXT+Cz5Wk4/hDlsZz2rlfCO1fF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I7AZyRQBb8fov9taR821fKYYAznnqa39Qi2eDbn5kP+i7O+PpisHxy+zWdNbjaIiDxx1rc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238X2ckDpzigDK+H3+pVvMDfuVAwc9/SszVXb/hPLlVbb8yKQemOxzWl8O0VLLcvy/u1wM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fn8fXat3dCRyMmmlcDb+IqL/wj8a87hOmB0GfarvhNP8AiRyr/teoI9DVP4kbX0m3+Uf68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vhUf8SXO3rkkAfyoA5fwZuTV33feEr45zge9O8e/P4jsV2/IISG5HXPQVB4H/AOQ0/T/WP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+Of8AkYdP/v8AlnB/HrQgN3Xf+RHuv7pgHI7HtVX4eN/xLd/qFGO596t+IE/4o6br/ql7/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RYTAHDqw5PcUgMPTv+Rtvc/eNx8x7Y+taHxCT9zpm5T/ruvbGKz7H/kbr75T81yeg4A/vV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enfMeJW7AADHU0Aamlf8AIB7LmJhjOMH1zXNfDn5pFVm/vde5z0rpdH2/8I+V4/1b9enTv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uPl/uH8eaADxS7L4qT/rmM9iBmtXxf8nhaRuW5XtwKx/FKL/wlcS7f+WSEjueTg1r+ME/4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pznA6+lADfByL9iPmfMxcY7bhjpWBpH+keKr2RV3f6QSdvp3rovBKf6HJt+9uAHfnFc7oO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N3nnGCQSe9AGl8QX/ANJ01v8Aabjsfar5OfCso+fiAnHcZ6is34g/JdaVub5ssOOTj0zWp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j/wB7yTnjqaAMjwT8gMS/wAfiPXFR67u/4SSTbjbsX5MZP1qTwZua43L93bgY4wPeoNeRv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RR1xnjrilsBseKP8AkX9zNt+dP59qf4STZHJ8u1c/LzkY9ab4m/5FxFb5mLJ+HrS+FP8Aj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eOPSmBi2fz65cLztE/wAozx1rS8Y/ObLq3zMze1ZmmPnXbg7es5zvGNorR8YbvMsvm6k8Y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Y/wDIvv7IwOPX2rM8Ir/pTMv/ADy59D7Vp2TrH4fJb7wRs+n0rM8HbWmG1ty7M9sjtigA1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h3bdymNePU+1erfCf4ep8VPH/AIT8KzXC2ttqd5HHczbwjLCMs+0nuQuB9a8p1hv+KjK/d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B64rb1abyLG3kikaCaKZWSWNyjKexBHNCstxW0sftba6XpmlaXaaPYWcdrpdlCttbWyL8s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q5+bw3Zl3Xytq54KnBr4b+FP7d+saZo+m6d4l024vVttlu+qW04aR16b3jbrjvivrXS/iZ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pprW2t6fOoeOSFuGHcAjv7V6FOomrHkyoSizoE8LCGQmPUL6P2WbirNz4Kv8AUYSbHxNqN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LWBZfF3TJ28u9sLmzfuQAwrsdG8a6BMoWPU4lOOkvymm5EKLRxOoeA/H1qWMPiKS6iHTDb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8cuxWTVLpMdzLXuVte2d1EGhuopQR/C2aoXVugLMGA/Gp5yrM8ttPBfipwWl8RTD23mkPh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fEEwT2c16HN8hI5qtIzY6HFTc0sebeN08SaVoyf2fqk91clwGRxnI9a81L+Lr6Ux/arvd7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WoxMVUDoafoeiKI2kKjGaCTxuy8EeK9QQPNfzRqeMNKc/zrcsvhE0pJvtWunx1Cuf8a9Xa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dR9T0rH1jxfoeiRl7q8VSP4V5JoC5yVv8MdCtCWNu9yw/inYt+lWV0LT4CVisYEA9IxWNq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hYaPLPGOkssgUH6CuRn+KWv6tOUtore0T/Zj3GmjNo9NstHtZNQSWSKPYg4yvGazPibN4W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9J8Q3Nvb6RcWjpNNPhVhOPkf6hgMV5B8SPiqPhx4VuNb1zUJLiYKVtbMNtNxLjhAB0Hqe1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aB8YfE/SZtL1h7K302Y+Y9taQ7d2DlQWJJOKmVRRVi6VJydzyuZ2TWLiN2Mjh9ok7MAcA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fk061244nXgjJ6EZqrcP/AMT+5ba3Lrjf9Ov0q14x+TT7b5vlWYK3bIx1rmPVLemf8gs7f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Hhvb5qbVC8kbPT2IrU0nc+luq+jAdh0rJ8OOr3Yb++Dx0waCBdd2/8JFCv/TEfzNXPED7f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U2/mOTVLxB/yMEfy/N9nBzjpzggVf19/+KdkVcMwVAoI6cjmgA8Mf6iVW+VMqe/BrJ0d92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BxySa1/DSMsDr/FuB9qyNHRW1a59rg+3egC14uXN5pysvdgxz37Vfdm/4R2b5v+XdvwPNU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pvzbfmfjrzV+RF/4R6ZvvfuWI9B7UWAoeCP3UCt95vLAJIyPpVab/AJGq53f7A9xx0qz4N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WwVUn2/8ACVXf94CPr/OmwLfjb/kH2vy/8tl981o6Z8ulSMmF4YexFZ3jTd9ls4/4vPBx6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v+JY390buOgI+lIlmJ4O/4+Nu0/xfUn6U/wAS/J4kgb0gA6fWovBn+uDfxfN19M0/xH8/i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jHoB70DRo+Kfk8M3Dfw7Y+3fIp3hN99im7t6c5A70nir5/Dtx/uoOvc07wh8umIv0x9aCT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XW773nsF4HIBqbxvue50/23c+gzVbQHx4guuq/vm+vU1Y8Z/8fmntu24Dew69aB3Nm9/5F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P5dqy/AnyQzL7LWnd/wDIpzbsNsgO7tWZ4I+S1l247Hp+ooEUJn/4qqZeG/fqPQA+tafjX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2JsHtg45xWW3z+Krn5tv70Y7ZNanjX/jztfl/5bH8OOtAF/Qf+QKi/e+Ugeo4rn/Bnz6gz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mc1uaN/yBF/h+Rj3zWF4H+W8f5S37s/zoAXxS/wDxO1X+HYi49Oa2fFDbfDZC/LgoDxjis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Y3D5VX24z0zWx4q2/8I+/935Md+c9aAG+DvksZlX7wk9O+Kx9I/5GiSNvurM3PGc88Vs+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3fN+8Hb27VkaJDjxMWb+GZiW64PIoAm8cf8fNl/D8je5Patqf5/C7L939wMZ7msnxr/x82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x9c8Vo6jufwsY/u5gznOMD0oAzfBD/vbxW7Rrkjj9K+hP2cviJ4O02+ufDF5YDTtc1CUCP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HyRv/AHcdscV89+CX824u+irsXIxkEY9ar6g7J4jkVW2qjovyent6VrSn7OV2ZVIc8eVn3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pVxZlVkO/zZF243N3/QV5LqPghbfUGubEkIWLfJww9iO9dB8H/ipD4msIdC1GUrqlrFtSW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qBxXY6n4aZpPNsV3LjJQdvcV7akpq6PIV4e5I8706713TlV7TWLuEj+FZTgfge1X1+IfjC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XaDqtzApP5jFayW8UrMskf14wfyqW28MWMzlox5Df7xII9KLvoN8tthmgfF27uZRba3Y20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CEz6EZ4ruGv7a6tsywpGzL8vzZ/KuWHh6zfcjwnyzxz1q3YaN/Zdu4t5GaIc+S5zg+xPSt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ugt3q0tg+RboYfduSaqpqt25LeRsVs/xdqzJJ5rpyJJSeeMnpWjaWziJh5m/HY8Dp1qEap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4We4iCqvO7dgVwms/Gq8s72dbG0t4rRGwrz85Pqa6LXEWHTbj5i2U6dPyryPV/BRvSGS5L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xjuKLu2hLs9yLW/j742vvMjsrwWi5P7yO3UED2FclL418Y6ln7V4q1WTHUrNsx9MdK1R4d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Kqj+8p47Ux9GK53v+G3nPoRUe8zSPKlsc+32m7U/a9Qv7rPXzbl2yfzq9oHhdZrpI4ov3h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7Pwb8N9S8Rs10sZs7RG5uJk6/7mepr0Sw8KWfh5AbeEm6I5uJD8x7Z9qcUxylFbFO0+H+k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G8hSK9z5ltfDAMLj39D0xVjw38ENO0+6iglT7VdA/O0r7Yh34HHA/vGm6lfNp6P5jssuBi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efFbxpq+paAbNrn5ZIzHM4bG6MDhAf7vr+VZVakIqwUKc6jfYl+LnxbbxbrVr4K02+S88O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gPJubrOC6Huqj5RXhfiv/AJDzs33SEHOMd6seCkQ391tULiHgDsAag8W/8hv5fRMfr3rxJ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SeL08rQm+U8MnJ6e1VPh+n/EtvP4f9I/T6Vc8Yf8AICk6/wAHfk/Wqfw9/wCPG7Zf45uOD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dn/yOES/db7UxHGDnnFaPj/alrYsvytuYN/8AqrMsE3eNxJu6XDYwM44rU8ffPb2kn3fnI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ma/h//kVbf+LEZI46jmue8BrJ/b0yt93yWyeTxnpXQaD/AMipD8xT902cHI71g+A/k164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jPQ5qgQzx9/yEo9q7v3Q9MgZrqdaTb4Yn2/8APJQPpXM+Pf8Aj+T3j5yO3pXS61/yLcyr3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ShK4Mz/hj8lheKzdJ/THbjNZeqfvfHUe1trGdX9selX/hf8+nXrbju8/1GelZ2pP5vje1b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MGqJOn8ef8gWT5erjHoDUvgT5/Cdsq/NzJ7d6b423Por7cR4b5c8YNO8CfuvC1oytuXEgH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c/wCFv+R+uv8ArhIQM4wPar/xM/5B8e77hGOuOaz/AAl8/jifa25kjlzxwPar/wATPnsrX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9KCludRb7v7DtPm/5d04z1OOtc18Ln/4mPiLdhtsicdM9etdPB/yArbd3gX8RiuW+GHz3m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xB74BPWmtBDfHHz61p3y7l+1KBjkg5GK7fXUb7HIv44xj14rh/Hrf8TiwVVKsbpOmBkZ71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s3vnHtxxSAwPhdu/4Rl22/wDLzKevI54qhMn/ABcPQtudu2Q+oPWr/wAKvk8LDd8rfaJN3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/AIWFov8ACvz89sc4xVgdH4u/e6TP/DmBwO3OKk8G7v8AhB9J2/wWqjqOeTVXxomNMlH8W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jwftXwTp+35VFvx6d+1KwGb4aTb46vfm+Y2Cgeg+bij4hHytJvJMk7FHHcgkCo/DW2Lx9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iewOeRmnfER9mk3rctlFwOmTnpRYk6q+DpoqquP8AVJz2xjpWF4IfZqOubst+9jx0wOK3L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/AKYpjOODjoaxPAqf6f4hX7376PPHQ46UwIPFW5ru1Vcc30RPGQRurqPEu3ykVW/5aEk9A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b7ZB13C7TI4Oea6TxD/qUX+Iv+RoAp+Bvk0aZfu4uJD8/c59KzoE2+J7GP+LL9uAO9aXg5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rtLISMgnrj+lZtm6v4p07b97EjA5xxQBpeJU/cbf9hvx4PFO03/kV7b/rgO2MccUzxH/qX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cdOKl0pF/4Ru36qv2cH1oAzvD/wDyG51b/n3UegPJ5qHxb8jXf8WdjdeAc1Y8P/PrVy38X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c1W8Ufeuf4s7f/rcVLA3dcTZpq/wsNoB9/SqXhHdi+Xai/vchB0zVvWf+PANztKr17cc4q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IttPMw24+lIDLuXUavbru+Zp+3rmtPxCPL8hfTdWS6NHqUAZV4mz059q1fEP3IPqw9vaqQ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A3cr9/Ppjms7wxu/tldzfL5BwAAMVo6F++8Nn33jOcc81neGX36yv95LdgeMcelSNEfiV9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578bTn0rW1tP+KXdfvfIhx0yeO1ZHigebqEny9bZQvYHk1r66/wDxTcu3G3YnI4/z2oGVP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i/wAIVRjHNZUu7+3bn/r6Xv0HatPwz81zfNu2x/J26n1rMuNqa9dbc7ftCggDnPrQBpeMk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a6XdnpjB7VN4a/wCPEt6O2cjnNQ+MpFit7b+FjcjHHGQDk1L4bDJpsgb7xdsDoMetAHMeG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No5kkYHpzk9Kt+MmZLqwb1WT+Xao/DflvqSbc+WsjheOevpSeOJW/tCxXaP8AVt3GRQBq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i/wATCFsYHB96wvAyN80nmbldBg5xgZrcT5PDTt/0wO09R06YrC+H6LvuG53BATnoOetAE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NTt+6EzjqOe4rc8WiNdGmjX7uVxx3z2rD8TfJ4oO7HCJ7HBI7VseMNyeGZ9v3t6flmgBPB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i+Y9unpmsLStreKnQcMsxyP0rb8GfutHPvIeOhIHeub0t2TxfIsajaJHx349KkaLvj/d5V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Apxjpya3NM/5For/F9nI45x1HFYXj/c8Vssf948gcD0zW1pqb/DKddxgO4j0x3oKOY8Ay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3D7RHt56DntS+J9ya/ZLH3ZeOmR71N8PU2T3sca/KF3dMjGe1J4u+bXoflO5FXHAznsaBL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/AMIveRthuF2+gOeKqeAot+jfP8rAn54+/wCFW/GKN/wjl0u3qqYzzj2xVfwF8mjJDt+Z2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1uKBmDoe5/iFNI3zKSw+Tg47Zqf4gyyJJp3lofLckSHHfPaotEX/AIrKXb92N5Bsz39BU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Tquw59OfpQBuXhZfDtyi8sYMdeADWT4GRktpVVtrk4YEdBWxcfL4elP3pFt8sevTtWR4H8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/mb+X9R24oAzdRuN/jVY1UNvkCl+hJx0FdXfqyXBVd+0AY29MVytzDFL448xMMqSKTg4P1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MxVJMZPT61NgN/wCF6f6C8rf6wjA4zt5rOfzE8f3KrhV3jHHBPH+FaXwwdv7JdlbquTxkk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zx5dKzfMZAAMYwPWqLNT4rNv0eyiX5WN0GJ7cDgVt+Hf+RcHmdkkJ9hg8VifFX/kE6cqr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evT/61a3h7/kWzH93Eb55zxg80DZy3wsuJJbiXcv3C33T0HpTfEO3/hYcqt91YFYjGOfUU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8n8R3e+R9Kj8R/N8QHj3bW8lcnpQI3fiTufwVOu7awdCO2K0PAiN/Y/3vu7eemPoKzfiXt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8sugIwK0fA+1NKb5t21QvTJzgc1LA5LwTuXxLfoq/MLt8cgjHOKn+J6N/b+i7Y93DdfTPX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/wkl//e89iSAQM89Kv/Er5Ne0hm+X5OnQ9TxVAbniZ1t/A17u+bNuAozwT2qj8LPk0uVWj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egq94k/5ES7Xb9+3AD9lx6iqXw23f2ftk+78uec5PrUAc5Zux+It2zc/6UBjjIA7Gtb4t/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fKly3Tk57ACsu03f8LHu242/aOueSc+laXxf+eHS93/PU9McgdTTQG/b7v+EJuPmCubQ8p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+Fv8Ax7Nu+8FAz1A7YrfV2fwRPtY7jbk8AAE49Kwvhm6+X5jd1xgDAHtSBFXxizf8JvHtX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ldD8R3/4o2b5unlNwOcZ6VzHjDd/wn8XzfN9nQA9hzXS/EH/kUJdv7v7n0BoGh/w6Rv7KZ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HH0rlvC6f8VdcRt8uLl26Z6fw11Xw6ffpTbe7gdMceuK5Pw0jJ4uvFVAr/bHU88ZzyP5U0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v2nRvqzDvx3NbqJv8FTL93/RZMjvjmuf+J+5L/RPLk+YeZx0B9q6CPdF4On+UNILZ/kzlc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5z4VP/oxkb5m8ocBcDHSqHiFGf4izwtIGXbGw5GRx93FXvhlt+zTNxyuOtU/EEK/8LJud2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Qcdc0AbnxJl/4kMC8OzzID17dxWh4N/e2T+XnaD+H4Vk/EyH/AIpy1XcW/fr3wQB2rW8G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dDD8BigDkPCzrL4qulVUWNbp+nfrVj4l7n1DRfcv+NV/CqL/wk8+3/nu/QAA8nmrHxIb/A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P8ePTH0oA3Lv/AJEu5Xb0tWHpkelYHwydWieRV+XYoB9a6CR2TwdNubaogZT1wB61z3w03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sC457etAFHWxv8fTsTx8vTpW98SxnwwhPTzkJNYOtDd49ucEY/dgYre+JEmPDMIGAPOTJa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/4lG78BjjPFcj4G2/29fNt3MJ22+oGeQK7DwXt/s773Un2A461x3ghNviC5Zf+esmRn3NN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dk1ywXj/VsfTv61t6h8nhGdvvf6OfxGOtYHjttniGw3Z2yQEHnp9K6HVPk8FXTbv+Xb5cD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fDof6MV/i8tc/0rM1N9/ja9b+4yfl64rU+HyLHC4/hVQCfU1lX3z+Or75ujJtPbGPSkBs/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9v7XKY9hjnmrnhJ9+iBvds9jVH4jf8gW0Zv8An5TP1xV7wojf2M67v7x569PSmwucv4E2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3+J8YBGOan8cQ+b4k06NfmYQ9MAHGeRVXwC7Pqcsu4+WWcAdB1NP8dbf+Ehs1Zn/1OeODj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IH/4pC6XjiEAZwMn1qj4A+Sxl9goz3/KrHiX/AJEy5Vv44VH0JPGah+Hz/wChSf7BC5xn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Ndv8AhKr7+H98cdz1q78ROmk/3fNP4cVQ03/kZb1d3/LwTzzxVz4gv8mmf3fNJA6ZOOBQB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COs33Nsb5ABIx24rn/h4671+U/d9Md66LSU2eHnVvlbyWzyMEYPWuc8BfJcr8vy7cdemK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8ZRL/ABCFevTGe9anjN/+KWkbd/Ei5/GsjxG//FYsvHyRLg9vrWv4yT/immj9SgPGT7YqW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4uu0rg9+T+FYPh7b/AG7NIq9J2APcntW54Pdn00ru+bv7+1c74d+bxBcN/wBNm/d+nvSA0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mf8C+ma1ptyeGZd33hB65A4rH8dorXmmqy/Lk8+g71qu//FKz/wB3yeccZH1qkBm+Cm+d/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+tVtYb/ipX/3VX3z2qx4LT5pf9zj39qqaxu/4S2XfjonbvQwNzxU//Egk3fLynXGc5p/hM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+bI7fQ1B4s+fRQrLuyynJPAx3qTwn/wAg9l9DgcdfrTAxdJ3f29Pu/eYuDknnAzWl4vfbP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Y5HQnp0rN0zb/AG6/ynmcn5jxn1q94wfZPa/MejAY5x6UkBp2r7PDc7f9MW6c9qzfB3yBO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rV60/5FqX+H9yc59aoeEe+75f3Yx1yKYEOuNs8RM38IVexyPatbxI/wDoFu33v3i49cdya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mMbMV4QnBra8Rv/xL4m9HXHr+FAD9CBFm3J+/XpP7OX7Qms/CLxBJbktf+GbmYm705jkqe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d6830OVUtXzlst25rH0eXZqG9m+XzGwccj2oUuULc2h+r2lXOifELw9aa7ol1HdWVyu+Ke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sQeCDVafw/LFlJEDD2rwT9lq28S/D2wmvddk/s/w3qxD2djcIfOaQ/wDLUD+BSPX9K+sdN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sgjkxu2t3+lbwqxqKy3OWrRlTXNbQ4WystV02bzrO4kjGfutyDXUaf40vYdsd+kikf8tFP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XFasQUDH1qcQ27A5gj/75rWxhF6WsS2eqHUIi9rdbsdQecfhUb6nqUTYLqf8AgNZ0qWlk7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6ZnaPyqNdTVuXdvxqRpXHajc3zPuEi/8AfNYWseL5NGtz9s1ER+kadT+FWtX1bFuY4HcO3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uKfRY5ZDI371/78x3H86E7Cce5m6p4+vdQJS0EkUZ/wCWknLN9B2rAFjdXTmWVZJCerynr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QFH4CojbiQ4+6vf0FXdGNjnLTw5c37lceVD3kb+ValwNP8OWsh3CPykMkszn7qj7zH8qu3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EdPvZworxT4n+LP7a0+9060Znswjea6nmdh0A9uPxrgr4qNJeZ24fCyra9DyVviB4Q/aC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mGp6Vo9m5t7O6im8vyoD/ABbMH52PPsOK15f2c/BMclv/AGL8UJphcyLDHFfacMruOAWdS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Pw9ln1PXdR+02kttK7BtkiEKFHH58V6ZO7RWk6fwjGAnHuK8+eJlGZ7EcJBrQ474tfBLxd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16zjksbgg2Wr2mZLO6APADfwv/sGuL8XfPY2yq3/LUMp75x6V9vfCrx7J498Jr4S1nR7fW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W5gviThccOnow9R0NfMv7Vvwfm+Cvjn+w4pZLvSLhjc6bcv8AfaLpsP8AtKcCu2lVVQ5al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swXSW/vfN0GAeD0FZPhhVUIW9x9a1tN/5Asm77yhgPfjtWR4Z3PNCu3oCa6DmF8QfNr0X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jnAGa0PEPyaDJu/2fQnGRWfrg83xAoX73kAke2elaGvt/xI5GXO35CcgA9RTQEnhkYgkPu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2tcf3VuWx2HXpW34YGbeXjdvbOQMDisPQv+QtMu3d/pLEn+Ec0MCz4r/5CWlbW7ucYHp1r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eu2/6YNjjgms/wAWM0eqaWfdsjGOtaUo2+G7gH7vkMBgc456UgKXg/csPzZ/1aj2Hpmq0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2si/6v5G6sPSrPhBVEAX0QVRl3f8ACV3bK3zZT0PbvSAveMnbybLr8tx68gYq/o3/ACDNz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Gs3xr/wAe9mvP+u47DGPStHTP+QezcdG7dOOlMDE8E7ftCfL821yT707xFuTxOrMob9ypX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gz74+hHvjNJ4gRv8AhKY/m2/uV+bqTzQJaGr4ubf4bZf9ztzUvhFP+Jeq/e5HOeSKreLf+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PjsB9am8J8WH+76cZFBJi+HP3viCdvu5mcc+meMVZ8af8fumLt+6D0xzz0/SqWg/8jDc7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oDyeP5Vd8a/8AH/pn94bm644zQBr3XyeGrzap2+QT16nHrWb4F+W1l9gB1zzWjefP4SuF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qPgs4tZj/AHyCKAMsfP4tlX/psAT3x2xWp41G+ztzu6SnHTk44FZa/N4rkk3f8t+Oe1X/A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2bvLz27daEgNHRvn0VN3zYRv5Vh+CPkvXb/pkQAOeK29D/wCQEn8XyN24xjtWF4Kf/Sj/A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CM9KdgDxX/yHz83y7Ex7itbxX8nh+T/ZKduv4Vj+K9v9vf7PlLnpjOfStrxSm7Q3VfVB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8HDZYsPur5mc9ayNF3HXx8wbEzA84OOcVteDf+PF2b5W34IHPGOKxtDTPiQsq/N5r9OwGa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rmzb/AGG+laeof8ixIy/MvkD/ACBWX40+e6s9q/wtj+pxWje/8ik21SzfZhgeooAz/BK5N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ar6goHimTOPvoBnpjirPgjarXY3dY1z/jVPU5MeKSGx/rk+mMCgDoNd1OfSri1vbKcwTwT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HSvqH4UfFefxh4TXVrYKLu2YW97akZXf/AHh6A15h4I+A03xCjg1HU3l0zw6rb/PxiS5A7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H9a9r8GXHhvS7p/DXh/T4LWws4vMKx8s5zgszdzVLFRw/xbHke0hjK3sKOsjeXVdE8Wlk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ZBjP0PcUsnhu905DIyCVR/FFyPaud8TeGDDKbm3IMZOVYDp7fWtLw54r1C2hj8ubhMb43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dOrCpFSXU56inSbjJFm2ul3skq5cHGPU+lWtSmt5YGTPltwcHjPtVttW0zVC7XdmtlKefM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UEVImMckc8XZ0Oc/hW1zFNN6HO3Vr5cpKOoYgHnmrEVz5Sspf5TjqMZqleOY1IJOc9qqRz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+Lp0rO5unYua7eJLbGJWyCNp9AfauV3pYTA5WT/Yx1rZlfzTgrtX8hVOPTVmuhudUDH72M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Mtiksl1qjugUtuA4XjHYCur8N/Di3hlN1dWag5/j+bHuBVmPVNC8MKhlvFlbI2QW3zn8T2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3MzbdPh+xxgYBb5n+voKtyikY3O41y/tdNslSaVLW1jAzvOB9K8z1r4grctLBpkBClsCeT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67ubuTdPcSTzy5K+cc49Wq1pOmC0ja7nBxjG3HeuSrWVOLk9jWlCVWXLEnAYwtNMczyHjd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uhahd6Q/2OylvI4onLmJAxBPtXa+b5rNu+XsB2AHWvKfjP4i1Lw3c6JLYXclnlJMtE+3kd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vXv0PsHhfquG8zjfBtvLaajPHJHJbTi3G4SoynOfeqnils65Misd29B14HvXqfgHxdbeON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bLnkmYnEisD1zXH/FzwHfeG7+31FD9t0WfYsd6vGw5+7IOx9PWu+LPFp4mE5OD0Yzxbu/s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nbPOai8Af8g2def8AXfjmn+KHZtAZf4gVJ7ZPrUfgN1+w3Sr/AM98nrwO1WdZkWP/ACN6l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sc4x1rU8dfILX+Jdzcdh71k6e/wDxVQj55un+vvWn8QPlhsWjXueMYFSizW8O/wDIpwLy3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muf8Ah87f2rc7sLmA9OxzXR6Htfwpb7W3KIW3Z4454rmvAP8AyGriT+HyDx3PNUJDvHz/A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lxCOnbmuu1/5vC93tbbi3X69K47x++y+VlV/9WPvcmur17J8MThv4oE6Hk5AqkgZn/DZN9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vUI6Z+7Wdqjp/wmtv8pVhMn481o/DX/j0vuu7zMe2cVl6qjf8JzYf9dkAGf1oJOo8evjRG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/nT/AuJPCVspXcFMmOfU9qr/EHJ0Z9vzDzBmp/AbeV4Ss5EbJAc4xwOfSgndGH4T/AOR4n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cgcelWPiUjf2fD/vD2zxxVXwo3/FczfxZik7YzVj4n7v7OgVfukgeufwoKOvgT/in7fy/m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dRXKfDP8A4+tdXb/y0X2I5PBrqk3f8I9bf3vs6AHpjjg1yvwz3NqGubvlYMuRnoee9AB46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u+b7UPXB5712uvtss5ZF7A/yOK4X4gfNrOkrxxdKO/Tiu41//AI85Pl29QOMDoeTQBi/DH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/6RJ74OelUJv+Sg6QvPzq/ocdeKvfCvanhALt+b7RKC3rzwTWdImzx9pO5ty7WbgdDVXFY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aJcScqwib8fpVjwfui8B6Z827/R/myAM//qqt42Rv7Llj/uRM3XOOODVnwtN/xQ+l/wB4W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gzI0GL/ivbrb/AKv7AD1PJz/9al+Im7+y7z5Ru2L/AD6Ck8Nbv+E5vPm3ZtB7Dhv0pfiL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W6Kp9jzTEdPe/8gWPb837tO3HSsbwP/yFvEH/AF3jORwPu1s36MmkbV/55occenSsXwT/A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27/SIio/ujb0oAg8UfJqsO3vfRjjkYz1xXS+IM+SNuOW+oFc14lH+lxD5dy3sfGDwM10eu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X5s59PagCp4MTZo7rx9+TJ6YGazrNv+Kn03b94CX05IrS8E7jok+/O0SOo56D0rNsHX/h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25xjHFAGh4m3JE3zfN5TdsDp+lSaXufwpancGzbr93oR0qDxSzYLcNiNsccE4PFS6W8Z8L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l9sDvigCl4f8Am1u4b/pgvPTgGo/EO5J5Pm+UAcd85p/h4KNZvDz/AKhVAznv61B4o/1lz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r6A56/lQBt6vuTTw3uo6cgY6VS8MN8uoD+JXH5Yq5rX/HkG/21H6VS8Ifd1KPlVE/cc5xx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9qQ7vvecpx/KtPxCzRxw9VZt3uQay3/5DEPy/8vBHbGe1X/Eu7/R9ud3zD2zQAmhbv+Ed2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PFZmhfNqMPTmAkY61o6PKqeHFZeyOORwDzWV4bG3UYuu7yyBxnioKSsHimZkvZ/l+byAee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rabPCZRW+UrGCeuOayPFG7+1Lv/bhA/AdK2NfVv8AhGJI1bblY+/GMigCr4U3b77blsFQM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viTWbodGW5UZzkjFbPhp13Xu3++pBPQ8Vhn/kMz7ZNubwHGOp9KANjxi3m2liy/dNz7dQP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tNkZfmwXPqV9ag8Z7fIsfMUKvnjb9e1S+Hfk06Vmwu13BbHOKEwMHws6/bo229DIQD0B7U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7Nt27MLbR+PWovDCf8TKKP03t0xkZ4qTxq8j3tj8vSJvp1oA1Yvn8Kqu75fIOfXOOtYXgF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bOgGTjOAeBXQiFf8AhFyiqd32ckAnHO3oawfBb7JZWVS37pec5HvQBV8Q/vfE5b+LYnXAO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fO8P3KcqzFR0zj3rC1ncniZfL2NJ8uMjOa2vG9w0WjSMqnd8oJQ4x9KncBvg6LydMCt+8b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7S32eKpvm3ZlIVsfd9QBXSeEE2aKGXs/1+tc9pH7rxVN8vyySkLjqDzyKCkWPHLyJHZL82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fcVu6fNs0FjJ2gOX5x0PNYnxACi3sYNmGyzB+hNa1ruTw4Fj+VvI6en+cUCZzvw6Tm4+Yf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neMGZPEtpuXcoCD5SRj3NJ8PUjS7u5fL6qMEHjPqBVfxYiv4kh+/xtz2B+poGjf8AGTbfD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pJz29hVLwMi/2KJGwvvnII7Vb8axKnh643fNGNnTOT6Cs/wAFf8i5H8p/1hb170IZl6HEq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b5mSIz1Y55yKsePGZPI67lYDB5PJ4xUehTrD4zuHk+aNS2doz7cVL8QN223bdtXJbjqeel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P+KdMcaj/AFWCcYzWD4EdfsV2vHzT8juDWzqczJoMrL8ymEN8nGPbNYfgR1ltLpl/glxjG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h1Tx6qrn7/UckmuyuLmCKVlYEYxjr0riml8zx2DuO6N+gHGcV2u+FyfNiLMOA2eopMDd+G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btVFB69eayfmT4iX7f9NF6HO4e1a3wx/5BzRs3XH0+gNZVw7f8LAvVVNqiRUz0JOOtJFmh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sVB+X7UML3J9a29CJl8MuCM4RlBH0rF+KgH9m2P8As3I2+/FbPhtAPDLYbKvG4P8As8GrA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s7r/BI6DnqM+lRa6kj/EWbd/zyQdeox1pfhH8k0ysvypv2+xz0I/CjXXZ/iFdSrnaYEPJ/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xLh/4pBt33fNiGcbiR9Pyq74EXy9ExJ/EM88nGOlVviZLs8Fno2ZIkwSeOeuKteCP+QNub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cVLA5LwB5j+I9Q/vrKc+5ycnNTfE5/wDif6Qu4/cY9iCM/wA6h8A/8jDeN91vPbIJ5HJwK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xXom1fvxFcY5HNUB0fid9/gq52ttUwjG/jjvWZ8NnV9KZlXaqgfJjO0ZrQ8SPs8B3cm35T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ZxWd8L026PIW/iYbQeoHvUAYVsjP8Srv+79ox7itP4tJ/o+j/AMX79hjms7T903xBv/m+X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nFaXxYRvK0tdx3eefamhs2RCzeBZI1w0gtW5yOMd6xPhp88O3zPlIPNbg+TwRO33cWrAe4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VowvzqwQcEcH3pCRU8X7f+E9CN8jKiAcdR/8AXro/iMi/8IhIn3VLJz3ArnvFrN/wnQXcG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/drofiPK3/CKys3y8pj0oGh/w550rKr/y06YxxXLeEPm8V3jKvS8kODxgiun+HXzaV8zbW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/hfcni3UPmDN9rcA4wDz6U0JGj8UHX7doX8TgS4GOMZHNb4i/4omT/r1ckegx2rn/AIl7f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YEh9MD0rfR/8Aij5P7ps2HI4HB7UlsUc18L/mj+78vkg+uDnpVPxH/wAj5O3DNiIdTir3w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7f3ezHUZ9jWf4i3P4/nVWwv7v8KANz4p+Wmj2v94TrjA7Vf8ACD/8S+V/vZcY7cYrP+Jnz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89O2ePatDwgqrpabfuhhn2GOlQmByXhL/AJGq5Vm/5enG4Dqe1WviQ+/V9Kb5G/dtjIz5Z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J/wAVJcsvzf6U79eP88Ve+I3zarpTcqzo/HUYzxVgb923/FJ3qrnb5DYPUn3xXPfDh28t/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fU5rflff4KuN33hZkdxg+lc/8M9v2dmVjtEYzmgEylrif8VzM33lBXjt9K2fiJufw7Aqr0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GrOv/AAm93/vIevQY61r/ABG2poFvuk24uo8fWgC74L+fSpV3fLC3AA9q5PwKn/E8nVfl+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Liur8G/8AIKbc25QTknjI7Vynw+/5D837sf6yT8Rng1cQL/jpN/iDTV3fN5JJ9MZrb1fan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+jjGO47flWH42/5GfTev+qwc8gZPXNbeuvt8GXe3K/uBjAGcZ5oAzPAL7IZPl6qvbk1l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r72dBnGcHH3a0/Ajs6k7v4R+nSsqd9nji9+b+NMdT9MVAGt8R2I0S143D7SoOf0rQ8LfLo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4rP8AiO27SLYbty/aFzxxxV7w2+zQzt7IecCi4HLeAk/0yVWYNmSQrxkZzTvHG59fsl+63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lJ4FRftrrH8qF2PPAz7U7xp/yNNku3/ll9/gDrTQkbPin/kUZveNcjpz6VF4C3S6Y/wAu2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xxUni52XwTctz/q1zjkio/AW5LA9GbIAweppDMbTEV/E18zfLGLraMdzjrirPxFXMmlhvv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xjpiqekur+Jrza3yG4x9foKteP/vacu0r+9bjOCB602Bt2j7/AA7JuUbjA30PHWub8AP+6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egOea37ctF4cd925vszEMeme1c94AT/lpt6RlecjjPSpYDfEP/I2jqzbF+oFanjXd/wAI5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781ma9/yNzM392P6A+1aXjN9nh3bt+/Kq8cYqQJfBnyWB+Xow5/pXOeHX/wCJ/N14lfOeg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3yabt52j881z3hndNq1xu+6Zm/DnpQBY8bspvtPX0RsEdOvrW3d7F8MT7cbRBgY646Vj+N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7iq7Scds1qTt/xS8yt93yT07igDP8I7XYv/0zx6AHPWqetf8AIxXEfoUKv6dOKv8AhBWCS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HqKpaoVl8Vz/xbdgAY8Zx3oAv+MZV/sLzNvzB1GegAzVnwm/+gt/EuQQOgA9Kj8ZiFdDTd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MCpvC8ax2Eh3fMzZPPH0obAwtH/e60dylWMrHjkD61oeL93m2m30Y5749ap6Kn/E5kZWP+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vFyL9qtNq/NsJO8Y/WqQGhH/yLM3vCeeeOOazfCf8at2jHbjHbNaKNs8Mvt+XMRxnkAfSs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vD7uCMc4pgRaqi/8ACRSNzuPlrwMcVqeJn2WEK/dXeAeTn2rK1T5PEki/eX93045ra1z/A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zgD8KVwWug7wxDstJpJPvbxwg5x2GPevrf9mb9lLT/Ctjb+OPiObY6xkzaboUzjbB3SSYd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T9kX9med3tfE/iqwd5o2WfTdKlQqintLMfbjCV9B/ES1l8C+FdautSsLXVo5Q80l2AV2DB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VwVa1/did1Kl1Z458R/EM+tfFXw9p5YtGC07gH+EAgf0rvPDniptKuBbXUhFux/dyf88v/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9eMNS+I3xhvtUvrppoLOxkFrG3ASLOBx/Wvoy+jJww7V4s6s8PV5on0McPCrS5ZHuVh4qa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ERHEiH5gP61qNKl1D5tpMjr3XOGH4V4d4a8UvpRFvdgy2h6Mv3ov/AK1eg2UyTxLLBIJIm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WhjI1o6bny+JwToT20Nm7kcZ/xqg0rGgEtnJJpGAFdPMclitKjH3qubclcCrjOoFVZrlh9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EqTxx2iHznDSdRHHzge5rFvrl23KCI4xknJ4Ue5qzrOoQ6davc3cywxDJyxwW9gO5ryjxT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ktoV+z2GfuH70n+9/hXBiMZCktDswuBlWlfZEHjLxt9v36fp8hFp0lnBP772Hov8AOuLnT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FWzbFfSoLgg8GvnJ1nOXNI+ljh1CPLE8/021i06+uFkJcbjgN6Zo1AwfZn4IA4O7uK6zUv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glNtdDO2YfyNed+JfCPinw1p0tzf2El1pi9b2xUyov+8Byv41vGSqbHPyOJ33wDW41jx/D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yKzyqJtqKM46V6h+3X4Qudd+DdvfXlvu1LQLpLuOUr/y7sdjx7vpg187fs5fFaw8D+I/E+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fbW0UUaQp8zSNJwB7V7X8cvjZ4h8d+A9Z0+S3tF0S6tti2ax5mxxhi2evFd9GTpTVyZYKt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I+Q7N9+lzJu/gO3jhfasXwvtecSfdwnvzWtZxMNMkVmG3aw4GMHHeqPh7pF838J9MfT9K9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ZXGsmTaP9SAHxzjPQCrviX/kXZPl7p1AIAz6VR1pG/thfl25iB5PGM96u+JP+QA3yjqnbo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+GHXyXX7uCAMcAisPRfk1W6X/AKeGPt1rd8OjFtKe/B4HQe1Ymi/8hm4/u/aGPHGKYE3iv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3fvDt+Vas/wDyLsvzf8sDynGKy/Fat9s076sckcAfStG63f8ACPy7u0B6cHHPSkwKvg/b9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qrPv8XXqt8qhU+T0OKs+FfkhVvWME+4qnK7J4nv8Ab8rEod5zyMdMUgLXjJFe1tI+f9dnr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SP+QQf+B/Xp1qh4y2pFZRr8uZfXjgVf07/kFv7Kc/7XHSgDF8GrtkBXuD75GaTXtreKF/6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Deg+X1H1HvTNd/wCRoTdlv3Qwf/rUEs1fE7/8U5L9UAB4x2zT/C//AB4H+LoPpxUfiz/kW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R0p/hj5NOLNtTpyTkAetAjE8M7W8QXXRpPNYn2GTVrxn/AMfunKy7l2nj1NVfD/z61cncG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k1P41/wCQhZ9flU/XJPpQBuXP/Is3S7fu2+DyDiqHg9NlrK3qdvpxVu8df+Eaumb5v9G/D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/AI9Zvbb9KAM5/wDkaZ9v/PVR14zWp43/AOPS2Xn/AFvpyT7VkttTxXL82798PudO2BitX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G/wCex5I9qALujbV0JSud20jnoDjoKwvBqqbqQc7dhJ9etbmi/wDICT3Ruh6dawvBfyXki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9T+FIBPE25/EA2/8APJO3Q9q2/EpZdHAX7xK4GP8APpWF4nT/AIqEr/sRrgdSfSt3xVu/s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5GPSmAng35NPf/rp3HArG0J2/4SIIuf8AXPxjgCtbwe//ABK5F9JD161i6C3/ABUHy8Zlc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Gg231oi/dCHkjkDPNaNx8nhV2ZfmEAXj07E1l+OU3XFrH91RG2euev/6q1r//AJFSRf8Ap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ouSUPBh2fbQ33flwe5r2r4L/A+HxHqU3inxLEz6HDJutLRuDeOvc/9MwR+NeefA7wPd+Pf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MZVZrqQ9I4weSfr0r6/16VbGyENqixW8CiKOKMYVVHoKycrHzOb490UqFJ+89zh/it8Sf7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XS32xhFjVdqKOwHoBXmv7OOuS6j8UdXSWYyPJp7MR771rA+LWsSTahLC8gEMbcnHPHrW7+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qmoeMpzsgkjeytosEF+m5/pxxXm4uSdGV+h6/DeGSqxmfSYbZlWwyHqhHBrEuPDn2W6kvb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hzgj/ABFdDPCGj3DtUMTFDkHB9q83B5jUwrtvE+9x+V0sYr7MxU2v/nGKzru1nt97rkrnq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MF5uZl8qX/nonQn3FUJbG5sMkjdGePMTlf/rV9jh8wo143i9T4PEZZiMNK8loce7s8ZBBz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G5eOnpzit97eE5aNFA/2arsife2j64713KqjlVNmPcKy7jzu4+lUbp22KrZ6HHoK6J40L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EcSHy1HqckHApqomN0mjz9Lf5ptvytn04AqJrNUY5fc2e1do2nyXrmO2ged+pRASfxFV7i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7xory9422UTcJ/wBdGH8h9Kwq4qnRTcx0cHVry5YIwdN0hzbNqE7+VbISm9hw7f3E/vH+V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IBtj6AZ6UupX1zql2sszZUDCIq7VQeijsKkhj2jOK+PxeOniHZbH2+By6GFjrqxqRBEb1I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Og26HoU/92eRCMeo9fwr2GuE+Mfh658S+DzaWab7iGQToh7hQcge9Y4WSjVTZ14uF6LSPE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vFUs23dnA9PXNfTnhTVLPXNNubG8jSe2mULIkgyJPoPavj3SLuTTrwggxsPlIPUGvdvhjr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3zI4zkckV9C9D8xzOi4S9rHRi/FvwWfC2jyOGaTTpXXyZ2GMDP3G9/wCdcp8P336bPt+X9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q+vz4RsfFXh6bT9UhEljdoQysBuU9mHuK+ctW+HF/8MNRk0683S28sxe0u8YS4X6dMjuKq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Y4qPJN+8vxPNNP+TxjH5a9J3GfbmtXx4nyWe3uWU9+PUVk2H/ACNw3fe8988cVreP9yQ2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GKpHvmp4eB/4RaJQAA0Dd/rXP+ACDrsxByIrc4x3+at/w6M+FIQMD9y33vxrnvABzrU5yN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eaogXx5D/AKbA27bvj7DOB64rqNcRf+EVmZW+XyUx1BFcx46/5CMe5fmMSj/9VdXrr/8AF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hFB7Zx2oAy/hn/wAeWpL9798MdsjFZupo0vj+z+b/AJbpjjPGK0Phk++w1H+FvPGc+mKy9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2BlU7jMmMHg/QVQHSeO9v9iSs2dwYNnPUZ9Kt+Bfk8J2TKNqgyflmqnjz5NEfav8AEM8Z4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3f8Ilapt+UM7Zz79KCVsc/wCE/wDkfZt33vLk9gRV34m/JaQNt+Uk9Dgj04qj4T3f8Jtcf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H0q58SvmtYTs8zoCoHb1FBSOrjdk0G2b+L7Omc9CcVzPw1Rftuubfu71J65NdOibdEj+ba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0GMCuZ+Gqf6drnzfNvRPb60AN8c/PrWkNt2r9qGfz612mu7vscnXdlsAHjoeMVw/jZNmt6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nPfcMYFdvryMljL/e+bG71waAMH4WOyeFpI/+nmQ/jnmqLfvfiPobfwYcnjGDjjmtL4W7X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JnIxznkVnNtT4i6J8oZdr55xn0BoA6PxhufRrr3gfb7Htmn+E9v8AwgGnttDf6N74zUHjL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tqiGQ/h6VZ8M/P4FsNv8Az5jCYyTx6VSEzF8M/wDI/XO7tZB/QZz1FTfETa+mX/8AeRF4z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4b+Txxf8AzbpFs0zxjA9Km+IKf8Sq6XcVZ1UHv/FTFY6m9+bR13N/yxjzxgjjpWH4FjVL3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QN2J+Wtq//wCQPu/2EX9O1Yvgp/8AiZ+IG5/10a/Q7eTQBW1v5L9Nve+i+935/wDrV1Ovp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65jxB8mo23937cm3HOOeBXTa4nEat6k9cjPoaAKfhD/kX5lVf+WsnHXv0rK07/kZbFf4f3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Syr4cDc7Wkk4Pc5IFUbN8eJ7PpuRHA6gkYxQBe8S9drL8vlMcdj1qayVX8MwDjyVgAAxx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yX3feMTBQDggc1LY/J4Uhb/p3XoO9AFLw5/yGrv5fl8lcc4PXpVfxIy/aJerZIIHp2zUnh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bv4Ik9s89qi19/wB9JJxuyo45AOaANvXU22J+bd869u2OlUvC3S/2qd3nAnPYVa1p1+w9/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KreFX3QantyuJsAnHIx2oAoP82s2fVmFwWAHQnntWh4k3bYP4fv8APvVBdr6tabV/5b457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3xQrt3YL9+2OtAEOj4Phxtu0gB+R361l+Hwo1Et5m1fKwOwzWxou3/hHiv9xWHHQDnArE8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k+6YTg9R164qChPEcKy6pIy5/1ScDitbW32eHH/hUBeOnpWdrvlpq1xuY/wCrTjOOe9XPE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Lnbtj/nQAzwsP3V8y53blGOwGOlYRRU1y6Re14COOp9q3PDb7JL2Ty/lO3ufSsYfJrl227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PNAGn40f/AEbT42+79pAxnhjz2qfw7tTT0/56Etye4zUPi9P+PJV7XAxx0GKn0EyDTGKr3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kgOf8Mbft0XXcGkHPpmmeMpG/ta1HpC+3PAznk0/wr8+oRMvzxfOcZ5Wl8WKzajaSNjc0b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CmBrunleFJFWTdm3bBxjjHSsPwVH5aTBVCsIo1wuSAcmtq++Tw86qvy/Zu3AHFY/gV9y3f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B1OBSYFDW3+z+KZmZfmi249MVpeM3/wCJM8e4btyn0GayvEL/APFUTKyhcrGWBHB6ZJNbH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mZT88iqCnUGkAngx/+JEOnEh3Ht1rE0eVv+EtnVv3myRxnpjg1t+DYPL0oovyrvIG/jjtm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8Tztyv7xuM9AOM0DTsXfH7ec9iJPuqxYE8kDvitmOGN/DI/hU25LEcEnnpWN4+dcWW35sE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a1sjWvho9G/clsHpjB4xQIxPAD7Hu1b5tqgY9KTxK8aeJ7aTbuY4JAJxj3o+HzNvugy7VA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E7r/wk0CxrtYEewNBSNnxp/yAbpfMPAHHc/jVXwL8nhpG3fM8hwPTHFW/F23/AIRy83f6v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wQjL4dh8vYreYxbjOR0xigZj+H0V/FN0zMNvzbsHnGf8A6wqX4iPzYt5hVQPlAGcjPU1T8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TSfKybh8mCCOuMelT/ETc01jt7LgDpznoBQB0l5FG+hTKy7lECkAHA/CsnwOqxWN2ysf9Z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q6huTw8ekn7kA8YA9eKzfAz77a6Zfm+YYfIwT0xUsDGkTd8Ql2qNvmYO/I5x2Fdv8qfLxx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I8Mz53eZkbPX0rrXmcMd4y3rgUMTOg+G7s+nfN97bg46DnpWOP+ShXci/ModQv9c1q/DR2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cAZwAM9hWTbf8j/eq2dvmA9AAKErGhp/FIn+zbPjJNwMVs6GxPhthH33HntgVifFEf6Dpy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SOnStjRSE8NyZ4PlN8y/Sn0A5n4V/O14zLtUM2Oc8ZqHWnZ/H88W35jAoU56j0qf4Ww7P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+M9abqaf8XCK8bREFUDuPU0AbfxQ+TwbJt+75kfoDj2q34GSSHRgrYZt/HX0ql8V0X/hD1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we3XkVb8F/PoqbvvAdgfT/wDVSYHK/D8Y16+C4MYuG46YGef5VP8AEd9ni7Rdv8ELnrjnP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3xHeyyN/y3fHGARk4NWviRufxPpS8Kqx8HOCRnoRVAdP4i/5EC7X7v+jgDnJBz61nfDPcm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Tbz/eParfilP+KGvI2+75K5we3b+VUfhqn/EsbdnaCvsagDAsNz/ES/8A+u+ffHpWp8VH3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yng9BxWbpiSf8LJ1BlXpMFx0FaPxV2pFpUf8ACZGJFNDZur8/geVeG/0VuCMnp3rE+Gb71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x9K3Idv8AwhM21fl+ytwfXBrD+GaMLJC23ds6Ken1NISKPi3/AJH0t95TAmOOje1dD8Q3j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Mfvp061zfiZN/jOTaqcImecceproPiQ6p4Nkkb7u+MdDx6fhQNE3w7Vn0t+nBwPUiuU8J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VW+VLliEPr711nw/Rv7M2/wAWcfQ1ynhL5/F9yu07vtL8444aglF/4obvt2ktuHG5RxyR9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iJ12/8uZ7+1YXxM/5Cml7sr8rcL0wD6Vusip4RlVZPuWx5IGM464oWxZg/CwboJN3bOOOh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njydfTy+3B+tXvhfMyW8v7vqg5xgA1na4vm/EO5Vm3cRcAcDFAG98TONAj2kjFxGv0HetD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KuRg459MVQ+JmJtDtgxMatOgGPWrvg9WTRnABDZ27j1rNbknI+DJvN8QXTNGExM3fPGTw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5CekfNn5W79RntVHwnt/4SWdlU7TM3pn8qvfEVFfWtEVlC5jfnnirRRs3fyeCbpl+99nbA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8Nk32b/wq6ge2fStq82/8INMv3XNsfoBWR8NfksG6N8g9wB60xIzdTT/iv7iP08se2frWv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BC3H/H0nFY+q/P44n3N1KDOcZ9q2/iP83h+3+UcXCjr2oGXvBf8AyC2+p3e4x1xXIeATu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O59OPWuv8Hps0sbstgk/JjOcdBXJ/D759WuOv35Ac8ZOapAWfHKb/ABHprKm79x0BwTz6V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wVett3Ytui8d6w/Ha7fElkyt0tuncjd0rd8Q7f+ELu9v/AD77uOMimBneAlUWkp3fdUem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/5Hu893Ud+uOK1/h48f8AZsixqq8Dj1FZJ2v48vP4pBMvToR2FSwNT4gt/wAS+xjb73nZA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Pw6n/ABKG/vYb+VZ3xDb/AEGy2ruxcD8sVq+Hv+QArbTyGzg5JHPFFgOS8BvsvD8u1fnHX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5GazVV+YwjCjtzzTvAgXzm2/7RGegFM8b7k8T2at95LfJ5xmjYFobnix9nhSfovyJnt+Yq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3avZwemBT/F7+V4Kl3fN5gjx2Oc0nw/3fYZP4ldg2P7oxSAxNF3L4kuW29bk7vYg8CrXj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5lLMBjjmqWjfP4muG/hW6LDnG0Z6Vd8f/ADXOjfL/AByen0psDVt/k8KzN/0wbn8OlYnw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Ku0HFbcT/APFLT7lDMYXGM1jeAU/eN/eEQB/2RSApa58ni6Redu1c81r+N0/4p8bvveegy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XGVvF0n0Tjpn3rT8d/J4dTruMy0rAS+D02aa/s3P0xXN+FX361Pt+bMrdAMDnrXR+Ffk0t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0B9DXPeEE2arN15kY9O+e9SBa8cp/xNtOXaeIiOuOM9q1rt/+KUmVf+ePPGM1meM/+QvY9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Tr2rUv3/4puTd93yRx3AoAoeD/wCNf9kcdOlUtUfyfE9wyruUFR+PrV/wgrPvyd3y4DYxn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JLvfnaGGNnGeO9AGl4zjUaVCvGQ468/Uip/C8OyyZWbcx6H+lReMPn0aP5vmEi47VY8Lv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3twQaVgMHw+N2rsf+mhx/Krvi1G+22e35lw27r0qv4fiX+1Vb/bP0zk4xV7xUjPf2i8bR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YC1J8nhttvzfuefT/AD0ql4Ri3vJ/1zweecVpPFL/AMIzK38XlY29Sw9BUPg2ykjWSRgF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uBnX/l/8JBN7Kv1r7d/Zh/ZOi1y30rxx4wTdao4uLHSGj++APlkkJ/MD6V4T8Af2e7v4y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WSDw7psiSXlzCpLzN/DDFx37nsK/QXXfFMXhTwTpWqSSCx0/SLpIbmPBbfEFI2DH0Fclaf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5M7b+2LDR28ueQosce4RRIWKJ6kDoK+Q/+CinxZlsfhxZ6bpEskcesTCAyR8bkHJ/MYrpt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20V/rFtbaVY2U0ryKlzE0ssqZwoc544/hFfKn7V/xJuPiFo/gm4fT0tIC91OQrHb5gfbtU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FaauerLC1aNnMm/Yk0eS0l8QapKPmmVLVDnsOTX1WFB6189/sqw/Z/Dkkux/3k2ecY+or6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qjnVbZ7WGjamkQy2SOMquDS6bqF5oszPbyNGD95TyrfUVYxmlMHmLXLGcoS5os3lCNRcsk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3ZcX1s0R/56QnI/KtuHXNIu03R6nDz2f5T+VebSwNFkEZBquyZzlR+VexDMKqjqeVPLKM3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rOkW6MZtTgwB0jOSa5PWPiFaWyMmm273EnH7244UfQd65OeMA8KB+FZ0xySKUsbUmrChl1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V7661e5a4vJzcS46t0H0HasmVCAe9aMidagEJkyBXC3d3O6MVFWSMieHeOKzLizlwQq5Pa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SSAf6VVkj65GDUBYraRC0Vmqtww6/Wt3w3r0nh/VRJu/cSjy50PII+lZ9tFx1qK7XGVqo7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in9m+x8U/Ea1Gi3A0XRtUYXGp2tpGN0jpnaI+yhsnPpX0d/wzj4Lk8JxQLo4gliUbZEmYu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s39n23Os2s+pTLukth9mRvpXtCFtkka/KxHHufSvaoS2ctbHiV6tWMXCMrI+MPiX8CNG8Z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aJqCoYRdQJlWI43OnT8q+XLr4NeKfDGsxWM2iXOo7yY7abTojMs30A6E+hr728QeENR0rW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9ps8hkhltkL4PdSB0IrjfEk+seHNPudUOn6jpdpHlvtbwvGkX935vU9hX3+IpYapTUoPU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m4yWh8meK/wBmf4n6Zpz+Ib/wDrdvpTRAtMkIkaMZ6uincv5V5vr+248PnymTb5iD1HWv2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Vx8RPhxZ32oqYdZtgYLlBgeagPyS49GFfOH7av7KNh4rtX8W+B7SLT9TeUNqmmxJshmHJM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4vWvm1O0uSR7MYOWx8J+Hpf3Ei7tzDGe2ax9GhZNYeRm3fv2z7j0rtLnwdq3hZjFqWnyWx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D/ZPQiuU0iH/iYPIq+YpmPboPStbg4Si7SH+KU/0yx/vYb8RxVu+2p4duf+uJ4HXNUvFnm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mwwXHQ+wrRu93/CNzLtCfuT2xSIKnhb/Uxbu8a8eg9Kz5P+Rov12/xplzxxir/hX/AFJ3L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rPKf8VLebvvGVTsHTHagC34wdfKsv4f3xHseOhrR0zc2lt13bWGBj0rJ8YvsgtF/6bc57e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/AIkzsrfwtx7470kwMDwQnzfMo/iPoR7Ua98nicbfveUpHrj0zR4I+8qt8zYb5x2GelM15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3YiXg9Me1MTNTxW//ABIf9kFD0qbwm23Tiqr2xng1B4tdf7BLL8u4oPTNS+E/+QZ33DA6j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Xw6VTWJw3zKJjn19jVjxmWOo2X93JIPoPWq/hx2/t65+bcokcEYwCc1Y8Y/8AH9Zrx04z1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96/8AxSdwzZ/49/1+lZ/gXd9nmXnblSePyq9qPyeGptuF/cYyRkVS8EL5dpIPusSBnsQPQ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zN8//XYAegPvWp4y/wCPW3/66/exx04rJT5PFcjcLmfqDj9K1PGbbrW19pD0PfHWkBoaM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7qN9O9Yfgna87/NuwnX0rZ0n/AJAZX0jYDjBz7VjeCUb7VJuj2/uzn0JzQBF4h/5D67uwQ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1t+Lvk0P5fulkx+dYfiFFfxF82BhUwcdK3PFfzeH2+X+JPwGe1ArieDv+PE/7b+nGe1Yn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eWpbZM/0xzW14U/daadv3g+focU7wD4X1TxF4hW30uxmv3EhaRbdC3XPfoKgznUjBXm7FP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3T7rHpjHtXX6N4J1fxdpP2PStOnv5XVY/3aYUNxxu6CvdfBn7L+nxXEGreMXWadV/d6ZCx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HX6CvpT4TeDbHUPEOmWNpYx29qso2rEmFVF5Y4H0qW7I+cq53T5/ZUNX3PNvh38FbX4G+C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xHexJc6rOP4C33IlPooql4sbZZSNwvHXsD616h8QNS/tbX9bvV+5JclU/3FO0fyry3xhue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yHjpXM3dHxUqrr4xt9z5B8f8Amaz4ihs40LSXUwiwp7Z5/CvrrwRoK+G/DmkackQj8mIAq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GdL/tj4xWlqDtSDnJXjJr66FuVkROu0AZ9cV4WOqXtHofvGSYeNOkpWJY48xlTVKWAxOT2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9uJUIrx7n1pnx42cU+Nmj5FRyxNC2D0pcnGK1i2tUQ4KW4TQ2l1zPaxu/99PkP6cVWOh6S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dZW/mKtEA00iu6GNrw2kefPAYeeriZ0vh7SETc11f/QImfoKz7g6JYozxWFzfSZ6XdxhPf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sR9vTqa5u9O8tz8wNdH9oYhq3MY/2bhl9kqap4s1G6ja3gEemWxXaYrIeXke7dTXKtCq5F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A+b071R2K2f73T6VySqTm7yZ0QowgrRVimlvls1JjHy/hU4h2Ie9M2MEPv+tQXYiRPmNUt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7qccVfZSOO3rUbimtGYzV0fMXxf8ADS6V4jmuoIzGsrbjjlQa6b4FXLaxr1vYqPmbBOB3z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eW3mYoTGSDnj6YrO/Zlt5f+FjQQRruVEZyMckV9DQqudJX3R8LndBRw8pdj7JeY2NkiFeV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C8O6L8RJ4fDPiSESaVqreXFKpw9pcY/dyIexzwazdZSTK/L+fIFLpMsttNazggSW8qyqyY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R+VYSq6VaM0z45+I3wt1P4QfGC40HVkZyLh5La6kGBcRc4b6joRWD49+aC03fNkn2x71+g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fx1dWV/plusuq+RHqVmzEL5m5cSxj68H618C/EnRNQ0xrS2u7Ke0liJDRyoVKntW0ZaH6b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6on0D5vCkSq27ETfOOuea5/wJ8muy7stmAjAHbOK6Pw7/wAi0jfxeUV/HntWF4IXGryP9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Qk9K0O24eO0b+0k3KOIwa6XXn/wCKZnZsMv2dSPy9K5rx6FGqGTa3MSqewbnrXR64n/FM3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gMUwuZvw0+ey1Dd3mHPtiszUG/wCK6s9vy5nXPt9K0fhmmyzvN3y/vQOORjAqhqCbvHVky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6VQzovHrr/ZTbd27jB4BBzzUngL/kVbb5t33/AK9aj8fpv0OaTbu569wc9BUvgNGTwxaew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J6HP+FHX/AITu6+bdtWQ9eCO4zV/4mO3k23yhlxnHTiqPhfa/ja6Ze0ci47A57Vb+Jf8Ax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wzkelA0dVD/yAIfuf6lSgHA6d65n4Yv8A6br3zNtEi9RjAz0Irpofk0OGT0gTAxgDA61zX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2b5syp37+tAyH4gIw1nSz/wBNx7kcjtXc+IdqWsn8SkH5O3TjFcP46TZrWl/3jcDHYmuz8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hHXoMdaSEzE+Fbt/wi3zfeNzJ04A5qmybPiNoq7e0gP0q98K/+RaZt3/LxJ6YBzVHZ/xcL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Xv29aYI3vGvyaVd/wqImA9T+FS+F/+RM0xv4Ta+vX6VB40/5BU7bflWNj6YGKteG/m8Ead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g7VSBmN4b2/8ACaXrMvzG1UfhntT/AIhvs0u5k27sIoJ988VF4Z+bxteP62o/LPpUvxAdf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vyjngE5piOp1L/kC7fvZROew+UcVkeC9z3+uySL1nj68fw9q1b/8AdaIV9FQjPbisjwTuS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v38eODkDbQBV8R7v7Qtf4mW8Q7sDGM4FdLrZUQMV+9u49vWuZ8Qf8f1mv/T3EvtnPNdFrW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5pD14OBQBV8IFv+EdlX0lfpzkZ9ay7R/+Kpsdvo+PYVo+Edr+GB7zSdOP4utULH/kbLVv9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U/LJJt+6hwD3HXFWbXd/wj0e1drGEYQ46duKg8TbsP/dEZz6ZxVu32w6BFtyzCEc9MjFAG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u6iytuUQLHgDBB+tV/E/7ozK3y7CM46ZyMVZ8LfJq92q/88kOMdOetQeJfnkmZvl5HPfOf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Ntku3PJCnPc46iqfhPatrff8AXcgAjAA+tXNafZbr7EfXNV/De17e82qfnlOQfXtigDNG3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79oOSRg454xWh4k24jbjgNgZ4rN2Mup2wVhxMdofk5xV3xLuSOBtpZhuGwDIpXANKdX8OS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Y1m6AGXUf9ryMe/bpV/S22eHodqniFs+ves3w3/yFA3pDuxz+GKkdxNe2/wBqzxtnc0aYG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Lb/wjsvVWIQYPA6is3XWb+1rllX5hEmOO2elaPiabf4en+XdjywBnvu60DIvC+2WS92/dD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ozeIm3f8AP2TjtjsK2/Cj75L99v7t3XB7nArGh/5D0vzHi7OcdvpQBpeM382OzVfvfaB+H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/AGd/tDcDgjketUvGLqi6eu0/PORxjnjvVnRP+QYG+6y7geMAj0oWgHNeCtySqzfNl5B1y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zO3U7Jdw4gchemOfSq3hH/j/jX+Eh3HqBmpPGT79VtFbDZhY84znPGKANu5byvDUm5vu2x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C8Dbgjjld8KnPYkelat1/yLN0v3lNuepGfu9ayfBPmPbn+9FGig4wCPagCjrSI/ippFk+b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jpWz44O3w5hfl3SIOeik1ia27f8JTKqttYOnGATn0rb8dJI+jjawX94oII4I9velYBPC/m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m8w49TXP6B/yMbyRyDaWfC5zxXSeE5m/siNmxJE7MoB6Ad8Vzfh/aniW5Ztn8e3OBjt0/K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uUslb0PPHArbCKmgDb3i79uKwfHT/ADWq7QzDoeoz6VuQbk8OsrfdNue3bFAHP+AnZjd9e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ar+IpfN8VQMuF27ApBBIq18PAyNfbvlb5T1z/AJ7VT1j5PF8fy/dK/hUsa0Nvxptfw3dK3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5HJpnguHZoESswb94TnkcetP8Yuz+Hbjco2rjGR09xUfgxY00IMrblKtnJ4Le35Uxp3MTw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q/NgsOD1GfWj4hIz3Fmq/eB7dhUPhtv8AippWXK53DIGRjNS+O333tnt/drgZAOMnPahDO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In8vd5ZhUE/h61h+BP3umXnVY9/HG3PNbWsOraFMseeYlQEdQOlZPgX59NdV/vcA8kdeKA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pV2fKG+Ukd8da7Pf/ALJf/aC9a4uK4j/4Try1X5XkOR0Occ/yrtn2/L+8kXjoqjHU0mBtf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2/NyrDjAxWMrsnxCv/kLfvRsHP7v1re+G3yacy/wjHcZ/KsK3dv8AhY96rMfLEmOME57Gq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rWNkFPKSDFbWgMV8NvKSdohf8sc1gfFLixsmUdbgKfat3SMxeF3VgdnluPrkVAHN/Cnb5j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eeMdqr638/wARpZNu7ESdGwAfQU74U/I8i7dvBHrg+lN1T5PHl7/F+6UL6A8dqSA3Pif83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DoDzV3wQ+/TF/Lp1G3oKz/ikn/FIRL/01j6fStPwWjLoi7u/zAqTxxVMDjvh4jPq92u3/A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QeeCal+I+3/hLNO3dos/e6jPpUfw4f/ic3bf8tHuJOxA69af8Q2/4q/Rty+ZGYWxkcAg88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n/wCKCu/LjH/Huow4wcVW+GT79IdtpVt4XGMceoqz4rl83wLcMq/eg5HOAO5ql8NVZNDVm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AO2KgDH0v/kouq7vlU3X97JI7GrvxVfcNHj27cSuwf29CKz9K3f8ACx7/AHbPLNwTjufTi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caOu7ayTsx2Ht6kU0Nm8P3Xgmba23/RCfYDHSsX4bOsMUm1Sq7Rt4wMVszbU8CTN/D9kJ7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0jVVblN3Pb2ApCRmeIUaX4hzs33XSMdcYrqPiU+/wnMvq0fpknPTFcv4lRW+Iaqy/6pEPc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8R/l8MFmj3fOpI79e1AEngPb/AGa/zHlwMf3eMdK5jwo6/wDCVXy88TtjuCcnpXTeBBt0h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TH4VyfhBlfxfeqva6kz7cnBoEaXxIf/ib6Su7blXHUdfStyNN/g+627eLdhn09hXP/EtFb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soLbeBwPWujm2/wDCH3PX57ZhngY4wTQtiznvhizfZm3MZMoOo6is/Wm/4uLN/CpCduo9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lhK7v3YjHzdTjNZ+uxLL4/uJOV+aMDnJxQBtfErcugWf94XS44yMetanhH5NMO5er/r61m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2bfwi5G7noMcVo+Ey0emR9dpbd7gduKViTjvBvz+Ir3d8uLlxz178gVd+JPz6ppO37ojbc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8DBv7cuD/AH7mQjIAYD1q98Rv+QvpO5tsZR88YBNMo3L5/wDiibtePkt8Zxwayfhv/wAec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24GO1auqf8iTdfxZtPwrI+Hm37NKyr8ojHFAkZeqbf+E4ul27lSRPTI4yMVs/En/kCQf3T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323/hNbqT+Len4HFavxO3f2JYN/09ruPcDHYUDNfwht/sgfwsGPbAPFch4Af/AIm1x/D+8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t8K/8gs+7MQcZ7dBXHfD7c2ozs33RLJnpwaALfjl2fxPZorbWNpzx0G71rd8Q/wDIlTr/A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msDxmy/8ACUaev8Qh9OOvSt/xF/yJtz5fzMkI246471YGd8PvktCvP7tB0rMmT/iuLzb2c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tfwB/x4lf4senOO1YzfN48vP7omUcHv6YpAa/xH2/2fp/8Km49OgxWp4f3f8ACPjpuIfpw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4i7vsVn5f3vP6dgcVqaG//FOxsy/LsYtg4zweM0wOZ+Hu17knd8oDDPtk96j8ZfP4pi+T5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d8Pfvv8uFAbA9f/1U3xd8ni2Pc239wBz0A7GkBs+NP+ROf+6fL/EelN8Bv5Vi/wDEquO3A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5EqX+6TF3xxTfA/8AyDG/h/eYOewx2FIDB8Oca1cqvzKZ2IbIOOTVnxyn+laZ7Mx44yfeq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uG9Z24xjv3FX/AB18lzpW3vuz/wDXoYGnGu7wxKVUbREwIHBB9hWP4D2o0jbvmMYY8cDno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Vfb8reSw9BWP4AVQgHooNICvrLr/wlkrf7KcEYAPrWp43Rf7Bjb/psnGfasnWt3/CXTfMj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9iK1vHX/IDjX/AKbJ25oAseD0ZdK+Vvl3554Gfaud8Ibf7XmXcWYySDk4yPWuj8JHGlEth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jOK5vwgirqzbWH32yCOakC34zT/ib2DN93Z/CeRz6Vr6lt/4ReRfWLjHOTkcVleNIv+JxZ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9eeprW1NG/wCEddeP9Xn0BORSAqeD92ZV2hePr9az7xV/4SG6P8W9V+ta/hBOHJ+VuBgnj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t/b92+3/loAMDPHTik3YqxqeJ0/4lMO5d375fwHapvDg/0Dd/tE47fWneIEW4sLeBm/emV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MCvVvhV+zL8QviCixab4fnsbJ+t/q4NvBtPcA/M30AqeY0VJtXPFNEtmOpEKvzbycYH51c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tY9vyiInpnn1wK+9Phj/wTp0rSTHL4r1a51l+D5dgfssA5zj++R+Ir3fRfgh4O+G8pey8K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3McQLrjszsCRXLVrpI2p0W5WPgj4X/sj/ABE+KOnhbfSG8PaYYxnV9YHlQhG5yq/ebj0r6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fwu+GlrCs0MvxC8QgAG51A7bWN++yFeMfXPSvUfEek654lvrK20HXItGhZwksPlebGQOp5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H4USxljlMgl2YHyptGcYzXnrEVaukNjtdCFJXnv2Mu+0aLwx4Wmi0q1ggmEf+rgjCKOPuq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+NHi67vNeg0CSRYtK8oXH2VIz5kcjDkv257elfYusSQ2kFxdXLrFbQIZJHPRUA5zXxEfHX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bVNS1O2kilvJikdxcbo1G35U2nOBwO9ejTw86yfKaYLF0cJUU6yuiPVdP0aW0iu9P8uC2t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5ZgOXbPXNSfGT9ni28a/BLTdPsrRI9a0u3+22cijku3zyxn1DenrWv4w8EQReIPC8mnKkf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JAwKTDPQjpnAr6Q1fSQo2Rpt2jCqOBjpx+Vck4TpStI+gx2No4mFN0dj4n+BmgXGkeEbSC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MkZ4K+2O1euxKfSug1bwxHpniCWURAwXPz9Put3p50iNhlFxXz1X42VSa5NDEVeDT0zV2f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TZtzzWRoBRWB3VQurcICRV1mwpqrM25TWkWO1zJuVwDWVc7QCe9ad5nBGayZYy+RV3G0Ui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5DF5MfPWnQWojG406Y5pEcpSuZMhhVFxnNWplzmofLzTRkyOM7ahvDvDHqateVUUsJ2ufu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WrjqZs+hv2eZNPtvh5Z263kb3s26aSNmAbJNejP8AK9cl4T8F+Crrwrp+l6Vrlo2oeQGRI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Y7frUJ8Qan4PmWz1y2knt14juVGTjtg9x+tetD3Urnz9T3m2jt7e6ktZRJExVh3FcP+0V4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Dg6Zp155N5Zzi9Fs4+S62A/uz6dePeuqsb+21O2S5tZPOhfowB/I+hrz74hftCeF/h3rSa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FbgMmiaXGZXX081hxGPrXp0ajjJNHmVI3R83+APjfd/Cfx/q11pljDrEF/pkcEFjNIY1j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4h0+ldfF+3VrNm7Sto1jcvIMfZ/KAQA9QDnJrxjw1o163xpubyO3jurWRbmS4FrmaGydgS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DgcHivUv2T/gdpHxO8Pa74n8QaZ9pjv7prOyUyY8lEJ3MpHRi3euivWi5ttGmHp2gpXPZP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GKxj1TxfoXh3SfDF0f3WlWVgjTXC/7T8+WPp81dH4h/Yf+DPiWzlSDwlHoN0y/JeaTM8Lo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VZWhfs7eLPhWskvgDxc/kE7v7M1P5lf2yePx4rsvh98bry713/hFPGmmrofiEtthlA2xTn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a4VWsztq4aU4udN8yX3nxz8S/+CdviTTvEMMWg+LNLvLJFLxyajC0MqjPooIJ968g+JP7N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HpLnVvDVxcaaEYDUdNH2iLjgltuSv4iv1M8Y3CvrNtF8itHDlsjJYE8AD2xV7wR8ujzbWK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AHpU08XJ1HDoctTDx9kpo/Ezw7YqsbMr/AC4C47j2NZZi2+JbsbT99TyO2K/ZP4k/s0/Db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Xhq3tb912nUNLUW0x9C20YYj3Ffn58fv2KvGfwd1O61yw3eLfCbtn+0rKP/SLUDos0I5wB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jUUjz3Fo+bvGOyWC1/i/ejnr+NbFon/EoZf4jGx44BOKzPFcMdxBp7RsGUSZYrwMetX7Sb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4Rt6dccZrREmT4L/vcLvBHT9Kr61/yNAX/pmoI6c5qfwZ0PuD6cD0qDXFY+J3Vm2sEQg44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+7+wn+bbymB1wKm8Kbf7MC7vlyAB6Co/GKs+hnb8uHTrgk1J4U+fT0+b07dBj0p9LAYfhz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f9Y2e3OelTeNH2apZL7Z9cfWoPD/zarcf9dm7+9WPGD7NSs/+uZOMcAZoA2NS/wCRYn94f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Gbfs06+hFXL19nhSfbniDHTqKp+DVUW0p56gc4/KncDMXd/wlEny7lFxu9Kv+M9r2ts33f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rOi/5GqbrtM+fTn0rU8Z7fslkq5XLkfQ4pCuXtK+Xw+n93yWzz7HArF8EfJOzf9Mz7mtmx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v/LI/THNU/h1ol7rGptbWNlLe3ezd5VuuWx2NBnOaiuZsp61F5viJ41+ZSqnFdNf6Bf8Ai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sp725LKPJgQs3f0FfQvw1/ZFh1G6j17xrI0RwPL0m3bBHoXcfyFe9WenaN4Pt1g0nT7ewj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H8T1qJSSR8zis9pUrxpe8z5w+FX7Kd3Haw3njKYaZaEbzpsL/AL2QEdJG/hr3bTRo/hGyG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06FRjFvGAT9T1P41HqerXGozsiN14x/8AWrY0DwzHZr9onG9+wPb3NYcx8VjMwq4p/vHp2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1OUST5VPQ8E/hXtfwzsU8K+EfEnidsqtrbm0ts/xOw5wfxFcDZwmXaijLsQiKvck8V6b8Z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8OeDoSpmdftd3ju3fP4n9Klu5WCXs6dTES2itPVni1y3/ABLpCQMlhXH+KtKlvdPmaA8hf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XGPs5BPANZ7IHhYADpUM8unVcKkZny98MNP8As/7QdxEy7l+z71GMAHHp7Yr6eI+c14unh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pd8sR+yXELIZsYAJz8v6V7XEN2a+cxfxs/pTJa0a2FjKL6CAYqSM4prDGaYGxXmH0wtxAJ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NHnPStJnyMZqEhWXDc1pF2AoCYAY70pl496bcQ7CSvSqEt15fWr3Ext7JgMM5rCvSkSlj1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d5Yk55/Cs26HmM2emPxrWBmzGmfc/ynAqv5RYncM46cZq/JFlycfL9KjK7Vzkj9KpGTKxK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U3d+KkyC/PNPVF3cc0zO5C1uMHvVW5gIQgVrIu5OlVrqIEULcynsedfEmyjl0iSNvlYrx7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Cn/FT61q0igmyjFshJ7tyf0FaPjWHdaopUNvyORXonwC8NLofhKe7KBZb6YyAjuo4H9a9r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9dUsFJdZaHd6ifk2iktbdRAUX7zA1HqEu4j1NT2hyV9q9E/Huex7Z4wtJNf8Agp4N8QjDP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4U/KP1FeN61puj+LIrnStb0yDULcfKVnGePr1Fe9/CG3/AOEu+D3i/wANPtaWPM8KEcjjK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3/wAflvLt+aZNr+xHGKzUmnY9rGzkuSvB2uvyPHPFX7MJihkPhK4SKIglNPvWOMdgsg/rX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VvB/iK7sdW02exliQo8cqEZOeoPQiv0Gs5fs+d3zL6en4Uuo6Rp3iWze11C1gvIGXbsnj3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CuiNTub4TiCdJctdcy79T85fHr79QVVYsxiUYzwfwro9c2/8ACNzKyjabcY5ztPYV778Vv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7b4avBp06oQtpcAtET/dV+2fevH/H/gTXvB+hyrrGmS2iiIKXHzR59AwrZNPY+1w2YYfFJ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Z/wDHpf7l6TjIHrjtVPUN3/CeWjbflM6/lV/4Zxslneru3Bps9j2rO1NN/jK1b7v+kJjnG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uePiZdFcO5xu5XPFT/DwbfCVo+OAzgc9Oah8f4GlOcDaHAx+NS+BQU8J2qAc/vOe33qAMH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38LbJRjtn1NWfiT/x6W7M21c5yPXpUHhXb/wnky7Q3ySfy7Vc+JCL/Z8Hy7ece30oGjp4d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jtlx7DbxXNfDT/j51xfvKjJk+jfSuotiq6DaBvurbqO+CAO1cz8NPkl1v5du+VTk5zjsKE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7+2tJb7y/aFJbgZrsta/5B0xABIBOPzrjfHXOv6b7yrt46c967LV/+PCVVbsxHbIxUrQkx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LHy/L9ok46YOe1UA7J8R9GX0R8+wParnwq/5FXbu+UTyY44xnjFUtjf8ACxdH/u7X9ffAq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42/2LdN/ELd+3TjrVjwtcN/whmlf7douB3xVXxr/yCLxm+75Lgc47dKl8KNs8EaNuzuFoB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Zl+Gdv/Cfalt/59VxxwDmpPiP/wAgy7XaWz5ZI/Gm+G/+R5vPexXPPOc9MUfET/kHXe3O5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3cimI6m//AOQUVb5lKJ8vtt4NY/gjc19r3zbf3yAdj93rWvqDq+lJt/1ZCgdiBWJ4Kf8A0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hcdMYx0oAr+Id39q2arlWS8iznoeeRXR+InZAu3O4yfL3xXPa9/yF4Nuf+PxCeR1zwBXRe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s/f69M0rgU/BjL/wjx3N8vmyj3B3dvas2x+fxLat8n3JDkDj6Vd8HP/xTr/xfvpPTgZqn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KrnmOQ8kY47UwNDxH0Lf9Mz/KriHfoUC8hfKHX1xVDxP/AKorz/qz04/Cr9u3/Eii2/8AP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Z4edv7Zvt2VzAgyOhGelU/E+7bcN/EZE4XnHIq54d/wCQtff9cF6duar+IPnmlX1kTg/X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P/Hqi/wDTQYxxiq3hL/jyuWbvM/CdvSpfEC4sgytt+deO4Heq/hJdltd7f+fhuPTFAFBR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7rNg9eD0rT19PNeL+FXVhkHAHvWZbv/xN4fm+9KzEdOewq5r8vEK/7LZ9sdqkAtLdrfQ5I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DPTnBwayvCsf/ABMFPO4W+32IrVtDv0JnznMROazPDzeVqH/bLb9OaQFbxF8+p3K8N+7Tg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k8OvtYf8swe3Gay/EDr/AGrebti/u0GOwx3zWvrbr/YG31VO3GM0FEHhjzG89udofBPcc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/AG/c+13gjrz2xWz4X3f6T8xb5gTxgdKxIX8zWGb72+7y+D2z2NAGj4wbc1huX/lrx14OD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J5V9CV57iq3jMsiWG1tqvMfzx6Vc0UKNHU/xOG4x35xQBzXhFJIb+Lcu3hyR6DPYUvjLb/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jA23YOgz0xS+Df9bGu48o/bnGe1J4xdn1O3Zl3KkDBTnnOe1AGtf/ACeHDu7wEZXqBjpWX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Ct9yFCPYf5Fa9/ubwvJ/eFtkA8Z46EVh+Dekrbesaj/IoApatKreLCy/LyhORxn1rW8asw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0DIHasLVplfxVKu07dyjuM8963fHibtJRv+mgBPAH1pMCXwlt/sWPrvDHORxn1Fc34Z/5G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2cDIA5zXS+FDt0cNxtLttx0IrmPDjbPFB253B2yMdqGBa8dn97B8pZc8LnOK1Zn+z+HdzL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46Vj+PfnmtmViuOMY468kVszJ/xTr7m+UQdMdsdc0gMHwDHmW9Zfu7c7MYx9BTNdT/iso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IAxgY71P8Pl/eXbNj7oAHc+9VtdRm8VxquI9m1Q2OCMd6ljSua3jQFfD0z7sqSAB6VH4L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+E5z6H1qTxuWPh+4VW2txjAx061H4TdU8OWqqvlyfMfm6daoZheGP+Rtvvl+UluOwx0GKf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gq/KxAOeyjNM8KfP4qvivq3YDHOKl8bpsvrVVY+bwrOcEfe6YqARva26xeH7heOIlycdqy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rho5Pl8zBwcE8citDWkb/AIRydWbcwixgDGaz/ALx/wBlHavzCT5gR37YprQZn23/ACPDF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yRgV1ro0rFlmMY6AACuMRt3jp9zbsOc47HHpXZ4z1dlI4wq5FIR0Pw5Hl6f5sigs6jI/rW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6lQbVEi4/LpWt8N9rac4UkrsBAPb1rFtZG/4T69jbhVcGnc0Nb4moDaaeDnLXPQVs6Tv/A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grHb24HSsT4nKDbacu5RJ9ozk+npW1pIX/hGJk+fa0TDCdeRSA5r4V7nEsm7aoJ6HPOabr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8xh5jxqRjnj/IpfhZ+5imVcLsDIOpB+lUr+33/EK6Zt+4QA5yT9AKAOh+KDrL4VDbd2x48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f+QMq/eXP6Yqh8SP3XhM7lDKWTcnTj1q54Il/wCKcPy/cB7/AHhimwOb+Hn/ACGr7d8zC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tHxKTZ4l0Rd3ykZXnqc0ngT/kN3Lf9Nm47dcYFL8SdqeKNKdlGwR4YY5Bz1oYG/4qbyvAt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C/QZ6VD8M1/4lUS/woF57CrXixGTwNeszD54RyRnAzwMVV+G6MmjHd6DDdBikBgaS+7xzq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IHUjHr+taPxR/5hrbduGOOen4VR0N9/jq+2tuxNt6dDVz4qf8wvrIolbIHTFNDZvTO0XgS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49vasb4ZOuwfxL5QwenNbdwn/ABQ06t937MefX0rD+Gyf6GPm6ru+g9AKQkZXiHbN49nKs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BBxXT/Ep2/wCEY+X73mJx045/wrnPEf8AyUFm/wCmUYx+Pet74l/P4W7r++TuAB1zk0Est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fMvzBgOOmcVy3hKKNPFtwyp+8NxIN47cnmup8A7v7Hf5dvz59ecda5Pwd/wAjPN7TP15LH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4kOqanoa/e+/2Oetb1w6/8IjM235UtW46k4B6VifEvzE1rSljYbdjk+oPvW9Pt/4QeXb8y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OR1pobOf+GK7bAjLHCg89fpVDWGz8QrjADKFjH0NX/hcrNbuG+UiNc46g1Q1VkX4gXRH3Q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jY+JqbNGs13dLkZx346VoeGfn0yLb6DcPeqHxLdX0TT2X5m+0j5/bHpWl4RRv7KXbsXPT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OO8G/P4jufe5cgjuPb24q18Q/n1XSo2+bKP79+tVvBKbNduPmDfvX5xgDnpVr4gbX1rSN3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kUbOqLs8Dzrxue1OO34VkfDt5PsUy/wCwOO31rV1j/kSZV5b9wRwBk1lfD3/j2brtSMAj+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J4zvPl+5Igx3FbXxORW0iBdx2/aU4zjPFZF9/yPl627d+8X0wTjpWt8SWZdFstuG/0ld5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NLwht/shPLb5UztHpgHiuN+HYZrqQNlcyyMc9hnvXYeEf+QMu3PyZPTHGK5T4e/8AIXu/7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oEybxptfxVZrz5Zhz2HGe9b/iV1TwjfdWxEOg5xmsDxm+zxVEv3dluCOMjrW74mdf+EMuf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7cd6BlPwAmyzO1uygDoR+NYUaL/wnV6275vPC9eM9wa3vAn/HkN3yt8uQeQBWDDu/4TzUJ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f1FWBrfEP5bSy3L0nDE5xjjtWport/wjjbl/hbjsBjisr4jDNjYjb0mY+2K1NF3ReHE6p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HpQBzfw8+8/ThT+tN8Uvv8ZL0bFvH2zjr2p3w8+TG5t2VOSOnXioPFc2zxuitlm8hPu8AD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+NPn8GSNtC7DH6AU3wdtewk/2Hx1wDxxSeOfk8IS/w5MXfgc/rTvCG3+zT8wVnPoQOnFJg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Dczfd/fvt9Rz0NWfHT7LnTf4WO49Ofriqnhn/AJDUu9dubl8fT6fhV3xx/wAfumK3y/e7d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Zdv8Awityu3/l3Yb89D2NZPw/T5AeP9WM/T1Fa0ibPCFyzL/y7nqM5H0rL8A/c3feYRgZP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rbf8AhL7n2KMp7ntjFavjeLdpMS7f+Wykd8cVkamy/wDCX3H8THZnvitjxx8miorZXE6/Q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si/2cOu3nj1Fc94P/AOQi+5fm3MF9Bz3roPDf/II+X5lIIHbmsLwfH5mo5bK7GcAD1yetT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NrNlu7RkdODzxW5qNvJLoBjVSrGMEf4VR17Sv7R1myUxySOF2pHGpZpGz0UDkn2r7F+C/7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jqnxLFzoek7VkTQkYLfXI7ebj/VL7dT7Vi5qGrN6UHI+avg98MfEfxNvTZ+FNGutZmjYJP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+ryH5RX1b4C/4J92VrdrfeOfETzOSHOj6GQq49HmYZPvtH419X+G7LTfD+k23h3w3o1t4e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YWYCAY6lsfeOO/Wsm08I6ToniO98SeZd3OqX42KJJi4Qf3I06AV89jMwnF8tM+gwuDhJc0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4T+H9kYtD0DT9LiHJkSENKx7EucsTW7/AGx/Z9xFdpvSXO1d4yHJ7YoTzPtSLJCbm+fi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bjXZ6B4bXTmF3fbbjUnAOcZWH/ZT/ABrz8Kq1SpzyZ0Yh0aceVIjtPELyWq/aLC5S55Bjj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f66vlTqNPse8eQ0snpnsK6Egt3zTfL5NfQaNanhK8XoeW2lvIuq28cC+a1vOURH6tzz09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LYhAHesHw3pZj1TVblhs3XDBMrj8c1W8Y+IrWz1Wz0y6ujaWMkTS3Mq8FlHRPxrLDQdNM3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0PHv2pPH7XGnw+D9DufMvbxg94Yjwsa9EP1P8q8DTwvdx2CQ6xaxFHBdt7rkepz2pPjh8S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1SL/RI7ifyIvKjICp91Iw3984+uK+fYrm9uGDT3V1IwzxJMzgeo5r6X29PCRULXZ58cPPE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6Td+IvC/iLQYPDM0mr2kk5uBbSIJxFsPLAf1FeteBv2xPD/ifVp9L8UWn/COXyOUW5UkwP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/KvK/2P7dn+JbTxxPOtrZM2XOBFk9vrX07458G6J8UtXn0y+8K2AhaEFriRQkz89fMTmvM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6OmFGdBWNLUtPs9c0+O4tp4rm1k+eK5gYOp+h71yN/Yvptx5UnzBgGVgOCK5y3+A2u/CW4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77T9KY/Pp2oxC6tQSenYge45r0bwzpniLxWjQeIrHSrOCOAfZZ7CUs0sufmbB6DpxXiV8P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+J9n8WxyjItZGpaYApkiB9xXTappFzpVzJb3CEMp4bsR2quqHyyD6dq8Z3i7M9xNSV0cFL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LnrXReItFeRWlgTce4HAArlRbur7SMGmikiOY7yeKqvblPmIzWvFYkctVr7EHTkCruBzEr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d/ZCE4BqslqxGaYFBYTzmnfZ+DxWta6W8hOQT+Fb+meC5Lg75/ljoMmtTkbPSJL19qKTnu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COe1kguJCrzKY9wJBXIPTHf0rqrHTINPKx20O+WVgqIi8sfQV1FtoUVtMIJbgm8YbW2KGj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0relBy1OKtUjBHh/xB/Zg1Tw58MfsPgm/N9qUlytxI+4W9w0fXYr59aoaY3x/+H+jxWl3p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xqWt5rhZ3jHcZ65FfX4+GUz2kXn3w8zYA6rHnn2rF1H4azwIzQXOW7cFDXXF10ve1PNap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qftJ6t4e8i3Ojax4aug2Zg6rlgOoQNwfrXi3jfx/fa9rF0+myzHSbthJJai3ED3EhPIlZD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vH3w9t/FmkNpPijTTqVor74t3yyRt/ejcdDXMXHwD8KaslpHpkX9iRQApLFarlnGOxb7re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Ne9GwoYNTle+h4Fpmja9qHg6yuNX1tE0WaSS3j0qxX7PFYXC8qsoXht3rzX1h+x29jb/CK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a70ueWO4jBGQzOXzj0Of0pvhjwLpPgt08rSIdQs1ZTiUb2QjgNtPBNeX+GPht4Zvdb1S+s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5Bqjhp7C/8qQIzZUOmeOf0rWOIjWV4irUo048lrH2fDC/evGP2hPEOjaO0U+qW1u+r6eA+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5/jHsKrXNl400Sz1WaLxlqj2FrFsSQyRynzccYOOR0rj/AIA+GtH8ZahqWqeIZrjWvG2lX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L5kcOeY3Re4I9elTK8loVhOWk3Um9ui6nYaN4jn8S6SZLJLi7vI7aMS3PllAZMfMp/Ouo8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LFLd9KE9ghbZNg8c8jIqDXb2OxvdS8ubyNPDAMkS4kkcLhlUD+ddb4Nf7P4bsfLkEilNwI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4Vx0JOdWWtrFVrKC03ETxJfXMqR21lCJWyDG7c5+lQTeK7bTtUj07U7i302/uUJhhnkAW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w30re1HRYdXWN2Yw3MZyk6dVNedfHP4Uf8LH8FQ6bq+pwWs8FwJbPUohiWN/QDpz3r2Kej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q2iPin9tr9mjT/Dtm3i/wtZ/ZIIp92p6bEDjDEkzxqBwPUDivle1RF059vzRmJj8vTGOtf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/8FeEU0TX7mXXZba4dZLuc7op7RuFQegA4wa+If2gPhXb/DHxVfppKOfDl48jWKuMiHuYs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+lUUm0c0qbUeY8R8HIqjP3WCnnnmm63/yNO1m+6iH1P1qfwa/yr7KcDseah1f5/FAZl/g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XOU0fGH/IBHy/8tFAxzxU3hb/AI8F+v5e1QeMHb+wT/F86+x69BUnhgqdLT5d0ZOMZwRQB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bEy78MXYAZ4IyeateLk3arZ/N/Bxx1Gag8OpG+rTs3y4kJz05zip/FnzarpvXbsIzj6UC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xS8zc/wDHv68Gqfgr/jxfc38Qznkj6Vd1hPK8NvGrf8sePUCo/BNq0luQuWLOMADJY9sCl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In/IxSP5fAlKnvj3rX1ywn1SWyt47aa4lkk/dxxpvZm9gK9b+Hv7J/jDxdq8mpXKr4e0rz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9lU91j/xr6t+HPwe8O/DKLzLCD7XqhXbJqN0oaU/7v90fSo50j53GZzRwy5YO8j56+GH7K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tJ4ll/sK1ZR5lsRuuWXsPRK+jvAfws8MfDPTFs9D02OJh9+5cbppf95up+nSuqZ2YnLEmm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2z4XFZniMXpN6dkQ3115FuzcfjXA6jqTXd0+Oe2RXReKbrybSQBvm9K5zQbBr64Axxnk1k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vw1o6gGZxz2zXSH5sLRHGsMYRRwK0vDOg3PibXrPR7P5rm7cLvHIjXuT9BmkyIQlWmox3Z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x6v4lOrXif8SvSUMzO33WlxwPw6/lXEfEHxQ/jbxfqOqsT5TP5duD/DGvAr1L4ueIbPwNo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+7/dg38y9SCOmfU45rxRYRjHpTjrqduZ1Y4eEcFTe2svXt8jPu0HksAcH1rMt3Ky7SMitm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nPNUhakSbsEfQVVjxIT0MWfSY7rUDGyjA/eRN6EdMVq26jaARhqSVfKvrNm5xKE9BzxU81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L64I6YPYV5GMoXXMj9V4MzZqpLCSej1QyWHANVzEea3/se5DlTmqclkyk5Bx9K8Jo/b4PQ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U4JrQaEBjxT1tRjJ6VBoY0i54xWFcWbzzz7YZEI6EjCt9K6+ezGDgVReJsEEVSdgscNOWQ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qFyeeK6zUtIS5QsBh/WuffT3t2O7itoshxKjwAr1wPpwKz50O08fTFac0ec1RaBmY1aZjJ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88VY+z4HHNWY7FzyVqytuQuMVRg2Z6jCtVZIvmZvvGtu20uS8kdUQkjrXbeDfhrNrDK8in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PzqkckpcqblseWP4Fl8U3dtCwZIGO536bR7fWvWIra30mxitoFEVvBGI1A7AV0V5p9rbOb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HDyAfebuR7Vzupo3lmvdwtNxjqfiHEmaRxuIVOm7xiYBmM9yQg+XPHHWt3T4fMGaoWFt0H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+Snrmu2x8PUqanrP7NmpnT/iCbRiPKvrVkZT/ABMOR/WuC+I/hx9B8Ya3p6oAkN4ZIx/sM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h/q//AAj3jTRb7osV0itn0Y4P869N/aR8OpZ+L7XUUX5L62wxHQshx/I1g/iR9BGft8qut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RRGTOaekJibOe1WVhC9qkEAda2Pl2y7aXyv8A7Lenan3ml2WqWktvdW0MtvIMSQuu6N/qp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byZB44q9FqDrFhhuoCnUnB3izxjxZ+yronmXN94VJ0SaU7zag7rVm+nVPw49q+WfH/gXxD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Ovac9nDLMrQXC/NFKB1CsBX6M2d004PGBRqOj2Ws2clrfWsNzA/VJUDj64PerjNo+vwHEV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kfnP49Rv7DZVU7nkXt0Gak8EfJ4Vtl/2pO2O9fTPxV/ZLi8Q6dMfCt6NPug3mLa3B3Qufr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wH4h+Htimm+IdPks54y6+b96J8nqrDit1JM+9wuZYfFq9ORwXhMK/j6cr2ikYcfhzVz4nJ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Hvg+/FVfDKyReM3Vu0cmSO3pVn4m7vskO1uy/h71Z6iZ08Hz+HLX+99mVc9CPlrmPhm++4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XjBrqLdlTw/bt/Clun0Ax1rnPhijfa9f3YXlc/wC0c9aFoBX8dbf7c0nd82y6TPueO1dr4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3KthsbQCSMHJFcX49f/ib6Sq97leTyccV2fiLb9kl3fMwyR0HQHmkhIw/hbt/4RNHX7pmk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ZNnxE0Xr92QnHAwM4FX/hMjN4RDfe/fS9RjPNZcz/APFwtF2t8zxv2zkc5FMZu+NGU6Ncl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TeF2LeD9KJOM2Yx7HmoPF7gaNdEjG2Fs+1T+FNo8GaWVOQbUEH86sDM8Lf8jtet/05hhgd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NyWF3t/2DgdBhhxTfDH/I8Xy88aeh9eN3QUvxEdU0y73Kf4cY5wc0AdXqnyaaV9FH8utY3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rL8yeeqntyF61tX//ACC13dkTcTzkY6GsTwX/AMfWvKrfu0nj4K8njuaAINf/AOQlp6qxX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zc5xXQeIpvkWT+Hefpj0rA1v/AJCdju73qA4xgHkDNbniGNmt8N90P24pAV/B23/hHfuj7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9UtP2t4ls9yjhJAH7kelT+C9r6AW3dXk49Of/rVV09/+Kjtfl/5ZyDp1pgWvE23y3253G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pu/4R23b+H7MmSBzn1xWb4oP7ll9YjnOD2rRgdf7BRY2DKLdR7YoAzfDXy6zfLz80KZ78j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PIW+75inAp3h0Y1q+2r8q28Y+pNQeIf8Aj63fIuZEHz5wOaANrxGjJaKrfNll5HODjvVfw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LjZ555GeTiptY+SyX5v8AloBgcj2qHwo7fZrlto/15+7QBlQysmr2fzbmEzDpg9DzVzxN1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7d/pVMpu1aEctickYx6cGrviNWlkiC8MEJ56elQBHpb/8U2ev+rYA9OPpVHw0fL1RlbvED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7P5fDjfNubySSMcDrVDw1/wAhB49rKvkBhjr1oAg8SQ79RuY41DMUU/P0J9K1/Ef7rw4k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OgPvWP4h2vql1u/hWIenGa1fEz79Ak8zO5HjGe/XpQUHhTcn23b/fAXcMHGO9YETq2sSbd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7EVu+Gn2fav4vn/I464rEtdzazK0mGU3RdR2x2oAueM03jT/l6TE4PJxitDw9+68PxbmHA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Z3jRv+Qau7bvkJI9OOBVzQt39ibt25irDYAMA84AqdwOe8IO32mJv4Sjj2xupnirjWbX5t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GCM07wk++6t12jb5bneAMA5PBpvi9NmpWu35VEBByc8570XsCZuaz83hqdl723GOSD9Kx/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H+yh9P1rQ1BP+KVuP4m8k/lj/AOtWZ4Jf9xMy43+WB06e4qkSZ+pJv8USsvy8r+JHetTx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23cpkUYA5zWNdux8TBWYbmYZ46n1/StfxxNs0RFi+ZxKu4EcgDrikxoseFv3Ojwxtjb82O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3JrUysw2mVsDueev0rpfDCgaMu7hSWx7Vy/ht1fxAzcNtLdBjoTxQxmj43LC8tRu+RVO3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27/hG5Gb5t8HTPscYrD+IMvlSWTcbQcnA5HPf2rcvWaPw2w4bbB26g44pAZXgVdi3AbsQp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aTd4uT+LDqx9h3q38PGZ/tatGFYEcEHmq+tu3/CXhmX+6GC9R7fpUsZo+N5Vk0CcswU+Yp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f4VTf4ei/iXcee/51D46dv+EdP/XRMGjwi/leHIP3RVUb5hnnPrSAxPC3z+JLpY02tknP/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f2zZt/C+Bj3z1qLwo2zxJfld24sRjGeCal8cS79Usv90YOO+ec0AnY3Na/deHbvru8tcjP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Asf2XKjPuUy/fA5yOtaHify28OXO1hyi9OMHPNZ/ghGfS7hdu399wmOAPShMbKVqgXxq+5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Afeumu7ZJnVg4i+UDYO1ctYzRv40O3O3LZTrx7V1N4sglHzhPlHGM0Es6r4df8g8+X90oN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w4v+R6vG27WEoP1962vh47fZHjXYy4XkDDA+prAs0mT4g6hub900oG88DHag2Nb4muz2m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78SK3dN2p4edVb/lm5/HFYHxMfZDpnvPhe2D6VvaX5aeGJFZfl8lt3TjgigDl/hn959uer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mx4/KsxWRkHC9OvNWvhf8rSx/3FLc+megqlrG7/hYr/L1VRjP3eOtAG78UG/4pkbflZpE2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vBz/8U993dlePXGOtUviVL5Xhcbu0kZ9sir3g/wCTRgq/e/IAY6U2By/gFF/tm62tuUTn6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/ABVmmL97fEdnqDmmfDyRW1id14UzPj8KT4hRbPFujyt91E4TPXnrQwOl8Uxf8ULeRt8y+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ap/DP/kEJE3yqAOPX0NWfFnz+Dr5eP9Qfyqv8Nk/0D6ADIGBjHSkBiaF8nj2//ibzzjAIw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NPNXSV5XMpxjgk1R0V2i8c37fxefjHTP4Vc+KO3GkLs3RuzHpwTTQ2b1427wHOvKr9mOe5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/AEX7oX5PTIx7VpXnyeCbxdu3Ft9cn2rP+HMzJYNuwuce/HpSEjO8Qbf+E+nX0SMH6jtWt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IhfM8pkkjOSMgVk64+7x7P13FYyBjGB65rd+I+3/hEptuOZI/p16UCH+ANqaOyq25g4B4A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CKNF4pnbcFxcPkD69RXT+BFWLSZD93D5ZsdBXK+Dk36/clFG37Q+58ds8cUDND4kf8hXRW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PWugvod/gudd23/Ric4IwMdRXO/Ekf8THSVZuiswTrkZ610d3/wAidP8AMf8AjzcZJxnPa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8NR+5nkUggoF9zWHqaB/iFf8AGRuizz6DrW18Ndpt5EQYURgg1i6v8/xG1DAIQGLkD2phY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ukafHGyc3Iy5GDjbwBWl4Qb/iVGPb8wfb9RVH4mvu0uy3f6v7QuO2eK0PC3yab82N2eTyB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+CP8AkYJ1b5V86TjoOpqz8Q/k1vSPmKsiyHGBgj0qn4I3f23OrZ3ee+45zg56VZ+I7r/be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3x6A/WkWbesfJ4Muvl24tiR7VlfDf/jzZmyzFOuAfwrX1n5/BV30ZTanr0x64rI+G3yWc+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Txz9O1AjJu/8Akfb1fvZkQpxjnHFbHxL+TSrHd8uZsZ9T6Cs263P8RL5dpXZLH+HHIrU+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Tpt+0r/I4FAGl4YTy9HKrz8pA/LpXJ/D1c30rL/fYb/bniut8Nbv7H7dCR9cYxXHfDj5Ly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jpzkgGgTLni8xr4ogXne0HtgD0rZ8SSt/wiE3l/L+4UEYzkehFYXi3zH8ULtXdJ5CY5A45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xRtx/1zUehPI700rjK/gT5beT/gIHpmsO32/8Jfet95vtGcdsjoa3PAvz2Trxwyn0rBtZl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277jpkHIqgNT4hvsj01f+mp4zgHitrSPk8Pj+JViblTz0PWsP4ifN/ZX8PzkdM4+lbWl7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b+6kGz1GOhpXA5j4dvwf93n254FR+K2/4rRf3m393HntxngVJ8O/kCp6If5+lReJjv8Vt/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VN7Abnjh/+KWbouZEA4zjnpil8Hbn0l/N+9vOPYY4qLxvuTwwf96Lb9c1Y8HFV0s/LtyeQ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HN+Fv32uHbn5JmXk45yas+O126hYJzuCtn86reERnV3+Xd+9Y4z05PNWvHD79Qsen3GHrj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c/J4Xl67Tbk9eayPAO3bIrfe8pev9BWrdpv8ACsn/AF7Hrxk1k+BfnE25RuRFVeTkCgRWv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txuDJ0GOcdc1q+N/+QTG33v3y/wAulZd1/wAjldfVB8nY+9a3jgq2m2at903Az0APFSyiz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P5f3ec9elanwB+Fus/FTx7a+G9HVReyFmaeQZigjB5lkPZV/U4FZ+g2+zTwy/e2/gPpX1Z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h3wVql9o+nrqOu+ILw2lsZQRHDaw8vI7DnG88KOtc1WapwbZ1UKbqSsj2/wAI/DHwT+zc9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4x+I2ojyre8mjX7RJzy0a/dgjH97rivXrXRL65gD6hdRNfuAZo4SXQN/vHk+lUB4efT724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xDcxiCa4RDkIBkID/AArmsjxPqXie30rUNM8JRwTeIVdFu2d/mtFIyBGO7n1PAr5WrXq1p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Hw0acfeR2lnqED619iv1drmzjG+OzK8o33c/3TV3RtEtfE2pTAebbJYEpIUYCR0b7q5/m1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dah4VtdWutZuU/tS7KyXJmkZ2Vexz3Oc16v8AD9JNQ1vWdS27bRFW0TOMkjt+FdNNqo7SR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U6TSdIs9HhMdnbpCD95gMs31PWrc8GYyw7VYCAdBU8acV2pKKsjhk29zEWZo+KlW545Gan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VUjT5yKuLJLVpDvUu1cF8Z510zwZqV7BBA94Y/Kjmmwqwg53OWPRVGT+FHxC+PHhnwBGLO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keTafvNh/22HT6V8n/Hr4qN478G6nL4inuLXw5PCYlsrWTEs277qjHf26DvVRmlI1hh51F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w1o+PUsrTwxczTafocpktvMG2O8mHMtyw75xhfasnwd480LxDGkDzLZXbcGCf5cnuQfSp/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a+HrhtN8Maxe2jEG3njh3s0XTaV9fXFWL74errUljbz2NvYXjRiA/bYTbls/3iQNuPWtpz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U1aJ9cfsXaG2oah4gvogktoGhs28sblJ+91HHHevfbmC38OeJ7lolEZnYqvJKhe30rwb9h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DviXw1rVvbwQXd2LhbmxuFuDFhdp3qDwMDg19X6ho+n6w1nLHi5sZ4/MWVOQ59QaxSRy1G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4hJv0a2traZGY/MdhB4A6/rTPBkhW8is7z/R3t4d0SEckn+8fp0rVm8FQzXKrauYweJfN5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t4r0yW71IXtt5ixFlFx5Aw4QcLg+1Q207oScXHlE8Q6XBrFrE23bIU3g9wM8GuCl0lreYp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Ohr1XRtDkDedp8LILZTE8U8uZH7jKnjb6Vl+KrGZ4xczaa9tKpwzrjaRXLXpKpHnW534Oq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RwY0tfukZ4qhd+Cre6begKt3PHNdZFGpOcVNsFeRax71zgz4DjU/fxTX8ExIP9aa7iW3xk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54pXGcAPAyu7MHG3/AHad/wAIFb8bpD9AMCu2a3KZG07u3qa2NP8ABl0bf7ReCO0t8/8AL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xlLZETnGCu2cToXgtppxDYWpuJD1I7fielbeseHI/DVrvmB1K7yA0cXEEJPTc35VsxXETy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DRf6qNBhJm9GbsK7TRPCNtpj/AGm5XzJSRI0eS0SOPQd676NDmWp49bFO9kedeGPCWqMRd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rjBOG/wCA455ryn4k/tBaP8NPiFa+HdJsU1/UtPU3VwfMC2tmAPvSN7HtXtfx++M+mfBP4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QhpIkaKwtT966uCDsQfjyfQV+SF9rxtfhw+palOG1bxbqE9zqEqufMkiQ/LGPRdxP5V6sa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dSVmfY9n/AMFUQdXuYbjwgLqwgbBu7Y/6wZ5ZQT09K9S8E/8ABQP4XePb2KxuZ7nRLqZcq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ema/KG61Br391DIlpaA5KA8k+lQS6hAm2Nd+zYVJ6EH1puHY6p0qXLpufuvDLYa5YLLbvH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6ngj1rA1XwGs58y1cBh91HJBH+6f8a/NT9l/49eM/BHiPTLZb2fULSEgyLfTMyC26bSPQ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G/FjQfGVtuj1C1tr7yxIbN51DbfUc8j3rGdKFRWkjjvUoPmi9DEntdY0SKZpbaS5jUfdK4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eGvhX4F8T6NLeap4WsZbm7GZ5ZFxKx92Br0+2/fxFkbchHrkEVxUKR6T4ourK2XZBcJ53l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FRSoxop8pFXESrKzPJ9E0Zfhf8Q7/AMAm7aXwpf2z6tpEdy5abzvumFW747CuV8EXD/Df9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dIvFCvZX0OflaQcISOxHFd54un/tb9pTwfBBYjUG0DSZ766kyAtmX4RnPb1A6muV8X6Jbe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S7e9ntPEVxfG60/UYsF7ULlpJGXuMDitdFU9UXC7ps9f8RSSp4n1iC1t0F8xDCV+Ejjxw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BFpjw9pq+X5aiLn3OeT+NeJeHdQ8Q2nizW/DXi+5/tW5SPzoL+CPZ9qU/dU46V9B+FAT4c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Cgqeo46V59CDhWmdGIf7uJqxxYGMV5T4g1NvE/joW337Ow4C/7XrXpmvaiNI0O+vP+eMRc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eRtPJdXMnLyOCSffnivQPNJNYsk1LVL3S5OA8IZB6HtXgfxC8Badrdnd6JrlrLPp12xt51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IWRD2x1r37ULy3sPG81zdTLBbxwqGkc4AriPH+qaJq+o3w03UYTPdwr5UkecCToDz9K0jN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s0fl83hSbwb4n1TRLiVZpLCV4RLH92VQflf8AEY/Wuc1f/kaA275Qqj6+1fTP7VdtpM/iT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WzuUD6bfBB/rHjUfMfc8/5FfMt98viUll6oPcV68JXR50laVjV8W/PogX/pqoORip/DI26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A9/Q1D4u/5Aq7iP8AWr9fwqx4bCppKjnt7YHtV3IMHwyjf2lLuU/fYFz3OTmpvFW7+1tP6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Xhf59Rl+V9wlc47de1P8AFSSTarYpGplk2jAA5J3YwKCHsekfDr4X6n8WdS/4R/TZbe2kl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3Y4x1PqfpX2b8J/gD4U+FOmQraWq6lrAUedql0uWLd9g/gFZv7OHwbX4deEl1bUYnTX9Uh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4eqx+xPU/hXqzNiuWU09Efm+a5lOtUdOm7RRFcvVQtU1xzmq1ZXPl3IlHAqXgJmoICJDj0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c0iEzgPFd19pvGjHTdx+db3hWzKWzTY+8MCuZaE32sSd1Bz+teg6ZZeTZxr0GKoqb05SNN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HjnQ/h5r2r3WpRkTNb5gl6gP/AHPbPrXNpAi5rkNc0y51XRNUa2z50oKoe4OaTVzbCVnQq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6xc3Or6ld6lcHfNdyGVmznr0x7VTjjYda+d9J1b4ueBFnSxjbU7RASLa6j81QB0Knr2q7b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krrvgAKRj57aVk/MEGq2ViamAq1ZOone57/sJ4ApPsznI2nmvAbj9tjTI4f3fg2783/buw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47/ED4s6rbaZoxi8PQXciwYs03MoJ5YuemB6U1qSstrRV5tJH06NKCyLMyHCHpjIz2pt3Z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jxMhyGP8AEPQ1r29t/Z9hb2kLtKluixeYxyXwMFifUkUxwT1onFTVmefQxVTCVVUpOzR1O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HbiW0ZY5Qv7yDup749qo6t4MuLcs4BcYxwK5WyM2l6g9zBPKjcbcMfk+lereFvGlr4ijW1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Y2kALL/u+/tXzuJwkqfvR1R/QPDfFVHMrYfEPlqfgzyq50dlJymD7jrUBsjGMFMivZL3R4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4VlT+DLW6yV3RmvKP06MLnlUlqp7VRmsVOeK9Lufh7cfP5Lq4+nWsSbwLqETHMLn2A4p3N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9mWqC50pLhCcAt6120ng6/wAkNbyAf7uaqzeEr+NTthc+xXFUmDpnleo6K0OSF+TpnGKpQ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MV6yngy9uH2tbs34VsWHwdM4DSv5KnqO4q1JLc5nTZ43BpTMNuOfatbT/AAdNfYWK3aTJx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LTfhTpllgnMzDrurfnk07wnaBNqLOB8lugyx+voK1pt1HyxPMxdehg6Tq15WSPOfDPwiNv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IlG47j/M1b8Z6hHaaOLbTm8q2DrEBHgeZ759Kg8R+JJdQjmS7ldg/C20IO38u9VNZuI4ND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tk89kQZbaozgD146V7GHwrg+aZ+I59xS8dF4fB6R79zFWA2MDqcBmx0rnLvLSlR2q94a+I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KvoWrw3MzDc1nIwSdPYoeaa1lO7uWjYbc5yK9aJ+dS56ek1ZkFjZqnAFbsFvtQetV9Osj9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hnFKdynOoiTeOq4Yfgc19C/HGNtb+GnhPWEBOPLDMfRkwf1FeGRaRLe/KF+U17h4t1zRdB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xFqkGkwQqiLJdTBCzK/Rc9TWMlsz6bJpSq4fEUe6ueGmP5W3dVGKbbvn7vNZ2g+NtG8dpe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2iYRlyMAn1HtWnZw7AwzWidz5yV4NqXQbcp5h6VXmQxRitBostnNVbnE06RCmRGRe0lQY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KKoxp5K4FW4H3nBpXDmH1n6zo1j4gsZbO/t47m2kGGjkXIPGPwrTlXETVVjl46UtjelVnS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34i/sop4f1I6/4QEtzEVfz9NZssq448vu306185fESFvIRCGUqdrB/vKfQj1r9Mvv1498d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ippbXdjKmla9AMx3CoNkp5+WUDr/AL3WuiE+jPvsq4hvalin8/8AM+VU/wCQBCn8XkoMf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5bjXf4mLr9CPQV2er+HdR8IwNpGr2smn38Me1o5B9/jhkPQrXDfDB1e811mY/6xQwIIIOe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0CE4zjzRegnjf/kN6crKeLgfTqM12Wu/8ebt/CQx9OMHiuL8cbn1nSvm/5eQD6kZ6V2fiP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yGx34weaFoWYfwq/5FXcv/PxIPqc9apu+/wCImh7f3cYSQDngnmrXwx/5FQsrfu/tEmO2P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/0nzPRgvGARzQBu+M939mXe1V3eQ30qx4V/5EzTV+7i1H4cnioPG/y6PcOvy/uGI9u1S+F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2/Kv2QZHrzxVgZXhZv+K41Fl+XdYru/BuKf8AEHb/AGfM237ip78Zpnhj/keL/wDhzZofp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P+QdebewT2yNwoA6i9GdJ4PVEO4+mKyfBIxda6q5z56jA7/LWvqzsmksQgC7FzntxWP4HJ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6UuCOv3aAItcKf2jZjA3/AGyMj2GetbXiNRKFDMeZDXPeI1339uCQMX0a788/T3rofEO6R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PTOD9KAKXg3/kAI23rJIcdD94/wCFUtOlb/hIrZY/u7XJ749aveD3X/hGlZc/6yXHpjdiq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NafLtby3PTAPpQBZ8Ubtrrt25jOenT1q7bvs8OQ+0K7fT2qn4p+cTt/EISee2BV1f+RZt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FOAeBQBneHt39r6j7RJ7EDPFQ61t+3joyiZD/ACFT+G/n1fUf+ucZ9MAe1V9d+S4bav8Ay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mgDa1z5bVN2N28HHTIqp4W/49blW7zE+/Hareu/Jaj3YdRkge1UfDj7rW58vHySkZ9RQBT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DG3yrIwIxz+VXfEXyNFtyuVbLe9Z9qP8AibQFU+fe2ewI+tX/ABH8ph+Y/cYHB7+lQAWrq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mEghjn8KoeHk/wCJg+3/AJ4AZ9R6VZsPM/4R1mb7whPIHTryKqaBN/pjNuO4QjBxjI9cU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+17n+JXVNuO3tWn4p3P4flXhW3R9O3PaszXWWPUbgeZukwh2Ec4PHFaHiMtHo+du7LJnOM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PfMl0rY2o4y/Qk1jWu2HWJfm/5emVfp6VteF9rpdMPm/fYA9BWHZS79Yl3L5mLxhtxxjtU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vNNlZtuJ2QADg8dKu6K+zQx0XCN0Byp55Iqn41fnT/wDnl5h3DHOcYFW9C3f2NuXHKsOnJ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5rwZcLLeRMuGiKOAR069TTvGG7+1Io1/54l8jGM03wZDsniDKFXa3A7c9KTxi/wDxNY/+u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CNrWHaHww7eZ8pgAz0z6isXwZ1utufL8tQAcZ9wK3NY2p4Zb5f+WAJxyMYxWN4Ri3JJu7I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BGVqab/FTsreYu5V2d04rV8bf8gcKrBZDKuXc4yPQVmXzr/wlk21d3zqOOhPQ81o+O/L/A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85ccZGecCi4XsWvDsq/2JD8vc8HGOvJrnvCnz+JG6Mqlx6HHtXQ+Fjv0NVb5lBbI7Y9BXP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FVz99156KtNlIn+IXz3tjumHlldrInB6/xVtT/J4adfSEKSeO3BxWJ453fbrL5tq4PQYyc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/ACAJPm+VLcbjjnGKQGR4C/497v8A56BgGIPb0qn4hT/iq02/Nkp+Bq18PD+5vNv8TKxHT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DHF41h3M+1mVsHGOlIDV8dSrFoQX0dPzqXwqn/Eki/unJz1BOKreNXX+xZdy7sEBcdFq14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HtKY7579KkDmvCjM/ii/+bcuD0IzTvHW2HULKX1AyB069qj8G7v8AhLb1uF/1hPGeO1T+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f8wXHXjgc0Dsb2vhT4ccqo3bATnjiqfglVGnSFWO7fggc4IHrVvX4f+JDPE67lEY4U4FU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MvzM8hGCeAKEhsztO8xPGM7LEG3scAY4PY12Ul3DExWQIG6/Mu41yFk7J44k6M27GSPlFd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hTzMd+mPagk6TwEx/s95EAD7Bu9qxLVFXx1dqWLgyA4HTFbPgFxHYOxO1XAyPasTTkb/hO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ZhexxQupZo/FKJTaaa0jHakx+UdT71t6a+/ws/tER74x1rG+JW77Jp21flMxy+eSeMCtrT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f+HYQTQWc78Nd2JWb7wzu/OqetvEnxBkZo3bEaE4PANWPhnuSK4VvlyTt5zxmodXdv+Fi3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Pvjp6igDc+Kjt/wAIoH27v3qDHc+gq94R3NoyyLJ9eMEcdKo/E593hpEbCt5sfTow54q34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t/FvKke2OKbA5j4ffJql5uyqmWTBx15qfx6c+KNKRstsiJ54PX/61QeA3V9YvW52xzOO+B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j59/i/SmRtqmA5Hvnihgb/iZP+KMuty/8sR07n3FM+HLs2kf3WyD25GOuKd4qb/iibhv+m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+H3yadJ/dIXPqBSA5/Qvm8f3q/dX7S5/D3rR+Jzr5ml7t+3zDtwMgGsvQWb/hPr9eP+Pg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0fiXu+0aWo6bz+dNDZu3zf8UZO38S2/GOo9Kyvhy7eSFVtuEGe/HrWjd/8iXcs3/Ps3IHT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pW+zxfLtxH6A5NISKHiLc/j5lXPl+Wv0NbnxDm2+FGjVjtEqZ7D0rm/Ezs/j2XblVSNOEO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YlTw8jL/z2TjGQRQSx3gnKaOqsvfrjAPsK5nwW6p4ml8xXVRPIpGc5OcZrqfBErPpTLu/i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cj4HZT4muv73mPxjoc9M/hQM0PiUjP4g0ZVbahRsnHTnsa6C6+TwncR7ty/ZzjPP41g/EB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rfNtk4xkZ7fyrZuU/4o2Zdu3NseM9D71VxrYzPhtuS1dZG3ZQdMAAelY+pPu+Il0v8RaIY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tT4by/wCjuv3vkxv7n2xWZqKf8XFud3+rcxe5zihFGv8AE3d/Y1ht+99pGPUcVreF/k0nd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xWZ8TP+QdYtuPNyMHpkY5Fafhp9+lht3U+nAGKTJOO8FJs1iVt3WZ+/OcnmrPxG3f2tpa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pjnmq3gvb/bn3v+Wr8dOM1Y8flk8QaYWkG5omGMH5QD1pFm/q4VfBtwqtnbbZ5OAfasv4f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O0oPp7Vp678ng67+X/l37cZ6Vl/Dza9rKrZ3hF7HaKCUZFz/yP1/GzH76Mx7Dj0/Ctb4l7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p6Q9OT71lTv8A8VrfN91llXHfHA61qfEr/kGWW3+K4Hfp1oGavhra+hyqrbVBbHscda5H4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/y0LN14wM11vhl9ugH3VuuPSuV+H0Wy+fru+bGeec9DQJkni3b/wlUXy/MLUeucZrZ8XbU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ZDGCOAVA4rH8Wv/xVh+Yr/oy54AxzW74t+fwbeK3zfu0wPfNUlYZU8DfJZuqsWyVyDgkH0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eNr/au7MxweuCOlb3grbFp8ixt9wjGeprB0rYni68Vfu/aD16Z78UwNH4gvsTSt2/b5jPg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kWJP4cW7N06Vi/Eb/AFmnKvd3wOo6dK3bNGTw0y+YWT7K2Cw46GpYHL/D1d8khXKrsJ9uv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8YydWwsfcDipfhvLvgeNcqqIAAe59aZ4h+fxg21dzeXH26DsaGBq+PXZPDW5m+YPGCeg9h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9mlm+Zs84AHGOBVPx9/yLpj5ZjNGOBn8at+EZGOkk/wAPPbuBSEjmvCPz6u7esj5A6D2q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n/wAWUYfQZ9KqeEBi+f2divGMgsan8aPu1SxRV3bImOB1JzzikI2b7/kVbn+H/RyCB1HHF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tu2sv7tRgjBAHY1qX52eErj+99nxgDqazvAaKludqyKyKNwfkk54pgZ9x8njOfb3kHbPPc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7Ha/L/wAtQPXms+T/AJHO/wBylfJcAHGc571d8Zrmztfl+VJt3BJ+lJgjY8NRSPpp2ruUZ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Ar9Q/2fPhwPAXwq8L6BYoE1W1tzNdOwG5nlHmMh9ugFfnt+zv4X/4Srx34V0p0LQ3V2jvn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QV+m+myOb+W7g4SS5G0dgRwo/lXm4lKXuM9XDNw94zfGHjvXdB0Ito/he9vtZuCY4Ni+ZD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dhVP4SeB5/Clst/4i1KR9U1i4eW5RHLFXI+XOO49BXtEnhTULqQuFtbTd95my2e5IVeK4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LeLaxali8cnzTZxgMgxjAJ6Nj8BXz/wBU9inbY9uOKVT3UYFzrUU8l3apesHaVY8hNoLDj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vDv2G1sYbSwkg8iJAoWNup7n8a83tdK0/RNNMVuglEKE+bIfk68gN1ds+lQW2oW74kKFVH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DzTpVFT6EVaXtOp7eluz42oWz6c1zfjb4h6L4FS1jv9QtEu55REIC+6RCehKDn8+K5vRlt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e5vY9N8iV59kjQOqoM5Uqe+K+edB+B/jLx1fzX2n6FNp+mXErPFdaxPtYx5+XJPzMcd69n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N2PFrzlQailc+rL248RxQmRrS3nXAbEZBJHtg1xnjvW7a90SJpWvrPruSAMFkH90kdq6Pw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8M2Ojz2/2rU7WIQG8VDggdMDocdjU8Hgq2uLBU1aMXrnnymc7Ix6YHf1NYz0uonVFpLmkf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v4oRdJ0yWdl/c7Nu1d2T1qpL8C73U9b8Nr4t1J47G8u5dmkWnLRAcqpf3r618WeDtC0eez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xy8hiHJUdMf7WaqT+FbzxX4f1mG1vZNN1ZU2Wk3lpuTK8EtjvXApNTdOO57NOqrJ20Zq+B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KFILdIghMYcLyyrwP5Ve1nwhoPia3eDWNHstSicYP2iFWP51598K/ixDKi+F/FTRaR4gsf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FcY4zk9G/nXq7RMuNvzL6ryK9Gm/dR5dejOjO01Y+AviB4d8H/Dvx9rmiS2N1NHZT4228p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yD0xWt8OvidqY8Rane+HL+6soLO23m28t8eUMDZtZiv0xUHxz00ah+0F4ulO1orYxbgem8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8JeHYvCeoR2Ms4kstRglVbgIAX3jg8elFeaj7sdz0fYyqUlXqLR6K3keoS/tbw2QmstW0d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b7cgKsbDuvf8ACvZ/AUuneOdHJ0Xxba3sTrtmS0ws6qf4Srcqe1fBesQTeTrOnyqDd2kbI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/AVb8LS6pbpput2izwKVjleeMtE0bD7y5H4VzRqS6nJLDxezsfpZp+gWemfNCJC3liEGVs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+1jnhKsoP1r578D/tDa/a2du99jWtPkGcTgLMg7jcOteweFviz4Z8WlYEuv7Pv2/5drz5M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6dzilTnHVHLeI9G/s26MkakRuc8dAfastYywr1XW9K+1QujR8Hoa8m0+7S6WTb1jcow9xX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mR7uCxCqQ5XuiXyTUU5jtLeSeUkRIMswGa1bWzFwksks62lpEpaa6lOEjA968e+Ivxch15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stEBAv9uTnpvUHq36CsqNFz1extXrqmrLc0fiH+0z4R+E8HlSfZIdZkj3QpqEoM5X+/5Y+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8M/t2+Frtg3i3XreW5d9kEljGrW8W48Fl68CvCPHP7NHh/V/7T1e41u/XWrtS02p6jceYC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hXgPhr4dQ6xb3NvLpottItLo20/jG1jeW2Rh1wRxn/Gvap0IWsmeFKrKUm2frJ4c+Jfwb8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hN9EILfvoJLnyXLDn51PQfSt/wAW/tC/CvwFo51TVPGGm3kRT9xaafOLiWUdMIi9fxr8p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8P+G7HQPCLjybNTNd6wyZN0/8MfPLc9ewrz7RPBt7421SxsNAsjNdyHMl0zbIkIGSN/bFa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63PWP2yv2g9c+PXjKVhZXOkeFtMymm6fIpGVOcSuRxuP6CvAftF34k0zTNJDo0llvSBXY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4+hr3fWvB0vwx8G3eo6p4pj1e9wIV0+S33RTSnoiv3Kj9Kw/h3pvhH4m+NrPTdc8Lm3fUB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/M28MijI7dMVvF2jqcklaTSPHNY8Nf2BZt/aN1GmpsQYrKBxIwQdWcj7vt607wzqGhIwj1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zLboGavqWb9kXwPrd7PbWniS/0CWO2dgk0Cu8k69FI44OOlcX4j/Yk8W6Zpz6lomqad4h0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/JuD/AHkMZ6Mv1q1ODRMZTitDy+G90m4uBBoWvyQQow2G/Y28qD0D9MV6l8Pfhx9t26te6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929hclmU9mL/0qnpH7C3xG1a4ia8s7DRYJ4jLDPd3qEucZChF5zVu2/Zs+Ivw0uLDW9Dv7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4rgom4ceW6kY57VlOMN4s2pyk17x9t/s/fGOfwboS+H/El5PewtKWi1ab5im4/ccenvXU/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8Ntbs7yRxqur30JXTdJtf3ktwxztOB/B05r5HhsviJfRGGbxLo+nxDAnisLf/AEiIY5A3V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Cnw3Sx1SRLabV41Cx6pJK0t4x6EImTg+wrkc+XTct04y1PXvh/oV94Y0LVda8UW99P428V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Ft4wf3caqOpAPf9MVq/BTT11/xBrfj68jey0u2RtK0xroYLKp/fTfiRtH0rA8B+HvH/xL1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wz4ZkBYSaohN5eEqQNqdUXnrXo3hr4QeIpYrbTdR1WBNGtcLBBCSwCZ9MD9aST5nJjbSXK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xP411LVAwtrGKDyo5CeSvQba9g8Gzi48M2B+YGNDGVYYIwaxte8Nw6NaaWtlBG1vbsY1D8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vTpUWh69/Z2kSWFkZbvUGnPlJIn3VJ+/7gnOK5Iyf1iV9rGk0pUFIs/FTU47DwVqkkg+7C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wHrXkfw/8fWqabG50zUV3t1EecD1NdT8XfDklv4K1K9u7kz6kib1ORtU56Vw3gjR7qbw9Z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0e7y4flHJqa+IVGWrCjQ9rBsm1/UbPxp4osYYhdHT2nf7RKiAfdH3cH3OKfqeiW2o6rd3s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DeSzl0aXBKRkeoxk1Y0W0XRNUmhsrNdTnuD5MFtKSXaR+S2eyrwSa4z4h+J7Wyjk8I6PeP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L1uBNK33sN6D7orspyU1zPY4Ki5PcPlj42XK+IvC4u/s4F9FfedNcKPvK2QfwyRXzRrCf8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UYP6ivvPx78O7HW9S1RXY2UP9nbjJEOAduAcfXFfBmqJJb+KLiKT5nTEZPQEg4r16DvE82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4htGUlcBZFwR2q14cdfsC4AKLgf41U8Y4GjKMYDSLzVvw/Fu0vAHIHbuK6DAwPDfmf2tcr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r6Y/Ze+CMXjPxePFuswmbRtGIFvGw+We5HIGO6r1PvgV8/fCzRL/xP4tt9KsUMl1e3IhTa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4Dmv078JeE7DwL4YsdC05AttaJt3d5H/ic/U5/OoqS5UfMZzjvq9P2UH7z/I07m7abdk8k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nkU/cd5ye9UTKY7iQE8E1xH5tN3JWywzUPUmp0OVxTRDlqs5RlpFtc4qHWn2WjHvxWlFDt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4tvhb2zoPvNj8KDRI57w3B5tw855y3Su5EgVQB0ArkvDEJ8lfTPWurig3nHYUGcnqTWytL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lEBGFHap9PgEYLdhVbUJeWPaggztvtUUul2t0hWa1hmU9nQGpo8vmrUEfrVi5mupyN/8AC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T6Lb5c7mKoASat+H/AIeaB4ZYtpmmRwPjG7GSK6jYvpQSFB9AKLu2hftZtWbPK/iN4z1Tw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MjW1oV8y2lyVYZ5I9Kw9G/a80KbUZLXWdJms41IBurY+Yv1x1q94+0w+KvDuoWwkEckxzl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ieJvDGpeBfEEtpeI8cU3zRPnKSr7H2qj2sLg6GIhaa1PvzQfiH4S8Wso0jXbW4lfpCz7JM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GY34yjKcg9CDX52/ZHlt/NtpCkow29CVYH2NfRXwD/aLGp+X4a8Xz+XfxYS21CQ8SqBwrn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DWmphVy6eHXtcO72PtLwf4vTWo47DUWA1DG2KY8CX2Po1dSbUocYrxEMrorRtuU42uh/Ig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UDxBYG1uGxqNsMHJ5lT+99R3r5zF4XkfPDY/Y+EOKHjUsBjH+8Wz7+XqbMcOKHTBqwy7Wp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rBTIPpQYsirO0E04RA0rFlRbUNSizb+EVfWIKjMSFRRlmboB6muC8WeNmut9pp7GO16NIO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1GhKrKyPmc7z3DZLR9pWfvPZdX/wC3r/i6DTEa3sz5t30Moxtj+h7muCkuZLyZndy7tyWb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EAcVdgtflwqlq+noUIUVaJ/NWdZ7is5q89Z2itktkce+o6laeMYrGKKP+yZoHLS5zIJf4U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bHbaXGGi8zOMhhkEelV9e1jRvCllcahq9zFZwwLucufmA7cDmvlv4t/tQan4mSXTvCQl0f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cXE/+7/cH611HlUaFSu07WR4l+0h4Rt/AHxo1e20S4kt49y3kRiODCXySqkHtUnhT9p/4j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qJrdqrBvL1OLfwB0z1r17Qf2cvDPjDRrHV59U1Gd7uISSSBgSz/xcnnjpXe6d+zZ8PbK0V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HMs9y27P0FCT6H1s82wagqdaPNbTY81039tfVJUEcng2zeXAA8m5YZP0/wrd1j9qbxfo2n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DtjE90ZGjx9MD+der+E/hL4S8LXH2jTdDtopx0lkHmMv0z0NddfwLcwtHKBLG33o5AGU/h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pjcC5+5R09T428S/tZ/EjxAhFteW+g2//ADz06IKfzbNcPpVh4q+L3iOysrq/vdauy42Nd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xPgnCgV9jT/BfwVdXz3Mnh61Mj/eAyFP/AAEcCuo0Dwro/hmB49I0u205XGHEEQG76mjlR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wccNCzYfD/wAF6Z4G8NQaVpsAVUA86c8tO/djWxYszXM6Y+70qez4XbUcDeTqkoPRlBp2P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UiaQlUY+lVNPgM148vUKKsXcwWJ/ejSJQsDk9WNIUdi1JxzSwEnkcVWvbjaVVec1PbNuTB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N0yKFJ6mpbdcoKzNTlDXaqD0Nb1hHuiU47UDYiJsXJpkrxwwvNNIIooxlnboBUwcSE46MS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uBqmuRrKv+hQDcinkyNnh8enpQVB2Z578XNN1H4j6FHY2nhhJ9PRnAvryYR3CEKdpjXqBk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Ftc2t9rkdzE0E8coidHGCCM5BHav0glRZobuFl+ZJCfb6183fH/4cQ6Vrv/CbWCrHBqhS2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nHCScf3uh962hLofo3D2YX/2ap8v8j5l8b7v7X0xf4vtC8jr16EV2uup/oLqrfvMk7Mc4w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y6nYn+5cqGH945HWuy1//AI85WVtvyt24Bwa6bH6CjC+GH/Ionp/x8PynABzVJxu+IGkdt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F23/hEz83ymd8vkZJz6VRf/komjfMVyknHamM3vGHyaPddd3kt7YA6VJ4RH/FGabuY/8AH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Lxi//ABKJ/wC6YW5/ujHWpfC27/hDNM/ib7KO2B+FAGV4Y+bxnes38don4HOAad8SEZ9Mv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TwM7ulM8K/wDI66q20r/ocfOeDz2qT4g7f7NvPl+bCcdAeelAHTao/m6QjbdvyIMDjqBms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ru5i2+5XvnovGK179P+JWP4cxIfocCsbwQm6+1lV+X98MdOTigCnri7tTsl4O++jOCeOK6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bd1k44rldXf8A4m1mBjIvFOD3PrXRa+6rHHgEMW6+9AFLwX8nhaPa3WSXoOQdxqnYPu8TW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nrzV7wgFXw+p2j/lp14xhjmqNn/yM1h/1ylA7cHpQBP4nf93Iq43eUf8A9VXon/4kcC7fl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VHxTu2OvH+pb+XHNaUCbPDtv827FunzHjt0oAyvCvyatqS+sCc56Hnim69/x97fSVM89s1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NQXnd5aMDjtzVTxH8l427PMkfXuM9KAN3xC6taM247dwAPXNUfCoxa3LbQqtIw+XrnPUir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/wBNQRg8YqDwyn+jXW7tcEc8cY4qWBRh2prdsqjbmRse49KteI/nlg/vGM9Rxiqqbf7bt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PpVzxP98t/s8ZxjHrSAS03f8ACLBVbd+5I/n0rL8P/NqLKrH/AFOcYwSK0rJmfwuWVty+U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b4Z+TU32t/wAsNvqQM0AQ6v8A8heZ/kZgiAOfTPStDxS//ElX5SqmVB0OBWfrUe7U5lOGw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tTxQ7f2NCv+0in0A9aChvh5NlndbW6yYOD0OByaw9Nl3626/xG5Y4Axk1s+G/9Vd9FiMow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9P+J6GjkKql44Ixk5x1NC0A0vGJXdZKzBcSHbz1OKn0d/L0ELuJbDHgYz16VT8bbd+mNsD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GKv6Pu/sFdy9I2x29eMVImc74T+/FtzudG9hnPSovFv8AyFl/hUW4PbnmrHhSZUuYY+Nwi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VTxm+/WIN33vJOdgxkbulAI3NXf8A4pxv9uIZ4I4x3rM8F/6u6VvuqAR6Vqaz/wAi5cNu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fQVk+Cf8AU3e0H+Ec9PfFAjNuNv8Awlkqsu3MqgZOAD9K0fHG59IVfL3YlHfNZt26p4yl+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2rQ8b+Ymkp/dWZcZ4PfjFK4Iu+GIvK8PxJ/D8xJPQnPIrnPCG3+3ZNuNp3Y2dPwrpfDKt/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mJ78elcz4MT/icXD/AMQlYADgAUIpaEnj1fMvLJfu9z1PAPX0rdvtv/CJ3TLlWNpgngc9q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pVn+92rtIxjOTnpW9dov/AAicnmfd8gA89sUmNGP8PvmtLw7T8uwDHOfrWfrUWfFwVvvB0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NbpcP5nyg8DHWodV+fxevzbm3plu49qGI0PG7qvh6Vlj++y546H0qx4ZhZ9CtlX5d248Hn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fl6CQudryj5B0Htmp/C7tFoVsFyzBMn19KQHO+E4l/wCElu1jkMjICTnnd/smpPGUW/U7Z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8/dGehFJ4Pf8A4qG63LtwG7AYGeM0/wAYSKupW0bqd0mGGR0BNBTNrxFtbw3IY/lyijg54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Kmilf4vNJGRjBz1q7rnGgbFYLhQpOMCqvglN+jltp4kIGD157UXsSYlhKsnit5Y13YYg4/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ZOCZXxhufy9q4/SkWPxlKPK+Uu21B2PrXR3iP552xswAxkCgDrvAgQaeVQnEaKpz2NY1uw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V3mHStrwGoWzlxzlFOCMZrIs3aDxpc+WisfNAORnig2ND4ljdb6adu5Vl3LkkDPqBWzpsv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/qmPPQVhfEL54rL/YmGMHnH0rYsvn8NP/AHfKY8jBPBoAxPht86EM3TPvnk1V1Fd/xBuG3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+R3xU/wAMvnhm/vBePbmq2pOr+OZ9rDywFJOMkcHNAGx8S93/AAjA/u+amfUD1xWn4N3f2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2+g4qh8SIVfw4rMp3bgMA4Gex/SrfhF/K0IfMGbndjjnGM0Ac54Bl3a1dPt3L5jn0Gc81L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o01tu5RB8zZ6DNVPAe2LWbiH7uyd19qteP3X/AISbT/m2/uGBHGM54/lTYG/4pT/iibzbh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hUXw+TOmL91sqq+g49Kb4wdf+EGnj2/MIEbqBk+lHw5fdpJ6bcr7YHpSA5/Q/3Xjy/j+9H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0PiX/AMfOmfLu+Y9+D+FZmkP/AMV1duq7Y/tJ2hOpHqa1PiZtSXRv+Wa7zkdyO2DTQ2bm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OFUW2MdgPasj4cf8AHlF827C9ccke1aN1/wAiPdr97Fr6ZP1rN+Hrr/ZjNu/5Z4BxjPPWk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V4zN8rYQ9Oo7Zro/iMWHhyL3lGFHGMe1c34geNPGjtJ80flpkA9TW98S9v8AwjDKzbYxI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r+VBLLXgfcml/vF2tu6f3T0zXK+CJW/t+4bb8z3D7uOD7/pXVeCP+QSf4sMcEdDx6VyvgX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HaZnPPHPYYoKLfxEwdd0ojC7lJz+NdHfEf8IhcbAf+Pft16VzfxHc/wBvaPGF2AAjJ5Gc1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ZcKSB+4I9DgigDF+HP3Jtv8CD881nahL9o+IV7/dGwAYzz35rU+HTq9mV9UHTgdaydS/5H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PF2AyQKaKNz4jbX0rT/8Ar5Azntjoa0fDLt/Y4+Xdyc/THFZPxNT/AIlenQ7iq/ahuI5PT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73SQu75hn7nWkScr4JXfrDeXhvnb279am+ICf8T/S1+9iM/z9Kh8Dt/xOLhfR3wemDmp/H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t33kU59xSuUbviB9ngy8bn/U8c89qo+AnX7NK27qoz2/A1d1z5PB10v3m8j1ByPrWf8P0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G3YnGPuimJGSfm8b6gCuC8ikAc9hWl8Sfm0mywDxcDmsuWcnxtPEFMcm9cPjrwK0/iQQ2j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ryD7UBc1vD8gOg52Z2IwHvxXJ/D1wL44JwFZs+nNdX4fGNDwMthGOe/TpXK/DvD3TA4JG7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O8V/8jSWb73lIM9iM+lbnjCZv+EMuuitiPOCeRkcVi+K3RfFWG5kECDHZefyra8WuyeErn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7sTkcAVSdx3IfB7M9kzbt2NuDjORXO6b8ni+8b1uTgdwe+K6bwOi/Y3Vf+WffHOfpXM6N8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/ePOdwzyDTA0/iN8p0/5gv7xsDGSR3Na1ui/8I7Kqr8vkHA98dDWJ8Qtvn6V/eDOO3I471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pvm+UW79OhODxUshGB8OtyGQbQuYsY4OOetQa5u/4S+ZlzwqD2PtU/wAO/wDVAqx/1IXDj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jL4zl/hYhMk9CfpTsCNXx+/8AxTSssjM3nJ2/zxVvwftTR2256MT37dRVTx58mgxqy7l85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14TOzSif4gzZ+g7VIHP8AhDa2pruz5ZkY56Y64qTxrt/tmw2sI/3RHB7Z6io/CP729+Vvv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k8VL41ONVsGaPcrI2OmAR2AoGbepOv/CLXW35mSLkdx0qh4Hb5H/iyF29quamM+Ebk9f3O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U8Fo3l7pMK2FyBjgUAVJZW/4S25b+HzQcY69jxWn4xVY7a2X+FpD7dqy5X2eLrn+6ZeOOg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bzbLJ82HB6dD61Nxo+kv2E9IF94zvdROXTSNNYqQhOHkO0c/SvvKwsSmjKIiegfn16ivlT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8E+Ib0fu2vL2O3hYc7gq5Kj8TX2XaW/kWXlkcHA/KvIlLnqyZ7duWmj0CTW/K8NRagvzS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Mn6V5D4l1YaTZNJLM3mz/ADSyscNtLYA/Hkmu6jeSXwBcRr8z2035KDxXBeINPj1+48hwd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BXCnH61wYp+8l0OnCrVswdH1+SBLjXVglu7OVTDanpBvzjH+wPcVrSasmqXMKNY2qbvlMx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YWrWEbGG/tHW1vbd9l5pk5IiV8YMmzuMelOiuQ7wSaXIZY9ysZzbEkJn5sA/dpRoQnCVSW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akoxO/wDC90JYr4NwxgwVP90MM/yr1jzA+CPukAj6Y4rxLw6T9te6gGQ0hVFzjcD1U+2K9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6VHvy6KzJFIwwXQdG/p+FXhZrk5ThxEUpXNOT5gapyc5FXjxmqbj5jXScxx3jZN1zpcccS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/AjHQMfak8EIBY3rib7QWuDmToeB6dh6UvjyOP7bpYlhaRWRwAv8Ay0P90+w61N4Kgka31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54UhDlQABgD6d68qP+9v0PSathkct8U/gro3xOQTyn+z9WRdqX0SA5A6Bl714D470z4g/s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xmps5W8u0toZcyTN7Rvngdz0FfYjIEDO7BI0BZ3P8Kjkmvgzxv4ik+N/xV1LXLvcdB08m2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IHA/FiCSa9unCLTk9kVQr4ivKOFjrfRX6HkV5rOtXWq3erSO15fXkxmu5pR/rCep4r1f4f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PWmgLcPB4jsZN9gwjMhdO6nHTHvxXR+HfAK/E7xlpfhGE/YtMiX7VfyQLgxxDoq+56V9Ve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8CQtDoGj2+noVCmRVzI4HTcx5NVXjTqRTtZk1PaYGcsM5cyX5nk2ifs4afqV8NU8SziS8Z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gcDGSe/8AKjVPhIfDey0so/tEGoOYladsoPTI7V7rheao6zp8Ot2DWsvy5IZJF6q3YiuT2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WTerPB7H4Z33hmaPRbiESBs/ZrhMfMe4NVdb8J3VhuLxNlezKQRXpNlZa34kldp78SNpsn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B9B3610uh6tZa/aSpdosdzE3kzxSLxkfWoir6G0puDueYeEvivr3hq0a1lc6lZBSghuSd0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w8Q2tuJdQ+0eZbQxfvoUUeamM8be5ru9X+GVvfiR9M2JnkxPgDGOzdq+fx4W1iH4h3uoab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EfAzFcIp+aNCP50qi09/YVKpG7lHQ4j4p+K9a+J7realrA8PeBrWURLAGeONuf42H334p/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5NWttHtdQeZZHEf2iC1Z1Y98H8K1v2xdRudc8E+BLWw0v7DoEU0st0qps8mfGFRx278968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CHhvXdfYKkluqWVt8oJ8yTqR7hf516FKgnDmTPPqYuU6nI0fWWia98FfiHrDeEJLQXvmxk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29VB/CvCP2svFFn4E8S2PhP4YRHwz9vtdt9aWkam0dC2FIiPAfjlutcd+y74R1T4y/Gy1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G0JPtk8iA43cqik/3ia9q/ac+EB8P+OdI8Wm3L2kkQinlfOI3XgL7ZrKq/ZRdj18toQxOI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jwn8Arvxvq1/qeuy3cul2LBbm5YYNxK3VUI4VR/ERXqukfCu91i4s7DTY4NF0iH92Gt0Kx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J9TX0j+zo+l33ww1rRnij1C8tXuLpLTA3XCMpK49emOK8b+GHjHxJovjCDSdX0+BrLV5f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tk2flzn2HNYQqOUU2dOJw0o1aqjGyh+R55+114Wg8NfDDw5aWEA8r+08PcHG8kIcZ/wDrV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9/hPZ6X4T1Px3cxiXUbyY2VkxGPIiUfOV92J6+1d58a/hLB8Q/AV5o1sDcaih+128TcLvj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hkAVyX7K/xZ0fwHp0/g3xFKdHgMxlt5rkbVhkPDRv6c9K9G/NSajufOyupn0zqvgTRfFo2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cY81owJB9GHIrk7n9mnwrvlbTrvVNG8zG5IJg6/huHFeNftReOIW1bSdS8IfEYtLFGIW0r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SJNy8enBr6g+HN1q2peAfD13rwI1mayje6DLtO8jqR2OMVzyg4q7Kv2OBH7ONiXjJ8W60q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bPpxxXz5+0VH4p+D3imDTIb6LV/DWq25ktv7Qt1O2RThlJGORwQfevuLbXyj+3zqNnHa+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ee5OOqxY2jP1P8q0oRjKdmjGpUlGDaPlnVPEOs6qbeG7u1htZJEW4e0QI5j3Dd83Xpmvuj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P+H66dd+GdEtZZsJKmoXQ86fBGckt/Svg+W3VrfczbVKfTHvmv0N8C+INZ0Pw34RtNe8m5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2u4AQy/KAFcd+3NbYiKglZGGFqOo3dnd/vJZe7NXRabbmKIcYNULe3SBHdyFA5LNwB9aiu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0whVXg3MgyP8AgC9/rXj1K8KceaR6lOlOo+WKJvGC2n/CPXS3skcfy74/MO0lh6fy/GuOE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pNPBbSYBhtGXcANuAufp3rG+LHhKXxp4PuNPXVpNPuZpVf7XnLsB/B9KveCdI1fwLoFjp9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3RanfjdJ5S8bdnb29q82WIVZe1jokemqXsYezerIvi3qkWsfDG+u4ejRgOmPuNnkV4Tqv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i3wFqWk66LTSLSKKN9PDlWkfksAvRt2cc9K9K+Kn2vE7Xcqy6ffhY7hY/kwF5yQPXHWvPf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7VL2wjkN0kaRRsVYfZ8N7+oHWnJOs1UWxlTf1dODOs8X6tNoM9/ptnd/ZLp4/+JhqEGNw7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ie9eJaL4buJ/FlzFHCoh+URGZiY1JHBPckkVl+JPjEs/iu+kR7hlkI3RT2jiI5OSysO31r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pvjOX+2JNSttUYKqx2ljOCse05JYLznIr1oRXLY8Ko3zNsIdBu4ru90/WGkaK5tfL+d1OB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fB3x28E3Hgj4q3MTP51nfxrc2szdWUYBU/wC0D1r9GPF5MWtadL93dlDx2r5P/bA0NDo+g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UZLU8clHXOPzFepQdjz27s+bfGP8AyBkb1lTH19hVzw9ubTU/5ZNz+Aqp4u3RaPbybd2yV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vBml3GsyWunwFpJ7qdYYvQljiu1bXOeclCLkz6L/YU+Fps4NV8c3sW3DNZabuHXP+skH8q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Wd4P8L2ngPwhpfh61AEOnwiIsB95/4mP1OatXMnyEivPk+Zn5Xj8R9ZrSqETnIJrK1F9tw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9ayNWl2XqL/fXk0I8dmtA+atwjJzWdp4LRgmrUU+yUJ71RztamgPlRq878X3nmT+Xt+mD1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a2kdiAAOpryOa5Oq+JI0DbkDc8dKEhx7nZ+F4T5SDHGK6yCEDoKy9FtBAFOOAK6K0t90by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7sbLKLWAgjnFYNxP5zHHSr+qXm4lazoIzI2aaRHMTWsWRV1IsUlvFgVYUVdjPmGCEFarTx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gZqrcxnB70w5rHPWnhuytGyFaX2kOR+Vcl8Ufg7pXxA0CS3ijS0v4xut5AMKGr0LZjNR9D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OlJSiz450n4ZarZW9xZXMkCSQuVIOc5z3Fc/qXgLUNJ1VDNZCcsMiWH5lb/Cvr/xD4QtNR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7TDa0ijILDpkVyep+Db7SyZIU+0RDHzRL8yj6Vdz145i5aM47wD8UNY8IXlhp12jahpE/A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931A9DX0D4N8ZWWrpFq+g36zPbyYJQ8ow6qwrzyLwY+r2kbSWkIeIh0WX5dw9Aa828YXGo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LRtA1BZZ1+dH5t855Bx2xXNOKlodVKFObVahLlmj9A9F1mHxHp0d5D8pPyyxj+B+4/rVlg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v8cNL8WuZoc2rkCK9s5TzEf749cV9JfZQ3KkMpGQR3FfN1qLpSfY/oXh3N1meDTqaVI6SX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mptqxRvI5CRINzsegHrUy2khDeUql+27pXCeLfEsuoTPpsGwW0bbZGi5ErD+lTSouq7G2e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OpLWT+Fd2VPFPjGTVo3s7VDBZ55z96T6+n0rnYrIyIz8BF+87HAH1NcD8Wfjz4b+EcQtrk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aXayDco/vSH+Afqa+H/i9+0r40+Ks7293e/2Ro4J8vTNOYpGfTcerH6171OCpx5Ufz9Uh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ipb/1oj65+Jn7WHgT4b+bZ2lw3iXWEJU29gcxIw/vSdPyzXzXr37T/wAR/Hd1K8eq/wBha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coQKPdvvE/jXi+jaJ9oBdiOtdjbRJbQKqjAA4roimzrWDwuEXLBXl3ZoW3iTUN93FdX91e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Z5ixb05NPs7aMW2x0DsDwew9aoWib7gb22Kf4j6V6D4T+HOr+JXDWVk/kE7ftMo2RAevvW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CF5S0PVv2edc+2eHbrRriTE1i+6JMf8sm9Pxr1aBvmK1gfD74XWHgjT5GjZri/nULNduMZ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ENpsPWqsfG4mpCdSThsX4IxGlEo3ClUkjFP8AKytI4CqkOWq28e1KjUbWqeQkrQBXtpAJD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lHTG01HswcjsamkU3Nq0Y6jkUAZ1xN8hXPFT2M22Pb2Fc+bt3kYE963LRMp+FAuYnkkDNk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IrHcjzNtatqNsBJ7CpZojOtrY3mrlc5C5JrduLhbdDBu27xjpjjFZuibR9onY49DVC6vg0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Rwc9h1pGnS5evLozmLT4PlkuOCw/hjH3j9aRJo/8AhKLiKNfLWCGJB7DsKTw9cRSW0moO2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Cg6Yrm/BOpnV9Q12/wAnyTdCJCf9kc0CjFyTaN+G5VdS1L5tuH6dT7Vm6rpFr4o0O90e8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hJ/ut/C31BxSWMnmX19Jn7zircfy0HrUZyoyU47o/PD4n2Nxo3iuOwvB5d3aX3kzEcjKsB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zxDkWE+5RgEjcp56GvRP20PBDS6v4a8U22I7a6nSyvgowfOH3HPrkcfhXnPiL/jxl3N8oB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ui7xP2PB4hYmhGqupgfDBN/heTbhf9If0zxVWf/koeifMF2q4P+0Oa0Phf/yK22P7v2iTG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tf4jaOyrtwH2DuCM4qjvR0HjV1TR5/wC6IX46c46VL4RyPA+nE/e+yg1D4zf/AIlU7bdu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ap/Cm1fBVg27dm05OPvGgoxvDP/I7ajHt/wCXNGPp16VP8QZf+JTe/wAWAmB/wICovC7Kv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kz9c9qXx98mnXisvygR44/wBrigDq9U+TSd3oifhwKxvBn/H7ri/xJcrx3A2jtWvqfzaaF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foKyPA777nXN2W/0pQozwBtHSgCjrY36pZHP/AC/ocDjpmuj14lYEfAyzH5TzXNas4XW7A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CgdOT1rpNdTEURPQSYxjnGaAKfg7b/wAI2u6M8GVsDoTuOKp6a3/FU2Z/uwyE/X0qz4K/5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kqsx4BG44qnp/z+KrVd3SCQHByQPYUAXfFLbg/wDCoi7AccdauruTw3D+82/uFyMZrM8Vt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/AJYn8CBV1Pm8N264+b7MnH9aAKnhg51a/dfmVoo1xj+dVfEfzX7t6yov0Gan8MMqalfqu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gCq/iL/j+Ma43PNHgH69aANnXyyQxn0YZ4zx61D4W/wCPC58tflFy4PYH2qXxCu6AH+KNl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4VTZaXu7ft81iABxn6VAGZabZdYtVZiqrKxB9Tg8fSrniP7sS89GwBVS2+TV7NeFUscjBI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i70290OAAMUAFv8nhhY+fkt2T5cArz0rM8L7U1OVVb/lkBz1zmtOzi2eFmCsd4gIbPc+tZ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nZvvJEuQRgA5oAj8RJ/xN52X5V/dgduK0/FO1NF3bfl3ooA4OMmsrV383WrxW+64jOBwK0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yr/fTPPOAaB3E8M7fKudv3S/4/hWNozyJq7sqhle8YZIwO9a/hobRcjcNvmADjGfpWLpz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732t8dgB6fpQMteMH3TWK8ty3fAHHStLS32+GP7sgibB6kdazfGKSJJpjRqG/eEsM4GMVb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Iu0KvlN8/cGpEzB8GR7blGbqYSM+2ab4ydotci8tg37pRjHTt0qfwc+6SFv4dre/0qp4xd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mCDkcHGTQK9je1/anhmZV/wCeAGenbmsbwdM32admxyiYA4wO5rW8Sf8AIs3HXiHrnkcVk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823Ea+3+elNAZty//ABWE25t2JVCcYOK0vHT/APEqjVvlUTKeR3xWa6K/ji5baPvKELHn8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/sqHzG6PjAHAxWTY0W/DO3+xYV3bvvMQOQT6Vz3hGX/icTKy7fnPbjr0rovD6bdHh246Eg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hCXzdWlkQlWLOMde5NMZN8QP3uo2275W2/KCcd+1buqbovDlzF/yzMH+r9eOlc946k/4mF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d/FnNdDqgWTw3OeP9Tjk5GcUFIxPh4u+3vEWQK6ODgjIAqm8X2rxmzLjdv55wMjjirvw9i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r2HQnp+VUrvyk8ZlVb+MexNFyTS8c7f7BZtp5lGewyKueGyy6Lbhfl2ofbOe2KpeOP+Rb3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Rjr6irfhZlfw1EzMB1wM55xQOxzfhMbNbu2Rg3yleOQBnnFHjCDfrFoWZlY7e/OM9Kb4O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91cHHoR9Km8YbV1vT92G4APJAxup2KNzxDKyaTcK33QFCj3A64ql4L/5AUe7PEhbg4PWrW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u1gyhflPofaq3gbc2j7fvSGQkD26UEmZpibPG0zMw+QkkDgE9q3tUs0luixYodo4L4rndI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/DnHIB4z/APWrqrzT4byYyM6oTxh+vU1IHR+AP+PN2+8oHHbH4Vk2sPleNrrd83zhSOmB2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yDpJPurgDHQVh2T/APFdXW7LMXHHZaLmpf8AiJ8/9nN/B5/JHAJras0jfw8/m/MvlNgA+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KkiHTOfk83PTOD2rZs32eFppNp4jbHGDjFJaAYXwzfcj/AMPBJ7Z56VW1Hc/j67+Xbjay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z8NfmgY8r1HIwTzVXU/8AkfriVvvBEUEHnANUBv8AxHl/4pTd95kmT2z2zVjwl8nh4K3zc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viMJD4e+sqH8exq94Wl2eHx04LYwOtAHN+AQp1y6i3D77MO1P8fbX8RaduU/6s4xjOM9qj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bj2ZivHI9TUvjt/8AiqdMb+HysHB5BzTYG34z/c+C7mTd8pgXPfj0qP4doqaR8vy79vXqR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tTwLfbd7YjThACRyDUXgH/kFtH/y0AXA4PQUgOe0B93j+/Vo9q+dgY5BPStT4nf6/Tl9G+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Htq+NL3d/Bc9umfQVd+JLbn0ttx4kPHHSmhs373zE8F3Dfdxak+w+lZnw92/YkVfmUqGH0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Ps8E3Tbd3+inaM8ZrM+Hu1dORFUL+7B46E9zSEjN1xF/4WHP/AHfLQbNvAI9K3PiK3/FPD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lYesv/xcG5/hlSKPIXtzzWv8R/m8OLu7ypQBb8D/APIB3jcfmJAP61zHg0FvEM/3QRKxK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+B5DFovAG7ecdxXKeBPk1+4Ukkm4c7iOevSgDQ+Ib/wDE80ldxX5WyO2PQVsav8/gW++Xb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1rG+I3/IY0rb2jIbjg88ge9bmorv8FXS8fNan6Y7UrgZPw7/492b0Rc+h9Kyr+Jk8fX27b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O/vxWt8OLhfsZXb0VWPHOcdKyL11T4g3e7/Wb0J+n0pjua/xMfZp2k7V63HocZ+laXhlNm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Pvnjis34lPJ/ZljGq7f8ASOc8YHoK1PDSeVo3yr8x6egOOaBHJ+DG/wCJzN/vvkfj1qfx2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feYRMuOxHYVD4D2/2vJ8333k7YB5NTePdv/CSacsm/wD1Wd69AKVgWhuaqn/FGXLeWdyw4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8P932Sb+6QPbir+u/L4Qud3yx+QDnPbHpWf8AD9GSxffJ5jbVyTgADtUgZry/8V3dry2yZ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BzVz4jIq6XZ/NtzcBdmOSPWsxkk/4Tm7aPHEy9/atf4jbobSwKMiqLkLyASTg9BVjZpeHW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V+Vvft2rmfh2myeT5uzc4xXTeHt39geZ95tr8dBnFct8PvkuWXzHbYGzkYBOelOwMPEskn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ymBQBnIBzzit3xW3meE5hu+6qsBjgkEcVz/iPdF4u3Rt/ywGcjKjnpW74q+TwhMv3shAwT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CuHgxgdPZ/wCEsMnnpjtXN6KmzxdfKq7v9JYjnn6V0fg3d9gP97K5Hvj0rmdHT/iq7pV/5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Z4NUUaHj85m0sbdrEsSuep9q1odv/AAix/hU27Av1/Ssj4gPv1DSl/iy5+o7kVrwps8Jvj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I9uKlkGL4C+9Iu59uxRk9z6Gq+rv/AMVnM3PHl8DoR6YqT4fJshk+X74B684+lQao6/8AC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R4wM0IZqeO5f+JIjKoX/SE/AVo+GF8zScrj+LkdOlUfHHy6AAy9Z1H1A61d8M7U0RNzdmU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Ac34LhX7azSMV5bgdDycVN4ybdqVl6iM+/ftVfwX/AMfTfLu+d+ewFWvF6f8AE2tFVekRJ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2tUfyvCc+7O4W/btVHwQ7fZm/4CeOmPrVnXn83wjdbfmzAPz6VD4LXMDBfl+Rd3pQBQd1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vveaD649s1v8AiZ9q20iqHZZMjAySMH/CsCNVk8W3RbG7zOM8c10d7YNf6hpFnuKtPexQb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rN7GlNXaR+l/7JXhY+GPh14asmg2uliLuc7efNk+b+RFe8N88SfWvLfBPim38PeKn0aG1N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/MhPIMagdO9dD4p1q/wBO0fU9eMEx07TI2m+zxHa7he2O59a8aDuezVT67Hp3h628+x1S0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HBrjtZ8N3VgqLeWzuiYC3Npzj6iuQ/Zy+O978UvF+oWl7YQabB9kL28UR3HGc/M3c4r3yV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2kTRrcusTxHUtBXWPKl/tCPzY1IEobax54ByKvvpsktt9le4QWwwRHGckcc56A/U16VdaH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FmP8As4/lSw6DYWg3x2sXmerAnH51yuhN6OWh0xxCvexy/hTw6rxLJIhWDGOBguM8KB2Xj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5QxwRj0wMAVlfx1oWp4zW8YKCsjnnJyd2XH+6aq45NWS2RioCvNWZnE+NH/4ncX7/AMiKO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3dFHqa1PAVps0N51+WG5kLxxkklR0yfc1leKfMbxLJtiE7R2ylHJAWIdwfr1ro/B6FfDVm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H0JJPT2rzKKviZyPRqu2Gihni7SZ9Y8NaxptlIkNzeWktvHI/CqzKQDXyB4W/Zt+JWiS/Z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NjTy3IaLH98d6+1vWopFyTXtQqckHGxwQnKnNVIOzR5p8J/hNbfDDTrovc/2lrd+Q15fFc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uiu2NXXSq7R4zxWLd9ynJzbk92ViopNo9ql21Fd3Ftp9o91d3ENpbJwZZ3CLn05oRNjifF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rFd6Tc/Ypb9xG7kZVD6n1pJdJfwZeNc6pdJLY3smbu86Ykxw2O1QeM/FE+p6TNaWWkpJEW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qgdHRa4Hxb441vWdNh0PUTDst2SR2SPDyYHybq9bL8teNknF6dTlxWOWFhqtTudbnfx7ou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VXiTa0r4Mck6jOUXvt9xVrwRoZtfh/a/2duaVm/flh+8Y5xgfTH5V5x4T0zV3t5tZtmNnB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4BzghR3Ne0aNol3caJZq1/LZThTmRACSucjcPWsM4wqw8/q9OV7Bg6zrU1VkrHmH7RXghd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zs4t+rrZRzrHCu9vNVwQFHqea+RfDH7MnxC8beE9NtLbwwybZZb65fUpDDtkJwikN/Fjm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V8L6PqM8EstzILSW4knlOXkdFLD6dOK+Z/wBnmXxL4o+Jmn+IbC51SLw6bSS61A30u8MXY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PsBXPhZOlS5WOpBTndHiv/CmPiv8ACW4nurfRta0ns0mjsSsmP9zr+NQD45fEGHT7nRtU1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FJLLXLbec/wDAsEEV+kkN3L/CxrJ1/wAJaD4qiMetaFY6kh/5726k/njNbKvCWk4jjCpTf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ppvjvVNGlSeySa2u48lJ7ObaR9PSvafgD8Tvhh4Z1uTW/FOrah/wlM+QLnUbYmCDP3tr85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fjP8AY78B+IHefRmu/DNyf4bVt8J/4A1eJ+MP2MvGujrJJo9xZ+JbcAkIn7qY+208GrhSw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ZjjpQcZu6Z7zpPxA0H4k36W+neJLDyhNx9nZVERH3CF6kn36Vu67+zn4H8UW5XWdIbUpSD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3OVr4H1fwZ4g8H3SprGg3+kyIfvyQMo49GFaOjfEDxXoOG0nxNqVmB0jF0WH5GojhnFvkl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N8SsfXvhP9nDwP8PfHcTw6N9vt5gGtft5MptZOxAxg8jv0r26S2cZZhhe56AfjX53r8cPi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lty0oxiR1RmGOmDisLxH468YeKsrrPi3VLpOvl+eUQf8AAVwK0dCct2H1mCPtr4nftIeB/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ajHrWuJwmk6dIHk3f7bDhB9a+EPiD411j4qeMr3xDrjgS3BCpAh/dwRD7safSshLey09ht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J9a3/AA54G8Q+L7uCLSdIuJFmlEaTSrsi3e5PpXRRpQpu7OGrVnW92KJfh34GuvHvjLRd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uFWQ5+5EDl2/Ba+4PG+u21t488LeG7YK0VgpuZo1AZkjVcRp7ZIFcT8KfhXpvw90NGn0u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Sjav5wijQgY2Jjoox9TVzxHrOlfB7Q7jXpbG41S8vLhY5plbMkrnoWY9FAHArwszx0YStD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tRvM9PD3Gr3CtenZAHylqpyo/3vU1x3hCbx/F4t12fxMtpF4dXcun28W0ufmwrAjnGOua3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8UeF7HXIra4tEvFJjt7ldr8HHT09DXoOg+GWt2+3X6/vzgpEeQg9T/QV8zQpVcVN8+x79W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3MzQvCpeZdR1MFpesNuRgL6Ej+lXvF8FtNos80yN5sI3QtH94OeAB7HjNbsnSuR+JU00Ph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e5jQyMcBBzlvwFe8qMYU3GKPCVaUqnOzwn4+al9n+HV/Mr77mIeXtj6FyMY+lfGuieAfEX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AllqEVuDv8y6kjJfHKoQeD9a96+MnxJ0Lxn8OfFOn6Fe3M8ml3MVu0hXaJfm++p7rx9a+a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upI2iajLp94XBbYxMTHP8adCK9fLMsnOheJ52YZhGnUsS+CNJ8ReFLfUr3QpbtdUhYfbPC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A6tEzdxjr0Neo+EtC8M+OdLs9f0GM6dcTHP2nT5DbzRSfxJJtPUHrXRWOr2vxeSKwuY4PD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7C5j5jnHop/ijbGGQ9M8V4/o2oXPgz4/XGnssmgPq6773S5MGKG8H3SmONjYyre+K5sThq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Qr06i1PZrnxT4k8P+KtH0LxLcrq+mXknlWmqSACeGXqI5ccMpAwG9etYn7SeirrPgDXo2j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Ge4ZDk4/DNcn8Sda1fxVoEGs3WqpHZyXzWL2SxgCwlR9sbo/UncATn1r0GHVP+FkeBCZv3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hfwjqk6qQTj0bqPrVYapKS97c4sRTUJXWx8L+Jfm0eH/bkXB7AYNe5fsZ+DR4m8bC+ljVr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bhx5h4jH5/wAq8L8RRSf2fDbf3JQvHTjP+Ffc/wCx94Tbwz8HY9RnETXesTtOJYxy0S8ID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tFnzGcV/Y4V23eh7Pctw3IGTWXK7ZC5OKuzyljVSVC65FcR+XN3I6wvEcphu7Arj5yy+2P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Fc/4kXdFYSekmz86aFJe6b2gjfpyyNzyRU1tD5t6D2FReHh/xJVHqzVp6VFgu5+gqjilJ3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6ZprAnGRz6Vxvw50yS5kuL+VfkY4UVV+JurzatrdvpkXPmtyOwUV6N4e0hbHT7e3RcFUAO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+VWNOxt2YgAdeBWhqNylhbCPqf61NbIllCWPYdTXM6lfNeXL87h6jpRY57kLSGVsdTWjpt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9MsjI4Y9K6KGERJjFUZtldbfaKURYqc96bQSRFcVC4BzUznrUDUAVZE61VkXFX3Xg1VkH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NZoijU2G3bZtb7w79yKUGrELU0ZtGfPbtcRNC0si/MSuwZIHpVGWH7QkmjavF58EowpfuP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ArxUV9pf26H737xeUPoaLFwqOPU8D134W3fgTX4dZ8PymJIpNwK5CkHqG/wA4r6z+A/xZX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6iPI1GNP3O4jDgdV+vpXnFswkL212gJxyrYOR6Vl2Ph690rxLZz6R8qecHxnHlnPX6Vz4i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jkfEE8sxMam66+aPpLxrr7aTafYrY4vbkYOOqJ3P1NfHP7Qv7RR8JTS+EvCEiTeID8l5fp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6v/TT+VbX7T37QV34Phk0XSLkS+L9WGHnQgmyjPGcdnPb0618gWFiumbwSbu9lO6WZzklj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hqHJHU93MsdLN8S8VV+FfCuyOf15ZB591cTSz3czFnuJn3OzdySetc1p2iS3867VLZPGBX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u3sWnwRG5nkbbHHF8xJr3/wCGnwatvB0Ec9yq3WquAWY8pD7D3967lC5wVcfDC07X1Z5h4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taRTOqWduRy1xwx9wB1r03Rf2fNMcK1/c3Ny/HEY2KfavVLTSQ3UZ/wBr/Ct+1tVRemTVq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Vpt20OQ8PfC3wxo5Bg0a2aQfxzLvP6139hpcSKMoPlGAAuB+VNs7YO2SOBitaNQO1DZ5sq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5U+TaKhgiUk7hVra80xihjeaXBPlxqScfQU0IyMVeNo3HVXXaRSuRyStzW0FEKjoKCmO3F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1pxhYelBBUEQz0pzRZFTGMg0gTPSmBQliKZPam2ku2SrdyhCEVlfNC5OaAKdzpqQ3zPgYY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t1EcGO9Q6g/m2ySj7yHB9hTPO+SnYlkLOWuQa3BhbRvcYFYsX+tzWtL8tqOy8VLGtXYzr6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vLvwB6Vyt9cNeS2+lQMwlvTtZlH+rjHLHPb0/Go9f16BLx2muPLhgBzjn8a0PAdjI8r31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84z/BD/CP60rHXNcsbdyx431ePwx4YcjbEFX5FHHAHAxVLwPYto/gW1jkGJpUM75/vuSf6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6/iXxpp2gQkG3Zw0pb+6vJxXdXxVII40BCg8DpgAYFUdPKoRUSPRYgls8nqeBVxH61Bbkr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PXvUs0WpznxV8J/8ACc/DnWtHUBrkxi5tm7rLGdwx74GK+Q9Ul36VPu4yhHPXOCK+57Z9r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vjT4paNH4a8U+INMIykcrSRj/AGGyy4rek90foHDmI5oSoPpqjivharf8Iqm5fn+0SdunO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xG0ZlXauHyEGOe5+la3ww+Xw2NzbsTv3zxnpWcqNb/EXR127s+ac54A54xW259ujc8c/Po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/IIBH0p3hb/kStO+Uc2gPtjtxUfjF/8AiU3K8/6hhnHIPrUvhb5/BOl/Luxar14JwTzVF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43v42YriwTAyORmk8eOqaZdsueNg9+Tim+Gvn8d6l/D/oIweBxnjFS/Eby/sd2szbVIjXP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6i/8A+QeFb5vkUemBjrWH4K/4+db2t8v2hduB22jitnUE26VsXH3FH0ArH8D/APH3rir8v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GNnQCgCrqn/IWs9qp898vJ+tdB4g/1I/iYMT6DrXO6ttfV7BmXcovlZTnAUjviuj8Qsuz7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fWgCn4N/5Fcsv958HHB5NZ2m7f+Eotm4/1Mg49K0fBTqnhhPlC5eXBGQo5ODWfpaeV4lso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aAJ/FH/HvN8pX9y3B7cVoPx4dt227f9HT8Bis7xS67ZI/4fJPJyD0rRX/AJFyLd/BbJu7k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KPhz59Uvm43eWgzwKr+IJVN2RtHMkfJ5xz1FTeGdyalqTeqR446DBqp4g3ecdufkmXbjjP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14sthH/D8+0n1qv4XTZY3Tc7jK2eeKsa07JbrHxtbp7VB4Wf/AES53f8APUgfSoAo2u5dV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YirPiJdiQFVG7a3JHOO1UrH95runjaOHc/hg8mr/AIk+S1ibzOzHHUjnr9KAJrR1TwqwX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jluKzfDH/ACEpo93zeQpOex960oH/AOKW3c/PbfKOmD61l+HW36nIgYMEt17YHB70AUda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dl+UCNwgJOT61peK/k0ke8iZbqc+lVdb+TWrrd90+WMdcVd8S/JoLttO0TR54xg5oAPCvz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fHY5xxXP2Hz6pnafmupOUGPaug8NDEVwAp+R+gAOTWFpL79X+8GxduF6DjNALQseLf+PzT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KOp4x1NX9P/5F5f4so4+mM81U8XoyXNiu77zP68j0q/p/73w2W/6YN049f8KB3OZ8Fu32i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CSoxjOeppvjRm/tyLdub9yMgAAKM+tP8ACHz3kO35WeE4x0Az0qPxX82tfNls2wADng/N1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iV5E8M3Pzbm8pRyM/jWd4Pi3Qy7fl+VQOmPwFaOu/P4VuGVfm8lMDp6ZFUvBiqlvIWbbgD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cPv8AGzqvZl3ei9q0fH0y/wBmwR7RtEm0epFZ80rP4vf5XXZMvQce2au/EB1+woq/6wS5A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aNXQtr6Va7mCLt+U54ArlvBO6PV7xG+6GYZHOea6fRf8ASNBiVl3RlSdnAIrmfCMTf2xNG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DlaY0Hjd/+JtaruCtJHlOOQc4IroNReT/AIRq5baNojGfQnGK5/xqqrq1sWyzCPcpAAAOa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621tubfPPTp1xQUjN8Cf6i5VmC47KMjFUL6EJ4vCnoGDbu/TjFW/h67fY7jbGN27qTnP1r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/lb94GABPOO2KSElc1fHSf8SSP5d2G+8OlWfDe7/hHoH4/wBUc9sCqnj0NHoyFc7i+D2GP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IAtdzM2VyCDgY9BVLQo53wT/AMhm++b+A444BzxR44dv7Ws/mKqFBGPrUng9N+o3cf8AC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meM9v9oWTbtrBgpTHGc/0pLUDb1xI30G6XadvlrtTjJ9jVbwK6rYK7N83K/IvI9qs+JTt0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hemMnpjNQeDH/AOJG/VWLbl4GD7U0iUjH0H5/Fc8ir/qt2eefwrp5ZxG2391kDnzFyc1y2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bzD3IxwM+mO9dwVgmJZ+G6Y9KlgzY8COv2ScqxbKj8PpWLp6M3ji6ZY92JR3xzWz8Pf8Aj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FXJ9K57TJWTxvqTrINxuOMcZ9qDU2fiO+5tM/umbB5wB+NasLyJ4buPl2t5bdeeg7Vk/Ev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vnAEYHJrXtv8AkWJPm2t5T/N1PQ1KYHPfCnbFbzI+9nzuGWz+FQakSPHl0gLAIFPHbpU3w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xZzhsMMZxVfUZcePrzjaSqbie1F9QNz4juqeHYpN3WRAvt2FW/CiSRaGfl+4CMZyD71V+J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uNvmIeev1q74VT/iRjd82Mj0zWlgOY+HXyapeKv3t7g+h5qbxq6/8Jfpv90xfjn6fhUPgJ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K5HOT1OKf4+3L4o07b2g9OhyaoDd8aov/AAhV2zKW+RMYHQ+op3gX5NOZeN0ag9MHp3qPx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1x/dSNc8d/UUvw/b/AIljfNuyo6Y6+n6VLA5vw18/jS+badxuD+FaPxO/1ulL/tEfKOo9C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TxnqBVv8Al4bjGNp9Ku/Ev/j40f5tuZG3DGc/ShDZtan83g64VvlU2vX0H0ql8Pdq26bfl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9Ku6pNs8G3En8Jtdo9c1l/D35rbd6DGfb6UhIo62zf8J3O235RsA55rY+Jfz+GRt/jmQeo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T/wCR6uVb/Y+uK3fiUm/w4jRt8wnT64wcigC34PeP+ym+X+P8BxzXLeCf+RguF+7/AKQ74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P4FdpdCZZPmTzCq9sgVz3gr/kYZv4lDv83pQBN8Rf+Q3pi8LvDYA6Z6dK2dXRn8DXPzbcQ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iePGb/hIbFf4/LzwcnGe1busf8iTcrt3ZtQuBz+JNJgZPw5EggkVdnQbc8ECsu52v8Qr/A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cnFaXw34glRm24RQCecD/ACKy5Ub/AIWFer6PHjjgCmBqfEZ/9D01m+bE+T9Txitjw78+m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OODWR8SUZrXTmXLf6R2Fafhl92hlvUn0oA5TwLu/tq4Zfu7n2n1PSrXjz/kYdOz2tmYjsP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JqUsa/wCrDsuO2Kn8d7f7e09f7sJwPTn0oA2/EDq/geVtu5TAoxjOR7Cs/wCHjxQ2Ey7dy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0PEP/ACJF38pZvKHTjBrP+H3yWb/w/KvbvSsBjOiv44v1ZtreepIxz04Ga0/iS0b2liHX5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WbG8j+O7/AMvvMnBwCSB2960PiK++y0rd8q/aT37YpjZseHf+QMdv9xiODjoetct8Ofnmb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15zXT6H/yLzMvyrsfHY5xXNfDn/XNI3aNu2Mc1YxnijzP+EvKrhlECZIIHOeBW74yTZ4Td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4/KsPxB8njQe0SZAHI69a2fGrqnhSX935i5QHnGB7UEkngz5NPXau2QuC2D2xXL6In/FS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NnAwOtdP4LZTpW1fu5A9CPY1z3h3a/iKVVz8k0mRxjrQCdiz8Qfku9L+bozZzgYxWncI3/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PAeOwHrWX49/5CGn7l/hbqOo+lakvyeD7rquLds+57UAZPw+iiQSHy1Zig59eepqpqW5/G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v/wBbFXfASf6L5e7pEM+9Z+pbW8W3O3PMkeMHg4qANrx5/wAgi2X1uV9wDU3hva2jyMufv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X8df8giFf4hcqfb3qz4b/AOQEFX+4ze3SgDD8Eb/tbMq7fvHA9M9ak8WJs1+LblswDHPHX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XvBI0j7tp6dO/FHixv+J5abfmbyOAnUc+lA7G1rjq3hOcNkfulX6D2qDwh/q2Zu6qOw/HF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FroLxmEZOcYqLwdzDK/G3ao47fWgRnxfP4svF/uTDP5cV6T4H0L/hJfiF4W0+MbRLeBi+O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YFea2biXxRe+8gGe/Toa+sf2SfDButU8Y+JDFuj0jS/Ijk7CWRv8A4kVhV0idNJXkfYOlW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FvJF5sSIoeQjHLj7wPYk112uXMttpWsaLdxtcQX0EsMUuQPvjAyTxwa5a7ulm0iw1JpNsf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swGNufSvU4Ss8EUoAKuitg8+9eLh2rtdj2MQvdXmef8AwO+Ctn8L4tM1k3st5q7oIpBjZ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vU9Bya9/l71xvnbrdm/uEH9a6+N/Nt439VBrrnJzd2catFWRGItxzTXTrVpFwDUZXdmsgM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sxgYNUpz5M2KuWrbqksuY4poTGcjilUcZpl1dJYWktzLu8uJdx2cn/JoulqG+h5n4iuoZd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zbvLNpECF2qMKWx7da9E023+x6VYwbw3lwIu4d+K8/tvtbJFBLFFH9rnCuiZaWRWbkZ7HH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L5EGEUYUegHQV5uC99zmejitFGn2IiKiapSabtzXpHnFZ+9RlRUWvavpvhu2WfV9RtNLib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/QHk15R8Rf2k/Cfhzw7NNpGuw3d3KWhiuIU8xY2x1C/xN6dhVxpylsJyUVqbXxI+Mfhn4Z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ZdVVAyafECWOfulyPuL657V8d/E3473PirXJLqApqt5GSYLqfcLa2P/TCDocdnbrXI+Ivi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q29lKsl22WurubzZpCepPqT+lZVr4btfDVnfajrxLSxgCz0xCc3Uh7M38Kr1I79K6KNOzt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jDkjLBtySXvO2ifY+gP2avFPirxRDr0+u6pc6nYxoiwGXDMGLfOwUDOAOnauy8SaJcPfXt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eYpVeqdMHPQYr5H8HeKPFdp4lVfD2qTWerXqiImBhHGsY5wwPAVetfR3w08fN480HUdEtt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WXyLi6u1/10J+VpB6AnoK1pVa+XVnUpLRnFOnRxtLkluj1+whu5PhjollYulz5zszBPZ/u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sSWsMNqOZVVVdvVgK8wtNHtfA+t6Tp0V1JKZBvGxTw2McjsDgV6Hp8Eisu8/PnPSuSU3Vn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qnGMEWtetYptJuzIobZA5weh+U1zHhzQ2/sy1jthBY2CRqVSCMLu454FdVrcEn9kag38P2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ieHX2aLbf9clqL2NEluXvIhth8zZqubmN3KrVC71B5pSqD2qzbW7IuSOTUgSkinKRzTdhp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pHeRNBcwx3UJGDHOgdT+Bry3x3+zz4P1m4bU4/Cto7JHua3tGMBZs8tgcGvWreHgE1ZC8c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5YvofN+n/ALJ/gPxhYpfLPd6VKuUNtp7f6s/7e7qf0qnrf7FXhSx02W6h1zWZ2Qr+7kKDI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w3c2WpvqWkERvJ/rYgBg++OhrN1/UPEFykdrLaxWkJAcSFf8AXOD9zrx6+9be3lCO5hKjC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7K3w70rT7LUNP0x7zUCFlSfVXMyqe4KYxitezjW0i1TUvKthNG32GCFABFGvILKvrgV6N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0Bt5gLaJNpklO0qR13eh615vqdvpsetT67a27X2jiYxzhSR5b/wB4L3Ws+fnfMVGKhsjd0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ra9UTfaGEhRMjZxgYPrWRe2P9ny3dhJaJq0cZUh5Iw64xkBh/eFdcNWtW0mbUrZluIoo9y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VxPijxFL4F8Gahr32KXVriHDmGLJM0jNjJPoK+dzG1o6anu5fd82uh3fgWwsbhVvp5o5Lv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xDt8vb2Haupu2xn6V5T4U1eTxd4U0zWdQ0s6VdXcW9rZiQyc8c9ea1Ytf1HTgR82o2i/wv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f8avB4ynFeykrMjE4Oo25xdzsWfOea8n/AGqdYutA+COqXlk3l3i3dsIpMZ2kvgmvStL1O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7h1PUd1PoR2rlvjp4Bn+JPwl17RrNyt+sYu7XBxueM7tv4jNe9SV5LseNNNJo/Li5sL+61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W4kfNyYYzzJt6tt7kDNaPgJIJtWnuWaNYY7cyb34CjuT9Kv8AwstLnxB8X7rVomKabYWbx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CsPwOea0PiZ4NTwnrsN7b/NpGryN5idBFP1Kkf3W7V9bl+JjF8iPl8dQkldlTUL6O6vbab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8XFndRHJVuxB9Kv8Axh8X2Pjex+GviRbO3h8Z2Wtx6fqEb8NIhGQfdMjPtXl9pqth4F1qa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JURDzFk/y9qg1fxde+J9Vsb3w3ojKbKZLkXd2QBvXpgenSunG06eIh7vxHPhKksPK7+E7T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90J2W1u4b2S6SOZ8cON4YfRga634AeNNH8SX00VpMZdVbTbee/wADCF1bZke+OtfLPj681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7r90dU1i7HmOo+WNOMKAo6+1epfsoxXmlfEORriA263FlJH5bLhscFc/lxXzX1X2MXI9eW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vi94MubP4najoFpFuuZ9WEcC7doIlO4AD8a/QjQdFj8L+HNL0aEBYrC1jtlA/2Rg/1rxHX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9obwZq0sIe0eEz3HGcyW4OzP5j8q95nly7H1OaU5XSR+f5/XbnGj2IZDnNRxPyQalxmoZU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kpQMOK5PxArHTLjb96Bw4/2cHk11MT5U1j30AmnmgPKzIVK/UYqojezLegSq+kxbTlcmr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yVq5LwPqG+zltmb54pCNn+fpUnxG1Z9O8OTuGIxGSAD1PYVrFXPM+1Y5PwJa/8JL411HUn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I/iI/wDr17Rp9vzx2GTXEfCfQf7L8NW7sgWSYeYxPU5rsNX1NdHsG2nE7/dqvIxk7so+I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bH0qjpVm1wQTk5rO0uCbVrnc3Kg8mu7sLGO1iAUcjvSM2x1pbCFferDCiopZMCgzGMetMP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xQO5A/emEcGpitL5eaBFbGarzxdcVoeQTSG346ZqybmEx2E5pgulDVqS6aZQ2B2rCu7GaM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+lAzagm8xRmpWlEQHIrCsbmfzdrocVsMYXjy4OaDMqazbJdxC5g4mTr71i+K/HMfw/wDAV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B1MdlEQCXfoDj0rYhtZhqUaxNvt5TlyT90e9fMH7RnjCbxp4qax0qeIW+nDy4YpHAyO+B6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y3DvEVHpojzCa6v77VJ9QvfMvtav5S0n8Tbj0UV6v4Q+Bkrxx3XiCY20kvKWEJywPbef6C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JNbx63OC185KW8U6/6nHV8evHFe6rbXOm2cs07oWRSVYfe3HgVaVkehjMa4Nwg9jmPDHgy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OyhtQB5CSRpzsHXHpk5zXVW2iiMdD9DV/SrIWthBDtAKRgHHc96vKnFS2fOSqym7yZRt7A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QpwKnXAJoVctzQSPtz5Yx2q2s0cK72+6DzVYYWo5f3i7exqBxfK7nr3gyw0PTPEEupC6k0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N1MkGG6urjkDipvjPpazaDp95EkdziXH2y0IcKmP4ivb61Q+FXh2bxj4bvNNOoPYXOnsJN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Y5yrjujdx2qgz6n4d1drO9R9A1lOrx/8AHtcD1x0INPofoXNF5fycloz6+YfCX4exeOru7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tlVm8gZZ89Oe1eozfszadPEWtNbu4mxx5sayD+lU/g7qmkW2t38LRjStXugvm2Sn91KR/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/lTfjt4r1jQdR0ePStSnsY2hdmEDY3Hd3qkduHwWXYbLlXxMOb0OP8c/BLWfCOnveiaDUb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SQEtgfKfXPrXm0sTWtzNbzo8M8J2yRupBU+9dLqfxL8V67aRaTf3v9oWLTRkwSLh5MN93c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1a58NeF/EuoWzW/26J4bSGd0VpFXGSjE/eK9KVz5+WX4LGOdXCtxjHe54M0YlHysrD2NZV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g13V54xh12ylTU9B0+S8KYjvbVfIkRv7xC8GtLTPB2j3Xgq01fVLnU4vtsropsIBMkSrxl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VPL5Yibjh5c1jya3YuGjZvkfg1R+0eUzxycMh2kV7gnwY8O3fhVNXj8WCKM3gi+1zweUqR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X9D0rw7xnZRWfiS+jsJfPtA5WGUjBcD+L8aZGKwFbCpOp1JoJVdhjvWjrl0tppzszbY1X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hq63caviq3xf1tdI8FapdNN5K7AgI659KXU5cNT9pUUTzvwrYjxh4nk8x3a1hl+0zBfun+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xWNwtlaX92ylY4V42Dt7V558I9IOh+DIruY5u74faZD3wfugfhWz4/wBfk0HwfHDD8t1dZ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x2TXtavKjF8BJ/bniPU9ZZcc+VHu5Kg8kCu9ky0nPNYHgHTW0nw7bRuczMPMf2Zq6IrSuK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RgUn3M0m8rmmM+41BcO5NHIcGvn79q3RRb3elawq7ftdu9uz996AkD8jXvyHArzj9orQ01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yebNpsq3MY9j8rVpTdmfSZLV9jjI366Hyt8MX/wCKZbaq8TvnZ0JrPkST/hYWisrbMJIM9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fhe//ABTL/wAP+kyDH41XkTf4/wBG+bby5HGc4zmurY/VkbHjH/kD3fVm8pscDp3qfw0uP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/AEUHrxiofGDq+j3C/d327gcVJ4V/5EfTNq7cWuN3cHuKGUZPhr/kfNQ244sEXPfBP/1qf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eM3zKNg4Ge4603wzt/wCE11HpxYR4bHAGTTviDuGlXft5eOmOoqgOo1P5dMUt90xocd8+9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tbbn/AI+eC44xit7VE/4lP7ttrBU5c5JGKwfBT7rjXP7v2hSB6fLSWgFTWf8AkK2C8cXqM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XSeIo1VVG7oc/N2/Cua1T5tXsPl+YXifh1ro9ek3wod3zA5z6CmTcq+E9reGAq+r98cAmq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WcjN8yRyDsTjFXPCL7/CyfL8peTj8TVLTU2eIbRv4RG4wME+woC5L4pbfDMzfdFufq3Hat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bu8CHHXsP5VmeLE/dXG1Tu8gmtJH/AOKftmXK/uU7ewoEU/Du77dqP97ZHyehqpr6brwru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kA5HSrHh/59b1Ff4dkY4HBNUdZ+S8LfeVZkOBxk5HGaCzc15m+yjb94MMHHFQeF9v2GX5e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erGu/NAvy7WL/AFGKh8MFW0x9vaR/fJqAM7T/AJddt/mP334J6fhV3xNteJY2X/lmfu9el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238PzsTx0HtVnxMzI8bK3zeWeMdD2oAu20rf8IxuZvmNvjoOO1Y/hp1i1S5Zt8knkL1OB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j5S37jBwOAfpWf4f41Gf/AK5KOv50AV9Ydv7Xm2qNv7vqc4rV8VfLpsTfezNGAjngnPBrI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XfuYwDjpjtWj4ndn0yPdjd5yYI4B/GgCbw+y7LhuN3nYbAwCa5zTdr6tLtUMq3r8HnHNdB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33V8zr6nFc7pH/IRVuGX7S5OB15NAIv8AjF2+2WDfxB247Vespdvh4SRsPniO4DqRzxWd4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n3Vy5zjv61esNv/COlv4REwHHJPNK40Yfgt282FNvkKYyRwSCAeKg8VbZde+bKsIQBjqBk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6233Mf3cHG8c5z2ql4pdpfET9B+6UnHHGaGydjW8SOv8Awit2nB2QqvoAOlUfBm3yH+Xcr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Ooqz4plVfDN0v8JRQOMcfWq/gi6aaC4PH7sKo4/Q0hmPPcL/wmtwsalVEqjqfn461e8bFX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SAY9R2qhF5n/CaTM0Y8vzgPXPFXPHcTRWcTRttkMmzNQxo0vD/wDyAo+rNIjfIOw7YrnfB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ztQMvYHP+RXQaFDJFoMOxtyhSCe4rA8EKqavcyL8zEMD6AE96BrQXx2yvqlr/ABRmLJ/Ot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G51ZRt8gbjgZwRwK53xz8l7br/fXH6+ldBq43eHbqJWAZIBnjgEd6RSMb4d/8e1x8v3JN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4jN4tVtobbIM7eDj6Ve+H+7+y5N33Q+ffpxVHUEz4yRsDcZFxjIGfrTBGj4/Xdp20/Nk+v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MyaLEvyNHtO3t+FU/Hbsmkn+8H29OPrTvD1yr+H7cspVQjZ7U0Mx/Az7dXut3zKmeD1Apn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23fLkbUzwFzwcU7wS+/Ub3eu5RGWBH8WDUXjT/kM2z+u04z1o20A6Hxcn/FOTRrn7ynk8d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zpLp08tz1HBPYZqx4hIfQbl5EMWQCw754xUfgi383SU3KFYuTjPUU1oBjeHt3/CVy+amxv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9K6u6tjJKWDdfp6muX0JM+K72SThhuVR3x6101zciJwPUA1DIZ1Pw+jEtjL8+NwXJHcCub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6A4dTN/31z0roPAEsTaa55XIUADpWBp52+OLyKRcKJflbt1rNtmxqfEXd5VizL+8EvBxxj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v+EWZlX5vJbPGexrF+Izt5OnMv8Ex47E+lbdqzJ4bn243mBsoOAOO9NAc98Mf+Pdvm3YBH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gvm/EC7O7bGFVQB1NXvhtu+zsq+m0+3PUVVvU3eNbmP8AiG3txVR2A2/iVu/4RyBdoWQy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8Nov9gv8Axfe+hOKy/iM7f2FEy4aQSLjsK0fCTq/h4MudpzhO44rQDl/AH/IRlX0kccelT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KdN3SCPZFnHcnJqt8NUZ9UuV2ll3uGfoB/nFSeN0/4qy0/iYRAZzgdT2pgb/jL5vBdzt+Z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7U7wH+80hUk9RnjqfUGmeMfk8GS7l3cL7fj+lP8BPI+kH5vlyMd8VLA57w2N/jXUG3ZzcH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iZCWvNFXcQC7EMOlZ/h11XxtqCohAM+ScdDVv4nTFL3TYjjaGL/U1QG/qrr/whcm7O37OM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+HiL9mPzHaExjHB961dTlZPBs3y+bm2z1BGKyfh3/AMeh29159vSoBGRqjs3j6dt3y7EAH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LYQeF0c5LCdAQPxrn9TTZ48lkXuU6g8jGK6D4it/xT0ccjKuZ0+oPrigDS8Gjy9JCf3vUc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RK39u3G5vlErqEXjccnn9K6jwZ82lN6bjj34rkvAEytrEi7fmM0gB/E80AXPiC/8AxO9Lj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A6HJPUn8K3dS+XwXJ8p+e2wOwrE+IiK+u6XIy7pFibHHTnitzV3/4ou4VflYwemdppAZnw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qu2Qvz9ATnpWTP5jfEO6fb5kZdVx3JA6E1t/Dvc+ntuYbQQODjv6Vi3b/APFf3e35cSJnB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Gn8SmW3sNOx/rftGPl6AY5zWr4WT/AIlSqvzLk7u2Bjmsj4lf6jSlb7qTEngdcda0vDW3+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+pHpQBy3gOL/iYP8AMWUu5A7EZPNWvHH/ACMGnKq/M0RJPsDxVbwMmzV2j3dS+PTGe1P8d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t+bbEcDoMZoA6DxG7f8Ijer/E8C4z396z/ACf6HO3oF75z6c1b8TPs8H3Tf8ATNR64PpVb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Xjt26CkwMQP8A8V3c9WX7QOvY4rS+IX/Htpy/wvLjPoccVm2fz+ONQ68Shc9eccVo/ED5L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vtGVHqccVSGzX0jd/wjkm5duInH44rm/h2uQwbKsFK8nJJ9a6DStyeHJWm+8InJHHHHFc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ZtvVOrjn61QyPxD+98WS/N/yyQBwOVPatXx6i/wDCIldv32jAx0z61l608f8Awldx8wbES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+Mvn8Osu7blkB4+Ye4FBIeDfksPmw2DwT3H0rntBRU8TTL/CkzcdwM9K6Xweu3S9m5W/e4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1ynhpt3iOeTdhfOcAdeQe9AGn46VW1XS1b5fkfkcgDNatwVbwrchl3f6Pgg9TjpWP45+a+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nGeh+la14+3wnL8u79x+v+FSwMnwKcLI7LtbYFPPQdqzb7zH8Z3PlMNoaMEY4A7mtPwOu+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t71Ru2X/hMrn5hLjZ0G0ZpDRq+P8A/kDwf7U6fgKteHW/4kfy/d8th6dqq+PCw02yVW25n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Wb+wHZf4VboOQMdKBGH4I+S4RWxuIYj0J7CneL2xrtqflQiHhe/WjwOv74huwJX2+lH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ErlWWEDoPXoKCjZ1jb/wjVwsmNpiAPHSofBiNDYy7l8xuB8vA6VLr3yeFJnbO7YvUZJHHW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UgZSrNtwM4wMd6BMpaPCx8SXBaUKpnyrdyfSv0D/ZTtooPgF4mg8kQ3N1eNMZT1kj+6pP0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dbGbxBNGOrTbBs55PSv0z+Gujy2PwuO63uY4JYobGIG3MLPt5YhT/AA+/euSs7aHXh9jb8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nwXpujTXIXWtPM0U1o2QzqG+Tj0xivZ/AdydQ8M26k5lgHlsPpXilj4dtLz4UaNr8cKJrN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Lw8imTBRmHUV6n8N9RFjPdW00iyHzCSw9euP1rykuSt6nrTfNSv2O3EO62mHfBrrNLPm6d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ekuILeFpppUhg6b2IC1r+H50OlxSJIrxEZDg5GPrW8mjkSbRsRRkjFMmxGDwaLXULZ0kZL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HHy/WqJ13TXjkl/tC2Ma8FvMH8qm8e4WfYr6h13VLYPnFZWqeK9Jt0OJ2lY8LGkZ3ufYVj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7mRdNlkzkRIXCNn/bz0rJzjHdmipylsj0eJOK5r4gXzW1jbWKmRRduRJ5AzLsXnge/rXM3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xHdyPZSHJFlbDDMPQOM5rPsZ4iZ7i51GWzESlJPMJ88gc4bP3W9hXnV8QnFxidtHDOMlKZ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59UfUooZIY7UGEeccvIzD07AV2v2djk9PUmvKdMu9S+zRQwT6jH5jGQSRxsQMnoOPnbp7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upJbmx1SWMZxF5h/ff73YD2p0KsaUOWMSa1Nzm25I0NZ+MXgTQ9XutNvvE1rb3ttjzY9rM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14X8Xv2wxFv0n4fZMhUiXWrmLBQ+kKH/0I1xn7RnhrxFY+MtOUaTMLW5tBJBHbW+7D7sNu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n+r+CLLwfpxufEWol9UnH7rR9MxIVOOs833Vx3RcmvpMPSjKKkzwsTUlD3YnGa5qupa/fS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qN0c5lu5S7c+meB+FYN0NzHH+sxjjqPatK4J2uw+QehOazitetGKS0PGlUk92a2n6VH4dt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yPm07TmfYbqTs7Y5Ea9fcjFZeo6tqvja+tLaZomkztRI12Dc3qKLoNe7DNI8rIAqs7ZKqO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s1ls7uKeFsSRn5WXt6GsqlFSvJfF0O7DY2dOPsZt+zb1S6mwukQ+FLG+sJCZNSvVCSTA7V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3Y9a+nv2dPhfF4H+Eep+JbyB01fxG6Jp0XRkiQ5RjnoM5P0rxHwD4SufFcGva9f8AlNFZK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ZJG6RxqOpxz7V9KJ8YdMvtA0fSmtbqyu7JYoYp7gDyuBg7sfdFeLialTkdO2p9XRwEZqOJ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UvM6vw9pja14l0+91JzDLawGVgXybt88H2A616LbOWmz3zXK+FtGl1h4tZ2eXavEVtyCDk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6u2hxKq5Jrmw6mqfv7nHXadR2DXLjZoGpN1xbv/KuQtL7bolvbW7F5HQBiP4faup8SWU6a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vyGyfSqWgaBFZ20UqINuxfl6447VTFF3RLpWi/Z4g8gy3vVt1C8ACnXt8o+Xd26Cqsc/m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RzRJJDZwG4uporaAdZJnCKPxNc18SPHVl8NPB174gv1EwiAS3ts4M0p+6g/rXgfhbwtqnx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/1B7tpT5ltppYra20fYbOnT1qKk1Thzs2pU3Vlyo+l7Pxf4duZfJh8QaZLN2jS7Qn+dbxh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D6187zeA/h34slbR4FsY9QReHtUEZB/2WHUj0rIXxp4o/Z41q2tL25l8Q+EJmAdLht8tsP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Rrxqy5Vozor4SdBXZ9P7a43xFf6gl42kXcY23zEWjxx7gwHTnswrqtE1Oy8RaRa6pptwt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KZehB/rUXinRo9Y0gxg7biE+ZAc4+b0z2zXVUjzxscMJ8r2OMj8E6hd3BkvXaCPaFZ3Iy2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9zVafToPDXii1lskKaTqCG2uoCcrvH3X+p71r23iuRLGT+1Ip1+zqQzxoWJI/hYDof0rO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2W1kgdIwI4ZMbnd/u7cdgBkntWUIqCshyblq0bC/D2wMrNDLLa7+DGnK4+lWLb4Zf2bCV0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9XcKHjz9PSutsrTywpPzFAFz74q0zY4rR0oTXvIUKs4fCzy/XbfXdERpL7TU1CAcm401sk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8N8d6d428QfELStW8Iaw7aNGYkuLPzRGIMH5y8Z65FfVF3dHcwB249K5PWPBWleIrnz5Y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3bN5cgPqcdfxrzZYCCu6Z6NLHyWkzItEmtbprmyl8mfgHukg9GFJ8Q/ilDofwx8Vakg+za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lqwbDBDypp954L8SadbyRWlxBrNvIhQM5ENyuVI4PTNfHXxv8J33wb+BHi/T7+/vX1DUri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YpbBG7JBLd6jBRr0Zck9h4l0asXKG54R8C/Hlz4Y0vVMaTd+IL5o0m+R1iigViW+dz6t2r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xt8Qrd7TVWs9D0Ezq32GwAdyQeCZTz19K5nwT43u/DVpqKw263lpMF3ROdpDKeG4+8ParN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QmubgzRqdwt7aMAH2FfY4anNNyR8riGr2kdDpHw40vwzdw3mp24mEmC5u2MpJz1INe6aHp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N7Faatol/by/Zz5SDyyiHBVlAIxivI7TT7/xL9onW2jvrwjzAkZfy4ztwEIH93ivVND1L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kXz2llfWyG2iiMJRY1x0Yd888+9Y4qUqc007jo04Tpu6Pj3wFosmseILrVb+M3LW/z726M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jFe3fDy7s7PWLG9urgXWpPdQfZmg6orcOsg9uMV4t4g+H3iO08V3UOnysqwsGjtopCHCEZ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dR4Y8Y+NfB8VtZLaI0d5KiTSz26mVVD8jf/D/AIV6NRSlR0PMtGM3Y+5PDFpuuZ7ll5hUx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+VbDHJ61X8NFW0RJVGPMP4HAqZ/vceteMz82zWp7XFT8tCX7ozSSwiZMg81JIA8ZNVrSXc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OMlSy9xVDURtdJRwwq/OfKly3Gap6wu22z6c00M4iaY6F4lvCCFhcrJ07N3/OmfE+T+05d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dyoOPTrUfjIqDaXL/APLdGtWx0HGVo0cDVviB4et2JH2a1E7AjphcZNdUNjhnZO565p8Ue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G3QIT644x+lcfqF5LrGqP1+Y7UC9h2rb8V6mLexWCNvkY9D3Pc03wnpH/AC8yLz2zStbU4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YllbqoHzd61Q4HA5qmZedqVctofLQu3WpMhZH8uItWS9yXkIzxRqd+ZG8tPu1XtoWkPFAF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ie9SiDaKacCggEznmpVqESKmc1DLeAH5cU0Be6UZ9TWWb1h3pBfH1FMDTeZFU8ioRJGQdw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Haqs12VU5NMC/cS2wBwnPbB61nCePaS8gTnGD1rOudQJGFNRw2kl24VgXZ8BQOCKBMq+Nv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XrOreYFl8s21vn++epx7V86fDDwro2sav/wAJTrmp29pD5oKW0ykyykjBKpjJyelejfFqN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DNvIJLSO5EcjgZyM7pDj8MV6xpPh21skhcW8W6NQIv3YBiA6AemKtaLU9mjjFgaPJFXlIp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+BpnRoGf/AFcR4KJ2z6E9cU7UdrOkCkuJZ0Vj7DLY/St17fOcmsq8RYtRsh7u/HGcDH9ag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ZpiEbeKTyyualicH1/Oldc5oIK+3mn7cUbcU9BmgCJxxTDJtxVl4+Kp3CYI9Kgdz174I+L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HVL77C1w6mN2U7cD1Nafxn8ZWGqRWNlpl5b6hbFcsygMY2B4weorw+GTIxmtCIEx8cUH0a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DcVbuep+C/B2oeJPD8N+koYwykQzQHM9oQeCw7qfTqK6/XPBWr/E3UtMhuQljcWdoRdz7d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H+1jNfO58S6lochNneT2jNwWhcrmp7T4oeJLS43R61epuwGKyHpiqR3UM1wipewrRfK9z1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74Zz2er3hi1KzjuEC+VlWL/wgqfpUSajF4j8J32iS3sGlapLem8P9pExq4Pocdq5uL4teI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r43tpbSrLsmA3MRxy3Wty2l8IammkWE93d3chvQ7vdj/VoTyrN6duKLHVSrYSXNHCu0X0Z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VtJsp7kXOm30MIyzWd2Hb8F6mvTfh/f3GlzeCtKDy2sdtZS3OoRA7VwckBx+Vc3qvgSOax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FLHdItnLDLuFxGzYI2ZPQc5rMs/CPiK4l1xYp5VsRA0n2gSBvtQU4WM45BNDHhofUqvNSj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KPW9A0OaWOKbTU1G9ur4NzFFwdu79MV8weKduZLlV+UzPzjjG47a+gbR/FHhTT10+TUNEV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fzF3bNvRh0ZvxrwS9lXUIbhAvlq4YhOoHPAqkcee1lVUI2szI0uUNcBh1FcD+0TO9x4SsN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Rii469+ldlaK1vchW+8K434us2oTaFDtHl29/FcyORkIAeKZ87grRq83Y7G3hjZrPSrcbV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tVRiuR8dXreKvGVvpMDYggf5wv8Kjv+ldFpeoJp2l6xrcpOIl2xk/xGud+Genf2pe3muyL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5wFB5oN4+7Fz6noljaiC3UYxxUjdxU3Y46Cq8h3DHepOYZkcg0zofahlPTNNY7B1zQdcNh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INL/t7wtremsCRc2MyDB77CR+oFTCQ1aspAJ03EhM4Y+x4NK9menhp8lWM10Z8E/C9Gt/C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dzLnPXOcf0rO37PiBoy7f4Zcde+a7WHQX8N61r+myAjydSn2bu6FiVP4g1x83y/EHRP8Ar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QK7j9lg+aPMja8Z7f7GufaJvpVjwp/wAiPpu3Kr9lwMjr15qr4wffpNx7QvnjODVrwxu/4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49B2wc0DMfwz/AMj1qm3vZICTxnntS+Pn2aXdf8APHfkYpnhqX/is9QXlWNpG3uACeDT/A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jgHBTr/vUAzqNT+TS0X7zFV6YAPArF8Fpvn1xVbcv2oDnt8vStbUf+QarK27CqcHr0HFZP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1uPnuQ3f04oHexR1P5td09fu/6auPc88V02vtnYrd2/HPpXM6xFs1myVu16h9MHnJrotaf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Qx5x29aCSr4Q2/wDCLKq/cDuQM8AbjjFUtP2/8JHDt/gjfqO/tVnwgjJ4WReJGPmNx2G49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xUFp/wBcXz049KAH+K3/AHE7bf8Al3P1xWmE3eHom/6YJj0IxyKzfFHyRz7vumDnA5/Gt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1ZRtMK4IPA4HFAFDw2ipq+oLu3ZSPBH06CqeuJvu3+Xd/pCcdCeas+FSxv78/3VQfNwBz0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ExVPW5TvwSTxQWbWtv8A6Ovuw9qh8LOyabcMy7cTPgHuPWrGtbfs8Y5+R8ZPAx0qt4T+T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+TqOOtQBn6d8ms23Vl3N784qz4m+58veM/f6EVV0l9mu2i/dzvXHUE1P4oRUaP5S2F5GTn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XZ4XP90wAlO1U/D3z3p+X5di49xVwbf8AhGSzN8ot+RjBxVDQF2X8v/XJc4PQetAEOsxM2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HHV3xNtGnLvXcvnJ04waoag/m6xPuzuDR+3bitDxXuXTY1XeP3yH2x6UAP8OJG9tMsmdvn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6wtI+fUFbb5SfaZAqAcYrb8NMv2GR2/ikJxjGKw9DRvty7stmdzgkgDnqKBot+LN32vSPm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hHTFXbNF/4RuXax+4W46A1S8WSqmoafti2qFcc96t2fHhkIv3jAzMexBzwKTGZXg9FR4Fb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HQ55qp4mP/E4Yqo+6vbGeas+D35X5ukI69SM1n+JU3eIH3ZVti98ACkS0b3iWVU8O3XmL8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7dazPCHyW9x+78tdy5PXJx/8AqrQ8UFovCVyF+Zgq4PUnkdapeDpGe3lDD5nwcdgKAMNP+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rG4GBjj61f8fM0UEW0bf3uSOwFZ9hu/4TOfy18yAzY39CD2FaPj3cttAzfMpkxgkcjpj9K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H/Yo3ZjQxM2DnrjrXMeCGk+2yM33iOp5JrqNIfztC8zbhQjff6AYwP5VzXgb/AJC87bju8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rUjIPHSTf2xbMv3eF4wc89K6XWvLl0K4Xb5e+EeuB04rnPGn73Wrfbj7mQc4xz1Ire8QO3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Cg+oFAGf4AZv7PuWXCIcDBGSD2NZ9zu/4TMLt27WU89OnYVd8CHGl3J3/ADGQLtxkYz6Vn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zsV3uNvA49qCkXPH0zf2Wsf8AB5n3cAEnHPNWvDo2eHbVWXcuwjpnIqj47Tfpcat80nm5J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XtHZU0C3VlKqI+MnvzirGYvgb5PEF8yjbhCAO3tUPihJJdctGZTGg27jjBzn+VS+Ckb+2b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oOMY9qb4pleLXLNV+XG0HfyM5qWBt+K/+QFcKzFlCg7u1VvBib9Fhfn/WH2/AVP4ybZ4bn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ew55FReDV3aArfN988noDnoPaqFczPD7yS+MLnzNm3DZ68D0FdHeRETY8zbwOK5jw4/m+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zgHgk5610l4yyS7tsfT+I+5qbAzpPh3byf2bNKzbVdhtGeMe1ZOneW3jK6ZpMN54Plnt/n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/AGcrR/dUAemD3Fc/YbbrxXdyqyD99xgc/SsVsaGl8SdqSaW38XnZwBgH61uRvs8MT7e8D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+Iu/z9L2/JG7/ADcZyfSt2z3J4bf2iYbugxzTQGB8NE2xTv8AdxgjnnHuKrzy/wDFcXMiq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BI45xVz4bwt5Eythfl47+2azZEb/hP73b8skaLnjGR2qo7Ab/AMSdqaFC33f3ijcT+lX/A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q27oTn8KofE75PDUa/wARmQDvz25rQ8Nsv9gn5DuCn2A445rRAc38Pt39p3zK38ZH0Oai8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mtu+UxneMd+1L8O/+QlP/AHizb+/40/x3+68WWrLnaIA2B0J7kGmBueN/+RJmX/pmrLk8j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v7Jfd2I5xgH6Uvjn5PBU0bd1ULjHWmeAf+QcVbCsu3PrmoAwdAf7R431Da25jMc+1WPiM2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skeW+ozxVPwwiy+Nb9t23FwcdjjtirPxPXGo6T/thlP8As80lqB0F7/yI83zbc23rjFUPh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Rc7+/vmtDWYdng+Vv4TCRsBwSMYOKzvh1tTT167fLHU5P0pgjJ1l9nja4Vs7cx9eT2xWt8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ybfmSZR0/SsvU33+O5/8AgJ64xxwK3PiT5n/COx/L/wAvMfH9KAsaHg5GfSWbaNwJ6nA4F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7Zd1bdiWQJnGR1rrvC6f8Sg7fmXnOOmK4zwZt/tiVd2396zDjryeKaQF7x4+/xFpm2R1dI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ug1J/K8GzNz/x656c5rnvH3/If075ekJz6dcVu6x8ngSdvvMlpjpk5+lCQFPwB+6s5G2n7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NYjfJ48uvm/jXHPOe9bPgF1+xNt+Vtq5HXBrHuUX/AIWFd7ful1z9cdBQBd+Iw32+nq3/A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bHh//AJAjf3cN+GB1rK8fv8lg3rLj8MVr+Gl/4kjx+z/ypAch8Pdz6g7Kr9W3P2Bz61N47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F+7iEbSOuaZ8OvNS8mj27l3MT3xUvjZ1bxJaL/wBMQNmOnPJBoA2PE7r/AMITdN91tiADp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gJWGmzD7zZDY4AzjFTeJHX/hDrj3QAcdai8Bbvsk275sbc+9MDDtf+R3vXXO15vT2rS8ep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hW87PXBAxis2z3f8ACaXK8bTcZbngVd+IxXytLCsFYTEjIPA96QGzpMvmeHGDc7onXtgjH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gfKeVB9OM+ldJp7K3h+dmwyiJsdgRjqK5v4ebtpZmHKdMdD71YlqJr6f8VbOv3V2pyOOfW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DITaNxdFB6H35/CsTX03+JJfl2/Knzdz61teO9yaHu2/NvjX1H1oKsT+EP+Qa7fdXeO+Dn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P+KhuPe6k6jB9uK6fwgn/ABLnXcG+c9Bjiud8MDOuXDbj807svsaBFjxv/wAhbTt2Vwp44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+f/ik52+9/o5CkcEn0rF8eJ/xONOX+ExFj6A5wDWtqfHhG5P3WEJOQcjB7UAUPBG3yZdrb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1Z9z/AMjjeL95g6475NaXgn57R2XPbAx36Vmzts8YXTejqD9MVA0afxA/5B9sq4bFwvfjO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4kIX1R/zrO8fbf7LtF2n/AFwwnfp0rS0T/kBMzN+8SNsjHJPNAznvAvmI8SM3zJuPrjrxT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hVmPzxjoMADOMUvg376/xZBI/wpviyONvEMSbfl8kdiOc80AbfiNP+KWlXbu+Vfy45p3g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XoMd/yqLxEzJ4XmZfvBV7+4pPCP8Aqp/w4HWkA3wtdy2vi8yxtse3uRIvTOVOQfwxX6VeD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/AIZ6ffy3EUOuRzi0mjJBL/LxJtHYjHtXxN+y/wCHvDmoeP8AWNV8UaWmqaPYwFdtwj+Us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h+vWvrvw74V8Dz+NtPm0HSoLKfUnRZvsEv7tIlBJVR/COmeK4qk03ynfRhZXPQtW026tf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OLq6j23N3cQn93uJLECt6HW4NJuJr3yglpGgZQBzJ26fWvRvDng/SdItiltGzPImzzZW3M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l/i3SzpX2gTlSkBaNJCPlCqeNw+teRiZOMk0tD1sMo1E4M2vtclwgvNWZrmRwPs9mOEQdh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8gaL+z7mW9WTZcaeisYnU90PQECua8P6tFp1gdQvZMysBsL8YOPSvQvhJ4jXWVvGRxt83J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03WqtSO3EQVKlzJWJk8M+alxFBpss9lwInmIt5UPdefvKK17PwFLe2MSaheQo685t7dfMT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V1qruqYDAxXrxoxR47rSasc3f+DbGW3SO4kubuOMgrHPNkZHQ8c1wGsaZp+j6nMywP5kke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9efSvYJa4bx1ozzW8d1DF5klu27HfHfFTWpJx0LpVWpJM6HQk0/Q9DkubS2C7IN7Sfxvx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vZbi2+3jdc5ZiluFQLnJJc9aj0vVJn0E2MKz3MNycrFEPnQKfmX/634V2ngZrO20e81e9I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cNuOxM5GPU+lccoe3koLRI6o/uoub6mh4R1m5KJpl7KHuhbLcQuvBeI8DPuMVvEk1xfhl4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aQzSRrJPITkmCE8JFmu2YYr1Ka9082olciaJXR0YBlZSpBHUHqK+Mv2rvh/quieKjrPl7/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bw7IrE85jwBgZPO7vX2fUV3aQX9tJbXUEdzbyDDxTKGVh7g100qns2ctSHOrI/MHw74E1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foGlXer3BBbEERYKB3Z+grnrqy+ztJA6mJ0Yowzkgg4Ir7P8A2tU8V+GvD1tHoU50vwTcA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Ldkm9JWXko1fIz6Stvj9304wDXs06nPG541WCg7Iyo4gv3TnPtmrFlo17fNcPaW7SxWwHn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Rc/3j2HWvSvhb8HJPHJ1PVtSuW0LwdpCGXVNXdeQo/wCWUXq5/TIqz4+8R6E/g/QovC0D6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naXIPnjgLFTMT/wA9H4y5+gxW8PfvYxULasxfC3jXxD4UtbPw9osw/tOWZhcW0IBCDrlm9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XpE3iDStW0q1e6lm1HUo28sR2QBF1D/ExfsE5/DFeM+KLRvh/btoUXmSeIr1F+0vbg7reJ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/ABEcGs7S5ZNEfVNJiuXWfTdPe5uHjLBfPbCiIY/ug89s1wV8Mn7x9Zl+ZOjHkPs/wH4q1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n2tkdR8P2fkyQyu/3Y3X+GvXtBu49SS3vISTFKu8Z6j2ryj4PRa7b+DrHRoLSN77UoVu3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AoGP5V33gi+bT/tegXqeVqFgS55ysqMeGWvG2lY0rSU5OVja8Z3Ii8ManlusQX8zWdYajJ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VSMcml8a30P8AwjN/uBULsDE/7wrKOoRXkaRw48sAfjUsyjsaAUakWkjYK/cHvU6xlBggK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FzHj8K17Qfa1O5MN60WGeF/tL2S69qnw10aYBra41V5pB/uAGuP8AiXcavd6dJaafm0gDI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3ErNhVP8AsV6X+0Lp8umT+AtYH+qtNZ8h3/uiSMgH9Ki06KJNbsZVTbKmx2fAO5R0H6V5+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LHqYL3feW55anhy3t9QGkNq8S63bBRKqQskccuM7Uf+8Ki+GvjnxN4wtNc0vxVAl9pdo5t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jP0CEeveku/DPiL+yfFX2mzvPtt5eG7tp4iNrjd9xvaus0DRbvxLodneapbm1vfJ8y7cZV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+7DbWXtIyhdb/AJHu4/2lVKUpXS0Oq/Zd1GTQ7rxR4Eupi402QXdoWP8AyybqB7dK9vaLz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r558PP/wj/wC0b4YIxH/algba4IP3iAcZ/IV9FXzCGIqO1erGXPFS8j46cVGTSPPvGmrWw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GdI/mnecwllPoR1rG8IvfRXtm0MG2SKF4PNMTOChPyqo9a6/xLoR1/TzHGqtcRkPGSOeO3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xBeyt4oJrKSa5jPltzsMhHoO2O9csk1LU2i/c0Vy/DqesaVqdn/ainyJ1IKDAA5xnA6Yro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gridT8Xf8JBqlhCLU2Uat5cgkbLjLDLAenGPxrofEl+LVXHckAV1Qaa0OaScdyhNdb2Iz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61k6epu5N46V0UCCJOnNaEeY9hgV8Mf8ABSbxRM3hjw9oUMuxLrUCzgd1RDnP4kV9wzy4j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Ppt58V/j1o3hCzvFt/wCzbQ3EzhNwjMjYH1OBVwSvqZTk0tD5M0e0hsLdvO8uOMnkM3Lju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Aso7KC0tBGuMvHbl2bnjpzX1B4b/Z28JeC4edOGrXZA33Wo/vWJ9l6KPwrqrbS7bTuLa1t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r/IV1xrRjscVnI+cbTXdb0zTr690fRvEEcRi8+V7GwZY8KOSM9sVw8vxl8T6hFJNbTyzf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U+Un+LbX31oMsn9mRbpHbnAUnjHpivj/45fDOw8I/EC/ijtI3ttSX7dboU/1eT8yr7Z7V6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JHJXnOjG9zx3RJPEWsa/dzy6v5juxaae2Xqx7BvTGOlfXPwv+BHw38aeC/7SaHVL3UlXZ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HhkA7qP4T1BrxPwx4XFvaXOsQxjy4LxIJokTAj3L8r/Q8ivQvhtretW3xNtLSyiMEbExSS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O8dCPT0r1K+G/ct03ax4ssR7NSlJHvug6PHovh2y06FnaO3j2K0rbmx7mkkVtrVo5LKWH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yzPzecvaTlN9WR2z+faqRyTwapTMbSQSfwg81LpbGKWeA9VbIp+oQb1KnoaRkkJeqt9aFl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FN5kTROckcVJpd2be5e0lbK4+Vqi1WH7OxkQY/vVSBnF+KtNfWtBu7GFttyro8TD+F1bgi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Vtb1dQN0k8em2eB91RjfVnUJ/JvNwIXzlyPqKi0m7i0zxLp+m/djsLN72YdMOe9dMXZWOO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+Z9Y8V/YY+Ui4PHp1rtbiRbG2WGPg4wBXIeB2itNNuNduMeZOxEe7uK3NGWbXbvznOYe5x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taRA0uZZOFo1bUtgaGLA98UzVtZttOh+zxEJtHrXOw3L30udxKk9amxmXbeEzSkljWzCiw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sHRMleafPaSscZwKoginvsAgCqRu2J9Kt/wBmOerAij+zFH1oJKEtwzLyarGYitU2CAHPN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KAM0Sls80b8d6vC0THAqKS3AHSgCusmaq37FUq2I9pNVb0hkI9KAM+GMzSYFat7qH/CP6T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cZAyOrfw0aTaZBJHNU/FVs1ybHS4SS9y+849B0oHF63OW+Hvh+TVNTa/kUssP8ZA+8evNe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z96n29lb+HdNigUBAq4J45NZ80puQWXg+tF7kuTqNtl2fCRlj0rGvk3alC27pbbsfU/8A1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m1huODz2qMP5uq3bfwokcf47cmghlqGba1X1O5c1lgYbPar9s+VoBCuMU6H3qRkyKYBtoG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4iylWImzmiUZBFAGUP3bVoWM4zVSeL5jUKz+SaANi8sY7lOnNc1qFjJb5AHHrXQWV+svBN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kYzQBzul3vk5Vz8tbpG+DcnNc1eWr2k5GPlJ49q0tF1Fh+6Y5BOAKY7tbEMupX9jKNtzIj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H1FdJ4e8b3emxXrW82yW9i8iZu+Mg5HvxWXqFok/BGKymtPs7fK1Kx008TVpu8ZHe+Ivid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7R9Mv9TeMRHUJIyJMYwCwBwSB3rzyJ9pDe1MupOcHtUKPkdapaGlXEzru9RnPza1HL4nvr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7uOCD0Irl/GGtxeXfRzKPKikhQc8k7xW14iMem+I4b3Kr9rjEbnnJK9DmvMtBtX8eeO5rY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/PunThX2nhP0FWdVCmrOTPQPiNdmDSrDQrfajytlwc9Seldl4d02PRNGt4FUDYgWuJ08N4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N9vaZZcDgNn/CvRXTEY9qTMqrslDsMExYGpI7dmGT0FWNPsS2ZH4Qdj3rP1zW0gzbW673P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vLYJnVWOKqMSxPJpkKsAS4IP1p+aVjpj2EB2A1NA5YgCoHbCnNO09hLMAKk7Y+6fNnxYsP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lVGxJ5lnT6MvNePTOr+P9Exwvlt2yc896+hP2hdP8jxnb3AH/AB9WwBPQEqSK+eZP+Sg6K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xjp1zXVTd4n7Fgp8+HjLyNrxZu/sa62/LmBueOvNWfDW7/hDtO3Z3fZQB3OPrVbxem/RLp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elS+HHb/hC9P6f8ewK9xitDsZl+G/l8bar1bdYx8444am+P8A5NOu2+6x8scdQMjoKf4a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l8v3rKMqe2M96b8RPnsLr5TwUH47sZoBnU3/yWe3n7qgce3ArK8DDM2s7vlxdcD2x/StPW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Nt2BP5Vj+DPlfWfl/5eACR6gUAkVdY/5DVjIzdLwc+/pW54iO1EVuxK9O3fFYOo7U1ixj/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Fb3iBdoiG3jcR+NAWGeEd3/COwdPuybiBjjJ5FZ2mbW8S2/8AdFvJ24zxV7ww+zw5bsrbu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s7SlaTxJaHbuXyZAeOo+tAWJ/Fbr9kl3LuzbnKA84rQldW8ORov3fJTGeBjHes3xPJsiui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OMj0Nar/Joa7sKpgUnjOBjk0DWhneGkZL3UPdY/oePSqeufPe/M3S4jxjsewNXfCo8rUb4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jriqWsv8A6Z5jKjbrlM9gRmgZu68uMf3S2e1VPDvy6a/zfKJW49DU2vpu2t93B45/lUXh1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T/rWPQAEVAFGy+XX7WNfuuGIbA4qfxI7MWj4VfJPPOQfeq2nSb9atx93hiMjqB2qbxL9w+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gBYwv/CMMf4hDj6D3qr4e/wCPy4/u+QmOMnPoKmXc3hcMrCNfK5B549DVfw5Ls1Cbp/q1P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RfZqk7N3kjyBxz6GtfxQ7PpcbKvzNKn1x71k6t8mq3at8rGSPBH6Vo+JkX7DD5iurCRNuO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mgbltZtzbsSnGB0HpWFom6XUN+3diZ246k5xW54cffBdyL8v73YR2zWJ4c+S/Xrt86TBJx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AWhY8Wj/iY2Y5X5GyfTjrVu12t4d8xc/NCSRzkDHWqnjBFe/0xf40D4PoPU1ehb/iQ9txg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R3Mjwo+4r8wbMOT3BGeuKzPEn/IzHb3iQAdDkHtV7wWrBkXdu2Q+nHJOBVDxLt/4SbzG3u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HNA0dB4rRl8Pz/wALGNPes/waNsEg3FmyOgyKseL22eHZpPm+4MdckZ6/pVbwa6y2k7L8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H1oEzDgVX8ZzPu3KLgfITxn1rT8fPN/Z8EioNwkOewUeuKz7Pani+4j9bjJOD1A4FX/HjM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vNuBPbHBNSwRe0uWSLw6vzeapjOcAAdDziuZ8BTeVdTbvmZgSdvTrxXT6YjL4chkZduID8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CX33lwrKIlSIngZHWkUhPGf8AyHLNVw2FGfrnpW34g+fwzd7mCt5Q96wPGbK+s2vl7vur2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YvDk+7H3Rn6fSoCxQ+H257GbzPlbzOOByMVlzP5Xi52ZnZhID6n0rX8Bf8g92X++Ac9azJ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5SyiTnHUD6VY0rFzx67PpisrOuXGeMAjHQ1oaPLu8KwK3/PPBJHIHYfSs3x18mkQt95RIR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RJZJfDETKpZniIXjI+pqxbGD4LXzNYuNv3QOAeQPpUHif5/EkDf7SA8ce1TeBNv8AaN2vz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gZ703xXufxLAqqNvy9DxigLm94sVToLhW3MfQZGareCnkfREVpPlQ4CAYxz3p/iUsdHll2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GfbFR+D5lj0iPf8qh+nXApIDJ8Ou3/CWXDbfmAb5CQK29VVhdcKxyoNc/4f8An8Wzs6lvv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dNqAdZlHzcKOg9zSYzr/ASKumPGv97P19q53Sv3fiy624/wCPg49j6V0nw/8An0VpP4cr+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vv8bzru+Uz8EjnHasrGho/EQKJNObnduPTpWvafP4YZd3/LBj6DFZXxJ/11mvo3AB/WtOJ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pG6QNv9uOlWtAMb4a7UtJtrbuOqDgDPasq8aUfEGb5mWNguD/AHvetL4aTbrQ9duD2xxn0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47n3Mf3e3HQDNGwG18R2Z/DK/MN3mptyCQTmrnhh/+JKP+WnBJBPbHaqXxL50WJdpO+VeR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/AJA0ar8vykjsMgf/AFqaYHM/Dnb/AGnJ7M/bAJzTvG8anxdpR/hkiI+hB60zwCjf2ncfK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gqaf4sVpfFdkWQeUiYPOMjNAGx442/wDCIzdNoVenbmm/Dz5tEZvvNu9OoxS+OP8AkUbva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xpfh5EqaIqr6gGgDnPDL7/GV5Iq7pPOPI+6BWj8SPnv8ASl29C3OeMVneFtyeNNQijkO4z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58TH8q+0tVxGxzyeSRntQB0Or/wDInyLt+X7OMZIwD2FZ3w/TZZfd2/Iv/wBer2pyqngub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c5PAP4VS+Hm77H8y/KBgdKaAyNW/5H+dlyzYVecACtn4j7v7Bh2r0uFHP44yKy9URk8aXm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P+elaXxOeR9Gg+XapnQ+mT7UJXA1vBu1NG/NgB34rj/Acitq6v/00c/JyOvauq8GO39jCR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5xXL+BXk/tWfcu3c78cHucGmtALfj7c/iHTf4W8lgM+meOPwrb1fc/gy7VfveUDyeTWJ48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cNmL8Ov8AStrXYseDr3c3l/6Pg4xwO+KAKXw//wCPZ2/hOM+v0xWK7/8AFwbv5f8AlsuOM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6NtnKu0rgLgZGfzrFG7/hP7n5hzKpOeeMc4pgavxE2pDpy/8ALQznI9sckVq+Gf8AkCjqr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sn4ibkbSJF+8k5wM4BGMVpaDuTRl3Lt4YcdM1BLOW+HO3+0J/mPzs/fgHPYVL4zTZ4ltW2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j0pngFF/tB/mDfM3THvS+OXl/4SOBf4fJAO4c5zwaRRreKvm8GTe6ru9FqLwCc6az+4A7H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53hG7jZtn7tdvAPNVvA7NFp8it8qjGR3+tMDI0/8A5HK6kZg2J9vtnHTNXvHv3dOX7reaQ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OmJ5fjOdWY7XnbJx09CKv/EH/AFem/wATCTGQO3pQBp6Z/wAgCVl+6sL/ACdjx0Fc98P0+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85xjBzxXQWD/8U6/X/Ut8/cjFYHw6/wCWqsoXEfyjPQZqyUR64+zxdL03BUPTIz2rY8cS7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zLGPbNYuuu3/CWSKq/wACfUitfxyWi8Nl9qbd8eSSMZ7cUGidyx4S/wCPKX5f4h34Nc54W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25mcAe1dH4X2f2e21vMy2XOO/aue8Nps1+RVXpI/GSB15oJJPG5UavYryGRM5HcE9a1tQV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3iiDHynGfQ1ieO9v9tWLc7hFj6c8Vsav/AMidcqzHa9uu0jjv0oAqeCv9S8a5ZUVc4IwD6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a3TfwiRR6du9a/gPclvL/AAy4GemPrWTM/wDxVl3thO03Axkck+tSNGj43K/Z7EN8u6fvw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zaI23H3GwfXris34gfJZ2a8f68deQBitDRd3/AAj8rbU5RiB2xzQkMxPBL+bcleflXPzHA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/AISCNdu790GHbHNS+Bf9arfxbWztA6UniZVbxIgVdypCuShwPoKQGt4rK/2FKn8JRQfrm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Wcu5v3jkc9iO1ReKP+RbnVvmyEwOgBz0p3hZmt7J5Pn3g8IexHQYpM0ij9EP2BfBkei/Az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Y6/q8su1xuzHFhF69utZ/hrRbfRv22PHqW0SQQy6TDOkUabVBbG7AHA6V7x8C/BbeCfgt4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eKwSab/rpJ+8OfzFeAafqf239u7xMqyfLbaeLQEYAOxBuH4VxyVrs64dj6yUMsMbr3ArlP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2kNvG76hGrSM7YEYU8nHqeKtT+I7q+tTFastrbBcCXAMknuP7oryHxfYeM7L4gaPe+HZoJ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/ju5Ruznl+eSQOmK+exGJjU/dw3Pcw2HlB+0kaVxbHUdMjhLFrhJCqIv8R+lei/BbTrrwz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UySBZQY+VPGOK5Twra2n/AAmM0ljDIYoIipuJQQzHHoehzXbaTdNbeLNOdvuyBo/x9KvDY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kYnE+1jyLY9kiap92RVGFjsNWImytemeaOfkVDJZfaY2WrJ+6aS2l2zAVZB5PrsM/hzxBE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kAK5Qn6e/SuytvC2rPdLqEclppsssY8xMGcE+oU8IfWsLxmLnxFfaZqds0RtbW6IEUQO5k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Q9F1BNTsRImR6+3tXDCEZNtHVNyjCKZFo+jDTvOlkmNxdTYEkpUKMDooUdBWgRT9tMNdMV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2R0U+mVQrFbVdLtNc0u603ULdLuwuk8ua3kGVdfSvEYf2XdH8K3l1qOkebrGoM3l6db6gF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ysP8AloUGdue+K96pJJorWGa5nbbBBG0sjeiKCSfyFbQqSjojmqQjuz45/aq8QWvhzT/Dn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0+Erd6vMv3riVj8gfHck7z+FfL2r6hHb+KL27laRtP0twkZ6E+XxGgPbJrr/G/jdvEvjjX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cTyz26t2XlYk+mMV594gt5bW0h0osvyE3N0yd52HQ/wC6O1evS5oRsedPXQh8JfGLXfDXi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Jq1/cxGJheHIA/hAPYDjpXUeDtQ029+HWsX135ja3e3yWzSxoRGSzhgij8ya4q+8ImQ2dh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lqFjAOXY4UYr0/wCGHw8Pif40eGfDlk5i0ywnWERqMk+X80rMD1JI61cqrUXfUKcdT6z0S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aHdR6a7TPD/Z8VryryxqPlf6dK71ZrvQNZ0/XtY0yVIzbm2uGVgQmTxXVG2u3uGln8v7QQ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x0/DoKw722v7bw/q0d64likhKoXPzPJ6AenpXyNXEtVuVLQ9+NnEp/FXV7KSKws4Tm3eSO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eVUn0AwT9a09K0iCWNPJiAXAOSa87s9ssOjR7izySRhyTkgk9PwwK9ytbYQwhcD8K6Ivmu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RaSqjIFWY7Xb0NTSTCEEUtr++NWQecftHaQdS+DmtMoO+ykgvVx22OMn8jXntxLHo+j/8J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kjCwxu/7yRmAwqj+VfQ/iPRE1/wAM6xpb8peWksH5qQP1xXzp4R0xvEvgfTYJU8+9gRYyp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h+lebjrWjI9HAS95pl+HRpNVvbu5aa5V722CKkcoItxjjgcbqbdX66D9i0O4E07yxbxNM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PdqjGk3elafqVt5TLfSx7k2AphjJ/CPZRiqHi7wrbAWE8sk0l1bTjyo1yEcYyzbvY15a95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7S2OcvNWk1D9oPwMiqPMgdFwDkjJPGa+o9Wb52X3r5c+Eejt4l/aRFyo8y20aI3LsOnC7Q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SIZ5Qc7snjHIr6fk9nCMfI+VbvUk/MfpdnuIY1h+OPDEX2uDU2u/slvJKI7p8HCZ43DHri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gaSRljjjXczscAAd653VvE+n6rBbQ2Un2tfOEkoVCQqqCcH6nH5VlJq2ppC97I4y8tN2vw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aWkqztd53SIP7jN+HSrGs3zX+qCFST83OKl0u7jt9Hv44Y0i/0x+AMZOe9L4ZtxdXcs7ff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otRuxVXd27G/pNl9lt8VcfheKkbZFDk1j3upquQDWxmJqd8tnCztzX5x+JfENz4W/ar8Z6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EQpxnCKyfLz2xiv0Cuz/aAd2b/Rgcs3qPavhT4420UvxW8QSQyO1peshlt0OAdo2pz6jG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8uWJy1qkaa949e0LxDY+LrBbi3yHx8yMMGq9/YeWSQOK+c/2evibcSaveaTeRyJeQyNDKG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719UQomow8cnHNZ1IOnLlZihfDNnvtA8n3M8D1rx39qfTjqMfhua2tpri5geRAsEe99p+n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N7ezCDoK80+Pr32j+GrDVdOuXtLlLoQO6DO5GzwfxFb4aU4VE4bkVYxlG0tjz/wCAGiOdR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pII9YttkauARuGeCB0Irs/A3hG78Na7qdlqEW2SwBjSQjiRWPysPqKxfgRqmra94509ru1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/2ZP4iCFOPx6V7148eU60YZYkikgQKwUDOfc16P1itS54VN5HyeeKFPC80OuhzyACICs+Y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fPGfaq0ygkg15bPzmL1aMN7trTUYZGbarfLn3rbnTzaytVsvtFq4X7w5XineHtS+2Wvkuf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WpKa0uVNSsjOm+L5Z05Uim2+pLq9sYpk8u6ThkPU+4rSlQpIQeO9YOsaf57meImK5XGHHe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igG1s1mC4ltnEmD6Z5xXC6Fq02peOfFcnm7pL2CJYhjB2lu3tXf61dPeaZd2t5H83lth8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w8Rv+FjW0CR7nuIWUvnP+0Pyroihyj7h7Lb2Ta7eW2lwA/YrCNUdgMLkYz+Na3iHxjaeHI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qjO3rXK+KPF0HhmCHQtJLTXs5/eunLbz/M1s+FPA8GiRx6lrxV79+VSU5EfoMetUeLKFt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qOtzmWUER543DGRXfaXoEVkoO0FhTn1O0srUSSFUTsqjG76Vy2peOPtDGOAgDGM9KDncZS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ODKiRcemapS6tGXGXGPQVw0N3dXZPzZPsK0bayuZF3EEn1FBFrdTozqkbHGacuoR4rBW0l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g6igk1jcrJnFNKhqqxnb1p/2jFAEjIADVaY/LTzKSKjflaAK23rUDJlqtkYU0wKDQBb02H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EUHhrxas1yryKsAEeASM55Ndbpi/uZCv3hwPrWLqHiOHRZZLbYZ5cAOyxhsH05oQk0tzi9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XokaZVhU8AH5RUzeNN+yOGddifefIGa6FfFOnmEtJaIM8FDAuP0qKbXfDw/1un28mP4fs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XtEZUPiK0vXRN+6RiPut781qaTKtxFJcg7hPI0ikDt0H8qS21rRHlkj0/SYoLuVSqFIsEn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+y7Y4+2B8nSgxlJN6F9FBWpIyEpttlk705lIBqRFuJw/eklGM1BA2Gq467koKuV45ADU2N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9KtQMGGM0DK0q4Y+lU5ogScVqzQ9TVGSMDNAFKNjE3FbVldCVMd6xJh1IqOC7MD5zQNI2d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hgkdM1yvmPbXGfu7a7G0ulvIj/KsDXbNIZd4B+bsaocexftr0XkAY8MOD9ahuNqncTWVpl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5Txx3q7qUnkwljyvAJ9KaRSRj6lceZKf7op9s2Yv06Vlb/MnZudvvWlFMqxDBHSmtDRLQ5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iGcEE29wpZcZ+Vs8/pXm/wxmWw8Ma3qikia9neNduP73J/lXRfEnxOouNXsfM5gts47Z61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58IeHtNhGyS5kMr+wLelM9lLlonqfw8006ZoKSsf31wd7E8ZrrLC2a8uBlvk6njoPSoYUS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UAKAP0q3qGpweF9Kmmm+aQKSFA5J7AVJ5MrylZFfxd4ih0ezNskgFw+AFA6VgaLYSKhmkJ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2rP8AD1td+IZzqWoo8abt0cb9a6iT5flUelI3VoLlRXdvlpikkVII8n5jgUySRV4U0G1PU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aOm+5IHGO9VZpSFPrirvhyNy8hb86k6nseYftF2n2qzhlXO61ZSCDjAbg18oH5/iFov8AD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Oa+0fijZx3s00LIH8y2bGfUDIOPwr4xKMnj/RGb5VKybTxgjmtqa0sfp2S1efDKLexteMH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+XELkj1HpVvw8v/FIaYu3/l0H5HnpVTxj8mkXH7wsxiKjPIJxxU/hdv8AijtLVsNm1HHQi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DP/I76t7WkYz6c+lHxD/48L1W7snPYHdTfC7t/wAJlqf8X+iIPfGaT4gp5sEi/wDLMtHuH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WDOs1TcmnblUScLwD149KyfBKN/xPfm3YvcDPHG0YFat8n+gFWbbwo+gxxWR4DlymtDn/A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KKCipqX7rX9PZm3N9tVfY8Gt/xGjRQx7W6sVBzwOOtYd4+/xJYKq/8vQwScYODxWz4iZii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z09KAIPCu2Lwwu37pDj0z8x7VnaRHnxHEV+6sL/nWr4YlWXwvbtu2rtdQMZxyaydITZ4jh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enHoMmgCz4q3JDIq/LmPB9z2yK1Jv+QBF/wBcVHqCMc1leKE3pN8vzeVjr1961GDPo0Y/6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UAUfC6K9/qDfe2BF9MDFUNW3fa12/8/KHnGMZxir3hsbb7UT8m5xGvccY6GqusJvv06tm4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oA1fEPyRr83RsVF4f/5BjK3d359B2qTXo826f3t/Ib+tR+HX36ZL/dDueRgigChY7f7Zt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9vapfEjskh6NiIbTjtmq2meZNq9srfMxDZOMfhVjxKnmzFf8AplhSo7Z6YoAklRH8MSs/z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s/wANiNblyvaMZ6Y+lXJ38nwtKNpfMIQDOM+1VvDaf6Zdoqj5IkGwY49qAKmohjrFwP8Ap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aXio79Nh2ru3ToOT90c1n325NWudrfLvTv0PFXPFTqumQfKzL56n5OucGgB3hiL/RpVZd2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sKx9CbdfQn/lmJpF6dgTWx4YffbzbcqySMCBxzWJoErJqECqqbTK5OD7nmkwLHi91TUbdu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mtNN3/COuqsF/cNzjjoay/F0v/Ew01dx+TeORx9RWiJZIvDdxu2cW7feHscUkgMTwfIJJI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GPb61m68V/wCEoaOWQBWRFCAHOc1oeDSHkjjKnLQAg+vrVPxCiv4h85fmby1XHQkZ4NA0b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RuRvu+Vt9geai8Jupt5FU7txBYehxU3iuZf8AhHbjcu3KqM84zkVX8G7v7P8A91gPegEYd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pdw3ed19eMYFXvHX3YNv98hvcVQsUVPE8v8WJiQD0HrzVvx1IymxVdhbeT83JxUDNXS3U+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lkVAXsPSua8FoyXt1tb5Nn3B0BrpNORf7CVVXbmJs4wMHnpXLeBn2XtwrL1XOBwDzSQx3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I1V9zIvbjFbniII+gT7lG5EDfNxWP4sSRddt/mCYUY3da2PESs+hzNGwbCKDwOOOuaEUU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Ss2WYMM447cVmoWPi7cF2LvzxnkYxWl4JVjpsh2jggEpgE1kxvGni4L5m2TeUCY4BpgXf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heVzk88CtDQwtv4ZTbI+wxk+uPWqPjdo00oL5Q4YffHXr0q3pKL/witv5X3fKYsPSn0EzF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ePb8x3bpPbtUXiTzE8RQp5YZTtYDOAcmpfALs+o3a87ep4GAOlVvFnz+J4vm2/cwTwMZpE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4kEny/MhU4PJHsKr+Evn0VFXsC2eBznmn+Kd39gT7exAH0zTfCO19Gjkj+XBPBGRupopGJ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My7+A+e4AzXQaveGO62r02jvj1rD8MI3/AAkV4u3bnIbfxg+tdBdNGZfmkQHA+8OaYzrvA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rbdzDB6AD0rB0tN/i+7ZZPlE+COpJ9K3vAiLJprq2N2Plx0xWHpH/ACN91u+Vkn5+lSWaf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tudpkxnsD2Fao+XwrLGzBtsB+fHbFY3xFHnS6UGYqqyluOMHHHFbCuv8AwjEsjf6wwtx2z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D4Zf8ezbm3LgdOe/amT/ufHN5uXbkL9M+lSfDDa9rJtUqAT2wRzVe6T/iubpFYtzHjtg9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f/iV2QkbaplHzjoT6VreHfn0R/Lw3l54HAB9Kxfic/m6LbbsbROvHbPrWn4VG3w4XWUPuy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EUm9QMP4fR7tRupW/idunIz71B4xdYvF0EX3mSPcM/wAIPQipPh48dvfX+2MrG8zfITnB9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l8S2390RcfWpuBueNfk8HzfK/3F7ZPWn+A/8AkCM27a2QcfhT/GT7vCkr+iKfqfQU7wVtX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tjjHerQHLeF/n8X3cq/dW4YHnGKs/Ef8A5CWkyMu5RlRvwTmq3hj5fFd7tiKf6S/Vs4FWv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H/ul2JOOgpgbuufP4PnZW2/uBhh6en41V+Hz7LE7vvHAI6D6Vb1jb/wAIbeeWu3/R8L9Ko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zRt2GSTzz2GKAM3Uju8bXj+jKrJ6Y6VrfEp2/sG2XiWTzQfQ47kVj6uyweOLwbX+8hBwME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4hov9ixsy/Msox9e4zQPqXPBjxpo77VLJvwo7AY61zPgW32a3IrfNiSXvwRk103hZW/sIt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5zx6VzPgf/kOXO3H+sckgAZJz3qwRL4/X/if2Ct91Yd+Mep6/pW14jlVPA96rfN/o4VR09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+bxNYKv3jbfJz1Gea29cMTeC7jfkKIBg9lx3/AEoBlH4ef8ewVf7q8deayEf/AIr+6/uiZ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V+HPyWUrMu5flxjgZ7AVlQL/xXl7IfmZpgemCTj+lAjR+IPynS3JyTM2PUVpeHpN2h7pGI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rN+IDkppgwOJt3IrQ0Mj+w3H3h83fjNQDRzvglI0vtu3u/CjBxzmm+MU/4qSNdxZvKXqeR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PMui7KrNh8Y4wM07xntTxVb/L8xg4HY+9AGx4rLN4On7N5aHOOoz6VX8F/wDHnJt7bc+oH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/ABRd15n3diFsDOMHqKb4E/48W3fdIAHcfjQBhaZ8nje5+bzG88DPUAelanxAHmRaeNu7f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WZo//ACNt15ne4O14/wCVavxA27tMX7rB3PoT7UAXLd/+KaKqv3LdlPOeMHisD4axbGdVz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Suit/k8Lytt2t5DexBxxmud+HELbmVW2sUyQDkA+1WShur7f+ErnVm3MFXBHf1Favjj/kX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RjOMkHjGKxNddn8XXO1dmFQZcjbitjx4m7QYW3fKJ0GD1xQUWPCrtDp/3t2zPbqPWsLww2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FI5GOcgmt7wr8mmTfxr5hIAPGMdK5zwkuzVpSybZPNbAJyQM8YoAs+OSseuWQ3Dc8ZOTy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7PCE0nHEI2nGee1Y/jj91rln8pZvJ+U44Fa2rDzPCNz02tb7hjsaAKvgp99nM2zao2qA/B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f8JnebWfcLheT16cgVr+CPktpG/iG0MeCax/s7N4xuvLU/wCtGBnp7ZoGjR+IW37JY7cf6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6VoafEz+Hhu+X9yT7D2FZvxBlX7DYKv3jccHHA4rR03/kW3+U7hC2AP8ACkMyPAxaO4EbK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B7Ck8Tqw8QJtXczxhtvTnpTPBD/vWZmPMZ4A4x9ad4gXd4mUf6zMSrgEjmpA2PFD7/DsiL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4xXQfBrT7XUPE+j22pXSWenvfQi4uZjhI4g4ZifbArm/FzsfDzJ8q8rz0x71t/D6BWGyV0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jnHNIpScdUfpL8V/20/B3h+G5tvAynxNqyJsjmEZSzt8DCksfvkYHyivnX9l6XUdf+Ifiv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t55Jkndx+8kmmfBPsBjpXiMF9HaSC0hYXEsvyxRxfO7n0UDmvqf4VaMfhb8EJNU1HQ0XVb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cmchmCKhA6BR2rhx0vZUG0duA5qtddj1Pwjrniyb4ieIdN1S0ZfDMdvHNp1ysfy5xgqG7s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3hW4vtR/tW4dWgiP7iPsSD29h/OqvgyKTX7tYvm+xRAGQjj/JPT2Fely7IoQsaLGoGAqjA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ZX9qz6DFYlq9OJ5hr91L4U1ya8ljaaxuMNKEBLxnuwx1FGoeI9PuGsZLa9jacTK8SE7TIf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/n0ttEvLZS0rTmNU6DOO/tVSKfQPE9mgW2s4NVtnWZoN6+bCwP315ztr11q7Hl9D6E8Pal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GcggbkJ5Ru4IraCj0FeY+HtYi0S4guJFxCsO2+kGRtYt8rYr02FllUOjB0YAhlOQRSUrkS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HFYviS4Fpo1xJkhmAQY9+v6ZrdKcda5vWobjVNXsdPjVfKU+ZLnsPX9P1oqX5dBQtzGn4a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deTg3QwEIwFj7ADtnrWdpobw5q09m5P2d/mQnuK6uLC4UdBxWfrmkLqEIlUYmj6e/tTilF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2X0YMoIOQR1phqtpDk2aK3VeKtletUAyinbaUJQUhleYftOeLm8HfBHX545DFPf7NPjbv8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zr1Kvkv8Abq8RzXb+HfC0S/uIUbU53zwzE7EX8OTXRQjzTOaq7RPkw6nbrdRgokyRuD5Oc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xSJbxaxqYllXatxcHcickZOcCsC/t5beVtuVUdPX61NoOt/2TqcV1O5eKBGkATswXC8/Wv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rtOsI77xBqOqtMLWx08b0KnBMh+WNAex719Bfsg/DW7g8cReJ7/aEk0yW4tXMvLBpNhZh+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ajd6vqNloaS7U1G7VWI672OAT9Mmvuz9nO5jstT8P6XPJJJnw7LBEem94ZyHH5HNclduMd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j3vxdeafYeG55JbrE0Q/cSQHDBz0xXnGsReM9PSbUJrm3v7N4lVDOcNZBhy4UcO3PU1r+M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EalTI+yBT1U+tSaxpXim38KtFqdxY3djI0aTSRRkSRJx2/CvHdKN7npRlZWRHbeFrWw1/Q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dy9MsF+9+Oa7qTV1j43AY7VheJ7q20+60cWwABhYqfXgAcUzR7NtTn+YkDrn1p2QtWdDat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2be3EakAVDpunLaKBV1uM4qBsaJfKrwfRtI/4Qv4jeJtEKt9nmnGp2jHjEUwIZR9HH617s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H40WX9n3/AIa8RR/KsU50+5x1KSfcJ+jD9a5cXT9pRkjowk+Sok+pXu9LmFzeThRcySoPI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o9q4/xZfM88WmtvZYo/MdyBk+p/SvRTiSMt2Za8D+M+sf2JpOtXfmPDKbfYjg4LMeMD8K+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qge/P3IORL8KGfw/8MvFfiiFPKuvEWp/2bazk/MtuuS+P5V6V8C/FG++fw7cycYMlhuPp9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d1DQf+EZ/Z5+HdpyPMP2iT/ekUt/WuK8M+JILfU0u7CY/bLF1uVGMHAPUe3av2zC5fTxWX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/LcRip0cZdvQ+pfHsxtfD7pjImcR/TGT/AEFZmraVZRaZbrb7rW5MK/6RAdpJx1I6GtjXZ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FzKG+yS24ul2nlTtJ4r5Qf41a/pMlvHHe/wBowqfnt7gZG3PChu1fJ4fLquI5mlse/VxdO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LWNW1Dw5et5qhoJZAWKD5HbpvX0PqK9I0GH7FZAYy7c5rx6PxNb/Eu60OLTgyRGfN1C45i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BXsiyO4Mdupd8fKF7VxyTjJx7HQ2mlLuQ6nqqxMUBJPFNtNHeaM3V83lQ9oum4e9aGneH4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E90fX7qe1cv4s8UefdrZW7cb8SFfT0oXYk4v4hfFm107UJtKs4zdzwLmWOIhUiHYE/wBK/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2b/hb3iWdoJhapdbBADgrtHP0Ga+8vBdpaS6f4m1+dRczy3lz+8lAYRohICj0r849Y8PRa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pN8sl7dTiI54Dqd3J+lejhZulJyOHERjUXKzq/Bfii3u/jFpmqad8lnqieXKrLgpKOv54r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crbm/gFfGfhf4X2EfhOLV0eaHVbCQXEJD/KCBuJPrnpX1v8GtTHi/ToJrFfNkuIwUjQ5Pu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53RpTpctM9ItnjaIjGRXMeIPhhP8AFrXbbQLm7fT9ICiUzLxuYE52+rfyrttV0aHwppBuL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GkMfbPqfwrzX4oftBeHfAFrpNzq7mSGztC32WBgs0rsTsjA9cjBPauWEpKV4blcqSfPset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g1olld6PDb6fp9qyRyGVgru+SAxY/eJzzXC6jcPql/d3kn3p5C4B7DtXyN4W+Jeu/H/4xa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0yG58+10hZGaC1jX5tuOhPAyx619cB1avQlCSd5vU/NOIsQpVIUYbIzrFlJkHvUV5EEct2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U96s3sBK4rA+Jk+WRlZB6VzV7GdG1NLuIbVYgN9K6T/VuVqO809LqJldN6GoN4T6MerLqM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8tZ4u45X8idQrjp25rN0i7fRL17WYnyicqf5Vs67pUGqwmRfllwPnHFA2rOxha3pzKCWX9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US6U3hbxna3qSAQmKRYmHB3lTxXpLXF1pkhhkcXMXox5FcX8QdMkuNU0S7jX/AEbzl3AcB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8OxaWljT8NR2ngWI6/q+258RXmXghk5W1Q9CfVj+lbnhBNU8YXf8AbOszSJp8Dbxk8SEdA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W48afEm6tr6RmsYGM75boo/hHt0FejX3iC41+aLRtEtmSCP5FVOECirZxVY8rukLruvXXi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p8lflWOMdRXRaF8PRFGs9++WxkRjtWhoGg2fhCyM926yXZ5JA/QVHf+KheSiKHIPYLTPJn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bWxtY9scaADsBmmyXMAU7cfTpXOq88i4IarMUDEc5FBys0d8b+lRsFzxUCRlKlB4oJGMOt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2gBoFIehp9NbvQBEeppFWnYpVFBZoWEghjP1zWVcOv2iZtqfO3PyjmrqHahrOl/1h+tNGM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594c+vljNJHa2Ubl0s4Q56ttzRTWbFM5yzPcxJD8tvEr/AN9VwRWWDvb8adPMSCqj/wCsK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otDSt22rip2+7UMagCpiRtqRoh3bTxVyC43LiqZFLG2w0FXLM8QYEjioYZfLcjNTq/mKR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TmgZpn95Gaz5xtz3qWxu9wKvTrqIHJWgClsV1ORWVe27RsSOlaRk2NTJlEq81RZl2Oqm2m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t26I1C1B9s4rltRtjA5KjjFWdE1cRylGJ2nGc9BQaJGbO5tJmGMDPBrcs3XULQoSCcdKy/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nfoR61k6JqrWsnzH5R1FUbRReeLymYVXeXZWhqsW+L7TF8ynriubk1W3bcoclvpihGkYuW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aLxnrJwNslgJk/LGTXV/CnGoXcDFw0OnWEcQA6F2Fcf8AG9WS+sr1D/rbR4JMDqA3Q/hXd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8H2phODNIzSSMOcD3pnsVrfV00exWXlWtm+pXTBLdBkZ/nXnv2yX4heIJJnhKaTbNjceP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K9an8V6zB4e0s40+L/Xsg4wK6mx0qHTbOO2t0CRoMACoPI+BeYryLFGIoVwo4xSCFyu4nF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qq6hqSr+7TpQC1IZyfu1GsKqKjh8yU7j0qSQ4GO9B1QKl/II0Y/hW54Wt2Np5h+61YU8Qk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58vT0VR0FSaVHokef+OblRr9uytt8tcN9M18d+MdMbSvjBbWm395G8pB7gHJGBX1r46/5D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T7kHrXz78cdNXT/jZod8iiNNTsxKCOpKgqa0gz9ByOfK/Z90cl4w8z+x59q/MIWx0IA7mp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D9OVvlb7PgHP61D4t2to1wu7bm3f3P5VN4Y/5EyzXd8qWo+fHWtUfZGP4VAHjbVNwG4WiD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DQ/2dMo5JeLB/4FTPDJ3eNtRUqVc2iZPqM1L8QCBYzc4KNGQPfNXcbOn1P5bIsvooyBgg4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mTX12ncLoBe4zitfV1aLTHb7uFXI9iO1Y3gTag1fbhf8ATPXkHbTKI7/b/a+nndtVLwYPb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+rRv4ssOvGKwtUT/idaUu3rdhR2x15ra8RbXjK7u5+goAg8GoyeEbTcvyneR7nJwKzdF3f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ZTby9uOtX/CP/ACKdr/DkPjn/AGjWfpH/ACMtu3pA4NSnYCz4h+Yzqv3jAR055rUkdX0JG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uQKy/Eo+SVvut5Y5749a1JHb+xImb7piX3BFUBl+G0Vry/aRuu3B6Y461Dqf/AB+osgK/6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54NWfDnlpdXrL82di4xyOKo62+y/DbdyidPxGe1QBra7ucbmb77c+9N8OPt0+4X73ztg9e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QDcoX5sDGOnvVfw15Z06Zud3mOpxwM0AVNPdV1O22/LgE8DPtxT/Eyb5c87hHjr79ag0rc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LwwwRjBzjg1Y8UbfPZW+b9zgA8EigB0u3/hGX3DzFWEZ9xkc1W8NlYrt3QkAgZHqccVamd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9SBg9fYZqn4dfzb64+X/lmnfHb0qkBU1f5NYu1bvKhB6VpeJ0/wCJdbLt3MJlIz+hrPvF3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375OozWh4omX7JAy/dFwgz29OKkBvht5Gspxu3YkYs2MZNYmh+W+oI3/TV1x0Oc44Fb3h1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EZCODkexrC8PhfNjbzNu2V8DGCeetAEvivc+oWTfdUb8v6CtI/LoFx1b/AEdsDGSTjpWf4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Nf4TG/B6mrzOv/CPTtu+XyGC84JwKAMXwd84hk+63kAbOeD3FUddZf7e7/Iq47Z+lX/Bvz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OcH0rP1w/8VGz7uyAg9AKkaNvxc8f/CNuu7rsA7ZOelQeE/8Ajwl68N8x6gccU7xc7f2Gz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7+gFHg/d/Z7fwqTz/ALXHQioGc/Y/N4lnb7ymX5QBzgd6s+O9zw2cq/3iCwGAD6Cq+nI3/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vNI6dAKn8cfPFZsrDb5h4z16dKCka1kn/ABTsa7esJ5z1rnfBq+ZfThflXafyPofwrotNl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WIjBGTj1rm/A7/wCkTLs3N2OOMZ70mMTxZt/tuL94du1E5PA56Vu+JNv/AAjs0n3chd2On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LPrscG35iinGeMZre8QuqeG7t2+ZVjAxxgnIoQrlDwGnlabKu75t/HHXtgVlGVT4tKcbg/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3gX59LDer4Bz0OKx7RVHjS47fP+BP1pjNDx++6xiXadvJ8zsB/drS0m3kTw7E0fy4hON/A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Jle1to1YfITu5OG4rV0iZpfDkMf8ACbfb0J59f0o6COa8CGQ3lyi/MzgHb2PWl8Uf8jFbe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eRk88ipfAxY3d0ir87cFsdvXNQ+KP+RmtNuxdhUeoHPenYRt+LIfs+jTQcMuQc4zk9uKi8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kknlsm5uPTsf0qfxdtbRmj3bWHPPXr1FVfBsjxaN/q92WPBHB9hQgTsZXhza/iGbaPvqR+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ZcExxkLgDrWB4ZfPie6P3ckhU9Mdq6S4jR5NzFtzAEj0plHXeAE26fI3Cr2xnpXOaJ83i2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j6HPH8q6XwE6y6S7L8qoQmB1965jQoVXxndMrFs3O8+w7CpLNP4g7vtGnf75B+vYitWB5v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7ERHmDjArL+IaK8+mNwv7wgdsH1rXP/IoT/N8yW7Z4wTSTAyPhjLstXX70j53ZGMDNUrjd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/eLJjH86u/C9MQtL/ABFOR/8AXqlP8/je9+bo65LDBI9MUXAv/Exo00KH5f8Alsvuc/StP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Gv3tpDY7HFUfiZ/yDLNo2jVfNG7sxP0q94edU0B33blBbHbPHWpYHP/D/AOe+ulX5lDH6k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Vaqy7lMWQO5+lSfDr9zq08bfLkk8DIzR4uST/hKLf+8IgccVAG14wRv+EQlXcY2+Uk9h7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kFtpboBzgZ9TSeNE3+CpP3g2gRtzwD0wKPBKM+jybW+Zx8uDjBprQDnvDm5PGF6rd5CffP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326x2r8uCN3OD7Yqn4Tik/wCEpvWaT94kx3EjIPtVr4iPImpaSyzbdgO5OgAzwau42bes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qu7Frjj2qn4B2/ZA33coOexIq3q5U+EJzuO3yQOP5VU+H6bLDb97CggHoPai4jM1Td/wnU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A6YAwOK3PiC+zQ41/hM64+oz1rm7zc3je4+bDKyufTGORiui+ITt/YNt13G5T2yMGqKNHw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MpXhue/T0rkPAaf8TmVl7u5GOmcnmut8LOsWjqqrub59uex7muT8Dnbq06qvKyt24Bzz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W8S2D/wASQnpkdT2FbXiLcngq5VW2r9nGeM8ehrH8dbW8SWLbd2Iumc45rb8TIyeEpfm2/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IqFoIq/D5vKsCu4c456gD1FYsH/I/3irJ8xuPm4wCcda2vh/5n2RmbHlhAOgHPbFYkPyeO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ZV9MUAaHxCQn+zeQR5hGO9aeifJoEhUKGwwO6sv4hAF9MIHO8ln9609ITdojoTyUYjdxmh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7nv33NubaeQMjGaf40f8A4qaDoreWCBjkj1qPwEipf/3l2scenPNP8YR/8VTGdvzeSNrjo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A1/Fn/IpXP94xjt0qHwI//EtO77vGcdDxUvix/wDikpV+6wjUZHIPrTPBXz6ZIrf3wPTjt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PF9z5fyxJcADAwCcda0vH/wDzDt33d7ds5PFZmnS/8VXKrLtU3G3HcVd+IHmfaNK27Pvt1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0048MShW+Vom5XpWN4DTYX2r0QB/r2NbFuiv4Wfbnb5DZ2HsPSsb4fD5W6/OvOPu4qxFDX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du1QEG/t05BFbvjr/AJAirt3NuRhkdB6Viaq+zxbOrR+YrbF6ZAHritnx1/yAI/7xlTOOD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HhcKulgbunPTPbp9a5rwnIz67K7Z2+Y+04xg55FdL4X/daUdvzMHOBngmua8JJs1eUqvSV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gRN43/wCQ9pzcspiII6Dr1rXv3k/4Re7i+T/UcZ44xWX43Rv7Xtdvy7Ym47AetautRf8AF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hAOEPJOKAK/gfb9iPy9dobp+QrMTc3jC8+bzFSYbXAwD/ALOK0/Aw228g4X7vvissbh4wu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8cjpQNGh44f8A0Ox2t/y2PB9au6Sdnh4suVYRNuwc881T8cf6mw/i/fHGPXHYVf05FTw8N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+tBS2MTwO+8FN3ygHA7D3FLrG3/hJW2qVzCmCf54pPBH3n+XawU+n50/XC114lm3fNthUD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jd1mL/iVlJcNJ8p2envX3X/wTT+Fej6t4b8ZeIdU0e21LdJFYwtfWwkjIHzMU3Dn0JFfIv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8V/G/hrwpBJtk1e8ihmlY4EUIIaRs+yg8+9frEE+xwC18PLBpHhnTgmnWVtZx7D5SDBJI9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ERo2u9Tuo4eVVaHP2vw58K+HdP8RXuk+GtJ0y7a5eRbu2tFWRT7Nzj8MVj69aNaeCUu1US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cEHjFd5r17Y2ng97ZpAkr5t2jyN8jnoce/Fef+KtYg0/wbDO6n7JY2zzyonJAjHK/pXFiJ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YWDjNRR2vhLT00nSLdImDs4Ekjj+Jj1rq8K9eUeDPFv2PTrGd2MukXcSSwykfNEGGQD7e9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LCkm4bSMjByCKVGpCcFyE4inKnN8x5L+1BGLL4KeJNQRXMlhGsy+VJ5b4J2kBu3Br83NJu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+OWSG5iKsZFkYMUBzgnPtX6kfGXQJPHXwv8WaDaRb7q80+RIhn7zj5gP0r8xLTwprF3btP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pR3A6EcMAPYivRjyqNzktOUrRP1l8MP8A274M0PWIG3efaQNIiLkyJwePcV0eg6m+n2kU7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8q+UFG6EZJz64HcV55+ydrrav8D/Cbs+6SG1Fu5HqhI/oK7/xPDFpLvqtuYYryRGiaFiQZ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4hz/KuGS5XdGt7+4zs2ljSFpWYeSF3+Z22+tcx4OlGoSX2rsSXu5MKp/gQcD88VzUNvf61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SNp+zfC88mIhEOCcdW+aut8KWi2cP2YHPlnZ0xz64qYy59RuPJF9zo4zzVhCMVCQBTd5Fa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bHrTxyKZjJqZBtFAAq9aU4FOHSq88mM0ARyy7SQDXkvx1+EEPxY8P7beZLLX7RW+w3jjKn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PWvS3diTVZycmrhLldyJRUj4O+OHwvuvBGr28Nr4fmh0mzsIIJ9VSIsl9dEZlkz/CM8Ae1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LWzeebS7pLfULd/sxjjwJecFz/siv05+zpcRvFLGk0TjDRyKGVh7g1LbaPavJuNna7RGIQ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8AGOF9q7PrGhx+wW6Py38FeB/sPiHStWtYbi6i0y6iu5zEpcRorDliPuivvHTPh9qkGlTi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TNQbUNF1CRsJLHMNzxsBzjkivW7bSdD0K0uLay0qws4Z/9dHDAirJ/vDvTx9mvflP+o4BE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lVU9GbQhyqxyXjlJLTw9b3NsgkvY5E2wK3yyOeoB9sVFqWr+JX0YR6lp8FpZySJ5kkJ3HG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It4ovDUs8GF+zEOEXqw5GB71zeoan4svdBDXOn21jaEIODvcjsxHbtXJOTvodcEnE6bxBb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DEm+NbYleM8E8Gug0vT0sYQAPm7msXRdTiuNWh2xvvFkiAEcxnJyP0q3qepapc6mLDRo4G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HKr/s1DZXkdDEDtJ6AdSa5jVfiBptr5kcLG4mTgcERE+pb0rFuG1PXdH1S5uL1lksG2NCu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85qvb6tp+p+EU0uO0M2rXGQ8caZZH3feJ/LFYuUn8JpGCXxFu78R+Idth5nk2ttqLhYJ4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gay9f8Oal4sl1LwzeXxnvVj8+CVgNqbRuTaOMnPetweENb1TT7aw1C5hgtrZV8to/mKY4B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T4c2N7creajf3l5foAI7hJDEyD0GOo+tSqUpblOrGGsbXOJ8Ca2Nb8P28j/LOg8uWM9Ucc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Hv2jbFk8NXkkahori6hi6coxJ6V6bd6Uvw1+IT6cjOdG1jNzaO5ziX/lqmfyauA/aR8weC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30Mrrg9M9c14WFoyw+P5T1qtTnwrkux7H8XtM2fBuxWOMf8S2G0kYgcKgXacfmK+d7DT7H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HMyYJ6gDOcAdq+qdRaLxV4Ia26xX+mKo9MmPj9cV8KNea9J4hbeXjsgWRgGwqBRgqR6571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oyp9Uz8yzOheopt2Po3WPHNynwR0UxTvbrcqtnNdLz5SbiCfx6V4F4h8N3Gk2cepRStPaS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905rp9b8Rr/wo7RrDcQZNSkgJLY+6S38yK5rwnrWv6lJZ2N0I7rTJG8g2skQBkHGSD6c15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eIw+13dHqRqYarH2FTe2jPbf2c/CRXwxBqKp++umab7Q3QKeMD69a90hSDTIDt6/xP3NYn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4csrKONIUgiA8tOi+1c74g8WNPmC3G1P4nr5+q/aVJT7nowj7OKj2LXibxdsR0gYZ9RXBG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K3yxo0jN9AT/Sprpmdl3HPeqeoRo+l3yMMq1tIMevymoitUipPQ+OdN8Q6m9tqk66hNFDJ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Kxh3Ek8r3rya48B6pb6nc+IdGV7nzJG3pKR8u48hc16rY3fh1/C8F/ey6hpEc8jsLS2tft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6HHfpXK+E9Kh0uTW9Y864nSa5L2dtcvlEzwvHTPrXvZjy04LlVjy8InUqNSNDwv4d8U3uk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a3MIV3kO09+AOvA616B+z14p8G6YNQ8JeFdVmv9Rst0kl+QV8zn5vKP8AdB4o8MWLQ2cUs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L+h6n8a2fBXhnQPA51fVdL0a3gu5ImLmBPnmxk7fx74r4PEV3Ubh9x9lRoxhC7R6ZHe6jL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ItLt4S97camwkEWBn5AcZOK/Pf4jeMrj4ieMbvV7u4e7tgfs9n5vBES8Lx2z1/GvrLxRpi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4l1LOo6ve20ly0pztiDyYVFHTCiviGF0+zhl+7gD1yPWvqcBT5KSvqz5LHz99wR9H/sYaK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qbcQ6fZBVOf4nbj9BX1s7Yr59/Ye0tF8EeJdR/wCWlxeRwk+yrn+tfQ7wHBq6srzZ+PZtN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HmYQamr84IrSaUSL6is+/i3KZB1Wn2cgkgByScVzM8ur/ADFPUOGZwKbb3bOpBqxeruRhj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cg1I42aINe0lr6Bniws6/dNV9D1ZpI/s9x8s6fLg1sNJ5q46cVy2uWr210bmHJbPzDtQa3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ZWHQ88hvSvMviJcT2+hywSZVpHQxSZ4yDnJr1Cxvo9YtDC+Vfpwa87+LWj7tF2zp/qJQwk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YPUqnq7HCeAvEDX3xDksIkLXOoQmMhP7w559uK9/S/s/AunNb2gSfUpP9bNjgGvl/wCB9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haJTM1pbSuXjBIA2kLz+NfUHh3wQ8sxv9TyCx3BW6geprVmOLSpySK+m6dqXiaQzXTlIT1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LTTItsMSDA6kVI2qW1mvkwgEAYBAqBZTMxYmmeJNtk5am7qZk04cig5GO3DBpO1MY4NNlf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WNM31XMpzTvMyKdgJfN9qTdmofNFAepAmpY+KYrcUqt1oLJmb5cVSk+8as54qCVcZpowns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tPBxSN3pmBWaLk1LbpilI60qHGaCkWA5pdxqEN70pkyKBokHJ5oxUKvgU4XIXg1JZYibZ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5xmlPpQBQZzBLu9a1omE0WQayrlN2fQdKTT7wwuUY/L6U0UT3abT+FVBJ85Fat1EJIWI9M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mmWF5AJoyM81zFwps5y45TnHbiulSZCwBb86y9asWKEr8y/1po6IFizuIta0/yix81Bld3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l0vVBnBQjaF/HmtS0v5dPu+CUIPB9RUnjvT11HR11K3UM6r+8UVR1QVnsa3h/U47m38mT7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Ne0mOHUHKswGe3Qelc/4R18WlwInkGcfdbvWr4j123tNZxcTFGuI1ljTsR35pHRCm76Hlf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gQjO6SOXavPJz6CvQvC11L4N+HujaVbxI2sT2oZ44ycoX5yR64xXhvinxhb+KfH1hBIPPs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jgqnRfzr6F+G+mtqWpXGv3+XluJM26Hoi+39BTPVxqVDDU6ct9ztfBfhtfDmlhZfmvpfmm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t7vUiAP2xUrzxwp90bv51B8zdsz71mRMetZcVk9xKc5xWldSec3XgUsLlAQDQax2Gw2Cxq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3epCSsIzUl3cEIU3cms0qaDphoh2nWzXF3z82TzXdiHybQJjAArmvD1sZZSQOneupu/3do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zcrzseHeM5mm8Qyr1wqjj69K4v9pnw1FFqPgbWRjMPm2zf3iWXI/AV2Ukn9seNxEq5HmhT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Pmhf2r4Ie5C/Np1wLgZ/u/dP6Yq4OzPtcurezxcI/I+VvGu7+x5NrYbyHxx7Vb8Np/wAUX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GPaq/jT5NKn2tu/cMP04xU/hr/kTdPX0tQemD6Yrc/SDF8Hxq/jfVCzH5bVO2STn9Kf4/R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t3R4Pp81R+E/k8aatH5e3FpHkg8Hngmjx7u+zT7f9UWj3c8DDDPFNFHU6q/8AxL13ei8Y4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Fu83WvMXc32k9OAfl6CtbU/msl/hXgjv24rL8EtsTU9v/AD8d+melIZT1B/8Aifae24/8f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ro9dC+UW3bVXPtgDPFc3eS/8AE8sG/hW678c89q6LXP8AUw9Fzn+VAFDwo3/FJ2u7PRyE7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0dv8AipoF3H/j3fIHNX/C3/IrQL/dVsn3yap6V/yMsK/d/wBHbaR3oAm8Rv8A6NP0XMeOe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60SP/AGkU88jpWV4o2vbSs33QueuOfQVq3ny6Src/Ki8EYOasCr4a/wCPrUF2/MWU59OKz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8r/y3XcCOMZq14XdnudV+bd8yHZ0xx3qvqrqmpxKvzb7heuR0oA2vEL/u4mx17jrnsMVW8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VfmLyMfz4zU2vvvSBdvQ7s44J7CovDh/4lBHo0jY9DnpUAZ+lJ/xOLfbk4RuOgPNWPFA+Z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UentUGnc6za+wYDselTeIBvbLfeMZz9M45oAmnbZ4awq9YBgY47VS8NP5t9crHGeI1OXIH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eGyG/hiXPcde1UfDy/wClXDcbQq8eh9DVICpqcsianJ7zLk98cAVo+J9u2BGbdmVRtx7Gs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V90m2Tz4zjOMH0rU8Tv8ALD/DvnGAOmcGiwEnhjaLB4/vN5zHpjj0rB8Pf8f0Kt8v7x++c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yaeFbs7E57HvXO6AjfboW3Dh349s1IFzxezR6rYHnhJGIwKu3jtF4YkZdi/6PznsMdqzvF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rZ/1bZ4xz9auzsB4cZ5MfLbkc9OOlAGR4TdfOEaxn/Uq2R0zmqOuc+JJUZl8sJHnBPX0rQ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k3bV8pcoRjueBWfrCf8VNJ97kJjGMY9aBo1PFpRdEdt3y5XjOAKPCW6WxlaPHySD2B4pfG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mx1QHsMdM03wttSwlWP5VDDPPtSsMxNJ3f8JXdM3zbZmz0GBU3j8eUlgFXbul+UjAC+1Qa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cu1jL0A4q347TZ9gb/pow5+nXFQykaenRf8SLazfN5RBdBj1rnvBnz3E/93aSAOOhwK3rL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PERX159KwfBC7ZZw2VXHU8d+KhDKnip5E8SRbv9njufSt/wAQtH/YJVvmUgcdutYPiob/A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RTkdx7VueKdv/AAj8vl4VgFyfQVRBB4ITbpszIxkVm+4ONo9qx7Z/N8ZPG2UxISEAyCPQ1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06VvMdVd8471i23lxeL52kz8rsfUkUFXL/jhWWwhSNflL9h1P1rV0p0fSE/vCEnI5AODxi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YJ127h/Kren7U8NRyr+6bychxyRgelAzH8APsvL6Jm/hLDtmovESq/iCyVfm+ZSy4yevrS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vWVizFR7cdj7VDrjt/wAJNAu4rnapHofUVZL3Og8XDyNNlOAy55J5I9BTPCbbdDtujZJ4P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izd/Ysqs22OMgY9fepvBbMujIrfxZwSAAB6ZqUIxPDETReJLhW+ZctjgZ+tb+q2pa5B8lp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tc54al/4qKbepZyzYwM/iRW/qsCPdfM8gwoA2jjvTKZ3HgJ1l0+VAwOCFLAYFc/pDZ8XXZ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Oa6LwCryaOy/IoVgWAHJOK53RGH/CVTyKyvGJickdx1FRc0NH4koBNpsYQZ3n5621fy/C0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Nt2d+Kw/iE6pNpokbbuYjrWxGn/FH3B2j5YWy+fbtTDoZnw1/caXI7ZZsD0PHfjtWVMnm+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u9MfT6VpfDP8A49ZmWTc23sOAKzXRE8cXCr/q9wwO2e9Ji6mp8SVafR7aRV+5Ou7OOD04/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l8PBVXblW4xgA1nfEVP8AiX2ahn/146fdB962NFT7P4flVOynj+gqRnM/DN/Nvp2kXbIJG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0zxk27xfD8x4jA9gKl+HSKk8qr8uGY56AnuKj8YQq/jC0bzNreUCUHr2qQN3x0ip4TkVfu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waynRNytu24UU3x1/wAijI24Ljbye3POKXwOsn9lP8v0H4VSA5nwqmzxhqm1vlNwfxNXf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LTl27WbI39gKpeD0b/hK7yTcP9aQqDqfrV/4iotxqenK2NqKT6EGgbNrV0/4oq8bbu/0cM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C3fZwu7c3lLtHv71e19dvhCRV3j5EGE559DWd8Pd3lP8AL0UA+3PSmlcRQvEb/hN7uP7vK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u/EJ9+iRbfvCdDjODnsaxbtfK8d3jKx4ZNvHUelbHxIf/AIkkP/Xdcds+mRVFF/wum/Riu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/h7VyXgd2bVZ9v3vMkXnnPNdP4Udf7HRmysqjcOpBHbmuY8AJM2pzrtDYlOR0I5659Kq4k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etW42+Tt+Xg9etbOvbf8AhDLtvvKYAR6kVi+PGZNcst2NvktnI6DOAa2PFEq2/g2U7t0f2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kRV+H+77I27O7CnHYfhWPbv5vxBvB0/fj5evAHWtvwHxprybj86KB2I+tYNjC3/CbXMjMJ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HvQBp/EJth05UIGZDwfTFaWgK0uhdcfuyC2eDjNZXj9+dNJXOJG579K19FjK6FsXaXaNiF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DlPA8zfaj/eUMOn9fwp3ih2/4SJGkw3yLjtgZ6YpvgLd9pbd94I3TnnOOtL4oZU8SQq7fM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+9K5Rr+MP3XhS4/3F6dumMUzwXtSyZlY7cjrzg4p/jNGXwpcNuH3UGPbPWjwVF5elsd24M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3JMLTE/4qm43R/cnIGeQPQVd8f/fsPmXdu6VS09Nniy5+U7RcY9Me+Kt+P5tlxpzc7i55A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FGxAX/wCEWl7sIGwBxxjpWH8PPM8s7uy/c9PWtuHanheduW/cHOOSRisT4f8Aywu3O7ywx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okqartPjW7Xd8ybCCM4HH9K2PGnz6FD/sSo2MdeOOKyNRj8rxndbm+8VIz06dK2PGvy6RH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enBxwKY0SeE336S0jfLljkAd8etYHg8f8TedeGyznGOOpGc10XhUsdIwuPvEHPY461zXg9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53HHHQ8HFSxlrxov/ABO7FfvZhOOOAPStfWfn8Jy7f+eIGBwB2zWR4w3DW7b5tqrBx7c81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pKq/e8jH0xVCsReB9vkT/L8wKsfQj1rJi3J4sv8Aa279+o6Y4xWp4E+e2uF+7vUA8Zway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eKyFv9IA647cE0rgjQ8e7ktrNlz/reO+RjpV6xf8A4pk/7MbD5elVPHP+q09VztE+AOODj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4pyTd8q+W/bGB2zTKWxmeD0VJmb/AKZ9Ogo1SJpvED+WQDsTPvzTPCDrv+Vv+WYqXU9y6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0LjOMnsKxk7Dir6H3d+wx8KYxp+r/ABB1GRFAc6VpSngfdzLIT9QEFfR3h/xzFax+INPnD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OhRkyhLdfcV6D8Efhdpng34P+EbKS3DSxaZDLMZ8BFkZdzHHQHmuX+NUWkXfiLTZbfVNM+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zQi6j3yjB29+1eHiaDrrnfRnu4WvGnLkMzSfA06/CSLxfrGqPd312guIrcgbYUZv3ca+/H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1truhNq2nzfacxES2kZzHMGXDofc1R8J+IbnxB+zXDBK3ntYD7PJsIP8AqpCrcj2Ipfh0t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58kWnpFJczrGcGYqvyqc+vAr6TD5VHFYWUlujxq2YTw+JsVF1Kw07whNe2sTPYafaFvJjH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j17YNN+EPxSt/GHhO11rR4ppdMnco9jcYEsDDqqnoPpWrcW9hr9xJdRyJ4b1WYfM6fPbzD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471iaNp0Pw6smsbrR4tI09pTKLrTgXtXZjyx7oTXxmJy/FZY27a/ofVUMZh8fTtc9Z02/t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vMZeWjIw6H0Ir5B/ak8N3fwk8W2/iDSYIz4e1138yELhLS6x8wHpuHIHrXoHib4na9p/xV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krqOlXsa79VtWJdSSQeRwAuOQa6T456d/wn/wh8S6HfxI17FAbyyul+60kWWHHY4ruw+Jj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wqUquFvOm9Dn/ANiz4hLB8MJ9Is5IXuLO+lw8z7dgkO5VA7mvozTdG1LxBJJeRRzCRsR/a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lfYe1fGf/AAT61CC71nxFYTvG2BBfLCQCS3K/kK/RLTrjzbdF24wMYx+mKurh3KbU3ocjr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BhtJ/DP2dt0k17puFmkdcGZGJCooH8OOa3rfVF020luEha6knlC20CcNKx7f40eNp1truB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C3kkZByypjC/KOrZ+6Pevm7wnceIPEfxgil1Zb+x/sFlK2lvJmK0XuJGHG9+4/CnSg1ddE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Z9L3t34i0+ykvZ1t/KiXfJHGwO0d62tMv4NZ06C8tXWSOZdwCtkj2rzH4zeO5pPCZOn2F5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sOGUckN/sDjP4V4tpHjmXT5Wu5pZm6MJLTOyP6Bea7I04Sp8yevYzUKm/Lp3Pr7bT0BZsD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+POoWflpMo1uwbhXJAkX23dP++q4347/FH4meI2XSPBemnRtNMW67xdILyYn3H3Ux0x1rP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XKrs+gfF3xh8G+BS8Wr67bpdKObW3/fSj6qvSvLtS/bL8GCVktdJ1a7TszIsY/nXyf4f+D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EV/by6UvDS3znzV6+iclq910H4AeBtLKtqA8UeIbgD5xDD5MWfUAc/nXUqEIrVnK51Hqkd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gi6cLf22paVGxA86SMSIPrjtXqujaxpviSwjv9JvYdSsZPuzwMCPofQ+xrwXxH8IvC1/4f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GsWGpOo8i5mJ2g+jZPSsr4MeAviF8KNde5EEd5pFzxd6csoUt2DrnjcKwlDqj0HGDhzJn1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VC/1uC1QjeM1zF78QLWDy7W6/4ltzKdscd1Io3n0BBxWRPLJdyEk8VlYwsaWoarLfZAbG7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Pl0zTZJSpkkkIzk8AfSuXt9PuGZcR+YK7CC9FjparfM8cmeDGM5A6A0xFTxTAt74dvoppT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PUfd/XH51gWN34z1Pw/5P2HT2jEZgM5Ygvt7gV0UrprFpcWy/Ksq7QfQ9j+grB0PXvFD/A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tFitSQLiQggnOCR7cVDRtT0RR0PxM0sTQXfmabH8sc151LY+8B6Vut/xTniW1j8Nzx3c93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lcH+InsOM1x+n+K4LfR9U0DVIzPqkd04RHQYJ6biR6frXongLwzbeFdEa8e1WC9uSZJnb7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fpWNruxpJKKux9p4EtAZLrWXN7ezEs4jdki/75HU1vxyxW6BIIkiVRtGxQvFZEuqNISWbr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xqlGxibN/rVrpNlNeXk621pEu6SWQ4CivBfHH7V1joUMr2MVtZW4fy0uNSJZ3PtGvTj1qT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g+CbNIxI8tzK7Rqi7huRcrn25/lXw5B4b1jxXqksVxZ35lkcSTXDLt2En7xLdq+jy/C06s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nG1KtG1tEz3f4k/tWDxTa2VvJrVlL5E6XUX2LTzuQj+HdnjI6+1Y3if476p4z8H3Fo0Gl3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mKvEyY6Pj1rm5vghpN5osVnF4gisriJi66jexFFf+8iYHPufpV/RPhDfWGi/ZdL1DStfdN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XkHOBsbpXNjKFCEr8q5kelltSdT3aztFnt/we/aG0G38F+HtC8Szy6BqttbrAsl8MQ3AXg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rXm3xmlh8PeNtTu7e5tjpmoxre28qtleeHxj3r5/8YX/jrwD4igPi7Sj9keLZDaOQ9u8Yy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RNG0jxdojappd3c6VqBzG9uk5eOFz1BjPQfSvay6KpSc6T36Hz+On7R8k1sei6b4mttSW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IbN3vEQd2bj+ldZ8P9Wl1X4g6BaPiPdcAlegVAcnj8K+cbZ9S0RDHr+iXE9oFKw6xp5Ybv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FeOVl+M3hqwW9S9gDNGlyQQ75U4Rh/eFepXxUfYSijkoUG6qk9kfdWsav5m6GDhB1Yd/YV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5WIPBzUR718CfTsqTferL1e48rTb5t33baUke2w1o3kgVT6npXOeJLj7P4f1eb+JLKZh6f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oyk7RbPj6ysvN8I6T5cxgkiifHGeGY5FZeiyq/iC20J12rtFwvoy+35frV7Rb9W8J2BZht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F451C+8O+LfAWs29r5tlcWhtLqT/nnyeR+dfQZ7G9GPLueZk7vVfNsdn4S8MeLNI+Jepaj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veRk+RNJkwn+FVXtj1r6A+GGgx35ur+7T920Rgtl9iCGc/XoPauA8ARf8JPFHLdxtBYZO1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6LXufhO0EjyLHtjUKAABxjtXw1Ck3P2k1qfXYisuXkgeYa9AyfCnxN4Av9Ouopns5bexa3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KDp64596/PSK2uLWWW2u4nhuoHMU0UgwyOvBUj1Br9gY7Fo2yH6enFfGP7W/wX0t/ixo8v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PiDJvdGiYDYyji5b+4D3zX0NCoopxZ81iaTnqjs/2PNIm0f4PRy3EJie/vpplz/EoO0N+l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wNoEng/wbpWhSypNdadAqTvH90ueWI/OuxsJUuoQ3X1pSfM2z8Px/M8TOT7lD7KJklTOOK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0twO1bGsEWFxGy/ccYrB1CRSxcHnpWDM/ijYvOBKazL23K5IFWNNuhJlGPNXpoBLGVpGcb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w+UbqKTULQMrcZGKpahby2NyJEzt61dtNatZEHnOFfoVPeg01OSutPu7S6MlskgQkbR3qb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Iu7XVFRt8fyl+OewIrc17WZre23WNuZc/xYrzLW5tY1aRoLaza6nfK7Y16e1WtzSOurGfD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3WsyabaQ77ZEhwuOMnt7cV11p4i1rxKwIyIh1IOB9K8n8EeCLnwXcTW2rTJHrOqnItA+dk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vc9KtUsbZIEGAora5zVmk7l7S9JMKs07+ZI3p0FaaIEHFVYJCBVhJBTueVPXUeEzSE7RT4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xF1qkcjI3lGKgMuc81FJNuqHzRSJJnemiTiod+aTOKEBYV+KkRutUw+KlhfNNgW1anqc1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Wi49ScdKil71IpqKXvTMpEWaKb0pw5FBgNI60i9DT2GBTaACm5xS9jUfrQUhxeoJMmnlqg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9rfeWdpNaSyLIuRXMzkj5gavaVfbxtY80rDNCQYJ3Vl3g2yfL93OK1rlPMi6ZrJkCkFc7c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TeCdBE3JH8qjvbJFcnoh7GsS3uXtpQVOQDxniugSb7bbMyj5gOlMs5+9iFvGX4OKlglF3A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DwyqyS89D+NZJdrZ9w4/QGg6IowfE2myJG8qMVdDnjrT/AAxrCzLJYXa/JKCrK304NdHeu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YPHavMtdf+x9SaRVMURIY7+maZ30/ejY5Lxtpp8G+Ip7eUnacSRSDuvtVzXYf+Ez8ExPZS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mTGMywn7498Vv+OLCH4ieEWuIFf8AtfTVLR4Tc0qdwPWvK/h74tn0TXonUkR5wV9fUYqke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oeQ6OjaZ4ku1kz5ks+FzycHvX3h4Ts0tbW1hUACKJVGOnSvmvxj4SsLv4zeHLrSolSwvnW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U5YD0FfVmjwRrAsmNpJyB2qWGdVVWdOa3sXx+6zVW6fIyBubsKtPhqbmNfvAUj51GekUrj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VMAc1ae7VfurUE07MM4xQbRZmSWzu/OabJCIyFzk1PcTvjANQWML3F182TQb3sjqfDdgI7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4qTxPOLfTpCflXH3q09Ng8qBRjoK5P4makun6ZLIw3ZBjVOxPrUoyw3v1lc818AxC78bT3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lugbPArv9eso9U0PVLWVdyS20gI98Ej9cVyfwv09be1vdQJzJKRCD9OT+tdxakPNz908Gm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QpLufCHi1dmlTLt2sLdweO4GP6VP4Z/5EzSv4c2ikex5qX4o28enXfiC0gUxrbyXC7R/vH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+RP0/+L/Rh7kegrpSP2WDvFMzfDH73xtqq/8ATlGp45PPemePk/0add22MvH2wBz0p3hd2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FX5fssa9e9RfEN9lhcbvWIdMgDd1xQWjp799tmvzDgKMfhWZ4G+SLWPl/5fDt9uK0NV+Sy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BfftWf4H+7qrf9PfIx329KCjOv/l1qw+U8zjpyCeeoroNfby0U/3VOO+PcVhX3/If09WyF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GtrxAn7oL/k+goAh8LP8A8UvFtXd94cDHHPFU9OQf8JVHu+8LZ+fT2xV3w6jf8ItB/eCE8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Wk7m8SxN97Fu1AEviLaROp5+X6DNat1/yCT/uqD/KsbxK/wA0y8tkDvjn1rYuptmk/VF57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3wxHtuNRG0cOn48d6q6my/2pBu/57oBnocdqt+GEX7TqO1hw6dRntVbUk/4mMC/9PKn3P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wi/Zx/vZ56flTPD0u7RTtb+JwRjgHNGvyARDpjcRg9xSeGQp0p03dWZsdAB6UAZWm/wDIZ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GYDv9Ks+InXzGdcbfLyB3qvpL79Ys/l2qUkHQAkDvUvikrk9V/d4I9eagC3ND/wAUwy/e/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zzVTw6i+bfMueFXHHOcVZvmb/AIRr+9iFfoRVLwp89zPuG3OPp9KAKV06vqU/mMfM85MDO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O+wWaq21ftC4PUZwecVn3fz6rMvpOoxirfi59kVt8obZJjHt6VYFzQUjaw+ZQqlz9znnmu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kjVvmTfyR2zW7ob/6K21Q0fOEz3rA8OfJdRL5hdsv2wQO1QBN4j8z+0rZN2/MTYxwR2rYk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vySYtMY4xgCsjxJ/yFrXbniJuM81qXj7PDkjN97yCAAoz07UAlcyfBzq6nqyiJcA8DrzVD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bb821No960vB+1EeNl+VIlbCdMdqz9WRU8Ty/xYEZ6YP0oKWhreNEX/hHTtZ9pCLggYAzz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t93+PjjrxxUvjcqdAdsHcSuSfr0pvhjY1k/zfxBcE4BPagDnNL3f8JXcs2f8AXlRx1PoKv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m8vpkccYGOlU9G/5GeTdmPE7AHpg/Sp/HzqkluJPm2t9Ofes2Br2X/IvBd3WM/ia5/wADf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ReOmCc9f0robT5/D6N6xHaM8gY/8ArVzfgSVke5byzyvyv1A56UhrQh8VOr+IoPm27FVV4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bPi0ldBkOPL2bST7dMVieIn8vxNEGwuSmPf6V0Pi6HfoVz02gKc9Mj0oEVPAzvFpMkjfMz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xQ/8VjKv3V3bt/ds9q1fBabNIP7wrvfIyO3tWTHtTxqqrJuy5/Een6UAWvHDbbS08zO3z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3/kXl2/8APM44wMY6is/x+2Le2X725jj2GOK0bHc/hyH5vlEB68HpzigswfAsSvNfOspVV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192TxLayN94lS2ADjmp/AnzC9XjaQNpxzmma7J/xVdu7f6kFRjAGD3qwNbxZF/wASO4X+E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HhFG/4R6LrtJZuuc/5xT/ABZGp0KVedxOfXIzxS+F0x4cgUNnLnPYmkhLQwPC4/4qW4+bs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VuarCz3IZfLIKDqfrWL4TT/ieP5cg3YYk46c9MVu39yq3B8sqVIB4A/rTGd54A2/2VJ/vD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0Db/wk9yv3VFwe2Dkdq6XwFFtgdGf5eGBxwD6Vz+h27XHiq8Vl/5eCxIPGO38qy7Fln4hM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H5/lDDtW6WU+DLnc21TCylRx+RrH+IqxG709gCJFPNbCFf+EOkc9BAzdP51QdDJ+GzbbFh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9O2BWVMmzxteqqj5GUg56HHPFafw2/wCPSX+JscY6Dnris/Yv/CcX6r8y7xzjofrSYGv8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q/wAPmBj24rR0Q+b4fcbsNg8joOOOKzfiX8mkWjf3ZVDdPetXw0jQ6C3nNuVgSSnUADpmp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5k8m3+FmLDOCBnsKm8XOv/CaW25Q2y3wqADd14Iqv8NDuuLyTduV8ndwAOeBR4xmX/hNrb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P4UAbfjub/ijC33VygwQM9am8D7vsI/u8d8YFR+Pk/wCKS3bty5jP+fyp3gT/AJBJVPvE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BUfmeKL59w3eaxHGCB6itD4iOjahpa7f3nJPPAGeoqh4URpdfvmjX5fOIx0yPYVd+Iq5v9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HrnNDGza8QfN4OuV5X9yPuHBJ9BVDwIZGt/mXy12gDd976Gr2v/8AIoXH/XJR65qn4FXdb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BRz37ULQRjyv/AMVxdbs/eXkdD0ra+JSK2jW68q32hTnIGPTNYl6kieN7tVYKgZc4659q2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2JWyyiVW57/hTGjU8I7U0X6luvYVy3gR/wDiZO+3c2+TZ6gZ/wA4rpvCrr/YSMvzcNXM+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l/i3yEY6ZB70B0Y7x4FbxDYrtLYt+oPUk8CtjxL/yI1z83/LFQPY9qy/HiMPEFltb/lkD7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RoyeCrjzNkn+jgfu+QBTewip8Pd0ekvG3zNhc5/pWUnyeNrhYvm3yr+HHNa/gHb/Z7+XGd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xrIt2b/hN7tY2PyTLknHAxwalAaHj35LnTev3ycY4HtWlpPyaKdu/gH5jwfpisr4jK0IsN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fX0rY03cmiNu7oT0+6MdaYHM+A/8Aj8Krj7rcjoAO1ReJ4lTxXC/3sRDjjg/WpfAbt58iq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qPxSNvie3G35ZEAIx096Cja8ZPv8ADxVV/wCWa8AZOaTwIFGmuPVh69fTFO8Yvs8LSRr97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6im+CNkVmPm3fNye35VG4mc/pG4eKJmbPzXBJDnqaveO/kvtPk27mycJjgis7QEU+KJ0VX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JAz1q94++S40yRf8AWFyDx26cCkM2F+fwtNt+VjCeMYGPasjwAi+Wdvz/ACL2wMZ6/hWyu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8wQ4PvxWR4ARhA52ll29enPtVokz9W2v4vudy7mUp8nTA9c1q+Pvn0QK3yt50e3jofSsrU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u9F68ED61reNTu0VNz7WE6Hdjt2rQpKxY8LBU0Ylc/eI39s9q53wei/2o/wAxX5pOehJzy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/2TG33ssSQmACfb8q5fwi2NUn6Mpkfbxnv2oAn8abU1m0b1QnHYDtWvre3/hE5/mG3yQQT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+L5lTXLT5ju8rpjAPPBrV1/8A5FKb5juKKAQOBz0oAj8Dp5VpK6/L04cdB6isez2r4wvGV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LDHJ9CDWv4M3fZPL3Ht3zgeorFg3N4vu12/u0uCAQTlR3FSwNbx1/qrJtu3978pHXp1q5Y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obMD8dTnHWs3x55ksen9dqP8AKnBJOK0Ld9nh59y7v3BGCQM0ISM7wNuaLdxu8vjjp+FbG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haVp4iDfaL20gxjcfmkXtWB4GdkTb/D5eAM8g5rtPhQ2P2gPBR+8p1S2yuMgEE4JrOxvSV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ag+PN9p/iZvCemQvNDp0aQrEMiIEKAGKj7546dAK+WPEnjXxBd6vocl/aaeloZmgUizCPI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9K9+03w/4U8Z+LdTu7wXp1ZJ2kIabCTqpOAO9emap4W8zS4JYLTTtQXylYwXVqsyW3P3fV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SVCim1o9kcVO/1lq90up8xfDz4zan8ILvVPCscQ1e11OOS5fSJHEYORy0LHhXz2PBr1Dwr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Ec2nW+42+1rmxZgJlGPukf4cVgftE/BC38X6RJdaR4atNH8T2hV49Ts5WVPLAyYwp6Z9e1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0/wCKXw7s9cW+m07xPCzW0nl/K8LxnayyMOpPp0rbD4mGHpXeiZOMpvE1XyI7vw94j03Wv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+dBeXYjmjcYKnP3CPWvrW60fStbQrAI4JMbAiD5SOwIr83NQ0nxn4H8e2ev3qpq0theJIY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p+/s6E49K+2vDvjrTvFNjFqegXyXts/zfI37yM9wy9QR6V5Ga13iZRktjrwNH6vC3U0L/A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48txo1uHP/LeAGM9+64xWNrnw6trzTbi2s7mVIbiJomhmO5cEEEZ6iuw0/wAb7o2jmUTL0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7O8mCwq0BPUk5WvnXSg3do9ZVaqVk9D89f2ZJ5fhV+0i3h6+jFtLIbjS3Vzkgqd0ePWvqn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UvAlzb+EfDFwLTXZYFu728UZe3jbhUjB/iI79q88/aU/ZO1zxR8Q7P4heCdT07TtRWSOW4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6HiRSo4JAwRXZ/HTRNK8U2Xwu1XW7e2ggOofY9auIFxIYyo3Lv64z+lelCzldnLUvY5f9l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TxFrG+x1PWLa6YS3eoJLzAwBHLt/Id6+pfg3ottpGi3ltZ2xgVrlnff8AM8jk9Wb+I+9b5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EywaPFb2WkiEfZ/sSARiPIwwI68d6wND16Lwt4Q8Q6yY8w2ReZE5+bH3fz61yTcZSbWhdN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eh4/8e/ifa674/wBY8B25me4gs4reCSKbZEZmbdKsh9AuOteVajHb+HPD+lvp8pnuWuZkn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y9ERewH97vXm+tNe3viC81S/bOoXk7XLzD+Iscn8OgrqdL8d6Y+hCynshealHd+dEtzJtt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yxJ/CufGU6kbV6Luj7XJa9D/kW4qNmnsdjo/iew8iKfUohEZyyCXZ5azMOoDD5SRWhfajo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SQYVFvLNiVbPQEjqK4LU7rUPE+hn7ZGfNtLgGG3igKRvG/GEXpwe9Y8sMngyze4v9RvtO3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TIgcHADn7v4Cs8NipzdnE6MbkWHim41UpXtY908OePtN0NXhs/EN9GjDzCCgbI6ZrTuPHM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8YX2l+UcBVhZi49eleH6V491a8tw63VhqURQKftFqvI64+WrDfE/VbK3df7IsZMuGKFmwf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4byPEx+FXPcrI2GpW8/8AxcK4mZYxIxI2mMfTP6Vn+Xolwhhg8bRzykriO4U7mJPHGc15r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8lUX1jPp7MfmK7Jo/pzggVqeIPCKa7aC5020tr+fYZTLBJ5ckZ7FfUf8A6qE7nlVsNUw7t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fA/XtTv2vdJ1C1vWkkDPi4zt9gD6e1e2/s93F1rNle6JrBkbUdHKp58kZU3EXRWGevpmvm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NSRZL6ey1CVizWN1kGQDgnb/WvpD4Q+OLS3n3oglkSzIYK2cZb7rA9PalJaHO9j3VorW1j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+mKwtVe0lt/I8z7SxPyuh4H1quNQi1632SMylsYRumPatrTvsNhCtqyRxsRzkd/rWaZkYW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C8YIrGm0vXrTxFc2Oh3VqiLCHLXC5OC2Qv4Guuu7ZLO9Qx/dPzc9PwrmPGz39new6npEyR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v3GUDqT2oa0NIkXw08KywXmoa3qpiuLh5HQNs43A8sufpXQazrHnziNG/dr+tZ/8AaE+ma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9qZA8mw8bj1qraWsjKZJed3T6VFkDbe5ZV94q9p1o11Kqjt1NVYITI4VRXU2VqlpASPTk0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q8HXOr/Dn7XYllutNLv8AIM/Ky4P5cV8U+C/iTe3N59h1u6W5tAAjTTthoyBhQPUZHSv0c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jdQ8EieWyHoVPBFfGv7QP7NsXhTztf0CNVtHO77vyoT/AAtxwfQ9DXu5fWVK6i9Tz8bGV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XtI8U2Wu/2HA2J44HdFv0uEVFJzuyvTjiqMOj6PcWk1z5dvHAWEEN35Zicy7uXYjttBavn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fXRaWknlyzsFbgPEV65PavZ9b+K0i+GrHTtVt1NlatuEtrBl5sD7oHb6+laVYw54ruVQ9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5UJ4m8P6FdafqMN7enUoBMlpBb3LP5syc7pUH8HavnHWvDOt/DvxfJcWjzz2FzJujkDZE0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A4zXo/iX436AkUTLp99v2n0Hfpz3ryZPHniHxz40t7WxDyR3si2kGnoNxQOcbj7+pr0K6j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8/CKNWsvb6RPsrS5V+IWktE0aRWMICpaFfljXZwQvYY6etePar8I4rTU/7UsZBPp6Ylt9Q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57kemK9v1OGx8PeCNTgmuJLQWNoli9zbp++kYKAGwO3FeBaBq0ulaBPD/AGpPeRSSYkKqV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j7+BXz2Xe1rTnroe5jfZUqaaR3nhr45+MvDdrAt7cWPii0Zcxpe5gvNmezjhulekaL+0x4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b3QZsZP2mIvF/32uRXhlnq0EUQXVNLkvtNtgY7eLhWjTs6sPXuKwb3xtZJp6tp9o8MZZwZ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Ur/Fj1rvrUacZvnVjhoOdSPuan03D8bvh9q7HyPGujsRxh7jZ+HNReKPE2j6h4Q8QSWWr6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CPIukbjy2xjmvm3TfhJY+NtB+3TafDcuclw0SK4P90e1eXa78HdJtvtHlteWkhPlvJCSAC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PpeylJ8stUbVKdSOkluadjfvfWFrp1mTcNDaoGGcDcR0Bq74lvp7iz0GKTZAtveSl0fBw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pHhH+zSNHhkIWImWaZzz0+83p04pLiykv5/DFqHNzDHJcztMmSp+b17npU4nFzxDs9jooY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fSvgbXbfU7CC6tWBglUfKONh7riva/BWobZSc8MmDXxbo3iO/8HakyK2bOYL8h784yPQ9K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7xD4y8RS6H4Yhiilt/vSkBmIA6kngLXBF6m8ou1z1X4+fG+4+Gei22meH7Yah421j5NOtR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5cf3VzwO5Fc/8GvANt4IS98Uaml3rWtXZMlxq9zHvlu5jx5Ueegz0rlfAfg6z8f8AjeTxz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sfltJMcm2iiJVo0C9M7T+dfU3wl+Hc9/fL4n1dbi30mJRHomj3HHlRd53X++/wCgxUScp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hHU8V8bf234P12KTWVgtpdSjFwsaAlET+5kelJoHiNX3NbapptwevkebtI/Ot3x/rV/8A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La2a4i0W5WzggiXcQuzLM31JrGn+Gs9xD/pOhSN/2wz/SvRWx+KZphnDETiohf6tcGAveQ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+8X8xxWNPrdvKuBKoY9ia0B4NhsY28iS70wj+FGOz/vluKpw6FNLcM95dWt5DjgfYwHP1I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dFW3u/wB5kNn8a6Cx1ESJwaot4VtnGYo4kJ7B2jI/mKzLix+xIWjgvV6ZeORJQPTjrU2Ik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eRlXBIPocGsO+8DJLIz21w0bE5Ik5FY8estbtzqZjZf4bqB0/Wrg8byptVZdNlbpgXYBx+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9kvab4c1O0kxI8fldyr5z+FN8T+MdI8D6dPKzRiTGfKUZZmrH1DxNr17F5cEEcan+O3mRj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S2kaefR5725HJnlAfB9hVpFKl/MeCan4h8ReJPjl4b17U7SXTrSSaOOFZeB5WcHP14r6qs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wqcV478VPFLQw2F02nyw+TIDzCOoP6V6/c6kulaDC+f3twgkw3uM1oGLbqKOli4ZRExXPN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5mw1R7t2dutacNwxGSaDznC25oXGunTLaSRFDuOxNYv8Abr3r7nXDc9O1QarI0i4LfL6Cq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aI55RRspdk5zThcA96oq2akTmmczRdWXNP82ool+XNIRQZEoOelWbcetU4j1q7B0oAn7U6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EC5oAmXvUb96lAxUUnegiRCy4oSkY+tM388UGRORxURGKkRuKa9BImRioZOM1KBmmyx/L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xUEvJqYMFyKY+OTQaopzJlTnpWaZGtptwzitV+Tg9KrXcIeM4FBrE3dK1BbiPIOePyqpqC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H0rn9OujaXHpnvmuoZxcW4z7GmtB7HPzSbCf4qt6bqroNoIXIxVLUFaNyD+lUIp9kmAelI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n2Pu6+5qpO5dQwapro+fbbgecVkfaCiYJoOyCuaFteFDsOM44GazPFFqLqylVEEhP8HH4V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Mo9j05qZrj7Qm7npnFB1QVjhfDutSeHtTj2k5VsFSONveuD+KXhdPCXidL+w+bStSzPCVz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8eldd46tWtr2O5R9qscNzgk9jViEf8J74P1DRJiGvY0+02RHUSL/D+I7Va3PQi7anL/D1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h52UN9jErqf73HWvpXTEaaCIL93bmvlv4PebcePbG05TYkm4Acjg54r6ssY/s0KqOwxSlu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T7E+wAVC8YbvTi53EULlmxipPOIhChqCTb90VbuB5KE1TgUzMTig0i7ERgDDpVrRoDJfRo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J5X3NGMK3TnnFdB4Vsmgg8yQ5JGBnuKTKnK0TcUhF9AO9eTfFnVPNj8tcspY9O2PQV6nqM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rXj+v2jazroLN/o0ZD8ccjjFJHVgY8rc2a3hOy+z6RZ2y54QH5uDmugljWzgaU5+UZ4pvh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kk9fapfGO2002Zfu/uj83ocdaGa05c1Y+Lf2hLT7PrmuScq1xF5q46AGue8Puq+GrMriPZ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rP2greWXTrW9XLK9s0DnrtI6Vyfh9P+KRtH/5Zi3Ax3PpXStj9pwdT2lGL9DL8Lp/xWesf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2OAT7U34gorWczbdu+aEdf9qneFEf/hLNUZmLK8CKT2HoKb48fZaBd3zGRD9Du4pnedLrg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ZHP0rN8EMr/2yvLYvDz2Jx0FaOpDOnFFbdgr271leDE2DVl3bf9KPP4Y6UDK2oJv13TF9b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vbSFk/uqfzrDvH/4nemq2dq3IBwOBwea3dcl/dp8vqOf1oAb4aT/ilLX+8Y3BGe+TWTo//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ESpzgEZ5q/wCF3jfwpA3+w4x0AGTxVLSJvN1pl5XZEVTYMjGaAE8Wqskc53bfkHI4rbum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VLg9ulY3iT/lsrf8APMGti+Zv7FH8TeWuR68VYFHw0jfab/5AyiRMYOMnFV79Glv4u2Jxj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uzNLqO75syLx3BC9ajvX/AOJxbrt63IHXPPrSTAva6N8RK5VlbHTgetM8PP8A8SjcqtuG4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msg4yDhQ3CkYBp+ifJov91cv3yB7UMDJ0pJItctty/difAyOPQVJ4m+e6MnPMPOORnngUz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Cqqduwge49ak8TL+/bb2iOABj8KkCxfbn8ODcp8zy1Gz1HvVTw1/x83C8tsC9ex9hVu+T/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u164qn4aTzpLp2z8jqAOgxjNAFOaVv7amZG+QTqoTGcH2q74m/wBXAzd5cAdDmqFwn/E3k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K2PUY6YrR8SfvYrNeOJs4AwQcdKAF8OJssm2/e3MPpz0FYvh63aW9ifdt+dseh9cCtrQfk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zMBwSemKw/C4X7dA69zJjjAznpigCXxSn/E2to9p4ifOOCPetW+gYeGJo9pjYWZxg89ODW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2xZju8phwcAnPQ1o3H/ItXLLJtb7KQD1ANA0Zngy3a4z5eFRYUznjHtVTW/n8Uy7flwsa+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K8R/hYxqTjv71S1KVZfE9yq9igzjr6cUDLvjq4ZPDs7csuVVcdFI70/wlC39lqyMJFznIw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cwt/wjsvRlyjEeopvhP8A5BHy939MdqAOf0d/+Kpmk2lczkr068irPjxPntWkzt5JOOD0x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/AISZ4l2K0ch3EnoPSp/G6tPc2ZVwi8sMjOCO1SUjZCMnh2KRVK/uTgZ5IxXP+BXR3uV9h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zsugB+uyEk896xvh4nN305ww+nc1KJKniXa/iqGPaFjwmXx0Nbni1PK0KZmztwCADk5z1r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4uijX5cKp9s561seMv+QHOvHAXJB4IoYEHgP/AJBLt5n3G2jIyBx0rIgt0PikFY9u1y27O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yBkXlo/MOOOh9ax4t7eL4yy7d0rL9R60imXPHbbdOg+Ubd3Bzg5rQsk/4p6Pr5ggJPoDj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+otui7WbsQenWtiwPmeHYjyn7k5zzjigZzXgmRTezLu2qefQH1puq3CP4qRpIzkFVx0AHr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dXBb+HksQBgdMVX11fO8WJ5GWTcoVnHOO5NUBu+JdyaU0ar0baDjBxTvDKN/wjkLbj1IA9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dJZo1PD5BHXNReElkk0YBl+YsVB/HFJOwdDE8KMr+IZ+i70bHbvXQ6jCks4zC3C4+QDA5P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8Joq6/crt+bYyqOuBmt7UZxDKisBu2Dv9aGB3HgP5bCXb95SBWLosyweLbpNud0+0YyK3P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T7lRfnAXkHIx0xXNeHYfN8a3TtlWSY7Rk4zUMs0/iLHINQ09ZF3KxO0j0rbkf/ijpm4bEB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4j+bLPpe3725tvIq7dQ/8Uvctu3Yg4x39am4dDM+Gz/8AEu3L8vygjvzWWu1PHV31X96v0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Tallct0+6BVHcsXja7il3+Y8qBDtz9DTuBr/ExFfSrdpF3KbkDHYnGK0/D3/ItSfKVYI3A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Z8TdyadaeZ80YnXb069ya19CdU8Otu+Xb5mSR1GKAOV+HJ/eSpt+XoMD36VD4w+bxbaf3i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+GKTRXUzMwZQrjOc5Oc1F4k2nx1bhm+bZkjHJHtVIDe8d/wDImTRyMFx5fGMgkZwM1J4Fd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gXOOVOKreOG2+GDGv3W2/PjPA6Cn+C939mheOW6Dp0pgc54KRrfX73a3mMZSARwSPXFXP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TNvzIARnPf1NVPCaeX4om+YtmZt3t7VN8RE369p687SG24OMCkNnRa+v/ABR8391IhjAwc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Hm3+2FJHpVrXv+RQn2gt+6Un1OO1VvAm77MWXAxGEI54FCEYc+3/AITe57ZdenXNbnxC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55mXGex96w75li8e3K/wEp065P/6q2/iC+zRIlT7pmXr2FFwL3hX/AJA0+1duN3sOlc14H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I92HYjjpz1rpfDUzPoZb+P5xkDHb0rmvAUv8AxNp427OxY9Rx70bjW1ifx07Nrtqqr0hOC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z4o8v/hDbv5vkSFMH0PZqw/GXz+KbVv4DAQR6c8c1t+IF3+DLhNqNG1uoPJHHWmIqeAnkS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hcYGAv1rHsn3+P71dxZvOG7PGO2a2/h+zJHIy5ZdqkjHGcdax7NGfxzfuygZuu3GB24pIC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Wlf7Lsw9zWppv73w7u3DiNvnzgnisr4i/NPpnT778joAO9aen/wDIA7qpQ54784pgc94CV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ykge3p+lR+Kt0XieGJU+aSLIk4wBnpil8ANvu2+Y7tpHTrmo/FkEsvidWjkxGIVwOCMd+K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j/hGLkZ42p0PvVfwaoOkuwbcWP3R2qbxgVfw04VQnyoP1pPBXGmbRkfNjIFSSYGly7/Flx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BWc+vpVzx95nmadtYffbg1S8Psr+KLhWkCt9oYkEds44q/wCO93n2Dbf3eW56c1LGzVX/A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pmfz9axfADtcWhkkkC8BcDg/hWpLn/hEJI1b/AFkRbnqBWZ8Pvuyru/5ZA56gntW0dgRRu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0mWQMigjBAGOBitjxyWg0iD5htMyg8dqydU2HxZIPM/eFolYDjJHetf4hoqadb/KV3yrwD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+F336SnsSRxj6Vzng75b6RmXd80nQ5wM9RXR+GUj/ALKT/b3D6Gub8G/8f83yn78nIP8AS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1u0X0gOMDIznvW74hZj4YnVm+7GoBxnGKwfF/mJr9h8o2pDuJPG4Z71veJ9yeFLvbv8A9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gK/gd/wDRJ+u0FcDp9eKxok3+KbmNW27rjdgdh2/lWv4J3fZZmb+8McdBWTbBY/GVyY8bj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UsC149ds6evDMZCDk4OAOtasD/wDFOO3pbk57gAcmsf4guyrp0n3lMjdTyK14nb/hGpG52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GD0pAZHggbISEA+VAR+f8q2dE1+fwr8TtE1iMf8g+7guJfQoG+Yf98msPwghaJGQ7t0ajd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+1fEGysZZjFBc3EEEsuMlVdwpPvwaW2prT952PvD4s+EtY8E6pDr2ii+OhX4W7tdR8omAL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g5zivVfhn4+iGnbfEtz9huDGJVSJ1CTSAYG9unTseK9I8V+DJtH+COh/Dzwpc3EPhzVJxa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WC2UbpEBboWxxjpnivANc+DieMNdn0TwilxbaNZRlLiO5mLRrKF+VFGMk8c1bx8ai5JvTq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UkrvodnrOqpc2kjL4ht2WRfLdFnX5o8528dunSue/ZY1mzvvE3jddMi2QpcqWhxjzZNpyy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l+F1h4f8AEB0m9u38N3aKivHfqJUJ/vBl7V6b8NfBFn8JL24v9Pv59Q/tIiOS5kGFRMEZX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WIwT9ktjjy6r7LFctR7mtqHiXR/G2parpur2E1jfWLkwSuoWZM9Ap6NjpivJGtd93eXIE8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IXtJ2t7qUf3hjhsehr2BtL1CW9uRHd/a4RlkW4C/vc92auF8V6FHY6tbrNNdyXNvH5fm2Z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A9OzdavCUKfsVGL6G+Irv2rbWg/RPjZ4u8KTJba5p0mt2yA4dl8q7VR3PZvxr1jwZ8dfCH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ENlfkAtYaj+4lU+nzcGvnPVfF+pya1HpLa011AYGKu6DzUQfeXce9cXqfhaPXdQ82WTdBw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+8AK86vRhGTTep61ClOtT547H6Baneve6NKFxIvBBjIYfpXn9/fad8Sn134ZQyiLxHHZJr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YMQVH16H6ivk/WvhFqWh6f9q0bxJr2lAJuElldybMf7hOBXkeneNPE3wK+LGkePv7W1DxD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9pYs8ls3BQnp09KwhFW5ou5hKne8ZH2T4S+Nniv4bC50SKVvs0b+XPpOoIXWNgeQM8r6cc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Hi3w8bG2tn0QxX/mX7kiRZw3ymOIdxznmvSNY8GeDf2kfAVh4u02cWuqS2iSW2qWoGZA3R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RivjrV70/CzxprHhvULmDWrS1uc3NxY/ISCP4M9x0pV4xrUn7Fe8PKKsMNiU8W/c/Xoem3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+FpdKEenC8CTvnfdTk/dYyfwKMg4HFeLeN/h7r2neJLm3so21a4hLbv7K3StAVY8N2xjBO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+JbTxMgufD0rpp89rH5o80tLJKO8h654A2jirviLxHcaF4psda0uZ9M1GezinVIAC24rtk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wa+fpYqpRTpM/TsVldDHKni6ekmtLdWu5Q8E+NPEnjTxv4Z8IXusrLBHALnV2MQKxwRjJA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3mLxD4f1u3a2urWznhDFEtrcbJIF7KAeG4rgPD80tzp2qeMbhdOsDqQjg+1Q24VYrNW+fg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hN8T/AAP4ftbmS50vUri1jdna4t084qD0zj7o9+1U6lRW9mj5bEQU5ycnaxv+JP2edN1az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La4Az9mX5Mn3X19xXid/BqXhvUG0/XoXt5yeJSPl+nSvRPCH7Svg2bUDDLPqWmPLMRBd3G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MzDscYxXqmpnQviZ4cQaukF9ZXSfuNZtOMDsWHauuNa+lRWZrhMyq4d788fxPmq6hV7fsy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o+BfG974D1FZEUzaex+eDP3f9309xXOeMtL1X4a+Njol5H50UkYe3ZM7ZIs8EGtIoJUHGM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i3h8zoPQ9E8WfE7wzrmpWdwunqs3l5WUkF4c9QCOq1337P8qawms3y2wgV7lY/lXBYBeCa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dav7yCydbiSyYGaPbjB6cHvX1X+zFquky+CbrSrZ9mr20z3F3C/DYY/Ky+3at3JOJ+eY3A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O569LulliigYxZIBcdVFbt7LaQomnxrJc6gQAZCckn1rP0C/tIbl4bnC7ujEZANdMXjghN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X7SRjIrjqScY3R5CVxNO0/wAq323MoknRclEbO0elc/4s0oap4eu7lbkWr2cbSYbkOvdfx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LSru41SS7TygpYyE4LD+6fYdqr6oixeDtR1K9XbaPaO7DpgdjXFhq9So2plNW2KHhjR5L6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d7FOD3OK2b+5iaQpFwBx8vTiorHX7LVvD1n/YxWazMKgTJ9OeO1WNM05PM3N8x9+ld5GvV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TNIO3yg1Pq915EBjU4Z/0q8GEaEtworlNSvjc3T+gOBVRExtnEXZge9XL0RGBoDEsyOMO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UzTImYMxHy4qG+uViDEtjHFabEngvxG/ZR8JeJJZb3Q7u58I6iu6QtZ/PC3U4KHp+FfKMv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xuPE0urQNpZWfzI8/6QqI+wkf7/FfoejPfxTAdXR1H4givirxHZeb+zlLHGzxy2N3LbTRp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b9KqpiXBRbLo03JShF2TPnHWPCN/p+iQX2s6NfrZ3CpcR3cYGxIj3x2z71qeAfiJ4Q8JX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ZeW7CUXlxDklgc7WPf6V9KfGaL+z/AIPalpMSgy3iW0EDDABMjKNoHpXj3ikReKfGK6bYa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Ts0k1S4SEAG4l+RFP0x/Ou/LsweKmocu+h52MwX1dOaexueJvjZ4Y169uru312GxmuVxJb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Mxv0x6Z6VjaZ4jsrTTEXS7YXc+w/ZpvM3bCRjePTvWT8SPCOiXOniSLTIbaeFoy0kKhSQT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gf4I+GfEninRrSdtQs4LxxDKLO5KZG0kAY6c17Est+r804u3U44Y51Uo2NXQ/CMd1b20a6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s3yl4y391ffmvP/G3gefQr+906O4M1raFUSeaMA4Iy27HoeB7V9TWH7LWheGbhp9D8UeIt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cLIo99rDFYNx+y5pztJJL418RzySsXkMhiYOSeT0rx51Y1L+0d10PVoyeH1po4PRLs/DnQ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KeJJxITvVx0OGrjofHt9r13d6YumRrZXVy0h1ITYMinJPyH6Yr1Zv2TvDZAS98UeKNQgU5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j2AA6Vxnxp+E/hb4aWnhq70SxuFvpLpg08908jeWE6YPFcUKFP3uXdnQ685NXPF/E0klh4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tPcuiSPvyyjOQR7cAV7r8OvCOn2/wT8M6lfeUrFZbokjDSAtjK/gBXi1xplld6fqkmqLJJ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xgsyNk5GO/HFeifF27uvhz4K+HKNFc2TJaeTslJEci7AdwHrXBZ3sepUalBJHoniXwjoml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lBA2jWBDq6YJmLcBEHck4FVfgN4An8GT6xr91/wASo6wDBBaTYVUZ8+XHn+98w4rPgvrnx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bWzytpeoJetbopy8UcuWIHsOa7Txr4s034kfCG9sLa7trVpVjfTJpCAY5dwPnA+vGKezOJ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gf8EtP+FnhSwttR8iXVIY8zeX9zzCcsSe5zXo+oeIo0gmO7ARevQAV8OeFP2rdf8AA9qdH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T2eyMeIdNjM1vKhHyl8d/eu/8RfHnwzrHw28RXVj4osl36fMsUzzBGDbDj5TznpWsdDBxb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44Q6n8SPizrthc2kVkdQgs1EhGGMaYMv417lpnx9mA+/pt1GemG6/iDX5Yfs4eDr/AMXeN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k0eFS1+YGwsmeVjk7Hd+dfYnw1+FunpZyKIDaWzSsVtkl3beemazqV/Zbnm1Mrq4qs3TnZ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GXSbr5dQ0KGVT/wA8SrfoRXAfE7XtC1+8s20HTP7PWNGE/wC72bmzwMVgwfCm0eMeRcTwn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IvCeseGYkktp5L+Jjgqw5FZwxkG7NnhZpw9jfYPltL5akTRO7tu+7VVtGik5Zm6561T0zX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wgbskg2n9a2/4N3G325rvUkz8wrYarh5ONSLRUNlHEvGePU5qnPptrNnfbWz9vngUkj64q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5a0RzXOem8EaBKMyaTbHHdQV/lWZc/Dnw3ckE6a6Ed0upBn/x6upuGZgQtNgiY/eq0Zykz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tO1CfR4tPjuIBJfRrOHundTHyW4J9q3PF2vG81QRoxWGM7IYz2UcDArp9YuFsraadsK0cb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eO6NqT6tqx5LZ6Y5AH1q0dNO81eXQ9Q0JG8kV0cdu7DAFZ+i2pTbtHbH0rcZFt4ZGZvmxw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o7nP3zbzt64qGNMA09P3kjHrUhTArVHBJiKNoNSQuCTURAAqWzUFzQc8jThj2xkmq0j4cg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is8DLmgxJ46ux8LVaBM1YHAoAkjXdV6FcLVO2GTV1eBxQAVFIMVN1pkmNpoIZWYZBqKpXO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IVWINSHkVWU7TzU4YGgTFPSkB3Ag04jio3bYM0AipcptyRVZXzkGtEYlU5rPuIjGxI6UGq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7YUk9KkRsjBqGccYoNDIuY+S/StfRr4OgjY8gYFUbgBo2FUIJGtXHqTVlxV0dDqtu0p3Y7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jkdSK6i3uRdW3LcgVg6tCVmLL901BcVYdYtuhYE4yOKyb1fs8pHUVPbzsjijVI/OQnoR6U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4ct/CNv06VU0vUGimKk/Kx454Ap9zG/lnOduOQOeayZf9HcM3sRzig70tCTxlp7TWec7nw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H9Sl0jU4pVJU5w+Oo57V6ez/2lbnbxtPze3oa8f1yI6VqNwpGw7ywA5q1qbQ2selfCrRIr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QtuhmtEePcv3C5yRmvc/m2V4j8CtYbW765g/htFWfzPUE4C5r2x5CqkLyaTPKxjftLslhT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aKVYn0qvaR5696TVb82duwTripPPvd2KN8weX5T8oHSoFZo0YKcZ71Xt3aRyx5zTrglsYP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Wnmy7d/Xv3FdtZWv2a3RR2UCsTw5pLO/nufkHSuguZfIhc98cUmYSfO7Iw/Ed2ZITCh5HI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oLbI3HkkV0+s3XlxHaN0jdBSeCPC+TNfXQO+RiyluwpHoRn7ODsdJo1qLazj2Dkjt1xXn3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zwRTFZGdVAU847k16Ne3EdujLxx1P92vAdXvP7b8VXszXJktonVRxxihHbgaLcuZnl/x/t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IzFZZbiQbM44xyK838O/8ipZ/7FuMf416X+1XcwSaRpNjbEBUhnlYDnk8A4rzLw7uXwjat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YP5V0R2P1zK01hY3Mjwlui8W6pu+ZTbrlAenPHFO8d/8AHk3+/H04ON1M8K/8jZrDcs3kI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UePf+PCTd/wA9I/y3VR7B1N+nlWHzL/d/lxWV4LibytW3KF/0w424wTjqa09alX7F8v8As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ZHgZF8vVV2/N9ub3xx60AVbpG/tzSxIoRvtWDg842nnFa2vt+7Kr3U/X61mX219c05tm3F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zitbXvkt/u9mHy/pQSyPw2JIfCUG5tuImJ9uTyKztJVV1+Ebh81uW9BgGr/hlFi8I2a7n+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OTxWdpIVfEC7e0J49OetWUTeJl4mjaPdhAT2OPati9/5Bo3KrfIvBGO3esbxXucTt9392B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u0cbv7ihvY4oApeGkXztRX+Hcv5Y6Zqnff8heFW+8LhcnPAPpVnw037+/6bd6hfcY5NU7v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GebkE5PbNJAbPiF9yo235QSCO+D6VF4ffdprrt+Y7iB2FP8Qv+7Xb83OcY6e1RaAn/EpA5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WpAo6QN3iGASH5kjcjHAx7VJ4kf96Wb5cx888jnpio9KTfq8TfeZEbknvml8Rvukkbb82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BZ1J1TQ4B/eRcDP5ZqHw46/a7tf4cLjjvVjUE36Aqt8iiNM4GPwFV/D/+uudv3hjPQY+lA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xJ/E3nqBxjHHQVo+JfvW67vLXzBnjqcVmXKM+sS/vA2LlTyMAD0rS8RnalrIrY/ensOeOP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Hb/ZDfMFy7n6H0rE8MoyXMW3En3+SMd62tF50pl/2mPGPzrE8PHbeRhs/MXKDrQCE8Wu/9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902R1HXqBWpqP7nwzP/e+z5OBxn0rN8U7v7YtXXC/uWHTOBnrWrer/wAU/u+faIMnvg44y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LG3Wb7u5VA9qo6w6v4nf5drZRcg4496t+EnZ38xlCxGJdw77s9fpVPVEZ/EUrf7SHgckeh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hU0Lcc7S6KT15/wAiofC5kk0+ZfvI0g79v8irHjc7NIZdvyoyZOOAfaqnhF2bSiq42iXnF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n/FRXKspZjcMA+Oo71L41j3tabf8AV7mVucc+tJoP73xX5m7bHvf5B0z2zVjxumyW33LtY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UMs0oysHh5m8vf+62nuMdM/SsbwDFskupVb5dmPYc/wD1q3Itw8Nsy5VXtznOOR7Vi+ApN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/nn3pEFHxSmzxHAq43bU3cdfStrxamzQ7j5dygLg47/SsTxJuk8Upuj+X5O/AHStrxe3la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VGccEZ6U2BF4J3f2QF2/Mznp2HqKxrPnxbIVYNGHJweTnkVr+BnZ9EJbC4lyCDg49CKyrA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u+8zY9vwpFk/jnc1rb/LubOD7cYxWzbyLHoSFW+cwBWHZeMYFY3jkeVb2wViyhjgY6+9a1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qn5o+ARjB7YoA53wH/rtQ/hXbj170zVpdniuPpu+XgcADFTeBER1v1k+9vHOOnNV9dff4n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AEZJPrirDY2fF6N/Z391t4HyHH5imeFZWXRl3yMww20KelJ4x/wCQSq7vmLDJ6c+1J4YVn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EYIzgZ7VALYzfCLqmvXfzbUwR6nOema2tVRZbkMQPuAfzrF8Nca/cDbtcE5TqW561p65ci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gII/GmwPQPBSN/Zrbl9Dnv0GAax/Dv/I03Py7f3p4PJz65rf+H7tLprKzfcYZcdyR2Fc74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mXtMwxnBzkjFIsv8AxCbZfaQy/MxLrngYFagLReEbnd97yDljyAKx/iH/AMfWkxq38RJ6c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J4Lufm/ePbsvTPHeoAyfhm3/EsC4G0Zx34zVODc/jW7fd1kAB75Har3w2ZvsRj/uAY4xn0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bX7bvlDqQmQQD9KnYDU+KP8Ax5WLbRu88cevXitTSTnwzId2xtjEjrgAdKyfiZ/x4WfzA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Oelaukpv0F1/6YsBjGSNvAp31A574aPuu7hdvyhT0GMiovFYaPxlD0b90CeeSO1TfC6LzX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jg4x6VT8Xf8jwr7dzCFYwD0z2Oa0A6P4gIv8AwipXcdrsg64xz/8Aqo8EfutJZv8AbxnsK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eD3ibG5djbuoGO+ad4E+fRx8u7flsY4z60Acr4WRv+Enu9sm5RcHr0Hqan+Iaf8TvSW9Qe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DyvE926qWjaU5xwAatfEtP+J1o/lqVyCPoO9AG5rSM3hCfau3MWMd/pVH4fP/AMS+RVb5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LXv+RMuVXHliIZJP8qzfAW37OI+VkEIwCMY+tQ9AMXUN0fje5kZRzs47/Stb4ibk0SBt3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IxzWVqjy3Hjmfcv7pCmBjGT61qfEn91oltC3zfv0JPbHcYoA1fCu1/DStuO4g7R3HrXL+B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UPO8Z9811XhIY0ZSuPLXcBgY5rlvAJ8zUpvnEnzOfQZ3GgaJfGf8AyMtn8o2mEg4579RW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J3KqvyiAHYOM+2Kw/GLoniGz6q0cIJxyTzxW34odX8I3HXaY1zjqKsRV8Bbnt59rfKNmOw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/APFc3O3C5nyO/HTFa/gB/wDiWM3K5xnv9Kx9L3N8QLv938qSZ8wkdccUloNF3x8u+bT/A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bb0AxWtpP/IFT+LYjHPbgGsXx581xpjbtvzHPoAPWtjSHV/DjtGv3VYAkZGcfypiOb+Hjb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haQDjJ9BUfigsPFZDfLvhHHbAPGKd8P8A55g+75tvPGBn2pfF7/8AFWx/3lRQBjgDvxUlG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CbSqwXlAR0wM9Kb4IO2zcoqr8wOO31FL42T/ilZvl3ZC854znrR4HTfYtH6fKo6496gSOd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c22M8XByE6ke1XPHnmPdadJ5f7gMwIzjJ7VV0f974mnXlvLnI+TggVa8eFluNO27GT5vr+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v8NOq/L/o7exUVi/DaVfs0yyf3Bs4681sT7k8Mv8Awt5PzfSsfwA7JFOrKGR4wB2JOeuat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xdc/xSblxwODjpW946jYaFAG+WVJV69QPSsS/+Txe/wDz0UocdMccGtvx5+60W3b7zGdBk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3HeGVZNNRto27mPHQcda5zwWmby42/wDPRweeMZ4xXTeHlb+xiP8AlplvYdOlc14J3JqZ8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dcYzjmmmMf40Rf7bt1b+ODqRzndWx4i/5FGX5jwo3nqcZ61jeNXaLX7Jlxu8og85GM9a2f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Lnd8y+UD149hTEM8GrstJ2XH3h61h2mxfGk7P8rfaflJPQ461teBXb7DPu+ZsqcnqB2zWH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A2z/j56Z9BmpYGj47PmfYEOGCyk88dqvQZPhd1Ax+4JPGePWqPjshzYsSpUs38q0o/wDkW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9044pCuZPgI5MqKcKF4AGARSXrkeLmAO0DywpB5BHSl8DNmRsH5dn8qg1V8eJ5Aq7kzGDt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UdHdH6ifBH9obUfFfwl0VpLaMx2tyy3bysWld1AQbfbua6n4c/EDT/hx8Op9R12P7Hf291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zOxY7RnvkbcV80/smanHqfgHUtFYqb+0vGkjUdXiZd2ffBFe03N9qXirR4ANBmNvMg3yEC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8DtnNfOVaHNJp7H0VOsoR2LsnirQE0uWO/wBKTxf408VAXcWlMPnAIOxf9lFrirz4Ua+NC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XGkajHhzYr/qFfPzIp9AeKtPZN4A8a6V4qh077TrsNs8DsqliysCCqemB0NYsWreKdYb7F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+8TXieUApOefYV9dlNTDwhKFd6HzWPpVZzU6RBofjHx5eSbn0+z1qJGKMhl8pvQkY613/A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FYjUl8HatAlySGuoIhcKSPcc47YrzS1h1nwJreowXBjbTX/0iBllyVyfmQg9u9fSn7O3xm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HN9GJbOdiqiTDbGOciujFujTp81N6mdBVpzamtDzTx3rPhe/8Gzx6l9mivmZAsC2TwSo4O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evPPDl94esNTEr6zZGyY4csw3Q+mQeq+vevvM6rp+rxZm8idG/wCe0at/MVx/ijwZ4VvIn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wrdns4zn9K8ZVacoOElqz1o1K1N2g7LsfJfiL4t+GNETy7TxLperROrR77WX94ydMbK+b/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tOXTBaWltZI4Mdx5uXlHb5e3vX6ID4eeC0+b/AIRXRV+tkh4/Kvmb9oPwp4V8OeG/E93pH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MexZ4IADuJ7en4VFCnCnohzqyk7sX9gP4tX/hnwf4w8NX0rTaPp5F1a+Yf9Sp5ZB6AnpXW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fjyH/AISmzjGj31xMFmvgmY5HK58uQf3umCOleffsI+BovEuh+MYp43X7XeQ25uN20BFXc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6m8ffs222o6YZvCW63lhT5tNllJjnIGMrnpJVVpeyV6e514KjQxNZQxMuWJ8M3qa74E1ZF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jVZY3P90jIOOnNew+Dte8JePdP0vQls7zSfEl3GRFqSP5omcEmQsP4Vxk+2K7nxl4T8Pi4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rt5/Z8NtLa2+UFuccl5Dysg7AVF4f8J2Oj3Gt+NNBsWZGto9HsraRFC2cO3Ej8dzjGa8y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rM9yg6+XO9OTcHsdLe3eiP/ZGgW2pRXMEqIqQJlo1RAQqkDjnGfrVC00mx0fZDYaOm6SF7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4d3SVfYjArnvFEVjb+FtN1uKyvZf7IfZf2dgQJ/KPWWMd/wDCuMb9pLRtTluZ5ZbywRmHl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GMrtPHHGDXTl1OM5Xn8J4+Y1ZxVobsg+IXwHMto2o+EbW7nvTMfO0khTtDHJZT0VQOld/+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XwqfT7iRbK8S7lFvZEB5JFY8lx2Udq5L4c/ELVviMdV0uygWzuxbSTy6opCW1vCOFT/ePv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73wtrF1bzFbu6ljzcNIdwjRT94MOMH078VjmOr5Iq4YCklF1XK3kbvx18LJrXwta9mkIuf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BHz+S+A0e764r5ruvjGNF8T2qxWyaho9uPLus/elPcr9BXtn7Ql7q8nhW88L2F4s93duL6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X+BDjox67e2BXgXwm8C3V/d32o3+nP5enBYlSZePNdsBiO+3+tdOHpxVK89z1KdXFR5aFL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6R4WsdGtPtepaTbXFnFqD+YRdt8+3PyrzXt37O2kS3vxVe4hz5drYubkrkDa2Aqn8RXiq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T4NQe2awlDXHyHD4ONo9/SvuD4AeENJ8E6DcSXc5j1O9kWST7SuwrGowi/wBTWDavc93NM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7t6HYWelWsN5G8iNknI6dq620u7S6t2gkUbcFTHJg5FR6haQsiTsokjT5sg8Y/CsSS5+2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ST6Yo3Pz9DP8AhBtC+2pLN588cZBjt5J2aIHPUrSfEiyHiDwlf6X56wreKtuMjgZPet77I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YrJ1+BfLs42+XzJx+AAJqFFRTsUpO9zxjT9PvtBuvN0KX7JfWuLe6tHJ8qUr2I7ZwOa9Y8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PaygobO/gAM9lL95Pceorn/GGiDRL6z18ACzunW2vh0IJ/wBXJ/Q1g+JtbsPD+uaUYtUt9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sMUvH2xB96M+xHSvGjWnhq3sqnwnrOlHEU/aQ3PVddvhFAY1PJrm7WFriVVXnNY2jeOrPx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reQHbc2M3EkLeh9R6Gus0W0eVvkG0d2r3ItSV0eQ4uLsy9IFtbQRr17n1rktUmMkxQnjPQ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RG6k5OOD61ytqTNdZPPPerJNvSkEaoQMYINfMmt+FYbDxX8SPAs0Xl2upt/atkx6MkwIOP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bcYi6AfSvKvj74UlvbKy8W6bCX1bQ1bzI04NxaH/WJ9R94Vy4mDnSdtzpw8lGpqfOvjDVo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S720uINS0mcSahbvGVRZIlIRS3Qhj83Has/8AZis4/Hvgf4u29zEP7V1edrlWQcOqghQvt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g1CPxzoHl20wJkQ7GXgglSFOfoRXD/sr6g3g/SdA1K5XasN/daJqEQ/hLuTGzH2IrPLa3s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ouopJHOw6faa7pO6T5fPhMbDng9MY9sVZ8IJJ4Wl0i5eQS3VlJEzMM4+U4/lWr4v8Pt4H8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EJlN9aH1gk54+jZFZaXCOjK3oa/ZlCniKPMtmj81blRqcvY+tryeIwmVXDIyhgR3BrnZLg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7xJ/wkHguxLNultR9klx1yvQn6jmt3Ffl1WDpTcJdD7aLUoqSIfJ314L+0m63/iHQ9Oz8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6AlzgfoK+hI4G+QY+Zu1fMHxH1aHX/G2u6nK4e2iP2aMAdI4//r5r1sqpe0qt20SOHG1PZ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4bRNd8QaZ4daJ5f8ATkWGRFyNu7JBPtX0P+0jpEGr6j4W0kpbTCFi8cV0uUO1QCPbivLf2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iQmoM/wDo1nukCED5s5IP4YH51oftva5NpviHwhHDO9vI4kbzI2wcZUV5uPpxp1moHpYWp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zvXfid4ilub/wF4fYeHNBspzBqE1oVMkgYnOewGP4RVuf4NCy8OW1poni28jigbzYormJT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yBXK3Wg3Msqz6Bex6bLuL3FvPHviuT23HrUmjfHn+ytUOieMdPbQ7teIrqIb4JADjOewrz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nV4ot6/4d+IloklwYLDW7COFg62cxEzDHHyNwcdhXj978TNGvYgut6IW8uMxh5I8P6cEd+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7a4tGvoLmGa0hBd5o3UqABkmvg8Rf8Jh4qvp/PSKK5vHKZOQis5wfpyK3jFJc0jKLvoeoa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QrvRfBkOp2AuWD3OoeftUOflXcP0r73+CdpJYfDnw5HPMbicWaGSVs5Y4681+eajTvAUOp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4mtkbagyWkzlSK/R34bFm8H6EZBhzYwlh77BmvHzCS5VZHrZfBObZ6TYSYVfpV7KyKQwDD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Cge1aUZ4zXhOT6Hv8qIb7wtpGqx4urCCf3ZORXO3nwl0aXH2SS509s5zDJkfka7CN8Zp27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OzPNxGXYbEK1Wmmeb3fww1WDP2HWIplH8FzFg/mK5nV/DHi/TTv8A7Kgv4gOTby/N+Ve1Z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uynjaq3PlMVwrl1R3ULeh84ah4wk0UldR0S+iA7gc1nP8YPD9sSJYb6NfaLJFe863ZW2ox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p6hl5xXg3xL+FkcSzXWj8Z5MJPP4V6VHGuW58ziOEMLFNq55p8VfjboWs2lvY6NJdx3vnc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wcjr1rL+BD/2xrV7ubckXztg8ZzwK8l+IqtpkxmKmKWKQFh0wQa9S/ZNcXTeIpmGJFkjQe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9mEuZHw+YZfHBpqGyPp/Qbf8A0d2PGelQeIJlWBolf52xxWnpimDS9xG33rmdVdpLlz+VN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p6fuSx5qVhmrFrGsdseMmqs52Ke1bI4Zble6fYMVc0iPzJAaysmaTnpW/pMO1TjtQc8tCW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D5qsai+xsVBaKWbNBiXoR8tPznioy+1cVJbrubNAFiAbato2BUAXFSqeKAHjnpUTnbmpAd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oIY1jmoyeuKUHmkNBkMxzUiikoBoAlHSmyJlaWM5p7YxQJaFBsxnikLCUEGp5o8qTVJX8s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gMZNQO+c1clKzE4qlIuGIzQaRKsrAA5rOkVVO6tOeLcpxVGWMbCMVSN4lvSrraAh6Grd/C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sCOQxSA9hW9bzJcwHPSkXszmblvLb6c1ZtpvtMJVvwpuo22yVhjof0qtaP5chx92kdESrq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Pxxg1y9/lVZj9R9a7y/hSSMbvm46dvrXMahbL5si7Q3HTAxQd9N6WMXTL3aTlztNcn8S9O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kRl1PcY6itmYyWkxBA3J6dKw/GE32jQbvcvzRoSMU0dlJe+mdP+ybbt/wj+tak7HMs6wKv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grdFfNeT/ALPnhiTRfh7ZQfPuuXa6YMMY3dvyFeyW1l5Sj5t1TY8bHzVSvNx2uOXEEZZq5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4+RMRdgf1Jroxb+e+C21fzq/DHbWqfeVT6ucUloecjnk0v7PGCTn6dBVmx0U3PzOBtHbsa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Ad91CV/2eart4usefKEk2O0cZOaovV6GykaQR7VwqKOBXParqeGK79wHTsPyqrqnifUJbc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frKwhX8S1cTrfiNLWRG1TVdK0gSZ2I0zSFj6EgYpWNqNJN+Zu3GqIZyGA3HoKxtb+NtnoS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doCEbQOnNcVq3izSNQjMNjc6nrUvO7+yrRkQH/feuatvCkd3mSLRBaSZBM14S7k59KaR7F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3UvjLPeSTvCxCyAhXBrirbxIy5CTKvmFd3p1rprf4bSXdrK15Kr3DnsMBRTrP4W3EeSU46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j2KdWD0itDxP4z3013prylmb/AEV+nAHNZ+grjwlYhvmY24bpx9K7X46+GbjSPBH2meB4g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DxyK43RN3/CKac38X2VenAHtWy2P0TL3zUFoY3hoM3i/Wj95RbxRjA6mo/HMuyB1/24z04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luTxbq6+Z8v2eM7M5JOaTx+37iReFy0eOvHzUHqHS6pu+wNu+9gVneB3XbqTSMFzdHOAcZ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uv+id1+4cjsPWszwO/wAuq7v+fxscY7dqBlW9mkTXtMVVTabo9euMVsa+f3ZPsePesS+Rn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+W6PJ6Aela/iT5IGX2PbBqkrAReGP3vg62l+7hGxwcjmqOi/8h/8AvZhIB6YGe9aWg+Yv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5sYxis7Rn+0eIl+Uor2x+ToR81MB/if547lWYfcXA6E++a077d/ZSLIu5iFJJwOKyPEaRs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BevHatm+RU01F9lBHtgc0AUvDj/vLttvy7wfoMVSvP+QpBu73Ax7Vo+HUXzbrb3fnPrjtV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QdNr3AB+v+RQBoa6imOPJKHfksPYUnh99mhBvMEnzPgjjIzxmm6qN8ShcMuSSDx+NP0hl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aDCMd6gChpX/ACFox91mUgeppddf/TG+b5RGCfbnpUWkBU1qNm+WRIyCOePek8S7VuWb7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zxxUAXdW2t4d2t83yqTk9OeKr+HGzeXZb+LaBjqD6GrOqozaCN3zYjAIAzkZFVfDPW96bd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gjObd/ab/APXxnPYHNX/FEu1LNf8Ap4BHp06VQlRf7Umb7rSXAHHTFXvEzMotW42iXj0x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TpG45DdBgE1geGiyTWpHzbVY/getbfh95P7LZlYNtLZ44rB8NQ7L61XnagY8HtmgFoTeL2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Xb/o7H1IFbV8//FNSbVfabcY6A9OtYviaRhrUR3bcQnp1xnua1NXdZfC0ys23/RxsB5yKE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hLhWb7iIo4rP1Da/iudVz0THPOMYyP8K0vB5+WcK2790pC45496y9QRpfE7ttO4lPYikwN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gytJ83zJwOp+tN8JwqmkIWYbSxYDGO3INL44aMaTjnd5igEDoaTwxu/sptzDhiOOc+9QwM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TXPyndvJHcJ61Y8c+Y91afNuXoB0HvUGhvv8AENx83ViOOMCn+ON3n2aL2JGAOCfWpQ0bI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8RhKn2PYCue8CJskuouWYJtGT3z0rdCN/wjflq23/AEY84yOnWsDwJG0bSyLsaN1GB3Jz1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7/hLUXaNpCL1IIrZ8Xvs0SaNsfw846jPSsXxI+zxNEyqdvyY5xk56VveNGY6E57DCn0HtT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Jpj+7jHufWsqzix4zuXXvkgE4PXBrX8GljorfxMpIJ74rB06ZH8TS+U53M+3kdRQgLXjtf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eYrkdSeMVrxuqeGRJtPEXQE9ax/HfyWdpt+9u6dyMVrQb4tAaNMSZgKk9D9KdrgY/gT5zd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+tZ/iK4b/AISdWjXaQwGR1J6Va8CfKbnd24x6HHUVW16JrjxIiq38SjcOMH1obsBt+LzjT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B9/Sl8LRzHQot0hjBPy7OpFM8bNGNO2p/fUl/U+uKXwyGHh0NyyjcB0/IVI1tYyPCm7/hJ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MPTv1rb1S4MFwEBQfKOH696xfC/za7M0y/OUO09Oc1Z8RSXo1N/IiMse0YKk4/lTYj1LwG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UR7n28ZJJx1zXO+G/l8TyLuKqZyOe/PWum8Ep/wASwr8/+s56E59K5nw6nmeMZofSZyecc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/EP5NR0fco5dgOMkDPFbdz8/hGbdMYmSFmEmMkDHHH5VifEEbtS0hGztG5vmGM+1b+ofuv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jakgevpSYGP8ADKJhpTH7zbVbk5yPWs+0+fxzeyqwZknUL0IzitP4Wf8AIMmjX5soMs3PH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4suEXlhIDjA+bnqamwGh8VEW4sdOaT7pnGMDHNbmkRs3h92VtuyN+CcHGOMVlfFD5tNst3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e3pWtoEjHw64+9thYnjJ6HoKpAcj8MY2jcu5+Zgec4C+1S+KWI8aDcwXbEuccArS/C8rPN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YjHT8KZ4qIHjTDpn9ynOO1MaN/wCIAVPBsqOv3jHgDr1p3gQqmiMOS0Y4APUY6VH49dv+E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G8AgjtTvAKf8AErfcv0zgAj1oEcz4L/e67L/e81unGOelXPiL8+saPtX7qtjgY6jrVTwVb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dvxcOM9Ao9am+IzKdesA2NuzP68YFWgN7X3X/AIQ24Xb/AMswT7/SqngV2azI+blRg4GB7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kT5/M7opx0GOwqv4F/48H+Uqu0YHUn3qGBiXNpv8c3jPcn7647ADsBWt8Rtr6RbfL+889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Ku9v/AAml3vb5QU46Z+la/wAQLhU0y2+X5jKu3A6DFJjsaXhRPK0VVi+ZRnG3kdOmK5vwP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sVVkfHYEnrxXS+Fkb+xAV/dyc5xx2rl/AU2/UJXbH33XjIGc9aECJvGpx4mtv9qHaT1xg8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+ROlX70jRAAjgA8c1ieNty+JLLdvbMJIOMYHY59K2vEO7/hEJf4ZFjVhkdD6Yq0DIfAiNF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2/c5H1rDsf+R1u9zBszZ5GD05H8q3/AKN9llVv3jPt3HPTHTFc/p7rN4xuFbMjGYgpjABH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saPj/AP4+NJ8vO47gMHIHFaelzfZ9ALK3SJ2/+tWN49dmksWXLKhI2AYxx1Ara05Ffw6dv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Ac38OvkaONseZ5bcdcjPIp3ix2l8VxKV27Il2nHb1pfh8++bc2FYqwIxz9Kg8Ybn8WMqqd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x6U2Vc3PG7s/heT+LlCQO4z1qfwW6/ZpGXs4wOgPHFR+NWVPClzIzDnYMDjHPWk8EMptJN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p61NgRgeH0/4qW6Vc8zt1B6c81a8cJ/pWlfw9cknqfQCqugvu8Sz7c7Tct0OfUVc8eI32n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/EnoO3FFgNJ9r+GG/umLpjOCOhrL8BbWtnIXtjr0Ga05vM/4RSRlYbTEQTjiszwD5n2X5m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xzwfypgULz/ka7ny8r86BgODWx49/5BCbmLR+fH26fSsm78z/AIS69kb5kDLtAHJOK1vH+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y77lBxzjjvQBZ8Mp5umFtp2lmUAjBJxXO+DX/ANOPy/N5j8ICMV03hvd/ZB+Y7gX7YI44r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Tl253HO1CM456U0AvjH/kP2m5ekOB/t8jitfxM23wzOFzGoRQF6H6Gsnxp8mv2u1fuwc9t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Ebb/Cc/zfNtX8fahgReCMGwmwWOducnjFY2mfN4mldlGwTtgkZ/GtnwU5+wybAMEqST0Pt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SXgOX/wBJIG3+Gk2HUt+On8z+zsYB80jmtNGK+HpMkHajA478Vl+PC2NPVeG3kkgcYxV8j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iY8jtUC6Gd4OXIZWG3CZGDxio9TdR4mdtwVmCgHtU3g190Tt8u4pjgdPrVS9RZfEztMu9I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UFxV2fXX7FfguPWPijFrN/dm20rTImiVFch7y6kXEcQA6gDLHPSvsux8I+JNBu5rKPSbj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2wfLH0rg/2N/AGh+AfAtpq+qNFNrhgF5qDqM/ZxJzDAo/vbQC598V7Z4g+Oo+z3Fvp9sEj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fauCpy6nqxpzSSaPO9T8Q22lXLRzaHqruBktHbfKPaqzeJLZ9wbw1r0sYTzDstwfl+lab/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LjS7W7BOfmqTQfjv4ea7v31W3l0x5I9sbK2Y146DHSvAc68ZvTQ9iNGk4eZDoPiKw1C1W5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qUPP729sOOvI+bpXQWPj3wUuYtQ8DRWjDg+XahH/TFeofDLx1o2vaVcrpmoxzRpIpVFk/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654f0rxFAUv7CC4HZ9gyPxFexG7ijyGoxk9Dyq2XwHqaONL1y70cgZMTyEBOPRq8719vG8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vbPxIkWWt4riMxPKmeOlaXxd+CMu2NdCvmK/NK1vOO2cKu4e9UdM+GGtWMaQ3enan9tRBH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9xxiueTqXsbpU7XTPNdf+Ouu+HPDxv9f8P3WnPkRSwqMGN84xuPFeJ/Eb4o23xF8JXVlp+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V5ZLgqVwvYY6knAr7B8TQx+FNS0+w1df7Si1RW+1wagFkGOnSvnLVPBmmaZ8YNN0DS7byd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kj5CIDuI59xXfSnyq76GDgp6JHtnwX+H0Pw0+F2kWM0L28ksJvLjYMkTNyfrgYGO1eweA/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b6hDdzrG+1LpVBDD3+lQ+HtMttY8Mw21yp8qQsFycMhzwc1yPxI+Jt/8ABn4eLaaJpB1LV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0ZljjTvIwAyx9qxjGc5cy6lPkUeVo7bxv4K0T4n2ZuY5BZ6pH8qXqph1PpIv8QrwPUZfE3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xppLO6jeSTcwD2t5ETwqr/d9R15p3wI/aK1e5s9Yj1Pwyb9LCH7ZeT6fNtkijHBIjf7xHo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+FvxZ8JXct5rVjHp8YHmLqbfZ7i3YjgqDzn3Fa+zl9pano4XHxpSVKt70PyOF0vx94Vv7x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Dmppw3kqZbOT39VHtSzeGPCF5em+th4MkWQuzOSImywwSVI9K8fvvFPhWbxNc6R4f8Sx6/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Me/8A2OepHtTZUUk7kX/vmuZ0+TbQ+rhlNDFx9pRn7p2t43hTQL6aOHUNNEBQILfRLVpZG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1NYHiX4u2/hLwzqtxothPpd8ZIjDczuJZbjHHzDoCOqqOOKwypJwowPYV5R8TPEX2/WTpk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WReN0h6kn26V0UIc0tThzTB0Mtw3PvJ7HTaD8SrbV75YZYLt7+8kOCoMrSt6k9STXp2o+I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kTUoHuZ9WniU20R5hjXux9T6V5B8CNNhOs6pfmMvfRwiO3ZTxDu+8/scDA+tey3F3bf2fN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s2TvIYq/v71rUcYS5Toy6VfFYRVq1kkdN8HdV8NeGfiRZaZa2Ud1cXJF5m4bIWQDKof149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0vxnYm+ntpNPlkyCSQrN746EV8n6J4XtPCniT4Sa28Vsbp5wZ5FbbJMjZ2Nt7gc8+tfV/i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nanTPcVhb7j5TH1vbVeYv6F4YGjxrDFeS3FoARtdgxPPc1qpaW1kreVGqA1y2jWn2qKTy5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CPwq0l3cxyeU8m8LxyaNjzLGykg3YNZWtG2OracJ5RHFHvl25wW6ACpo53zuxWPqNj/bfi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UAz6DJyaBmxe2kPiXT7mylX/RJ4yh/Lg/hxXzd478Gab4g8YaRe6xLdWms6HiOONOEnAbK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dxaPZfZom28D64rzXxRoMPiy2eOQH7QB+5kU4ZT2GfSuLE4f20G1ujswlb2U7PY4K6s5L7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lTXIWzE9sudw/uSDoVPvXtXhjxFPPbw2moWI0++MHmbBIGDn+IDHp6VwXhyGPSdOWKJPLm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bx1B/xqj4p1XUNJexvzdRpFbTh2hh4Yj/AHj+teRgsRKnL2TZ6mLoRqRc1udtr14zttBqD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1x2qfEPTZbZru1LXkrfdgjByp9GPbFL4f8T61rczW1jAtpOBuITDEj1BavoudI8P2Umrnq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vxRd+VbyK33ecjGRj3qnd6t4g0K2M19NPCmQC8sayRD6lelcT458bR3elTxJdR2mpRyIjI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MPUEUe0iT7OR4p4p0Y/DPxM1ym9/CuqSYVl6afOx+43ojE8HtmuJ1LTH8O+JNe8IM5s7LX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OMXKnLqp9QcNXt2m6Rr3iXRJJby6tbyCdXSS02BYiMkbSO9eUfEbwmkXhS003VL+TdFPus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bN/DvA+/H2z6V57hyzclsd1OfNDllujpfF/m/F74d2HiDTIC/ivw6TDd2v8UgAAlj/wCBA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cdxY+fbZljcfKehHYgjsRUeieOPEHga6vZYsabrEtuIrqJAXtNRTOBcRMOA4/r7VseGPBN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atJaG0W7lkEbozK7uv3m291z3r7DA5x9Wp+zq7HzuLyv20+eG5s/CvxunhDUWTU2YaffKB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49PWvoi0iS6hjmhKzwyAMjx/MGHqK+Q9e8E+JNL1Bbizt2u7VB81zFlgq5+66Hp9avaBr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eCHxBPp1myFWhtX4A9v7tdtXCwx0vbUXuc0KssMvZ1Fse2fGD4tWvg6ym0nS5VufEdxH5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COZHPr6LXzjqksdjoFz52ZN0ZUnuxbv8AnTEe0g3eSxBZ8tJM2WkPqSeSa6SDwVdPFFqmr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NbW0ww0754Yr2UV6VP2GWYeTb1ZxONTGVk7aI9J/ZZ8MHStKuruSAQyCIITju3JH4DFeQf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8feDI2i86NbaWU4OGyHGBX1d8JdDnt/Cthb7S1zcnzX9ixz/Kvk79viaCx+Nmk6QB5rW2k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5zzj8K+HnUdaTm+p9NBciseaaT4ytZE5jlU55XGT+FbeoDRvGWnPaX2lNqEAGQJE2MvsG6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IRExjXag++xAJ/Ou10bxToyXCee5mi3cpDIpLD0qVoXc8P8VfCLVdL0fW7+1vk0zToo3mF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g7E9DXi1tczhv3ZdeP4B271+j1jrnwoS08y98J6rqUhzmOS7CxH2IrKn8JfB3XdStbu0+F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QI7uTa5II+ZRwetdMKiWjRnNN6o/P+0le7vl8595Yqu+Rsn25r9hfBsflaHpif3bSEf8Aj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ZL+HmrWiTWXh3WNLkiZZheLcs8fDZ2sGGMGvpfw7JmGAA8CNR+mP6V4WbSUlGx7uUXXNc7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o+FrHgchOK0LdyU5r5q59MWvOp6z8daqFutCvxRcTjoWjKOeaz7q4PPNJLPgms+6uAvetY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KDuwea4jxDMGBBPQV0l9cYLHPNcJ4iuG+Yk8A4rsonkYjZnyr+0xp0Ecdxdx4DkqJPfk81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ifxIqtuUtBjHTOGya1vE+jQeLvHvh7SbtFe3uL0+cjnAEYUkmuo+A/wAN5vhz4y8SaUXSW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VD99MHqPUV9VR/h3PyfiBXpzaPddRl+y2KQ5xwM1y0aGSYknvWxr87PcMOgGMVRs03uCRX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XFjEcfHSsjU5gWIBrbvfljytcxdtukY5rVHFLcks+T0rotIB2PWFZoSoIro7JfLtuOtDOa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WpLXCJTLkAyGmKT2pmJbb5jxV61X5arW6bgKuoNvFAEg44pUOc0wHn1p27igBsrc1Eeac/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TxRnNNPWkzzQZCkVG0uBUhOQarOME0FWLEMpapzJgVSgfbVjIIoCwjvx7VRuACDU8hPNQS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GCEjNV535NSuCGqFwWzVJGsSAT8EVC2GU09k2saaACrUzSLM2cFSR+FX9JuvKxGRuX9aqX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FBLiTbSZ0q0jX1a386MMp7dK5poyJfTaeldRARLbkMeSPxrDvbYrlehzUnTTVg8zMYBOcV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8dPpVmDMa4bn3plyAynFK50rQ4zWLTZFIdqeg7/rXnniS6aDSpB/AxCn6eleuanEnlscfN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8c+Jaym2HljYr/Ngjp2FUtDtoLnlZn0Z4E1QNoltFaW8syxxqoMYwAMDjJ4roR4maJ2S4v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PSZXP/fK15L8JvDo13w1Dca1eX98ZAP3ZmaOBMDGFVcccCvXdO0nTrNFFtp9tCqcArGMn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mChUkkQp4jsLh2WK9v9UbI4sLYqp/Gpx9quC32bw8RzjzdTusBvYAVrWbHdtAwP8AZ4H5V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FzisYcdprTbwt7pmnofuxWtmZCo7/ADNRLot5Mh+1+KdUlXoYLVUgUj04FbwTHtVa4IVjR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Rpul7xDZtcSkBfOvJmnb82PH5VneKLSG7t4pJ7SKd0fjegIX3ArUnvUhbmoEuIbu7gWf/A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9CRnpRc7KdJzaSMCPbHiGNEVz0Crz9OK6Tw98KPE/iaUmz0eZoh1lm/dJ+vWvcbbx18M/C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rezooPmrD/Fj++9cp4o/aU1SJW2/YNEgP3S37x8ficVDmkfYYbK6FN/vJ8z7RVxmmfszXs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tbNO6wjcQPqeKln8NfD/wnxcXjaneRnhQ3mc/QcV4V41/ab0VppjqOvXepyL0jhDeXnvwO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tYzXGsjS9F0tIJpFZxNddgPYf1pQbnsfS0cHKH8Ghbzkesfti3Fp4t+FOrW1jaC2W3hM0c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T7cV8jaLN/wAUpp6/wG0XHHOPSr/xI8b6/rOk6i93qkrzXMBV8HAKnqoHYVn6VF5WgWYUf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ArrgnGNmfR4WlKlC0zL8Ip/xVOufLt/cxdP5VF482rbtJt3YkjHH17VL4Rdv+Es8QfLtX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ePut5Y1jPEkPCdCd39Ko6zp9Y+Wxw2eig8c9OlZPgzd9n1FmYN/pJXpjHHStfV3323zZ4Y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wO+LXUU3Btl0ecd8cjFAFbVU2eINLZV2r9qAAHQnHWtvxBtwV+7wcknoOeaxrrdNrOkr/A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7Kea2fEv/AB7fd24jOSD2qwItC3P4Vttv/PE5+mf/AK1Z2kf8jAdva1545HPrWnoLt/wjV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FcgYyBntWVozqdfztG42gGe5GfSgCbxCWYzorbVYAA475rWvH/wCJeu77wA6+mKyPEy488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pz0FbGqv/AMS8fMFztyT0HFAFPwyjOuoPztEoHPTOORWbdIv9o26/w/aMjPOfatDwq/z6p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Tjg1QuA32+zDY3C4Gdn8Q5BoA0dY+ZI/l655HvRo7s+hrt+VSGwf5Uuuvwi/whWIHb6VB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qHn5Qx6ngc4xSYFTRUkTVl3L8zxnOTz17UzXXX7f93+EAnsBmn6Lzq8QXHyQnOecc/wBaN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s3zbQSM8/WpGi1qa79GLKx/hwAcYFQeG0/fXrLnqoOBwfcVNq3/IFDMvQKenYdOKj8N/62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RyMHHFAzKk41RtrEK1wMjPStLxP8AN9jXcdrsRjHHTis5h5utKi4XE/XsaveK02y6c3Cqs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QBLoyeVoxXjcST7fSsjwv/wAfVu20/cYHjAPPrWrpbsmlHy+xKkEZzWP4d/4/IVXKqgbBz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XxGFbWI0Zfm8g5IHJGelX9X/deG7qRVO1IQEPtjgCqGvbl8RKu0sptiRtOAPQmtHVkX/hF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hBwDnB9RSAoeEo1USTbtv7tQAB09OaztQ2t4quf3hWNWTIPBzWr4UGY5B947F6dKy73c/i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lJCd+KAL3jlv+JEG+7h0wcdR2qTwonk6TGu7c3msWIAJx7UzxzJCdFWVlPleao/w4pfDTt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xiSPTHpSTKjsYnhvamu3n7v8AeGRwrjoBTvGv+ssm467Sc8fSovDPmJr08bsV/et36U7xx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WCsBnGM5pDNt32eGpN2f9R0B71heBf9VdJz1AUAcL6g1vO+zQmkb5cw4yTgLx3rA8AbUe8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Y6ZyehpdBIq+JNqeJo5OHU7QR1yfUVu+Mwy6FKpY8kE55wR2rnvEbr/wkyRsv3NpUp3HHW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iRyPu6lSrgcD8KBkfgyX/iWFV+8W6Z7elYlm6r4wlKqfMDnG/sfTFbvgwqmiuNwZg4G4D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uTxZP8u5jIdvOcfWmgJ/Hf/HpZryrI5PuOK0reb/inA33WMJ+/wDjVT4hrm3tj/EpxjHTj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HMsoVfJJG/qOOKpAYvggb2utueADgDIAzUWswqniiMKpw5U5zjnvVzwH8j3i8/OoHTpzUO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NB0XDAc8VL3A0/FcajSGb+E/Lyc96f4dLf2BGf+WYVvoPqKreLkZNIK7h8s3OOuO1T6Dt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z7xuJGcED1qX8IGR4ZljXW7lWbgAlcn0PQVr6tceVd4XeTtBODjB9Kx/DEbvrM48v5dueg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RLAdROJSPkXPFUB6t4GCppDumF+fdvPUn1rmPDeyXxPPH0dZWY5PPX0rpPBf/AB4JtAVSR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rwo+/xNqEn3WSdlHGCRn1pFml8Qf+QlpbecGYA4HXA+lbF7/yKMqt8y/ZT1+nSuf+If73U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APOPmJ9K3NT+fwZL/AA/6Nn0rNkszfhduTSJVX5Wz9cis2xRh45vwvyrvCjPcVqfDPcbDb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fpWPZ+ZP4svdsmFM2z6AdqRRq/EaRHtbFGBLebkkVs6VET4Xk2DIeM8McYrI+JaA2tkpx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K1tLZf+EZcZXPksCCex70B0Ob+GiKk0zQyJ0YHnk/Sq/ix9/jKNfVFUv0IWpfhp5bzttjC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iq/inZF43CrncY16+npTQ0dB8Q0Y+FApUsgKZOeR6Va8EkLogZ0wAdvB7VX+IJ2+FS248M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gdFGiRq3+rY5PuaZPQ5bwi7J4jum/iMhXAAAznrin/Ev5/EGkR8qxQ8gDOe2Kh8Dy+b4ju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YDtt5q58R3X+2tNb7vG3nqBnrmqYzU8U7U8GOzZ4RenrUfgB1+zsrN/ApHbHoKn8RhpfCE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HpxjPBqr4F+ZLhvRQB6g9qGBjzeW3jm8ST/Vq6qWrT+I25dNtPLwy+cPYgetZn/M93m2Pz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AMferT+JETDR7Zl/hnXO7jioZRseH3/4koVV+/uXHt/erl/h7t/tKWNW3YMgGcdMmum8Pb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3mG75xXLeBH/4mTRr8vzOc9DnNNKxJL47dk8Uae6rvUW5GM9s9K2vFjt/whly235jEpIwc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83xLa7lPyQgcDJBzW94kdm8H3DIu5ggGBnOPWqRXQr/D59lhP+7dYzjk8knHWsHTP+Rzuo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vDg8A4J5rf8BBhpuZGG58EAcbfY1haa6/8JzeLx88/POcGmSX/GyN9o0yNV2r82dnJA9a1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u23+Bse/XPFY/xA3fadLXkMd/3euPSt3S02eGyvO0RuMDntzmgDlvh6qrcKV+4ASP/wBVJ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WVvmXykYP26nIx7Uvw8++UVvlRCrDHGOxqPxR5n/CX/K21jEnOARjP/6qpO42bnjH5vC56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k07wQrLp8vy/MWzwOnpTfGfyeFZt33sxgnHAOeopfBzt/Z9w3H3wMjvwO1JgjnPDTqniWV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xzk81e8dHzbzSA2/aCyhUPGaq6MmfFNwrfN++Y4xg+2KteOm/0vSF543noCKQzVfbL4ckX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4AOKyPh3/AKhm+98oOE7HPU1pyJ/xS0qt/wA8TxnjPasj4dzbIrn5SrbRyO57CgCG5+TxX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861vHG7+y7bq379e44GKyLv5PE1x/EpdST0xWp8Q3VNLtmbO0zrlOwNK4Fzw7tTRNv+9yO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5CEjNleXToc4z6Vs+H/m0k/8ALOPBxjPFYfgsqb93VtyBmPPTOelMCPxdJ/xUtvKBwkGB7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JgF8OToDjci8/lz7VheL0J8QQIx3HyQfu9Pmrb8WNjwxMR8zFUT04oER+DiTZyKxDbSuBj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z4tuGAzi4YcVu+DGJsZh0IIGc9RWJpG3/AISm4PCjzz04FTIZb8funmWaHcR82Ca1N7r4b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bk/Ssrx4Qs1gBlssWwetakm1PDMzn7i25696hAZngl8xtkZUKAM1VvmePxQJEyFEsRYY7A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ZAApDRg9OntUGo8eJXUcEbTg9vatL2Ki7TPtr4aX8/wAQtV1OB7q50e504o8b2zlftCFcD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8NQW2myxw64l7rVrwPOinEcy/0NfCdl8RvFXhS6t7zRtSMtuEXzbFkHDdPlPUZ4r2bxT8c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ZrzUNKMksEcUjpIP4XGVIOOR715lSHI9T9Pw+JwGIw/JiVr3PXPjd4+0rw4/2fwd4b1O4Z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Oxsjjy0XrzxzXJ+Hf2Uf2i/iTp76xc31p4atpQGt7W8K28rqewj5xx/erxa3/AGpfHPjnT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oMUM0aPKgB3bjgfMRxXd+CP2qvjD4dt1t21uPW4xIIksbr59+Cc4bPNHtIx05T53EUopv6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f2O/jp8P9Jt9a07WdTl12CXdLLY3yNbxxjphByTXrv7PmsftFf8I7e6r4uENzo8J8u3Nwg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Yjsg9+TVXwz+3Lp0MMWleO7dPD018/wBmQiTfG/q3H3Vz/EeK9q0eLTvG+jreaV4kkksZ0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jp2PWh1FayRwJyS9887H7Sg1rUo45bORJowbds/d3Btwwfwr1KP8AaF0prA3MDqRtzy4GD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IHwo1nQ7bUbrTY1e8gG9GZSRMozjnpmuA8F6x5txbW07RreR2hdrZCSMZxuOe+fyrncmDp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n4r1T4seO3168TydNtE8u2jJwOOn59TXK3UDD4o+GLxYgZN8kVvMWyckc8elLc67Nb2j24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F4z7VxmkeIGm8c6PbxMUP2gdTyPp+Vc05SSdjeKXMfY2hXs0Wn2Fjaxg3YUl0kU/Mc5wp9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W0uW3uI9QsHiuZMrKCCwx6jutYMkH2zw7pqCQxPI7TB48BgCOtU7jUNbtIgtzBBr8CDCyh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hh96rhjKUWoS3MHhKkk5LU5P4kfssaX8RdT/tzQPEDaLO0fluI03QyAf3guDn1rxbxJ+xT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W40fWYh0lWTynX8Gr6S0nxlbPfmBZDp+pxrvhkuPkW7AHzRuOm4eorurO/j1KxhvID+7mX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jXcloefKly6M+KNJ/Ym8a3Vwgvr3StJiDA+b57SSqPVdveuy8YfBTWPhz4ft7n+0n8TWsM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ZLEfUqOq+9fUDSMSSajIDAhgCp4IPQj3rKo+c9fLcwq5fO8NY9UfE8L/aMbW3Z6Gufa3+G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NnbUfDvieJTb/ANr6fB5trdbehkjP8XqR1r6T+IPwE8tpNX8KRLvB3S6UOjAnkx+n+7XgW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M8RtqEaXcF5A5P2OU4Eb5PbrWcZOndo+xr+yzuEIwen4mp8PPAcfgqPUI31CK6t2mXbel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n7uTW/oOn6J4VvRper6N/buk6xclmn3GN1fOFKOOCV4NM1/wtqmvwWVtaoJBJOu9C3LZ4H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tC+Cj4A8E/DbTY0EVzatcys6c4fCnBPcjFVTg68vNnHnFaGW4eOGgrJbfqc78dNOl8OTfC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afarMNjJISQEfoRX2lYOmr6FZSON3nWyPuI55UV8XfGvxjb+J7PwhpkIMs+m2zTXLbMAzT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9b6VfXFn4d0y2UFZo7SJWyOc7a6KsOWMT8/hVVWUrD71LnTLfbDv6kcDAxUGmiWQEycd/x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AFnQyM2c72yQPpUptUjyAoFcdzcSI/LjFZqaxFZXupSt80+VjAx0AWtiKz3cZxmuFz9pub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Hw3ZscZo3AS+v5L6Znc8tVzRLEPIC3QVVgsTI/TrXV6Vp3kIMiqA5D4j6XFbW1tqNtBu1V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J3BH5YryzxDrj6lb3LWkJMjARypKAWiIzlQO2f6V7N8RYJbm1XyIzKyIY5IkIDMh7of7wr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vHqFlE0mqRfLLGg2/akHZ0PRsdxXlYnDuUnOO56mGrXh7NmHoKR+H5Yp54JJ7QgpNGch4z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6jbeXFb2Or2UgnubKdIhOnHnRMMgkeuOK42FotSsEugj2s7gB4ZxgkDqPcitbTImt/BGot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CIERnJUKMtsH0ow9SVR8styq1Pk1Wx7VrFwq2kjSYWIrlg4G3Hoc18yeIdLd3uZYhZG2j3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gC+FH+FerXWjNr+npMfE1zqdtJjCSRj5cdmUVyup6TA6XNszOyycNIT8xI6flivRqU4zSP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t4IVNP8H/ADTxbWZ3J3BQoLelYlw8Gu+I/MsrlPLghKXEqxiQFBk9/wAhVqXwFor2m6WF7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5GR6YHGK6PR9AtLHSzaW9ukFsybSsYxkYx1p+zXLYz5nzXPKL/wCHNnr2lX0K3qWZ2iWQT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hSO3A7VzVt4B14xzw291LLDp6f6M9ocxsh/5Z/pXsmoeAtLvbiD7SJ7n5gNkkmFwB7fQV1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AsFtCsMQ5CoMc+tNU42KdSXQ8f8LXepeEreafVNIu4/tCZQgAnaOuR+VZGtv4V8VWN/PHo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5kQpLMexwK674ka3FPqx0xLm43W8RZRaxhgZTkbWPbtxWX8ML1U8MahFsSfWkkdhFMo3MA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adN8tOVi+SDjzSVzC0fwboENkliNItrW4dYpPtCsJpCoyS4Y9G3Vykt81744t/DWqXoZEn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xdevtiusTWLDQtTv47uN7G7z8xlGA3cn0Fcj8JNNtPiB4h13xdqFqLkRSCztAx/1eeWx+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l77uRGnGCbSPrf4UWUFwJr2GRXgt8RRhCCBx/gK/Lv/got4iul/au1SS3k8uS20+3iU44x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9TND0CLwJFprWcrJBLCZZkY5IH8R96/MP9qXyfE/x98RX6lLyB3VY325BC/KOa0hJJ6kKN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dY1F9zXE0+4cZlwDXb+A/hxdXs0Mchtpp5jlY0vQOPfnivYvClpbeHrtdQ/sywmmThfttu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Xf6P8VvBujzyS6l4G8LalPMArSLalDj/gNdHt47EOjJ/CYnw71HxV8G7221CPw7omuQQkL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ypJHnqnPyv7819F+Gv2lbrxvqiWXhv4YwW91gZjVo1ijHdi4GMV5vpX7QngbSctY+B/D9j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Pf5qsat+03Bf2zQ2RSKFhzBZW6xL9PlFY+0h3NvZVGrWPZfEeteKNQtGg1PUdN0iB1GbbT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PQCr3h5MRA46V896N8cJri6gto9GKRyukXmlwep9K+iND/wBVj2FeFmUou1j3MspyhfmR0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1oxDaKzInwigVqQqcc186z6RIcqls01/kFWQAq1XnGc0gsZ08uCxzWRdzsScnir16drtzx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cHgVtE4aitcz9VuDGK4LxDcEwyZPeun1a8yrc5Ofyrz3xDeH7NMznIzke5r0KB4GLaUGcZ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xallLbvsVm8g3JvAZvl6V7Jo1ow12S9kDlIrYp86hec8Yryz4Mx+fqfibUjuyWjtwwcAAc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ttpkpXaJJG4IOePr9a+vp6Ukj8oz2p+6kUbq4M87lj1NW7GPDAtwtZ8Y8yTpmtm1i+X6UH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RI4Tg1y7Zdya3NeOFxmsJMito7HFJamtpo2x4xW7GAYumBWZZW+E69uK1iAkJ+lNnNJamJ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23BMvtTWHz5FWrWLLZ7UzBl+3+UVY3ZqJcKKkU8dKBDlPWlzxSZFMJoAVjxUe6nZqNj1oE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yajZ8ZpI5MmgzJ+xqvJ3qfd8tQOc5oAjDEVNHISpqBmC5oRjg07ASO+SajZwBSMxGaiZs0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TVcNwQassQFINU5XABxVGsSOXHaoWkCrTx3JqFxkmg1RDKQ4OaoE+WxxWiRxiqFyu0nFJm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Jxjmq+rqS6sPSq+my+WMH8Kv3LiSAnjNSdkdTFJNKRlTSuhzTDnFSdXKZt+Ehjd5DuyPYE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f2mznd8LtU7STxx2r0vxLc4hCfxep6fhXn3iq1eaS0tyCYpQMqB15oTO+hBp3PUPg5cNN4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UL0xnHtXqFo25emK8Y8F/Evw9pAbRoYb2e9spAk0Ftbk7SRmvUtL8R6lqNv5ln4avWBH/A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cVzzrwg7SL/sPHYuTlSptpnT265XhcVYjBArGR/Fmw+TpEMX+8C9U7lPGxZmK+UD/AAxQg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OpRPVocD5tW3il8zrfIkIzsOPXFU7mAR5aZ1jQd2YLXmmoaZ4vkeQSX1/tck7MEFR6DHSs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qGfNS5lbjaX3N07YrKWPja8T3sP4d4lv99VS9Eegarrvh6wbF3rNrHJjO0Pk49sVw+p/Ff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qSXgzhndCFHoRVzS/gpqN/wDK1oYVHBeYY/KtP/hSF1p6b2Im2dORzWP166Pq8LwLhKFnU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EfxLf71hu/s0RztSJM8dutcvqWjXmsTPc3s01zMRktI+evYCvbE8BiJGWXbC/ZVPAHasnV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P5e19o/grD6xzPc+yo5Xh8NG1KCVvI8N1DQBa28geHzEjQts25x74rxiH5viHZrxt+zt0P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x8lpN/DiNznHbBr5jtvLT4h2Pl/L/AKJITgZ5zXs4GTkmeTmEFGxoePNqaRdszdITt7EHt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8LWu5etouRngccYrJ8e7X0i7Ze1v6YxWlo7yf8IpZ+9qmTgZxjivVR4pi+EcjxTrLHn9xG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jtii7cHJniAOe2an8IkHxVrhGT8kKgDpj1qLx2qtFLx8ouImyD33dKfUZ1GqfJZlW+8G3b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22V/73j/AFz71pavIzWeFb5n2kcdRWb4Hf8A0TUP4f8ATX47jgUgK90rHX9N2t1uSMdu9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X1VhjsT0rEn+bxDpu5iuLsng9Bg8CtXxK7NFtVf4GAPoeaoB3h5PK8I2SrJ5v7lh+GTVHR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Q3Y4tyQR1Azxk1e0FPK8LWirny0g2gnqRWZo27/hIpFX7og4x9egoAm8UH93KP7oAGDwfp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oitjlRjvk4rN8Qbf36yMVxsyD36YrU1UbrJDyuMEDjGMUAUfC3meXf/MFYTA9BgjHAqGZ9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bzvpj0Jp/hn5Bet93M3J9Tiqt3E0WsWcv8Pn7WHqO3FAGnrS/Om5uxyydD7VJoyLF4dVdx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dcgiodYdkREXG4k4P9as6Xt/sEN935WPXvzmkyjM0gMb9grDlePzqLXkxqTsq7vlA6cCl0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DZiOOcd+QaXxFLsupl3bfkUk9qkC7rKSPo8fy/LhFB6CofD8rbrxW9VxznAx0qfWHVNGEj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H1xVXQEVRcsvy/MG+tAGZs3azu4/4+O/TpV7xPuf7FGyjaJDyOO3/ANaspv3Wqd+bstnri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2b5Ru3k8HA6dqlgP0eVU0ZWZtuN+Xx35xWF4YVXuYG5X5G2jPy4zzW9piSf2FJu/ut98c/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ZPb7vlxE3HoM0ASeIJJF1bbu24g+6erCtXV5VTw5O8f3fIA+h4zWR4j+fXDtbbm14JAIxm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cuFbC/uB8hHBGOv8AKkBH4R+5KvG4IvGOBWLdSs3id2hX5vOUNk4AGOSK0vCP/HpL/B93C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vk2+KLjd93dH05xxTA0/HabvDzKuV2SqRkZNR+DJWl08KylWD55Oeak8d7v7FO1dv71eM8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2xaQGiTa7sTl+pHpUFIxvDn/IxXXzbv3rYP8AXNHjZfMv7FFby+TjjOBUXhZ2bXm/5ZfM/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vHM7R3lg33pASo4wCKBmvMmzw/OrqjMYMYPTOMZxWL4ERUF4v3sIFPHHsRW5cur6BKzfeM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wvAr/ADXO7uBg9RkcYpoClris3itT0dtuNw7fX8K1/GD7tLEq/e3he4A46Vl+INy+JYm3e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8K2fGm1NKl+U/OF6HgH1xSvYBngv/AJBEir93dt+nvXP6f/yNMsa4++ecnP1x+FbfgUf8S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Hg9QPesTSE/4q1vlC/OeSMkD1FNAW/HjfurRtzbQxGwDAHvWsLd18Msu5ZJBb98DjFZPxA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vzHHpj0rUj3HQU2ofMMJABPGfrQgMXwH9y7/vAdM9T6modZCxeKF3fKoZHyTn8af4KXEt3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PT2FU9Y/5GZJOWXKtx0z7flU+YGz4yRl0vbxuLAnBwPwqXw0ivosBVvLkO4MVOTjPem+M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zbm3j5MdPxp3hja+hBl+bA2njH5UP4QM3wizf2vexeZtUgjnHPPGKs6rDO945WeNVwAAV5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m/WZ43U7UyFOOQewrX1vM17lrcsVQLlG4700JnpPghGbRGjVurZXJ5Ix3rnfCzs/ii4bhm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Suj8GLs01D97Hy57cDrmuZ8I7v+EimZcqrz5YZ4JycUGhb+IibtV09+W4xzgYPqK3b9Nng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Dk9TWJ8RBG2s6eq53hG9MH6Vt6r8ngyZtvS33YHJJHaoAo/Db5LInzG3f3z1JHY1g2o/4q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IJ4ySeK3vhyN+lxlV+YYz9fpWHp8qz+NbzaoEYnGwYzyOMVNgNv4nkG0s0x8xmDfhWppG2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w0RGOtZXxSJMelE8M0uzPrWlYhovDMo3HmM8gVQHP/DtFZiV+VsMOOOM1D4m/e+OsNGCqx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TfDfa0r/3QDUXiRP+K4O370ka5A649MVIXsavxCmV/C5+b+NB+Par3gf/AJAKe+TzxjjgA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eFpR/tJgcZzVjwBcb9GKt95cjGOvHFULocx4KZv8AhJblW+6krHpg5yatfENm/t7ShtHyg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DJfs/iCf5dyPO2eenPUVa+IX/ACHLJW/eYyfQke1AzX8SuzeDLlW+XMIz7e9VfACbIZf4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9Kn8WOv8Awh00f8JQDHc+wqDwN+6tY1XPzoM59aAMaSX/AIrq+8vPloyjLjAY47Vq/Ec7t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qjPoPXFZk0Tf8Jncsv3fNHGe2K0viP++0q0m4VRcKCh649qCrmx4aTZoPyrtXDbuwAx2P4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S6jL5f3RvByM7jng11Xh2XyvDxbbuXa2I3GQa5T4fJ5V2WXG4O3rjOeD/AIU07Eknjgsvi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wA4A79zW94rOfB8+1tu6JF44NYXjjzE8UW7MyeX5IAweQM9a2vFcX/FIzfMV/dr06ihFLY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L/u/uMPqRWLpcSt46uf3fS5IPGMelb3w6/wBIsbhlbc0ZVeQRz3NZGjo3/Cb6grNhvPJ5I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8R02ahpjMreWQwBBxg+1blmdvhUn7v7pj7AYI/pWV8Qkb7bpjJ8rJntnIz0xWlZv5fh1u6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ZJzfw+/4+Cu75vL3f7wqPxKm7xYVbO7YvQ9uxqbwAjea3y9UPUYwPSjxE+3xr8zbW8hAR1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41df+EYfzF3KNhIzxS+DE/wCJZJuU7c9+p44pfGm6Lwwy/wAJKd8cZo8I/urD5vu+bzjjj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8PvIfEJ3ZbEpzu7D61d8fBTqemL6BwSCMEH2qp4eTZ4hkaNRuFw4VOeBzzVvxy//ABM9O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fqfXFA0X7xfN8Hyx7ukGT2Jx2/SszwAsaR+arbXkRSVPAHtWxdIz+Ebr93uk+z8j0FZXgL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uVQufUe1QMp33/I23O1vl3KMehxxWl472/wBi2e7+CdeD/hWZdbf+Etu1j/1m9Cew+la3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y/L5wyOmD2pgWvDSj+yE/iJ3HB69DXO+DArXRCYBBY47V0vh1WGjeYcYXPJHNc34L2peyK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epqgDxQVPiGIdCIsZ7jn+VbHiUbvCs6gliyr0rH8W/JrsBAyRCQc/WtjxXtXwvNydojTp7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aSwmyo4ddpPp3rG0kofE92Acp9oOM9RWr4IxFYODnBYNtFY2ijZ4muG6nzzk9/wD65qCu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DeWPIHUn1H0rSf/kXJn6r5B5rM8dK00umdw7twe1al2NnhiRef9Rg/WgRneCCGVxkBgACP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fxZOQ2G3Lu2+lTeBgEikYgZ29R0xVO6hkXxNLIpYncoAHce9AmevfCXwbJ4/+JGjaIHaO1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bCgyT/Kvq/xJ8YPDK+G9NstZ8OarcxTQyWUepCBWjuIYm24KnnOBj6V5v+xXpkCah4k1G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Gwtrh2ACucs4B+mBX1hqfgrw94z0ZNK1QRXkSOTG9u2xo5gMKcjgelcrpOq2+iPRdZ0YLq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M+CHxMit4NFvV8LayAEk03yjH5yDnBQ8Z9DUOs/APTfB+jQNps81xqcwNza2l7KEYQkkK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B1NemfCr4PaZJ8V7y08X2WmG3sLSQC8uJQxidvu+Uy/ecDnFdJr/wQvdI0/Xbzw9qh1mG4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9OLgiIfKUk7ZA+7Xm1l7OfJGVz3MDUVWzqKx8n+JPg94g1fwjc/bdMudS1mKVvslxaKH8z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EUcgCs/8AZh+JPiP4Z+KBYWLSo13KscdnIx+zu2cFCv8ADn1HSu80v446XfeFtNsrqa603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Ir5yvDLjrwK47x4E8LanonirRrmCdJW+0gwsH+zTAkbWA6D6+ta0Fe6Z15hQjQtVptNPSx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lIda1Sz0r/hHp4bm2Ym9t7p90LHO0KpHVT/erW17Q/Bfiu5ttbg00aTq80e4XNmm0Rr0KE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yT4N/FjwP4xu5NV8e3Gj6Jq1v/o1vbzSMqTg9JPw6Yr2u31Pw7qWp3NroF/pV1AtuhENlO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wvr3zXTiHHljGK1PCp6Sbvocf41+GHiPS7cyRQi/t+oe2YE47ZFeaeCfB2pah8TNAVbS7C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xMDtUHdya+thp87W9ruUq3lrxyMcUj20isrS+bKGUoqpkAH3NcsuVLUtNtmhoNtdWunRyX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5RACgIOAo9x79auLMshJjbdjqCMEfUU3wX4le20T7LqViLi1HCS9Awz0OeKz/ABPcWuwT6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8l3MHQDttUc/SvHxeFpy/eQep6mGxEk+SRYgsIr3xFppeCOSZXZt7KCRHj5ifbpUSazDpl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aaeHI/vQOc8nb1T6ismHXpE0kboZZGlO241LOBcR+if3B7Vy/xa+I8vgDwVHqekWqXk0s4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IYzllH4AVNOvUpKNOBbw6rylJnsen67b6gRE4FtcH7qMwKyD1Ru9XzHivJvC13qGp+F9Nv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uYFkuLJgfL3H07qenIrsPDHiiSBTBerI8SdfMOZoR6n++vuK9Shi4VtOp5tbCSo69DtbaP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4O6R8QY/MlQWOqIMR30K8/wDAh/EPrzXQadAkiJKjLJEw3Ky9CO1ddp1osUWe5AzXbc56V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nZnlfwu+As2g69DqevXEFyLJg1rBB91nxxI309Kr/ALXXhXU9f0Lw/f6dZS30djNKk6W6F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Dtx1r22HCjiquq6s2n27MrbWrSlLkfMiMbWrY+fPXldnyz8NfhZJ4kGn634j0mfS1050RW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n3R5Z6Y/vd69qn8QXr3G60b94TwcZAqvqWpT6lcZZncngAnOK0NCkNpIo8nzcnlRVzlz7n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I7jRWVLKI3Eim4ZQWwMCnXhVMuDxisfVdPe3QTrO24gHYTkj2FW7Cae7gDSIcHviuVtJ2N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bvlwCa5qK6kbT7eGVuAu4ADHBNdNrDxQ6LettGREw3fWuU0fT2uQoGWhjABfseKEBtaLZZ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2p5vIjZ/Sq9qBGigdBVTV7zEbL60kQYGt33mzkg4Nc1c2cF84WeGObn+Jc1o3jmQsf89aq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NOhx/iTwcul3qa3p8T/ZQQl3aRk7VH/PQCti3s1lsljS4VrMZlhMcYV1c/wARI6niu5063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0Z4KkcEdK4a9sT4S1GW0mO6xmzJbSHoB/dNeRjqU4r2tJ6np4OrGfuVDjrzWLrQNUZbcqs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Obn9M9j2PHSkXUl1VVkiDBixVo3GGjbuprz74p/FXTtK+Iul+EbnT55J9QCsl8jDbEWztG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tJ8V3Wk65JDcRnzYgEzn5Z07A/wC0Ox710YbEe0iufcmvhnB8y2PW5iqeVHWpFIEgUDpis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0MtuwaMjJPp610zWYUbcivRR5pRj+a5DH7qj+dS6hqY0zT55x96NGb6cUMqx7vwrN16Iza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A2PypPZgt0cHpPhFfEG6/ubu4tpEJUPbkAyOTlic/hWb4n0i38EarY3tpPKY5Du/fNklwc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x7V0nhvVANMMUfBjkO78eQf1rhvi/K97L4ftlb95JOyr3weO1cbglFeR1Rk3NroUPjPAL3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t/KRGm04Yx5JYZrb+C/h3X9K03SNAg8PKjiRp55JW2rknOT+gqjcW66941itzzb2gG/02r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Z8EdCW8ubjUpFztbC59BWsNWRU0jZF/xhpKeHPD9xqGsXJvdWlt2SCTPlW9koXLFf881+O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ULvV/El608X2vVpI0ONmYskIcD6V+0fxmu4ovA2tiZFdBayEo4zxtNfkb8Uorm6+Ht3q2P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5eeMO3JA9gBVtBReh53pvnXKqZJ5HIGCGbIrXtrfzfkX71O8CeG31238xHWGInAZ+p46V7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ay69ZtPcGZA2dgUAZ+tcU5Janp0o3VjzDRfAuqa7crDBplxNITgbUwv4mvXfCP7PzOm7Wr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bn5h+NfQUWlw2NqyRRqoA7CqNrAVlJPQVzOqzrUEjnLb4ZeHtLSJ4NPUyRAYeRsnivRdD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xb1P9FkYelbGgNm2iHfaDXm13fc7qEbbHSWq5cVrofl4rLtBlc1pwfdNecz0UybGVFQzHr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MidaQNmDejJbNcvqMwDt2ArrbyH52NcZrSeXvLdM10RRxVNmcfrd18jAHv+IFeeeLNTWG0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9jXWa/cGBpT97FeSeNtQlvJY7SJsS3MixDjOCTgCvWw1P3kfKY6doM7z4VWYsvCMVxsjSa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uYDOBn8uld1ezHEUI6KoFZFnH/ZtrbWmZPJhVYwcCMHb7VNby/ap8tjj06V9VLRKJ+OZ3U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RCrj3rYjGwYHeqkEW05q0p4+lSj4WotTG1eTewz2rOgTe3rzVvVTmRh15qCwj6E8fNWiOS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KKs3bbYgP1pqqEA9Kju8so9KpHI+pnjbnJq7agbciqDj5sVfsxhMUznZapymoiacpoESbq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gY6q8pIqYHAqGZhQDIiaajYY0nmClUg1VjEn3fLUJbrTxzUb8ZosBXmJ3UCXaKRuvNMIzT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wnjNRZpGbAoDlEkfdVaQYqUnrUOc5zQaRQ0Ywc1E2OaVj81Mc5oNEiJ2wDVWfk1cfGMVT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TNYoiXvWlaETRkHsKzQcVPC+Kk66fYW7Tax74qtVxzlSetVZmAVjjoKhno01qcV4jl+16p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hQOnuTWFqu6+8T2cPyL5cfX8PSr01x52tM7dsnj9Kg0jzLzXbuf8AgjUIDgHFZ3PXUORGp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+K/i1mTPnWkL8gdQcGvqbQigtQqDaFHYV8v8Aw+u47T4uyRZ2tcaeUbHHIORX0l4euNqB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L+0Z+5cNuMsHE7SGYFanzk1nWxq4hNeLc+7pwViRlBBH9KjA8rJpT3pjDINK5ryIhuJdys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BzWnMeorJvPkyorWLDkRzeoR7nasG/Xy8n1rob8bC3ua57U2LYFdMWctSKR5V8SreO3juJ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KfhXyJbbv+E+07qrfZ3OMdRX2B8SRu0q83fwwsF45XrXyFby7viBZNj5vspx7n3r6jLXeL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jQ8eyt/Yt63G4wkdMAnHWtTSU/wCKUs/L/wCfRDnHbHWsjxv82hXkf3mEJatLSt3/AAjFj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9sda9g8AyfBqbPFGvs2f9XCOOBUXjX5Im+XrNF0/3u9Hg92fxPr/l58tFi+/wfTH0pPG/y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HjuPmoA6rW9yRbt23BAHAHPbFYvgf/jy1Jd25vtjEj3wK09ZT9zuZTuDcYwcVm+BF/wCJV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tbOOhoApO/wDxPbJmb5hcHHHU7TwK1/En/Hmqr97n2NZJ+TxFpSt82bhznPPTitXxB/qVV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E1YCaFufwrDub5vL4Q+maqaQmzxFIvH+o59evGKv6T8nhaBl+95Zz71Q0P/kPXLbQrPbge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Z4mk2SzjduXAXn19q1dSdlsYwyhW2KoHp2FZHiTas03y9lJPtWpqb7rJGb7x2nHv2xQBX8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b99z6dKqOWl1O3VlBXzyQBnpzirXhf7l7u+7549gOKqS7X1e2Mf3TOQO9QBpa4i/uOn3W7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Vt2gIn8OGAz1zmna0VkaLd/dIx3xmn6XH5ej7ZMMwUkHPH40AZ2ghjqX3f9Wh3pj3qPxSW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/dKB25z61PoSMmqsq/LmPOaZ4hRvtk6/eXao9setA0aOqof7DRfVYwR6n/Iqr4eiXbcr/A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Ax9Ksa1MqaLt+62Ex789Kr+H32JMrfe8wEnHGaBmNI3/E2bbxm5PHHAz3rS8TrxZf7bfp9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t+uz7UxXPT6GtTxkmyPS2X5m3N3wBx6VDYD7C4kTSSu3zsK3X+dYnhhdksSswlV1JB6EHP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h5l64DpnOD+BrK8MrH9tRYlfiPjjpUIBniVGfWVVVHlCDkZA3c8gVram6v4dlWNfl8gYBP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4rfZrDfMVYW+eg5Gavas//FOO3rGnHT8c1oBW8MycSHaF2Io65wfasu5O/wAS3B3DiRQyg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U3KJY+G6fOePwrOudv/CU3rbRxJHgg9fegDQ8esw0cLuO3zAeBnB/pUvhkZ0uLd94ZxgcG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av/XRc++M9qf4blYaLH/DtJx3A9KgpGH4XdYtfZd37re5GByD6AU7xoFa8swv3lBI9DTfD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P4kkf5QepNSeNtv2uzXZ5WFznuaBmxLL/AMSBm2/8sMZJ4JrI8C7kSdVXd8ueeBWtcOv/A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IM7MYwPWsXwI+3z19g3XjrQBS1tVm8UIrK+MjOTgA9sVv+L9raO25iGQhSOgrB11f+Kqj2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oRW9412voEirGF+ZT1J70AQ+EA0WkE7f++B+XNYmmPGnip227nBON/r3NbfgpN+jBW7ueM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xN/iwsq+YkbMuD26800BZ8fK0sdjtbdnJIxwD61sI7f8ACMIrfe8gjg8GsbxsVW3gC46nA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X3qnh9f3nSAL2yOKFoBg+CgFjvSFLM2E9Mj0qtqbeV4hQ8KpZfk7DtU/gjd9ovG3FW2g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SNpfFMSMu1flXI5z3pgbHi5JP7KaPdv8AnA6AA9elWNBPnaFbqsRKqCDj09ag8W/NpjLyq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Unh4vJ4cCKx+TOMnHHpUtaAYnhrausT7m3KC2SK0tWikmuQyKWUKAD68msrwg/lavcf3dp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rAf7UCkR2lQfve5p2A9R8F7n0F1iwuxmxgd+9cx4JeP8A4SF2b/nqw5HftxXV+CwqaLuj+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HriuV8HfJ4iddxZvNk5wPWkWT/EN9+uad8u3+6e+c9K6LVkX/AIQuXar+YkG4HOAD24rnf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NX2JPr7Gul1rangy53Lu/0bk55Y0kBmfDd5H03eyjcdmcH5TjuKwNFm3+Nb5fL+b7VwQMD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yaSi7SvCgg4+Q1g6TbxWnji+H3/8ASOvXafpRYDZ+KCKn9ls2P9b6ZxWtYrv8Js33WEbZ9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mxacy/eSXk44A9RWjou2LwlOzMW3xsRx0OOlJIDnfhv0b5TtIJI7571U1u4lT4iH7qoUVS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rvw4dZQ7KvUE4IxgVW8U/8jvFuUL8ihdmMj1zSA1/iVu/4R8xKvzRyr845U+mKveBTs0Qt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nPzdOar/EH/kWwn/TRGBPAB7Va8G7f7HWRuxJCDkHjBBoA5fwPufxLcLs+/I+3AzgZ7Gp/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preqN78Z6j8qj8DOsXiBtrbvNlk4Xsc84qX4jHd4j01OfljOOOBzz+dAG94oRf+ESum2hv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UfA+57M/L8oVdvc49DVzxJ/yJ1wqsFXylPYHHpVHwO/l2Sr/CMDIHJoAyozjxxd4By7jBH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0aDR7VucicE46VkvMYfGd7yuYZQCPrWl8S0cWdoob5TOMewoA2vDSs+h7tvzOrfQ8ccVzX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WbdsZvmz1GeoNdLoP/ItDbv8AuP06+1cx8O9322Rm7K21MdTmgaDxntfxQjKo5RTj2+tdH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3l/u/3ak5OBn0zWB43T/iqrVlkEeYgdgALHHetzxay/8ACJ3C/ejCrtwM4561YyP4euw0y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Mc5FYeiov/Cb3394XBH0Pet/4e/JYPux95dpB7Y71zui7ofGlzuxxctufH54H5UAaPj+Xy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vycdBWrbuz+HJdv7uPyid7c5HesP4gybdQ0nb93aWB+pxWxp7M3hhwzYXyWHToMGgTML4e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u1gC55I9DVXxP/wAjqWX5W8tCcjjGetXPAG3IXj7hJwe/vVXxB5zeL5VZdq7FCp6j6UDNf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fy+7IA/YDPWk8HfPpgVvvDOcetHjxf+KY27tvzxg54I5qbwaudO3Z2uJDxjtjnigk57w2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mY8zzW+4M4H1qz49f/ib6evKttYjAGPc1X8ObU8SXLbQivO4AQY5qx44+TU9NZvl+Rh7Y9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aLwvMyttX7MSMdM+tZHgPclu7rjlADke/JzWrfu3/AAi8irj/AFHGQMEY6GsvwGubd02/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A+hTuMP4vnbI2OyfXFafjiTNlakjcryjp9Kx3H/ABVtyowuCqgVpePAyadaIv8ArWnAU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kriNLQWx4fYA7QoI/D1rm/BZxqEmSxB3YLHpXQ6CCfD+4jBGc45B9a5zwOudTZCw+45LA4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uRf8AhIony5HlAgDp1ra8TrnwtN0IMa8Vj+KMv4iji3DPlKVH41qeKuPDEx6qFXgfWgQ3w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N8vArF0V1fxRL8vS4Y7uuT2rZ8FsFs8KMHcAxx1rH0xQPE9yqncROTnPv7VBS2Zb8bAm90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y9vrWpOw/4RuZ1O4LByPX6Vm+On/0rTOflwwOemf8a0bpSvheZsjAhz7gUC6FDwTt+zyrg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NW8XTxF8KSr4PYYpfBxAtpOoDBcEnvVzTdKfVvG4to4jJPcyQwQqBncSwHHvzQXCPNKx9n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8O/ArSrjQtHkvrq+u2vrpkTflGBT5PpgdOma9Q+FF14q1PxfNbXlqNA0IRmaSTUAWeEKv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rPg7xVD8O9JHgi7spLzS7B/Kinhk8q4t3A5Ck8EE9q1rzxjb/AGtby202+vQB/qrq9Coe3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NadOLiup9VHJ8RVkny3SIvA/wlt7Hxxc37SPf3KO85YuTGiHq7Hop7DvVn47XWrfDbw5rN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vd2TQQ6c3LQQkfNKw6j2FVfEXxy1HR/DZ+y2ltpF+1whgWzjx8gGCMt94jqCa8+074l6Z4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u2k1af/WLNmQyHvuP+NYLDu/tmrno0qcataWGrVFFpbHyRdeBvEHxC1EefZNcva22/wA8g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ST0HWn3HhCXwNp8LXGqjzp28swNjbI391VP619qJa6N4R8PrZ21lb2+vajdNcQ2wIOVVML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c8L/s63nxU8lNRgsE1OGZpzcXC7ktV7KQOrE9BXRUqJ7KwqeHjQjKdSV/yPnz4V/B+28e6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5stNsIVaaSHGWkf7qjPtya7K9/ZMtdOlE2h+K2iAOfKuLbacezIa+i9J8KweANDGhTWWx0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uMr/3m77sfhisLxBa3mnxmWLTr9oj3+ztx79Kw9pLboeHWjCcnyqx5Da/FT4rfAm5ihkv4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PsVw/mYJOAAx+Ze1fZ3hi81PXNIsLgReTdTWv2y4socFYgB8ylz35r5S8HeFL34gfE7TVu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ZBeXIZPlZE+6p+rV9n+FdKA0+KWGGa1kJKSLBEx2D0I9PYVFS0ktDNWii98KQG0LUIXRWW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OM9sVsaxYWVzBPBJaxFJF2sFQA/XIFZngazk0T+3EmDbJLwtHu+8eO9Xp5mlkOTxWqprls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R5je2N34cvTBJ+/tpDgbgAJR7Hs3qO9Z91p8fzS6XJ5cg+/buMg/gelesTW8V1byRTRrLG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rkdU8FrI2/T7kwuowqS5O0egfr+dePUwEk26bPYoY1P3ZHNafrC3Unk3CfZ7kcFW4BNbcO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ki8pIvDKfX/8AXWLfWM9pII9atjCzYEd9GMr9D6itOFWfSrmyuJyIrmFoUuYjnAYYyP8AO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pyutD041IyVnsdf4P1htNkEamO5tiSHS3YGNiOrx4+6w7p37V63aSxXVrHLBIskUigq6/x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/Cm6+Gui6nZ6jqKagLyRXjEGQsSjoyk87j39K9j8A6g0Nxc6bIytkecgHAPr9PpXs4TFqo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XF4b2d5R2O3GI42Y9hmuJ1m7l1GaQD7pOAK6y+k2Qso5zVDTdKW4l83YAor24s8oztG8Jl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461py+H/sriWOQJEPv7jWzNKLO1d8ABRwK5Sz1e+1jUlhfK22eTnAp9QXc1LfRbbzRc+a0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itPEE82qSWkkAiiA+X5eVx61p3WizRWLm1mBnU7lDj5WPpXKvqniHVZpLOHR104swWW+m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By30ryMRTqe0ujWDTTNS/v477RrgEfIzBB/tDNXbaW1liNtaDakYHA7dqydesreKys9PSb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ucck1s6TpMOmRMFYnPdvSvQirLUgbKFt0JzXN6vPyQDkt+lbOp3SSOQp+Vf51yl9KWd2z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D7Ril0+LzGJqvK+9q1dIh+QsRWmhTehr2nyRgVT8V6Tb61o0tvcABgCY5e6H1rStwMCqPi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PWpcU1ZkRunc+Z/EenwJrqf2pZW8uqWI2291IgLoPRW/lXN6vpb6iPOjTdPHyMfxD0r0b4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JJGv+lwDII6sv90fzFeFeP/Dvirxbe+FU0LUWsbW0uxNqDxy+WXTIw3+0MAjHrXztahKjP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FZVocj3PRPh14guvDks14A11ZynE8PeP/AGhXsFtrNtqtotxZzCWJu/cexHavKWtWsVa8t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HH5enrU2myT6YTqGmMUTrNbj5se2O4rsoY1bS2Oathr6x3PT9u+o53W3heR/mUDp61k6J4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SogunXcEByrj1U96b4hvvLKxbhjr7mvV5lKN0eWk07M87vBqHh2+kkt1M9rLlN5UsCmcqG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9KzZRc39+NavIxFDZKTbR4I3OeAQD6etdhJdE5xXO+IZHvZ7bT4zmSRgT9T0zXPJm8Y21J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ctl7i9fYG77QeT+dfWfw+0UaL4bt127S4BNeGeBtKgfVYVZxHaW22EMw4z3New+Kfit4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LSSXV7tVAW109C56fxN0FXCcYRcmyailJ2SOG/aV1drf4aeKRE2Jprc2ceem5+OtfnvP4Q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4LvZngF23mQ3CDOyVOmfUZ617r+17451qb4V3uvakwtt18kVjpEBJRDnmSRv4mwPwrw/xr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IvECxjyZVjuQX+4C6j8qUKiqe9HY1VKVOGp5l8JYJdOku9OuNv2mzlaCUr0LBiMj24r6g+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spXcIU49q+VPhjrLa1quoX/mhpLudpncDAJJya+uvhQoGm3U+OXYKK4K+jPWw7TiekIiyR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i18mUgdDWnYjcQp6UzU4Sk4PbFcB22Ma/YrYzqOuw1b8K3OdPt2PXYBVbUQPs8v8AuGqvg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3VGxWFXY6Keh6JYyBiBmtWE5bA6VzenzYXOa6Cwk3KDXAztWppxKNtRzK3OMVbtWUjBq15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KkGcjdW821sBmHX7tcxrMJkJEsZ2njp1r06SLcSDWde2iuuGUED2rWMrHPON0fNvjHSns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PUge9eVaVZNqXxJ01SkskFuHuT5H3sqvy8/WvrbxJ4WtdQt5AYwrdsV4LceBp/DXjO9u2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QkZMhRQd3OcdfpX0WXyVSaR8dmsHGDYmv3v8AZdkJAEWV5lQqZTLI2fU9BW34b+ddzL2H4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3dhEqZEBnQ7I7cInB9etdNpNsYFBPCkZxX0FXRn4xnH8Q6CJcoPWl+6GzRb4EVMd8oamJ8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5cgU/TYi0iA9BTJm3S7fetCwQIGz2rY8+ppc0XcKlV2cuvPallfNJxsOKEc9ik3+sq7E21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rUOWHpVGDRMH5qZTxVWp4mwKCR7PilL8VDI9MDkigdixvyDVaZ+tOBIUmq8j5JoCw3NSRn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/ADUzJovInyZqvOxBIq0h+Tmqt2cKTVEJFR5OtAPFVWmz0p4JK9aDWw/JzUTueRUoOBzUL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Mec1Gz80pbiom60GgUwtzSkkCoHY80GkUEyg/e+7TIoo3yq/d7ZGDUcsnyEe3aktHILZOR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B02SsM5wamjfFMnA84n1pY+pqWa037xYJ+Ss3V737JZylRliMZ9KvZPrWH4nVfsEwH8Q5I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DQUmjgraffczybvmzxnkitzw3Eq2N1Oq7WkbG7GOlc7aQ+ZHKirlmPB9K6nxFMmjeHHDN/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OfpU7HqzV2orqcX4Z15YviNDe+Z8hn8o+uOg4r6v8NTbmX5t3PFfBUN9/Z8st9IxWZZFkV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fanw51P7dp9m/3t0atnsc9DXi5jHRSP1/hqolTdPseu2EobNair8oxWJpwJFb8K4QV829D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yYU1EnIarZGRULL1xUI3M+YYJNZN4vmMc9K2blcKayJRuDDvW0SGc1dIzM2T0rAv0IOa6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rXM6kcKa6YnLUPMfiUm/Trv8AhHlEfX5TxXxxaW7L8QtP6ti2Yjpz1r7K+Inzafce6H6j5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/AOK90xef+PaQH2Pr+lfVZb8DPjM1+JF/xn82kXPvA31NaWlf8inYeYu1haqcDtxwMVleO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NuzAfw5rT0/8A5Faz/ui1QZByBxxzXsnzqRj+Est4n1z0aOI/z6VD42+WJW7fa4gP++qk8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H9xYsY64pnjYfcH8JuYScY/vd6AOp1uPJ3e+W9DWP4H+TTb5fvN9ufJHA6Vt64uIUVlDfO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Fbk0y93LuUXT+1AFeVB/wkemtu4E7EfL3xWh4mj/cAbvm2MQcVnSv/wAVDp/y9ZWxjnnHU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sp/3CARjr6VYE+jvv8MwP92Mw5PHQfSs7QWVNbnZvvPbqAO2M8VpaS+/w7Bt6JEB6dOor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dNohHHcc9KADxLHvkk98D04zWrqjr/Z8XvgHHX2xWT4iRpWf2ZPpjjitbUn8rTy0nqAeM/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hl90eo7mH+v28cnAFU5WxrdttXau85GODU/hQbYLxvnXdOfY+1Ur2KVNYsV2mT96RvHbFS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Ky7lkHHHTGasaf8APpBZc8oc4wBj1qDWztUbvft1p2lbn0aL/rlxnoR6UAVdAffqfmFf+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qPxH811N1bIAA9qTQE3aj83yqYiQmeQd3pT9fjxdSr/yzODjsaCS9rm3+xfl9UyapeG9so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FGM4P0q1r3yaIqt8vzIc8Z4xiqvhdNhvmkz/rRgA4HTrigoyS/lajuC7mNz8o9a1vF0i40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59sdKzLTamohWXdm6Y+oHuK0vFLq0Vju+6jNnjrxWbExdIdV0L5mKMUfIxwBz1rK8NNvuw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EHHGa1tHfZohdsL8jdBkVkeFfnmh3L/yyJPPP0prQEN8QzMmt/eDR+RzxkYzV7Wtv/CPfL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BFUPEBX+2Tu+6YMscdDnir+sp/wAU9L8x2+X6cY+lVYZB4R+fz2X7oVevAH0FY8//ACNVy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9ASRW34W/e25ds/uwAABjmsK5/wCRjuN2Gk85egxgcUMC/wCOd39mQtxtMijPTntirfhqX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5aEsMY6e1VfHe7+yrdf4ROoxjOD7Va8NybrQSL82AcdsH6VJZgeHU/4ntztXbyx+ho8Zb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5kUgZHU9qi8NIya7I24t8z7hjnPapPGSrFe2bNleM8DIx3qEBr3ib9Afd82bc8d+O1ZHgB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gZrZuN1p4eKso3PDkeoGOBWR4Gi+Sdl+ZUAGw9M0wKWvNv8Vx/ujxsxk846c1teMnkTRHZ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MVj6w7HxeV4XDKDjkewrW8W7v7AZmY9VzjkdaAF8D7v7Kjb+F5CB6qfQ1k+HtqeJ7lWj+Y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tbwYzR6YmH3rnpxg+5rG0N0/4TC6dVK79wUE4x9aaAm+IXyQ23ync/TpgDpitS1T7Poatu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ZHTpWR47+dbRdw4yBk4IrX+Z/DqsrFv3BwemOPSgDD8CnfNcr/DgFc84PSodU3J4qt1b7z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6VP4IZWe4b0wvtVPUn2eLU+baqMmMf0qgNfxrDImnBZGwocAcYyewqfQPn0KFefL5BwBjF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LIbDMZQQ3tjtT/Du7/hH4t2FY7sAdx0qdwMHwsqtrsu3P3iVPpz3rY1eZ/thy+PlHC9BWT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ZVbbww39+vStbXHMV2quik+WvO7r1oYHp/gt/+JIZG9SPfHSuY8GRrJ4iuJGyMOzKOgFdP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hk2+WruQE6cY4xXMeDE2eI5G/6aPx2FSjRFjx3Gy6vYyq22UKRjAOR2re1za/gSVlyzeQM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yMeILL5QuYsk5xuGegH4Vt+IXX/hCrjoq+UBjrx60xlX4d/8AIK8zd3GD7+tYmj/vfGN5u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cHGD2rd+HG19IXdF9wAbx1+h/Suf0WJ28W3jSshVrobSh5ApAa/xL+UaWrK6t5jcdsVo2X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5vIfcR2AB5/lWR8TJVN1pqxyFWRmJIGQOa2bFNvgqSTbuZoGyF7k0CZhfDH91GY2/558HI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G/wCK3H8WFUBAOvvVv4aQsj7mXc+wgnI4GelQa3/yPLvtLtsTan8KfSoYjY+IzFvCu37u1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54Lz/AGXHu5Lc/L24qj4/DSeFjnChZFGf5Vb8EK7aJuGSASvpgimBz3gdP+KhuG2/MJHx7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/c/8ACSWUYAWN4z1OMmofA7sniC6kkxH+9dQicgHNO+IKbvEVjv7ocL0B9CKCmbvin5vCL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Dxj2qr4KRXtZNrbsIrdMYH0q34m2r4LumZv3nlKqntnNVvASMtjKfusVX3BNBJgwrG/i27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A7n0rV+I6NcWdmsa/8twGJwABWXs2eMr7b8zCVSp9PwrS8esr29onctkE8YI70mBveHdtv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Icn0Ppiua+HiquozHf+7w5wnRjmuh0KVk8Ms6sjMI2PTI9+K5nwEv/Eyb+HILAE5BGeuaY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eKONdjeQMYOSea6Hxn/yLA2/eCpkADGK53xh8nitGVdzLGu3j354re8YS/8AFIzsu5fkT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KsdyLwMymxcK3zKwymOg9qw9K3J4zvmbvdE/QY6Vu+CIpU0qTcyM8hBGDyo9K5/R/k8WXa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yOPalcC94/VX1XTA33QpH1NbNn8nh1/mO4Qtg9iOcVi+O/k1Oy+bblCOnGB1xW3APL8Nu7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egweKYmc74CTLMdytlcnHXryai8Rvv8WSq2VkCpgrwAPWp/hs7C1ct3TPoQCen0qvrcSp4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uTnnHpQO5rePfm0Lau9lyh6DOfWpfBj79NkkbcqoflGMc+tReNn/4kStt3ZKn6VJ4O8xtM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fSgTMDw2jf8JBcLyv7xiBjgH0NW/HX/IQ01mz9xlzn9aq+GJdmuXDN9/zSD/Q1Z8cfvdU0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b1z6UDNi72nwjIG2jEG0kc/nWN4BbGnOc8AjBHYVsXi48H3Q3AfuOfesfwAFSxZguDhWJ6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/AIS+6THR0Bb1NaXj+JjploAcH7SACBntWWAzeLL35gfnXqOa0vHjRNpFkX4H2pd3r+FWB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DbL4YqRyMfTiuW8GESXzNgDO5SAPeuj0E79DKb2+bJU464rnfBsqm8YKpcuXO4D370AJ4r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8qsItoHrzWl4n/wCRYlycD5c4+tZfi2MN4ntUwNyw7gfx61r+JMnwy6khcooO719aBB4OB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707dqxdETPii7B3fvJiAGHBNbXgtx/ZRYbsbgNvc++KxtHYr4rmxKSkczEsP4B2qBljxv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neQXIz2xWvdJs8NXB4JFvwMdAetY/j4NJeaaVDGMBs7eOTzWtcKv/AAi06szMwgJODQWVP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OOFU4XoBXvv7ENha3/wC114TF3Gs0Vo0txtkAZQyx8HB+teDeCdr2cm75uAfQCtTwzPf2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JuZrPUJZ4rZZoGKvtdgGAI/Cpk7RbNqSvI/dm/wDCHhrX0db7RdPuc9XaIbs+pNc1f/Anw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Q46gxSsjV8+aX8Nlt7dIF1jVImwN7i7clj+dbS+EtWh/49fF2tW74+U/aCQK8P69S7H1NL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qtHpF5+y14E16UyaloN6XfC8XrgKB6ccUaT+xb8KtMtriOx0W9sJpiTJcxXbGVvqxHIry6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MzWXjK4nROVWRzlvr2rmNUvvilcTN9r1rVSPWKbav4AVqswja0djneW1XUdXn959T1rWv2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aat/b+u213CPlklv0IjHturpvAvww+GnwsuZru11RtQv5wDJPe6h5u4gY3bRxmvlyfRPEt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hd55Z5pmIP1yaY3gzUUT/AFLL7Z/SoeMg9LHQ8BVlG06tz6/1L4o+FNM81Ynsh/DuRVJx6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+0h4asg4u7pFjT5AA67T65FfNuoeGbxI2JtJAfUE1wkvgmbxR4g0zRli8t725S3zjopb5v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OyRzvBU4K7Z9q+ARo+q2U3iTR7JLSLVsMjrx5iA8EDsDzXrtmfIgTLHCLk1wuk2FvpX2LT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1RIY41GAFUYA/Suo1e9Wy05snBldYl+p//VXYjym9TitTvNT02+ubvI+yzy7xnmIEnA3d0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79NRt3fyzFLGdksLY3I3+HpWhHarJEySqrxsNrIwyCPSuJ0p20Txe1k0hkjJa255LLjehJ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K0u4ornvY66Q4U1WSPexqSeTgilsV3k1Yi7b2MdxAYpolliYco4yDWLqHgN7GGW40vMlv1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3f8K6m1GFAHNbljHlQV4xWc6caitJGlOpKm7o8t0y+bTpktZiTBKf3TH69vb2qLRPFz3ut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kmg3otGkPKz/LlsfTpXf+LfCdveWMtyIh5R+aZE4KEdJU9CD19RXM+HrWOC2dVjQS7z5uw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rkd6+bxOG+qT9tDY9zDV44iDhM9J0y+t/ElhDd2rBon4YHhkPcEVsKFgTaowBwK8osNQk8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TJpEvyXCof9Xk/e/CvQdS1uC3s1nWRHidQ0bg53A9MV7+HrqrC54dWi6U2ug3X7qR4TDF9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jWFpcSF4FtpHdF3Z/hrJuvFByWxlu9a3hl7rxFFLJzaheFIJ+auky2LMOr3duWiZiuOCD2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kkQYDax5OKzb3Sp7NzuYOO7YrRgk8uIE5xgUEla606C51uzim+aOJGl56Z6CpNR1UTv5Nu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Zd7Jey6vOtqvmIYljY9xViOxNkpMh+fHPtSsX6kF5J5UWD3rnNRuNuQDWxqE29Wrl7uQzS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62Uu9dDZIVTaKx7SEIQa5T4nfHrw18HmsYNW+0XeoXh/d2dmu51X+856KPbrVxVwlsesW6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M74RRMqt8x6fStTwd4ktPGXhWw8Q2O4Wd5F5iB+GXnkGuN8YXRuZ8IOn8qCEcbcyYlZs4J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7AxvYV2xSNx2WKQ9VJ/uP+hrp5W8yQnsKnkSJ7TyJEEqSjDI4yCPpWE6aqJpm0Jum7owfD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pDKcMp6oe6mquqNbaRqKG1u7eK4lXebBpAHdfVV64rXGgT6TtlD7kc7IZX6SL2jk9GHRW/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MQ3fxmPxBn1eaR4wBHprx4aFgmzbnsvfFfOTw/sJPm+E+ghXhWh5nT3YtUszqtq7J5fzsi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t059RUdv4mi1uKO8uJoo5HGChbG0jrXO+Lz5l1d/YbmW3G0oiwAN5j/xKB/d9T2qp4R0XR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MkFx0GGAiz6A+v1ruw8nBcvQ5K8Iy1Z3Xy7C6sGTBO4HIql4WtftGp32qS8pCCkZI/jP+A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fDVwkaX7iCZc+RK+0HmujF/bQ2unaFpUy3N3IwMzp91M9STXS5aHNy9j0j4YQMtwl5cKqa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fvSn+L6dqufEm7j8LJcWltEkCXJ81RGuCOfmX8/51sw2Mtt4dTS9O0ye8AiwHI2IX7Et25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S/EHUfD2k6zBc2bwSAXqRS7ElxwUDjqp68VwUqFTEJ+02Ol1YUZLlPmj9rvxRYah4G0/w1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N9suzbjelsM8F26DJ4rxP4xWP/CS/BLwZOskkcF3bC2mTORHLE5x+JBr6M/bJudM0Lwx4o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NtvsEFpZrbptDyB8sPc/4V4R4ftYfFX7K0iKDLeaFqZmk2dM/xfoa92jQWHo2iedVxLm7n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NEvTaxsdqMrZJ/nX2D8J2B0F8EH95XyZ4YgWDWGf/AJ6Kp69cdq+rfhG6t4fk2/8APTB+t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3PXwr909QsPvVNfxebFkdRVbTz0rTMYaJ8+lcJ6SOO1V8QyjPY1i+Gbn7PctGRhH+atTW5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WTpUXmYkXqO3tWVRXRcWd1p9xx1ro9PuMDFcRp0xBUZrqdNlyR7VwNHdB6HUW1wc9a0oZi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tC3l5rMtmjwTmq9ymc1LHyKHTcDQRYxbq2Dg5Ga4vxL4dXUYHQcOOUfAO0+tegSJljWZe2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aNWVGSnE4MVh41oOEj53uLRotSSOdZWYNtJuJRnjoVWtYPs2r74/Cup8f+GZJbaXULSIPd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WkUdga4Kzu/NuovcjivsqOIVePMfgHEeDnh8RyvY62E4Qio3PBpsMmSRSSj71dCPhZK1zI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dO2K0rVQoNQbPmqwg2A1rE8ypuD8E0qP+7NQzScURsfLNWcxUdyzmr1qxKEVRJG7NXYZAi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1PEODVEy+Y2BxV+IYj9TQKxWlb5jTlOBUE8vzcU6N+OaBWJ3OUOKpO23NWS3ymqEsvJBoC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IZaqwfip7bk1WxEtjUiHymsfU7gcjPArVlfyYya5bU7wMxUdc0IUFcW3k3vitADFZtg24b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8UymiWQ/KQKql8ZzSvOVqIyBhzQaQgO8xT3qGWUL0pkshUZBx9BVSWTJoK5Sfzzk1C8r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Co4H41A90ynig6IwHSSntkEe1W9N+ZWZ+3b1rD+2o7FF/TjJ9K3NOTEWf4qCpqyK97MsNw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yj5Mis3XGXzYQxxzWjA2+FWHTFQVGNtRAeK5/xrcJFpMwY/M2AOfet2UhFNcd4/m/0eBFP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WDdj6HBx2Zm+EwPPJB3Hmsn4s6wqaakEY/etnB65ra8IbILO6mccBsBvSvN/FTS6xrzxrI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xUtnsUYJ1OZ9DlNU1FbHRQxj8x5Bt4/hr6e/Ze1p9Z8GafPEziONPL2ueRt/pXyr8Rl8uG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87egPqa+kv2JNNu5PBl7LO37hb1lTeCCBjnFeZjEnSbZ+k8O6VD620tFZfwFbYTArP0lUx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1q4z0r5OR+r0vhIStMZcCrQT1qvNwDUo2M+5IYkVkTgIxrTuG27jWLezbFZjW0SGZOqygu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iwO4VsX8xdt3pXOX9xtLV0wOOT1PPPiTIg0m8Lf3Dj346V8cw/wDI/WTNn5YWX1wK+rvin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u/wBWjMAhzzjivli2T/i4lm39+1Yk+p+lfV5d8DPjM0+Mu+Ok83RrxeVXyGPHAPoK1LHa3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v2ZcJ0AOOlZfjX/kB3C7v+WfXitPT0ZfDNsjfeNupI/DpXsHgpWMPwZ/yMGuSM23CRfeOC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/ACRKv/PzF2/2uDUvhPbL4h1pl+6EjHsD6VW8bv8APD73cQGP97vQSlc67VnZ7X/aJ+bji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l3isv/L5JnnOeBzWpq64hb+6MD0JFZPg//kGXv8Tfa3H09qB2Kv8AzMulr/02ft0G3itDx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6Uas1d39v6d/F++cY9MDrV/xW+yD+7tjJyeuMVSCxa0llTQLdtoVfKx8np61naHKqa5dqq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7jPar+m7ovDdqy/LvhB4HIrK0BP8AidXe5tr+SuDjAxnjimIXxAiu0+3O0FcrjHHHFbF6u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/h2rG8RtuEhZvuMnPTj1rY1Rm+xx7f4wAOw6UmBX8M/6u+/iUXByegzgVTb5dVt5GlG8TE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PCv72xvFXPExJz0BHpVcOrainvKeMc4xRYo0dZbcA7D5VQ475FN0vcnh6NtvVOB0AFM1vc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9BUtltXRYvmKrs+XJ6+1SBnaMn/E7dtp3CLb14p+u/wCvl67vlHHT2xRozSLq8gVTtMXOO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9cMmoPHH8ylQeemaCS9rzf8SRd+1vmRQOx7VS8M/8v3RsSAemRj0q5rzb9ERv4QU/nVXw0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lruwRnigozLZGTUj/FGLhiRnnFXvE4zPaDaOGZWPPA28VUt0ZNWXcwbE7HAPFTeKX2TWj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QFvSE8rw6V3fu8OcnHXnisjwtt+0o20rmLHsBnpitWwdZdAdlX5thwemMe1Z/hpmZ923bm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AQ+IY92riT+7DjBPGM9xWlrn/ACL77f7qj2GOlZPiTzP7WPzFojCvyY4BzWjrj7NBZfVRn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eG5MRzrxuO3L+grIuX2eJ7yT70aTKAO5HatXwwiyxyeV8vIz7+9Y9zKv/AAldy6r0mUZA7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xv8+kRMzHd5wY+pFWPDjKdMR0X5cnA9DVbxyqppUPVv36DHbGDU/h3cumrGq/xnHOCRWY1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RPEs+7729tvPJqfxy/m3lisjbcIRgdPwqt4fTzdbd/wDloHcb88g1P40iaW9tPlCqBg5PO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J/wCJFKGb/lhjB4Ax0rI8Bn91dbvkVzyfaty8t2TQpfM/54joeRxwaxPBHlywXX8S/LnAx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/k8XMq/eLLt46/StXxsfK0VR97MoJ28HP0rD1jb/wlqs0j7g68pwc9hW140/5Am/cVfzVw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8IIqaGkm3au8t1wCMdKwtL2xeJJPmPzseMc5rc8JHZpKyyMWyGQR4yuR3rD0Xani1mkXcs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0FNAT+PHWX7KyqV2ZQZA575xWtvxoK/J1hI46Hisfxy8crQeXH5agk+hPtWg0qy+HtzKP9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MDP8CPg3i7ehB64571U1RF/4Sr5l8vDKSDyD6VY8Cv5YuSqeY2OB7fSo78f8VVAW+WRWV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1UNGh40/5Bm7dtIcADgE1P4cO7Q7ddw4B5x61F41h/wCJYHwPmf5eQTj6U7w9+60RI5PQj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P4WRU1q43fM2GHrgZ5rT1iC2nuUZyYz5YGM/WszwkFTWLn5fuofzz0q9qttcfbGKvgEA9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hKPzdD+7tQHGPQVzHgXa+szT/AHWMr7c9xnrXU+DY8aGEYEbSeoxketcx4ELDWLhUYNslk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P49Tf4n0mP/loUyDnAHsfaug8QqsXgy6O35QijHbHSsHxxGr+J7F8N+7hwD2z6Gt/xJ++8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SPTP+RQMqfDhCulMFLbWKjn1rA8NRBfHGoJklUmZsZ6/St34dEro33cEFQqg9sdawNEKjx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2ggHHXnrQSXfiL839nSMp3PMy+5P09K3otyeCysmNvkH2Hfisj4llo7nTA3yr5m4fXtWtC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s3zeUfy+lJjZi/DVFczNxu2ZGBggdBVLVXb/hOZP7w2jgYyO1Xfhf/wAt3ZtzKhXAOOM9x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4+VfJ3KFQnng+9SI3viK6r4cK7S2ZF98c9av+EyiaCvTcSWbHJBxj+lUPiE2NAUf9NkUED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v7H2tHtkGeezDHHNAHJeBG36tc7fk3yuzoOg9MVP4/Rf+Eg0pvuyCPAOeQM1X+H77NYkX5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OaseP93/CQ6U0LfMVKn0PPpQUbni/a3hCfbHtXYpABzzmq/gXb9ik6bsDHcipPEa/8UnIq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HPeovBG37A0ir8pxznqKCTBZN3jSdd25gy5wMAnvWp4/XMdmy/wDPQg/TFZVs6/8ACaXsa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jjk/5xWl8RN32awb+HzjnHbikwNXw/u/4RU7cqxRgeMZFYPw8+S9kVVLJtbBPAHPb9K39D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X5trY9/SsDwDt89pFX5fmzz0Ge1MaIvFiNF41RWYqv2cd8gnPWt/xky/8IlKq5ZTGp59Pr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4oTd8v7hfoBk1veK9v/CJy7l3KFQcHt61SdxieCvn0uFt3zDB9x7VgaSm/wAd3zN8q/aD8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u/D5FSwkXzNylsdOgrD0Da3iy53ttk85gB3BHSpGXPHMbSalY7WCqFYqMfrWvDu/sIbvve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MHisjx2//ABNdObb/AAtnPAFbDJ/xTsvzbsQnA9Rg9KsRzfgFEaE7fvBc4z09qqa3Msfit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qIRjJUVe+Hu3G1VbcIxuJwT16VneIt1v46LMwVZFUDtg+lJiZv+NXkXw580fzLIuOMYHrT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P/EvJzjnp0pnj5P+JEV+9llIGcc56VZ8JOn9lBlY/THANMGcv4Tb/iazfLu/eHGDx17Va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abtXzJI1JPICkVD4ViVNbmj+T/WOeBgdak8eOyanpiop2hWy4PIFAzevZl/4RG5bAH+j9G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AC0drMxDN8qjgAGtXUmA8Jypgbjb7c7evFZ3gSEmzYOMKVXFAGWFB8W3xYFnMq5xxjir/A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ZSRuMwx9cVnxy48Z3sQAJ85Tk8YFaPj5R/Z9mUJBS5DNQBf0NsaMFI6K3I+lc34CXMjgkg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pXTaMFXSRsIIAYL+Vcz4I2i7uCf4Qw3djz2oAd4kGPElt22wbcZ9/StTxZt/4ReRmBKgKN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pUS+JozGSWEKnb2Az6VteKT/xS85J6BO3BOaVwHeDHI06RnG4M4IbPasDRF/4qu55GTM34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Gm7cbSrAg+g+lYuikjxNc7lI/0hiF/u//AFqGUupb8ZKputPRixxlhz0Na95H5fhuUdQsH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ZlvNP2qO+RmtXUG8zw44wUPkdakRS8G7ksyzL5alB8nU11vwb09dX+PHhy1yW/wCJlCwHb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MeDxmxw+1WK5PcZ969N/ZZ0T7b+0docsg+WDfPgccqp5P51zYmXJRk/I78JHmqxR+lNsf3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MZxWVaH+laMbV8Otj7yKsrFrdxTS3vUe6mk4reI7IhljU54rLu4kya05H61mXLferRMho5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Adqr/AAd0JdV8ePetAWg02JmWYphfNbgBT61aeMazrFvpqMwWZgHdOSq55rvfD92ula3d2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FYoiPujbwPzr0MNrK7PIxcuWLSOy0079QB645qp8Q9VbT4tIkUbo4boSuvTIA45/OrWkZ+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8XiXxRq1pcsJLGKBLYx5xl+uR9K9OXw6HhQte8iUfETQliScvcpC6lgxt2PA6jj0rndOnb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ouEnd7kDoUjC7VzXJ6HcfZb3U7K+vbyO0t2l2TWsPmEJnHB78CvQvAuif2ZphndXae5bcr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ANo+7x2rkXNVav0OlxjRT11ZuNAM84+lXbSFQOBWZquq2miQedeyeWpOFUDLMfQCqFr453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6wMQqzT5Vcn6V23OTlbO4tLcFhW3ZKBgdvzrm9F1kTadcXl4sduIJTEdjFlYjpj606Hxdq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DtxdRDP7+aQIg9aE01dCt0Oyb5xtZdykYx2Iry7XdMuPDOtRWZBSHUJBFazryDk8ow7HHS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Nd0+CBZRbSy5Z5UXGEzjgVzPiHwtp/hzxD4fvFkuZ2M+5nuJ2YAg9QOgqJxjONpIqm3Tkc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dV1DT4Y4LW1LmCNUBG5BwSe3NcO3xAvfDOo23h6R5pEc7rbzot6/7gcfyqfx891pGrX1xN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kBA/5YuTkD2BHSuVvZl13/RGZ4btCHhuV/gP8LD+teOpyw9TVaHtckKtPXc9c0fxZYTz+R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PIZZP909/p1r0zStaOnWERgtikM3O1+o9q+ffDtrHJIW1hZE1KNRviiGPMmDAJInue9fSE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LQbMD97jqcV69Oamro8qrDkdiG41X+0GUY2j0rWhKPbhT0xWNDaJbv8wzVkSYUkn5a1OUp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xeqICzSSYEmewqAXzXpYnI54qqEmvERWRQuSykD5jk96tPD9ggJYEfXuaAMXWLnYGUGsmy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a/YzSk1PaxiGL60GvQfLMlja3V24ylvE8x/4CCa/Pux8aa14/utcTV5n1GK7We+AMeRbFT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cV9+6xGZ/D+qxr1a0mXHr8hr4j+BOmLceHfixJ/qGi0f7MuR9wmUkj/x0V3YeyjJs5KvM5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Bq1lZfs2+H7+SbbZwW00kjn+EKxJz+VfHPxD+KWveO9bmvmvZ7G03H7HaW7lFjjzwTjqxx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s0X7J+l6DZyG81O3vLqF7GFypEeMhzg+4wO9eLeC0vtK8MPcamZZJWL3CxSZ3quOF/HFc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tyrDxjFzqq59Q/CH4uJ4rzomryBddhH7uQjC3UY7/AO8O9ep+Uzyha/P/AOGfjbUvErXF9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zB7W7gBXa2T8p+nFfbfwi8exfEfSWnby4dUtGEd5bIeh7OB/dahHLjsF7Je2pr3H+B6vZ2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p1DwbdrIRkEVwvxCsBoEck32iVbNEA+1xjdLAp/hb+8o7HtXoNqpjgPPWuU8WxnUbC8txx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59aU4KaszyIScHdHj8ctte3Vw9lLHPFGRGhjOcKO/4mrKaTHJG8qqfMb5AExiQnsRWZdeG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4LufRNQcgPsAKRPjlXTujYyCKspq2paWFjuFhv2RGKvZj5S3b6V4FWhUjUvF6Ht061OUbN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K8c+KtZcyz3ieHbkWTHzT5TS4yVX2Br6Z/Z++HVreavc61cWqtbWpxCjLwX/ve+K8u8C+G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ttK8Pxwx3LNPPLkIpYn5mPqa+u/CGhL4S8MWtidoYKHl/3j1rXDUqkqjnNaIxxlaEaahDd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bwS7nKxqOleLaDdN4g8Zy30p/c2Ssyg9M9q6P4p+KAlvJbwscucMR6VwtpJ/ZHg2do223F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a9mJ4h8+/ti3f2r4ZwRLsaXU9WDrvOGwuTwe3SvLv2XYU1jwv4/8AD94PLE/l/Jxn5kZSR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tdUNzqnh3Q4UBSygaeVj23nCgntwtee/AWWXT/HuoQkuhubM8A/3GHWvWlQaw/MzkVVOpY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x1hradds1szxOPQqcf0r6g+EPGiye7j27Y6V4f8RdHXSvi3qCJHiHUYUv48Y57Pj8R+te0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LoHj96MD8BXymJWp9Tg2nE9asOnvWmpLQkA1l6d8wzWij7EJrzz1Tita5kmXFZfh2QB5Fb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NI3ua5iyvRZ3xJ+6azauho7SMeTJnPFb2k3Akb71cxFdLLHnNX9OuBG4wa42jqizuoZwv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pFc1ZzeaRznFb1owdh7VkdCZt20hYZPSrP8DVVgYMmB2qwB8vJoJuUyMA5qpKMhhV25HHy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glq5jXKeau4flXkHjTw6+laxDfQD/AEWVwJFUY8tv8DXtLRDOK5zxBpMd7bz28oxHIPvDt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SkfH57lUMdh3G3vLY8/tpVbB79KfJICCBWcoeyvZ7ObiWAgY/vDs30NW0znnpX1lOXMro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0JuE9wC881I52rQADTZyAtdMTxZoqTSEZIp8EpZDmonbINLCcKa0uc7QbcvU058uLNRA/N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pmPKED9+9a0En7gkntWDBMFOK0lkK2zE9KC1EgkmDScc1YicYrMEmHqwk/B5FAcpPLNhSB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NTSsCpOaoSS/MaA5S0JABWhp6+ac+lYsbZP1rpNNhEcQNPoc80V9YmMSYzXIO4luCMZY9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eKrMvpj/61c1YOZLgtnletNGtKNo3ZuWwESYp7OagDe9RtcBc1dh8hYZ8jmowdx6kVAH80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jI7lwi9SaoyT5PHSrdywGc4rOdxz3oNoR6gZCc9xVa7n8tPuk/oKnXvWZqr7AF9fyoN0hL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Cjkd+a6y2iKwg8/Sua0m3LyIy/Nnp6EV1P+rhI9BQY1d7HJ+I5VS7gVs+30rY0yfzbNSAM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t9ttk53c8Vs6HhNPiX0HpjioOpxskTTybmx6Vw/j6ZVuEjX+EZHpmu1uSsbDb94npjivN/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hlX5tqKCM965Zbn0eBjdET6j9n0AxgfebPsDVHSdIYK91IuS67QhHOPel0qKTVJIoFXd6+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0KQxpGxckIiKMlyTgACs27K7PS1clGO7ODt/hrL4s1jyIInnubh9kMCDJJ9PYetfbHwV+E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Nro4Amus+bcSdQZT1x7DpWf8AB74YReD7H7XdxA6xMo8wgcQj+4D6+terQJtXmvmMdi/a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D+Uyw1L2tXd/gixbQJsI2gVMbdAOBTYAae77RXlH3EVYgkjwpNZtwflNXbmf5Tg8VjXdyF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vZMZHaue1SfeNoPFaF/dqd3Nc9dThnIzW8UZPYo33f6VwniDVBFlQPnfsP4R9K63WrsQ2z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evMDM+o6pOygsCcjHA4rsprqcE3q7HJeOEWWwvZmXa3lH25r5mtmZ/Hlg39+3bHsO4NfWX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LgAEsYmO0HGTjoa+SLNn/AOFiWEbf8+7flz/hX0mXv3GfIZpFqaZp+Ocf2Fe56eVWtYgjw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1Tjv0rF8cOsOh3u5dreWNo6+3StmylUeH7VfvZt1HXkcV7B4TMLwk7J4g1lNu1isf0HHGR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5g+Uqv2qMnIAI56VN4ORv+Eh1nd/B5YPOSTjvUHi+T/S4D8zNJcpjYeBgmmiTqdUfFqWx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e1ZXgxv8AiVXZZfmN2/T19q09Zkbyd23vwtZfgrd/ZNxu2Li6fhBwPwpgUlTyvFWlRyKOJ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XitPxPzCzN2Qj6+wFZqbH8S2HmZ/1jn0PTrmtHxM/7p/k24Un6+lUgLFmfL8M2/TiMdOoO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Ff+EguoedvkKRnsd3NatiP+KVi27PMaIMAe2T0/Cs3w87Jrl3u/591HTnOeTTJIte+eS63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nngfpW1qb+bZLIy7WHysOo6dqyPFG77RKysPnaMjPAUZ5Fa2pf8em3j7wGO34UAVvDM3mw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bc9MnFZ/39Uh+b/loQeMED6Vp+G9qRXK/d2THHFZZZP7ai/66EgdicUAaOuPvbcv3SnTp+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4R+Jl+ZcHZ789ah8ROvzsuV+Q9hgn1zUmnr5Ph2FN27Ee7JwDkVAiro246ufmO5EyOxX1F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p22/L8u3tjt+tTaI27VZP73lA/rVbxN880q7dykrkg4JGaBmp4g40NWj+8Cn8+lU/Du2V7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ycdM+lWtZX/iVIrSbl3JtQen1qr4fbb9t3Nu3SZ44BGPSgooWfF6P7rXBJxyQBwKs+KnVJ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x3FZ9k6/2mnVW8/gY6jPXFaPih1862Zl+WPdyOuPSoAtaV/yANrY+4+PQcGs7w18kkPXd5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6mrun7v8AhHtu5FUq+COvQ4NVPDD7niWRRu8rg9STnrVIaKfiBJP7ddf4TbjPBOPer2tvG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/5ZgAdBwRkCqmsv8A8TWf5v3pTjntVvxBLs8NP5bbW2j5wAcn3FMCLwyV8qRI8ovygnGTj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8JNdeTnaZkzxjpWr4W/1U+1tzYUA9zWRJuTxPcttPMoUDOQPqaliL/jX/AI8BtUspkHTgD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fpibm+YMQMGm+NVUadborbmV+RxgimeHFxpe7+IOzA5zz61AHP+HPk8SOqrtj3uw4ySKXx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qr8xG089aXww//E6kZV/vZLDp+FSeNWU3Nr8w8zpwPTvQUzav3VNAk3L8ph2/U4rC8C/8e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Dpzj2rbvW3+H2ZfmXyP6VleA4l8q+9wNo6fjQSZmpsyeKtsWGYMMDjk+mK2/Fvmf2ev7va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6xtRT/iqg33W3A/UDvWv4yWQaUxjHyAgsQehoLJPBsijQ9rfdEhz6/Q1zemJ/xVkq7n2m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roPCiqujKNwZXY9Bx71iaVt/4SydlX/Vkj2poCfxy7f6KrY3clQgPAxWozr/wisflyI2YQ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zWd40KS2Vt8vc45Oc+la1taeb4aO9grGDaw4wox1pMDG8CffuSv3l57GqepJs8UoV+bcVI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ArKkdyP4iwO70Haqurotv4vi2joyk98mmuwF/xeXGmg+j8+xNT+HXb+wEVcNwQHYcAVX8X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h2h/lIPGferfhyGSXQ4PLYR8EsD+XH1pPSI0rmL4WQf27N821kDY4/X8K09TeL7W3nL5kh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Z/hG3k/ti6k2/uuVY5GQc8DFWPEJiXUCspkLBAOF4A5qS7HrPhd1l8NqwbcSWXn09K5fwG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DZG7iup8Mgjw6GCBAdxBWuY8BSFtZuAAG3M7Et61QIl8fMv8AwlWm/fZjHt2RngA966HxS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J8uIgoPb0/rXK+OUX/hLrHb8qpAWOOgFdL4xuGk8EgLjYUQA9Djg4IoHcr/Dtv+JSVXH7s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hPv8AFN1J/D55CydAT6V03w9h26TN8oHzLjHpXNeH03+J7v5ul0eM9KCS58Sm3XGjLuHl7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o0Rv+EVm+Y7jbHBxgH6Guf8AiY6pcaNuiDRktxxlenJFb5/deE5pF7QEqG5H4UmNmF8NV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2Ixxjl88dPwrP8QOzeOJB5wG3y16ZAHcCtH4ap+6+78uwEYx0zWbraf8AFeSfuy3ypv54B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H4hpu8NldyKnnplT3Ht71c8LfutFDR9gec8e1ZXxFVf7CRmX5vNUf/rrR8LbU0ZV+9k7cg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Vjl/A48/WZZGUfM5Y47H2qTx5/wAjLp/zbWjUsE7HtxTPAPya3cs3998DgADPQ1P49Hm+L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jyPqf/wBVBRr+KSYvDE21udg6d6peAmaXSbtmU/IeAOn0xVjxg/leFCy/eCp9ah8BxbLOb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Sgk5nTk2eNrluf9aDj+dbvxH3Ja2i7vl80HAHse1ZNpCz+OLtIlLL5+d5PQ+hrV8feakdl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/hjtUIDZ8Ou3/AAjG1lKny36Hjoa5v4cvsUpIgX5mC45yM10Ol7YvDXmbvm2N+J5rnfh4m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p+TsDnrVjQeMPl8V2y7k5iA29xyeTW74wRW8MyL/rF2qv/wBcVgeKVVfFUbbvmWMLyO2el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wq6qu3IUjt9KV7jE8A/JYNHHnanDZ68elYWjMv8AwmN38vy+ewD46Dsc1veAI2Ng0nHp6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b/wAJLfK3yN57A+nXjmrQ0XfH8eNS073QqT2J7ZrVXd/wisjbdrJA4wSOCKw/HaK2o6as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kA81vRP8A8U1Oyr0hbOcEZ9KYjnvh4+9mbbt/d5I4AYZ6YqlryRxeMS3zyZVDhwCFPpVn4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uC4OOgqp4glV/FzyrH8oVQw/ve+KzuBveORs8PMxXdiRD75qXwnIv9mF921c4I9PeofHm5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5cjoABycZ4p3hJ9mjv5a/LuK/StAOd8Jp/wAT2VmUr++fGD2ycGrfjb/kLWCrhVO58H+Ie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39tuq/wCsLt24B96t+NHi/tSy3NtZ0O3jkn0pIDT1GUr4TkbkYiHJ9KqeBZma2l4wzYIz0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I3KvgKLYjis7wDvNl87b+FAIqQM9zu8XXx537lyQOmK0/G8Y/sy2Of+Wyn5hWZOyr4qv8s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Wn47IOlWqlsZnVVJ6dOtVcC14bfGiqVXdguhTuBXP+B/L+2T7W+X5unBxnpiul0B/+JGi8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5HYZrnPA5WOWRWjDZDfUHJ4FHQCPxRu/4ShBv2lowfl78962vFChfC04DEowGXH4Vi+K32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ywgHHua2vExY+GWChcfKGHYipEhfB+fscm7rkdun+NYnh8EeIrpSCr+ex5PQdq2fBig2cp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POMVk6D83iO7BAH78nj+VBcepZ8cIPt+mEOMgt2rUv/m8PyMW4EGePpWV44x/aGnID8x3H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Oq+GJmOcGDHTpxQBS8If8ec30BA9BXun7GUP2r4+3D4Ja30yY/QnArxDwf/yDm+X5tgFfR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+Lfiy53f6vTEGDzyzj/CvPxztQkenl/8AHVz7ltuMVoRcgVQt/vCtC3FfHI+5JaY3enZ61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CIJm2isXULkRq3NaN3Ljdk1zU6vqWow2iH5pW2/h3NBPmzpPA/h2f+yp9Sjkjtp5czGeYf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e7N0rd1jSmu/B1jctvWZCreZ0IyeTWhpukTx2upMsexoYQFEhxFboBhcr3c54HbNdXPpKv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/8sFVx6HFe3h4Wp2PlcRWvU5jnfBWsx3iP9plSK6gG2VWIXdj+Ie1ecp400DVtYun/tILJ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GqHJHDfh1rQ8baLdaBoOqXUsBkihhO25j4GOg9x1FeJaFvmcWsUM2o3HH7m0Quw+tfR4DL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WXLY8XF4x4SolBXufQHhb4ftEGu9O8SJMQCqLaMsyRqeoI71znjPVvEmhzvo1nrTm2gXcD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rtLdh2ryh7/UtIvG+wWFxpd6MjaSYZPy4BNTaf8StVMhOtP8A2k2eTMCk6dsZAwaMRklW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qjmUak17dWOjh8Q+LNYvFvkhe2k06EzSi6bdG0Y4JGen411Oj/Gm51RIrfUru1ntYriNsu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Y17NzXEXXjDTtY0XULJFurX7ZEqzIVJWQA8Df6e1bvgT4K3nifwtf6toc9rqFuAV/sy5UH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qMO1eDLC4inFqpFo9eNei3o0epaX4sF1psOmNdWtrqQlef7CVYyyMSeB64XpivY9YlWHwe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ESLYRtAPXH618o+Bv+JFqel2k088miT3BhspLoYutIvRn5dx52ZBGK9+8B6ZP4o0q4e+1G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4bm2sgVQyqepB4wRzx61zUZNt0mViIKNqiLHh69l8NahcNPZSrF5axSAS+Y6dw+3+79Kq/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vQLiL+0RFOP3kRMbBlcdBjFd3q2k2d8ivLCN8a7VkVirAemRXmnjHS9N25lE0wXokkpI/G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Kjj54zlzWPFbnVdR8ZSXUEcTPPLGIJ3UYU7ehbP8AEParngPwLdaNqk1lqIVrhlDJOwJyP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w/ZJPNnYI4Y+gAxTPiYsd0bG9RGnazBjdI8jap/iGPSuOtQbpO256FCuudRewzVryK31Gw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zC6iFWwcgcZI9q9B8P+MrrWraS2uiiXNu2JFTofQr7V5F4TtNJe9mmMxaWMjckEbO+e2a6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civ5YpEsJo/KeRiN+c8EgdMV5+BrTpyVKb3OrF0Yzi5wPTGuCeTzmm3NwI7SVy3AQ/wAqz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0ber/AHWHQijxFKNO0CZ5W2gsiFsdMnFfRHz5tWMsenWEZdD5pUEBuuKydXv3uFy547AVW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51356AALhu1U76QtLtB4UYoLKZXdITVpRxioEXHOc1ZiG4GgCzZ2/nboz0cFT+IxXyDZRR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Orahpf9pabLrMdhJZvgC5iUN5ij0619hRzw6day3lzIILeLBeTGcV8SfGf4l6Q+oeJnklu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lmm3x5Ep2jYuB3yDWkZaOJ1YXD+3qrseLavLZ6X49tNK8JWN7aaFdo19cpqSBngB+5EGH9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FXWvCHxDludBv440jj+yvFNCssUqjllZT6mvUNQ160svD7a/csF0vaJAXOwyjPyovck9K+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L4okkit1+2Xs5OxRlYwTn8MCtaKu25Hq5lWcFDDUGe8aDrum+JdMi1bS9Ej0CK4UGawgAE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+ye1avh7xNrvgy9uNS8NXEVtqhiMa+em+KQHsy9/asy2SDRNKitQ6hYkCgngmpLJpS4ZoJ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jRMF/MjFcjdpH2EKEJYdUKz6HNan+138W4tQnjm8WtZbGIaM2sahD/dxWt4e/bM+ItrKY7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SAsUlvtlJ9AU6123hN/DuheKotb1vw7Za7A6LBcJcRByiZ4dB03D9a9z8V/BzwJ8S7fTNc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LdN1hq2hbYmRc5+6BtP49K641I21Pz7HYKrg6lnt0MP4f/EzS/ivothdXOlxwak3y3Foz7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e3Q11eoaHa6ev+ixLb5QvJL1IUcAL7+leWfD3wKvw78HXdvFqo1LxHf6sbl5ynzqisQuV7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fhPSYtVlhnkjE+pPZ4t4yP3Ub5IaVvp2968mck5e6TDQ9Y+HXhhLS009GGSII5JDj7q44X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01tdM0yaRnAYjpVjQLP8AsTQ4FuGHmiNRIwGM4XAH6V4r8V/F4ubh4IpCUHGBXbBWjY8+T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BqE2u6zHbqdxd/m9lBpPEeomW+stOh5SFdxA9e1VNCnjtkudUnOGPyJmsrTbxrnWJ7l+7D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L/wAX7tvFPi3xazHMTymzU9MCMBcZ+tY3wvgaHx5p0jEbhG8XHoUxWr4wspNK8R+JbWYYk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rNuH6YrmfA1/PYeMbDzOI2cjOBwTwK+zrwSwtvI+dpSbrNeZ6D8XtDSUaH4gVcTabK9s7D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tuArpvg9Mo02df9vNJqUX9saNqGnlQ7SxFVDdAw5U/nVP4LORp1yrABy43AeoGP6V+c4ha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rHtOmuGUitCRsQsPasrSiPmq/csVjb6V5Vz2jktVX7wrhdVZkJZf4evau31WThz/nvXEaz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Zt2NPRNYDptL7SPWujtbjgEMc+1eR6drsa6kbfftz93Ix06Cu/wBEvxMoBPNYVIWZrTqJo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qBuNdXZXO+Mc8151pd4qyAGut066z06VxyidkHc7SC7URVet5hKlczBcDaB3rcs5VZQBxU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KwLGqskWxTgcVeQAx+opjxgoRRYVzBaP5iO9UrmBZ0dD1rXu4NrkjiqUsQXJFC0Mqqutjy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hj1S3QGe2+WUY+9Eep+ornrS4E2BnIxXq+oWSSxSxsoZHByDXj97ZtoesSWLE4T54mPdK+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GfiXF2U8kvrUFo9zU6dKhnJxTopdy0kg3c17sWfj9SJWJABzSRSA5FOkUbTUMI2k1pcwUS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fOauvytZkzYY1otjFrUEf95zWtLn7JxjpWPCd0lbEzBbYbcHigaMotg0B2bpULSDvT43Ha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MqdTVNpfmOatXD7Y81neaWkNANIvWYM0oAOK6qL/RrVf9lf6Vh6PZMZA23GDlj6D0q9rN4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oPPlrKyOO8S6gQ8jLyM8+tU9Hm3KX+7nse2Kydduy85UN8wOa0NJLCEM7EnFWely8sLGwb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c5NRvMAOKrFixPNUjK1zSt5Rkgd6uMSq5rPsUJYc5xVu7kEaHvmpM+pUurrJy3HoKyp7kb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l7c4PPOKpQvuk65JoO+MNDbgIMXHIrK1Ny7cdsZ4yDWxGnl2xHfFYd+rTybGGexHtQStzX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9emMCtuX7jYrN0lNkIHfAq/O2IG9f5UHLPWVjz/xXdMNbsk3f6sFlAHT61u6DcGSzZs7mD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TtXxZZqvy5jJPPfsMVs6BeELKill6Z4wKyR67h7qN2Rt83+129q8o8dXC/wDCSXEasG4A4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3UEqAe/PoBXhviK4Mmu6hKGw5mPscA1hM97AL3WejfDCDydMuLuaINklUGcHA617z8JfCH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D83S0jcfdHTzP8K8j+EmhyeIjZWScWsbBpXx97Jztr6t0iyFvFHGi7I1ACqfQV4GYYnlXs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kftKrxmIWi2Nuxj2JWlEARgmqVvwKlBOetfOn7Cko7F9XCjjpVSa5ySKiluPKUjPNZN1e5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Ms3Fxt3ZPFYWo3nXnin3V7vDYNc9qd2dhIPAraMTNsg1G8OTzxWLcXIBLE8Ul7ctIhINZF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dEYnNKXQyPFequ9nIkRwx4GaztA0lraETTHDv82B2pXia9ugz5Co3QdDWkz9V/wAiupaKx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W3Sp9zfKVI547V8VoqxfEpN3zMEdefrxX2H49vlt7QR/ecKTz1AweQK+O7b5viMkn3swue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sWk2fLZo9UXvH2wafeGT7rQ7c9xz2rUsk/wCJBarxxAoyepGOlZXjj/kEXm7/AFgjGCOpO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DVqzY+aBBjHtXto+aZi+DNz6/rzN/0yGD2x6GofGT/wCkxLtH/H1GcYOMZ6VY8Gvv1zXf4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vGW77XFtYf8AH1Ex554NNaDOl1ZN8Y3NtweeeB+FZ/gj59HuW5X/AEuXvnAzxWlrCqFb+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rJ8E/8gK5/iYXkoPsM8UrgVg6v4i01VxtLuFOOM45q74p3fZ5vaNjkdaop/yM9jL7uNmPa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Y5mVekTH6nHpTWomWLML/AMI5bM3e3Q+wzWf4fGNfvi2WXyUXHTBycGrunnzPDdv83zGBT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hoEv/ABOdSj/2EJ+nagQzxCn76T5TyyKNnYE+la2ppi1x93DjPtWTr0qr8zb2+dFwgyRz1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A+75lBBPY0DZX8PfJZ3DbhuMjAYxms5dv9sW7bS37w8/wg1f8KoqWdwv8Xmk8jIx61Rt3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77EDPBOKq4WL/AIhLSKRu6ocjAyDTLH5/DsW1i2F/TuKPELM0bNGolkCkDnA96fYxsuhQK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/AOupEU9EdYtVlXn/AFQIPY89TUHiFGa5dWbcuUxjjnPWptAZX1CZfuqEHsBz6UzxAn+lF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9iR7igdjQ1992mfP8zLIm0Ywao+H/APV3X8Xz8ex9Kv8AiTy/sETbTyyKMHp+FUfDe5I7v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k/jQMy7T5NVi+XMnmkDPWtHxDEvnWn8LHPJPGcVnWqf8AE1g/ebf9IP3OhHpV3xO+y709e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9OtKwEthu/sCRm+9HE+cdhz0rP8MyK1wm3tEO36Ctqz+Tw7Nu2KpibGR1OOtY3hR/NxHt2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+1MpEetov/CQNux/qBk45HPGKt+JE8rw5OypuZEHydM+9VtcKrrbo2fnhHTqBmrniTzH8N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YOOQOOlAMreGF2JKOFXCn0Oe/NZzOv/CTzquW/eqoHQIMVp+FzGkbBfVR+8BOKx18v/hM7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yBnoOgzQSaPjXa+mJtzu80AgdSal0F2/s4buGGcjtxVfxhJvghCsVV2wSByMVLoEYj0YDa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R6gVkBg+Gtya3Pu+bLNkAdvWjxmWnu7SJQEULkP3xTvCLrLqlxuBblvm6A896Xxg/lajZl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eDigo1rl1/wCEe3KoX92MAdB2rM8EI2Lr5trbu5zgemK179FbQG2/L+5D4xzn0FY3gd1mh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cY6/Wgkpaon/FVIsfyshBCdBnvzV/xvDu0+KVv4GC7ASBz1qjrJ3eLVb0dcnGQAOMVr+M4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FyR9360Fknhna+koqfd3YA9PasDS3WbxTc7WPl5IIzgnBrd8Jvs0lFVTu67xgkH/DpWDon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G3k8+n4UIC343LLb2ytj5m2Z9q0t7N4fcLhsQbRzxnFZHjJ222S7vl5/E9+a1LV1/sBmXD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R0qW7AZXgYsHnX+LoAegPciqmpJv8UqsfZhg5zkYq94C3eZcttLeX8xAGQB0qlfps8URxL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HpV9WBr+K41fRlfnaTkHkYPvU3hyRZ9AUtlNgOPVvSmeLgq6Yh2sqq38B4HpTtHVhoEfzB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Yqehou5j+Dv3uszLH8qsCRmrOuAy6g5M7RYUDYpOBVbwn+61SZuG6gHsDnmrutbEvmG1V4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ux634UHmeHlVTxhgc9uK5D4fQtBrE4IOdz4IOf4q6rwyhTw2q46K2T61y/gCMDVLgqW2hm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dCESeNXVPEtu0i7kSHn254rd8dIq+C5N3yrtT5OpxWL4udf8AhLbdW+75QU8ZGMnmtzxtL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aX2iOPgZPJ6/SgYeAZf8AiUt1XIGX7fSuf8It5mvXbbRuNyQvGMDPFbngJN+htt+VQQCB0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i/wBu3Lcrmck57nPH8qBpFn4mpJ/amjSSbI1ywPGGzx/hW/c/J4On3Z/492A7cVi/El9+o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9wK2pUZfBku7G4W5xz0P1oEY3w1TyrYr/AAiP/JrG1iVk8bXexQzfu3644ra+HjrLDJtb5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c45rI1b/ke7tv4cRjOOCe4qANz4jfutCt2/hdxgDnnuau+FAy+Go0j+Vhux7Z71m/El2TS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I7fhitfwi0f8AYnyt8xQsPrigk5PwGi/2rNIrFvnkRt/AJz1qXx46/wDCR2Tt8zPEQ3oBn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DuNl60cvyuZpNyIMjOTSePBI3iuDau6JUGM8A/hQUdD4qRn8KyttXAC9egOetN8GfPYNu+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ineMfn8JT7htyF+gpPBO77C397I64wKAOftd8Xji4MbFf3ob5hkEdCK1viHcL9ks49u5jL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WTabv+E2fd82Zvrj2rR+ISRxGyjbO3zQeuCfalYDV0L/kW3jb5nSM9B/Kue+HqSS3Ltyqp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V0mi+Ynhpmjxu8pyCe/XANc94Bfe7xt8uVJ44ByexpgtCHxhu/wCEkj2/KvlL7Vv+NvMTw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Uz7j1FYHieLyfEiurFsRrgEZBGetbXjB/+KYZm+ZXCH6c9KSAPByf8SwfxfNjjucd6wvDi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R5ZuGIGc59ea6Hwcv/Esf5vlyPwrnfDm5PF103l7ds5Xk8EetMC546dP7T01W+7gggDlv8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4Xb5tq+Wc5HT2rJ8cOy6vp38KlWDewz1rUinEHhm7DN8hhY9M5HoKTA5/wF9yX5fL+UcHj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l8UXEW1dsZBD55Iq34B/eiXav3wPYAegqDXoVsfGc7SNuj2Jnbxz61mBsePZf+JBB5f3Q6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E08rRpGVtq53H6dqr+Nvk8PDdH+73qNncDpVvwydmkSjO1W4HsMVaYHOeFw0+rzNu2/vGJ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Y8cps1jTPMUKu1yr9MH0qt4U3Jqkv93efTAOetTeNJd+taWHXdhW9gea0QG1qe0eC5mjAy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AO77EzBtu1QMk4Ce9X78lfCV1EG/5YbdxGRVDwKFFgRvDjaFyo60w6GdjHi++6bi6ADrxi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x2q7ek2D24xxWa6/8VddN5m3EiY9eB0rS8f7XsLRdp3CcHOcc9uKgEaeisF0NhjloiMDoK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klJJkPJIPUHPWul0hWGjAcYMbAYrnvAuRPIR0AP161YEXikeZ4jhTd96EH6HNavizdF4Tm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s4BHoKzPE6Sf8JRCy/eMQ9+/StLxonm+Fpt33cpgHjnI6VILQk8I5Onyc5DYOSO+KyPDiA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PnMCOxrX8IsRpSrgZU8H1rH8MsreJL35skSMAAOOtIcepa8bDdqlh1w/XHfnpWxqnHhq6X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3jltuq2C4woBPB71paxlvCN2pOCsKnI70FIi8H/ADWLbvvbRn29K+nP2D1V/iB47/vRW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9mvmPwf8A8eJ6rkD65r6l/YQTZ4q8fN/CILbrjGd1edj3aiz1cuX79H2fbJzV2P5RxVS2P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Br5GJ9sSMcAmqks3BqyzcEGsy6lCbq2iIztTu/LUk810HwY8Ot4g8QNdzJmGNwNxH8I5P5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635C8/wCNfQ3wY0UaH4VtQVzPcfOzew5rsoQ5p6nm46t7KlZbso+IrFp7TxFJqF2i6fHNl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fdGf9n0raMflWFqm/ftiQbvXis2W3sb2LUo0WTUL6dmS1s3wQg5zI3bj1qTw7qMesaLCEK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RD90jj+le1Hc+YlqjgfjlFLqvhnTvDlrIY7rW76O3DD+FAcs34Cuq8HeFdK8EaXHp+k2yQ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/eSnuzHuTXL60/wDa/wAZtNtgcx6Lp7TsPSSQ4H6V3UZzmvTqTnTpxpX8zhUU5ORT8T+Hd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fVbKK9UfddhiRfcMORXzr8Tfhlc+C5pbu1drvRZiEWZuZLcnor+3YNX0nO/OKqT2kGoW81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TIY5InGQ6nqDXZgcfUw0ld3ic+JwsasHy6M+SbSExxMHc5yBgetd98NvE938Ptfh1m0kP2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YGFmi6FwOzr1yKzvE/gybwf4kuNLLebDgTW8h7xE8fiOhq9YWqvDsfoRtNfp88PQxmEtup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uFr+m56b8adEhh1ua90/y2tNUitr6CVMbTKJACw92Wuu+GetLpvjvVtLuP3a6pCtzb+jSR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Xn/iXU428N/Daznk2RrZPPMx6CGKU9f0pPiHrUWtaMvibw7JNDqmgzC5SCVDFKCnJVl/uu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/AIh/VsbyH6zSXt8Kj3nVb0neM/IK808RTfaJyme9dJp3iq08XeG9P1uxP+i6hAs6jP3SR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5DUX3zt9a9a55kFZj7OYQQlEOK29C0C5v283bkds1kaDaC4uQzEbV65rs31yDT4gIyFfHA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f4Uu9OnbXdPUJeW0Z+02kJ/4+4x2x/eXtXiPxj+PY8G6toWlnSDqWjavAsr3RchuX24QD+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yz8V/bZfMtoN0sXLyMOCK8W+Ifh7/AIR/VW1ZbFNS8Ozzm4e28oO+nSn/AJaRj+4e4HSvK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aK1R6uExH/Lqex0Hwx8R/2JrJ0LU5mFvJ82nyydC2PuZ9cdq6T4t3kh8O2cKK2Z7xNyoOS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1Yx+JdEi+yTjzMie0u42+7IOVYGtT4geJ9S1TSvC1wuyKBYjJqaxkbhIDt2r6ZwfzrTA4n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yxeG9m7x2Z6XNcLY2KGTglFKqfTFc/FfSXdy5Xp61m/bb7Wv38yNFDgbAfTHFdBo+nrbxF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qHnWsQMrOwWtWKJre0fy1DT7SV39M44qrGoludw6CrqtubbU2KORl8Y614YsZrnxJZxy2C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XODtCkcHn1r4W8T6rpPxQu9R8OiwlsbAXwdZw3O5mO7I+ma+sf2s/GeqaT4d0Lw1oaCS61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bGIbZOmfqc/lXxX8UfFlj4ZtNRgtFRdUuFJiigAXDNwZGPbAqaacpH1WGpxoYKWJnpcl1K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q/wBnv7O0doIY1PyW6L8oUDtxV/wF8FoPBQn8T6s8tno0tswjgx/pMocYj2qemT90d8Z6V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K717xPqNxbRo+labB9ruhKcrIR9xTnrkivcfjoL+08IRapLdm81JnAS0jU4ViOZB/ujAHa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Z33OGpXjiIRcY2a6nF+IvGun+BbGyvIrW20CznkMAur6D7TcSMo5y7cA4P8IrsPhh+0Bou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4Slr5rkkR29/Zq0UhA+6D0GewryPxX8PtS8exeHYvFE9wt7Z2+9YwN6pETnaV6bm7t6Vo3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tGuNYubRWnRFNrHaTBfLI6SFV/ukYx3JrSeHtS9pfU82GMlUq8lz2vxB4Z0fxrE0+gQJo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nbBfAdoyfuP7Vj+APiDefDHUv7P1CKUaJMqtcQSEZtpT9548dgeCKoalr2m6qlt4hu70af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utSIQeF+6i/8ATR8AfjXnOofFnQvEy2d5etIPFGpYnk00tmFAz4jV2H8Sr1XvXGm5Quer9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O6Pq3WNMtL2GLUtJkggbeJzcRnb5qex/KvX/2ctDl1Jr/AFCUzpZwuECnmOXvtGffnjivj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L3T9Dubq3h0/UdTCrfTgDyRuAK7R91On0Ffo9rWs2vgjw1BZRSxs6Qg+ZGAFY4GWGOx7V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JWbj7iZjfE3xjFplrJAkmZDwQp6e9fN+ramb+7kkd8IOmfSrnjbxlPqd1KSxJbn8K4aa6Z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sc2xvfb21GSK0i+S2hyzZ6k+1TaKpAnY/36z/AA6n7uSX3xV7SHeV2hVerFj370xHmvx68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eKNOTz5IIgt9aqPnZB0kQD7xHcen0r5/8NJJfeN9CtYnAd5jPnIB2IuTgfgK+tPHHi6Dw/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vZGKkhSyQjuzN/IV8jadoM9v+1rZtJE6NLLuRBkAI0BJ47Z7ivReYS9i6LMqeAU6jne3U9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1m+78w69OvSrvgaL+z9e1tVx5ckqzLgYADDpiuE8ZeGmuNTfVGmkETFoiiy8A5OML+FaPw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DfWVzetdMIInQ/wB1eQATXzNVe6fQYdpSsfQOkzKT9a0b+ULaOe+KwdHcFR7CtXUHzZt6V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jUDmJs+nNcTr53LIBxhT+ddlqPCPXE6y24OTxng1vA56j0PJPFMssJBjYrxuLdwewrsPhn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C0ym9tgBIncjoGxXHeJx8sjbfm6fh6V5Xb+K5fAetLrEKMWifEig8Mp+8p/Cur2PtIaHmx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tvTNQDODmursLwggqeK8j8I+KbTXtLstSs5PMtbmMSIw7Z7H6V3ukX/zEA8V49Sm43TPep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Y3q4U4ya3LG5DqTnbXEafe/MgJ4rorW6CkY5rlO866G62xBRViJtyFj2rFS7VYgAeafFfN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XbsBgMciqE68YrQZQsWM5OKqtGSOBmgoyriIMpHtXnnxG0R57FbuD/X2rZ4/ufxD+telSJ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bzkcEZyPunvW1Go6U+ZHiZhg4YqhKlNbnjOnXSzQqQd2RnI6Gre7IPNZ2sWDeHNdltMAWs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x3UfSp4Zt6V9nQmqi5kfzBmmElha8qcujJWbk0xeHNKeRTD1rqPBJm5jNZVyfmOK1Ad8Zr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pHYzmuo62z5v5VrS/8e34VkWUhaQc/LnpWxPxbH6evSqJjuc9czEOQDxUsMmV4qpPjJNED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SLc7tInWq1qhaXFSzNxirei2/nT7SKCZ+6jobFDHCfcZNc/4lumIk5Ax+ldLOotrUsX+Ve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t2VSXncx6e1UjkoR5qhxt5dmW8wU34OA2OPoK6q1XbAvbjpnOK4hLgNeH5QcnBI6A12EL7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lFWsWJG4psXzA1EJCxx7Vbso95Hy96aOWdoxuadjEEjDHr0qC+bDHLDbjqelaXlqsP4Vze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29PxoOamnKRhajqA2OoOSccipNCxc3SckqOCfSsS5lAlZe5OAK63wnbuIHZ12twOnX3pHp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ACImuZuBvuVcMck9R9a6a8+SI/wB2ucZ1imVV9c9OMUGENTo9MGV/rVm7bbA/PaodMXy4S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NkLNnND0OeC56qR5R4kmZ/Fu5f4FUDnmtbQ7jyrnB4Mnv1/CuVv7pH8T3E3mEr5hGMdccY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6hAAGJVv7uBWJ9S6eh6DcSrb2U0rfdjjZyew4NfOWmNea/rdvZ2cTXd7eSBI0UZPJ5J9FH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Lqq6R4C1id5Nn7jywT33HAFYn7GXgWXxDrd54plQi3jBtLYkY5/jIz7cVw4qp7ODkfacO5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fUvwf8CQ+EvDltbrhnVAC/wDeP8Tfj0r021iVAAKqWNqsKBUG1AMAegFaEY4x0r4qpNzd2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oU1CK2JVO0UrPtXNNC54pHI2kVmdRVuJfvH0rEnbdISav3023K1mSNkk1qloSypdSEIe1Y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dc1q3kyFGB4Nc3qNyoOBW0Uc05FG5mzx2rKunL8VbuZgxOKzZpDk10xRz3GwwKitxyahup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ICqM81KJgq5Jx9a4vxhr/AJsf2eMj5Ms+SAB6ZNbwg5MxnJRi2zhviJ4ib7NOY33M6GNVc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JE+Idr5mxf9F4x0I9673VPEo8WyS3EBMlhCzwxtn7+OrfTtXCWb/8V/AvpbNxjgdMV9Th6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MXW9rUdjQ8d/Jpkq7v+WeBwDk5rRh3/2Daqvy/uE9sHHOBWV4/wDn0S5b+5EOcY5rbjj8r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Fuhzn2rsvY8tmB4N+TXNf+X7/AJeee9QeMdqXVtu+X/Sk+4Oc59an8Hpu17V9vfYR3JGKi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vZRsw4u19AM0hnVan86jaxX5sMnp6Vk+CP+QDc/xN9pk9sDNaepNviKt8uW79R71k+B939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32mTHsM0J3ArK/wDxUmn/ADbf9Zl+OB71o+KNr6e6qp3PEwHYkY6VmK6v4lsNv3U3huPvH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msyrdkbGOnSqJLFn/AMi1FJ97ZCuQBnNZ3h75NeuZf+mSY46e2K07AeX4cgXcNphTgdTWf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8y/LiNe3b0pjsV9edvtEm6T5jMmDj7ozW7qvyW6ry2T9ePWsDxEy/a2X1kXHcg54xW5q27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A9x9DQDKfhp/9Cnb7uJW+ntVWFFfX7PcpfDs3XHQVc8OFksJ/lzumIUHjH1qjbsI9etFaT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jpQMv+IPnkPy7flOePyp+mO0vh+PaxbMJ4PB9KZryhljC8IFJJJ4NPsA0WgqVXa3l/Lzk0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++7U51VTxAB84HBB9ak111+2ureq8joB6VFoe7+1JF3f8su3bFGvbf7RkZvlXcvuKCi/4k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7SrZ7D6VR8PfJFd7cqskuBjGc+taGv7v7LVtu35lUduKo+GpP3Fyv3tkvD+vqaAMmzfZqS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wGOAcd81oeIJtl1Zsv3fm6gDnHSqFknm6kjKw/wBe3XByO2KteJWcXVmi9W3Hp1A6cUrgX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l2/Mu1iO4PrWf4cf98ny7cRAY9PetGyXZ4c2sv/LNsgcAdayfDUn71W/uxbeD27U0UiTxB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+qVdjHgDNXfEPy6BOWYqoVRhBnnpisrWtv9uGNfm/cKTjkdetamvPs0Kf+7hd3YZz1pXAT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m+VMZHHB9DXOxor+Kpv3Z3+b8vGABjpiug8Nqps5k3HazgkkYPQdq56F2l8Syyp8uJQpGM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3jY6fbP8AxLKAR3IweDUmgljoqJsG7k5HJPX8qh8fP/odt/CpmGfTPar+jJ5enp0fjO7GM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jlvB651KVlyygnjoetSeMPL/tC3bcGbGDgcCo/C7smtSL6bs5OAPTFHjP91qNov8AfXt0I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yt/wjy7W/5ZkZwCayfAaMiXckajhtuX9K2dTiVtBdU/dqIcAAZI9CKy/BSN5Nz8w3cEnoC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9d2p4sTbJuUMrEgdBnp+lbnjWbfo0ny7W3qR24rJ14oni3lc7doYAAH64rb8Y7U0lX2jdv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fCiN/Y0bNja+UwCDg/wCRXPaCjN4nyy7dhYY659a1/Cc4j0c+ZlVVuHwOB6iqGissXiOSV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6ZHrQgDxuy7YfmHc9OM+taoVU8PsF4/c5AB6HHH4VkeOpYm+yJEx2pk4xgYrWZ/s+jIzRg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rnjilbS5VjI8GTtbC42MBu+VsDt6VBqqbvE67u2089/fipvBSM6X3/LNhjA6EVBqjyJ4mj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cAevFD3CxqeLywsUTd8xYHrwBU3hzc+kKzKF+Uhfp603xoqnTE8v5W3Dgfypnh253aQqeX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fSl0NVpEoeF+dVm+bbycDHAxVjxFpkt3qJlhOUKD+tQeFdz6ncLtC9R71e1iItd/KDtCgc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rY9R8Kf8AIpx/L1R++c1zfw5OLuVl+ZSzHjnJBrqPDu1PDqeXN8yo3pweeK5v4fp/p8rKq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znqKdzAh8XSr/AMJnEq9ogp4yc54re8cea3g6dY5Ooj2noAM9KyPHAU+Mbb7nywKx2dSc9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PBd1/D9wEnsM9aYDvh98mhj7nBzwOCa5zwg/2jxFP5ijzRcMSEJwp5rpPh/ti0kMsm7PHr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ZD4imeNvvSvuGeh3GgpF/4i/8hPTGjX5nyoGOpx/9atuRVPgKeMr8xty2MjOfQ1gfEk+Xq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zOc5/Ct67Rv8AhELhY8bjb45PAH1pXJMX4bTebBLujPmBf8msnVrRrvx9PEqlm+TgcAc1r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/NtAPHQDsay71Ff4i38fMbl1PBI4FSBqfE9vN0m3j+6xkHcZIxzWt4NHk+HYnZcYUjPfH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adHhkVQzCUAZ/Ue9bPhv/AJF1fm3fezxjBxTA5HwHFHLrVy27dG8r4foSM1D43/c+PbCJc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TjNS+AVzqUh2/IGcl0PBJPQ07x1Ev/Ca2f97yVPH1PSkBv+O0b/hHF8v/AFYZQccEelReD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u4Bz64qTxwWfwxIF4YbMY5FM8Gbf7Ml3Yb51yR644xTSuBgWX/I2z/wDXXH07VpfEU7rfT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N6Y7Vk2fz+NLvcu1knHfAAx1xWv8AEGXyl05Pus8rAbuO1OwGnpEyv4Z2qx/1TcYxiuf+H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q/KFIZMd84yK6TTIdnhxhu2t5TDeOme1c58Pjm4bd2jz1wBz0zRYCDxUuPErlHZZNgBHY+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v/CJvtzt+QHjJ/KsjxT83jJWRduYB9M561qeNfl8KOqj5SyDjr1qVoBZ8G/8AHgd3y/Muf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+fxPfNt2r57sOeoroPB//ACCpFb94wfbj1GK5/wAOvv8AFM/lZSMSsFRzyeOn+FJgWfG7L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XJt307cVoTzQw+Hbjz22xiIlcDjpwap+Nv8AkMWbfw+UR0yc56Zq/c2qyeGJQ33vIP50w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2c7e4zj1NM1yVX8Wv5bFmCoW8zkewq14EZYbfZGoXKDLHqee1UtSRk8YPHt3Z2HIxgVmxp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fDpZs/O6beMc+lanhb/kDqy4ZdpyewOOmKzviRufQYNv3hKv5dKv+FHWLRyu3b1z3BOOtC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xapOrMi5lbG3jI7Cp/Gqk6lp7ADKq1V/Bu1NRlVVfd5rff549KseM/wDkK6a3+yxGPSrWo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G8JT87Sbfqoqn8P2zYOjZA2AEYrQ1EbfC827GTBye1Z/w9ZHtZDnIGBlaYdGUDg+LL7085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9KvfEAg2lmoO5xNk49KoDdL4uv1Lbv3i9euOgrR8et/olnuGVE2fcHHWgOxf0N2k0gkkj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vBHyyuqKRh347da6LRo2OlgBSW5wO3TrXO+CZv3syueSzD9aAj1E8VADxRB1YrECCvTrWr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kC5QDacdccisvxGzjxJZkY2JGMj1Ga1PFZRvDcyyblB2lSPr3oKDweytpZIB+VuvqKxvDq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A5lYL7nvW74RO7T3O3Z8wyPwrG8Pbx4luyVG0SsRnoPwoGluWPG206hp5wRLtbr0+taupj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5Hk4xjvWV423f2ppvGBsbjHTNampfN4QmjzjMIZfwoEReECosTzligY59a+rP2FFZ9T8ev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HrmvlDwm37gnGMoua+tf2Ekw/j45yPPtgW/4DXl5i/wBwz28sV6x9gW33asp0qrbfdFWAc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6dxlw2xTWFfy5Vq1b2TgiuevpMZ5reCBmRMRJf20Zxh5AK+u/BcIXSbVRwEiCD6DFfHKyF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WYZH419V+AvE6TwJEwAAyn5V6+HVkz5zMXzWQ/wAV2V9oVxf3sEkUdjfsEuJUjzJCnfAH4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/Y+pwa1p8RSxlUhLDBXdbLwrv9etey3q/atPuYs7BLGUJHbNeHeML0+BdK1ZL3LBoiI7hs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L9WxXaeVSfOrHK/C7WB4q+InjnWdm1JZY44wRghRwP5V6sEIHFfMnwo+KWh/DeXUW8Qm9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e3tHmTIJ3BtvTr+leqW37Svwwki3yeMbK0zj5LpHicfVSK9Kpeo+ZbGElytpnoF0SBx1qO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157qn7SnwwtIUlPi63nVuALaCWUn8hUej/tJeCNTnkTTYtc1QR7TIbTSpG2A9CaFTmldom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8Nfb/AAna6xGgFxps2HIH3on4IPsDg143p97MdTvLcxAxRxJLGV6nOc5r0nxZ+0t4C1TwZ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r9pmi8tEl051+fd0PpivFv+FjaLEmo3KtM0rxKkYERAz6n0r7bJ8VKGGcJPY+SzHDp17pb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z4m8P2NtiVrCztrBy/wB3qZ5lA9uBWr4x1200b41WkRIe28RaYd+cYDxHj/x0kV5x4V+Nf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0l5dWFvZafp0qvLdcedcyffbn2715d4s+NGjeNfjd4QtNE1eKdbeC48u5WQeWiHJC/wC92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dfGTlKNlZn6HhZxp4eMbn0R+znqgs9G8XeEnZi+g6tKIlfqsUh3KPpXbzp5krfWvLfg9cS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IZC3Ok2V2y9cNjGTXsUsGAa7oJ8qucctJMisV8uMqKe9r9pfBOMUlt8hOa1LJ4owxaPca0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bXNpJFFP9nCjPX7x9Kyb+Pyc27kOOnqDV+O4WWNiSsLr0Re49ayZZvPuVwC3P40EHJ3ngR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s/8AZ+d15pp+6ozy8fpj0rnNV0C4udT1DWLDUDe2fmx/8S0rmPOcluPWvdbbyodOnknUN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OCApOP0rwLwj4HudV8PXmrQeIr2JbotNHaWwCwqm7IXPWuSOHhCp7SOh2qtOcOWXQ9o0i4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tohD5qBvKHRPb9KkvpyqFEPFQeFZ3vfDVhM8SwnZs2KOBjipLt0QNuPNdZxEUcpgT3rR0o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QNzMewHWseJjcyBRV7xPr0PgnwJrGsyLvNtbsI4/+ejn5VX8z+lK19Cz5C+O/xOttQ1LWf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4yYLZVGT5akqox718wah4RsPHWoaRqkUVzZx3BeTUBOxLON3y4b0PQeleleM763nibTbmN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wN656qPrWRC2632phFxhAnAA7U03DQ++ao4+lGK+GK2Os/Zx1i2TV/Hvh6CySxnezjkhiR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Ngj0GKy/2pvGOpWnw3S0gaK2XUdTRZrmPLPLCBkIG/wCWYGB/vV5hp+q6j8LPH1prdrI7r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vKeoH4da+o/Den6L8RvDMmoaTHb6rp8yk3WlzYJQnOTH6Hk4NY1Fy1FV3R8vi6TheL0ufL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W5LbQNVkZLgK/k30sxLSHBLBy3GMDj04xXt3hPxNpPiBrnR9Ltrm5WSNYyl1aKphA5cKf7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kfCP4eeG/tV3f+DwsEjgRuHZhBj+FRn5TU+q+KNL8D+Hxq9lHFo2mljaW8c7b5Z7qQ4jG7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2FZzr+00WxzYegqfqVviprfhfXbj/AIRDWdLkttGEUX2uTTcb4blTmIFV++F6kepr5f8AF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cCPS4r+eC5m26f5gX7RMxOMFV+6Segr3LXdJn8OeINEnu9QttSs9QmilW8s3DOzhhvbb2y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PXwO07wTbSfErx9ZSW89vcPdabbSwswtYw+TdS8fe2jhe2azoTcHZ7Hr46hRVJTjo7feyt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4A+ANvrmpanC/i20tWvLnSJFAQqVyYw/XzVUD2rH+G3xiv/G/wh8PT3MzzMiSQBmPVVYhR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rhv2ov+CiLfEZ9R8M/DexvSblms49XvY9mdxKnyIurMe2av8Aw60B/CvgDQdGlthaTWlsB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8tk+uetepUvyq58klZts6d7hnZmY5J71EsTTPUUs0cCFpHWNRzljWLNr091cImnE7Oi+Xg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5XJRWptGLkd1dX9voGhbS4ad22rECNzMe2KyrbV9QuNkEkJtJ92VtIss0w9C46VW074fah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eTCcMUUB5s+pf19q7vQNHsdBj/wBDg2vjDSs252HuTzRFSkVeMFpqc3pfhbfcfbbm2NpHy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Qe7v/AEFfNXxAuFi/ag8PyebIjSQ5keI4YLtfke+BX13q82InGT8/y818y/GH7FoT+GvF9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r0EbyhfmEThkxn0FNxsrF0atpO5mfEHxLb6BpVjEJJJIp23xs4wxhX1B7k1ifBfU5dV8X6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pI1Kr6AV5r8U/Euo+I/HVxNdBvsyzGOBDwFjBIVSPXvXefBy4j/teHbv8/DhuQMjHBrmqw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37RH1ZoT7ohite+/482rA8LPvhFb+ocWbV4Z9MvhOZ1DHltXD6yeHFdxqB/cmuH1rq30Oa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8n8WybTMNoIPRjXhHjiRRZ3wygjAJGecmvePGMSmORM7QR19K8A8dPmC9XA2hCAcYz717O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1O7/Za8ftpsH/AAjt7NmC4kMtsXPEbd1+hr6w028YFSD14r88/BlzJaxpNCwSaIhlbHTnI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j9fGmgpfZVbmNvJuYQeY5AOv0PWubH0Gm5o9HAYjm9xnvmlTB0Via6awuASMc157oWoBkw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27K/N1Ar5uasz6eD0O0t23KasW3zOSe1ZVpceZFnpWjZyYQ4rM0NX7SNuKd5g29apLlh1q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AIWGSRVaaHIc98Voi3zVWRc5FBlNXR5n8RPDp1LT2kjQG7tj5sfHJHdfxFeeaZeZQZPUV7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WA6D0rw/xXo7+HvED7F/0W7JkjPYN/EK9/L61vcZ+Q8Y5Qpw+tQXqWUfdTXJU4HNVrebI7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o07n4lOHLKxYi/wBWwrKvgAeua07dvlIPpWNfkh2rSD3MJx0H2RAkBzx61t3PNoeeMda5q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6V0U3NrjPGOlaMxSOYuWLSEdBU9so2dap3Un7wipraRSoGeak3NAR7z0rodBswnzmsa3XJ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KsO40HPVldFXX7lfI8tR715N4qvM+YFPz/ePtXoGvXR3TjPLcH6e1eTeI7j/SX25KlgM9j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pm28rzPlRux0966m0ugAiFgWxkj0zXI2cyxS/L3OeBXUacnmIr4+Z+hA6Uzvmupph1DZ25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Nh3N0PSsaC335VsdOg4xXT6dF5duo70HnVpLlsPn4jP6VyGtXGwH+Fs11d+2xc15/4juPK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dsVVyMMveuZUMC3V5tkPTkGu/0mJreFV9q4LRITPeBifkB5+tei2SgQjvxipOivK2gtydy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jF2MKeMYwOAfpXRXjqqnd29B2rmvll1AN/tAYBpoKa9xnW2R/0cHPb6cVT1e5ZLeXavRc5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5rA8T3Xl2ci/dVlIz3rOWxOEhz1keVu8f9ozTNhV3E+uKfooa5vm8vLdMZ9arSu0JLKcN/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Vr/DqKW78+dmTy921jgZP41Deh9W49BnxyR9Y0rRPDVrn7dqd1H5aZyBj1/HpX1v8HfhtF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6KgHnQRDzWx/EeW/WvJvgX8P5PGPj2+8barC50rTc2ejxyL8srDh5foOgr6btYNpJPX1r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XIuh+98MZcsLhIuS1LcEYxipNm3NJFxRLJg141j7gazYBqu03Bp00w2Gs+S4xntVAV79gZ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YRqT3ApNVusj5T0NYOo6ifKIzya3ijGbK+q3Z3MVPFc3c3JIbceat3Fw3lHcelYF5fBCTX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JcXQC+lZV3qix55zVLUNYAVj0Fc5d6izDg5zXVGByyqWNPUvEAhTIBY49a8X+LXiFxpF1Y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EXDqcbVxnb+Nb3jbxpa+FoonncT3d05jtrfPLH1PsK8i8QvJLYXkpO+aRGZmGeTg8/hXuY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n8fi7LkjuZ/w9/wCRUgT+HzJDnvnPSs+z+Tx7HH/07tj0P0rQ8AP/AMUnBt7bvfms+w3J4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xXHTFeofNt3LXxB2ppFz/ABK8QwB1B962tjf8I1D8p3eRHkegxWJ4+3JpUreic98HtxW4m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Z8y/Z0GT9BQQYXgjcup6+0Xy4dAM9QMdqr+K4omvLNpPvC7TB6DGe9TeCgq6zrAX7zbOfY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W7tY2G5ftSHPtVCOl1Z9iIzfMpPHpj2ql4PRf7HuJPuv9of8APNXtZAkhwvAjY847VneCZ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tcyL1zznrQgKke1/E1h8u1svj1461e8UHNhM7fLhDkVnwvt8Rae275cy9uQfSrPit1+zSb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dj60wL8H7nw/b7mC/uV2iqHh/cmr3rbgu5F+T29RWhA/m6Hbs3y/6Opz6e2KzNBCyatdlv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r9DVAM8QK3nybVHEibT7Z61ta2yxW6BfvNj8fasXxB/rzHzy6D04z61sarNstoUZfm3YHP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H9z2c7SdpSOvYdzVe2f8A4ndqeG2FmHHWrHh357K6ZmO0ysPYVSt/+Q3asv8AAzDqMEUAW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bW/d7CSOxq5bMr6DGVwu6EcHt9ar+IJMGFeNxVuo5x2qfT1X+wo1k/wCeOCccZpICnoyL/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5YI9M1W8RuPtzfKfvIDz0/CptFuG/tSRV7KB6fWq3iGJvts7RsGyU4xgADtTA19f2vpMe3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xis3w2+yOf5j/AKzt1H4Vd8Ru39lQsn3TIu7kYUetUfDnzxXv93zPv5wOnFSVYztOi26rB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MVOeFFXvE7LHf2Tbv+WbYKYzn0qvaPv1W33Ls2uw55PtT/FT/AOk2q7dzjcCOg4HSgLFy3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Y2lDxjg+lZug7tgZVC/IOM4wM1oQuqaEd7f8ALM5z+OBWf4bWTzQWwvyAgdQPahaAtCHVh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+6BKY6HParvif/kX5m2syhR8nXPPFUNSuFm8Qy7W/d+WBwcZOewq/4k3JoU30B69OeKBh4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ngryQATwKyJE3eKLscLvmDdMgcdq2PDPFs7Nnrk+3pWHGmfFMx8zdskBI6EHtU3EXPHW5d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TKvl45x61Ppz79Kj254Bxg9faqvjWbfaRfxMk2ewOKtaHF5ejjozAk5x19sUhmD4dgWTWJ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pkAUeNZQLq0ZgMoMDHYU7wgzLq0zcMrAhh6DNR+ON39p23TYVxgdQaroBv6hMsOjOz52mI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Vl+B/nikbceE+XPUnPNXr75/D43fe8nGcY59MVV8D8WczcrztxjofSkBk6rti8XR9NsmDz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/jJpH0djzt3AsOwPY1h6tD/xVf7xgu9h24A7VueLWki0+Taw2kgYxnd+FA7EnhNFfRY9u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gelYfhqV5fElx/dLNk47ZrV8Iu39kRt/EZMjjBz9ax9CLjxJcQqw2uW+XGBnPFGwWLXj5e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9O3tV6P59G8hpNuIN29xnI7YrL8bbmFq38OcDnkH0xWrKFfQim35TDwT0+lIoy/BW3/Sna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9B3OKpaiy/wDCV/us/wCsGM8kmrPgt/mu+m3gbP4s1XvQF8VRlRt2uucd6fVlGv4xjYWUW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/L2z2qbw/BnRfu/vApPzcce1R+M2/0DYzdWzjPOfSrfh/5tEt2VfmMe0Z7moexolfQ57w1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SDaxU7fTrXuvgz9nq+8X6HHqrTzIJ2JUKmRjtivO/gt8Mbv4k+NEs4FCWyOGuJGH3EzzX6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4WsLfStPjU2trGI1IX0rzcVj6eGaUtz73h/hqtnFOVS1kup8Y+H0WPw8Qq7fkZj7nBya5f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wTs3Z8bQAOtdVov8AyKwk2ffjckHuBXM/C5F+0TCRRFsU7QABwT1FeifnxH46f/isbddvy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3rd8dSsnhOTa21X2Z4zx6Vg+K1aTxmgkyyhFA6AEe1bvj9P+KLnXd837vt1prQB3gV400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Axz2rmvBlu0Xii6PybfNYYyBiuk8D/Josv8WW/AcVz3gdM69KjMBiVmGeT17VQ72LPxE87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6Fge2RXQam7P4SuI1+6Lc8Y6e1YfxJ+bVNLjZd0u1u+O/Fa18nk+Cryb7rRWp4c4GfSkxG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I0kkm3eq/J1x/nFZ08TJ491D+JgwyevHrmrvwvT/iVnb94heOmDWbLK3/AAn1827+IA+/t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N8ui2X/Xwpz2rR8Oy7fDZaXC7FcgR+mOCaxPiUWbSLEbvmM6kegFbPhzd/wAI+em7Yw//A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Phv5kV5NG2PLLMw5xR43fZ4utmb5sRgZGQQOwNJ8OUZ7y7+YMqEgHpjHWm+Ln3+N7dWY7D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nrQgNzxn/AMifOv3VOwZ991J4N+Sxm92GBjoMU/x06xeF3jXO0um49h6Yp3hFfL03C/Mwx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gOd0ry/8AhLL1fLPmeb8xJzk44+laHxFffHpPmMNqysQMZycdc1n6f8/i7UNudvm9ev4Z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m0n+JZJGGPf1/SmB0GlP/AMU/Nu+6IWOfU46YrmPh/wDOZjt/dqnI44J7Vu2Hmf8ACIv5j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cjFYfw3Vk3KuNxjwvORwelAEHiT5/FrNHlV8lQR3BBrZ8cfL4UlZV/wCWsfPYc96x/E0jr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mFQPl4OP61v8AjedYvDEm7Me8pkYBH0xQA3wZtNkVjbd8wZeOPyrm/C//ACNM67iuJ2IQ8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d/Zp/hkJHTqBXO+HdzeJrjco3JKwGDnPNTYCx43Vm1iyC/LtQn61p30+3w3O6xjmHBHfHS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HNMXcehYggcD0rXnT/im7tUX5PKIGMZx9aldQML4fNF9n2t/rEQbMcAiqWpfJ4xnVfu7Y8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w+T5f3mOFx757Yqtqc0ieMnVceWdu7jkj2qEhml49dk0cMv3i6qfYfSpvCsjNoyBVAwxBz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Ld/ZEe3++vC4xirHh0MNIKfwqOvTFC0EYXhaWP+3J9vzYdgDjuDxVjxwm/WNP3MfnjOUGB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Bk1tm/hMrN/TmrnjXc+t2W1tvy569KoDa1f5PCLsy7dkP3O59Ky/AG1LJl27WAHPQD2rT1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8O7d+46txgY61l/D/AP5BrKvy9Mc5NNB0ZQg/5HG7k+7lxznGB9K0fHv/AB42jfwib7+en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fxXd/MG2MoBxx7jFaHj9FTS7Nv9apmCsg4GMdc0xmnoSM2klpGMS7WJOO2PSuT8DOst7cL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O3PBrrNCRU0Ffv/dYqCc9sAZrl/AL7JZ1VjtLHIxzkE8UAuoviFWbxXEGyMQr0PbPatXxe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FR7kcVleJH2eJ4G8t2YRgdMZ54rY8X/J4dddpb5Rx044oBC+EW/4lqKyjdu5x2HYVk+HXW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ZV8xgM9Mk+lanhP8A5Bv3fL3kY9R+FY/hvnxBcKv3vOPy+o9TUsaLfjJGfUtPbjoTnofat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FZnVdy+UAMDrWR42df7U0/wCb7m7GOCfatrVHb/hHZI1+WUxLjA7d6dxoreFIi1jIyjIVV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wpH/ovjs7v+Xy3B/BK+RPCxZrRuSPlGQenFfYv7Clt/xJvGk2eH1KJcduI68rMP4DXoe1l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WyYQGpWGKIFxF+FLJ92vmon1xmXj9fpXOXz9TW3etw3NcxqEpEbn2rqgjKbscpPdbtTPzb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e1evfDbxk1rrIsbwtHcrtDKx56dq8D1e6Zd7dSBkV1ml+IItd0/TNd+zXF5e2alJJbe4EW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V2UXaVjycVDnifcNterd2cTKcZHSvG/2or22t/BSwyY3SkgDPKr3I/Suo+H/i2LXtG06eF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x7j86+cP2kPE11498e6hBpVwJtM0aIWxijb5pG3fOQO/NerKLcHynj4WP72z6HG6Ho1/4n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f7N+zwszSspcMewB/h+uDXYeGvAFtpNnDPPp9pqTNEGdNQhWYy+o34yBXhPiP4jW3gLxFp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Bs82S5hJURr0GcdiRX0H8P/iTY6j4eiKPFf2SxhoZIH+fHoR3PvWWIeMp0ouK0Lh7CrWmm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sdE17Ok2tvYrOABaQrmMHuF7qQO3eux+FXxN06y0S+0/VIpoBeTK0T2SHNxxyNw+6V9K5T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jqzSWlv5dtK2cOSJVPqT6Y/Kui8FeBLi5TT0jltrHY5WEO+TKeu4N0HHGK9ynUq4ilGNZ2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aEOal8Z1sd1pepTy/YLt9kafPJIu11yeFOev1q14/OieDPh/d65q8cdmLW5iiDiFd8wcH5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WMkdxBrFrHLYfbA10sLwFSvAPzD34rN/azuo9f8Kafpkd3bwwi/Mt07n/AI92VMRrj0I4z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VCMZXVjzoYd4yg3y2Z8XfG74pz/EHxDNZeHdKjtrJWxHmAefKoHBb/CuGtPAetwywXd3bJ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ClfUEjpXpXgDQdAW9uludctTqtyzosU48qIgH5QrHjpV/VPDjrcvBpemXGqIlkTcSpdK8f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4UDHC967q0XKPPPqcdFyjLkj0LXhXxP4g+HElxr2keKb3S7uSCPzGMZZpU/hVs9R6V9F/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vEWoW+j+L/slx55xFqNr+6kTH/PROjZ9q8e8Q6RbfE3RhcfYIrCLR7KKKRhMY55iPlAKjh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T3fgnVPDUsl5P+9srUCf7ZEQVUdj+lcUMOpQuzsqVn7TlP1WgYShWjIdXAKkdwehrZGni3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Ga+cPh78btS8I+EPDtnqlrZ318tnFPJNeswKq/KDA9sV3R+LsXiy3l0vUZ4NJvpmHlNAp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T1H1rxnNJtHoKDtc9GsYUm0uS4uZuckrNkAYpdEsZLuUTx/NbDOZTkL+dedahJ4k06K30+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/uz0GfXvXa6N471yzuIYooEfRgAqxhMjHcYrlq4n2aulc0VJy2Z0Hj6WPT/Amojq12n2d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+FeWeBvA9/Y+ES9lqpgjYtthZsbMDt2/Ct/4seLIVutNtLZFMWwzmP+7ngCvMtPfWbvW5t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yvmR5yRJ7Ae3Fa05OUbkKLirHsXhbxW93oq2IiWM2gVTIv/LQH+L6+tX0X7Q9ed+EGvdC1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7Vcz/ALxbxRtD4HTb+FdzDOyOcGuiOxk9DpbCySLqM15N+1L4m02HTNF8M3N6kMkzG+lhD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DI6ckn8q9c8OW8k8u6Vv3Wa+RPjpqVx401q8l08/ab1rl3WPIAi25QJu/ukDpVQ3IueZ6Z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JfXv2svchlsre3bJljmzhQT3H0rjdZ0m/8Ev9k1BTIi/IJcYGe4PoRUmnfDbxaniWK8/4R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xEnCbG7yq3TJr1RPCviDU9JiiutLS+BwjrcyISQP4ie9aSVz0MFjZ4WfkeHXHl6rEySbJV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Kaprnwuu/7R0OD9wnDQo+0be/HrXod98PY7aUzSeEJba4uCIohbS4LEdSVBxjisTVdMtNP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2cwj3MrfvYx2AqeTQ9yeOw+IjaaO80r9ozwz44t2M4/s3WkTDI8f+sH+2n8Q+leO/EUyfE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bKi2OmI8el6ayEvPcMfmk2LnJJ4A7YrpPh38G/FPxh13+x/Cunx3ccPFxeeR5EVqpP3pZ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r72+EHwG8F/szaHHdSvHrvi2OE+bq1wgymTkrEv8AAvYHqaxVNJ6o8epUp0v4buz89fhv8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mufGni/R9Qh1yTmytby1eWO2GeZGXoz8fKvRa9wuPi6fHNjd2uieJvEmsvcRiKabVIPs8K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6+lexfFX4xal4n+1wQ3B+zBWAU9hg5Ir5w8O6rHaSWk7lPIkgZU+YbnYHkgf1ok4LZHJCd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R+G3wQ0D4cXr6uWfVvEEhYm+uR8sBY5PlL/D6Z611lx4gUFo7GL7bMvXHCr61Sa8v/Eskl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Ag4hUOW/3j0H0rufBvwrudXuIZLxfNlGf9GtxtCjPVjWTnOo9COWC1kcbo3hfWPHcgkj/A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srGPYLj5iK908D/Cew0FJJYYlkuHAEtzIvznjt6D6V3XhnwPbaXCofBdVCgAfKn0rsbfTo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1FaQhymMpt6LY4KPwhab1Eiby3pVLxD4TXTw3kguhGc+h9K7tPKa9+VRxmln2mTDgFe+a2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ceRYzOo/eICB9a+dvibcWEukQ6ZfsvlyXEcgDcfOrZH8q+t/ijpmj6F4bvNYnuVslgVjye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r4tvtAn+IGu2tsjtHNczAI2MgLnOD7YrObNaaV9TQ0n9l3TviJYS319ql5pU/2jchhjVso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jrT4fXfwn+Mdn4du28+0vLd3sbzPM6AckjsRX1R4Usjo+q3GmtC1vHtDQo77sqOPlPpXB/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vwJ4iChRp+qC3mkA6LKNo/DNc1R+40dlCyqI3/CYxEBXRaiubZwKw/Dsfllh6Vv3QzbtXi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lb9dsP88Vw+uJvSX9MV3Wp/6s/pXFasOH/WrjoclXRHkPjRGXd823K4P17Gvnvxq++yu42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cYr6E8azLtkVs7iDgd8Yr518apvim/h2A5+nQV7OF3PmMS9TC8H7pbYr8voOOQK7T4UeO3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R9un3W2CcHgD0b6iuJ8JuwtS3G4HA9M5qlP8A6T4qm/ul1B5xgdzXpVIKpFxZy0avsp3R+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wN2ehBFdxpV/vCrnk9a+X/gt4/bU7A6Pezg3lmB5Dk/NLH0x9RXuejaqcAFuR3r5DEUeRt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cbnrljqAXEZ71uWcqL0ON1cHo13viVyMtiuh0bUGuy6suNlebsejHU62J81Mkm1qrWRBTJ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SLLUbgqar7PmNPt0PXtUjDnFUJ7FWWD5Tg1x3jjwpFr+lS25+SQjfFIP4XHSu5Zao3VqZI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g7o4MVhoYim6c1oz5mtLqSJ2guFMdzA/lyJ6EcflWqJd1dP8AFfwj5Mo1u1jYyRrsuFX+J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C2k5aL73y19bha/tY3P5vz7KZZfXcLadDZs/3k6rnGaydWGyVhnoatWk/lXkTE96qeIflm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6b1Z8hOOhFZffFbt422yJHpXLadOWkzuHbr6V0l2++xP93bx25rRs5ranLyOZZiCADVm1j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5CwuGZsjHFammg4BNSaNaG3p6EuFPNdGxEVq2DjisvRbPL+Z1Bqxrk/lQlM4xTucD3OP8Q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J5+7/AIV5XrN0ZJjlw3+yo4Wu38VXW2MjPzPwPavOLmRTcHqF/Pmmme5QhaGhPartO7JBr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eq8Z56g1x2nfP8AL/Cp7DoK7XTI8RqyrtTt6E9KpFTVkzWsE+b8RjjiuhtzhQKx9OTbk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DMq+n4UzxampS1CT5juJwBXn+sXHn3khYgKeAD6Cuz8QO0cbhT8xX8q8zuZ2muc7uBgYx1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0Wo3On8N2qDO0cnPNdnaj5Pu1zPhjLQM2DtxtHHHHeumgOEA9BRYxrayK+pAiI9q5nTRnU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va7ceXavzg44rnNBIe+Vw2V60jWGkGdn83lnFcT42u9ts0ePmbAH0967UuBC3zdvxNeZeP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P7zceO1ZT2O7LKfNUbOH1y/SC3ZQ3zMOOP0r0D4b+E77VoNP8O2y+W0zLPf3AGRHGeSB7k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J1Hxnptpbobxt20QgZ3t2FfbXwa+H6eGdHhLOZbmU755G6sx68+g6CvJxmI9lCy3Z+p5Bk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fDE9D8O6Nb6Hpltp9ogjtrdBHEg6BRW0o2jFMSLy8cVLgV8g227s/c6cIwXLEcpwKguGpW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NwaRoQvONpFZ11MACaJpypNZtzPkHnitIxuw5ijq135cZHrXL3V3jJzWrqc+4HnNcre3G0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JxzkyDUbzKsScAVyeoaluGOq+lWdd1ULCyhsD1rkp7kyv8x4HTH9a7oQOCdQfcXBYlz0Gc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9Ks3urh+B8saqBlm9quapqcNhatNK3yLyT6Dua8Et/F11441vVryaXda28nlW0RXCog9B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ah7SV3seNjMV7ONluYvjHVbnXfFulXFyd264UIO0fP6Vs+I9/9mXSqxXCsP0OCa5vXY8+J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cPk9SK6TxL89hPu/jVgO3HqDXt2srI+YnNyd2Z/gHP/CLW7YyDu4/GqFmu3x+h3HabcoF9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8GwFDwGYH161m2LNJ46UAAlYCSfbNBCJ/iIijTLn/AHAeOAPSttPn0iD+75CZHTtxWN49l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Gj8obvXOeMVtH/kBwbmP+pjJ75GKBGD4If/iZ67uwrbk+g9qj8S7ku7RsDcLqMZPTNWfBK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91fNXjrk9jVPxSrJqFii/vM3a4QnnPcj6U0I6nWdu0dNp7dj61n+Btq6DJ5f/AD8SnB4Kj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vSNf4d236e9UfAxjHhp5OdvnyY6EEA4BFUBTRP+KmsFVn58w56AcdTVvxVN5ltOigf6psH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7hf8AhJbSJl/eFXwe2KveI0/0Zvm2/uy3vge1AFu1k8/QYgzdIBnjgECsvw1/yEdQX73yK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jy9ChKsdvlqfwxWb4ehb+2tQXaNjxIQewPYYqgIdedUvhuzt81MDOB19a2dd3fZm2r6gH1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mIrdp059RnpWzrzk2mT0yBx0oAr+F02aW/XmRmHb8RVO0ONatdx2qxbnHAParnhmLyrCQb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5IHpVFLhW1aCJVf75xxxj1oA0PES8Rso7Mv4etSWjt/YUK87vLPAP4ZqLXTmVsf3D0/iqW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yrbOD7DtQBS0BG/tu4XjiFcP2JpmvO0FzP/zzYoGGOSQeOKTQ9z6pcrx/qh+HNV9eWSTUS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TNSVY1fEIX+z4WZRksM98D6VX8NoqWVyv3V8wkbuMH1zU/iTb/Zke1drb1zkkZNQ6D81rM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QflU3GUNMk26nHu+/5jA/4VJ4mkUXFhtX5CHLcd8cc1Do7qmqqvK7pWXgcA9+as+I3b7Ra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AfxUXAtbFfQpdv3fJPPXJxWZ4ZDEkfd/dqM+uPSr8E0f9ieTtfiMnOOM4NZnhOTdMflPKA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RcCDWdv8AwkUixrtbyVyfXnrV/wAUIq+H7jd90qm457ZGKp6zMyeIZI2b/lipB/HoaveIf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cWTbGBxjByKGA/wAPf8erfL0wOBg4965+BWTxROyr/wAtRke2K6Dw2m+zm2/eyAPpjvWFb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lYL+9BfjPGKlAWfHjt9hgVYA2Zd2/ptPpVrSEb+xT+JPuMcVU8av/AKDB/tzjaelXdJLNo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jr6GqSuBg+ESzatJtYbiTweABnpTfF5YarZyRr8u3PJwM/wCRT/Bjf8TSXrxuwSOcemKb4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fdubng+vYVQG1f7f7BaRvvCPd0z9BiqHguX/R7p/utxx2x61oXrq3h5l3bdkOWOMAHHQVn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OfuqSPnI549qljRnas+fF0aMoVdyrgcmtLxg+/R9v8QkAP0rKvH/4rMNu3ZcEKBzjHStTx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2/LuHzj+L2xTWpRL4VH/EtX+6uePw6Vz+ipt8TStHnarEgkds1ueEpN2i5xtw231I4rD0W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zF+YswFSSiz44ibFlJu2vypjHIz/erRP/ACLjyctsj4J6HisnxtIri15+Ygtt7j6VsW+3/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KIM4Qcg4oZaVzN8ESxxR3LceYT6cgVVvt8Xi3zNvyyOMeh4qXwLsxeK3zdD7AVXu5dniIS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h+cemKOpSVzU8XxKLJTt2tnuMHHf+lWvCsF5faXZQwjd82EYD5jk4AqHxdFi0Qhtylu/Y1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DRLTw+PFOrWoPlPiwSQYLOf8AZ9K48ViI4ei5s9/J8rq5nio0KfXfyR6V8IPh2vwx8EW9r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KZbyQgZRT2z9BVHU/iBaabdvbRzLDGnChurdefxqP4gePVS5mtBcbVjO+7nU/+Oj6V4ZfR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u9IuCnmGOMoONg6fzrwcHhFjL1q+7P2/GY+WUKGAy9pKK1fdkGjOP+EYBYbgY3OB34rkfh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fMyt3yQc11ejq0vhQr9z90zEHjnHINcv8MZpGupQ0fylXIYcEc9DX0yP5wIvF+7/AITRF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k5XgH1zW/48/5FJ/NYrjYc4BOPSsTxbtTxbHHuO3ygWQZJzW18RYm/wCEPO1tseVAyMkHt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i0MmPb5fLKO+cc81heAkX+27hto+d2OepJz2ro/Av73w9DG38GcYHQVzHgaTbr8n8e+R+3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C38RUX+3tNVs8xE5bjHNbWuJ/xQF97WvPr9RWV8R/+Q5pX97yz2684/StfXl8nwbebuGFr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ZPwtZf7KiVV2qoXdkYOfWshRnx9ex8KvmEKxGQx9BWz8NN5gY7gy7AAB0BHrWMZZE8eXUi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jtgelTIDY+JMX/Ersvm6yADjGK1tF/wCRafdldsJwfXHeqXxJleKwsVX/AFbzfOeOlaXh9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X5lKMcdgOeKz6gcn8MHmuLqR2jMa4cY6AkHg07xa/leM42WT94Il+QjgemKX4ZbvNl2/NG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GKTxW/wBo8cw/9c1+mPWhAa/j1Nnho/L825B+NP8ACHzWP3jwfpUXjx1/4RyP/rsMc96s+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cbn/pwDWqA5fSP+RnlVW24uScA5GK0PiIn7zSNylo/McemD6VnaJD5Xiqbd/DOeMYJ5rU+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QI/8AVsz7sn7vHHH9asDVt0j/AOEVk+Y+X5TL1AyfSsP4dtJ58m5PLYR5UdQeeTW5CrL4X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JiuRzurF+HnU9NrxdPQ96AKuvy+T4xXqzeWpwDznPPNaXjxFfw1uky37yPocY561leINv/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5YVR0xt9fwNa3j1d/hyRNgZo2XAzgA560AaHg5tlizN97I469OMVzPhj/AJGe4fb/AMtpO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H4QZf7OCL90YHI7VzfhR/+KhuWXHkvM2D7ZNAFrxjtTW7Vd3y7M9c55rYm2p4Ynbd1ibkD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k161j4/1eeOpHrWxciP8A4Rafc/7tYDjHXBqAMTwB91/MYSREBVGPu+1UNYi3+Mptq7dhT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HgT/j1Taw6AHB4z61R1SX/itr1vu/6vaE6gdzUAa3xEfdoP8Aqzy645wR71b8Ky7NGLbRI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McAVV+IP/ACBYtuOZlU46AVa8M/Jo391eQO54HIpWA53winlaq8SqfvEk9xzVjxttfVbL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tVbwb5iavOy/Mu9gQSDn0qfxp8mtaerdkJPt9KS0A2dZ/deF5pWzJiEAjoDxWf4HXy7Rh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c5q94ikkj8HTH72YgW9gazvAUPl2S7dzbtueckVQdGZ8P7rxXfhlyu9e3Xir/AI+f/QNPT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6n1rOg2jxbfptJcyAb8/pir3jx/8ARbBW/wCe4P6cDNND6Gxo77PDx2/NlCcHoDzXN+B/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pjmui0vcmiHr9w9cccdK5vwIrHaT90Z47VQId4ndv+EshX/YzyeQB3Fani9G/4Rmdmbfja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xBD/xWEas3/LFQP61peM22eGZN4wMpxQCG+FAy6Vui+ds5I6HNYvhl2/t+4b7q+awJB7+l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mMn8XXjuaw/C+19aud3yr5zbvTOeKm40TeNopF1fS1ZflG7dk/wANbOs7f+Efl8xj8sY5H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ZZfUtM3N2IH0+taerhpPDUzbfm8scHjNOT0GiHws7fZmbaO2OcAjuK+0/2FoGj8HeKZG53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EYr4t8NL5mmhdvbp6etfbv7EUXleAdZ+b/mKv9PujpXkZj/CPcyu3tn6H0/Cv7nFNmOxOa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vBleK+eij6wwNQfCPXHeILnyrSXB6iuq1aTC49a4TxPLtt8Z6muiJzz2OH1V8xSEnsa5/4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K9Q0h5GzcZlhVz8jEHkYrQ1y52r/sn9K+a9S8TXOheKBqFpN5d1bXBkifoEIJ616FOkqkG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e+x+k/hjxC2j2OoraMIswu8aH7yPtPOO9fOnhZ2vZooufPn3APkqS/J5/HNXPgX8c9E+MM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L8QW2N1u+PmH/AEzPcfyq94j8KXPhTVWvbbzLm0glW8PljLRDdkhhX0+SYujS58LiN2fNZ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lscxqFvFcXRvb+0j1BgyGZJxuDhT90+2M17ra/sl+DdZdtT8O6pqvhSW5RZPK0+UPAMjIw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iuwgt9c1KCH5redvNiYdCkg3D+dfQPwJ8TR6l4T0UNJ86xfZZN3UOhI5/DFe7mtJUYQqU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yk5Qnuc5afsjXvmq6/Ea/ZRxslsEbcPTNbOsfAzxb4Vg+1WBg8TWiLmSKz/0e4IH+weGP0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oiskg+Uj5frVPXdc+yxEI4BzjivAWLqfC9j0nTV7o+T9J+Lmn2+rTafPMJtkgdrW8zHc27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gW/h74h6fqX9qXsVpp/2OSOe4RwrhMZXC9WfcFAwK8/8A28PCk91f2XjTRYBNdGP7PqCon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fTP518l2Gou8StO95cORuEkFyQQfQZrSGCpVqkcQi3ipwg6bR6zP8ArXVNMIt9VnMxUNH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e+K5LWPgH4k0ywgt2vLaC2nkxOv2rYEHYsMjIpfBeoXviKeO0fXtU0y0Z9pLT4OM19n/Ab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ii0fVvDdtJ4nAwt3qsrTLe+65OFf1Wvoq3sFT5uU8Sg6iqW5j4M8LeMG8GeK/sFvetM2Tb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B4IHpmvf9e8QabqqvqWrLBZ6O6RWssbKMys2N37temTXr37Tv7NR0XzfH3w+0q1tXtodur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eFf8AlpH6MB1FfG/ibSz4kuLfUNLvBD54CzK7FVb39iO9fP066pya6M9+qvrCTSPsv4jfB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9Qikjg0+9toFs0TayzRKgCx/7OO1Lp3wf1ddKgW21Bb4mAOi3S7GRgSPLLdO3Bru/2d9cT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0nVVFxq+moLeO8nQhPk/1brnr6Zrs9BtGvdT1SNbKSONJ1kuRIDtkiU8mMenc14FWLUmen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4x4Q+I1++ieIdGvlkW70ZBOtvMNzxpuw4/DrXp3ws0/WvFVjdz2F/HbaTFsM0txyHLDPyg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4bLSPiRaeLdKvbW5hlDR3tqjgjyAxXLf8ByD9BVHwp8U9On0PTvB1hqqadHrOrz22krn55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6DHTPasHFTVrHXJWg2jtbryvFWq3N9E25DIYoyO6Kdo/lVTU9Je31CxVZfszBwhuJF/1ZP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8Dan8NNcg0jU4t6j50kT7knuD9aveL7e41mxlxb+R8hVGK7gT2NdSjaNjzXJ3Mq60HV/D+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unUtm9YkkjCoOCeT7ivStFQ6jHbyqhUyqG2HqM15pp/gTSdR0q3n1PVpbqRF80HzAqBwOR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6l4YuZNA8IJqWof690zBv+8yfwmqiRIj+IPjOPwfpK2ltJ/pb9T6V8Y+IPgNa+KNfu9Ut9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ObmSCGTYPMY/MwNereKfEkvibW55mcmNGKjNVINQjtUwz7aalYVtD5zuPi/pOn+JbjwrqH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cfZnn1O9I2jON+B2PX6V7AnhnQLu0TyINAuYEGUMetsoGfxql8SPhT4b+Lk0ck0MlprkY2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Vh2V1/jHsat/DT/gmPrGranHqHifxCuk6GQG2wwYu5gP4Qh+VPqfyraLvuO8FHzI7JtNtb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jmvJTxbaRqTXM0h7YAycdK9x8Bfsm3OsXCa542urzRNM2q0ehxXAa5cekr9FH+yOa9i+Hn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B0cWXhLRreynVf3t7N+9upvd5Tyc+g4rD8a/E8iGUiTKnOFFPmS2Mk5SOj1Txb4f+Hmg/2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XYRD5IIEwD9T3P1r548Z/EG98TXMnzOkJPygHk/hVHxJ4ll1SSW4uptsK84PQCvP7o6r4p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a0hXG9ySCAf7x7fQVzOTbLUbEGveLbbTJHt0Vry7wfkjICg+hbtWN4O8M/wDCQanp8V2pa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gEb858sN24r1Xwb8JIreJVgtftUv3TM6jj256V3MPw70vwiXXURC1sEkubUJkCKc9fx9Kp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uiE8LfDKSaFYLa3js7RQMlV2j8PU16npHheDSLYQ26Y9W7tVbwnr8t/Z/Z73yhfQJH5gT0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k1iO3GAN7VSStoYu99S7FaQ2ke5iMjnJrF1XXFkzDCc54Le1VdS1Ke4jZMn5uuOlZICRIW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a2nLuuPl9Kp+I9bj8P2Nxe3zKsMQJLHgGorfVYbckvIFCg5NfKXx5+LM3jfVp9A0u8zp1u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x2wO1KTsNHKfGH4q3fxN8QMoOzR7R/wBxCOjH+8a1/gjYNN4kmuWGEggJHH8Tcda86sLJv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AMDn0r6H+HvhpfDmirCVH2qQ75nHc9h+Fc27N7pLQ29btJ7iGOa0lMN7BzDIO3qK8n/aN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75TLORFJEiJtYSq4OT27cGvaLn91ayN6CvjX9r7x8ty9h4XiYtMG+1S7SMKo4UH8cn8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cktWfRvg2cX2m29yP+W0aSH8RmuomTNs1cB8F7z+0PAWhTZwGtI+PTAxXpMSAxtn0rwXo7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ujidVAVT64rgtclwkoHfiu71ofOwHqRXB6sOXz9auCOOs9Dxjx9d/M23DLjGOmPf9K8C8U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kO0IeB+le2+Pf+Wje+Pwrw7xbt8q9X+MIOvAAH/6q9bCxbkfK4h3bOe8Js3kyLy3I+lV55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cbiyghsAgelWvCrq1q393PPpmqLfJ4kYzx8qRwOCfQ17TW5w7HVTeJ7zwveWGo2crJLbzh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619geCPGdv4l0i11C0f5JlGUzzG2OVNfFni4hdOQ8NmRRkDge1ej/AAd8cP4WltLW4b/Qb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jdm/xrzcXQU6fMtz2cBifZvlkfcWgaqdignn613Gk3qI+R3xmvE/D+q7okkWTI4Oc9RXo3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A2TXyFSHKz7OlO6PTbO7yvFa1qRIOtcfp+oA8V0Vhcbe9YI6DfgYYxQwGTUFncqSasoRIT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RzUDxZHFXjHxVdOJMGgkwr+yE4YMoYHgg189+L/Dr+CtdaMA/2ZdMWtnJzsPeP/Cvpi8gG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eM/C1v4k0meyuFBVxkHurdiK7MLW9jPyPlM8yqGY4dxS95bHgouf4lPSpPErbVLbfvLmsu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rnT71DHcQHacjAcdmHsat6/c+bpMM3VlQ5x0+lfWUpp6o/nbFYSVCbg1qjM0mUlmBUV103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4Pw7eNcrNGzlnU+nQV2tw+dDhK+mPYn0rqPGlCzOVuJwJSCeCcCtjSdzMRnI4Ga5q8uB52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2rq9Bh3r6ngCmOSsjtdHiCpn+GsbxRP5SP839c1uWCeXavu9sfSuN8UXqs7kEY6DsAKSZx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nXiO8XcyZKnrj1FcjcsZGP17cVra9fi7mkYHK5x65HpWGSX6DP0qrn0UI2VjT01ikZKN8p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tMjY2sYb72AenWuH0+3bysce/8q7zTY/Kt40U7vlA69aZx1tEzXshyD2rTdvkqjaLhKmmc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mm2cx4pufIH0x0/rXIANeXIdVAY8BRwK6LxTI08OFXao5rn9Li/0tPp+AoTuetSilTO201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OcdcdM962IXHl1kQBtir6AVowjEZz9Kq550027mJ4lnyvOMLmsnwzt85fm+nHSpPEk3mI6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NN8Ir/pPsOenSpbO7lXszqpyRAVHHHJ9K8M+JniNYtQu8EfJ8qjPT1r2HxHfrYabcvuzsi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tL0zUfit43sdCso2RJ5d03lfeRM/MzH9K461TlZ9Xw7gJV2rI9q/ZD+Gja7qd34tvYBiR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QH55B9eg/GvtfTbMQQooGPSue+Hnguy8FeH9O0+yhEMNugjVQMYH/AOvmuwVQowK+OxNZ1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dg4YOgqcUSs2RUZb0pCajJriPWGu2GOaoXMxwx9KtTPgVmTScMK0iiSrNLvU81gahckAhT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jZvSuf1C8AZ8V1U4mMpFC/u9iPk1yOsah5Fu5z8xrS1XUAoIJrhNb1I3DFQeK7IROOrOy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szdOg9RWdPJjPvTZLk7+G/TpXF/E7xqng7QLieP5tQnGy2TP3SeN/4V304czsjxqtXkTkz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XccmmwSBYwMyOD1P92vNfh2+86j5bFtk23GOCcdq3ZXkfTA0n7yR0G9+5OOprC+HW54tWY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07V79KKhHlR8tWqOrJyZV8Sqv/CSaJ/sT884zz0xXS+Jf+Qdcq3y/u3PT8hiuY8S/8jNpO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cDGeAa6fxP/x5S/w/KwB9vStjAz/AT+T4RtNvfcT9c+lUdIT/AIr52X/n3OewBz/9ar3gF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vllcFjk9evUVm6Tu/4T3fxxascc460gLPxA8v+ybhl7xgdcDrXQujPosEm3/l3RfcHAFc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IuW+7iIYTrzmuh2t/YNuu35vJj7+wpCZgeDH2ahrar90TJzjk/WovFrN/aFh/z1N2pXoMf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ahrJVdv8ApADe3FQeLG8nV9Mbcd32peMZx7UIk6TWfldV3bsA59AO9UPBG1/DckS54kfJ7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lFdSvl/usn5CeT6iszwYnlaDIsi7fmkIxyDz0qgKVr5f/AAlFiytuykik84PtV3xc7RWrN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6Z+tUdPOzxRYBflXy5T7Vf8WbpbaT+95RwD0NC0AtKu7QYtq7lWBc+mcVnaAVbV7s7vl8t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rQjfZo0O3PESk/TAqhoJ2ahfJ/ENmMe/ancCvq6fvyrf89VPT34rW1gbYFH0z6ZrL1p/9M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l3euM9q1dXT/RFXduy3fjA9aQFfw4if2ZOq9ElfknO32rPtHZtet2XK8n24rQ8Lp5OmSfK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MjtWdB8niK3VvmYszDA4B9KALniDZ837zylKZ3jnmrFt82hovl9YsKT1471B4i+RVX/YPH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BGTw5Azf63yQfnP8AOgCnoG3+1JV6fuRzj3qn4hXdeyBmKKsqcoe2c1b0Xc+rz/N8vkjoP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JeuvmdXXkjAA9DQWaPiR9mkr8p+eRdoPPPaq+gr5dpIu35mkJGORVnxJ8+np0XBU9cAjoK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bK3+rDcDpj8amwGdpabNR+9uXecdsGrPiTc91ZtxtAbKdO3FQ6cjNeIu3EhkJ29OM07xQz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7hieMHPbmkBeL79EG1trbeMHAz6VleGC22Qs21scEdfpirsb48Os6/eEZwX6Zqj4a+ZGO8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ySDyKAK2qvI/iIv38sD2xnitTxViXQph/q0JXkexFZmr/ADeJu/MKjp8oOetaHidFTw9Pt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/3sHApsCTw0jJbTKvy/OMc5yMdc1hWkjN4puRH8qtLgg+o7Vs+G032srL9/IQ5HA/CsW1l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957kJg8c/5FICx4/eT7HarGp3eZxwMLU+khv+EegDfMcFiQcEf5xUfjbd9mto5F+7McjPU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iTRmRfl+YcDApoDE8GXbRatOWzIpyRxgim+Lfn1GL5RuKjg9OtO8HR51SeT+A5UDp+NR+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dp2rwcfePtVAbuqI0Xh+VlztSEcAZz6VneDPmguZNvmNxwOBjPatHUYli8OyRrnb5WOSTx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ZXL/7Q246gelRIpGfrD7PF0a88SL17Vo+L5GFgBu+UMPkzz9TWfqzb/F6fMeNu7jgdOKt+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uqjaGBPY5+lJdhljwt8mjhd3Vz24I9BWJpaRp4iZfRyCQSQBW74OLHSRtyvOwNgcfSsPRk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uM+YQODlhTJRJ44X57Vv4mB/IGtZtqeG3++yvD0x8w46Gsrxum2eOVcDZgDHrWlsb/hH18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R0GccCh7XNIvWxn+Ao+b47fmCAjPTGara03leJAWj27XU+px61d8Ev8t5t/ujHNQLY3ep+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NPLIihBjLdOKhu1zpp05VJckVdnpXw0+Gs3xc1+y0+LzBp/mb7m6QcRxjrn0r6r+I3jCz8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tLZY5rWBLe1hByY4wMbvrijwr4a034FfDljMqNqMwElyycF3PKx59BXhl3q9/488XkpGZZ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D8h9K+QxFVYytb7KP6E4fy2OS4JSkv3s/wXY6Tw94Rm8QWkkkqiWyjXfNGScyOTlFz+te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mmQWflozRrliF7nmtmx8P2/hjTrSy2rKsKF5m6+ZLjG6s17cO7N6191k1BVKbqSWmyPgOJ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Yv3t2/XofNeio3/CH7pP9Z5L59xg1zHw03PLLtj2xkcv6c9q6nR0ZvCci7drPbNtAOcAA4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dp2VjymQCccA1yWsfmJX8X/J432/weUv41v8AxFZU8EH5uskf5+9YHi0b/HXzfLvjQjnIH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pfK8F7ZPvGWPgdz6UAWfA7/8AFNoy/Ly2T6HFc34F+TWZm27fnZjzjByeK3/B0Hl+GpR1Y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XP+Bv3usP82753JfuPY07gO+Ishk1+wG7ChD+PPWt7xFLt8C3u5d0n2QbQPXtg1gfEZG/4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d5TZ4yMemK6DxN/yJtxLu+VIF7Yx04oAzPhbDImnO3CsVAAxjA75rG2Mnja+Vmfb56+/Pt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ui0s+ZJuc457Zxx+HFYvlN/wnd18wVfOVnjHQn0BqXqBpfFIeZp2mx7d2Jc56HNbGjx+R4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yen4Vl/E3b5Ombvlfzm+mMVt6ZtbwwWX5v3b+w784qLAcx8N3Z5p2/i+YcdOvFQ+Lvk8b2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Rl+D3qT4Z/vYpPm655zjFN8TIv/CcRsuW2RIfY/hQgNXx5/yLI6KolXtkk+mau+Btz6WHV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H0qj8Q32eGwrfxzxmrnhHzIdIdWbbJuz7DitAOc0N8eJrjp/ricnnJ5yKn+Ie17jS49w6P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tAu2uNfmVY/KUTsOe9XPiAi/a9JXcdx38dBjiqTuBrw+Y3g1lb5v9HPOPmA9KyPhyixSO6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6ZrZj3f8ACK/9u7fXGCMVifDtMQsP4REq5JyM5pgVvEoX/hL2K/xIpx1JP92tXxyn/FPRt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B5rH1f5PFsi/dYEEH0Oa3fHAVvDbhmKukqHGBwc80rjF8E8aYwX942eXPrWB4O+TVrrcvm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kZ5rpPCw22Hy/L0HQfNXNeFU2eIb1tx5mb0IxmkxFzxk7ReILNWXpCOMYx7ZrWndU8OXTM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9kEcVi+N3/wCJ3Yt/cTucDrxmt2b/AJFy6Xb8phOT2P4VNwMPwAn7g+6/p71naoqt4xuiz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OOgrS8AN/orMv3eMEdB7Vmamjf8JzJIrbYnCgpjoaQGx4++TRI19ZlHXnPtVzwvG39k4dR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tUviFtTSraFc7XuF544rQ0J2TT32/wClcDm/CEPm30snmIv79gIzwSOxHtT/GqM+saftYr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zVPwT+91OTjdI7tjaCT1q94v/AOQ9ZKszqrR/cOAM57VJVjT1/wD5E64ZW3RiEMR7elUvA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+XoAAMED1rV8QJv8ACNysfy/uMYAzxWf8P/8Ajyk2ttUYHsTirJMa0dh4tuY1jRt0u7k4I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tv2GyVcr+/G445xj0qpB+68VXrbSyvMCuBz+FXvHzbbSwXdtjE24n044ppWGa2mAzaOyk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d657wCpDMzHHyE7R0HNdBpb40Vskk7CM468Vz/wAP8uhOABgjOevNMER+JNv/AAl0S87fK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+Ln3+H5lZt33R6d/WsbxIm/xajbRzGoHPJ960/HB2+HmCtt3SoPrz0oGi74P/AOQUN3+sJ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Vzvhfd/b0qqoVfNcEjnPJ5rpPBv8AyDjt+8Gzj29qwPCDsmsy7WT/AFrjBHI5NSJE/jPbH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ykqQMAHp0rV1N9nhSZd2391z24rK8ZfPq2ntt/gOCOe9autf8ixctz/qQw46e1KS0K6Fbw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sybAwJHI9K+4f2IPn+G2qy+mryr+QFfEPhC5VbR29VACdyPavvD9ild/wmnk27c6pOemPS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Pcyr+Kz6Nh+5VW9k2qee1WUGErNvn4avBifV3Oa1Wb5mHpXn3iucnA967fWW2lzXnXie4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NzlqPQ848aai0NsegYH5fc+lfNWo3JvNTvDgcuQR6ete2/EnVhb6TMSSTyAfT8fWvANLm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D8v617eDjypnzmPnrYxfBGr3ug+Jp9RsnMV7ayPsdTjnsv0PFfpdoevN4f0HT/t0cbXt3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ldcndnsM1+cPwl0A+MfiHp2g28qRy6jqiWxlfhFy3PP0B/HFfoP8AtKWLeH/2fvFVzcq1t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JY22yl94UP7Y20YqlGq4pOzMcNVcYWlqjD+Kd2fC8EN6F+028aBZFQjcqdiB/dzxV34MfE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Njka3a9UXECyjaVmHLIfqORXyJ4e+L+pReONM1TxG76tDb25srrH3p4CMfMOhI7V7X4O8V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0hNZjjuYSJNL1EP5NzCc/LHID1ZTwCeo4r0o4uosP9VxDulszhlh4Kq61M/QDw/8AF+wvf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h1KH92ysQPxFclqnjKLLYn355614u1xP5Sx3yhrtAAZ0G0SH+9jtmo0uJU6P+tcUZ3OhQR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U7rf/AAhSux+QR6EV8u/Ef4VT6d4wul8NQWdjYTxrK73U3lQwF+oX2B6Y+lfSVjd232gfa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tWb8X/hPaeNfAOoSWTRXUlmn2qFs/MNmSV/Ku6hWnB8sXuYVIQteSPm6P4WtpunvfyeJor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Kjyxnuo61s6Ff+MLyK/Hh8Wmu2+kvH87SmK4fvmI+v1rjLPw+q2YmjQ7cAOFc4PpuGf0Nd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wjqyeVaz6hDcx+VNbWiZPHKtnoMd69f8Ae0KblKVzzr0qk0oo+y/2ev2gYvHCp4b1yTyPE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K7WuExyCvdgOuOtfM37UfwmX4XfElpdDtgNA8Q5vrWCMYW3nB/eKp9M84retpbDxG0V7FG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yLIMJcQt2IYdqvfG3xL4m8ffDaPS7a2W+1exuorq2bcELYzuHPqK8ScozWmh6kE4SL3wl+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Io57oWes6blAWIUSqvQGugf48J401SOOa5vftFrC0U32djFuQ8Bk9GFee+DfBenTSmSxli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S2N98oV8fMAx4yDWR4wS2XVbGK3kex1ezaR/Oh+7NnjBY8GvH9pKcnHoer7NLVHr/AIR+A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RXRPFV3HPHGJJIhboYiedqSY5yTjpXmPxG/Zy+I/wv1vRvHupaNZx6f4eaLZ9huRLLbpv+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3r66/ZgsNJ0r4cW0aXcT6teJ9qvZVIV5DnjAPQDtXbXEUXi37Xp6wefp8iNHcF/uFTwdxr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VZP3ehj+BZpfHGn/AGTV5zetDtvLO6OCTHIPX0re8X6DaaN4dClFaZpFAD9Ac9q5vwRpM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O9mDLBL9itpW48yPdlD7YFdv4rvdP1OWLzblF0+0Q3E0qtwT02g1PWxgeMeCPhno1xcanq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4LkmJ5yw8w9SoHpmvD/26/wBpo+BPB7aXpMmPEWsRtb2CJgC2h+682O2B8q+/0rrPiB+11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9G8JxT6tcadcfZZNPgHl7MH75foF9O5rx3wP+wZ4p+Pnj+78ZfEfWJktZ3Jjs7LKBIQfki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OOtbwgt5Dur3Z4p+zV8WPGOtLHoE8dzr9svyicK0t1ET0Xjr+PSvu34d/szeIfEyxX3ie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yF+a5cenoor2X4b/CDwH8EdMjsdC0mzs2QDPkJlmI7ljyT9ava/8AEVYt0UREagHhTUNRv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d8OeGPCHwts2XSdOhjuFHzXMg3yv7ljWP4g+JxZ3Cyk+y9K4LVvGp1BmLTAKfeuR1DxDDt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FKGup0Ou+NJ7l2w55rkJra+1eVpZHSOIAklzhVHrWXf8Aim1s18y5nigi7GVwM/SuS1/4h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JM6RFcKHjX/XXmG5UL/CucD1NQ5JFxi76G5e6faa7ceXbSPctHcRxQeaCiE/eZ8dwO1eie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QiM7psncztxvJ6nFef+Fr0Jf3mrak0cd5cv8Au4gciCPGNoFdsvxE0vTbcFbjLAdKVONtW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02CCzUbm2KP4e1M1bWdOuLGe0MXmh1KZI6Z7ivGNW+LCT5CCWReoUdB7VhXXxGuJnJEJA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WMkmdVp3ivUNH1iZrt4rm9sZHkvDnYDbbQFINd23jaCbHkMGUgHfkdD0r5d8a69q13JcXy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Iry37+Wucc+nTNUvC2sXz6KLf7TKBAxi2h8/L1UH8KxhoXK27PqxvFcNz8plBA6is3UfEC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HpXz5Z3l7DMjRzyM+fuF+DXU6l4ll0/ThLMyqwHQHqa3iYjvjp8Xj4R8K3FlpU2NTuwIFn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c/TP8q+aPA/gDXPHE801rDb2yRZie7lcxtOc8k+hruNYz4oeZ72WWPzXDK0f3kAPy8flVr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CsDYqLiC1uVaeW48kTEz/AN4EfdBGOKiWpSOk8B+Ch4PuBDrDxT3K48uMnIjA6YJ+8T2r2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YDjtXjWk2NzrtuY7nzUbdva91AEOT6Bfb8q9Tj8TQWlhBCP3s6IFJ6An1rKxTE8W6iNK0W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BChkkkdsBVHU5r8yfFHjB/HXjvW/EUjSNFdSEQbv4Yhwn6D9a+tf22/iDqGk/DTStHtZxA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IU/MYVQnj68Cvinw6n2iIr0URqce9b046EuSWh+hP7PUu74Z6D1/49h169a9fiQNB+Brx7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aaD1/49h97r1r2SAfuB9K+anpNn2dH4F6HnviBisjlexrgtZchHau/wDEq4kl7CuB1lcLL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2x4b8QX/dybfX6DFeAeKnleLUN2fLzuIwCPzr374gfMsnp+gHpXhHiRFez1GPI4J7+/GcV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/xGH4b2tb5AG4dcHnHbiqsnPidsKW5GAe3HWrvhsq0MoXG7j2xVKd1bxNI24qu8LwMc+le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PFbsmmRRr93zASOpJHStDTt32GLa3lfIST6VR8W/JYRbm6ygHjHTOBVzTWY6UcMzKsZwB0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YOZrY9h/Z6+K0mqxDQr2UvdWqEW8znmSIdFPuK+mvDWtDcCMg4r87vA13Jaah5to3lXKN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NfXfws8fw+JNK+1AFJYv3cy4wA3t7GvAx+F1c4rRn1GX4u65ZH05ot6JCrbuM9PSuus7re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uga7lUZW9jXomh3oaPls55FfMyi4s+mhPmO2tbnYCCeTWtaynyl7k1ykVznHNdBYz7kFK5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cmo22/exUUc2RjPWpk+UYNWQMmCvD79azbuMOgIrRZshvSqgIdMY43YqSHE8f+M/gd9V0s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TtUJUAf6xf7teMpqq6n4SnZcCVQQydCD9K+u7u0E9lIjDIP618xfFjwhJ4P1u+vbdcaPqS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7Eexr28vr6+zlv0PzHinJVUX1qktep5/4Iugbu+i+8ybSSOp9q9Jmlx4fi6KCSfpXi/gnU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sepx07Y7E16jqF4sngqA78B2YZHp9a+j5j8Yr0HGoclDK818iDGHf+PjIz1r0rw/brk/MN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XSJ1uNZjijbo+Ac8Eetez+G7XKrIVGc9O1aNnn4hKJ0J3RWp9h615z4tlil0ybawWQbucf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NtYs+eOa8Z8S6us8rQITtVvrXl4ybhC8Tpy2mqk3c5tLHzflU/wD1qjPh26D7oo/MXv5fX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s4pWVpCuOMkcZ+tdV4UEd7JJLDKskajop5B7V5ixVenrLY+ilQp2MGzTZKkci/dYDkEECu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uGGB7CrNzpcF4wZo180dGqvLby2koRu3RwOCK9fD46nXVk7M+exVKUNloakHyqeaW4YCFj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WmXT/ACEV6VzxlFtnE+IJxLOQGK7Bj2FUNF+S5G35nHPTpU2vzeVPJhumO/eqWjyCOUyMd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me2o+5odnYTtKxHGRj861mnIiwF5xXPabcAT4Xv8Aoa1LqcRW7Nu2/wBKGzzvZvmszk/Ed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+9xxzVzwjdfvjGq9s57YrnPEd6vnJnMvU9eMZrX8J30ewy7vKVU5GO1Zc1j2nh3KKijmfj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R4NOjOLu/bb5Y+/sH9M16v+yD8HG8P+Hv7d1G38u+viG3EfN5YPC57CvMvhv8PZf2gPi/N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mkShVmPSQA8j8TX3dpumw6fBDbwoscESbVVBgACvncfiE/cifvHDGULC4aM5LUsRp+65p6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HFRNKFWvBP0AWRwFPtVRrkAEk05pMxuTWVcSYGM9adguWLm7XHBrHu7vGcGmz3G0EE1i3l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WsURcZqF6BnnJrltSvtm/nmn3l+ULEnNcnrupmOJueT0rupxOOczK17VixaJG5/irmLiRn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1YuZyzliN2az5LkKSzYVB19AK7KaszzK1XQp6leQabbm4uHCxp2P8R9K+dvipq9zrN2Zpm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dEHYCum17x+PGfjiWxtJd2kwQnylIwHcHBY/0rj/iD8tvD/eyOK97D0eVczPmcViOeXLHY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D/rkM59MVz/wz/wCPbVG/6eB37EV0Uq7tL27fm8oZzwSMdM1zvw7f/RtXVV/5br8x78V12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MeLtFRtjfvQOnA564ro/FMu2xnb1VivfIrndf/wCRx0n5v4+nv2FdF4lf/iW3Sq3zeW6jj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VfBnyeFrb+Fcsc5ByPSsnSn3/ABCkXbtxaNgLxz6Vq+B/+RQtG9Ebjj19KzdJT/ivZGkbb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PpQBY+IO5NIuvl+YxqDznvW8nyaNa7c7REmT0J4Fc/wCP492nXHX7gwc8Yz0reG7+x493/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BQQY/gXal/wCIevFwpHPOcVV8T/8AH9prM21heJjnGTVjwN/x+67/ANd1xx1HvVfX3V9V0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HHGO9SgOj1rd8m5iu8n2GPas/we6/8I2Pl24klGcnJGTVzXfkt4/+uhAPpxVbwbu/4R87v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Rk1QFCxGPElp14RjjHH41P4qZvKl3Y2+V+INRWqf8VVafNth8mUnnAJ6UeL/+Pd/9mLJ6k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Z9CTau1hEuB6/jWf4dDG9u3X5ZBtx3xWlEm/w/B/dMSkY44xWd4efZqeoR7dqkJkjgZFFg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bedomXPucnpWzrO77OP4enuOnFZWsDF0CrDcrpjPIPPpWlrnFrER0LYNICLwx/wAgmRlX5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B71m29vv17Tm3FYk3lgOhPatDwu+/Srjd837x/rms6xRk16y3Z+fzMjtnHagC94gfehbdt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ferNr/yL0PvB165PrVPXv9X/AKw7gvIbgH2q3E6poETKvyiHCgdSfegCj4eXdqEo2/u1i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+undqYPLL5iccEH8Kt+Ho8ajOdvz7FJXqCaqa4im+kLru2sOO2aCrmn4mDraxJ95WbnaM/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+wze7n6YxVrxM/laZbyq21hIoJ55zxg1X8N/8e8jMv3JMkdhQMoab5n2hFZi2ZGxxyPUVL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FeWXawPqTjrUGl7f7RjVmLYkY+pB5xU/iM4lsvldm+bgdh65qQLMu1vD7q3/PI4PocdRWX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aTygfwrTO1NBZtpjUxkbHGD9f5VT8Kv8A6z+8EAyR0HtSArao6/2w7bf9Wo6jnOav+J/k0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evA56Vl6+/la43zdYgGGO9aPiz5NBuF27lUKCAc8ZHOaaAd4Wn/0KeVW27mGMc4PrWGj7/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kEw6HJPvWx4YCx2cy7Qvz565I46isa3Zj4qkRsMvnYJwOnsKQF3xyzLaxhV3M0gGfw9al0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252/eOOozUfjeLfYW7L97zccDjHtVvTCzaNGN21YhtU4GM/SmgOd8J7v7WmgjbbyzHjqPY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0YNy7cpkuQMjnHSn+DhjV52b5sE/e7mm+OQzXsA43bOg9M07jSubequzaBN02/ZwQe4PrW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NzFyuMDKetamry+V4ak3KWxAFzjj8fpWX4Dn/ANBu4/u7T+ftUNiKV/abfE8C7seaV+br0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3ZhphRgdvmAdKx75438TDczIwIG9OcGtTxYzPpMm1iy7htB7+pprcsteD3X+xPl+X5u/c1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rLbSvznPoMVteDFkl0p04VFOTnqDWRocrf8JLN/dAYcAdM96YrWJvGW5IoRzy/wCGPWtVW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NIY8BzgZFZPjZG2QSbvlP8HofWtUeX/wj8cci/wDLDC45I96lu0TSCRl+EE2wXLLltxCYT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18JYYbq98a6zaeWYGCWSTj5dwHMn0HY14t+zr8Nbr4k+JRaKxt7ONleWfHAUHkflX1l8aP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OL4e0lTHEIVgTnlV/zzXzuZ4uSl7GDP1XhHKFOf16svdjt5s8x+NfxCuPEmtPZo5SxiPyq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fwE8FHTtPfX7pCLi4G2FWHKL6j615j8M/CMnjLxVbpcsWt1bfKW7gdq+oJmS2t47S1QDAE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rwo2UuRddz9aipTTryW2yK14kmpXBih+YqBuJ7VpW9ra2sSx+WshA5Y9zUNuv2RDGnzyOP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unRMMtIxPtXrYrO504xw+Ddox/E8zB8NUajnisxXNOb27I+NNFdk8I7mXawhfH0IOK5n4W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5WCnIHpnoDXT6Siv4LKt9027nA69Olc58MXV5rlVysm0HGOgr6c/mIreKmH/Cc5ZuUjQYA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/wi0ThskSoyjufasbxUFPjaNcEZiUjHetzx+Fj8MFXQbRImfX6igB/gZ/N8PTFs7cMQCMc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va7NQlk58xnckDoTXWeEpt3h5vl/hPXj8K5X4exb7w7m6SPtAOMDPegCf4hbv+Eq0pN21h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7X1V/Bk8TfOphA69fT+Vc/wDEPzH8RadtXc3kk47ZzxXQeJX8rwTNI33hAM9BigCj8ON0t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dse1YEG1/iHctu3N9o2+nHfFdB8N3aLSh/CynPJyMdBWHZp5XjzUNylv32cnGc0AavxPO2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rMevXHpmtWx/5FRn/AITC5z+dZXxJX/RdMVfu+fz+XatSzdn8HPs+ZfJYkEAeuRQBzvw1R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FCcp2z2NV/FSf8V0+35t8KA7OMj0NWfhhM37/AHMOVKqfUVH4n+fxwFjz5nlxjleTz2oWg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Twuvlt8xnQDI6ccEGrXhdmbThu+ZhgE1T+I/z+HYNynak6swzgfSrvhELJo6HbtUkHpigD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hJJ4/+mz8Z6DuRV3x9t+26OrYZcPnOcnpiqXhh/8Aiqpd3aaTGO454q54/wDk1bTG+9v3Y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Oxsn5PC83/LTFu3TnIrF+HieVCWZflMXToSfWthtqeEpNzH/VnPYY9MVjfDnbmZfn/dRjA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R139143dmUbQqf/qrc8cfN4aZmzud047EZ9aytYRn8Uz7VG19rc9T61r+PomTwyqrn7ye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nwoNmnsu3auccnOBiuY8HJ/xObxf+mzADHPWum8IjytIY/wAWSAM9q5nwii/29cZx88jc5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QW/GS+brlou0YEYOMZ59DWrduyeGLjpxbn6dKyfF0rf8ACQW3zHiPpn361saj83h27/uiD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keBT/AKHtbA2ADA5/KqdzK0XjG5jjxuLJuyOCOOKtfD//AI9DJt9NvHNUr/b/AMJ1I33VJ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A0fiQFudIhDMI/LmU5HUk8Crnh1JU8NStJ/ripU46EeuKoePiz6fbfMFVp13H0rS0NF/su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ngn1qQOb8FI1vqUn8PJxng+hp/jfb/b1ltk2qY/v4yBz2FJ4O+TVXl+829sfTPcVZ8Z/8j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WOBgfSnYpGn4j2v4PutrBsQ9R0I4yap+BPn06bblV+U9MZBHUVY187fB10v8A0y+vFR+BP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cqoHerQIyIU2eLLyGP7omDZz0wKt/EDa9vpisvW4OM9AOetU7XafEl4y/xS43YxzV3x8uY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64zvHRcDuKYjV0n9zozeyMVGMgDFYPgCJR5p3fM4II4wDnOa37M40OQ/dwh4U57VgfD47H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zkcjmkiiprybfGQKqWbylJ5zjJ9K2fGy7vDb+zofpzzmsrX/+R4Lbv+WKbscYP0rX8a/8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HpkdeSaYkXPCSNFpqr95sjkHIP0Ncz4U2/27P5f/AD2c4z0GTXT+EXVtGiVceo9MfSub8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/NmV8kDAB55NAyx40ia41/S42Y/6sgBBjJz1NbOtf8ivPubb+54HqfQVh+OImfWdOaNSz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K2PEUW/wpOjNt+VeemOlQ9EBF4ZkVbZPKWNdqAB8ZJNfoN+x5p32b4Mac5TDz3E80nuS2P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KJkiZfM2oijk9c+tfpn+zbpcuj/BjwvbzjExtjI/blmJrxcxfuJHv5Svfkz1DGErHvDncK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VkX5xurxYn0/c5DXTjzOe3SvK/HVwsdrlW24PNej+JZsZGcE14h8VL97aGH5sDnI9a7Kau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DfjX4lSHSvJ8wIJG2IOpJ9fpXlfh9iloyxFh2Oema0/itJ9unfLEGEjjqFBNVPDTibTpFb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v0YOMT5PFz5ps4xNWl0Jrie2m8i5huf3csHyskgbIYH2r0Hx5+178RviD4Wfw7quoQSafK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0siniXP8AC30rybVnZL65j5C+cxKHofes9vvcV2RhHdo4vaySsjasfGd9ZSM0iJcZ7sOR+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0TXtMBu4J7TWISdlwhwjp2Vsd/euIKgAkmoq1cEyOdntPhP8AaH8R+DNDu4bHxPdPKjg29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+rZ4rvfDP7bmuRWMi6vp2nX1yg4dN0JkH4cZr5ZoqHRg1axssQ1o0foFpP7V/hC907Trq6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9z2/nAvAfRqa37YHw6uIZrR9T1C2WTCH/AEcsp56nHbivz9K0nl+9ZrDpdRPEX6H35pH7Q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O++wXzySFjcG1cAjP8Q9q9T0H9pz4UW+nNbWF9pUUQ58q3xEMfjX5YeX70bSOhraUJSjyu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yn6N61+0B8N9D8QJcxavaW9pNlGijl81oh6kKOnpVDVf2u/hhp0JaLUbm/wCcCO3tjk/ng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qaPL96yVCKVmy3XPrLxz+3Qb1Gi8MeGooCCQtxqj+acdAQg4FeV/D34/X+n/FnSvFnjHz/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vNOMmxZID95EA4XjGMeleSbflpMcVaowSskJYiadz9dtQ/ax+Avxj1bQYRrN9oSwN50EFt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GyZl5C4A9q9FuP2ttF8PaS0Hhe2i8WTR/Ja29juWzgb+9Ix+8favxb8MRatc6ikelRTTXG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xnq2O3SvsH4B/DT48eGb0rB4Q1OXRLkmW4j1ODyrWJQNzTF+qAKCfeuOpScNtjthVhNbH1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e71jwtBdr4W8Ta14sjC/6E0sUVgXJ5YhfmK/7Ir578ZftPeOdWnvR4ykFlo0n7uSwtbaW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w4Aras/j14AuNX+w6hc3Xh/UV3YaeItEwH8QYdAa7y71IeKvDM114X1LTPEW0BthKzxyL3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mog0t0VO+mhz/AOzT+1Z8E/AOr2+mv4Fs7K5uyoOt7ywWXPyeYh+uAa+s9f8A2oYZYWisT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VQAfnXwVqvhn4WeMAY9f00+D9SdgvmRyeXEXH90ge3eprj9mJLMNe6JqBvYZADGZZSwkH+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YVorc+q9a/aNiaGTzNU060VervcKT/OuWu/i7ZaoXd9fspVQZbyZVbj8K+Xb7wV9iv57K9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9SM8e1cy2mWkV632L/RooMdFJVj3XHoK43Np6G0Yqx9SN8Uob2VvsN5B5A481zk5Ht2qOx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LYuYruB1PlypDkKf9r2PtXzin9ryoGltpZ7FyGR4ItuQO/FdZY+OtRtvKE8moGJFC7IomA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pU29zTli+p6TcJ5urNJq8zPLLEF6Z8sK2S0Y7V0+kzaDK8i2MRaSJgzSFM/Me5PrXlh8TW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Uu3wI4rk4m/3cdBXT+CvF2nXsP2f7Uo1K5dpJIChTDDjYD0OMVUHdmc1od5JKpJxVdypF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tNa44610HMTNLURfNWdO0rUNXbFjZTXRJxlF+UfUnivQfDPwF1fWcPey+Qh/5ZxDJ/FjwK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tvbdb6zmtmJ2yoYzgetY/g7wLrlvfgCzZpgZWuyfkMkYwUkCd+K+yfC/wR0jw6N5Ubh1Yj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elZvxN1LR/BNot4zIsYia2kdAGceYAoyfTNVZIm7krHnelfBu7srdbjzYnkYBx5hwSMdhX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2r/2UgA8jmYpgjI/hrp/EP7Qxj0y68O6PukvbRzb/AGth8pQcZU9/SvKYhJKXkkYySOdzM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ehveGYFa9hcDeI/mw3QHtmu7tndYmZ2LM5ye1c14WsXt7MN5ZWSU5+YYJHtVrUPENghFvD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r9mtvnlJAycL3xSZFm9iXVrtrceb522MD5jngCltpt8MT22JcKGbmuP8AEWpyawRp2xbWB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y7pj/AHmT+5XZ6z9i8JeF7nUliKrEiRIiHl/YVm2jVRaSR4H+2EJtS0SwvGH7m0XYrEZ8s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FfMfhaRfseQQT5Yzivq/4lWs+vfB7xlc3yCSeWD7ZGjjG0IcggdsDpXyf4biWKJ2+f50HB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8bilC0rH6LfAW2EHwy8PgHP8Aoy816xbnMP4Vwnww002HgnQoGUKy2cWQO3y13yw+SuK+W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NWgjz7xVxO49a4DWB8knqa9H8a2+1iw+teaazJxIe2OK0gcVZ6HifjlOZlbDY9OR9MV8+a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+Wvdv519E+MYmSCZmXqDjA7etfO+vMyWV8yr+7Oc+/PWvewi6nytf4rmZ4Vk2WzHaOPQci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OGUcurAgfkKt+GI8REL8zP26Z/Gqz/wDI0TL/AKtVdc+3HSvRXVHGy74v2/YIuvySgYI+v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xKlH8IiI64z1qr4y/wCPKL5fmLjqcjGO1WtJ/wCQYnydIyOOhPNC0QjG8G7RJO//AC0CE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6W+FthLpPgy0dl2G6JmK+xPH8q+avB/F5N/DhCGBOQfTFfWnh6POjaXFnCxWsannPauasu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FTwyjKLOw8M6oYAwLnaWyAfWvXvC+spPCvOHUdq8HjuBC2c4UHiuw8L6+ySLtfCnnJr5jE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cmzOGMop31PoCzuw8akEfSugsboKgxzXmvh3WhOoBYZrtdMuBkEmvIcbH1kZXOstpclPTN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9c7ZTggj8q1LS5Afk00Uy20JCNVO3QtcPGU+UAHPqa0pP9XUcCDe5PoKogpOmxmSuX8aeG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1ZXcIkgnTa46fke1dlLBuRpD2rLiBkZlbpSTcXdbmVSmqsXGSumfn54o8Jal8N/iLc2VwD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uNhAdfXP6V1viXVo9P8FaUsilllG5R6jsTX0T8Zfhba+PtDa1lzFdQnfBOpxsPv7H0r4++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G0snyYLBfs4iUdMdyPwr6nCYlVoeZ+I5/k7w1e8F7rNz4fp9v16Mqo2xoT7Cvf9IjCxZ9s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wQ0/fZXV6Rw7BBnrx6V7fp+Aqg8HHSvQ1PzDG/wARw7FLxVdCGy2cDOWye1eF3jtJdySE7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Xr3ju7jjt2B4IBX3zXiz3mLhiPmBOPoa8rGvSx7OVUbJs5e7uNl26t93fiuo8EX02lCea3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B5BArkdSymrXHu2RxXZ6Zax29mgA2/IM59a7aUY1IJSWhtiZNaI9J0HxJZ310iTYhf/a+6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cIUwrRnnjkGvGtMVhLhCOTzk8V33hrWpLFzHLiS2H8A6r9K8jFZc43q4dnB7VbSLuo6Y+n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tZF++y2dt3brXoogt7+zGNssTr1rh/EOntpyt8ubcAnzew+tb4HMPaL2dbRnFPD2neJ5rr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OnBzxgVT0udd4XcFyoIAHOKl12VpZJmiztPtzisa0uG+YrhWxjj0r2Y1FJ2R7KoPl2O202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aO3U1a1e+BjMYHy9fpWRo946JiRVYeg71V8S6tFYWd1czOEihjJ+hqnI56OG56qSOR8Va/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5YcKB3PpXX+EfDmq+MZLTQdHBGoXcYeaYjAs4z1dv5AV474L0rU/ix44tdK0+J5UDCRyD9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9Gvhd8ONP8B6M0cMI+1T/NcTNy8jDpk+1eTisUqS5Y7n6jk+Qyr1Y1Ki91Fn4ceANM+HX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IgsUS/PLjDSv3Y11Y5FJElOJ2GvmW3J3Z+v04xhHljsB4U+1Z8hyxq474BNZkkmC1FjQia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dyck9hTtQmKksDWXPfARsD1NXFGbZS1O8whINczqGpFN3NXtUvBtIrjtU1IKH9q6YQOac7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opLHnnAri9RvpCeZfkP8AB1wal1i+LFj7ZArDZzJjOPwr0IQseXVqPoLJOzthTgdzXL+K9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SHmQxH517VJ4y8Vx+H7QW9u269mGCAcmMepH8qz/g7o3/AAlfiiaxu1eSA5eTvlMc/SvUw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3MsxcZ+wpvXqeHeD/APkcpty7cwuOo455qX4iJttoWjU7d3T+9X1Hc/sleH4dTk1PQdRut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XH72EZPTPWvJPix8BPG2kW0k8GlnVrRW3GSwPmFVH8RXqBivbS0ONTizIuFVtHVl+75K9/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/AB6aqy/dFyOffFbt88tvpflSIV2RjdGQVZcD0NYvw13MmqbvumVccDHSpLWxX1rcnizR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K3vFm7+yrhv4QrY4wM1ga7u/4S/Sl3Hakw44HPNdB4r/5BEq7ht2H5O54oGQeB/n8KW27H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azNI/5H2Xdhf9HIxnnPrWn4E3f8IrZszbsFsMeMCsvSv+R9K+sLfiPpQBN4/3f2bc7sfIg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ukmT/AIksfzJ/qE6DAxjvXN/EQbdEn4Csdq8nIxnFdNL8+jxqvzMsKDYOh47UCWhg+BH33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TICYxgdOtVPFP/IbsNvy4uVIxx+v4Vc8CHbqHiFP+myMcdAccDFQ+J3/4mOlq3/P2u5/Qd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8Qy/6JG23o+44PI9qp+A0X/hGhubu/T13GretBRbENlVTLHPU1V8E7X8Nho16u549cnGK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/FVtuxxDLjI7/AEqXxj/x7y7WK/uznHANVLBJP+Estl27FEUmd7d8cDHrxVnxn8kEqt8uY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WgGou7/hHrdl7RJxjoMYNZvhb95d6kSw4Ee339cVpc/2DBGq/eiXnPNZnhr/j/wBTVmH8A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CHVx5d8j/AMJmC1p638mnxqv3ix9u1ZWtbkv0VvuiZMex7GtbWow8KqyYG4d84HtUgV/Cf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d+9cnHbnkGqdr5jeIrRmbanzY4Hyirfhr91o7L91vMf3/ABqpF8+uWbL93YwxkdR7UFWLm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ui88Y4p9qjJokfy7fkzx6dqrazu/e9duwn0BPpVux3JoSr/0x+o6UElXRn3X1yq/dCD24q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Kq38a/MeM+gFWvDyb7q4ZWHKelVNXT7RebfuZkQnucUFWNXxDGrafErMQocHbj734VD4f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Fd3Oeh/GpvEcrJp0O5fl8xQvPIqvoLEWsg2hVZydmc/nQCMvRkVL2L5vm8x/k68elS+JyX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oZjjrUen7hqce1RyX+fpVvxAqtLabS6sFYjkA5z2NSxlid5E0R/l8z9ycAnJIxxmsvwtuR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Ge+a0HRk0Nm2jcISuG7j0rO8LL5U3yqdvlY+gpAV9ST/ifyryy+Uv7zAOD2rS8VLnQJk+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68iqGofJq8u5t2UUAdgK0fFCL/YMq/wAWFwHHTnimgK3hX/j0m6/e/EelZFtF5viWbzPlk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hWn4Y8x7Sdmbd8+DjHA+lZlgmzxJKrfL+8+XjOaAL3jLzHsolXf8A63jHC9PSrnh5V/sOJ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DqfSqvjKVks4v7xfn1A9qtaOd+jKUYNwdvHHfmpKMDwht/tO4Vcbvm3dsDPGKj8W/NqcH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07wlC39oTfKOpY8dvWk8Y/wDITtf4fl6/j0ptjWhr61E39iSsshVjCowOQ5rK8GfLBdeZ9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0rY1DY+iPtzuROAOnvWX4QKpaT78ruIOeuB6VAFK9fZ4uiZlCqWA2DmtPxpui0hvMUf6w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ZOpps8Wr8v3WXb6DHQ1qeOWZtMhTcjZk5c8H8qvqA/wAInZpKLu6vknGMn0zWTocS/wDCT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lc4A561reE4VGjK0jBuox2FZeh7n8VSN/CNy/UdqBpXF8YGPdbLzu5+mO1aEEUmo2ccULN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z/Gm37LDt+8rc8Y59K92/Ze+FkvjPxNYXlyv/ABK9PhjuJycFTg/Kn6VyYmoqVPnZ62W4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ep7J8DvBMfwP+Fcur6sqf2rqAExXP3F/hUfXrXk2p31x418SXd5cu3kByfmOQOeBXoPx28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XRLMkw5CnaflUD0qn4N8HjUL6DTrcbYEAkuZgOuD3+tfFzqc8nVkf0jg8LGjShhaW0Tvvh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P9oEQWWccADlVrsC3lvhfnlP6VE0i2gWO3j5IChVHAFTK0WnRPIxyx6k+teO6kpts+up01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grFm5bk1TbUwWO08Vj32otqEzEE7AeKUREAc9qzukdVk9z5i0zdF4TLbfLk8hwMEdOcCuZ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/4m2lCa6bTdv/AAh0n977O5647Gub+FMW03DsvzdR69a/V0fxCU/FfmD4gjb+8RVQbc4x/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ZVj8PRr/AAvKqj2FYniCWOX4gTK38G3IB4FaPxaf/imYfLj2t5yn1GPWhgaPg5N/hv5cb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65j4czebqLsrbvnZsdABzxiun8HNs8LxbVG51Oe/Y1zHw6fbrDqv3yWxjoBntTAd8QXVPE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Huz6Vv+J/L/4Q2XzGKqbcEbB1I7ViePT9p8VWa7tzPF+HFb/isRyeB7lY5FWVYlXOBwM8k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jf2a3m4bfsKnoV9RWBpj7vHd8q8KLnBGASe1b3gF/9Bfb/sn6DGKw9H8u48cag0kY+S5yA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4oBYv7HDf89Dvx0OPb/PStS1/feE5Fj2eWYH3Z4456VlfE7ypRpvlx7WMvOTwB71qWiRn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qQFeDtz71CA5v4YD90+3O3HGeOM0eIdz+OB8xZsoAc9B2FTfDRNtvMrKemRzwBmk1rd/wn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V9sGruBofEZGOixLgf61cknB+taHhiZv7FXd96M4ODwBVH4gvs0yy3L83n46c4xV/wmixa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gjgmgZyXhL974kumZdu2RiPbJq/49/wCP7Sl+8wEhK9QKqeDrmNtYuo/uyNK/A71d8d7Zb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w3BHWlYbNSUCbwkztgKbc5wcc1k/DvzMXEbYbMY3Hpkelbdwn/FJXCt82bcg9u3Wsz4dzK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jp3HrRYkoas3/ABWb7WLKET5Pf0/lWv8AEHe/h/cv/PVF56A1iavuTxZO+7a25eMdcYwK1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8v7zGVeOmTTLLfhONhpRXjJbPTNc/4RCvq0x2/ckfGBjHOK6Hwq2zSl8ti/qX6j2rnfCjr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ru+5Me/FAkN8XOz+Jrfb/AKuOPHHc57mt3Vn2eGp1X7xhH/AaxPFsanxLblf9YYxuTOMjP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8MTbf4YcZ6GkyTH8ABfIlDb/ALq8OOPbFZt/t/4TC58zMrBkxg4wPStrwF89md38IBx6D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8YXar8rF1Oz1HrUgXfHsqxaNbblG2SYZJ6j8K0vD+1PDjfLtV1I344Ixwaz/iGn/EptY2U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xyo9q1NJuI7XQHkk+ZdvQc9ugpgc14M3Pen+7vb2GM0vjY+f4isYlbbiMnpjA9qZ4Ddnnk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De/pU3i6Jk8SWP8S+T64wc0JDWhq68i/8IhefNt/0bGcZxjvUPgZG/skRqu4Ar854BPoKt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C5O0vlACvY1D4OdpdPdV+6CCNowAMd6oaMWzbPi25G0MplHyDqvoa0PHZxHYDd1kJOM9cd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/Fd6yKdxmA9cj/Cr/AMQE4sVVtshkPHYjHSgDV07d/YH91TA2eRjGDXPfD7c4nb+EJnZ2B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GtyruXySAAOnHSsP4cSN5MqMzLxyvAqBkWtp/xVYZVO7Yuc9MZ4rU8fN/xTTJj/ltGPl6D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4rHy/+maj9e1aPjzd/wAIxtVk5kjDYA4GauIloXvCRWXTCF/gH3gPvGsDwo6/2xJ5mf8AW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63/C0v/Etj+uPkGBiue8LP/xNfu9JXw5/i55OPwoGW/GDpb61pm75WdDjB4znpWh4kdv+E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1eBycVk+MSr+JrB1xu8hu2SDnrWzrm1fCtwzL8ojGR3PtWbKjsR+HLeP+yZI1z5uApyePb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9obTwboUDLt8uxhXBx12Cvyu8EQfbIlRvmWSSJTxnqwxgV+s3hyIQafaxBdipBGoX0wgGK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0eVRspMu3CgHj0rF1JsI1b12VCcdQK57VJP3TV5sT6A898VzccH1r5v8Ajtqf2S5BaT94k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J4r6D8Rtuk2ivkf8AaU1X/ioCgPlEbYgSM9O9ehhl72p5eMlywPFvEtx9r0a4uTkNJMCat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uxzuwAaq+K4ivhtyCeHjGFPJFWtAcNp2ASWx69K+gjokj5KbvdnmusSb9Sus8FWYHP1rP5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16PGuXoH97ms1jtXaOSOtdUUc7Gk0yjNFMzCiiiqAKKKKaYDKVe9G2lAxSAWiiigBCcUm6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APvz/AIJeat4LsNM+IcOo3NlZ+NLkW6adNqWBAsPzbsk9OT/KvqLXvj38R/Ct79g1KG213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UO1rZo14C5Hr6elfkL8OvGUvgTxXZasitNDE4E9sHKCePPzRsR2OK/QHwh8Qbb44W5n8IQ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S2n0xJPJbT2Yk7ol/wCWjkjr3H5Vw1lO9ke5haVKdLnb+R1HxR8H2f7S+q6JPJo2l6Ad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b9pjb70LsO38ua+PLr4feJfCvjLxPr3w4a4msdL1GSEPpMx3Q4P3DGPvqPxr6O8d+GPH2j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ti90+xZXMUVtb7Gkj6YcqMrn1ruv2TP2XtZ0T4Z+IvGOv6tbaDoPmG6DS7kZURfmOT1HYe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0sd+Mwn1eHO5eh8deKvj/AKb4l8QaZJr+jSwbbL7NqPkYG2fPMsanse6n8K7z4SahcWNpc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Lc2TfIIIHOIl/vGI/cNeN/tTSi6+JVzcyXMM93dfvmSBQFgj/AOWacd9vJ+teX+G/E+q+E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76awvYjlZYWx+BHQj2NdPsOaN1oeJ7bWzR+jOg/EnTIbL7JrXh2y1DeQpvnUrKPVy3c17v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9+PdM+zNpyaVM67XfJQse5zXwX8Nf2jtE8Xyx2XimODQtTPC3sYItZeB94fwMfUcV62lqB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TQSjdHPbuHjcezA1xcns3qb8ymtGfWn/DHvhjUYY28O+JpfLVcRIzK4A7Vk3/AOx9rtq7e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plSM14P4a+I+veGZVNrfyxBW6Fjj8q9g8LftW67ppRL8mZFwN/wB4H8KG0+hHJLoyhq/7J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ligPluHSaM7XB6dcVWtf2N/EawyRpdIiyEswnG/Deq46V7V4f/ap0rU0VZwFkP3t3B/Ku7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qACmbYcfrTUV2BqofL1v+y94k8KfdvpHjCnkIzxOf7pB5Q+4rsfC/wpEFgt5cadaX9xGfm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1JjPWvpG38b6Ns+S8jZjz1/SqWreMfDM8WdQ8qcAcfLyB+FZyi+hUXZWaOO0qzg0fTbWdI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8sTcxpAe25B1rVvvibp3heC+fWbdrK208hbi7iIMK5+6QvXBrmPHPjHw/PZ3MthKtnlNuI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+tfJ/xG8Ra74w1C7iW+AsHjEW1gfMkK9GYDioh7S+uxp+6a1PcfiN+1voy20qaDcxzKvyt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HFfOPjP4mjxdFdwarqE0kZQAxqCuOeD+eMVit8P8AUL37R9rup2iuAjPHBbFSSvfOPYUg+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nk1m5bAQvFbFdwHQdP1rdXZhzRWkTzyxu9Vs9Vt9QFsZRAXhkeSTA+jj345rufCD3viPU4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zjcNdWMKBJMdlj7ke9dnafs06lfWNxcSi5t920ZupAjtEOq7F+8cV6Z4A8J6b4WeSHS7WE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ndMzZT5Wznp7UWYm0cF4r1Ox8GaNqeqXNjeXekIo3y3ZKXEZPyrGjd89gOlcB4d+IWv8A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wf4btbCz035f+Ei1ImNrd/wC6Cn3m56fnWv8AtsapPB4f8MWcW57m4vJGjBfAzgKvHc5NW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zr+z/AA2OjCOHU4raOCObgE3Mp+eb3I5P4CpUNdz0FGCoxaXvM+aPGH/CbeD/AI4aU3irV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hRZ94KSQs+MDH8B756V9Z+Kb9/EmtWcEU0baVaAyLFFz5h6bm/oK+QdG8Mxa38SPDejrqF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e5uIyXMkpbeyqzdVGOSfevsPTdOFosjSSebKx69MDsABSmXXhy2vucp8Tk/4t54p/urps3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gi2l1C4gtdu4SNEgH1IFfY/xone1+F3iVokLu1nKCBxxjnmvlv9n7TzrPj3w3Zh+HuoQxx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CtKfu0mzh5b1Uj9JtAtBY6bZ26j5YY1Qd+gxW/I+4Gs2yUbFCjAHQe1X36Gvmnvc+zStE4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31/lXkOtn5a9h8Vr5ljNz92vFdbu/lVF9eTitqZ5tfZnn/jq3dbOSReysPbpxXzHrTtcaP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JKHqDnpX1D42lRtKuPMbbmMr74wa+WtU+TQLpWbc23uOcZ4r38JsfLV17xU8MD/Re33hjt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wk0+5gy+YOT+FaPhNf9C2/eyQfTFUW2/8JLOrL/y0Hft2rv6s5C74wf8A0aD5f+WnJxjI9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0rKSDbsxuPUGqXi/d/ZsMe3pMApzzjB6CrumusujRfLtXYcj+8PWn0sIw/By/6bJ7j7vtm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t9NtN3/PFOgwOnUV8h+C0N1qawxj5pWRFwCSDu6V9pagNkhjH8CKmOnQdP0rCpufL5xLWM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wKdpt9LpN2VYgxH7r9x7VcjtGeYlh8uKr6w1tHAUdRuIyO/SuadNVFZnmYDMamBqqcD0jw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G6YyPYV6zoWprOi4bPTDCvlnwl4oWC/jt5ZdrYKqzdG9q9q8H6+MJHIcD1Havma9FwbP3D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SnFnstleFdxHJxW1Z3AcxH1ridOv/AJQQcjvXUWc4Gxu2OK84+gWp1LSh7Zj7UlvLkAjrV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eoqbTWyzKegqyrGnGN6svasmaP7LcH0JrSjmxkCori186I/3h0qWKxk3UXnI3FfMP7RXwJ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EelIEjlAjvV6Bf9qvqjZtytUNQ05Lu2mhcApIu0gitsPVdGopdDyczwKxuHlBLXofOPhrS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7KBR5cCBen61vJJsap/EHh6bwzdyocfZycxN6j0rEjuy2Sa+whUjUjzRP5YxmDq0K8qdRW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arHFDJuTcxU89MEeprxKw1dJ18zKsTzx9a7/4vanHb6RfM7J/qnVUfgcgivEvCMvm2rRfe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K8zHrSJ9Pl9LlpXZ0klq93rUM0fIYjI9cV17TbPu59T2AHpS6F4XkfQJ9TZynl/cUjGR3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LOQE4AGe3rXRhKilTt2OXEQTnodBaXQByG2qMdPTtzXWeH7n7Qm7PX5c5z7V5hZa3Ekf3u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u88F3cdxCNuTt67uDXoJ9DyK1NxTZ6HomtyaS/lTENbHqB/B7ir2u3EdxaSMjebFtzkdCK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5v6Vy2o61c2kc0cMzqsh5w3GK8bFYCNSXtIOzKwbalaRm33E7bMHb6cAVUeygnKkIUYc5A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OoSW8yTh9pYYDZ7/SsjSPiJJbSpDcXHmwZ/i4P0rnVCrRXNFn19NKorWPSvKe3t2dvmX19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2r4svrXwto0T3N7eyKGhiXJIz/KvQVkn8QLYaZoyf2lqt3xBAnT6seyjua+lvgl8E9P8Ah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1DxBdc3Wo7cbf9hPRR+tL65JL3tz6fI8jVap7VrRFD9nb4A2Hwe8O5kRbjXrgZuro8n/dH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jHSlAC/KvSnA4BxXlTk5y5mfrVKjCjFQgtCTaFXNUnl+Y88VJNcYXFZ8kv3iT0qTYlmmwr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Aakmucq3NYl7e7VYelUlcluwlzdAk5PFcxqd8FLc1Y1DUN2SOBXI6rqXWt4QOaU7Eeoaod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uG1nWMOdrZHSl1zWjNIY0bC9TXLXd4SMdTnv2r0YQsrnmVatgluSWcHJyemc1m6xqsej6Y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EcYPLN/hTtS1W10HTpbq8O3A+UDqx9K8m1Txi2tzvcOQwzhI1P3VHau6jScnd7Hy2Z5jHC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XNxNqU8t7qEqNK55I4+gA9q9c/Zzu7RNQ1ZVRI7t41/eHgsn92vCJZZ9QIKERx9h6e9bem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+otpNy9tqVvFvjxgkkH/CvYhpoj4GjU5qvNLdn2b9p3ttwfzp8d06H5XI+lfIHgv9rDWdJ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YrcW6/K1zbjDY988Zr3zwh8XPD3jlT/Y+pQzTjrbO22Qf8BP9M12XTPoOVo6bxb4M8PeNr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C73DHmoPLkHvuFeMal+zdb+GGuX8ManvimYObS+wGUegccGvYLnW5AmxY2STtuGKyWea5Y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w03E+QfHegX3h7xXZJqFpNa7Zxh8AoR6g+hrR8Vov9nysF/dbSqnso9q+pJ9FtrpNtzbw3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MK4TxZ8G9L1q0uBZStp1w4IT+KIZ/2f8ACpsaRmup4f4K/wCRQgVfm5YbunFZmkDPjuQ7c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Wu5j+Her+CvD5tbmEXEcYIFzbKWXGfvY7VwujSr/wniSt917Yrnnrmpsappln4hMY9MkfK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1vSHbpVtkA4RGz6cVh/EeMyaPOFKuoAK8e9bTky6JbZGC0SdO3FQHQxvBKeVqmtMzfMZRn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265YD73+mLg9s+lWvAzbptbDfNsuAd3HPHQVB4n+bVtMXdt23oJOMj64qxXOg1lP3W372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wTt/4RKPaxXO/PHfcava4ipCCy9Mn8fSqPglF/wCEXRudoeTBHGeTSWgjP0+Pd4sgO7GI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jV5ILe7aNRIrpznnApmkPs8T26t82YJc/X1qx4k2raXIkBZWj647egqwNDayaFb/NtxCmH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/AA6+++1Btu1htIz1YY/+tWgNyaDFtyreUgAIzg444rP8MGQ3+oMyhPuAjrkgc49qCrEWp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796pOD+laGtfuoQPXJHFZGspv1KHq2LldvODn0zW3rW7yFbb8xPCeoxzUklXw0i/2NJu/h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qlvt/t61C9t4H41a8OjOiSjaNpkfg9MemKo2x2a5aHbtj+bI5yD7UFl3XvkB2/wDPMgDq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0AMuf9WCSvYVU8SH+JQV+Q5JOePUVYgi2eHk8xv8AllgHPXjtSFYqaO3lXExj+bKgfX60z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27W3pkjpnirGgxjzJucnjBx0qtqLq2qP/AHty5+tAy/4n8v7Ai7ukqmq3h877aVW/vnH07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mmQlsbhICKq+Gdz6bL7O2MdQKYrFDSnWbVFjVd2CVXt61P4hG6a2X7rLE4POeM9ah0r59T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YOOef0p2vtvniZvlwhzjnP40hlyRP+JI6xrtURZyTkniqPhLc7SPuH+rAB7YrRLq2g/L97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xWf4XXD/WMHGM4PtTAqax+68RXCt82yFWxjAxmtDxVG39iSzbsMFUfTnrVHXE365KyyBcB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xO/k6NL823hcDOT+VAFbw4qtbz/eVjgjGAPwrItX3+KJNzBm84ADptHqK3fDKbo3aRRyw4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tvk8QyN/F9pwTjJIz1qWBb8bsvkWob5dsvUDPNW9CdU0Bm53nKgAYANVPG/8Aq7Zdxb96C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irGjSq+jJ5cgVgScHqeuCTWZSdzF8J7n1SSPdtkCkcjvR4rbfrMSvESqgDIHBNJ4Qfz7+4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ZM4POKTxczLq0BWTbtxwe9AzZ1j5NFk8v5W8nt1IrP8EnfbzBscjaTyMnsK1NV3f2JN+4O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T2rH8DI32ebbhVDAkk8in0BFGf/kbJFVTy439s+4FafisKtgV8td+4YkPUVSuNr+MNy/eD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r/izb9g3fexJwD19qC7EvhhF/syP+D16cn1rK0Jv+Kmm+Xao3Dg8kjoa0vC0X/Em+VfmJJ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c5pdx9n1oszbWLfmPSi9k2VFdDU8TD7YbSJWwpbBOP5ivuLwhpEfwT+A1pHKwGrXyAllG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XjvwD+AcvizxFD4h12zMOhaftkVJ24nfORg9wMc16j8U/EsPjHxFa2FoTJYWfytg4G/2r5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Tp7Lc/XuFMrlQi8XVVm9jiPDdhJLNc38xee5uH/dnnp6V7X4b0lPC+hou0ve3Hzy+oPZf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DF4fsUuJ483DYMCH+BceldBAhgU3tyzea/wB1SeFr5fEVOiP1vA02nzy2J0jTT4XupyDOy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ZrfiX7bc+TAdyKcE1H4k8StctLHE+EUYPoTUnhbw+GT7XKuWcd65Yqyuz2FU53ZGhpNhuH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1bixooxkcUxQsS4HX+dWo7JAmZJlRjzioab2Oy6S1Pkax/wCROkVV/wCWD7R04wa574Uur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e5689K3oNz+DTtby5BCwGexrA+GMsn2yaNk+XbzzwPWv1i9j+HzM1bzP+FiXW1grOFUcZH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/4pu3X72yVeOmeOlYmtQrafEKZY5T1DAEZP510HxW/e+FLaNvlZ5QTx0FAFjwlDJb+Go45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Dp7Vzfw9b/T/u/N86cdueldL4SfZ4XTex4RsdyBjjNcx8OpVTUG67SWxjkE55NO4C+OkVP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wiBAPTHPOa6Txj8/gq+k2jfIiHAGOM1z3jyJZvE9qP4hEBt/Emt7xRKz+D5vl3NJEAB2po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snZsc7T6jp0rA8O/8jvqO5drC54BOOh4xXReA/k00pt+YHGe3SuR8O/6R45vJZs7hcEdcc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g+KW3ZpGflXz8NgZ49xWwojj8O3KryohIHp7Vg/EyXzWsFZdvzn8eK241ki8HP5vaAgFME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+GyN5c3zfh7Zql4gf/i4W3ndhCQOSOOKv/Dn5/OVvlwg+n1rP1SJpfiPJJu2qirkZ4YdhQ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OkWzN8reaARzg1peE9r6Sm1u2PT9Ky/iG/wDxJ7VfvfvhhOmfWtDwurLpKoq/MDn3x61RJ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N3DbfmEz5I61e8eHy77Rht6s7H19gKp+E036xP5a7meZ/kHBx6irvjuTdrWkW/wB7YGb0I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a2oKr+E7mLuYCFJ4GfSsj4cboreVOeFBw3X3rcvmWLwlJJ/CkDZ4yM9Kx/h75jRzmRtvyK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Nvt3/AAnl27fNtCjBOR2q38RJWt9ISVv+eoIx39qr3G3/AITu7ZsL9znt9K1/iL5MuiQ74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A/Clcsu+F3kfRg33GI3AYxgdhXN+DhL/adxc/9NHAHB4zXQ+H3a40R1k4YcA9CR2zXL+Ab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Zj5ZZt2Rkg570wLviuPd4ot5uPmg5z1zmtTX9sXhK5+Us3lAA9s+lY/ijdL4gg2/6xUGMD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/EG7/AIRm7kk+95Yzjv8ASpuQU/AD7NPb5vmUKKz5P3XjS6/2WUe/TpV34fI3lv5i7V2jG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n/I3Xa7fmLjn3oA0viG6pplpuXdvnBxnoKtaFb+foRkb92uGOD6eoqp48i83S7X+6Jx07/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/skr95fLYEE9val1A5nwJ5bXjsmWUsTuHA/KpvGH/ACMFuv8AcjAIxx144qt4ACxXTrt7t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Mgr+KbNt3WIHpxkVSA1fEG5PCN438QiHHdTniq/gjmCUbjtAGeOp9Kk8TM3/CHXe1fmMYz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wQ7Saejbh8hGCnQjHWmikYOn/AD+Kblvn2m4yD2z2FX/iG0n+g/N/y0JHHQ4qlp1u3/CT3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1M54zwav/ABD/AHv9nr5ZbMhJI4AGPSgZq6Y7Q+H2baeISV7c4rB8D7vIZmXa+wbu+TW7b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2Y4hbjr06Vh+Av+Pcsvpj0NAEGseZ/wAJaVX7vlrnjofStHxv/wAgdem0sme4PPSs7XZfK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aRrlOxOeK0vHf/Itn+HMseQOOM8YoAt+DYfLsAqtuiLbhjsPSuf8ACCf8TyVmzuMknHUDk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kHIq/L1IAHUYrnPBgxqErNnBlkJHegCfxk23X9M2xjaVYHngc1t68n/FM3a/9M1/Ksbxiz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L+7OQgxjmtXxH/wAixcKv/PJceh+pqLFx6Gn8L4muL6yt8hPOuoFBI4xvHb8K/V7T1xAgH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Vnwdt1ufFWhQc7XvIPuc87hwK/VaxGHK9s187jr8yT7H1OV6U5DrhSVrn9WBEL/SunuF2r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X+lcMUex0PL9W+e7aviz9o+Vh42b+BWYOD3OOor7i1Ozxl8djXwN8dtZudU+LF/b3ZxbWq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F7/nXqYON5ng4+XunG+Ms/wBgmRADl4+DUmgMItPlkdggA3EscDAFN8bKI/DnAzh07/d5q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B9/FtLsykqW7fSvdtsfM9LHAarfpc3lzJEGIkcneepFUevNEYypz24p2Px/GupGDEoooqR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VQBRRRQAlJuoNJQA+iiigBNuVrf8E/EDxB8PNdtNY8PanPpt9aSrNFJE3AdehKng49x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HIxxQVGTi7xZ9XWf/AAUs+Ld5c6I3iV9K8TQ6bP5sn2mzWKa8TH+qlkTBK9+lfSXwn/4KJ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eI/CvjTRdE0fR4LMSm7RXKRgOAhcE7SNxUbe9fl7T0nkjjkjSRljkADqDgNjkZHepUFe5u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vG2oJqni/WryPb5c13K67RtGNx6DsPasgHNNorRnPcCteh/C343698LzJb2rJfaTM26bT7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eqn6V55RUOKkrMcZOLuj6v0T44af44vFFvf8A9l3kj/LY3bgJGgHaToTXSQeNLy2mDfaI5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h7Yr4srq/DHxE1DQblPtBOo2nCmGZuQvop7cVxTwr3ps7ade+kj7F0zx9b3SYvbf7I3aaN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dlZ67fW9ujW10xhcfKQeDXyxF8XvDt3EJLf7RbTFT/oUq8Fu3zjjFeheDfF91a6ek9kftc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1yBkhDXNyzj8SN+a/ws92tPG+r2gwJpseqPgVfb4o32Nstw/pjOOPSuJ8N+ILLxPpsd1bM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MPG3cEVemsVlbO3tVJkNvqdNH4zgmj2uWQNxuPIFek+E/Fng/RLeJpbjzLl8F3Vep7c14J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OlUJrO5TdtZtp6jnJqiT64h+JHhtvmjkKr/vAVZX4iaJIPlunx/ssDXxv593ag434Hck1A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00f8AuZFMnTsfYVz4u06c747xlXPAY9a8613xfaaLqqT3GpCO0sbqNYDF/EsxJkVh7Cvn9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NPOO3zN3ritX8YzX8mtuS7NcTCEmTOFxgcD3GKBnt3j7xV4a8b+Jb6W9ZNmmObe0jlAync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rl/8AhGV+JfgnUbLxHqNx9kuWzZyE5lhKZCOPbPb0r53+PN3d2/iDTbuDzYLaa0UCVCVVn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eveC/jDoeoaJZyXF1ArpABLBJLtKuBg/nWKptPmOyUnyxcehmfAr4TeIvCXj5tV1KFIraz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MJmYYBUD2r3r+14oJQrSLuB+53r5w0f4x+J57m1kkkiS0e58l4rePIkQvhQffGK+hLHwdI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TOR2AHaqq03TauL2sq07yYvi57LWfCWqWjBS1xbSRlW6YKmvnj9jvw+158T0kePfHptnJN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in6819B+KrC20Dw9fX2o3MdraRQuTLI2B0PAz1PtXHfsV+H0/sfxR4mC/LfXC2cTEclEyx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lU5aTOyhT5q0Wz6l0xzjrUt/clVPNV7KYLmoNQn3Ka8Q+iuYfiC5D2My7sErXhniW4W3n2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W7pRvX+HivAvHmoiwubkMcAHH0HYV0QWh5WJlocN8QNeBLos3yhc8dB64rw7Vfn0u8k27V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a7TxNcme2vJWOx89c8delcbqRX+w7j5flCV72FVony1WV5FPwtueF/lO1ADwODWcn/IzS7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9cVp+FPnsz821eD1PHtWf83/CT3Hl/LhsYznA9K7ejMC54vf/AEGBdrf6z2xV3S/n0yBf+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vFn/Hhb7f+emeBjir9htTRvvHmI8njHWlf3biNj9m7Qf7f+KelQGLzYoGaeTrt+QEjI+uK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ftc0m08see2a8G/YrtYj471S4klCyQ2DeVGf4txAJ/Afzr6vuEgeFvMWsp7nwWcV/9pcex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sW+8BkACuG1C7nmlfeCeeoNel+JdOE1uTCACp/OuIvbUA7XQce+KSVjwPaXOWu7Nm2vE3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g16L4C8aF9lrdShLhMAH+971y0lqhP3cqarXWnGKVbu3B8yMgqvauWvRVRXPp8nzeeBq6/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XVmjWFmHmdvevS7OcS2qsOwr5U+H/AI085o4nfZcR84fmvofwrrP222P3dxGcDt9K+WrUu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FwxNNTg9Gd5FKGt0I6gVd09tu5qzLBlkTjtWpajggVxnqlqJ/nJNX8ZjJFZW7HSrNpdblK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iaidBtIq0cE0nkBwaTKMDXPD9trFk8FxGJEYfiPcV4z4q8D33hl2lCvcWJ6Tqv3fZvSvo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5bdZFKsoZTwQehrqoYqdDRao+Uzjh7D5p770n3Pz2+NUyz6betjqiovHc15Z8PhjXILBma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R6V+h3j79m3wj8QopBOlxpk7f8tbJtv4Y6V5LJ+ws2iXH2nQfFCySJkxpewbSp7DK9q9CW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+Rlw9iKEOWCucVf8Aiq3t9PWyMXlw+WY8HnjGMV41d3hjkMYU7QDz3A9K9z1r9lb4lLJ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QQ1vcAFvwNcDrv7PPj7SneWTwrqfljk+Um8D2yKnBTVOTVzxquS1aavKBxllqLSABwGQkH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TvAtxHhv3fzHoc4x+FcCngbVtOlC31jfWecn9/bOox7nFd14ai8i03qAWzjI9OnSvfpzif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KzWhv69qXlxeWH2hu/HSuGu9STf8AfJx78Z9at+JNReCVt/zbgecdAD0ArjJb/fK3RemM9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cFg2lzWKPxOeWPS7aaP5lztZwcFfQ4rgPCeiah4t8R2el6XaSX13PIFSJMjzOepPYV6fJo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sLaA3U87hI4UXc0jdgBX2L+z3+zvYfCTTWv7pI5fEd4n7+VRxbr18pP6nvXmVsRGkrdT7/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7y0LnwX+C9r8MdIxMVudZuFH2u6A+7/0yQ9lHT3r1S2i8mNj0pxiCjiiRsptFfPv3ndn6p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CC0GednpSPOVQ1AWCEiobi44xU6nTYWWfI5rPmnyzLnrTZJyxIrOvLjy2znmtIq5m3YLif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LsKrZp1/qICk5rl9S1bbubPyiuiETmnOxHq+rxQhxnn+Vee69rjneI2YE8Fs0eJNWEp4c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1zcmT5d27IznPSu+nTsrs82pV6DLu7+cBT9faq15cwafYTX11MsUMSltzd/YU+eW3srdrm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Zj0rxnxv4suPFt2Y1jaDT4f8AVRZHzf7TV30qbmfM5jmEcLTb+09jT8SaxaeMQsk0hhjj+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uRWND4aUoWgkViAQeeT6VjJC2xF5+XoBwRVm3mmt34LKR616sEoqx+YVqs603Uk9WSIlza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1+gfubqxn27kkYRvjng8VkafrTtiORQy+/PNdjolhZ3MLFJRG/H7sHG1geCK0SOP2rizy/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a6roskW2OLMkTDqVJyP51han4Y/sq7S5tp5LWYcpLG21gfXjpXpnjLR0XxRDqUgHnSweXI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/AMRiv7hI94bcD7Z96pOx9zhp+1oxkdT4X+OHjHwYY11IHxBpq4H70fvR9Gr2jwf8ePCHi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0m/kwGt704wT6N0rxi7t1TTUXbuZYh6dcVyWhaVD4qtroSKolt5Ngkxzk9P5VrFs3cEz7Z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eLsynI/OoXxs2nmvkXQvG3iz4b35TS9VNzA7YNldNuSQ+y9q9l8EftE6Hr8kdh4gi/wCEe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P7gke/wDDmtYtGbgz0/ywqnHGR07Vy2s/DLQ9cvPtj2/2W/AwLmDg49COhrrFIniWWB0n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XH1FR1dkzPVHz/wDFb4Sa5Z6fPPp9r/alouDvhOXx/u+1ZbR7tHiV8xsIlB4wVOP0r6ZjZ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8FaR4kH+mwlZB/wAtYTtb8alw7Giqdz5j8DJ5V3rsfpOvPfGKg1//AJDNjt/juh26+wr0q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SutQmsJjq1vcv5pk24lTttI7/AIV5l4hf7PrNhbSK6ypehduMEH1rFxZommdFrz/u1+Xcu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8Fvs8KRf70nI6dT2q7rfzwpt+9uP0Aqn4MRf+EVRWbo0mAR0Ge1Ayhpz7PFtltb/lhIDx+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Wp+X+HoD29aisUX/hKLJfSCTAHSn+Lgot7h9u7bHkDpn0FC0Ksam9v7JjXhW8tQCeCPYis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C/wB3yyDYB7DtWtEd+jrKykboVPlqOhxWT4W+e61P3MeOBwMU7jINVRXv4/4Y/PUgkitrW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2sPyrH1YbtSto+GYzqwB5HvmtbXG2WiAtuw5Hv9KRBBoEsn9hyNIpVt7gDA+Y9qz7WFf7V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fj6Vo+HW/4lR+b5vMfg4yDVHT3b+24/dWOQOnYZoLJteVSvy8KFyAe3tirZYDREO0HKgem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EPohHHAFXtyro8RZfvJztIHbigDP0La1xd/N0x+XpVbVWT7W21Sv71cbOuM1Y8Psi3N0qx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yQe2araiAL7Kr8vnLnBwSM8VLA0PE7K1pE8alsSL6EYPBNReH32WUjLgLvJbGCKd4j+a1j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JFQ6A2bCYMo2mQgcYGKQGbpXyX8TK3yqzkZGTjPSp9fRfPiVmfcVLDHIzUWlo39pxKrDh8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W+2Q+mxj0600Bb/AOYJtVfm8rIz908c5FV/De75nbYqvGAMcY96uSJ/xTpaNf3nknPTr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7rLNnd5YwhGAvvVAU9Uj8rX7mMLuYKmUfuc9au+KIvK0d1XCsSM57Cq2qQ/8AFQEfdzEp3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Kd2lylcq2R25BHegBfCw86ylaJguHzzxyB0rKhld/EzsyFW83JCHjHTNa/hd91s3ylW3A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+fxPJHxt87GOwHvQBJ46bfDbybvuNjB6fQCrmlIv9kIdu3MbAj1PrVfxwi/ZrXy1Cqkue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X8mkJ8pkUA4xx261mNHO+C3/4mDr/AHFb270zxYivrduvsCB6jvR4M3LfXDbeu4nnnGad4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12sd/llRjuKdijb1hWl0eQsxXbGcY4FZPgv57S4VG3KjDIOBj05rQ1D/kBKvLYhBAzjkds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rW53KFy3THTvipk7IuK6mdcvs8UoVX+MD09q0fGnmJpsO3G15ASR6+lZV4F/4Skqy7sSL9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PGjt9hCrhl3gnjkH2qU9TS19B+gz7dFCpuaR+MAZx9BX0L+zz+zxYw2g8X+KdhhYh4bNwD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z79mv4T33xHuluJlFvo1q/wC/mI++cj5V9/5V9R/EPUIbC0i021YC3CBBCmAAB/8Aqr5/M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PXqfpfC2SLEp4zERvFbHEfEf40ajd3jaLpkUEWlgeWEtOCecflWv8P/BdnpEJ1S58yWM/O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fpWb8Pvh0i6lc6vqCKLZgdqyDGec8Cu9IGsyGRspp1ueg6PjoteHWnBL3Fr1P1ajT112LV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L2YCP/ljB0C1yXivxm15L9mtyQufvdKPE/iNZpGhVsL0Cj0qj4b8NNqNybu4B+zIcjPc15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xk37sSbw14bn1GczXRPkg5A9a75FW2jVAOAMAD0qumLaPy4lwBxxRJfppkbyynM56Ke1Oh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Vqb1cTRy+g61Z2iixLexaSnnSsTKeQvpXO3WvG4nZwNwPcis7UL43twGklZl7k1z9/4q0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3KxyKPu4r9fyzIaODo/vFzTe5/P2fcXYrH4hrDNxhHY8fR45vCM4VSFMB4PUfSsL4ZSqhl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QehJ9Pwrcg3ReErhVXd+6bgn+Rrm/hkn2dpIfutyfpz615p+cFLxEm/4izNxuATgdR+H4V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DysezoDWZqhT/AIWXdJsZvMVFGemB0rR+JdsH8PpBuMeJQflGc+1AF3wxK0XhzdtDL5bcZ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HhVNTeP8Ah5I+ua6PwzMsvhtm2/KEOQPTGOKwfh3LsvHXb8p3KvsPWgB/jt93iiz2x7f3f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8aTLb+D5m2H/VpwOdtc/44RovFVq33lEIHXgjPJxW94xT/ijrl92392n86Boi+HNw0uk7d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/AFrn/DiPceNL7pt849B0xW/8P9yWD/w5AHHOawtB8v8A4Ti+XzvmWc4x0I6ZqhdTQ+Jk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MeHx171vo2zwdL8u1vsx68Dpwa534gMzXWmw+shY9xj0ro5pV/wCEUddv/LuQR2x6CpA53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vvKVAb25qre3Cjx/cRbQzKEwM84q58N4mhSSNm3cA7eAFz2qjdeW/xHumVfmTYMn+YFJFm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sWzkZQirOAwJ5PHy4rS8LJs0uNtx3ZJ69RWf8QUk/s2JVb5TKBzjP1rR8L/8AIJG0fc45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wSjN4imaaQNiVx8nAPoRVnx0i/wBqWbI3yhG9iaqeDEVNalZf+ejdDgdetXPGyN/aunS+o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1dS3DwhJH5m1fI5+lZvgb5Y5GZt3ygZxjP4Vp6qnmeELrbj/Vcg9Mj2rL8D7Xsyytu+Ufh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/AIra92/MvyDgY5wK0/H+z+xFbaWbzl4zwB61iXPmJ41u2+6u5c44J4wMVsePpIxpsSKpV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fapKL/ht9+kRqzDcwNc/4PXzby52Y/wBa2WAxnn/61dF4UiKaWjEblGRmuZ8DHOoXUm7rI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ICx4k+bxKJfSIAc9+lbOvMreErld21TD35INYviXb/wAJNErMVzAOe3WtbWoGufCNyHkwy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6ExMzvAW42W71UFQeoFZz7f8AhNrzaxbLgn8ugrU8BFTYibI3FFX1z7Vk7ceKZH6Yl9KYW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Y2C7esuB1GBWtoSN/Y67l24U9eMj1rI+IJ22Fgdx2i4G3PYEc5rW0V/8AiVbmXdtBBJ5IH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AiMlzcdGXzDg+vNS+K1YeKYTxtW36dB1603wH8l1Kv8JZiXJ6HNJ4ub/iprP5trGHGTyAM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peKW3eD7iTncEDcdDz0p/gdmbTxu+Vvl9OeKXxNF9n8J3KtjmIAYPBGelJ4Gf/QFbbu2OA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6YFfxXdsuN3n9AOKtePPkGmruPMx747VV0vc/iTUWVf8Al4I46D6Vc8d/PJpyrjaJCyuRw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LaZl8Nuu35vIOMY5P1rB8CIyKOnCEY6Y5rfttv/COu3/TJueh6elYfgV96yR8r/ENwHI7Y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b+Mm34b5UwCOT9K1vHyN/wjY3LtzKhz6DNZmsbpPGsif9MlfnHT2rV8ebv7GjVk3YlU4zk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4Y2/2YF/h6AY6jtXO+Df+QjcLu3MJnPseeK3/AA2N2kKVXa2MVi+ED5mrTN/eLbeABnJ4/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/AJD+nMq7m2H8Oa2fESf8UpdfMd2Fzs6E56VkeKlaXxJYbvvC3y3cdeBitfXkk/4R6eTzD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pxniob0NI7HVfs5Wi3PxH8LxsHdRfwluwGOlfqDYys0hr8yP2bvk+KPhRV+5/aEY+g9q/T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cf/FXofV5Wv3bNGc7lPNYmoxgxsCM1rBiAc1nXmGyK4o6HqPY4TXZIrOCWaT/AFaAk1+b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7+K+pyqhDSMJh7K3QfXiv0c8ebU0uZeOQee3Svzb+JtuyfE/UFbCsFTjGCBzivXwe7PnMw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KaIcnd86DBqTRl3aMiovmbuCB0pfGKf8AFPNIMv8AOpI6EUeHHA0tFjGdpPytwM/WvZR4D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dz7Ccb2wPTk1CpLLU84d7u4YLzvbI/E1DtIGK3MbDaKKKZNh2KbinUYoQxtFGKKo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Q9KbTj0ptABRRRQAUUUUAFFFFABRRRQAmDjp+OK3PD/jPWPDEqPp97JDtYNt3ZU49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agHPana61KUmj2bwR+0Vdad4nhvNatE+zM379tPUIxXHI25wa+hdB+OfgXX0C2+vQWrt0j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TxXwnRXO8PHoaqtLrqfpJa3UN0q/Zru3ulbGDDMr5/I06eGWEfPE6j1IxX5wW9/dWhzBcz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/yrodO+KvjDSVC2niPUYlA2hfPZhj0wah4d9GWqq6n3q8KyAkqAAKoTWcTZ+SvjMftB/ED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sYA6L/hVuH9pLx/F11gTf9dYEb+lL2EkP2sT69GiQuM7cVxGneCl1fU47G2DXVw97iKaNf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m7ZI4r58tv2l/iDaztImsKQRgRvboUX3Axwar2/7RXxBtLe3htvEM1ssG8qYUVSSxyWJxy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kT7ivfgXp3inTp7HV1WS2kO4RsC5U4xvU9mr5h+NXwCl+DV0k5WPU9Bm4gvZAFkDD/lm6+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LdQ+OvxB1SLy7nxbqbpnOFnK4/KuSv9b1DVWLX19c3hJzmeVn/maaoy6s0p4j2e2p9A3Hx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cDwXtvBJ5KH7LF85VgO+O/Fdv4u/bmsLa0ih8J+H5J7wxKHutWYbUfHZF6/ia+PaWP7xrp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2OenNwvY77xd8TPF3xi122Or30moXLOsdtaQgJErE4ASMcAnNfpL8HfBJ8BfDjQdBdQLi3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+9b5n/InH4V8p/sO/A+PxDq03jnVYd2n6c/l6fG4/1lx18z6L/M+1fddvabUZm+8TXzePq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Pq8FSfLzyK6Qbc1WvY/3eK1Cm2s3UWO3ivLSPVeiOF1636/Tn614N8U9M/wBKdY1bdON3P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E1X/WH615V8RtLMyJLgADPA6j3FdNNX0PKxSumfMXiaxlXSbtdu77oPGQOf8A61cTrO5NC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yB2Ne3a54b/cXCF2Mb/Kc+vvXieu/6JpN3Ay/MF2n1AHtXu4Z2jY+Xqxsyn4Z+WwLN34Xn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4qGZlU7Q46jB960fDSsLTYv4Htj0rOXc+vy7V6OB1557V1N7mBoeLvnsI1WMrmQfPnIIx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WNl+ZfL6dMcGqfip4/wCz7ePd83m9O30q3E3/ABLE3L8oT86S2M3ornqn7GcGfFmtvt+aL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cuBjNfTl5M5Yj+EV41+x54eisvB/iHXCB5t3cLZxlemxBuP8ASvbktQ8u40NXdz8yzerGW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u/wCZ1JHv0rmfFeiJJGLiD5WjzuHQEetdnezx28e0Yzx0rDDhwwPKHt2xQfO+0tI8ylRg2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2tPk+bp6Y6CusuPDUc7tLFGGTGdnp7iuc1p/7MRm3BVzgDvipPTpVIyehy3iGQ6Hcpd2+2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z717H8HfifHrECkkfaIgA8Ybn6gV87a9rv27eqP8AMeoI4xVXwhqV94e1uHULN2G0/OnZx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KrFtbn6DkObvAzUZv3WfpF4evxcRZzjPrXUQ8RmvAPhd8QE1DTrW63HyZQODyVboVNewWW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OK+Uq05Qk0z9uo1Y1YKcXdM3S/XmmW8u2Q1QF2zjrTI7ghzmsrHRc2lkLMPStOGPeg5rAt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eFaVikaPl4FMa3BBqZWDjINOVQRTsMprb4zxTXi5OK0ljDCo5IMCixJQjUg1ZR3QcOR9DT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KhUGnZktJ7jw3ngrKFmX0kUMP1rmPEfwq8J+J4nF1otvDO3S4tB5Tj8q2/tfksQakjv0cH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jszlq4OhXXLUgmj5m+I37IOp3rtceG9VivEX7tneny3+m8cGvmLxl8Otc8FaqLHWtJu7O8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GSkp7bCODniv1AhIkqvqGmwX8aC4gjuBGdyeYgbYfUZ6GuyOLmt9Twp5Bhf8Al3ofPn7PH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ZHq+swo3iWdfkUfMLOM/wL/tnufwr2qoJU+yM1OimDgV59STm7s+hw2Hp4emoQWgkrbFqu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XgAVVjfK1J1Cv71TuZAMipZrgLxWbdT5JNUkZydiFn2AkmsXU7sEZBxzir91cqY2PcVx2s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4A5ropxuc0p2RQ1XVVjVxu5rgdd15wrFW+XPPNSeI9eYKyRkc964W/vWnJBJb2FehTgebU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zI7F/lHpWbNeRadaPczOEgjGSx6fSm3t7Bp9q8szKmBwCf6Vw2rX1zr04ZmxAOkWBj61q2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x8MOn3MnxP4tn8RzCP/VWyfdVT973NZCQQrhty+49q2Lnw6k+GjPlP049Kof2JcRE4G5Qf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0GrI/M8TVqVpudR3LVnpIvvmiKqxwCD6dq0x4WiYYkn644HAH41X07/RU3Lndz7VswytcQ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Vemtjx5zknoVv+Edhtk+Ta/8AtZ7+lORGt2DLhW/XFEthIuNpdV9B2q5DbqxUkf7w9aZEL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uvIopCMkLn8fSvLvijt+zWLer46dRXp2tJ5Kpjv8ALt9BXmXxCdlt7Xb8zebkJ7U0fe5d/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WTSt7fN+5HK8YOOMVz3wyDJa6m3O1rgDscH610V23/EqkVvlzCufYbelYHwu+bTdRb/lmJ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K0PSK+vfP4v0Rt3yibJ9vrWt4s0q1NnK80EUrEHoMnPqKx9ddv+Eq0iP73730966fxTEqa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+N/nA6H2oTAxfCGteKvCtpBqPh7VJEgJy9jdHdExHt0r2Xwl+0JpWqsLTxHbPoF708370L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yfwQ8l34OtmZRtiVgd3fnqBWJbRRah4zksp4xLbG2JKHqT/8AWqlJpk8iZ9iQSRzWkd1az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c8R3K49jUqd6+UdK8T638JZ2uNDuy+nFgZNOu3LREZ6AHoa+k/hf8S/DfxdBsbSb+xPEaL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5nvGT1+lbqSZhKDR0SWTP90bfxrlvGfwq0TxrPFdXVqYNTgwYbyNipBHqO4r0GPRbqG5MM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IFb9toUbIC2HbGBVGN7M+OPH3gjU/B+2C/jDxSKdtzECVb/PpXOeCPMl8Mw+Z82GcKe4Ga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4Vt9S0ySzvYRPA4O1f7pHevmDxR4VTwTdzWluxNlISIRjH4VhJanTGVzhNGf/AIqqLp/x7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bxekZsLiFvkV0AJ6YHrVPTtyeLbTy1H+qc5ByMVa8b/8AHvPt+7s7deKg1uasw8nRUC/My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T4WG661KRsLISgIXsB2rSzIdHiLYDGJc8Yz+FZ3hWJRqOoNuPzMgPYKfegRDqybNWhVfve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npmtTxAm+GPd/ePTnmszWE/0633Y4uFGCMZGela3iJF+zRsv97nBoKK+gDOm42/NvftjNZ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ZZR9wgemfTFXtB3f2Zt27cMxI9u1VdP41e3RV3ZVj0H0oAk8TfumjHDfITlRwParNx8ujq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aqniPaYynonp29Kv/AH9FJ+XhABxnHbgUAZ3h8JJfTK2Wl4A9wPWo75lTVQrLnEoY+mPan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2w+bCgEdMntUOq/NqAbaW+dehxUsDQ8TDNursyr844BwSccCq3h/d9jnaRkkXeVXA5A71Z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CFVHLjk9vpVbw38mnzfwtuOccge1FgMvSv+Qnbr5h5Zu3bkDNWfEBj+1WxZh8qkc96h0Rf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3Mv4VY1w7p4FcAqFOSBzj2prQC3Lt/sHaqhf3LHg8Z9TWb4TkVplXhmMWR7gVemiaPQXXy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OMcVn+FQQ7AY/1SjOKYFfWZmHiFyudoiUd+T6Vo+KE/4kksm3bwuR6DPSqOpJ/wATuVo/l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B44rR8TO39jTNxxtPbGc0AV/Cis1tKq/eDZxnoKz7aWS38TO6qjb5hlhycehrR8MJ/oz7f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WdHu/4SGTouJcDd0FAD/HT77WzVV2r5meDj1q9o0clxoMbbgNgJI9cVleNdyW1r1VTJ0HQ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XSAu3+E5AODSGjnfCzs99K/G1AenGRnoKd4w3f2nab13YT7gOD7U/wf8APfSKyhWUMAB16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GNL61aRdrbCS2c5HpipLRqawjf2D935jEBs9Peq3gjc9ncbWHmg8gnt71Y1IK/h1pP+meP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EqyxXTepB9Dis5aqxqldGZqLhfFhG/aGZTkjqa3vF1vNcQeWvyrkN06HoKxrt1/4SqP5dq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V0Gu+Ztj8xg0RlXcScFRn19KmTsa0o3lZn258CPCNr4I+GOnw2zeY0sIlml4wzHk49q07b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dVv4wcZOCeOOh/StrwTFZWnw30RoGjW0FqOU5UjvXF+JPEp1Wc2tni3tVG0lRy1fAVlKda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wPs6GDhTp7WRLq2sReKJGt4FeC0TgsvG4etUdb1SK009bO1k2xoMfL3qCKaG1sWhiAYsfm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okz75eVHrx+FZuLO+m0M8OaIt3dfabnLQDJAI+9XcQ7Vj8pFx6Ko/LisKKcPHHHBGxOcbB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c23geymjjbz9S2/UQj1+tZeylN2R2wqRpLmZP4+8eWvgHTWdGiutYlcJDab+Uz/ERVOGW7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dPtDOR0B78V5L4EgufHXjOfXdQJnjtTnDd5Ow+gr1Wd3Xd82yPBZvT61+qcOZdDD0fbSWr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54ut9Vg/dRk+KPElv4f02W6l+ZEyF3fxHsK+f9X8VSalfyz/JNn+KXOfpWn8UfG/9t6vLB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sMXqa5nTvC9/q1qt1DFcCOTlcDivpqlW7tE/PaULK8jtX2T+EJwqld8BOD2yPSua+G7ffZ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V0y/8ifJuUqwtzkd849a5v4afLBt/hycH15r445EVvESqfiF8yncUXdGOgxWh8VHZNAgZW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eBWTq8M8vxLneFgq4UEHk9hwK2PiiPM0OOJfuxzLj6UgsXPDm1PC7qy/u/Kb7nTGK57wDD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2jO3ng+9dDoPzeHwytt+VsZ6GsP4fFnvpd2FUFhnpznpSQg8YhT4ohj6L5QUnvgntW34zf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yjZ+A9aw/FCM/jK3/AOeckQxjnaa2vG+7/hEZvmC4C8kcdRzTTAb8Pvns5dueSvB4OK57Q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++bYN32k898Doa6L4fFTp+VztbH1HFcz4d2v4uvJdofy5m6DGDnqBVIRf+JVs013paxSCO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3rau5ZE8IOu4SSiDBI6E464rG+IMqrqWkkjOwMuQOnetib/kVZpFbdH5RITGCB3pAZvw2C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MMs/vmqs7L/wnkzbgW+QcjI9qteAfkhmXb1Ax7iqMsSxfEK52sWVwoAPTPYUloWbXxCRYt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EvB/nV/Qfm0to4/4wR6Y9KyviLxYWLfeVJhxnv6Vo6GN+lSN6jj2OKYHM+Dvl1eSD5t5kc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U3jmVotZ09t3y+W3bg1D4Mf8A4nC9JFdnBL9Md/5U/wAc27S+JNNjjbzFMbfQDPTNUB0F7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JZMtttt231zWZ4BjjjskIIwygsPrV3WFMfhe6QKGbyMAdjVLwJEyWgJCjKjIz0NSBm3G2P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QDHXHoa2PiG3/Esg2ttUzLnmsm8WNfG9x5a/xKB6A+uK0/iFs/s2Hdj/AFygYGCTQBp+H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vl5xxwa5fwWmy+uFX5Wd2G/rtGa6bw5s/sEs2eCw9OK5zwOWa/ujIvy7mwMY4zQAeJDI/i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IuE6Z561u6wfK8O3g/wCmJGe2MVheKIl/4SeJueIsBegx61q+IH3eF7tfSLIPqakCp8PZW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djyOh7EVkWrr/AMJrdQeRuXflpCOg7Ct3wVDH/Zv7v721Tzwc+9Zlvu/4S++Rm3KHHPv70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bOyRl3R+eOccZ9MVuaNt/sF/7zbvyxWX46aQ2lnHu2qZe2Mg9qu6X8nh2T5S0hQ4KHnNN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naZpFPlljtxjOc0vi35/E1pHt2/utucYOM9Kj8CfPKVVflyc4POM8mn+LXX/hLbZd3/LPA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aXi52TwjcfMPlRdvGcc9ad4Ldv7MRud2VwMdRjk0eLmWXwvNEuOVXJ6ZwelJ4LfzNPJUdG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RiaMGHiW8j+7i5Pvn6Ve8bJ8+m+0hHoBx6VQ0SdW8S3jfxG4bIHQe9W/HL7Dpi/7TewNAG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/ADbV8s5HTjHHNc/4HDkgbvl2HoOAc8Vuy/8AIrTtH/zxOAfX6VjeA3/cp/yzZExzjGO9A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cSy/dVBGpXsRitTx2/laNErZ2mVO3bPIrO1Hy38az+XIVURpuGPlBxWj442vocbL94Mp3H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Hw0q/2UW+71K/3cfWub8Esv2pnZvlDsMY9+tdH4b+fRTt+VSPrisDwRu+2zdN29s8dBzxQ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eJ7JVk+YwZ4HbPStnXnZPDbt/sqQMYGaxPE6tN4qshtC4h2n1xmtbxKGOgyruLZC8Z6ms3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6R+yTpi638XvDgC5Edx52B32rX6TQ2jJkrXw5/wAE/fD7XnjrVtQeHYum2IAOOjOcY/Kvv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zWNlerY+xy2Djh7vqU9jgGqlxbt1roDafL0qtcQ8Y21xno2PNvE1pHdlvOGUA6e9fnx8b9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1OsWZRfPH5hHbsK/R7xNYfuJmBxgZr85fjvqav4zubNGG5rx52x1B6V6+DfvHz+PglG55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Zw2UMqAHseafoo8rT3Mm0BNxbaM9qr+NVCaLhyFRZE5PQmrWlPnTt6HgruHHtXtpnzTPIG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/OmjjvzTj80soI53n+dNPXGOldCMtRDSbaeRTaYgoopuaEIKKKKokKKKKACiiigAooooA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0ptABRRRQAUUUUAFFFFABRRRQAUUuPejHvQAlFLj3pKACiiigAooooAKKKKAH0UUUwCtLw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WOkafGZby8lWGNfcnFZtfUP7C3ww/4SLxjfeK7lA1rooCQgjrO2cfkMn8awrVPZwcjsw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PuL4aeC7b4f8AgfSPD9ttKWUCo7KMB3x8zfic11QHyGq1nwBxVtenSvkJNyd2fdQioqyIZ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nNa855NY96uWNQhy2OXvYDLKwziuT8X6Z5truPYEYr0FrYBySKyNfsUlt5FAxkdvp2rWLs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z5+1zTxGu3YGVzgg9a+d/izpo0fUtUCIfLnXeq+gxzivqfxXab7xVXhlXoK+fv2g7RItLt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9nJU9O+a9nDSuz5rEQ3PLfDfyWz/N8oAI9qo2qf8AFSSbfu+ZkccfWr3hz/j1dv4eOe5FU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jN+6xJ9a9K2rPOaL3i4Ytbc/Kv7zJHfP0rr/ht4A1z4g3MenaPbNPII90ssuUht1/vO3b6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1c+NfEWkaNZvie6ulQSdQi/xOR7Cvvzwf4W0zwJ4dttF0iERWsSjzJCPnnfHMjnuT+nSqU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Tli7HLfDj4ex/DHwJZaALsXs6u0006ptV3Y87R6AYH4VtyyeVEfWtbUHXbGPY1g3jPOcA1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z1pSZkXUjTSnmrVjb+aypt61asNJMr7nHy9jWsz2+kws4XLAdqZ5rIbkx2FsUUfPtxXk3x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Ym2tt7DNdH4m8UhA6hvnNef3byarMUY5LnAoOnDq0rs4ERM8v97Oa6HS7SB7cpgKw4OOu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Qfuh/Q1bSDyELHAx0GOM0HsRqJbGp8NvG03g3Xfsl2yjSrghX3H7jdmH9a+oNJ17ykUFwU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vqcX2hWwNxJ5x6elerfBvxlJfQHRr+XFzD/qJGPMif3fqK8TGUFJc6P1bhvOVZYWq/Q+qN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Undx96r0kxU4ri/C99sChgVz0+uMV1rSq1eA42Z+mxnc0YJiOc8Vctrw+bgnis6zTzkIH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+lZtHVCWh0dpdlRgmr8c2e9c3byktWvbucCpRqbUTfJTy3y1RhuOMVYV+KokcpzSFM0uR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VtON3byLG5ilI+V17GvEbD4o3mjeKJ9E1yH7Fdof3bO2VkT1Br3qYHmvl39s7wlL/AMIvB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7zSpAs7wnnyW4JP04pwjzOxonY9x0rxnDdRZDqM985zW9aa/EYshs18D/AA8+Otzb20Ymu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38cd6948LfFGHV4RvmCZA5B4/+tVypyidEFCotD3e+uIrq0O1gWY5FZzLiL5T061z+k62k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mtczGa2kEfUrxWXLciULOxTS/EzEbs46+1WIpAdwBzWlpuiW50O2Q4MxBaRx97Oapvpcln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0pum0Q1ZFSUDJNZd/KqI3rWlcnarN6Vy2s3nlxu/anBXOabuZOqaoIlJDdBXm3ijW9ivzu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GuG1gcK2D0BNeaanqbzSHdJkmvQpRPOq1LKxBd3sl2zdsjArnNb1iDw7atPdvnnCoOSx9B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NDtWfHmz4+WIdT/8AWrx7Vb281m8knurky7j8q9kHoK9CnDmfkfGZlmsMMnGGsi14j8Rza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V+4vQKKLXWJ43UP8AOq8HHeswbVX5h/QVMn972B9q7XRhJcrR+cVcRUqSc5vU7XS7231L5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zcCups9Nihh+U5GR+NcBp11F5Hln5T057mtbT9XmtpFMTkgDGD938q4KmCau6Zxyrc25va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4kWF/YYBrDffYSSLKCoUfe/qK6Oy1W3u4/wB8wjfrjPWoNVtI7olVG5WHBpUK9Sk+WZnKC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ASASBmKjjA6E1LDchlZ1/EDoawZbWbTpGhJPl7icdePWtfT0zAinvnj05r3FJSV0Yxi4vU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CfvZXLc9D6V558RPnhtFjYs3mggenPSu911Ft9etY3bbmAvs698V598SFxHZt6SAehPPBq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w8Tsr/auks38Plc7u5xXPfDTcmmam3yRr9pHKcdvSukvX2aOGkX78YGOoB21zfwv+Wwv1X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81ozvK+v7X8Y6NCvyyeZljn+QrqfEflJot80rPuMTCMIOM+prldUfZ470aSRT5Zc438kDn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/5BV03+w3GMkUJ2Ag8Bb4vBsAfBDbiSf0rH0SLd46udy7ZPs5PXgjPetvwWiv4Qs1b/nkT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yPDu7/hOL5lbbvtfm75AOKod7E3xGTZok/v5f/oRrV1XRIri3s7m2zZalbqj295ASjxtjI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z6ZMq/cDR5BONwz0rprlGj0xV3bWCID0OMChMD6O/Zt/aBt/ijby+EvE8sNp4v09P3NwcB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6SDv613nivxzYeF4fkxPKW2Y7A9xX58aYtzZJqWt6fLt1bTb3zY5YsgqO4rpPEHx0m1nBe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myMAtjmrU2jD2avc+iPG3xpYmXy0G7GMA5VfQCvEfF3j9tWLfaGDFflD+h9vSvMbzx3LKG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R2z71m2Fvq2txXLWSPdC0ha4n8v8A5ZxjqzGocmzTlS2O70lP+KntNuGX7M2NgAwM9c1P4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7sm0Y/wATWX4NeK41SwZWPmCzb1O4fStfxin+jT7l3fJn0x6c1KHY0Z/n0tdy/N5S/hxWX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8e377BifQ44rWuEVNJi3fNlI8+h4HGao+FRm81M/wxyqv6VQzO1r/AEjUoPLXb++XkfXnF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j/h7cdM1lant/te3XcFxcK3A6Vq67GxBk45bGMUCZX8ORMumTFlHzE4I64qrp+1Ndi/h8y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WhoTr/ZR/55/N06VnaZEv9tRsfmYqSO+BQMd4h227H5Tt245HarsaN/YxVcLgD5/b3ql4j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V5fK9CPxrQdFfRf8AZMQYk8YFAFLw6ivPcScfdC8HiqmofNebdu3EwycdKs+GeJ7tvusFG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HVPk1Ibm+bcvPQZpAXPE6b7aF4W+bzFGc9vrUWhRr9kkX+EOTzjp71L4g2iwtx/yzLgE1B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rfdLEAjjNMDL0IeZqqjsGY9eh7GpfEz/6Zb7cbREQB6modG/c6vbIq7fnbccDpzVjxLuiu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gOOntQBad2bw6Pm+byiDgYx7CqHhj5JmX+IRjI6YHrV/73h1irYYREkgZGcZrP8MTeaZGD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D1oAi1cMutSyLhsKoI6YFaHin/kCmPb8pKlsemelZ2tv/AMTvZxzEN3HT3q/4r/5ALbcqu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2oAZ4dHmwzfL9wgjntWNFLt1yZUxxN0ByT71teFQ0kE7L8y7tpwMAisK1/wCRln8v5v8AS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3GzQ8YbZYLCNvumbO8emKsaO7Ppm1fuvuUnPTrgVU8bf8edntUs3mjp0UemKtaZu/shWi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Gc/SqEYXhBFTVJNvzbA2M9qk8Yt/p1pN/DGhBJHGfao/BTZv7hdvzKpx2wai8VyMdQjjYH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fWsW9S0bWp7U8Pzxq25XiB3+lU/CEjSQSJ95hjkVo6x8nhyWNv9WYVA4wQazfBCRvFNG3/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apdDM1Fm/4S8qy/N5i5I4J9xW74tC/wBlyMuWkLdBxkVhXG6TxR83zYI+7zgegrW8W+dFp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gHjoc0Nao2joe5/DD9pCW38D2Wg6latstsQxywDhl7Ag9MV6LY6jaatbteWEhuLcnYZFXg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+GWkT+KltNLgj8y5nmEKBBzg98V9x6N4V07wX4RsvDsEayLCgVsc73PU18vmPs6bfLufr3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LjU+CJ595jLuPAA9RU9reSXMohXYvueAPqam8Y2NnoE8Q87mQbmgUZK1zk18ssR8sHaR2P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98k07GlrPjNdHhltNKdZrk5Wa6IwF7YUV4t4o1NpLiSOV/MZjg47Z6V1WpTG2jlmCY757D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R28UeNUaTDQW2Ll89evAxXfgqTrVlTj1PNzTErCYeVST2PVPAPh4+FPDFrayKv2uYmaXjk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3xd8exaPayaRaylbyUYkdew/uiut+JfjWLwboks6MJNSlQ+TFxx2z/n0r5v06w1bx94hCl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boo9a/XLqhSjSgfz7KcsTVlWqdSXwd4Ym8Yak9xcZt9PgO6edhjgfwg+tdHqnxCa0ufs+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KiNA/U4zk07xfrMGi6dF4c0oHyoT/AKRJ3lbB/OuStPDVzdxeakRZWJ5ziubYej+J2O0a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4pG3M9uwz0AGK534UJ/oh+XaozgZ5BzXQ3Xn/APCINKuFX7OTg9RxWB8L0ZYJV3DbtBxzn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z0U9T8yH4izTKuG+XbkdqvfFOVhpkSR5WTzAM4woNUdaf/itpPm+bK47HtzWr8UI/M0ex3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0hk3h0Sf8IiH+9+7YHZzz7Vi/DRPNupY9ztHlmGRgAg9a39ETyvCY258pI2HGAc1ifDvcl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9M9akCp4suJJfF0O5QkkKBVcDCkV0XjRmbwhKGUMp2bucHPasHxFEkvjaJY8bAMjca3PGz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qrGy705Jwce1NCY3wE/8AxIXb7rB8+mOK5zw/Kx8XXY2g5kOccceldP4H/wCPNvl2qcEjj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T/wDFRTr6zNz0xVEmh8QEaLV7Hd8yEEnZwenStovjwbdMsZ4gPI9cVi+P2ZNQ033zg9xi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plbeqmHG9Oo4oAzvhtteKT958saAEY5B7Vn3L7PiG+5vlBUEDHTHBzV/4dtiGVVx90dP5i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T+4WD95vlA56D3zTZZu/EOT/RdNjbC+ZNle2cdK19BhaPSWRmzx97pisj4huqJpytjltvP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i7k8Pr/eCnikByXg/5NYnVV25ZvkzyRnrTvGL/wDFU2ES5VfK4OeKr+BNr6wdzbly21+hB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r+JNO8zC/JtXsRzzzTQHQ6t83hK4/iYQ81neAdr2E0jfNnaCOMADpVzX18vwjeMrbVWIAb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gj5IZF3fuyi/cHAPpQwMneq+MLx9pb96gGe3atT4hDOlQFW6ToOnfNZWxovG15tx5Uki9+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T+zbLzG+RJsN6Z7GlYC54cP8AxKSPvKM9653wJ893df3csc/iccV0OgRfZ9IDLleGOzqD7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uZwvcnPHBGelAEfij974pibcf9WoXHp61t6yn/FN3W3LYiBI4GfWsXxVu/wCElEXCsY1bn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X5PDlx/dCjIU4yB6VLAr+Bz5lk+1ewOe+PSsSLdL4yv8Ay1+XzQoQdh2NbHgZc2Ex5XIXj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zbfF988cnlyhxkL0I6U1oBpfEBttpYe0vX0FaenJ5WiFU+7sI9vc1nePl32djtx/rhntx6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4fkdmAzGTjqMegppAc78PFVHmK/N8zfNjjFHi11l8UQfN8vlLuQDgjPemfDpdrylWPcMnQ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TxWitGWzGpHHQ5xg02BqeMEWHwpO0S/KiLjnJHPSjwOqxaf8AuvujDZ9T3p/jTd/wis0fP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l8D4isym3oR070IDD0L/kYbmNV/dmdj04A+tWvG6L9r0pW/jdiPrjiq/htt+tXe75d9w31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aQXWnfwsGbZxnBxjihAbcnz+F7zcu7ZCfr7GsLwCv+j7l+8FGD9fWtvYz+F592PMMBB56n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bALuLMo5B4Cn2piRS1Ld/wmtxIvy5VFKE4yPatTx5tXQl8v7omUDuB7VlahufxnMy4bIQH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l2TSYFVhzcL3xz7UkM1PDDq2mH/lmuDweccVzvg75ruTj75JHucnFdDoEX/Eu2r91gePwr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hX+6ze3ei4kx2vJ5viaFG/gjPtitfxBE0uj7fu9Oc4rK8VJv1+3b7uI/zHrXV2XhW78Um0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eoSx2sMSDqWOPyHWsHNNs66a5rJH2r+wT4NOh/CW716eJkm1y7Mib+pij+VCPY819NQMOt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w+DvCmk6DbhRFp1rHbfIMAlVwT+ea3Y/lWvkak3Oo5H3VGHJSUC6jDFKUDCqqPg1YSUY5q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E26bcf7pr8sfjUCnxp8QxPnEUybR9RzX6m+NZd1hP/umvy6+P0K2/xt1dum+OJj25x3r1s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j/DOQ8bps0dNzfL5qgg9/pU2kMq2SKvyxlSemSOOaq+Lk/wCJNF/c81e3FSaK7XGlTbMMy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44Ga9lHyzPK3/ANZJt7u3btmkiX5iMe1ICRK5PUEnj60pODkV0rYyFlXBxUQ5pxJZutJir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am0CYuPlpKAcDFFBIUUUUAFFFFABRRRQA00lKaSgA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KbSr0oASiilAoAQUppQBRigBaKKKAFQZYD3r9SP2bfh+fh38JdDsJoBDfXMQu7v1Lvzg/Q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NHgZPH3xf0LT7iHzrKKT7XcKemxOefYnA/Gv1Gt2U8bdvoB0A9K8XMKtkqaPp8po6OozRj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ynFU2kKilWbjrXgn0JLK3BNUJlzk1aL5FVLhxjAoAoTggms+9TzIzWq+CpzVR4w4IoMmeS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czBQsn9K8B+LtnHfaXqFpOvJiPlhccSLyCPyr6a8YxrZXEsn91cmvnvx0kWqljAcSpKGYt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w75WjwcVHc+a/CV+JHe2k+VtuU9z6Yqqm5/EEjbT/AKznHFUpJfsGuzGJj+6uWAPcjcRit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VcKpkHBHWvftY8C5u3Os3PhHUdL1OwkME9tOJAw+nIr7Q+E/xgsfibpChCYNUijDTW+Ocd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8YN/ocLcf6zp7V9JfsW6dga9eSq8ayJDAjt06kmpb0PFzOXs8LOaPer2bzZfLByRxmi1tx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bqlydP1OdWHyq1O/tpJo/lNZn5LUTk7m5c3sMMJII6cGuE8T6zO6t5KiWTsN3H403W764Z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1ynlaksuXRzznGKszUbGVdHUri6Yy2cqtn7yj5R9KtaTt8wCQeWRx864xXVaLLd7fLKfKO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orltskKt9RUhKoo6GKmmRXdo3zfN/CeK5LX7byJBHjHf2zXpkelwKreWPKJ9OlY/iTww98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5SDjntVFUaqUtWeXtAzev+FX9OSW0u4LiD5Z4nDqcYIx2pLq0mtLtomifjtitCwQADOcnn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mj3KFeUJKUWfQXgbXxr2lRXCkK54dem1x1Fei6bcM0PznJr53+HGtHRtXEchJguDggdj0B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7lP0FfNYikoSP3rI8xWPwym91ozpbD5GU9jWhcgAbhWPZSkRc9Qa04JfP+U15slY+rgwtp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s5g4rH+ylicLmoJLyTS2yynFZnRFnTNkc5p0V6U4JNZ9hqqXKfNwferG4OTjGKLXNNzViu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FZ0L7TinyXATg0CsXS6tXP+JtFs9b0y60+9gW4tLqMwyxMOGUjpWmJwRwaa3KnNUlbUHF2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wtuvhl491nw+8bfZoZN9pL2eFslD/AEP0rK0e/wBV0pw1teXKlcceYcAA8DHpX6G/Hv4Ha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vtpi1WwVvKkT/AJaJ3Vh39q+XLz4IXdlIyW8kc7KcZI2sB6Fa9NVFNHmz5oO6Z1vw++Ojy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o0wAyJPun6Gvc/DPxHtZ4S8kigA45PBr44u/CtxayskwKleORjNWdN1XUdLV0iuZNhGNpO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tHF6JTR9223jnTpUMkF0Fb2ORVLxB8X9F0e2C3HmyXb/cjiIIY+tfHVp4s1qWLb9saPt8g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k8jGeedppQOSxzihxk9zepXpSj7qPp2HxNFq+ni7Q7VYbima4TxV4kjhicluFHFYNv4nSz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JjHeuB8R+IXvCxBO3OMk1VOnqeRVrcqKurazJfXEruSBnjPYDpXF+MPF0WhQqsf767lH7t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PF/jiPSla1tJVkvH/ALvITjv715mbp7icvKxaRskk161Ghza9D4LNc3VK9Ok/eNuPVJNVm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v68cegpb3QzIheBR5g6qO4rE6fMvat7RdYe4cxTEeYMY7bhV1KUoO8T4SdZ1dZ7mXZ28Vw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Q3TNbSaEvlbsquMbfcU/V9Giui80YMc397sR71lRatc6dMkVwf3ZUcnnArrpTjJa7nnVIy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aD7inNKjtF/EV4PTqRWnDewXKdAxOOfaorux3ozInsDjtXSrdDk16jIbxuMt6c9MVvafrW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wR9PauWSNoEwfXr7UsMrxSja3Tt7VE6UZqzGnY9Dms7bVYBluD3AwVNZdpbtas0f3sHBPY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fIfd5pLd+4NdFZ2/2hGnjYMoxuAFcMeag7N6HQrSOF8SHzPiEybf9Rp6L7ctniuM+ItvJ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lPQZ616F43s/I8WWV1GGDT2Xlnjjg9/U1578R3ZxZ/wB1ZR8/Yn0r04tNaH2+DadCNux2W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+ZeGxHnkdBt6VzXwt/wCQdqTKvy+d19a6LUH26RK23qmBxjt6Vi/C5F/svUVwVV7r5c+mK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n/FaaKrfd3lfw54roPFfmLpE7KvyhDnjBA6ZrA1RVTxxo/wAv/LU4PY9etb3jHcdIuJFYq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fcVACeEXb/hFLNN27bE2fpmsLw7v/AOE4m2r8pt+3GRmt3wtufwhasuN7xktkEED0rF8P+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8zav2TOwjJJzwBQBN8R336VMv8Ssm1vTmuou3V7JG4+4pPoDjk1y/j+GT7C7M38aAAjgc1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qR/KsiIpz6AUAcj4Wuon0rxGXULAZHwwHT5ccmvLIlILAEE5wBXUarqsumwarpsR2RzXJb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Fc9awFxxGW9M+nrVDREImOVAq/paX8MzrZyyRmZfJk8tiNyHqCO49qtR6TM/zRRsydvl6n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TwslnaG8Ybrnbj5uABjtWbl0QxdEgRNegjjh8oxwFcp+XWrXjH91aXEfzcqOhzxVXSX2eL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7g46A561b8YJ+4n6cRZY9BirjsSaNxxosTbSuI14H0FZvhlV+2X45XDKeOnStSdl/seP/A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WT4XGbrUG3HcGUYPTFC0Ah1Tb/a8ce3biZc8YI9av6yPMiWNcbdxPSs7U9yapGv8T3C4P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kbW+ZF2rn9c9RVCZU8N7n0lhxxu/HmqWnPnXIguOFYccZrQ8O7f8AhHm8tt3zt7Ec1maT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TcoVsDHQU0Mva+YysjKd3yHjODj6VdH/INBbB/dDvxjHSs/xMi+e3/PPyxg1eWVn0Pd6RD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+HU23t9tXpgnPQCqmtPsv1b+HzkzxnjtVvwx/x9Xm5hvIXOeRUOsRedqoG0LtkXA6ZA96A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kT5d0btt7cnpUXh5QLAgdQ2RUniUMbKJWxt35HHQ+lV/DsS/YP3bbWdjjJ7e9AFDRdv8Aa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zY7+vak8Qsv2qBWX5sMSD0pulIr6tEy5XYWUAHjNTeIY1a+tTu2sisRg9SR3oAnhdf+Ebl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h0/lVPwum9vmiC5jGMdcZ6YrRudv/AAj8ntBtx05A4rN8KpHuk2588wjcjn9BQNFXWD5mt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CjuRWh4umb+yJNvytlfYAelUtWT7RrLblCqAvT7x56fSr/ihF/sSVl+8GB6Z4oKHeGEVNO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Bx1A9a5mOXZ4lbd97z+e2eeo/St/w389m21tu5h94YAHpWJYIh16YSfNifgv160IT2LXjJ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55mOQR1HbNXdI3f2GN3ysA3JOATVXxuFt4LCdWO5pCFTGRirmmvB/ZH/PRQC2DwST1Gahs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NSn2/efcM54Bz1FL4th/4mFtEv3SAQTwOKd4S2/2wV27eDxnoKb4sVZNWg2qWwvykdMA9D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mvOG0S5UjpEMe9ZvgyJvstyhO7JBq/rDE6DOR3iB46iq/hEqLJyOOgLetHQ1MeV5YvE7Lb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447VreLclFg2kknIxWTfp5PiaN1G794rMOvevpX4IfB5PFGqf8JHq+Do9oytFA4/18g5/I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D03OR7OXYGpmNdUaa9Tuf2dvhDD8OfCVtr2pojazdQ+ZCD1t0f09zXfapqy6XbPfzDfz8i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ff2lKV3eXaRjnsMDsB2Feb+OfEQ1e6WC3JW0g+UcY3GviZVJYmblM/oHAYSngKCo01ojlb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O4upjuaQ5Of5UsOEzgcY6elRspQjAwM5qvqOqR2ETEn5yOK2jDyN3UtuZPiXzL/dbWoMlw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jnGK9w1r4Kp8E/hpb6/OZZr9baOXVGGPKheT/AFcQb15GRXmHwT8NXHjD4kaQqyJEqTrKZ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lvUDFfUvxt0LU/jZ4S1Twp4ZMkujaan2iSfBHmupy0r+57D0r6jKYewqKoz8w4oxvtpLDR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nuNX+LHiyWTJZDIRk8LGvpXXaxd2vw90ptK00AXsq/vLgdR25/pWtfSWvw50l4rCKMXRO3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vVyXh7w5qHiW9HmI7yuxkd5OoGepr7qzb8z86do7ieEfBcviXUE2qWbP7w9Rjsa980zwlZ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26EKOT6mrPhfQbTw5pS21omDjLSEAMTitSPG35wSfYV6dGgox97c86rW5nofOOpbrjwDL8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c1ifDLzMH5f3ewZOe9b127XHgyTz16W5DY4AOOtYnwyRkhn6MpAAwD0r4MpKxl6rLu8fv8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OTnrWt8TW/wCJTZr/ALY7VlzzKnju5Zv3fzqFTqcep961/iX/AMedkq/d8zI56elAy1pCf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cWFmUd8Y61gfDr57x9qnbtPtg59K6zTP+RTZV+V/KbGRjjFcv8Oom/u7PvBgcZxk0mBT8U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3cxr904wc9q3/ABqn/FMvtX5hs6cAD6Vi+K90XjaDy/mURjnOTyelbvjVG/4Ri4+b7u3Jx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Hg35LAsvf2AwPSua8Nf8AIz3TNiTEzcZxknqK6XwOjPo+1v4OFGOcVznhn/kZ7n5f+Wzkd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34/dhrGkoyjyyGO7POfpW3qqMnhG6lVjtFuNoTk571hfECFf7U0eNssxLMmDjBFbt/wDJ4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/j7mmIy/ACKIDKrbi6jjptrOKKnju53fdEgIx1X2+lafw8T/Qm3N8u3t0HpisqbcnjiVVX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2FJMo1viD+9ttK/ixMS2eRjHWtjS/m0MMy7cIQeeCO3FY3xDdYrbT2bO15MD646YrZ0k79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udunNTzAcz8O7eOXUbmVuztx0CipfG6L/bVju+VSOR29qrfDl4/7RmkZtuS+3ng+wq14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l12mH5h2zmtI7AbXiFP8Aikbz5R5ggH4D0ql4C/5BzfL2X8hzVzxJcMnhLUH+63kADHOOl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oY1bd8q44yAKYGaN3/CaXfVUJAHqD2q78Q/8AkGWm77ouFJ5x27/nWfEnm+K7sr95J1z7n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T/iT2u3vcqMegoA0tBT/iVnd8ygnqMA/SsDwEu24mZ/utuwMAd+MV0ehIyaSfmDeZnb3A9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S4ZePLLyZL9c5NKwDPEyf8Vj/ALUdupX356/pW14k2/8ACOXSyZXEYc445+tZPiH/AJG6V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MngCtTxQu3wndybvMZYl69/wpAQ+CJVNmq8thV5YYzWJZxIni3UVZTJmQFTj7vtW54K3Cw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Z6AetZFo//FXXXzfuvOAAPQ+9A0aHjx9sFkvCp5o3H0Naem7n8P8Alts4RuU5GMVj/EKXa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5CSw7D6VqaZ8mhbtw2mNgO2BipT1sIwvh3uuJrpmwqBc8DAHPApvieVU8YxfN/wAsEGOm4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VTz/LU7cdTwOvaqviNF/4TiP+LEKfQCqA2PGCMnhmXq3zLkjjPIxU3g87bEv7D7v0pnjJN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fdx2yM9KTwdtOmsGxtGM49B2oDoYfh12fWrmPbt2SsSPTnpV3xx811pvXkkpjse5NVfDvz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Zu3bNW/G+5r3TIuVUFvmGMZoBGpNx4cn/ALqwE49ayfAu1IHbd/APcYrVmT/imp1/6YkY6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b5Uq/O3A5xwRmgCtep/xVdyqqWb5eEPB9zWn42T/iUW/8TecnHfFZ03/I23XzeW6Afc9K0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g/v8AmA9B+VNAaHh91XSRu+VgGPqawPAwX7RPJ/tSYB4P0FdDoSL/AGYPoa5/wXu/tCRdv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aIfEnz+IYPv7THgYGcc19gfsVfDxdY8V3fiidd9lokYgtWdeHuHHJHuq/rXybqaSjxLbpB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SMdWLHAH5kV+p3wY8BxfDr4d6PoCgefDEJbph/FO+Gcn9BXj42Xs46bs97LKPPO72R3sS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Nn2rUJkzXz0T6wsrMDSS3LLEwTrVUPg0k90qKQK3gRLY4Lx60/wDZl0JJjhozxX5sfGWXz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M7LsiGT0Hy9K/R/x7qaC0mVxtXBx71+avxOvVu/i7rCr80assXHIOPWvWwfxM+fzN2gjB8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uq7ypkHI5Aq/oqbbErt256e/HWqfjZ4bfSIlk+6ZV2445qfRnb+zv3ihY8EEDnIr2UfMM8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8/wB4j9TSUki/v5tv3VcgfTNOHTniuxIxG5xmgAkGkYDFKp4pANI4NNAzTzzTQcZpoTExR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FFFABRRRQAUUUUANNJSmkoAKKKKACiiigAooooAKKKKACiiigAooooAKUDIpKVe9AC7RRt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xRilooAKSlppoA+lP2HZo9O8catfOcMloIU+rt/8AY194WWqI6GRmAUV8Nfsd6ILux168c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YHuBmvqJ7u4sLbzXc/Z4xx9a+axr5qzPt8A1GgrnYa74ujtsgMQMU7RfESX0SkP1FfJXxb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Sabo24y7fnm28p9K2P2cvi691O/h/WZW/tBSTDJIfvjrj61y+yly8x3KrF7H1vFOWHXNOZ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Kow2fwrQ83IrmNuUnzmqV/dfYoy+zeewp/mmqGq3ii3ZcZb+VNGLicX42SW90e8nZf35BK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fOdzvtYpJZFLEnoRj8K+ltam8rS5ZJPuhTXy34g1P+0bmdEJaFXYqCACF967qErnk4qJ4h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a/SRcweb5ysF42tyKzo/LbxPJGvzKj9uMj0rvtQSKYRzj5M/I3Oc+grgo08rxDdbc/f7DP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rnzFT3ZWLvija9rabfu+bj2H4V9e/s0aMNP8AhHb34G2XULp5DxggIdoH6Z/GvkPxT+6hs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45/KvrL9lC4urz4Z6jbSvutrW9HkBuo3Lll+nApy1R87nKbwzS2PVr7T4dftmR+J8YGepr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tAuThWyv5fhXpsdvJMryw8NGeR61bK2WrxeXeKsc/QMamJ+WyqezbVjxn/hKLqL5Whj6jG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eJjcsWezYIOAR3NdHrngcWLeYkKsrdtu78qyYrdISEEezH8JGKsiU4SWhej1qwH3wULdFx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nyDKyIMVQFvDK43oD9RS/8I/aTZ+QL/ucVJxyNaMxupKMCPrSBfMYgHJqhHphtSVRmK+9X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8k+wqjJla58Mxam29gFdRgN3I9Kx7vRFsODGoIPXrXeWFo7jayn3x2q7caVZ7PmjB+tS0d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PIWuGiYsrbWHQjjBr6R+F+sp4j8O2lwWDz4KyY9RXgPxA0aPS7Nrm3cGMnDA8bat/sy/El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BPMghuh5kAJ/5aL94Ae4rzMXTbgfrfCGN5a3J9mR9UG2K/dqS33RZPepoysyBlJx9KciBT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JdtdQhDgSfLV26tYb+BtrBh6ispraOdMNwPaqKyXWhyMysXhP8JrK3kaxNNbE24znNWLec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XUeoQ70PFQXEJjPpSOiOpoLLgbgaryXHzEs1QpMVUg1mX7uCSDxQaxTNZ71I8EsBVF/Eqp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wbi72A7myaoyOjjccE00mzRtWsdkl2tx827ctcr4v+HFvr0L3Vji3vxyB/DIPf3qbTbp7Z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tYjDBCNprRKxxSW6Plnxp4bae4lhnia3vIeMOvX2rzOex2TsrLhhj6Zr7W8beDrPxtaMSV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4Hf2b2r518YeArjS7xoL6xMF6o+RxnZIPUHoRXTTknocbhY8zSMoxAHIrW0+8a1XAIZTjj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QOFdACv4VBJax5Iwu38sVqlcwlJIiv9Td3Kg9h3/SvL/HnjmezEum2UmJXIV5MfcXuBT/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oOmaYd11ccSzBxiNOnHucV5dGkzMzFyzdyef1r0KNLqz4PNs2cb0aT1LSL85bPzVNbpzjH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9MjrwKsC4WPDd/T1r0kz4GcnL3masOlyypuUfLyTT4NPlt235+bscc0WXiDZhWBCeg6Vt2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19uc9cit0k1qcE3JENprTK/lXBAHA3Y6VPdaZBdpyoZcHkcginz6Xa3gGDkj+HpUNrHd6a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JPAx/kVwVqD3gOFXpIwb/AEyax3OP9Vx90Yx6UW2tzR/KZCeOp7fSuqkgF0qGPgkfd965n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PGHJxnHbj0FY0q7j7sjVqMi3Y3EV2hUt3zU0gUEMeew+lc9DL5TNuXb+nFacN2ko2qvOMe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dHJKDTLP2f+Jfl9h3rovD+tSWKiGbBhPTPQVz8M8kaggLuI6Gp7e73SRbtqgnnjOBUzipx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+LrJpLa1uNvMJ2lvY9BXj/wARN222/ixMGx7Z617fcXH9q6fcrtLRJGAeO/avEfiMqobRu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BzSo3UbM+zyyfNSt2Oy1SLzdMdOFbZ8voBjtWF8MG83RbvbjYl0R7HjrW9qK7NOmVmfaF6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D+Ge1NEvtv3hdE59uxArsPYKWpeZL430b7vyP9zGMHnmt3xbt/sm6/wCuZJ9zXP6rubx5p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A6YIzj866Lxfv/suQtltyEhR6+lSwI/Cn/IoWTL3ixjuOvFYvh1F/4WBe7ccWwPHPNbfg5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XbtbYQWPUDJwaxPD23/hOLzb9zyNvsDmkBN8Qkb+yWb0dPxOemKva/ry2mmC0hkMd0Ywd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71D4zSPUC9mX4wrF0OAhBrznXNU3yyJHKrAHAK5wfxoAqTSPq97HEGzzjcwx9Sa6210aOJ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DOOTiqvgfw4buFr6YYIbaoY4rudP0UysuDgL3IHNS2UinpFnsWSUgrDEu7ao4b6VraFcNe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+47Pb0zTvEEK21kbaMFFUH7vBPtiqvhRVn8Kx+WzrjcpBGM81KRLZS0lluPEMcu3awhYKO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MZf3c8bfxoBvHI+lR6Ki/8JbDGy9LZ8n0IPSpPFqb1mj/ANlcfn0rQDSuQv8AZEY42iNV4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Vkv8A+8XXH0rRuNv9hg/whFXjuazPCQy+oHG1gw+goAq6om3W4BIw3CZT8nHGeAa09dRkj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Gc1l3u46tbR7iz+Z+nvWvrYDWqndtZOR7H6UCZS8NBV0Xay/KWZfl5Gc1T0xHTX4o/L+X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fC8SppBMY2jexI981VsN3/CRwq2WbYxyO/wBasZY8S7Ub5cbtmefxqzv3+Ho/+uefQH61R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sudvl87uADVuR9mhxsq7l8se2RQBU8Obft135eOFHDdznpUGr/wDIQZpFx+9HIxip/DaNF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jRtg4Aqlqnz3i/Nuj85SU9vSgDT8TJvs4WVjy/I6AYFV/Dx3aawkAVhIVx1+lT+Il3WKqu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5x0qv4emb7DcyRx7m844Hcj1pXAoaTsTVYlVj99ge3I9Kl8U+Yl7aMuFiIPPcGqWjbU1WD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TJyeaseJ/nv41bKr5R4z8o96ZZfuH/wCJG687fJ6DkE1neFNv2uSRm+YRAYI/Wrtw+zw23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W8Nuzl1b5WEQ781K0Ao6t5kWuh5Pm6EEkcj3FaPistJo0x27dxUnjIAqhq7btalDYVdi5z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0PESK+jz9eQufYZqgK2gvutX2427s89AKx1t1l8TNJu+US5B9BW7oLslk6t90PxxxisSwT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z5ZlyU9B2ovYllzxs3+h2y7vuSfz9KtaX/wAgP5mLfITnuDiqfjWP93Z+X8sbPjkd6uaf5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8u1unAGOtZsEYvgwSG9llZR90/wCRSeJk8nUoJFb92V6N1z7Ck8Iyr9vuoVxsClu9L4nUQ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KA4boPpUWNIrU29QGzw+6rj/UjhxgnjpWb4MEj21z/vDHoK0dSZn0QyfeUoCwOM1b+D/hi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yJX/eyog2HGM9SaxnJQi5M66FGdeapw3Z2nwc+DcnxT8Z+ZdwNb6RpxD3FyvG7uEHua+t7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LR9IjWC2gXYFQcKPSo9N0mz8BeGbbQtLUDYu1pCPndz1Y+tcprut/2PaG0tJA1zLnzJUP3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IxE8XU0+FH75kuV08qw+vxvdlbxd4kMa/2ZYyDAGJnH8XtXJiHdGUHFSLblpAWwW9alceS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U4wSPadW5m3MYg8xyflUZ+bgA/WuD8RauJJW2EMFHQ9Bk1teKdVa6VgjBFzx9a5Pwd4U1j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DeiQGW7uGAaZOUiTPLt7CvQw9Lmep83mWOVGm2j1L9n7wF4h+J/jGw0Twz5tvCsguLy+X7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p9K/TL7P4e+Anw11C61Hm0t4GNyVHzTEgjAP1r5l1nxron7HnwrTw34bh+2+KL+MK05OJ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eBXjvjD46eOvjxoen6brAXT9OgQLIIc7boj+Jq+xoYadfla2R+RYiu6knObPHr3QZfGHjC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dxMzICM+UmTtUn6Yr03w94fh0qIQQxdPvOep/HvVjStGjsY1togBj72O/vW4tslv935hgf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8iu9z5+vW9pLTYcYoYoz1qvyOh4ouJMScnim+Wp53YrqOU+crv/kSZm5wIeg6msf4ZSeTF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I6/hW5O2fB0wI2qbfnHrWF8LiYrbdgbx1b1Ffm9tWdq2ZnXG248fSN5e351x6HnrWt8Sn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3L9owR0yMdKzW8tvHV3uk2qsgPoCD2q/8UEm/s7TlVTs84HI7GgEbOlK0nhycMuFELDnoB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9fY6xN6ZHfit2z3f8Ipc+8RIwcHB65rD+Hmzzz1VUGcDoB7GgCp4nbZ48j8tdy+Uv1ra8c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rfu5CgPHXnisvxA7f8JvLt+6YVP19qv8AjndF4dj+TcpZUOD0FSgLPgz5tPRmysgbv1x0B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8VJdMrfKLhunT8/Suq8HMx0xju3YBTpnGOgrnvCXyaxebvveaeCMn8qLj6Mn8fL/xPNIf+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rY1J/K8M3H7zavldxkGsf4g7v7U0tY+ynPHb1rb1Ha3hORl+ZTB+tCdxGb4GeNrLg5yFII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18fTOBkqQBz1rR+HsYTTGjzllwMnuKoLHNdePZNgyRy3sKV+gE/xAka5/s+RsKVkxt7YHU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oDzr8qrGx/DHesD4jortpu5fLXJ9sD1rpNJ2p4dLK3ylOPTHrWS3sBxnw92yM58sLjc+zu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n8z+3bTcu35CRz29cVB4Dimimlj2/LuJHHIGehNWPFG3/AISW3ZYiyvDtL5+6a2iBsa+2z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z9yPk7EVT+HcKxRt83l5wRx0FXPEXyeEbvb8zeUuB0/CqXgUN9mDfe+UfgPrWgkZUTxf8J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S4A49MdcVq/EIr9ksN3zL5/3QMjOODWFAjJ4zvty/Kbgbu5PHFdD492pbWm75VEw4GT+Ao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0QmOPbtUnPb6iuZ+HySymbzP4yzDJGevWum0Pc3h4/wB5ywH4Cub8A/8AHxJHt3KdxHpjN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+ON3/AEwQH0JxWv4uf/ilph1yF3EDG0etZPiBP+KxCjCp5KkJ3znk1reKUV/DU6u3yvGAe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g1pG0+PzMbs/eHAHvWXBcSJ4pvIpIxJ++4PAA4rW8Fp51g6/w8DcDycdsVjaVN5Xiy+/5a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B6ipbGi/8QY2WHT2+7mXHGGGewNX7SZf7AdmT+Fuh4HHSs/x1D5SWW37pl2+2a0IdsWhS7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vS63CxjeAJmeR12lsA8E8dfSq2vlj4uL+XtzEo44AxU/w+iWK3dufnyTx0yabr6bvFTbfm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B61QGt4w3f8I0/wDFyhA46e1S+EY9uk7/AC/LXcd3se9QeOH2+GSzMN2UA45xnkVL4W3Q6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53evtQxHO+E5M+IZjyV85znPTrxV/xpHi5tG+9gk9cD2pvhh421a5+X94ZW5GOvvUvi51/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s7h/jRHYDZvWZPDE/zbv9GOMDAPHTFY/w+2i2IyfkQZHUZ9BWtcSsnheZnb/li3HYDHFZP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eGVsYwRke1MCrKjJ4yuJP4SFGOOlXfHbr/ZsCr/z1HPaqEqL/AMJleNufnaPYH0Aq14x2p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96vbIxSA1dFf/AIk+7n7p3fTHasTwRI0jFmUDaXA9RzW9o7yS6N5n8O04wOAMdKwPB7rDH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LH5h0HrUt6FxV9D6G/ZS+GB8bfHK31a5hL6X4etvtsrEZV5icRRn3zz+FffkM2x23feP86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vAieA/hXaSSoF1TWsX902OcH/AFa+wC4/OvTJpzHuPvXy2Kq+1qeh9zgaCpUl3Nea6wDk5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rhvF3i9NAsTcOx2BgDgZ61d0zVBe2ayq4YMAQR6VxnpqJ1y3Ct3qG+nEEBbqTWZZO7gnrU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mdjworWJnPQ81+LniaCx0W4eRxHtQuGJ74OBX5w6zdn/hOby5ky7SSeYTjpnvX1Z+0Z4w2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Omk+Xy/QHoa+S7wb/ABXKDg7SoY/hX0GEpcur6nyGZ1LyUS/4zCz6XE0ijYkqkA+p44q3p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yfdxuyBgjjpVXxu//ABKIVX7pcZ9vSp9CgZ7DPr39TivTijwzySTa1zL5f3N5I9cZpc0kw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HgfU0o7E11LYyAjjNIoOM4oJ9KFzzxxQAU0innpUeaBBiilzxSUEhRRRQAUUUUAFFFFADT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CiiigAooooAKKKKACiiigAooooABRRRQAUq9aSlXvQApFCjAooyKAFopKM0ALTT1NKDTc9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jzw8ll8L7e4dfnvrqaZgRzhTsH8q7X44/EPTvAXhzdPKkTP8AJGm3LP6hR3NYfwGuI9O+F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Dbg/OMcnk15J+01450lfiHpVvJYrrk1jb77q0kcrEkhOVzjvgDIrxaFFYnFPm2Pq6lb6vh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/HF/rWqSlIW0uItvEY4c+hY/Ssvwv4z1DwzrlvqcMzNNC4OX5yPSotcmudR1K5vrs5nuHM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sOAPpWU6DmvblRgk42PnliKilzXP0k+F3jqPxT4bsNQjlVhJCpOz+9jkfhXp1pdiVQT0xX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s15qd/pU17lIIxJDbN7nkivsT+0rfT7bJBf8A3elfI16PsqjifcYWt7akpG5d3ENrYyTbv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nWE2nc4VR1JOM1T1HXd8RjEnBx07Cuc1a+FxC0OQdwwT2xXOkdEmkrlbxZ4tL+EZTBgyFw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NfPlw6xPdRyMPMkLDI9a9nn0h9RWC0hbABOT2ArwvVLeSLxvq1kyuywTNGexI7Guuk1E8X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u+xlWb5kfJ4/WuFbc/iGRt26PzflHQk9cV6NcaTvurqBflbl1A6kelefwyr/wkNz+4Pleb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r26XwnzdazkXvF3+qs/4fn+TnHPevsL9jbR5r34U+IpVwskV8Hj5zkrGK+P8AxX/x72TKv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9q+9v2I4Fh+D2/YgM9xI5OOozit7aHFVpRrwcJbGnpGqR3c4mhGI2++jdVNWdQ08Tkyx8H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OGJ5b3TQEu4XZZIQPllXPcVV0nV4NWidEfbcR/ftz99PqPSos0flmb5ZUwc3NL3WM0/WZr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Mi9xyKs6h4Rttbh+0WbEt/dHGKSWJZQVIzVSOe40qRXt5GUZ5ANM+Sa6pnK3ukXmnyMrpu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HwyHntXqFrqtnrMBS6RUmPBbA5qjqHg5V/eW/zIefpTRn7TucrZZYjcueK2bO0AAPQ+lOt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lcEGtm10uVzhV4HemLmIVURR4rntY1ny9yhgMVb8Z6j/ZMBRWDY9/avEPF/jK48t2Q7AM4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DDUfassfETxYrWNxASGjx90nJOfUV5Z8L/DniHxf8RbTUdCZrC00aZJJbwDgMDnYPUkVk+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MV3MT9MDHtXq3wY+PWg6B4RGhajapp9xE7bLyCLibJ6sf73vXNWlZH6tw1h6dOqlJ2Ps3w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3UlgJPush7GujaWvmn4c/FXT5/EQsLW4MolG5mHIGO59K+godRSa3DryPavmpwsz9qpNct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MA8in3Fv58JU8gVhWOpL5hB4rqtKEd5G4Dc1gdUUcvaStpF+Wy3kMRkdh711lwiSxK4IIP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JHvQnvx7ViQeIWtle1c7gh4PtWezOlaanSTyImQGFZN9eqyEA/drn9S8QMrNtOeK5067Pv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UWzbnjY6G9kYhmFcTd+LHsL3yXbv/ABV2FheJex4P3vSqPi74W23jfRZYEmaxvSuYbmLqG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LRnHUlroXNA8TedENqrvHVTWrbStKzMxAOe1fNXh7xpqnw28Qnw14xV7S6ibEN3J9ydexz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FdRo4cHIzweDVyhbUyUrnX2V6sT7XNSatp9n4g0+Szu41ngI4x95D2IPasltsq7qmtJYrW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UZPNY2sacvMfP/jTSZfDesS28uWQcxSH+Jexrxb4j+O18O2BtrR1/tG44UMPuL/er2340a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Pbr9ouLCEygdM+or4g1ea91bVLq/nkNw8x3E+3bHtXqULPVnxGe4x4Rezhuys9rNLczTlt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jJ9aeiXkfyqN4/wBnmoo52TsT0wfWtnT7yNRksFr0on5hOctWyKGxmZQxXH14qU6VKflyD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9VlRAwKnPAx1q39p3/K6gbRjtxXWoqx50qrOcbTLlU+VQfoaYkNzF82DweK7CGKJvmVdvY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dNthh8xiMYB7evNUlYxlWstUcrZaxcwtyM+zVtWXiFpM/aGCAc8DjFbSfCzUptzCzZs4wA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4Na3dbvLspEx/e6Y9jTRhKtS3vYhs/KuSWt5Ac88d61009JVQ42OOoPeoYPg74ptEEkdvh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Q6NpOt2Mirf6Q7R4wSUyc1yVMOpsweJjHZ3OR1fwKdTQzW7pFN/d7GuNu9Kn06d4pUZZF5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WkaNp2ooIbizksWb+Kt2b4PaJqZ+0NI0zY2h+4rglVeDf7zYuOKUz5Vs43mHyIRxVy3sJt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Zr6M1D4EaakTy214bbGDISo4rzrxHZaV4WBVb6K5m/wCWaJjLc/pXo0cRTrRvFgql3axkR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MRY73A6HlTXj3xE3ILJW+b96rbsds9K9etriTULG9kZNqiMncMHHpxXk/xIRPLtP7ySr3x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22Vq0Gddev/oku7sv6beKwfhttTRr5m+99pOOMkjHWtjUdz2MnylcxDjHbHasf4Z/8gq/3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AdMYrQ9wo38yp4/0hf4i+fYDBwK3/ABgzLpcq/f8AkIZO+PWsO7/5HfTv7okxgjJHXmui8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kQNhtpUfjQBX8Kbm8HWP/AFz+UZ6DJ4xWQttFoeqXV/JcASOmxUNTnUIfDvh6GxeYpKq7Q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nWt69cahO+WYqMAdsigCx4g8RNel4rdiB/E3Qn15qbwb4WuNcukmkjxaoOpH3j6CqvhTwz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Rgi1jx5j5/SvcNJ0NbGOOG1jEcKYAAFD00EtCrp+jqgSMALGvRFUcVU1TW/7P1DTbKD5Vl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/AGRW7/aFov2mOBvNnjby3CHBQ+lcBq37rxXo7bT8lxn1yRmoGdJ4mH+is38Sq38qo+C38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2de/XPIrQ8QbvI+ZfmyWCZx9KqeF90vhC3+XdJtk3du55zVLQDO0NGl8Yp5bfKLZvxNWvF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X5Ofbmqvhp1/4S5f+vR26GrPjDb9jm/u7Qp9cZ4NMC/dO0Oh/3flX3GPWqPg/72ofvNu+R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++dU0vP8ACVUDjPpjis/wl88992xIoB6D6UAUNRdv7agfd8wlA9M+orZ10KIB823Ix/8AW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BbRcf64YwO3fNbOurut1HDNuIHYDrgUCZR8MLIulMrNuiG7b2JPpVTS3kTxFB/D8rbuMm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o+VXozDj9az9H2y67tXKfKQSSeRnoBTQyz4j+Qnpt8vBTpk1cfb/ZEa/d+UA8YA4rP8Vp9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zC+uauXMMjaKrM21hCoOOjHvVAU/Da/6XfP8AeXbtO7kY7cVna4/k3bBfvGVcDHAHtV/w8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u3KOnHPpVLVE8u9R9vzeao/HoKANPxXu+xxbW+XILcZ/Go/DAaGxnaTG5Wz0wMdqn15t1k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ACOPrUGhQ79Pl2t8plPQZqAMTSdz6nD8vzbm4IwRyan8Q/wDH7Bt7I2R1J5qLRYmXXIW3b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p/EiMl1HJH2VsZ5xQWW5Pm8PMsn3fKIHGcHFUPDCKssi+YZMxDcnb2rSWFv8AhG9+7a3lH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hgr9pd2x8sQDEDt2oAq6jtTXbjzFG0qvbIJrU8TOo0YniNQVHAzg9hisbXo5JNckPmfIwR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tXxUNmlOVXpIu0dSKAF8OpvtZd6lfmyMcY6Vk2qf8T9g33fNz7ZrZ0Dd9nkjbO0SAH6dqw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JJGudqS8E8DNUJFnxk7NHYdCokySPpjNXLGZf7DEjfKojPIHUcjgVneNl/c27N8qluvQD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2jwrIv7vyyOOcj6VDGc94Nt/9Lnk3dFPDdQPpS+KhIdUtU/2cAntzS+Cv+QhNtUq2GC8cg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mzWIv4mwG689agcdze1ra+iTRbfmCAEL0r2/9izTNLtm1y9ubqNb9VRYUbbwD1xnvxXiGp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b5nj7Dge9WPg9pV4+qPPZXDpBb4eWToSB/CKxqYd4qm6a6nsZfjFgcTCtJXsfZnizXUScp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Mp7fSuH8ghy2dx9as6ZqCarYglNsijGM8496SvlqtB4eTpvofvGFxkMbSVaD0Yix7Y2ZiM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dYD/u0OVHXBra1a+W3tmG7DZxjFcrBo82o337tMJnk1dCm6k+VIxxmIjQg5SdjmdZjutVl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5qN24jiiQFiST2FfcvwS+Duk/sqfC658R+IY0fWrgb57kp+83EcQR+3tVH9gb4PaBdfELU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tNjEltFJhsMT97HtWz+198WbTxj4kj0DTmSfTtKlO6VeRJMODj6V9Zgsul7b2Ul5s/Is0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D91Hzdrkdz8QvGV94j16R3ed8rbk/Kifwxj0ArahdbZBHCojUcBV6AelVIH3seMZ5JxWlF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9o0YU1aKPk6lVzLNvjySTgN2NNFwqZ3U9LdUjJ5PoKozd66jlJp3EpGO/Sjyj9aigBZgO9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UdBQB88Xf+j+C5d0wZvs3+c1j/DdI3s28vPBye5NaOpJs8HlZJPlMAXMYHQisf4ZRNbyTR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3A9BX5udpnzxLL42vVkz5fmAcjA+lbPxP3eRpi7tv7zB78e1ZWWl8cyu2GxKGYdOO1avxL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XHMobOOlALcvWabPCksar0hb6Vz/w6RcSsv8ALGeea6O1ff4Tm8tdy+SwHbPHWud+HcX7o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e+CKCkReIvk8YTLt+5Euxwcg+vFanjKRv+EZUr0DJ/OsvxC3/ABWQbjcYlx7H3rW8dSKvh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yLnH86lEk/g+bytNKqvfO/pjjpWB4Ul3+IrhuAu89sD2rb8Kqf7HkGV+YnDDtWB4Uib+2J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855Y+1QPoyfxu2dZsP4Wx19Rn0re17/kVLtY8RqYBjHQVh+OXX+3NNZlCqgIYjqRmtvXIF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hTDjk4NF7CMv4e7fsjMq/MUXNZVrN5fji7Zm+ZHCn2FbHgT5LETKw/dqqn6jtWLBb7/H95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p9AeOOKQGj8TEZxp8kbfLv2qPU9q3tNHmaNHGzYYR+mOcc1geOYvtN/pKtJsw+fr+FdHa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zxC2OOnBpfaY+hzvgSXdcSKrblyx5470zxM//ABUEK/dZk+UdsetN+H0TPcbueATjHb3p/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sNobEQx64JraK0EbXiJceDrj94B+6HOOvsRUHgT/jzl3fc2j2OOhqXxIm3wnP8u5do496b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T97gEnuQasEjCjRv+EqvuiqZgUJ9PWtXx/wDJaWO5n/1/BXufU1kW3/I3XnzblSbjeMgj0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x7aYzY/eTkAds47VIGxoE2zRIT6Iwx07HpXK/DZN4kkZfmQEYPYZOc/pXTWCY0fP8IRjy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+Hysgnb2I+U9QT1p3ATXdv/CTs0vy5jXGevsK1fE/7rw/dKvzbVX8zWXrcSv4xLbukCcd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2+HJmVd0jqoH0J5+tQwIfA7LFpz7l3fP+OMelYWi8+K55FXd+8yB6VueEdradMq/eBC+2c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x+Krt2jO4S4U9Cfw9Kdrq40XfiM//ACDG2/xnv09q1lRZfD8rSY/1X/6qyfH0bE2Ct/z0J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1vDEu5fmWM7l9R6UkUYfgjdsba3U4OeeKZre3/hLGXd82xRwOMVL4H+5u8vapU574H0qvr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OJhxGvXpnsBRcll/xn/yLUqsvzSFNpI4FWfDCN/ZCbv8AWAcjIAz/AJxVfxo6/wBgBdple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9ateFlI0REbmQghjikIwvC4WHVZ90e5nmYhhjipvGzsmo6d/ut0GefXNReE3i+3XUasdzS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xipfGKb9S0tV+7sY+2fSmgNq/Rk8IzqqhmFvwenNZ/gv/AFTScK2zHTGPwq/qH/IqXG5dr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m+B3VoD1+Xnn8MUIDPk+bxZd7ezKo9CeKu+PEiezs92VV5gAE6Zx1NVXT/irLtl+6ZAc+/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ZGsbQ4+RZMse444oY0jX0j/kDBdu3CHvgVgfDNftGq2kVyw8l5wZAR0Xd0rd0s+bpB2r95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x/h/tS/SVsJg/PkcYzyP0pa2aR0UdZI/WC0lVbGy2jC+SmAOw2jH6VHeygITWDoHiOHVtI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lgjKFT22j/CpNZ1AW9uzfMeOwzXxzVmfo8I6WR5x8V9Y2aVcRn/V4LFvoDir/AMCdbOs/D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ki/dlnwScVwnxD+ImnWEF0k8EtxtUjb5J4+tO/ZO1NvEvhLXrmCB4LaPUTGsYOFB28lf0q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7H0FHrltYQtllrzb4oeOwuj3ojmEeE4PZfrWp4nsbsW+IV3bT37Cvnr4ryX5WDR7Vv392C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etaUE2jhq1HbQ8T8V+I/+Eg8SSGNmICYPOeQa87uWZPF8y8bW28ZGAa7W78H6z4Qv5/7Ut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UfI/qQa4iZ45vFsw4G0g4xxntivqKVrJo+IruUpvmLnjxP+JZbsq/P54XPqK1dCTydKG75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VQ8aur6TCzYX98iKT1X6Cr2kfJpTRrnjKgnjt1rZPU5LaHj82Xv5sNuyzfN689aZ/FTpz/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9uR069qbXSjJihfSjcelA46UoHrQIbTT1NS4GKjIoAaBilGOc0oHHNG2gQlFFFBI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SUppKACiiigAooooAKKKKAClXvSUq96AFzRmkxQaAFzRQRQBigBCKFFL2oXoaAAikC06ig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nUUANC0hFPppoA+ifhF8cbbRPh5d6feyItxpqGSJJCczr/Cq+hzXjN5ql1rWqXWsXjmS+u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9qydHsPttyoK5Rfmf2Ardu7YpGDHlgc546V1YbDxpOU1uysRipVFGm+gzUlW6iV4/vBRn0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+IVeSXDMM4U+tQSwEDcMgHua1qQM4m78KvGc3gPxvp+qo2I1fZKPVDwa/QHSdbi8R6ZBJB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PpX5qSgpmvsL9lPxlNr3hl7C4b97p8gRXPQpgbRXzuPo3j7Q+lyqva9J/I+g7fwtNdQlF2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wK8V+LviFvCWtadZQb7lrkHEkAyvB5Ga96/ssazZiKSV/KOCwRsbq4P4u+DrK78Nxx28Sh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h68H5hntxXhQ31PoJ3aIPBlvLdafDNIjKSA3zDBNeTfFSzg0b4g30hKRi5t1lQdORwee9e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2UZYZYKM1418eTHqthDqCEk283lsBj7jDv9MVtDVnBWVonh2rXMkt/wCcreXvXjHH1rhbH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5zJgep57V1tzMHVlhb/VjbkAEjntXIWm7+25t37xhIPmP3ute3T2Pl6vxM0fE6ectpGzGL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sa/Qj9kO3+zfBvRhgN5kEkny+nmkD+Vfnt4muG2xbcM27HoDX6Rfsy2n2L4YeBEx/x96a8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1JaGUUdfcWsjaheGMDaDu/PmvO/Gfw+/tbOoaWzWl/HyxjbafqK9YEaw+IXgk/wCW0XH1F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TFox16inYKlONWPLNXPBtA8fzWV6NL8SQ/ZrktsjvOAkn+96Gu3SFLhNw+ZfUcj861fGPw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zeUiz4wcKPm/wNeTWeo6t8N7uRPLa408krLayfw/7SGs+Wx+fZrw7vVwi+X+R3gj8qTgYr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Tak5D27ALk9qy/Dup6f4o083NlIJsHDptwyn6Vali+z27Iw+U8jjpQfnFSlKLcJqzOoa3h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wY6rWdfalDpNncTzMEjjHOTgCuXtdbm01/lPH8Q7UzV/EOleIlEGoWzeUeuDgZoMPZyXQ8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sdSEsVszSuWIJ52rjtXj2qatPLJxJ8pGCD1IzX1VdfATwVrsLNbSzWjHkNA3f3rktS/ZP0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6kXJ3BgM49Kix7eExFCnZHy3qKSSMZGTBH3QO9VdF8OXeveIrDSdOi8zUb6UQ28K5OWPf6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+zPocbMJtQvZiP+We8Afyr0H4Y/CHw98OZ5/Edrbym7SFoIZbiTzNoP3mUY4+tceIkoR5m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9iY0YGj4X+CWjfC/wE9jZBbjWSBJe6k6/NO3dR6KOwre+HHiQST/Yp5Bgfc3cZFVLnxZHf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29veuJ1C4bRr0Txt5e1gyj29K8G7lufuMKfskkj6C1C0a3xPEvycZ9qsW+szaY6yLkoefc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dv4m0RJIm35XDfWtcWnmIRtyKwasd0HdFybU49SQsDnI71yOoWTiRifXg+tJeyrpV6VZjE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8y3SckHPQ+tZtG6djlNVs7uONnUZUc8CufttWhdyjSfMK9gstOVyOKzPFfwdsPEkf2rT5P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g/dy+zj+taQfQxlqzlNOl+YMsny/zFdppOrqgVW4rye3urvQdYm0fUofsmoQclD0Zem5T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mgjBDU5LUm6W5t/FD4a6T8W/DrWN4ojvYlJtbtfvRt7+o9q+UdB8Z638H/Fc3hXxOr/Zon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xrngg91/lX1dp+vrkFZBkdQDXO/GH4Y6f8YvDpiCrFrNuN9tdKPmyP4SfQ1rTk/hZlJ21R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9lGyyh1cfK4bINZnjPx5Eui3EcTt5wXC46Zr5Yh8U6l8N5buxnu54rmwlKyabKpIbnqDXV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xRaR3Etwkbjqpwuw9xj0rZUtbnN9dhSuupa13VpI/D+rXFyS5NpJnHGcgjFfLOl6pNZBdv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RXqvxX8eW93anR9Pl815fmlmQ/KF9K850u6htyfMRZC/HI6V6dOmrWPzXPcWq1Sy1sbkBt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c7T8pqrqHh2a2O6DDoei/xCr1nqFiTsVRj1HyitOy1S3ikb95HnAxvIIFbKny7Hx3tLvY4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5h2PbFWLfVpUB6t9Tk13qa34XuIT9rtkack8lCQfeuXvLS21C6Y6fCI4s/IooU2nZj917j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FnDcdBXVaV8Q4bWIof3YH/LTbkn2ri7rS7y2wn2V1Q9CFzx3rOeB5pCfuBeuelaqZm6FOe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T0fToUMupyPKQCHC9Pat9P2lNJ/1WSyjI6HnHevmHZUbWnzfhnGcYquZnPLLaE92fU6ftK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3HHTt69aqT/tN6cobZCT1/h/LmvmWNGkxtU1YGkXLt8ybF9cZqk2Sstw6ep7Rr/7TE8m3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vIY/MDXMD9oTxHvK2RWN3HJycA+uK4JNJj2lmw2e/YVqx2UUaLtTYTjilKCqaSR0woYal8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14v8AFsvkahrl00LHIiR8L9DivRPBXw/bU7UuGMwUc3MwPy/7PvWD4U8ESXQhluI9iEgiP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r33wrosktpFAItgQ/Kqjr/jXmYxOhHmprY46uIjJ2SRwy+EH02OazdCVkUgyD+IHjNfPvx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C2n3rLFc+U2RnkH/9VfbfiCDTvD2ky3WtXEMEG3agc8u3YKO9fKP7S+itbeK7KVc7b9Ypw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ldmBruvT5mj6TJ5SlFt7DdWZW06RlUnCbeuOMc1lfDGH/AIlOo7flxdcICMYx2roJIt6fM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xxisuG2s/DWnGO3xDCWLyySNklj3r0T6MivdJhTXYNQmkKyxH5B2J9TWV4r8Wx2ZMCEyTu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tWDr3jeaR5IoXD44Eg6Vyj7y4Z2JlZSevQU7ALqV7c30xaaQyY4GWyMelXPC/ha68WXvkW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505Hyxj6+tP8ACHhW98Xah9ltVIiU5knYYCD/AB9q+hNA8N2PhzSlsLWNUgT5nm7yNj7zU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4Y8L2uhWCWlsFRQAXkI5c+pqxrurR6faeTAxWTgFwO9c38RNbeHSzBZSlId4DsvDMM9AfS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KjZs7QF4JySMVlG4zD8Bo3kas23dvvCV5yQKravu/4SrS9uGUXG/GeB1q78PNz2+sbY9rf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MdKz9Vff4i0pdg3mcjA6/hWlhHQeKPkRG+9vBUj0HrUfg9G/4Q+3b7vyP+WTU3iRPNhQLj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UPg0/8UZb/wATbHHT0J4pgZehxMnjZWXLRm2bPGADmrfjTb5b/KdsiDHpnNVNBlZvFh2sG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0Z9KseNGb7Fc7vlygAB4OM0AaV0mzRY13DhFFUfDMP7zUPmPLKfTtxWhd/wDIBj3Lt+RR9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T3GpovylXQBfbHFNAU9RfGvWm3/noBu6YGetbWvR/uV3feDY69fesTUnjTXbfdjmYbWPf2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AHRsk89qQEHhvami7lbbktwTkg1T05NniCP7qrsbIzz061d8OP/xJz8u3cWGzsBk96ztJl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uisSOhb2oAl8SnaFHpFnnirw3f2EJFX5ig57Yqh4pKl2kXHCYOPyFW97f2PGv8ITjBx+FN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4vrocdF/Oqms/8fybsf61doHbnrV7wzt+13rNlkAAyOmazdYkWO/iO3rIPucEc9KoDX8RP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c28e3Paq2gf8AIKk3/d81iMNjirPidFls7dVjG0PuA71W8OxSRaW8TfM28nIHUdsVmBmaO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dp3ADu3XFS6+m6+j+brGeMDioLHd/bsDrheDgdak8SIv2mP8A65nntTAuyDf4ZbzPmxFye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T9/M23/lmBnPbNa0n/IB/d5k/c/MCe+KzPCzb7uZtu1fJHXoPwoKRV1HzH1t/KXcvyt0xk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TRsNHbbjcpB4OMVnXaL/wkDSL8qlQQPTmtHxV8miuqfecqAccDmmhMb4Z/dWtxu/vDHHXj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/bdw7fM3mkHA4/Kt3w5u/s2b+8DzjpWHbPG2uPO2I8vtHoD2qgQvjtfNtrNd3zCTIXrx/k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ZMfmL82zBIHBPtVbxjGstralcMyMcMR0HpirWk/8AIvpHuDfISN/UHnFZsoxPBIZb26lb+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pvioZ1mBNvWPC8YLCpfCQKXsnmRhRIpXp0P0qLxfcY1a3K48xEA68n2pJXGjdjsZ7uxh09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ActntXqXh/RY/CWhiwgcfaHGZyp4L4wcCqPw90NNOtU1edgC6BY/N7epFWryG4n1DZA6t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PtXvYXDqK5pENmr4dS+TUlFvI6Z/1hP8AdFenoIZII9q7nI5rC0XTTp2mxpJhrg/M5xjn0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QKOtPE5VTxcXfc9zLM7r5bJ8rvHsWr7RRcKsoj3EAEjHUVHHsL7I02HAyBVie6kiQgsQG4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mXoPetMBldLBK61Y8zzuvmWj0j2NLQvE+t+DNQkvdD1GbT7ho2idoWxuQ9QapMHuJvMlJZ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kztdsVbtYBdFiMfh0Fe3GKbuj5/ndiaz08bQTjGKnAKtjjANSojRdwVp7+W4O7g1slYgrX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pOCeavywr5ZI5qm2AACcUwCJtmSOtQmQMSSeaV5UUYU/NUO1+eKAPANW2v4MnkX/V+Txz2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Imb+IoNwz0q7efvfBsis25fJ4/lyKpfDzb5ZZfvBBg4xkV+bnckZsvlv45u9uV+de2ASK0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Z+XnlsdBkCs4p/wAV9eM3/PQMee3pV34hp+6s/l+TcABnv60hGzb4h8GSDcWKwsentWF8O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4PIPIHcYrbRPN8IzfN8whbgcDGOmaxPhx+9Vl+6uM8HgUwKmqvH/wmryNt2gKMY4zWt8QX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q8q9O/oKy9c+fxpPGyfKEUA8c/hWp4/Rf+EciVc/65Of6UFblvwvBs0Yn2yR07Y4Fcz4K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tr/61lORggDtXS+Fx5+lEfdVSV9gK5fwfMw8RXaNuVWkbHuc9qgXRlvx0qtrFiV/iBCjpj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h4KKvjzfKCkjoT61geO4mfXNOZey845zzXQeJJFTwbcJJ99ocL2x71KDoVfBSqLBBxubBY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cf/I7XvlttjjlG5EJwPTNbPgV99kPm3YVevJBrJs32+ML5lb93I/TGMketOwIveNgou7B2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it6z2/wBjny/lzEfcjiue8dbfP07cxXBJHoT6Vu6a2dAbavz+UR9Dg0rDsc/4C/1jqvocH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xdtTxhbxsu1hECCejDtipvAO4mV2+XPpzxSeI5v8AirYd3zN5AGMdiTitIgjW8WJu8H3eS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5p3gRV+wLk5G0Hmm+KCi+EboP3Qbc/Wl8Ej/iW7Q2CwHP92q7oXRnP2L48Q3LMqRYuflwc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v+70tmbaomYjgcH1rL0K3V/E2oTSfNIlwR6rx7Ve+I7ukelxtEd0k2d+MgD0FIXkb1l5f9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kRHPGeK5rwCWEcqydRlenA5PFdFbPs0Rt3yqIyR7cdq5z4e7vLuVZfLYNv9jz6UDG69/yN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57citPxUqr4akb72FGOeay/EMMn/CVybW2qUDEegrV8XwrceE5YVX5iqhccd6hiJPBf8Ay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4B4GDn1Nc7ZPJ/wAJPfrt8yMT+pyDW/4Lhkis9u7oAAM9BWDpfz+JdSc4z5pHH+farW1h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0+nL7n2xWpDu/4R+fc3y+SRn09ayfGo3TaWzd2PStWfbD4eudqj/VsPTPHWktCjH8CrixM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weOe1VNShZ/F6L8iqFVjkYJ+lWfA+77IFVt0eOvAx7mqurPv8aTeZ90KhHGOe1KwGt43Cx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i5xwBmrHhd/+JaF2lWGdxbpjtUHjPd/YW3ndvU8DI61c8LRMmmBGx0PbjFCIMDwqi/2uz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QZqTxi/8AxOtPXbuYq3Xp19Kr+EHb+1pmkYn52Cp0AGev6VZ8Zhl1bSztCthtv/1xVAau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Py7sRZ6+3pVHwN89kzbjwBxwBitDWv+RZumX5W8n8/aqXhB/9GLMu3IGRjjH1pLQaMsJ/x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Ueme1aHjJm+yWEMeP3smDngYA6VQVN/i66Vvlw6nk8j0FaHjL54raPdtxJ1xzSZRo2O6HR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fmHHFYngyX99Ju77gvp+Brdsk/wCJI+75v3bZPY+tc/4Qi+UlpCqgnbjkY96ouGjufoX8F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fh66yABbLGcdMqcV0ep6nKrNsBYj0Ncz+zrb/APFkND3NuYtLgjpjdxWjriXUKyGEquB/F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m0fpGD96mm+x598dPE1vb+ANVEkapNLCUjIA3ZPqa7X9lLwe3hD4FaQZ1xc6nI+oPnrhzh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xm8Tr4h1TRPB9nk3+p3sVvLJ1EalwMCvtO5e30Kzt9Ptwq29tEkESgcBVGP6Vpa1NXKqNX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S59K+V/ifqcdn8SdEYtu2h3bHpXvvjjxFJbQSqqYG3OBya+WPHUGqeKfFM0unWr3UkEY4Q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7Hn1LXO7vX03XUSKfZPHjOx+lS+DPgV4L8darcLd6X5bLHuE8MhVgfWvHEl17Rrx47u0vo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sp/EdK7r4f/FDWvDd3P5vh/VZ4V588WzbAT2yK7VUnFWRMKNGq3zI4L9pv4B3Xws0ez1G0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ugrSv8skDH7oI75rg9KuIm0v5s7dp5PTGK+hvi78fvB/iXwXqemaq73d3NEUgsDAQRP0Ri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nDRN1vp58z5sDl8cE161CcpxvI+Tx1GFGo4w2PI5FCzyDH8R/nUrKRzjimXOPtU3PO8/zp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6C2PJYDApQR2po9DTlX04piEJOMU2ntkU3BzQAlHUUYxmkBxkUAJRRRQQFFFFABTc8mnU3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oBxmgAooooAKKKKACiiigApV70lKvtQA6k25oz60bsUAHQ4paOCM0gOc0ALRRRQAU5elN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iigApFG9sU2tfwrpEusaqsMZ2hVLu3oo61pTi5uyJk+VXNjSLb7LpWAPJMpy7e3YVoC3ZL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GM0XSNv3bdq/3OmB9KiDhU47D6ggdsV61uXQ8lz5pcxz958jbSML2GP51YTy7iLc2Wxhe1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fLw2QOB1xVWGZd6bl+XP5Vi9T06b90rXseC2Ole1/skeJotO8ZXmjzvt/tGDMBJwPNT5vz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5ByuMd+Bx9Kd4e1qfw3r1jqVs2yW1mSVT9DyPyrzK9PnjKB34er7KopH6cadeywx8MQrD8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VhcRSYKyIRz69q5HwB4yh8Y+H9O1KF1VbldxC9FPTGO1dHrLR27qvnoyjqw6fnXyPI4OzP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XU5Lw/ftqOi7HmEkke6JwOzAkVw/xKto4/C2qGcH93C0i8HG/BxWdpnjCHRPGnie08xzpa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kHOCf61zXxy+Llpqfh6bTNKV1aVAskxUYwe2e1dVOnLmR5lerH2bPHvDzSyQyFm3eYAcis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u1dy+Zj6itXw3t+xtGvzMuFI7AelZtjtfXZ2X5cy59OPSvWij5eWpP4nfZDGzLu+ZsfTFf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sz4X/AA3n27FjtoOOyhhX5qeIoRMkCHliSB7V+nXhS3aX4EeF541+aKwt3+TgAADoK6YlL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2mu2tyOAs+zPsw4q3d7Xx9Kh8ZSLPpMV4neKOYMPUU5B50EbjoVBqhlO9tw1u7KPmArgte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0kUeZ2bFeheZvDKfSud1K2EMzsBxSA8D1fw3feGtTN1YSy21zkE7DgNjpx3+lb2ifFK21D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l2rFQ7cROB3ye9egatp8Oo2+JAM9jXmHi/wCH8N7blbiJZD0jmC5A9j6VEloeDmGUYfHRv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1KyE9p51uQzY3bh0ce1cJql/Pp0iBlIPY9q4HTvGHiP4ezSWcL/abJOPstwhZcf7J7V1Vr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Qn+0Vl0qUY+WVd6+5BFQmfB18kxGGk/d5l3R0Gk+NJLYN+8YDHQnitX/hZFvaRM8021QOe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4p8L3Acxa1aD6kgn8K8m+IPjmztYnW2v0u9xwIoBzj1JPSobSOahlEsRU5eVr5H0l8M9bX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7OzwaDpKK126nBmlJO2Me3c16P4v1W2Fg1rEAgUYVUHAHTGK+eP2f/Gd1oXwpgvorcpFNe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sc4HI7Dium1fxq08j7LhZomHLKcivnsQ5Oo10P37Isrw+XYZKK957moVgtLkXLy7QgxXO+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5hsNIia91B87IYDlmA/iI7KO5rmdc8UxXFzBZxF7u9u3WC1tYfmeRz0GK+gPhB8LY/hjpU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iO9XF1OuNkKdoY/QDv6msVofTbnN/C23m8ACNL25NzLcSA3PzYRG9FHoK+jNEaKXY2flN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xLNcwfJu6qOgruPhb4xTVtChBk3ywHypfXI6H8axl3Ljoz1XX/Bmn+JdOltbqPKSLjeOCp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PxLd+AfG83g3xFIokPz6ddjpcRf7Q9a+jNK1QTQBS3HY14f8AtdeCTrng+LxDZAJqOjuJf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xf0ohFSdmaXaR3Om6kCgAbJPQ1vWGshXCsa+aPgf8VYvE+nHS7uUrqtooLFz/AK1fUV7FZ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PpUODiwUkze+J/wAP4viLoa/ZpkstatT5lle7c7WH8DeqnvXgGi+KvtN3eaZextZavYP5V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6j1U9Qa+h9H1j5grGvHf2pfhnPrNonjTwvstvFWkxFjt6XkIHMbevtW8FzbmZBDdSbT5TE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rDWlosgcFyOnce1fPvwn+Mdp4r00+cotdRX5JrZ+qkdx7Vv8Aibx+2jKj2BDB+RtOenetV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STbOM/as07TNR8QR38caR3Zj2XBXhsAnlq+TUm82WVIZGELNhVHBIz3r074ofEIalczQxz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7NnhM84HvXndsot2ciNdpIPv74r1aFOy1PzTO8ZGdXlpvYmtNGLYaT8KfPoRbBjB96txaq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Prj0p6XxkODID/Q13pI+Kcp3ZQXw5cBRjBPWpE8OTMNr4VvQVbmv5FyBLz046VXlvbgdJO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NktvogiJBO4iuu8NeDrrUlIjlSGMkfPnGK53TFN9LtyQRzmux0y7jtIhCskm5h3xgY7VX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qyTPQvDnhHSdNI/tXUYL1QMNH5eAwxjg9q2G8E+BNViaJtLWOPB/eoSMfSvO4tUlWBsqr+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tNaupV2ZWDgEqnP5ZrB0FJaOx5zrVG/iNzWPgL4Wu9z6ZdmBzyY5HDL7cVw9/8HH0u5eI3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quF/CtZLhvNkKyTSZP3VrSt57tOFd2H91+cVMadSHW5sq8+rOEm8DSWcYaWbKjk+VH8v51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witYjcOf4EXPFe46bb6lqkYj8tPKPBLrxiujOt6B4PtSmpTW8axgH/Vjd7YApuc1vE1jVn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o3wp1/Xo1aK28pD3ZtuPwr03wh8A4rKVLjVZvtDpyET7v45q9r/x3sUikg0XRWvGPCzzDY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9qnjPxh4gSWO51CWCGQg/Z7cbFC/3eOtVCdSW8bHp0suxmJV37qPZta1bwl4OiaTU9Qs7V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uceg9a4PX/wBoe6srNbzwtpsclrHx9ruD0/4CO1fPXjCya1kKyeZM7Hkvk7R36161+zXp+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7QNUJdHh2op4AzxwfbircFPSR7eGyGlSd6r5mRweKZPE0i6x4uvn1CQ5MUDfcX2UdAK2PG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cFvM1i1vqdigW3lT5kMfdT7+lX/Afw2g8QarqnhW5WOK+00FG83OAM/L+YxXPeNfAN34Gb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qRSFNinDLjqGraMFFWij6KFKFNWirI4HxD460/TJDGsn2q44+VOQPqa841rxTd687iZgsW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0+tYkL4yrL82eN3Oaez7Ms3ersDJK1fC/hi+8W3621sri2B/ezleFWrvgTwJc+L74u/mW+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3v9kf4165qepQeB9Ekg0y0RAsZ246L7+5pSlygbOi2Fj4V0dYbeNIIYFxlv8AWSEfxH1rl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KPGFzas4is4YR5UGflA9fxqTTr6bU9CtruaUvK8RZ94xzmuf8OI0XjC+2t8pt149OaxXmA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kaybV8xAdozzn0rp9RRjpqo/7tlAB55AxjpXOePU/cruXd/pEPtgBhzXVeID9ntpT5fmY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OZ+HFx+51mJW2st2WA7kY61V1R9njHQm+7i5P0AxVv4chVt9Tfy/vXbfN7YHFVNYT/iqtF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0xnIwapAdD4g3Jbyf7KnAUdT7VF4P/wCRUtdv/PNs+5BPSrPiF/s9qWb+FWzx2qt4M3f8I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2xx2yeaQGVov/ACN7fL8v2Rs8AYORjFWPGK+Zby7mGQAAeg+lQaJ/yNz7vmb7M3P40vjH5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UDORn8cUAbl6n/EgC87UiXd2P4Vm+DP8AXai7fdJUE9xjsK0rr5tAZt3SNeR1P4Vj+Cn80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V1B+mKAKWr2+daslb732sN+OO1a+uxM/8W3aePpWXqnz+ILf5flNwueeR2rV1zcYiittx1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Ab9FX5uhYH6CszSk/wCJ7F93y9px65rR8Of8gCNud2WDE+mTiszSYmTxGv8Ac2NhsdPSg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ZH8JU57ir823+xV+X5TGpIxz06Cs7xWzbI248zb07da0ZV/4lUZ3fN5Y6dx60AZnhcsLm9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9xVDW0ZL4LtDYmUn1BrS8M7vtV8Y8dAOnb0/SqerL/wATd13HcX6Y6GrA0fELZsCVY7cjH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hOUyabIzkjazA5HFL4q8xdOhC/eDBag8KpJ/ZMu5v3hdieO1ZgUdCT/iZW/8Ad+blOgGTU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7iEdOD71X0Td/bEG1v3QLD059cVa8RSf6WsXLYjyGI4x7UwLsn/ICHzfMYeMdMe9Znhjdi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VuuK05laTw8CNoKwkBfas3wk/lSXW1fl8sZGeg+lA0Zuquya6y/8ALRAg2ZwcdjW34pTyt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D1wc1lasI5tf28bgFzxk89M1o+KdyaUV3DlkXIGe/pTRQeHH/ANDdf9vax/8ArVi2b/8AE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0ritjwyrfZrlVzw54PJBrFtNv9uFdpVvOOM9cd81QFnxi/wC6s13Dajc9eTitDTjI2iwxt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VQ8Y7YltG/hL8+wqxpZ2aDJubqhwM5456VNgM3woY4L90bO/5u+QfpXR+GPBB8V+JFM8QW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8uM9Aa5XwTDLe37xRfN5ihFjAyQc9RXuVykXhTRksLfC3Dj96/cnFduFo88rvZAzN8S61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xRI4Y/kjUD5QBXd+D9EjXTLe7eIpL6y/x/wC0K5Pwj4QuNQuVEjiJD80juM8dQB9a9UiES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wFH4elfS049zBsn+zII+SRnpiprS38sMxwMD9Kga6ZygxjZ0A71PuYpjpnrXUZkF23mSb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o82Zm7L0NQyEbSO/pV3R4iyO38JPFKxYLExmYHgZrV0xBFGeKimVI8AcnHWpLVjj2rWKsI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azyXJOTUtzfbAUHcUthps92QI4nfd2UVUpJK7YEMdz84jxke1LPZeZHuBPPGK6nT/AIa3k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VPX1H4V1+m+BdPsw3mM1xn++Bx9K8etmdCls7nTChOR47Bo9xdS7UjLEHjFbUHg3V5Ywwt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g0+0tR+5gRMegqTgfwivHqZ02/didawl1qz895U3+EDt2cRErkAgisn4cMr252/K20AZ+v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b+ErmOPZGywYXePlHsBWP8OX3QOrfeCjcMcE57V45kinDNJJ4+vm+8ucFugHGKu/EgqLXS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4X2qjvji8bXjJn74TpxVn4inzNNsk2q2JQQr8ZNAjYSaSLwxL8m7EJxzwR3rI+H7JHaM6q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av+s8Jl1XZiLOew9qyPAnyWm2Rfm7YHGO/FA7aEetf8jqfm+Uqv0J9K1fHXz+GFjX5ZPNT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/8J1c7fmZ4k2+w9K1/iC23QLZedxlUewoLLXhj59FRm+ZQDnt2rC8LfPq8m1duJGPrj2ra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hcKo++T8h4x7VgeDLjfq94207fM6dOPQVJKRJ4wm+z69Y7V3NtP8+ta/iTbd+Em8xduYl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1n+Mzv1/TZP7iHBHBIzxx+FXtcl3eDZm+9sHy55wc1K0GR+Cv+PBF5HAyRxmsi3/5Guddu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9K2PA7smnhWzuTHPHX2rLstr+Nb1pFC5kAU+p7UwLHjtP3mlb+7ElAeQP71b2k/8AIDkb/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sHxftS/s93zKCQ3t7VvWLbPDkrL/DG/HqMHmnYDB8BJ8gj3fKVOcjHNQ+Jk2+MYmVfmEKg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B9kKMzHuc4/lTPErrF4oRpF3b4V68cZ60InqzV8Zov/CMTI3zfKrA981P4P3fYTuXapUEc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1TwxOzZVcKAwOc0eBA1xYMu75iOOOg9KoRlaC+/xPfLtCt9pPFW/H8v73S5mU7Q7IPTp/9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PiS6duP3xGMfhV74gz75NOh3bfnznsB05FTcaWpsx/L4Vl2/M3kE8cnFYHgA/upTu8xTgZ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Js8PSx8riFgMcn6VjeAYmcO3DRsvCdAD7UMoo686w+MZtqlmKJt9vatjxcWXw5KvKsAnyj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reNZ1b7yopDJjH0rX8YusvhmRvvfdHoSe1LoSxvhQ7bEluWOPzrA8Moz6/fiTBUTE/Q810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oittXr0zzjpWB4e2/2/fddxc8dvfNNFFjxvC3maYy/eJIxmta4f8A4py8j43eTwT7d6y/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b+HJ49BWpLHv8O3Dbh5ZhJx/d+ooQGN4C2y6esm7oM9hn2IqHUF87xey7TwqLvfGKl8Ef8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rn5AelQ3jR/8ACaOPvKqK2COhzVAaPjz/AJAbfw4lXuRkVe0B2/s0+y/nxVHxy/8AxJUkk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BwMc8GruhoyaU7M2/qRjgYx0zQBz/AIQVWvnDTbf3jdicc9Ks+M48avpI3fdQ4x0PbNUfB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b83msc9Birfi07NdsVVju8k7cdBVAbGsv/wAUtcyL2i4B4Aqh4HdnsyrN8u3PoK0tV2/8I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Dq/Az61m+CP8AkHmTHUYxjtUiWzM+Fv8Ais7/AHfN865HQZ9auePN32S1b7uZdpPfHpVI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2v99lHr9K0fHIxFp68cy9OwPrSBbmhYJ/xKAvrG2Ox6dq53wa/wBnG5mLbuAmM4OepFdJ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rdkYD+lYXgnqW2/Nhlx7Z5qHorlpH6Cfs/wB8l18HPD3l5VYg8TD1Ibk/rXX6ikZhfcgO4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dRzfBvS/7wnmz2B+brXeX7jaxPKivlKz/AHjP0nBP91H0PAviLotsvxk+G18IkjkXUGUCN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fxFez3vjqFNzSASMMlvMOMc149r2qRa98bPB9nGwdbAy3siYOQNpAq78SfDUevRsJrq7sU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N7YrXdJCq6SZH4z8eRqsog3vPKTsO/IAz/SuX8G3sFimoahdSbZ7twGbGAAv3cVgW3hYae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XYJskByATivStQ0W3W2jso4Q4ULGqjkt2FdHwxsjmiueRQtL5NQwY5PMy2APfNe0+G4Lax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VV5ycZNYXhb4b6doFlG0sEb3jjczY/wBWfQV1djoEV0Ww3Ss29D0404xT0PKf2oPh94a13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dvBFfaen2m2u40AdXH8PH3ge4r4z0mVXs/Mf5cp36A19N/tfHWfC/hd7jTjHPpkhW3u5Z2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QvfP6V80aZut9H8te0Z/LFezhVL2d2fBZo067seO3S/6VKO+40in5QPSluuLh29SaEGFPH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HuJS5NJRQAbsUobOaMjFGKAA80lB4BpB0PegBKKKKCAooooATNA6mjFJ/EaAFI4ptKaS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pV70lKvegBcUgWnUUAM5FOxS0UAFFFFA7BRRRQFgooooENNe9+CvHPhLQ/2f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DttP471icRXevXExL2torg+XDF0DNtGX9zXgh6mprK6ks51ljbBX9a6qFX2bfmZVIucbI7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+EZ496pz5h3nHLY+gJpNL1H7TbnZ8ob16Z+lSzxhsqVJ56L2PrXoLU8hRcZWZzmpBvtBP9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L0NXrm2EhcDPyn5W9aoj+X8qye56dP4SV3SVAG7ZwT0+hp8WmCW3nmbIZF4A9afaWP2i3u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ABzjJovbDUdClS1v7aW1d1WQJIMZU9CPauaasdlOzWp9J/s2a/Ba/C25hbiWK+dXb+6CoI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iDUryTztSmksLdf3eDtzz1Irmf2cWabw/4ugz+7BgeNeOHy2T+VafibVwJpLeMbv7z5/TF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0j6aFZxoRR5r4t8Waq+qJp63It4FHPknBkz1yaoa5Fv0CRt3ZT1561Q8RPv8AEbyKobgAV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Ttu+bCnB6D6V6MUlFI8OU22w8NMba1fYDu46j+lZlhcN/blwzfNl+SB0GeuK1fD/+pfb3H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2Evla5cr5O7MuCPQZ600YXNLxG2yKM/e5xkdQK/VD4SW/9ofArw9HIvzf2XGrDPQha/Krx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6hs46Eelfqv8AAK7834UaFEy7dlpEpHYDYOK1hsOLLMV6l/4AKFsm2VoG/DOKXwZqP2rw9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bz7VkRXD6LrWsaVKF8u7Qywk9yBz+NQ+AL7YktpJ8uG+X8+as0OnvWER3Ljms+VlmVtx5N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kjpWG7YyQeBQTcw75DA5U/dPSqDQx3KNFL90mt27iFyhB6jpWG0LJJtbsaQjgPGPg7M3lO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RnivIvFXhNrXAG0t0wBwa+qHtYdUtDbzgYb7rd1NeKfEmzexnNtMqgK/yngfjWdirI+ftQ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+U5G7jmuU1m0+VTgZ+nUV2+p6nFLeSRuN3zEbl5rFv7ETwluPYe1c01cuMUnoVfCHxN1Lw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NJpcjbzCDwDirl98VmuJhHpdo2ZGCKrckseihRXIy6bdXepQWtpGZppnEUcQ6u5OAAK+3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qy+GltD4p8YW0F54rZt9rZOQ8enL2J7GX37Vw1eSC5pHv4OVSfurY3P2ev2eG8A2cXi3xY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BuW3fGzTkYcKP+mmOp7dK6vxz4zj0a2kywZ2PRTzXQ+IfF8CI5klAPSvC/iPrlg83myyGM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1FeTrNnvq0FqX57176J5HOVIz14HtWB8L/HSaB4vksppMW91kL/v1wPif4ivZaf8AZreYL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t9BU3w2+HOoeJox4q1Lfb6fbTf6NEOWlP9/2Aq3TdtTJS97Q+5/Dt2iIjbtyOM1p61Db6v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DwXMbROD3BFeBeHfHV2qRxwESlPlyTxXpvh7XJ71W88/MRxiskrHfeLifB/iPS9Y+E/xFu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FwTF2EsRPyj3BGK+jfh38SbTxnpEd7bk28mcTQMwPlMOv4Vc/ao+Fx8WeFZNf05FGqafGW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HzAH1HUV8m+FtTvfB9xBJp85i2KC0fJEnPQ1tZSjc4HP2b1Pui3177CA8swSH++xrlfiP8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tLBhKHTHzH8zivBLv4wLrNiEv7w6fjknOV+grl9b+JWkWsbLBcnU5iOq5Cj8T2qqdJyMqm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70/8As/WriSxke2bexyh5APJrz248W67qd7cQyancMu4oAJNq7fSt6fX7rVTL/AZs7ipOS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3Iw3xMWI9B0HTFexSpaanxeYValT3aTsUBp+z96ufwHAqylo8n8JHrkY//VWhFZ3q4VT9P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f2+5m+6f9n5SfrXRynx7wdd7oyBpc7rgMTk8Y6Cm/2I+MO/Q1omC/RTmREOONvQ+tReXdj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dKdifqNZ9CgdKlTBD5GcYFXtP0W4vrsQRKXZqWK2uyoZ5snHG3pWvYS6jYR+dHOY2Ixu2j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z8RLRHW6J8P4bKNftJzMMEtu4zW8vg+3mRtqmH364ry+fxFrhlZjqU3oBjpVY6xrDuGk1S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hfyq7HI8ixMvikj15fCDpjbMRETySOfrVpNL0bTISbq9iZido3SAV4fNqN+2POup5JADjM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H4JfD7RviLpV/NqXmrKGEanv060K7dhrh6SXvSH6h4x8M6PvVWEzcA/Zlz+PvWO3xOSO6k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whm4+hre8XfAC40a7ElipvLMtldqk7R/tAVg6f8OtQuLtYrTT5buTOT8pAT65q7M9GlkmH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01XxR44uRZRytbI3/ACztBtyPSu30z9nm9u2Et7eRAlRnz2LkV1nhDwc/haAL5Wbl8GQgd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CsQBBzWkYo9enhaNL4I2OG0X4PaPpMTCYvO+OifKgrO8R+DNNWJmt4/srqMDZ0z9K9KedU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hxsLL3Gce1No7Ekj5h+K2jCzt3dY1F3G27f6iuW+Efiebwp4z0+6TEcU+YpU7YPevavHnh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EgEj+vdhXzFvubS+mi5R4ZSu70wazcbGq2Prb4u3kvg7xFoHxF0/95b3Sx2eoCI9hyjflx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MXhqC4jZJGQkqT3BHKH2rg/hve2PxR+HM2iXe0Ga38kt18pwPlP54rzvwPqmsfC7XmsLsN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wHuAcZH1HIrRpWIPDfjd8OZfhV8QNQ0dQzWcmJ7WQjGY27fgePwqfwN8LG1CVL3XW8i0Kl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PbcOwr60+NHh+y+I3g231+3gF1q+ljzoGCjIQj5wfXHUV87eA76SXT7t5ZPMlNw2c9eOlZ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L2LxBY6TbKbHRl+XyIsL5mOx9qf41/wCQPJtYrtU9OB9Kx7hZH8e6XI0hZBkhQflNbPjKX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3Zjf6ZrJoRH4XTf4V05V+b9zz+dYvhfzf+Ey1Ar/q/KAPoBmt3wbIH8M2bNhcR4x6e1Ynh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tvzf6OB0/2qTAf498xYX3fLvkRfoM11mt/PpZ+b5di5zzkYrjviN5j2ibW+V5ox04znjFd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mJmO1I1GQMnHFMDmvhuivaag0bbkN4do9Bjio9Vdn8V6OV+X/AEo/f9cEDFWfhqscmnapJ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Tj0A4NVdU/wCRy0Hd/wA/JY+nQ9K0QHQeJV2WzLu3NtbnOOcVX8IO3/CHWkm4yKUbjjCjO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fs7fxfKwyePyqv4Vt9ng6wj+7mNs9TzupAZOjbovGEm2Ms32Yr8vbJGak8avtiuI4+wBJx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eRfGLJxxbEYUe9L40dUeR921QgHTjORQBtXcWzRo41YfcXn2xWT4PMivqg29Zx07cVs6mj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/LtTtwBgc1jeEPkbU/m/5ajnoMetAFPU28rXoiseczAAehz6Vsa9+6ib/AGsj6Vlap/yHb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woHPWtLxEWMC7l6k0AL4c3NoBb+Dcx4AwDmsrTX8vX4n527ThPbtWp4e2roC+X8y5Y7OnP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6/BtH8J96AHeKnjlQsvzbEyOMHPpWlhItK3sx2iEHgc54ql4ntSJuVG1VxwcDPsKvXH/II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agszPCW5J775iyjaQ/GTVPUjt1Jm53CRT6Z57mrXhhv3t4voFJ9Me1VtR2vqA2r8ol4GO1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YxRHcFww49Kr+GjnT52+6289u/b8Km8TOq2ytIu6NmGR6VV8N7f7OmZWO0PwD1B7CoAz9J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GYZyOuTU/iSZzOQqjheARTNM2pq0Z46senB/Gk8QP/pcaqvzbP61YGpcur+HnLZC+SF64x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J7oppfm3fu1wRyDV1xnQ1Rm/5ZnJ65FUPDb7rm5VceWiLtx2pAU9ffZr0jeWEyqYI6kZxW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HG772QMe/rWZrKf8AFRSRsu7CK289T6CtHxT/AMghmbDMrAe9AB4O2/ZLrdlsvwcY7YrJg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q6ScEnJxWp4Udm0yRl/vn8PUVkaZvGv5bCq8pUnOSRTvYCz442ulpGq7stz04NW7T5NKR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BjlfaqvjN2ihtJNu3D+nf3rV8O6fJrsEFtGvmSS+nAHr+VaQXO7ICz8I/D5062v8AxBOpj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z5OTj2rptAtLvxJqyyzu0pjcKEIxvbPT6VL4kvbLS7Sw0a2UmO1UIBGcBj0Le5Jr0fwJoa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BTKw+XI6cV9LhqXLHlRk5WRpWmlDT41X5d+OStW4Lb58uSqg9qSZy8mFOAOtTROHyCRXpR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bYl3rynTmrgjUcd6dZxqsTBhk9QfSonO0NnvVFlGWFM/Mx57CtLSoxHakDhQaoSR7+cn0r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WKJC7dMCqTsrsCPdvcmtbRdIvdX2rbQvtzgvjiu28M/DTMMc2ofKHG4x/0rubayg0+EQwR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4uKzWFL3aerOinh3LV7HGaX8P4okDXYDf7IrqrOxt9OgCQRLGo9BVx+VxTAuVxXy1fF1a7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xhsNVs0HNOCYo25rgOgYp9adThGe9GypNEfnrrE4Hg+f5tziPbvJx+NZ/geJlsGYgbiR6H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vhZv3hVXTh8cj0qp8P0WO2kO4sxGPT613XPJRmC3afxZPOsmF80ZT+lXfiHL5tvpm37vnN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zrJ1uPE135a/KJ/X8K0vH4VrWwjZtu+TPy9eO1NblGk27/hEpI+doiOfXHvVDwBuSMKzdV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lUeG50lYcxHnoKzPAXzKzq25QMfUUwKmqjy/FckvO1iBuxnIzV/x0Wl8OJt7TKevb2rK1R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SbF4P0HYYrR8cFl0BFVRy6lj6D6UDZoeHk8rRzHu+YJ8317Vg+DXZNTnVvulz2/IV0ugfP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9evUdK5jwRHjUbll/56Fuew9KBFzxejPr9mzY8vZgRnjnNX/Eh8vwncBdu3au71HrWX4q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blQD9M8GtvxFGq+FroM2F2AnHU+1SwKXgoKumRLtKrjJ9/TmszSLd08XXiyr8yOHU5yCOx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bIbeyrj/Gs/SmVPFV912mT0qhol8Yx4v7Mqo5LE4PT8K29PRrfQ5Pl6xNj244rE8ZyML7T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E4BFb8MTf8I1MWYbth+9z+FAjn/A0TTwOvlfIuQzjgDHSqmuj7V4yQbjlIh8vbHfFX/A7M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yRx61X1yGP/hKGlVts+xQAOMe9SiV8Rq+MYlTw68bKWQ7cgZzVjwWn+hllyvA+oGKh8Vv5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OdoPp9ad4Mb/iWyN93d7jH4VRRhaIjN4hmkX7vnFjyORmrPjcK1xYHb8xckLj09aqaIMeI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eAPrVvxxuN9pqqx8xywzjt6VLA2ULHw9IyttYROd3XmsTwH89s21fm8vgZ9622lVvDc3yl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cmsP4ffPat83bJx0xnihgQXyL/wAJhOy55VVbsM1f8Y/8i7tX7oI/DmqN+0kvjC7Xb9xE5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i3eHZeu7enbAxSAueFv3umhl7nGe2awdE2p4hutq9Zdp9xmtzwz8mmxrH91D09Diua8PzR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zbJSSR1znuKANLx7N9nudNbyiy4btkYrSdFTwvPIynyzEx2D71Z3jt2e+0pdx2gsMds+la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Ntj3L5ByOmD7GmgMLwAkyRbfb5e2R6VT1eVbfxtcqyj7qhsdenpV/wX89mnzbWRODVO/Cy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pNir7DHc1QGj4/wDOi0CH91uUyKScfdHrVzw23/EqO5TtIJ98Y6VW8cwudLhfzHZiyggHK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8OfPpX3vmyePTFAHO+Ddoupf4W3NjuQM8Vc8WK0uu2bfwpEVwBy1UPByL5zyt/wA9G479T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bq1oyqPJVMA85Bz0qlsBsa1tTwzdM33fKyfQdsVT8G/8AHttb5eBjGelWvEP/ACKd58p/1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4M+S1b5SzDGW9RSYGRH/yNc7tu3ecOvIPFaPjvd5Njt+ZXm6Y5JqhaJv8WXe3DKk3OO59K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8S/av/LbA5HPHApCW5oWf/IIf+6Ym6DkfhWF4K/1Q2/LnJb25rftfk0Wbd8u1Gz7CsjwV8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P0pNXVir2PrP9mz4jaanh9/DTqUu7eVpdw+6ytjpXtV3p8mqoUjufIQ9SOSR6V+b82rSaF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jeHY425456Gvs/wCE/wAWoPEVvGszhZio3rnoa8DFYeUXzLY+1yvGxlBU5bne2Hw10TRdc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fqvl+awy2D1/CtjU7iNIfL2px0yBxV+WVJNPmlBzgZH5V4D4t/aD03Sp5LVNNvrnUEzm3C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lcdL3mezWaSbZz/xU8XQaJ4wjaGM+eBubgAZ7c0zwj8XbWC78/UpAPJOVOzGP8a+efiPq+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vtVM0BvcyFCCigfwgZqTUJpP+EfuP3hZUi+5nGa9d4eMoo+YeZKk72PqPVP2mtItGeGCZr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MHjoK4bUP2wtVXWDYabaKIo1DSO5wzH+6PTFfPnhpN8BCqVXAP4+marxfJ4rvG+706/lm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jqZvXqfDod18aPjF4g+I+jw6feyi10wXSzPBCOJmGcbj3xXMwXDJoqy8SLgjHt6VS8YqqW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JOMYHJFXLBPK0eSFfm3RkZHrXWkoLlR486kqknKTuzyS9O67lbhVJyAOg+lJGc8VLeQCKb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Phq7U9DkHHuKO1KOSeKQHJNMQmOKUUYPNA5HSpAZnORSUuOTSd6ACiiigAooooAKKKKoA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pKfTSKRAlFFFABRRRQAU+PvTKfH0oAKKKKCgooooJCnU2nUDQU2nU2goKKKKBMQjigDA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zUDp9ys0YJCj5488fXFdLDLBdv58LHyz6/wAq4oPscsv/AOutPT742p8wN+5Y8p/dNddGp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Wkn7y3Na4iXacDcp/A/hWIyvJMUTklu3qTgCtlLiJ9rLls4+THSrmn6fHbXUuoS8xWw3Lt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GupENFYy9YdbJItPj+ZYgTIRxlz1p/iDxVqniia3l1W8e+njhjto3kAysSDCKPoKoPtvt8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5xxUUcjwkzLlccY6ivOlJt3Z3RXKrHo3wt1WTR2MceU+0Lsfb1yDkcVs683lysdxGSeCec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/7YsGlZGy+Q74VFOOre1SeJ9UstU8SSfZJ1uII3IaVD8rn1HtXkzhzTcj0fa/u+U5DVTv1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1wOQfStPWVH9htuXCrjb6gVm60/8AxPV2t91AD9K0Nd2toIVW/u4/PpW6OJh4dffbSe2D0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S+Vr8rsp2+Yc7Rxn0rQ8MFmsn42tnBPqPaqGnbhrjhdi7pDwTwfwpklnxZNte1+b5XbnHT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bg2+hjTnOFW2geIeo2Dmvy88VJ81mv8Oc8DjrxX6LfDXXv7P1PR0JKhrGJSD0J2jvWkdh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VMlgmrWa5ntiGGOMr/EK4HwT4m+13Lt0IIcY9K95u7WPVrKe1cBldeM188LoUnhTxbc2wV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GKuOxaPZkvPPgPPWsiYFQ9NtbgLbR89VqOS5Xke1IRVa4Knk1n3co3Fqmu3GTiqzASLg0A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15J8bPM1Ox3x/62P7z9Pl9K9KmBiLZPTmvNfG7meKZMYD/TgVLGj5vbCXDbsqxJ4rSheK4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3FZ+vWv2G9kVpAzhsfJ0+tO0mM5OCPfAHSsGaHd/AWwW2+NWjOYo5XgjmuICwyiyhThj9O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GK50bUJLLVJfKkcs0c6cxkfWvl23kvNHvE1KxcxXEPzRyKcfr6VD4q+JVzrNoovYhLcL/A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52IoKoz28Hi40YNPc9T8XfFC5eeeRb5fJbBDDnivOPEHxChjKNLcG4nbkQxjn8q8zbxTPq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K0oxljk5rU0PQ4IrlluZWkkY58wjk+1YqjyLU2+tc56V8NPBN58QtZE13mKOIjcByiDrz7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eI18H+HEsrSP/AEaNRD2GF9a8g8C+O7fwbaSWylRG2O3fsaxfGXxCuNeaWLYUjI+7kevUV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qlE6rwf8AEmHSfFIiuJCbS6bBQtnY3Yj2r6V0bxNBFsVZNrdP/rV+emoagwlZYGzKensa9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muobfSdVneS8jUBJ348wen1qJUtDWlik3Y+zTqUV9bsWIdCMEHpXyt+0Z8KI/DkE3iTRIA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Q/wCWBPcf7Jr0QePFsbRAJuQOcngD3qjeeND4qU6b9mN/aurCeMjjGMCs6UXzW6HbUUZx8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vPuwqN/oyjYFxxn1qMXCvbRblRcMOAORVjxt4dk8N+LtW09YzFBBIVjEgwfK7HFYsLqqSb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jp2r2IQij46q3zNSOh02bapxIW3cn3Fd/4USL+zJPMjEmW5zXmGkuAxIPzDrnpmup0DUp7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IP5e1dUbbHLI7Oa3S1ceWAikckDoKPNRkbv6ZHFUpLszRkbvmbnr0FRs+Pu52gc5rWxJVv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EgBHtVf8A4R+WVDlMDuVrb06J55VUsAD1P8q2H0iZDtCtsXrjtRYgwNL0GGKSMFt0ue3Tr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E2UCRQrEfLAJTjB+laHh/wuVkM0q/Ioz36epql4sfferEPuhatIDye+2pcvH6df8AGq2cA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6XEGJ2DnkcY5rnTYSKXCp8q57gYFS0aXKzxGTgdq9e+DGqT+HprVPu2zDPHcHrmvLLGze4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GIyc5wvrXqV1rNlE0HkRjy4QFwCB078UR0JZ9RWN4rwBkxhuaseSZR8q/kMVwvgbxAl/p0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69x2r0K1uAiEfyrVGdjLnhMDMdmMVnSagBJsHWusZEkiYsoORXM3FhGty0m3ABqxFHUJSs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o7Vx+oX+ZNrycAcitvX78RxMBwvUe9cTLm4kLAZPegCPUbqJWdgNyj26ivmD4tabHpni5p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N5jIvRW//AFV9KXabVlJb6cdK8N+K2kG/uLYAhWyQGHt2qZbDTNv9nPxqdEv5LUtsil5O/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fiTwLpPxK0f7QkUcepogWO4x8xHoa+E/CxfT9XR2bZKpCrjoCOlfWfwe+JskZK388aKFAV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Rlcdi54OtNU8O3Q0u7sn8t2MbJzwPUVxXjHwVZ2OrajZpAkM0bkhgu3d6E19j6Ha6T4mtI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UZDY/MV5J8RvBeneKPE+tG2mEWo2rJCXVvlPy5UMKaVznqaI+PtW8Cana+KtNu4ESezTPm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riqPje3kh0uVmbayJ83fFe4694Z1PQ5PLurby0PSUDKkeorkfFHg2x8R6XcQrdPbTFceb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hwZkqnc898NOv/CNWu7tHzxjn1rmvC3/I9ak24/JCPz9K7L/hGdR0PRBayIJIo4ypljPUZ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R8iXxLqMartfyAS/rzWPK0bLUZ49KywBG+60seB0xz1FdPNg2Eg3fLgfN7Y61yfxDdUtl/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zXTam/wBl0YLy33V69qaVwMn4bv8AuNY8v5V+1HHGOcVm6ykf/CXaL5y7lE5+4ePyrQ+Hx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+G7YF+2RVPWE83xPo7N8qi65468cUwOj8Sti1fau75GOPeofCLSS+EbSSVdrBGwg6Edqd4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u2/KR9BUXhXcnhi0X7y7SPTiknYCjoLL/AMJZn+KOBmAx0B7A0njRQ0UoHKkLx+NN0l2/4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duccBs9BU3jJF+xzNJ8uAMsOvX0qgNm5dTpDf3lQD1GMdKw/Brs8moKyrtRwCPw61uai2N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YrE8IRbLnU1bG7zc5HQe1AFS++TxBa7m25nXb1568Vr6+N0Sj+82M56VjajD5viC13Lt23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XiRmWPO3dknHYY9QaQDdCj26CB/cLA89u1UtH3L4ih2qOImx9ateGE/4kZ6clhjpxVbRnX+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FCOOnIPQChFh4xkby2PzM2zscDPrV4/PoSf8AXBQO3FZ/ip+vy7vk/WtCSJf7CXcP+WSj2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h1P312q442njgj61m66jLe7l+WSSZeM5HXvWh4Z+We8+X5eARnr6VS1yVX1HK/NtfJHoc8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+lqrLuYMMgccexqHwinnWEzbgkZYnPoO2RT9f3NZxK2fvAnuSfTFQeG+dOlG35d5Jxxkf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5fK11FXEsYZjjpk1f12H/AEiFm+XOSCeB9BVHSNra2rRxbfmIIfsPatDxOd1xAFb5UQnng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/wjw6Kypj0/KqPhXyvNmdWO4qPkA7VelEn/CP7dwX9zngYA46VQ8Mq2+6DY2qoI9RVgZ2s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Nhv3Yz0/AVr+Kf+QNIq/3159PeszWYvO1yeNvlUbSJDjJrT8WfPp5Vssu9TgYAOOgokBD4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VTwx689utY+nxCDXGLd5emMgegra8Lps06Rvu5kP5VjW+1/EBj5XDnpxkUulwH+NQxe3w+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XfeC7eHw14KW8dV+3TgiMg9QT1rkL7TDrGvaZYCLessvIPcehr0DVbK3urqCzt5k8yEeSi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wNO75mTcf8O/DDeJNYa/umbyoycH1r2VUAAVVwowAMflWV4L8NroWkpGhw7KN2e//ANetW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DFSetfTU4ckTBu7IplZNwzUtjGNwyTmmzKSfrVrTrZnmAxwK0JNU7Y4ye9QJEtw4Vvm9vW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qtdP8M7C0v/F9lDdo5tt2+XyhztHas6tRU4OTNFFy2O08JfAlG8B3XiLV5pIFkwmn2/RpX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o+HPBVhoaiTyxJdf89Dzj6V32u6zc69NGZSI7aFRHBbJwkSDoAKyfIHv+dfFV8dVq3V7I9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V2eoyeTV37OBSeQPSvKZ0FMKTTlTNXPKAzxTdgqQKuzHanqi1IVGacsWaTdkaxTZDt3HAF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R0q/Y6fu+Z+F7e9XwUXgADFfHZln9LBT5Ias+qy7I62Mg5t8p+XNz/pHg2Tc3/LPdnpj3q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JNsglwv3s4zU+pMtv4VkjbDKIAp45z7VT8GvvtlVV2qFUAdMCvuj4exTt02+LbpvkVZHBC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48DMtiNwXa5PrUEqSf8JWyqu5fMX8B7Vc+IEaeVaycbhNxz0FaIVi2m1/Dc4bG5oeuM4FZ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MVwOg4BGfStjZjwZO0f31i49uO1ZXgJd1uoZtzIuDx19eKoClqf8AyOMy/e+6TxjirfjyP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84Ge2e+agv0YeK55GkHzKqAd8dOlXfG//ACA4urYdRnsfagfUu+HU+yaUEXDKF4YcHOK57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2vO5ZCWfHBz6V03hzbLpDNyuBj6iuc8Jbft9y207t7cHr14oBC+LgsXiCw+bblduOcH0JF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fBszRr+82j/8AWKzfGCLNr9rLJ3XhfQ+ta3iRN/g6Tav8K9emM0kxjPBXkPpi+XndsAI6Y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u3/CR3a/eXfgY9PStHwVFm1B+96+x9qytIRR4ouRuHMmMr0HNMXUd4x+XV9PKrux/Dn7or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lVvlERyRwCe9YfjK08nVrGRcs2Tuz2HattP8AkDOvC/uSRx3oBmN4A7qq/KV781FrqSf8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pCccj1qbwFu8qRW+9g854NVNc2/8ACTfvJj5gVdu/+EfWgk2PGu7/AIRubyvvZUjB6dAcV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t5ahVAX2qv4zfytACfe3sB8g5HTNXfCq7dHfcvRtvtigZzuiJv1+5Vl2eXKSMc5Oaf4/SR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uSrIDgg+1R6AN+s3Tt/DKc+4z6VL41T7Rfaft7kkgenrUsDbnRU8NXXVVEJ59B71ieBoVS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+VOQPpW0ybPDcybm2iEkDPJOPWs3wS+LNZNu3KgADpVAULj/kbryRv7yg4PJHatPxomzwx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eOpHvis2ZWl8U3Hy9xk9s1oeLGVNB3NhYw68+hqAJ/DFwbnTwwiaIJwR6+lYPhm3jTWL5V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ckn3Nb/hjd9hDL/G3UHgj61heG3L6vebv4J2XPQketWUWfHPyX2mx+snXv+Va10m/wxd7f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6AVl+MXb+09M3fdDn2J9s1q322Dw3co33ViPBHBxUokxPAif6N/eWNRk44NQT/wDI3Tsqh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ewNXPA8W6yA/iZQ3qB6VQ1H994uufouzsMdM1RRo+OF2aDbsrHcZ0DdMYzV/QUZNKb5eqn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qPjaPdotvG3eZfrx6Vo6H8+jSTcqmT9enpQT0MDwdDtJ3L8m9sDnjmpPFnz67aQfdzGWqH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SRe7Hr1Gal8SOr+J7PblvLi5yMAD2qkBqa5ubwxcqzHb5Y4Tk9u1ReDU8uAru+UqD/wDWq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q5244QY54IqLwe37gOvzKVH4H0pMDGg+TxZPt+Vlk59GNXfHKb00xkzu8wgAduOlVIU2eL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+XPXNXvG8v2ePSl53PMee2MUgNK1lWLQ3k2+ZIsJXPbFYngzzMbVY9OHwMAehrfg/daRJ/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cVgeBPmh3fexnj0oAq6zFs8aOrSeZvjUY9T6muoHibUPA/lahp/8ArciPYeRg98Vgapt/4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xFye4NafjJ1/sSH/noZkIxgZHfmspx5lZlwqSpPmhufX3wd+Nen+KNHhivpfLudoVlfqTX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DPiT/AE6KAQ3LfMzR9H9iK+HPDN5JaWbzW0jRA/NmPg13nwy/aU1fS7lILlJLq1ikMbtIc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5YRxvKB9bhczp1IqNXRnu/wARvgLpvjjw5Jbykf2nAN9ncqPuMOi/Q9K+P9bhexsNRsruI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jbnDAkV9xaN8ZND1nTDcRTKCUyykfMD7CvjL4oTGbVvE82woZbmRtrj5lz2rfDSnJOMjhz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fU5XwhC3lSKvzbQO3Gaol2/4TC7P3vmA4GAB34rX8E7f7NT5icD6HPpWS+1PEk7t3kHPUV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fxx/x72hkb/loMDv9RWhpm1NG3r94KdorN8f/AOpsNqjd5v0xxWpY/utHlZvmVI/0xSaYz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oiuPmBJx65qgvGG71f1eErb2khz827GfSs/8AhrtivdRg92Sjr+FNX1p3+FNXpQIOeaQ9O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YPFADMZFKAAPU0hHWgKPxoAMCjFFFABijFFFADaKKKACiiiqQBTTTqaaAEqSKPzA3qKSrm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bQWx+GKBWKFFWL+0axunhfqOar0EhjNPj6GmqOtOTvSuNIKKPWilcYUUUUXJCnU2nUDQU2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KVRSHvRcTCikHIoouCGstW9KQvKVCB9wxg9KqVo6bDtmi8wbVfgE8D2NVew0izah9MvBHc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6V2cPi77H4Su/DMEsH2bWJ0e5ujGDKgQ5AVv4c9/WsbVdPgl09GmY/u1wDnvWPpHl+aIrt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g+xFdcKqceUylTs+YivbOKEbbeQybn4PI4+laep6atrp9rHhfmOSR1qSK0iF5DzkBh06e1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W67hu39RwCPauSpJbI3iupNZLs06Tkn92c4OMHniszwqm+RwTtXHHt71rWXzaYzMyN8jAc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NuzW7w7tq7t/A+bpXK9mWM1eHGtqFbcVUKR0JFX9b3JoD9G+6PQrzWdrL7NbSSLLbFGARz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2/sLbxtJBY9xS6oTF8O7ks2WRg3Tbs6gVl2AKa1IU6+aRv9Oa0vDjf6Afm24AHSsuxdf7X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cE8H3qkCNLxVE1wluv3dj7jnv0r750vzIodFn3JuezinwBgAbQOB6V8E68zSS2yrjbIwX1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NzafZ9S0+Ln/RtOigOfoMHH4VtAGe4eEfEEWp2UC+YPOVcNnvWF8Q9EjuNSluVH73ygTtr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xoF6yNISFIx7iu0m8bQ6mUbIyyYwe9MZV0ydzbCM9VqZnYE1Ut51jkbb0q8HSRMjrQBXky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cVM4O08VSeQq2O1AFG/6SfjXjvxBmZUmRX2s4x+FeyX+GhbFeL+OmVA4Y9MnHfFSyzwDxP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mZkOWyeMVR0W9eK525+XaSc12kkEkxkTyAmeOnGK5G60ubT7hkmATHcdhXK00xo7bSHhvL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HYVzPiTRRbszBcqw4KjpWh4ZuTHMMtkfTtXTSWn250AXHP3jV2uVseLS2Lfaw0TFWj9On0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W1RGi+c/x4712XjLwAmgyTLBI/wA6BwTzk1wgTZjzlKc/fxkCsZRLjPsTpq91J0J4x1PBp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7ZCNvY55FRW0Tbyq/d57VqWFkofyyABjv1rm5HexftJESWieYWYlCOm3v7024llt/mjkfc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RWiNLde/vVLUrEqQ/3WXGfQj6VvyIPaNbGhYfEnWLdVFy4vYx1L8MAO1eleDvjZpGmAyx7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fn8Qa8RlIAZOM/ngelV/4wu4bn+6OmKl04nXTxlSCsbPxk8bQeNfGt3q0CGGOZI4/dtowT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bmxwD7fSrdw+y4bepkjx1OMA+1Ztw/nTqVwNgwVHBNXHTQ5JNyk5Mvae7I6sccLxjgE+g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yBctjP4Aelcvaz7otuV+U9u1dDbMzW/8Aex2HHNWnYzaOw0y7WVMHG7pkdCKueaqOyucHt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l3f2dzkEjoRW+lwsoSRF46EmuiLujNo0Eu2t0Zl+VuMcV9I6UdF13w3p94qxBnhUsAADkD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qlZrjH6+5r0L4fXN5ceHDa20JcQyFSevXvWqMzvNb1Cz0+1YRYGRjYOM+nNeQaldiW6kYj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zpt1b2zG4G1sZC554rimjEl4TjfjsOgPvVJWArRWMupuyRx5TBPmEd+nFRHwZfPKVVFb3D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0eQ5LSiNT2WujtLSC2Iwc/TBpWA5bw78LHt1ee82zyuuEj7R+31rG8Q+CJdLuS1rMI48gE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61DKqVjavPbTDy3UlvY8YoSsBnfDvUJ7XbbPISBxuI6V7fo2q2nlxCacFscgn9a8M0r7ND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t4ANa+nX4hlfejqg6mrSJZ702rw+WFhXzM981zmt3d24c8JFjBAHNYGj+MYvspjii3SqAF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PcK7SzDB/gHSmI57Xb5WYoX3MSDye1ZvnRqvBODTtXlhefcwG4etZE92H3Kis+MdutAD7k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leb+P7D7VIrLjdEw56CvRs7IyW+mPSuS8RRxLbTkuvzKTg81L2A8c1lHg1iNgNqFAVIP51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SRTwMe3AIwR0xXG64n2nS1vFXc0Thcr6E1v8AhacPpyxKAFX9RWUSz2Dw58U9V0lEW3uXQ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9hXefB7X59Y1HxFLcSNNcTPHPI7dS3Tp9K8MtZQ8O5Bj0IP6V6d8BLtR4m1OHO5p7PJ57q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W+Bs9ruYYb2J4biJZom6pIODXC+JPhXDP5lzoxEb9fsj8IfUKa7g9TzRvrQ8y9j581GzuN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aJxw0cq9v6iuRufBOn/2lcalaRCC6nXEoT7hx3Ar6m1TSrDXIGivrdJgfuuR8yfQ9q8w8W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Neaa7X1ouN0ZX51H9ahxuaxmfLXxQ0y9t5kjmiK2wdCD1DnPTNdRebTY7GYNhVOccV6Re2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zEJYs58uRdwB+lct4g8LKbQizXkDOCeD7CsXFnTGRwHw62tYawqr/AMvbZ+tR6iyTeI9FV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2GAea0PA2mNplpqu9HTFwSUIwTxwaxHdrjxXpEbfKxmPHQdDipaLR0nid1ex+b720/wAuu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4RK2aTH+rYcdMU/xNEyae277uDxUfhTc/hG0290b6Dr0qBmdoEvm+K5lVvm8knPp6cUvjb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s2BnGRjNN0dvs/jFjIP3a25UEHv2FL403PBL/AA5KhcdMZqkBvaikb6SrfxCAbSprF8FSr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m3jd7nsa0rzc+jIV+7tXPYj61m+EUXfqe5esij0IGOakBmvSxtrtm0cYWITIDHnOT65rU8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btYEY5xx7VgXUP/E+hXcNvnhlz1J9K2/EH+qVmzuJI/8A1UFjPC6L/Ybb8ty+CvQH0rP0l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g37tmGOn0q74a3f2LJ9Wx6ZrL0Kb/AIqOFdoPmRuOR90VYFrxV8rDcu35P09q0pH3+H1OC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VnaS7Z4XIPUgVqptl0CHd90xDaRwT70AZnhlcXl2P4mCnHas/WUZ9RHlsFk84ZToCB61f8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/4gAFQAc4qnrP73VtyqfM3gEdMe9K4i94p+W0C8feA4z078VD4a+TTpFVjyxwf6U7xDutL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XwU6HHtTfC0ipplxLHu2iQgpgZAx3pjMzRG8vWv3nzZ3KQTwO3FTeKF2XMMW37qenXmq+k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ejn05qz4oeT7XBu+9tOPQVIF54d/h6TcwH7nkucfhms3wsnzn5n+RAPQMKvTbf+EbfzF+X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1rP8ACUjZnPC/KBjPX2qkwKeqp/xPZ36KSo+vNa/ioK2isFX+NSPY9qztR/5DE26RG37By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8VKzaSR5m1kdSo96AIvDYY6fcpuHLnr1zWVpe6XxIdijzdxQpgYNafh5449NmcNt+c7gem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XJqPjRQ0e7Y5kfIOAB+lCTbSQdLnZwmDwToVzqtwqi+kG2CMcsinqR9ah+E2jS65rS6hfF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147mqmsXcvjbxhdRpGTZ25CIsYA8wdBivdPBPhC38M6Wu8J9odQJXXp/ug+gr6rD0uVWRj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1P3Q3RfaomgKAtww/lV5yqRtgZOOD7VAZcIQpr0zNFJXLt9K2LdSkfWsZJVSU+3tXffDPw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jtYVPkDDSyAZCKT1NTOShHmZSRr/Cv4WXfxK1tLZJfstoqmS4uj0iQdTXqPh/wLYeEJ7uO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VFyw5ZfWuzTUdA8J6XL4a8KyifyUEd3dbcF3/AIuaxq+NxmMnVk4rRHfShbVjTHTCmKkZ6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WBAppI5pC1JUAHY000E00igpChQ1XbG1EmWI+WqltGXl2+ta4xBDtHWvmM+x/1LDPler2P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2t7y92IrS5GBUe76UwHrSA5r8cc3NuUmfrcKcacbLRH5oamkSeG5MdFj55rL8Gsq2kq/ek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FoZvC7mMblCAsfaqXhCzBs5WH3wN270Ff0qfzkZGnbrzxOZG4ZZOc8g1e8elVW0VV+838Q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tZW8VSfLtjRsjPGau/EJ/+PFl+Zt3+RSRReLyW/hCVZI/+WfzEDp+FZ3gWLdCjx/ddeBjG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avCky/cZojuPUjj0qj8PYkhTytpZQhAOe2elWncDH1Ty/+Epddvpz3ArU8cxf8SVVVejrj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0Uf8AwmEny7lyM89T2NaXj+3/AOJPDt+95g6cevNMBfCkbNpbBfvH+H09q5rwSjS37/L8w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XTeGt39gytyrLkH1I9awfA8Ui6lcNt+XJzSuA7xb5Q8SWYlBjyp+RRw1a+vxH/hGJUBypU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xhHv8SWaADcU4J/hrY8UQf8UzJkhcAHI6GpT0Y0UfByf6DL/FL9O30rmtEi8rxPLuwuZue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+DY2jtJDt+WToPQCub0G03eIrr7SQrLKQcHOfSkI0PGX/AB/2C885PBwCfetDyv8AimpJF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VHxZb/wClWjbtyqPwHritMW8Uvhk7s7REScHHOOOaYHO+BEXAZflyv/6qNej3+J4wuPu+n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8nT7iYwRjBqDVIWvfGBXcYmSMbiOaa2JNPxc23w8Rjflx+FWvCbqmkjcvzclvQn0xUfjRJ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oOnOKn8L2bT6Z/dwR0NUBzmgo39s3Lbd2ZzgYwcVe8ZxNFc2CoqbjkE+lQ+HYv8AicXG1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ieas+MU8m9sPm67sZ6k0DsXrncnhub5fm8o9O/wBKzvBnyWO3b/COK1rtFm8Lzjbt2wdc4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aztC4/i29exPcUCMwwqni+6VZztG04P68Vp+NnX+wH3Y8regIfgMfSqTxJ/wld3uU7iFGR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NIvK0ELsDN5iDLc4HY0Fh4a/5B6R/d4H0+mK5/wANov8Aa9w8bH57hjyeMg9a6Pw5BJFYg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zisPw5F/xOJ9q/wDLQk+3PSpYg8dS7NQ05VXcoYlh0wM1r3kXmeHLo/d3RErxnHtWf44tm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rMTwRnIFa2pf8izcszbf3WOKRJk+BIv3GVYLhRweTkdRWbIjL4xu42wMHaOe1bXgeL9yy7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zWbeIsXiuWRvvO4C9wRVFF7xgjf2Pb+Xjd5o64JIx1rQ0BFTQ2VvmyH49SKp+OIf+JTaKy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wM4rQ0BNuiKW+T5WJH50yTnPBZjefH3WDYbHQU3xVG39vQCPK/uuHB4HvTvCrsk5X+Pk5H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PiO0K/wDPLAyO1UBe1iNZvC91G2Avkj2/GoPBu02eY8MuABjvWh4l+XwpP5kXzGHJ2cZHa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CyMo2lV5TgIfpSYGXZBR4ru3ZR/rSp+uBjirnjSJUFgz/ADLuIx6H0qDTrTf4qvpGbb+/3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c8byIY9N3ZwHboOv1pAXLdNnhObc2792y46ADmsTwBD5UD/7vYYGOcV0FsM+HpF6fuyaxf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EMTdeRk9elAEOqFovGzbtnzRoFAGOPQj1rQ8YoqaXCrdpA2OnIrO1b/kdn3feKxn2zWn41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DYlGcnjFIdiz4fRn00OuF9fU1z3h4K2oSLDnc8zblP15rpNAmZLIrt2qffOOKwfDyeVfn5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r70mTsaOpeIL7w/rdj/ZtxJA5UsSh4POBxRr8klxo11NJMzTzKXd25J9Sao+L4d2rWEcX7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RWnqsEkvhy5DMNxh280RSNFOTVpMy/CDr9l+X5kA47DFZKSyf8JRdQyYVRLjBxg+grZ8HR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VAHIxmsxoPM8V3TsvSQY9OO9MQ/x3bvt09VUcTbueABWxpyb9IkWLEmYiBvHAOORVLxyiv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GfX8K0dNjZdFkH+ywHoKTJPKNbm32drHzwW47DtWSo4rf1ra2jWm3+B2Tpz71ggYzXTB6G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Ue9JtKcd6UgNGCvUUg+6STzTJAnGO9DClXGMnmlYZHqKBWIyODijPpS7cjHal2YGe1AWGg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g55oxQIQ8fSkJp2OBTSOTQISjvRg0vSgYYoxwTQD1NJQAUUUVQBV3RG23DHBz6VSrS0T5Z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7UpaIqJL4vTbrLMOjxqR+VYtdH40i/wBLt5P70QH5Vzw5oi7olqzAdDSx96TsaclMBaTbS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k20tFACBaWiigBMcUAcUtFABTT3o6UuMjNADccUDpQDmigBp610Cutu9irN8vkBiMcCsAK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dLqkKw39siqF2W4VhjvQykjV15F/sVuv+rGBjv0Bo8LrbS2wa4tI7vYOEmOcH1FP1VGXw+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jkdD2FJ4Vi3wSPt9APUetZKVirGbC+/WZV4jQSfKgOAB7UviaVn8nd90n8sUyH/kNTquP9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oT/j18tgrbiCfbFJvW5VrFrTX2aM/y7sKcfSs3wvtMjylfmAPr0ras/L/ALGbq22I5wOo9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4aPb059gKh7MRX1p2XXNuzogxz1HrWrrZzoKlfubwNncVR1v/AJDSdPujHFWtcdv7F/uxF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6oRP4ciZbJ9zfLnjYeSfSsnTXZ9aZWQRsJOQT0HpWp4VRkszu+8TlfpVLRot/iGeRV3Jub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bi263viTQRuI3X8K7MZJG8dBX6FX9sr6prjKv+rgizz3B4/lXwDpTpb+NfDM8jful1CEkY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X0azXULLX5to8yWTH1Cr61dJ3Qmc9rWlR6npn2qBcyxjPyjrXNJ9psmDNE/GCMDmur8H3j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3Z2PGe9WPsMXnA9q1JKmkXEkqBmGCeoNbcByfSqq2cdtJ+75U1Y8xY0yMZqSyaRwinNZNz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rzeSM1SYlskUDQ6V/3LZrw74nXX2S8mXO1eue/wBAK9llmPlkZrw/4vhUaaRlP3fmxwAPU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X8b3VtK8dntQA/MWHzH2x2rmdQ8Q3urSmWSTaijlSeTTNXnaW985fu9MDo3pim6c0O87l+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Ju+pSVjsfDMbGBJG9AcZ9q73RdQy0THPysAyk9BXD2CReWYlICgDp7dq2bGTyZAwy2Py+l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fiGxbxPoIEbf6RA29eBzx0ryO90mP5lZf4sHjGDXrPhLU0uo0jOEB7Z5FYnjLw9FbPJdwx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HRSfah6krQ4a10WJYflz5h+6T3qrDtjkYSKqsoxnvmt+PzElG3HlkYPtU0til2Bu27uAMY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cyUm+RWrE1EuJnyxO/GM8gDpXTXWmmCJvMQr9OmPWuevYsvu/hPf2pDOeuV8hWbax3fdVR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u+8nfoK3LzKuVkHuGUcYFc9cFUEq7e+Mev4VJoiNrkSxPkE4P4VmXsrfKsf4Z4NXkjzEyh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wayZo2gCec5Knt3NUhklup2/MDvGOa63TJ1+zbCTvI44rlLUFH3ZICgfIw610WiSNPEGZg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pkNmhbSNFKFblSOX966zTZlW1Rdo9STXJP8hO7oDyccVs6VfFY8D+Hnn0rWm9DJm7K+8fK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dt8LvEN1aXF5FHOEj2g7CmefU15ytyzD7u319a3/B9+ltqWclGcbTxxiumJDWh2/iXVprh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DYwD1/KufjuFTKxxhWH8fQj8ak167Mo2qcKTkcdfas/TrSea4Ksp8sD7/AGJ9q2RB1ek3c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uAO3tXU6UvmBP3fzds9MVzunWHkiJFAyfyFd14dtlLbWHP86TAztQaSIBY/lYjk+/auXn1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sLlfyr1i70GGSAhsHd1B6g1yN/wCHYVmYliygfNgdfrSA5OwdRuK89jxxWrZyC5by5Dgdv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ImCIo4zwKxZ41gkJ2/I3PFUhWLSQGFiw+RezKajR7xnJDu2P4utNXUURVVIzLn+EnFaFvq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2PukUySl9jZWPnMT6qTk1FLDtIx8oxxVyWfc7Nxn2FQBSy7nbjHPtQBTuDsjAB5rk/FYW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xB7dc11Lu0rkooKgdMcGuX8XnZavgnGOh6VMgPKtMi+22NxA26NeeD0z6ipfC03lieA/Ky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rQyWwkXBKknn8abY7YtUPl8LL2x09qwZojrdNvlLmLdk5x+Neo/CKb7D4zsfn2/aFaI+4I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sLSfeP4z93PBr0v4eXn2bxBpF6yY2zrwTgDPH9a1izKpHmg0fS7Pioy9JcSLGzDOcHFV3m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seZtp6T1VV9wpd22rAyde8D6Zrwkl2fZbth/rov6jvXlfiDwhqnhuSTzoWmtc4W4hUsp9P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ThP2z8voehqGilJo+aru3triJk2/MeTxkg/SuE1v4e6z/AGzpuoW2ntPbxyljMM/KCMA4r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bWfz4rG2jn/56LEAf5VZ+1LyPLj28cbBio5TVVWj4j8UmSK2kDH5lO0g8EH6VL4S+fwja7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Rz2r6W+I3wX0Tx7HJcQOdK1Mqf3sYBjc+jL/hXgcngfVfh3pEGnavbFGQMqzIMpKM/eU1i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kcfpCr/wmLIzbm8hi3rnNS+Mol8p2/hTHHTjNVdFdZfGabvlX7O/0JzxVjxWvm+ZE3y8D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a10+/Q/lyy4XB71neD92dTX7371SiDg9O9a96ivoaSK23aikoBjA9Ky/BfzvqjMvWRe2MD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BG/ty3ZvkUSgdjz6VseJX328Pzfx8eorL1RPN1e2RfvGcA+wzWnrn+jpErZ5YjOM49qBs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/ALzHPasjRXb/AISCFefLwxHHI+laXhjzP7JKt/AG5A4IzVDSvl8RW8fG3Y3A64xxQUTeL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GV2nsQO1aSu39gx7l27EXGDjIqh4obZB5e3cxXHtnsauF2/4R+Pau5fLGcdu1NEFDw1Ix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V6EVX1iVYtWXauPmBznqaseGADe3aL8uxQTx2q5b6JBrWqXFpJOsEzKTDvxguOQgPbNQBW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wN/teveoPCm2DTbgr87tJkHpkVa1uJn0+383Kur4Pcg+lM0RAbFwONjnjHWqLMTQYVTXI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MdaseIWUX0ZZegPFQaYnm6xH8rpsYnJHWl8WR7b6MspbCfcB4JzQBoXy/8Uvc/M6r5PXGC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3+eZW+ZhGrAnv9auSqzaAW+9EE5Q9DVPwtJG892WUhQi7SBwapaAZ+ovs12T5TuypHHT2r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nsW+6WXPqB7VQ1vb/AGzNHH80mExxwBV3xRufSW2/eyu3vgd6YC+GHX7Gysny78cYO4emK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2Pw/qlwny3lzIyK/dFHGBXH+EYmuCkMa7pTIAoHp9K9QvftVgiwfYJAqLtBGMV3YWHM3IX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s1hrFosx/fSuSCM9ADgV7/Y3PlW0aZ3Db3Gea4L4d6E1+ZdTYYij/AHKBu5/iINegR2irh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0VaJzy3GBmxgfd+lRSuqKakuB5QbB6Ve8LeHJPEetWNozDy5pVRt4wME469q2k1FXY0jX+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JXiq20u2ARnOS0nTaPvEfQV9I6j8JdV+HekeIbbwlqjXEU1svmMY9snyk5wRXoHhz4A6B4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u5LHVkgdBPA4USFhg7R6CuMsNd1fwt4x1bTdOkn1SxsrI2t5NdnCrIem31r5qrjZVm3HZ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DwRo76VokYmO64YbnY9TW479aWAbIitMK5r5+pLnk5HpIYW4NMqXZRsrMZGBRtqTZijFSw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p/amlM0il0LenRAuW9BU0uSxpdOAWFzTXJzX4zxHXlUxji3pE/X+HaCpYPmXUTGBTc4opw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OfmzfPJHoTxRt8xjA9Pwo8IRNbwS7o+vfHP5V65cfDCxuJdskwWy3g7I+H25+7Umo/DrT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xHiTz5i35e1f0qpI/m61zw+zt/8Aiop2Zj/rOQR+QqTxbb70tl2/xZ9vpXvHhz4N6VNHM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m4jnVysUfsV9BWXe/Bq3XVBBq999ogtusdi2BMfZuwFL2iNEjym8tFk8JON3l/Jnpjn0qn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iPaxHAzXp2u/CW/1idrXSmtbbR2AXfNKS8fr8verP/Ck7fw/YLH4furnVL4/f+2yKq4H93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8bNvGniiR5GKyuwyD0PsK1fHcKtpcPzfckH4j0r0/RPgHHPbtqHiG5ltNQD5hhsnBXHq5P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kvdc1KOy1SeKy0xX3tdwtvk2+ir6njrR7RCscP4dt1fQi0fy+Yp68+39KxfCNqxvJWj+6M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1q/wpn0eNLLw6019YMjBri7cBgT/SpLP4Gw6NphubXUp7m9IB+y5HlD1560vaBynkPiaPZ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70/AHsM1d8UsyeHniVfvYA56V21j8GLrxFrBu9b1QaLbRrhI7YLNNIffPCrVHUvh/qeq3E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RSMI/tsq7EQA/eI/CqjNDa0OX8Jo32Jv4egHpj2rK0y3z4iuPlIy5PTgCvTbz4Wt4Mtkhs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65YiNVaNvT/CqVh8Jb8W0mtXd+be4Q5TS12lnHqzf0FPmRJw/i6PddWOF7EEqOAK0W/5F6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8MMda6Sz+FOpeKtWAkuEsLWAZeSf17BRT/EHgu+tZZ9Mske4C4iWVEIR+2Se1VzIdjgPB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HC7sMc596i1FN/ifzFbax2hsD8M16d/wrFvCOlWki3K6hfXBKTRwx/wCrH90HvVfR/gvq+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8g0xIj+6hm5Z8c9O1HPFBys5Txikf9hCNW+bcPxHpV3wx5cWixx/eyuB7+1b8vw+1Xxhc2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E0smfPljKIqjqSTWrrPwx1fwlIbBLd7/y4w32iCI7eemKXOmHKzynw6jPrcjbd37xgFxjm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W09V2jAOAOSa9CsvgX4o03SpNfvDBGoIdbOHc07A9yB0+lVT8HNf8b6pA9vEdMjjB/fXqF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pc6CzOS1NPJ8MTru6RH6Gq/gK3SXTg/qfy544rttc+HuvRLJYQabLdybvJ3xxnY56E57Cn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AtnAboQTPN92Gy3OVx1zxVc8WJK551Jb7fFN/Mv3dwA5/pVrxt82ifN8uJUOa7bRvgz4h8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BDaWjHI+1MVcgdcLTb34Ya/4sMVlY6fcMrMpe4lQpEmO7Me1HOmOzOa8P2y/2Y3lLukQ9+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n/E6mbb+83kjvtGelenTfDvXfBmLW8hF1O43b7VS8YHpVDRfg34o0mG41m7ggit2O7yw+Z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5kFjivG8O/UtPZeyt+Fad4ip4Wl3KGZoefcdq3U+G2reL9SEVnGIktxh5LomOMH+6MjmnX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fS4LdpbgfuUESlkYnsD6e9HMhWOQ8KvsiK7Tu4474+lZs7q/ii4+V2ZWAGBjA9K9SuvhRr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p7e785R89lkhHA5X8PXvWXp/wu8Sard3us/ZYbbTVJ+WdtknA6he4p86BK5yXjZ9mkW6q3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q5oturaTv8wtuRhjHQ4rZv/BuqeJBb2FlZSO75O5xsRfqT0qS/wDDN/4YjbTL1FS6jTdth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HWq5kFjhfCMCrcE7cK/tjH4+9WPE9vGuvWXy7WMB/PNdZYfC/xJo1t/aF9p/l2ZxhvNBOT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8PPE3izVY5dI0yS5jiUIzufLAJ6gE1POgsUNf/wCRfuGfO3yx1AH6VU8EW+zTmk8s7Tg+m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/D17d27aXFBJLekiHyIxli/cCpLHwdrXhm2WDV9MfT2f7m9g7MOhHHAp8yFY4PTlY+JrjD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r/jSNYpbJT91STu9D3rb0f4da/PcXOtppMw0tXZxdblAIHB461FrHhrVPEV7aWWjWEuoX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H1oUkxtENlt/4R+bcvWFsjp2x0rH8AW8nlg7umRg9MZ4rrr/Qb3TNGksp7Z4ryOPY0Scsp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/wCENW8O2qSX2my2dvIuI5Z8fMep49afMiUjmdX/AORtmZm2qUQDA5yDg1b8XIv9lQtJ2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PAut+JvEM9za2ktxaR7d8sa4AAGSB+VSa5ot3q8Vtb2C+Zc+aNsI5LAdsUuZF9CroQVtO2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YfhyVpb24jb5vnYbgMd/SurbQdR8OK1nqEH2O6dQ+wn7oNUtD8Fa5pxbUJ9LnWxcl/Px8j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JXOZ8SDy9Xs2VjuVD83t2FbuqS+b4ZaT7rGPBp994fvdb1lfsNnNfeSPnEKhggPTNWtT0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ZW5ZhCkA4JbOAMUk0FjJ8H2+6zdvNPOPv9sVlB9/ie929pO3piuus/Cup+EXltNWtZLS4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q2OuDWRZeFr6bX5L2LSLsacJd32tVzECB3alcLFTxrGrxacvO7zcl8e1adokf/CPtG2OUb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2j3+rXVna6fbSXV1I/wAqRrn5fU+wq7eaJeaLHNp99EYJkTJB64PTFFwSPJNYLNoqhez5O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K9D8a+E9Q0jw2Lq7sJre3aRdsjjaTnpXn0Yya3pu6MpIkjTg/y/rQEzu9qdEvzMKGTH+yf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k8pGq9SelP27EJ7GnKOcdac67hii4WIV+6aRQSuOtPA28UEfNxRcLEYXnkUEfLTs8mhRkH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/hSA5qXZxTduQaBWG5o7H2pQv6UBevrQSIBxSYx2p2KXFADKQ1IBimkdaAGVsaRLGksMfA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561jHPSt3QNDvdYSX7NazTog+d4kLbamfwlQ3NTxlCsml286tlEbA9DmuORa9D8aWnleHt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47158nSim7oJbiY4IpwGKQntT0HJqiRtFKRigDNACUU7HFIVoASilC0uOKAG0UuOM0oHF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BFSEU2gBir1p2OKWnAZFAiTSYftWqWsOMhpAP1rp/EtqsWvw7GOTEM89MGsXwvb/adetlX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O9beuxsNbglaMy7gQ2wZ79azm/e+RrDYu65Ds8NStuPQZGTnr0NN8LJ9osXZsryFPYYx6V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h+5VY9y+WD1796h8LL5emujR9MH6cdKyTurFWMKzRn8RTKy/L5uDk4BHarPi+H9xa/u/m8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TNO8y58RXDxQ7lWXk4+6PU1a8X+ZutGZdqB+fWmnZgyxaoyaMfm3fIdxA6VkeEhvuW2/xI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IdHaRVMkew5QDAArG8EW7Yml+9wVx6DND2YirqiK+v7GwnA4PrV3xavlaR5fpt7Y6VV1VP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Y46+tbHi+RU0CUbfmOF6frT6oCDwunm6YWX6Zz0NY2g7l8RqnX524zW34ODNYbWxsXjkYB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RvElwrfe3lhtPQUdGBs6kjf2toqrhlN7EMcg43jGK/SzwU/7zUoP4QynHcZXpX5neJpGs7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cTB13ZwSGGK/Rn4c3/wDaBu7tRgTRwueME5QVpTtYGYtn/oGtzwxrtVJ2AX0BPArfv4AJR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eIf8ARfEtzIvXzA/19a6O65jI9hWjFYz3nOMCqzysSaQvzRuyKQxuN2c0L8lKaRqAMjUD5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+FeKfFuZZrGVpH27jgj29K9o1VWMbEdhXjnxKja60mcSRhtzE5x0qWWfOksfD4C4LcDuBm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93Gc+4NbE3y7mXA6/U1kT7mjwiAMTwW7GuZo0RdsdSvZLhI/NK84+VeQK9D0iFpRGz9jkk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8OtHttRUPMu6Qj7w/hPcV3d3p6WcA8obQM5xVJAxlpK0TBlbayngjIP1rtdJ1iLU7GaC9X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cGuAjl2/e9s1oWF+VjkXAbIwKCLGZdXiw3EsYwUj4BFS6feCfceM+9Z00W2RhwB1JNTaeg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9KzGXtW1MTQiDPyjG4dz7Vz7W8EayxIRk8Yb3pUl33br95v1zVq7s90STYVRnAx1ApAclq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3eeAOAfb2rkL6523DYj3KvQDjJrs9XcSROTw6A4yOgri7mVl7g7DwD0/CkjWJHcuZo9kXy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FZNw/yoq5GOTnoDVzzAMn+8SeemfSqjStt+dcqOuRzWsUkDFtZNucMSp9a29LlJlXkgd/T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MjBB6A+la+mK08+F69sdKzqLS4uh1MqBkGM9OppLV5FdwrHpnipnhEcSDBGBg59agguTHM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DZGZq21wxGHx1xn0rQ0Zy2p24ztBYAk+lY0Cs4bcQ3pj9OKvW3/H7GvmbWx+tdUXYTPSrp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ToV9Papre4Oz5QB3O0Vl/LEiRtKGYAcDvVm2uCrrHt388npj0rpTuZnU6VI0pG849Pau20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Znyq8c1wdlFuUPkBv0rbtCqbVLZB7A9KAPYYhbXNuCkqOGHrUTaXbKrARoePzridAuV3SR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9K1J7qW3j3I5KDuTQBW1nS7a23kDbnqByMemK5m8tLeSMBD5jD5do61e1DVReMWllwrD5U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BDcBwsjq5yPMU4I+lNAXTpUyuf3ZAHTirH2W9ysasoz3POBXOWdtJYEN9unPqWbIP1FaX9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sRxlRVEF3H2cHecn17VRuJJJQzDPA7cCq0N3PcMWfJJ9elK8z7MdF3cjFAEkE8sa/ePy4x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/axJE3zZ446D3rrPIb7M3TfjnHTFcVqCf6VI/O7p149qllI4bWLb7BdQxA5BTLe4zVL92t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lV/xVMp1KH5unDc9qoOirhtp49+MViykWdTPlpC5HzdC+eK67wHdvNc26tJnE6cZzkbuor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Y23feww/pWz4B1ZZpg4GJIirEdRgH/wCtVrQUtj68m+Ziy9hj8KQPVf7RvQPwd6hgB0HFR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0eN1ZY84g5qSO43ZzyfaqqygKQc5qNXBb3pjLhuMdqQTq2arPMMYqFW2En1oAviYYFKJRt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U0SnBwam4rF2KYjv0NOv7Sy1jTmtdRtkurdgQVk9/T0rPMuP5GpEugOO/T2pBY8R8afAWX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A7Xli0ZU2xGXhH/s1eQeMkkilu2kUxOgXIIx7V9ni49Grz74m/B+z8fW8k9uy2mq4+WU8I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Wbj2OmEujPDrpWTRB833419jWZ4PTyvty87dwPJzyBitTxBp93o9u2m3sTxXcJCuH6Y7YP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hN1/dLLx3BxWNjoTM+8h3eIYm+7++BXnge1anib/Vf3dvXnIxVG7+TWbZ27TA/N2NX/EkX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3ByB1z2wKRZT8OJImiM275dzY9xmszRkb/hJwyybl8s5HQ47Vs+Htv/COKu0o2GLA8YOay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NHnzAuV44x7UAXPFBVRIZflXZ264q8+6XQY448bjGp54BFUvFk0kKorfN8vOOgFaT7f7EV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OgoAy/CrMt7e+6j6A1R1pfK1D7p2zSDkcEH2q94PRWuLybJ3AAN7Gq+r7rfUk2Z/1gIAGe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az/o+lxFstggYJ61U0Td/ZUpftMduBgAVZ8Tuv9norZC7lBxUGiuraY4R0KhiM9QRVAYuk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7coYjrmmeMoGkvrNV5VomziptIXZqar1xkbAMZ/CjxVexRXVozL91CMrzgnsaCUXJf3HhX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HTIrJ8JTM5mjXGwRrwtal/wDP4bkZVTyDD8xHA/Cs/wAMQxIWZFCKU6dRVlGfq0v2fVZmb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sdMVr+Kv3WjP8pZvlOe2axNTiSXXn89iRHtIjHQ16roHgGPxhaRfaf3WnhwXnJO7jsBWkY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4M6BJeRz386oohbI3f3scACvQZUbVLtbEhlaTgkHovrXbahbaLofhGS101IUMSbgwwOPU+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sUtlu7kf6RMu4KBjYvYV9JhqSpxsS2dFosa6fYm1gBSBcbUzwPXNXG3fe/Ko7WCRLVXZcB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bGPl6+1ejHYwZUkJnnWIdWPavqf4N+EvDOifCm88RahYx3l6JiP3jfMNp+VVHqTXgHgPRH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K3+0BPncZ4Cg85r6Fv9U0/RdI8IeJp4RZ20eo/vrB+EEZOAQvfHWvMxsm7U4vU2gupv6Dr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TLnxvHLpsV1Zs+jQo2Y4R0Ib3x61ykHjfVtV8YeJtHhltH0q2uy0k0WC03YYP4V7T4o8M2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ESxHW2FqBZWu4bI17kD3zXE+P5vDnh++0zSLGwhstcuwsk6QpjYmCcEjrXgSnGUXZatfcd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g03bU22mba8pnQiOinbaaRwaksaTTKU009KlgJikDAUYJzSKOtIroaNl/x6N9aa1Jp7b4J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evxLPbrG1Ez9nyN/7DAjBFFNUcmnV80e+eJJ8Ktdgb59PuG4wcR54qGf4Ya+mPJsLmNcjJ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64+0yD+Kj7VJ/eNf0Tz9T+elBHzBH4Z1iw8PT28Gm3u5sK0qwkMQeo+lcnD4J1/5l/s25R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fZf2qX+9S/a5f71LmYcp8e23hLWLf71hNH/2zYn8qsf8ACN6hCn7u1kVj1Pltge1fXP2mT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UR/d/75o5gsfHEtjqgheMWVzuHTMJAP0qimkatKrbrNkk7ZRiP5V9qm7J6hD9UFH2n/ZT/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wWPjBdH1YWw325GOoKEf0qC6hvrTC4kRzxgRt/OvtPzE7xxt9UFBaA9beA/8AbMf4U+cOV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uSLaVj3JQ8ip7iya32r5UjcD7kZwDX2qYrU9bS3P/bIf4Uggs/8Anzt/+/Q/wqedhyM+J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wU9sHk0sNj/CsLtL6lMAfWvtc2Vg3WwtD/wBsRTf7P07/AJ8LX/v0KpTDlPit9JusHHyr1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Z/N/dsxVu4wRx7ivtj+ydLPXTbT8IgKT+x9IP3tKs2PqYhQqgvZs+LLQrC+LeFriXsFGSO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+HbiUiXVLowRdRBHzI31PYV9VpoWixAiPSLGIHrshA/pUf/COaJ/0CrX/AL4p84+RngK3+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ACgjpSC483qx/Ove28NaIw/5BlsPolRnwloJ/5hVt/wB80e0FyM8Da7aFt39ajk1FpEIJ3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/AMIX4dPXSrc/hUUngPw1L9/SIT9DilzXDksfPjXMsyN95V9uBUtikduNzct2PpXvR+H/A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UfR2qM/Djwyw/5B+P+BmmpWFynhbQLO+FOPetN332f2VZCFUZUds169/wrjw4n3bEr/20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/APPs4+kho5g5TwyGC4Tcs7Lt7YqpLFIku77y/oK96f4a+H2/5YTf9/TVY/Cbw2QRsugPa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p4BeWT3DHapb6DHNRWelXEGZI28vHY8D3r6BHwh8Mr0W7H/bY0jfCXw6V27rsD2lo5w5T5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Xt7ZNULi4bdukzyRn09q+iv8AhTnhg4z9qOPSTFEnwd8NyKFZrsqOg3//AFqrmDlPnOSCW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9u1W7HS5WwzRjd/fZQWr3z/hTPh0Z2SXq+nzjj9KP+FP6JjH2q8H/AAIUczI5TxEaesW5p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DyARTZrwwQLEoCpn7ikAV7ePg5ov/AD+3X47TUMnwR0WU5+2XH/fK0cwcp4wLmRUG2JC39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SSFZsPJCsuOgdQa9m/wCFKaUg2rqV0q9htWkPwW04jA1O4HvtWjmDlPE8ReWyyZWPhRGo4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IosSWUKxZAGI02nHpXtX/AApOz/6DM/8A36WoZfgnA+dutuje0I6UuZjsjxyOysoS9xLaR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yQfWm3ljZarEBcwxzIOQsq559a9af4EqQd2vsynsYBUK/ALy5DIviBi2OA0IwBVKQcp5Lt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vGkNsM5ReAfw71kadb2OmXW6ysoYJP78aAEevNe4/8KGYnP8AbiuP9q3pp+BT7dq61Co9r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PzaLp2rT+fqFjBcS4ADypuIHpVjWdPtJtPSCRVktwAFiP3RjpgV6wnwNuIlKJrUMg7loTx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Hz/xOIPb9yR+FNSQrHiEOmQaP5i2cEFmkhDOYU2bj2JxWt4U8M6XbR3+vtplvLcx5WB2Xc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pXp7fs933P/E6tm9nhIFWNS+Bup3GmW1jZavaWsUQ5YxEknuRT5yeU8O1nTLHVJFOowJdN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J7ipLSS0trU2aBUtMY8heF+mK9aT9nTUIUbbqlm8p+87BqoL+zZqCXDSyajZS5OeC6kUc4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uheHmmlt7GG0Zx99I8sT6DNc5qcOj6nezX0+mia5LA+ZIDkkdOK9wn/Z+u/8Alnc23mD7m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yrr9m7XrhP3mr6erdkQNt/Glzhynzb+0DcSan8KbtXU7Yp4pU44Q5xjP0r5UhgcjhCa/Rz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o8WeErjRbfV9Ji8zHzzbscHjtXkQ/4JteN0RvL8U6JJxjq4B9jxXRRqximmyHC58iW6bWb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6a0LbjX1t/wAO2/H2wN/b2gbgT/y1fbj6YqKX/gnP4/RPl1fRHk9RMwH8q29vT7h7M+ThE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qJf8Agnd8S23bdQ0Jl4wPtBAP14qA/wDBPT4pQtlLnQpcdVF2cf8AoNUqsH1H7M+Xvl5z1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L/wDBPD4oFZGWTRpmHTbd4JP5VX/4d9fFhAP3GlZ7/wCm5/pT9rDuL2R82bBk0FRX0dcfs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5stOlXGSBfAY/Sq7fsEfF8AL/AGVY5Jx/x/L/AIU/ax7h7Jnz0AOfbimGMjPTFfQbfsI/F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Dg/8AP/HzVdP2HPjAqfN4bTn+L7XGf61XtYdyXSZ4EcJRtBHWvdpP2KPi+Im/4pYuR2FxH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y+LsLlf8AhDpmyONs8ZA+pzR7WHcz9kzw1Ynd6Voypwa9sP7HPxfDhP8AhDrgFl3FhKmB7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x58X0G9vBt1I3/PMSIcD1+9S9rDuL2TPGGO1aVRuFexP+yH8XIk83/hCb3A6gFc/lmqs/7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3wVqLcnlFXAH51SnF9SfZSPJygr6Q/ZxsWj8B3U8IxJLeOGb2C4x9K88f9l/4qIzL/wAIT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MYP619CfBj4TeJvCvgSC21TQ9StbqSaRmtXgwUHqTWVea5HZmkYNbnMeI/hZpk+j6nInmS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zOVBwTnH4V8oIOue1forD4WvrfDSaJfSr02JESSK+NfEHwI8eW+sag0XhDVZIDcP5TxWrE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6YqMPLSzYpQZ5wI1NSRIQTkV1TfBrx2o3N4S1pV65+xP/AIVGvwx8X28bGTwvrW48f8eUn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Kg2ct5ZZjRs210DfD3xNF8zaBqirxn/Q5M/liof8AhCfEDttGi6l+NnIAP0pKSZXsjFwO3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svhLXIJHR9JvVK9f9Gf8ADtUY8MaqG+bTr1fTNs/P6UXXcXs2Z4XHpSbT+FX30K/jQu9hd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GAH6UwaZcqhZIJmUHGfKJH8qdyeRlPHakK8VObC6jl5gmXvzG3SmtDM3y+WyjP904H6UIX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WrCQmVRhCewO3qahliZGwFbv94EUXQODI6f2NNgQuxU/Ke+e1PCnOCVH1NMlRbO5+BfhSL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T57mS1h8uSRnjAJOB059a+rfA/gDTvBb3ax26XktwynzbmMM6qP4B7V4L+yHpIvPifcyOM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jsSVAr66fTx99Uyf71cdV+8aRVkeUN8BNLudQ8+6u5Z4nkLyW20BXyc7fpWl4o+BWna6bO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hQo0cEOfN9CfpivRre1S2T523t1xninx3cskreZtWPoAvesrtFHnmh/BnRtA8KzaJCgJn3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Fz/F/9aqHhz4GaNoepw3t/ctrRh5jiniCop9SO9en3OY3VqbHLG/ythm9M9KV2B5rr/wSs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D+1nsYZv+XW1hG0cdKu3/AMGtD1bRoNGtdujbWBFzDEDI2Oxr0GRFC8DH41k29my3LPu4B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h+F/gl4Z8G3Uk81ump6hKNi3Fwo+VfZegrlF/Z20xr95tRvbm8sWkJNsFC7hnpmvR7l5Jr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+BUiGUxlnkOO3+NJNha5xXib4QaZ4hNu9oU0i1tYvK8i1QYAzw31p9r8JtDs/CN9otlAsc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MGUPn7wOOOnSu10qObTondXEnm9R147ZrRt4oNobbhyOmad31HY8v8Nfs8aFbXIudXd9aW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tQH1P5V7n8O3WKa/gQBFVVCoo4UDgAfTFZSX0CJtZglT+EbzOuXSp/qzHw3qciuqi9bEEv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SeP1w2RwRWyG8yBW9VBqj4vjY2EjL3GOPWnaJcCfSbdic/LtP1FdTEQzxKSTVXIGa0Ltg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HJqQFx70GmbqTfQBT1EBYm3EY4BzXk/jiM7XjDfI3p6V6PrF4JVeNTnsT6V5b4uupY/MjK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hs0PDPENktreMiD5c9+ufWuavbLMyt/rGBHfGK67xHHI95I7R7U/h96wJpoShjkXLelZFJ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L6PqkRLlIEbsex4zivbbbULPXLIvbyK5xyAOnpXz3c/ugdkeHB545A9a6TwL4lns7pkU5Q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Bq567BpfmOVZBGo7+2Kq31iLJ8MfkP3fetfw/rMOp26IyBGIIwOfrV7U0iljjjkGFHCuOo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P7z77MPlHr61LaSwHarHCnjp1PYVd1jTntRIAMrjJI7iuZbUI7SUMy9KyYy/Jai3uZSSAM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mYqfm7ms64121aIOMl/7uO1QJ4ht5UkDDaF52+oqQMDXrlIpmUnarn7nU59a5O5+Z5chl6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rOrRXNzIET5c/L/jWW10fLXPY8mpRrEqhcSFGHrj1qvOXCuDzgjB7VYkljknD9lPfqagnl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TPKjvW8Rle0RnkKr8zAZ9K07BfLuIwrbcNWQLkQzMyEjjGQMVrx3MRlTpg8kcZPtipqJ20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Nn+8qj3FUWZEnf5ju7cdR71Z0uZfsf8AeyOPpUUpUsec/h2rGOxBNbOzJs2jaO9WLSBmu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APeqMd75RKp/9brWlBecEK204wO+PatohY7WGIJCroDJvGSD1z6ZqfTBd6lKFQtCmefUe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9mwtx5m0D6fWtiwm+zFURR1GSBXXF6GJ0ei6K06YY4OAK100CSF8KVx/tVU0s3mV2xOyOc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lpmlu6fviGbuM8D2qgMWHbp8oZsfT1x2robmeHULU+XEcsB+HrVW801cDAUj+XpVvQdPkn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EZ5xx7CgDiNW0mdHYwjDdWPQ8VzU1pqMILkKqngd8mvaNQ8JuyMskvY+5rA/4R6GNDl9y9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YHlirfyZDR5HYAUtpp9y5JmXjsT/Wu91GC3t4yikbvyzWLMpCEdOaRBShiMK89x1NM8jbM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TuQp+bk+5pqrncWIAA4FUmAzU9RMVo0aYGeretcbqhMq7gTzya3NUuDt2j7pGTXO3cqsG2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mvozXBmB+4eMdB6CnRJ50Ib145HSpdbSTyC27+LB9AKp229Yem49Ae2Kk0RpOWOnhThii4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f4GulW7dWbb8p+Xpg+tUIbqXyZ4i3bjIwRT/Bx8jVz04z9c1FxtXR9YaBqP2rRdOmDZDwr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5gHpXKfD2ZpPDGD0jlKj6VuGQmulM8iSs7Fx5ckc8UizDcRVTcAOTzSb6RBc8/J45+tRtL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OKQSnnP60AT+YQMZ4p6z9B2qoXzxRu7dqALklwMEDmmJJu6cCqTtgHmoEuQpPzECgC+12E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2CCeD2rHlvFUk7hmqX9p72b5icdqgsl8b+GLTxdpTQSAJOoxDNjmM/wBRXgbaPd6Fe3tpc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5B+U+49q9y/tI/dy350xPB3h/4haxZ2XiK7u7Lf8Au47uzYI2eyMfSoktLmtN9DxG90RWt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mklyIgjfLj1bGPwqjrN5EQi3Jk8vO3MaMxx7Cv0TtfBHhvxF8LtR+G2rJ5VmLRE068CgSw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PvV538M/gqnwZl1HUrPULjUWvokhkF8iNtAOeBiuL2yOyMbnxxbW629uv7wtHtJ5Axj1NZ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vXvLKUsiZRgRtAPtX2Fqf7NfhXX/FcniBdR1GyEs63M2l25X7MWByflI4B7iuv+K/wt0L4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eX4ens5PMiudOtkQgEYKkdCDx+VHtUh8rPgXxHe29zdNA1wiMwwQ3BragW3t7DyJ5cIq4B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+C2geAtAvtLu2h8Ti7lZmuNRtI/MRCMbFI/PNee6L+yJZaF4psdSfxLJqWm2s/nf2ZeWY2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9ulNVoj5GfMHhhI3kuZ4vmV/kbByOKo6myy6ykaMnmGUbUzggZ64r7F+LfwCsPiDrNpqGh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WMw3Nva2o8mbn5WwMYYfrXWX37JOgWPwr/sG/s9KvvEc0Xnw+IbaEo7Pn5GDdeO4oVSLFy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X/EugaJdz+btx6iorHTHtNPUbQiMSwXPf1NfTXw+/ZY1DRNahn8XHTvE9iFb/AENYXVd+B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Hjj9mG6fxBdSaDqMGk6VIxKadNCSLc9wpz930qlUTFY+atCZproH5d2SfqPUVHrsKXF2No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H1r69134A6HqXgnTbHRNN03Q/EenqB/aEKNtuSR84k74J59qi+Gf7OWlaNc6jJ4ztdO18z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qw+p/3qfOh8p8pagEbw9JbjH+q+U+/wBKp6IrRxF2+VVVQccgH2r6N1L9lK+m1U+Tq9j/A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vNMW77uOmccVpfFb9nqz1F7OXwLaWGgoqCO5tZ3bY5HSQHn5vaj2qBI+VksRea7cFx8zAB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ENxYeFtEgglchIIxxn2zk12fw/wD2d/Dml+Hr0eJLeC68UTn9xqMLnZb7fukfXuK43xL4M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N3iKyhRd6dpj6j/Z4r0MHUTlcmUbEvgSzfxJKdWvCxsUz9mgI2iRs/fPt6V1l0iy3oVVHP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dU+xQR28OFRFCgdh7VL4evHub6WRvmKDj37V9FSmtjNo6T7RtYR/dUDAqRXZB0p2nW63Ds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1q3Km9lij9lGOvXiu26SMz2H9n+LR/D8n9qa+62ljfI9sJpOAMYz+degfF74bT/EWxm1mw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T5Et7a0tgCBGcZII78iuM8TeBrZPgdYzXMhjl0zUY1l8vkhGHcV6d8JPBumXOjaiPCeuSL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+ZAMc8Hua+cxE1ze3i9b2OmCsiS9+Ht/8OGn8QaJqTw6ba6US9pdyM3zADAWvPPFPiU+NP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DbGG3MKWj3BXaJJcHco+ma0f2jv7e0XTdJ0qbxDLqX2qd3uIFG1tg+4CB2rzvxD4tWx0rw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tPk8wtjad7Hnj2rHkk6ftO5tHc9cZOTUVSRyebEjjoygimleTXgHSRUhFPxSbaB3IiKYVq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LkIX2pAvNSYpMVBfQfZv5Tv2BFTFh61Qk+Rw3pVsjpjpivybiqjyYlVUt0fqvC9fnwrpN6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pvSlEmK+HR9mz0GinYoxX9CH8+jaKKKAG5pBinbaNoFABgetGB60mDRg0AJRRRQAm2jbS0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oAKQ0tGKsBtFOwKMCgBm2jbT8UYoAbRRRQFxlFFFArjTTPWnmmetWIKaadTTQAlFFFACH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NoFcYR81KOBS45oIoJEyaXcfWkop6gGaTNLTD1NMAooooAaRSE040wipKDdSUUUDEJxSbq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FYNxpC9GOKTbQFhjvURc81I461EVoLsMLUb6Qim0BYN9JvNNoqbBYduNIWODSE4puaLWCw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pmaXJqgsKXNMLvS03BqWFhd7+tHmP602ikFhfOf1o89/WmYpMUXCw/wC0PTftT+tJgU3b7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JB3pwvZfX9ahxSYoDlRP/AGhKOjVEb6Rj94mm7BjpTVUDOBQDQ/7VL/fP50xppH+8xP1NF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XoxH0NO8+QfxtTD1NFCdgsP8Atco/5aU37XJ/e/So8UhFO5Vh7XjN12H/AIDTPtHGNsWPT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0rhZDvOH/ADyh/wC/QpN6f88Yf+/YpuBTttLUOVA0UEv+ss7V+3zQKRj6Ypfsdmy7WsbQr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RT4xnIpq6IcUQ/wBlaWeul2Z/7d0/wpRo+kY/5BGnt25tUP8ASrITFG2ncmy7FM6BoewJ/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+yJ/hUb+GPDsihX8PaU6joGtEOP0rQ20bRV30Cy7GRL4J8KSj5vDGkH62aH+lQn4e+DWIJ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c/Yk6+vStsqKUD0pXYWXYybHwX4Y0yR5LLw9plnIw2l4LdUJHpwKm/wCEe0n/AKB9v/3zW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UZb+FdFlxv063IH+zUX/CG6D/ANAyD8q2MCjbRdhyoxX8EaBJ97TIT+dIfA+gH/mGw/rW5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UYn/CC+H/APoHRfmf8aif4e+HZBhtOQ/RjW/RRdhyo50/Djw2FwunIv0Y1E3w28ONw1iSP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oouw5Uc0nw68OxjC2bKPQOaB8PNCUkiCUf8DNdJgU2i7DlRzp+HuhnrDIf+BGktfh9o1le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k/wB44rpNlJVKTjsDhF9DHvfCen38DwyiTawx8pxVSw+H+m6baJbQNOIkORl8mujpVOKpV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xz8vgi0lB/ezD8qrD4e2BzuuLj8CK6on3pAcU/az7hyROSb4cWJ6XdwD+FN/4VvaHO29mH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SA4qlXmuoezicTd/CSxvI9sl/OPdQAa5nU/2adP1KQt/b95Gv90orV67upm40e3n3D2aPB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NQ8pZPEV2qx5ziFct+NY4/Ya0BP8AVeKbtW/vG3UnNfR9FS60+4ezR8x3X7B2l3G7/itLt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mqCfsCWFpKJYfGk+5CCClqAD9a+qKKXtJDVNHz1pX7J40kOf+EnedQOMWwU1fl/ZynfEf/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Y/Wvc2XINQumM0e0kaezieD3v7MtxcQ+SviJNvGBJbZIHoOa5jUP2N767b914ltk+tsT/A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mpdWQezifK3/DE2r2+Vj8WWbfW2YcenWqVx+w7rFxKW/4SmyZT97bER+GK+tDyDTQSKXtJ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U37B3iVseT4o0sr/txsoHPAqpdfsF+LG+7r+lMuM9XwD6V9pq7DpzSF29aFUkh8i6Hw9L+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uuaMvA/ifIPp0qlN+wT8QEI8vU9ElH/Xwy8+nSvu7LNS1ft5oORHwU37BXxHi+b7RojL/A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GKiT9hj4kIDtGkSf9vZBPt0r73oqvrE3uLkSPiTSf2QviTp6bJbfTNuO15nH6Uupfsn/E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aN/exdDLe44r7Z3mjefaoVZroHIfCX/DJfxPi+ZdMtJV4GxLpQRz1q2n7KnxGhf5tISTb2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FvPtTN59qv28uwnTTPljRvgV4wsbGPzdIxcY+aMSDIFaFl8HPFsd2sk2kNsHIAkUmvpfef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Kkuhn7FdzxKx8DeJLbMZ06VBjqSpxWzD4Q1ZE/eQS/oM16jvNOq/rUuwexR5mPD9+2V+x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jTw1qUTeYttLx1r040m5qPrUuxPs0eb3dhq7IFEU6OSOdvb0rm9T0TWTgGC6bOT8inn6iv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jo2Kf1ph7JHznLoeqbvk0y8bnvERVZtF1TczSafeIo5x5LZAr6W81vU0ea3qaX1vyF7JdD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ZX3f2TeKo7+Q3NVJ9K1aRvls7uOLvmFv8K+rjK/8AepBK4zzQsX5C9ifGWq6VqW5kjsrs7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+lZcvhzVG3b9OvNvQ/uWx/Kvt/wA5/UYqRLl16EL+Ap/Wn2D2KPzy17TLp7ORktZwMAqPJ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Om2GpxxEvZXBVuhaJh9RjFfpH5+fvJE/+8in+lNyn/PKH/vgf4UfWvIaptdT855dPuHb5r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KbAH5VJ4a0q9i1SQyQPGq/d3IQSPXFfomyQsCDb25z1HlL/hSJbW3/Pnb/wDflf8ACp9v5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e+FVxKNMvLOZiWtpAM7SAQa7R1+YkE+le3/ZbbnFrAM+kYH9KQ2lueDbxEf7grdYryOKWD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zEnA6/Sgsyjn+Ve5NY2hGDaw/9+xUJ0mxb71nCf8AgNUsUuxP1OXc8SafCH5uBUL3IAHPB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0TTthBsoMHrlM1H/YOmZH+gQYH+xR9aXYPqcu54a96zgNHjb0qrLfsud7Y+te9nw5o7HP9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xTD4Y0c9dMtj9Y6PrS7B9TkeAf2oX+TdUL6gy559h7ivoMeEdC/6Bdt+CYpkvgnQZcbtLg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60uwfU5HzjcX6luW59BVL7SqsWLYya+kH+HPhhnZm0a23HuFxmm/8K08LnrpMK/Sj6zHsL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sl0u87T+XSoLm9mhTfGxRlwVYdiOR+tfTL/DHwmcbdKjQDsGODVf/AIVN4T/6B/8A4+aX1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upp/DvxWni3wjp+rPHuuAojlcAD94OvFdLK8d9mOX5kOOnGKwPCmiWPghHh0eHyYWl84xu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1rXN/JeXk1wwRHkOSsa7VB9h2ridr6HTGlJIxbbTGh1CRkY7eQOav20DSTfvMrtqZJimac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B+tIr2bKesXcEUotl3sx7ehrShuWmsGW4h2sMKr9M1nXifbrpZ3C70AAwMCrE17LMuHx+V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S9Dk1CdgrhjxhOAa7zQdOvLzRptEuopI5YR5tpMy8e6Z9K86juHjOQcH2rUsPGWraYuLe6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Fh16Yq4u25LhJ6I3ESW3Zo5flkQ4P1q1P/Z98pWS2R5sY3EdKwdS8bXGo3bT/AGeKHeBuC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Ra7LHKXCBiffiq5kT7OQmreEW0+CS4BQqDzsJ4H0rC2+ldN/wlU+NrQxup/hOcYrCYDzXa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3qBQpIpQZnX0DtCQvWsqKF2kKydBXTkDByAcVVe0SRifu5qblqBz2pRGEPKB0HpXlvj8C9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PLbsAB92vbp9O8wcPgelYPiLwPa65oV5ZBlEzpmM4Aw45Xn8K6sPV9nNNkSg2fPMsSecNj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6rwjpnkrK7HIJ71xsLxQytE7H7WhKsD2YHmvTfDCKunW8q/Nu+Y/WvrKLvqjkkjTtYmgRn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a+G1mupeOdOSQAxo/mOCOMDoP0rntTutjHcSK7X4SQW9tLfaxcyhUtgu31OSRiuqbfKzNI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CHyn8L6dunn1W6SW9VOdozwo98V3d6l38B/EFjd6BpMt3pGr2QgezB5jnUferzj4ceLLLw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G0+TX5bhCtlJGvPnk+tejeBvGHie/1O/XxTGsZ0OJ5mttoLybslRn2FePNNaW0XTudMTZ8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8M/2t4o2Nq99dm6R7kZZQM7V57D0r5a+JMt3qHi/Up1bz83jB5RwCemR+VfQni/WtV8nRr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zOUQ4KFwQq14t4msb7w8t/HPbgi8ZXWUnIXknFFNe5Jspbnp/grUf7S8NWbscyIgRvqOK2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wd1vzvtWmuw3Eb0HevR2FfPTjyysdKIiKSnU2oKCmnqadTD1NADKbkU8rxTCtQUNlUMhxT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h6rxUyrkVTmUWdwJVztPWvnM8wSxeGaS1Wx9JkWO+qYpKWz0L7jGaZTw4kXI70wn2r8TlG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lXvK6PRc0Zp+33NG33Nf0Efz4MzTfWpdvuaTaKCiPFFPooAZRTsUm2gBKKKKAE20mDTqKA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RQA3FGKdRQAyinYFGBQA2iiigBtFFFBIh6U2nHpTasBppu2nmm0ANxRTu1NoIEIptPpCKA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7UYoAZRRRQAh6UlKelJQAU3HXmnUVQDce9JT6QigBuKZT6MUFke2jbS0UANopcUbakBKZ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ARMOtRMKnYdaiYYoAiK0wipSKaRQUiPbSbfapNtJg0ARleKbtqUjim0ARbPajZ7U/BowaA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YpMUARUVJikoAZim4qWigCKipCtG2gCLAo2in4FGBQAzFNA64qXaKbigCPbRtp+BSbaAIy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SYFAEO2m4qY0mBQK5HtppXrUu2gjFAyHZShM0/FOUUEjBHT0TaakVKcBiqIG0m2n4oxQAz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RtoAixilxT9tG2gCOginkUm2gCPBoxUirS0AR7aaRT6QigBm2jbTsUUAN20mKfRQAyk20/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20tFADdpowadRQAyilxSUAFFFFADMU2nkYpMUANooooGhCKbT6QigobSFQaWigaIXgBqCS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UBpWGZ2MUmKuNbioTDilYpEYHtRtp2KXbQMb0ptPI4pu0UANxRtp4TNG3FAEW2jb7VJto2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t9qlIptBAzb7Um0VJSEUARYFLinbKNtNARk0lPK5pAnvTFYaBmlwaeFoxU2EMNJT+tLtos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jbRYCIijAqQrUZQ5qgEZRikUcGnlTihBnNADQDUqDGackXNSbcVSJZHRT6TFMQ3FNp5GK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JTsUgWgBAM0u2nbaSgBtFFFWAzFFOPSgDFQA2kx707FBWgBmyk24NOwfWk20AJTSMVIcYp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NxT8UUAM2e1NK0/dSUANC0HqaeBkU0igCOig96KCRCMioJHCVYqKWIODVgUJbs8helMRyO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GSe1ND8YoA+dfipp1poHjq4jt18tbrEu0dMt1r0TSbH7Ho9nGvO2Ic/rWT8XPDb3Op2tyi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6r7fSuk0raloFX5lVfqM19Vgp88UziqKzMO9medTEOmRzjoa9T+DPgu38W6mtle3BttMjA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avNGhU3D7SKvnxNd6DYXFvayFFuAFfb1wK9iUeaLijCJ9heFdS8K6PNp0Gn2atYwStDbyi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Pf61zXiHxdfeJfE3iJNM04QNHMlvLcE48yMDgH61xmifHjTdP+DNpo8NoT4htyYYyVyqoW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4e0y51jwZp8sly8d7LIb2SePhpCThV/KvDlSdO7kbRaOxu9CbxBp1rdNteYOGktz92MDoP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txBqfg7xVqXkGSK0uCYg4xkY2j8qfdanrPhfxRJp8EjxWlwoaTzOeem0VwXxF+IlxeaVd+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W9zM6HHmIvRT+NaUqE6miKucZ4V119A1i1u+QquAxHofWvotXSeJJoiGjkUMpFfMUnQP68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E3iRdT0c6ZNJung+4D3SvExMOSbTOuKujsjTPWpnSoivWuS4xpNNpx6U2pAKZTjTRyKBoK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Yd6loqJxUlys0i+V3RkaTqJSVraXKsv3Se4raxWFrukSSobi2bE8fzADv7UaV4pjmskMjF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/Kc9ymar89FaM/W8lzSNfDqE5axPZNtG2lor9MPykZRRRQAm2kxTsU2gAooooAKKKKAGk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oASiiigAooooAKKKKADFJtpaKAGUUvrSVYDSKbtp56UlArDKKKKBDSKbtp5FNoAbRS7aTG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2AZik2040lFgGEUm2nmm0gE20baWincBtFFFMsZ60U4im0AN20badRQA0rSU+kIoAaRmm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GajZamKU0rQBXK0mKmK1GVoHciop22jbQFyPHWk21IRigJQIix70Y96k2Ck2gd6AIitN21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oAbtFN2ipMmigaI9optSkUm2gY3FJtp5GKSgCPAowKfijFADNtNqXFNK0ARkUlSYFG0UA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OtNxQK5EATS7aeFxS0CIth96NlS0UARbKeqYpwGTT1Wgm4gGKKdto21QhuM0hWn4x3o20A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6SgBuDRinU2gAppFOooAZSn3pQMZoPQ0ANpuKdQRQAyinbaTBoAaR70lOpCKAEooooAbto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DQA2iiigApMClooAbikp9JtoAbTSKfSUANooooLG7aNtOooAbikp1NxQNCEU2n4pCKBjSK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bQBA0IOajMZHSreKTaKAKRQ0AYq75YPamNAKLDuVMik6H2qwYOKaYaVguRYFJtqTyiKTaa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mypMUUWERlaTaKkNNIpgM20Y4p4FJigTIiKUCn4pNtAhAPSgpT0XrTyKAIBHRtqXbSFPSg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200mKAExxikIxTttOVN1AEBGc0sS1YENKE29KpAIBilxTxxRTIIsGjBp1FAEZWm4FSnrTS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oxQAUm2lxRigBhWk20802ncBtFGMUUgClU0gpw4oAae9MqUimEUARgZpcClooIGkYpmKlp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vFCipD0poGKAFpp6mnU00AR4pCMU80winYkSmkU6kI96oBjx7lwelYV6/kTsF6V0BUkHFY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vQNGJr1rFqVhhxlk5BrAtG+ywFR064rp7m3JhcD0/OuTd9j7Tx619Blkr3RzV0VAjb3fp9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6jS/d3AP9PWtKf5ovlrCwJJDj39q+niro4T6YHwf8K2nhn+27LVP7ditbQTXFvGMfOV+7x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8OeGZdNtnju4yQLZecDdxx9BUf7OnidrvRJ/C4ssoFlnlnx6fdz7VpeDb6e08b213fMNss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9APyrxJuSlKE9bGsSXXNSvo/Exm1ezSOzcqd0QyYvrXifxe8R2mqePL0abCEsogqK2MFz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J9b03SNL1fVbdo7q8nUyNu+YIBwB+lfId5qM2p65c3U7A+c+846V34FN3YSZrae/2qOS3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bw7qsvhvV4ruMnMbfMPUVyi3htL1XU4QdcV1F1bpNbrIvKOK8nNqDhLn7nbhp8ysz6JtLy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tyGjlUHjsaRlryv4UeL10y8fSbl/9HnI8pn/hbpxXrM0ewmvnTVqzKx6Uw089KYaQhppvS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sLTcfWjdTS9SIfXI6r4Oee9kkh/1bcjiuq3U7fXNVpRnudVKtOlfkPTaKdtpNtKwCUYpdt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bUpWk20gGbaNtOIxSUANooooAKTFLRQAm2k206igBlFOxRigBtFLikoAKM0UmBVIBD1pKK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cUAJik207FFBIyjFO20hGKAG4FIRTqQigBtFFFO4DaKKKLANNJTqTFFgG4pNtOxRTAYVp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AbTSOtSEU2lcBlFPopgMop9IRQAwim0/FIRSsA2m08KTSYxUgRletRstT4ppGaAK5FNqfZ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inbRRgUANxTdtPIpKAIytM8upttG2gCMpTdlTkCNGZmCKBksxwBWLa+LtCvbsWtvqsElwx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p60JN7AaJHFNqcpSbKB3IsUYqTbRtoC5FRgVJto20DI8Cm4qYrTcfSgkjoxT9vtRjFA7ET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kHmmbc0CI9tHFSeUT3o8qgCKgDNS+VT1iwKdibkaJUgXFPCYpCtMQzZSbafg+tG2gBm2kq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I6BTiKKAE59KTFOooAZmmk1LimYoAbSYpxFJQA096aDmpKaRQAlFFFACbaTFO7U2gBMUm2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g0YNACYFGBS0UANI4pKcelNoATdRupMGjBoAXNNpdtLtoAbik207FJQUhNtLgUUUDDApp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2kxT6MUAhmBRtp+KMCgojIpKftoC4oAZQelPxSEUAR8UcUu2k20AJtHpSbBTttG2gCIxik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SYoArmCk8irOKMUCuVfJpDDVnb7U00CuVWjxmoyMVaZc5qPYaAI0FPI4NKEIpdnFAEYGac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tOVKAIvLzQIamC4pcCgCHy8UqpT6BQAm0UhFOpCKsBhGKSnlaTAoAYRmk21LRQTYhxmk2G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IjCGk21Lt4pNlAEe2kK8VLjimsvFAERWjBp2KMGgXUjIptSEU0LxQMbRTtlN20AFJtp2M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cQaaRQAyil20YNADCKQDFOIptBNhtFKFoK0BYYRTSM1JimkVZBHim08jFJjNAAvSs7UIg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wap3hyCKCjLZQykVwWvo0V3KI13fN27CvQigxXD6k+/WbiP8AH2A7V7uWP3mc1fYz4rkKn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98fhVuaACMnNV/J/dZr6yOxwHrf7P/i6TR7vV7ZFQT3sQRCRyAM5r0XQIYj4tgN4SywOk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rwn4c3It76VicO0JCMvQHPXNfSfhq305dNfVtVuo44be1FzktgEqMgk+2K8jFRSm2upqme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hFYNT0CBgZ764a4mI5MUW47U/GvIhahSTW1q2r3Gtajd6je3DXE9w7MZH/u54H0xisx5Q2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T9nBRMW7spunytxurofCt8LmJ7KTllXKA1glgMis+HUpNNvVuYG+ZDkA9DWGMoKvScWXTn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u1a3k3KSpByCOxr2L4c+Nh4l0w2l2VF9b/LnpvXt+NeZRtFrGmQ3sBDRyr27N3FZ8L3GkX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mQ5Br8/nBwk4s9xctSN0fQ7pjNQN1ql4W8RQ+J9KWeP5Z0AWaP+63+FaDrgmszBq2hXJp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3ZikNDdgamkbalAxTWXNAEWR60Z96XZRspWKueqmkp2M5pAv41zGwBaTFSBaCKAI6aRUhF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N21IabTYDKXFOopANxSU+igBlFPooAZiin0UAMI4pmKfSE0AM20mKfRVICMrSYqWkx1pgR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gTGY4pNvvTzTaBCbaQrTqKAGbabipNtJQBGRTafijFOwDMU0jFOoxxRcBtFGKMUXAQik20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NxU+0U0gCkwIa2fCPhmbxbrSWELCMbS8kpHCKO9Y8vyg17d8G/Dv9m+Hm1CRcXF8cgnqEH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pObMqk+SNzyXX/C1/4evZLe6hb5Tw4X5WHqDWUyFVr6vkjinXbLGkq9MOoNZU/g/Qbokya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YrpeDlfRmEa/dHzHRX0mfh14Yb/mFx/majPw08MHP/EtT8GP+NT9Tl3K9vHsfOJGBTd1fS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wPuGlxt7MSR/Orkfg/wAPxfd0m1H/AACqWEkuofWI9j5iGT90ZNSRWV3c/wCrtJX/AN2Mm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Lg/1enWqfSJf8KtRmKFdscaRqOyKAKpYNdSXX7I+Vv7C1P/oH3H/fs1HJpV9F9+yuF+sZ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OPagyqeqg/UVX1Fdw+sS7HyU1ncAf8e8o+qGofIlHWMj6ivrhkibrEh+qio/sFk+d1nA31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xHkfJJiI6imV9avo+mSDDWFsR7xLVC78GeH73HnaRbNgYGI9v8qj6lLox/WF2PlaivpCT4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/AGJ4s9kkIFNX4NeFF/5dpT9ZTS+pz7le3gfN56msbxj410vwHop1HU3Lb3EVvbp9+eQ9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34X7WUn/fw18fftjeI/CHh7xnp3g3TNLSbU7SJbyaYtvMDNwoAzwcVmsLJasuFWMnZHh/x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mKRy3JtYHzst4jhUX39TXmiXdzDqtnHB/rYOjDIPHeum8Taj5Fu9xI+2eX5YhjJA9RXc/s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9RGrXsJuDG8flRFf9a5PXH931rop0eboKU7XaPd9AnkuvD+mTzZ86S2Rn3dc4q91r6n0Xw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In060MuwE/uR+VX/7E0rH/INtP+/IrP6i31MliF2Pkgim19bf8I7o8nXS7T/v0KUeF9HHT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Kf1F9yvbrsfI9Gfavrj/hGdIHTTLUf9shQugaWvA021/79LR9Sfcn6xbofIxz6ULG7/djZ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GiaWp/wCQba/9+VqdLGwj+7ZQD/tmtV9S8w+sPsfJFnpV/fyrFbWM88jcBY4iSa7vQvgN4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h0qEjP7073/75H+NfQcTRxcRokY9EUCnm4NXHBxW5LrSa0Pn/AMf/AAeXwppFk9g93ql5P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gY64Fed3ml3WlyiK8tpLWUqGCSrtJHrivsWKTLV89fH+7ifx1DAv347RS34k4rOvh4QjzI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84VDinFacnSg9K807RmwUYp1FBA3GKaRTzTaAG7aMU6igBlNIxTz1NJQAwik21JijAoAj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QA0jFNI61IRSY4oAipCKk20hXigCOin7fam7aAGbaSpNtIUoAZQRTwtLsoAhxSVKVppFAD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0ANowKdto20EkWKMCn4oxQUM20bafiigVxmKQ4qXbR5VArkNJtzU3l0baCiHZRgVLtFGz2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uwVIEpdgoAi2U3bU2yk8ugaIttG2pfLo8ugohIxSVMY6bsxQBHSbak2UbPagCEpSban2e1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W2jFSbKNlVYRFijFSeXR5dMCHFKBUuygR0ARbc0nl1PtpQuKAK/l0eT7VYwaMGgCr5NHlV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pWAr7MUmBVgrUZT0osBHim1IRSbciiwEe2gLUmykxRYBm2kxTyKTbmmAyinhaNlADNtIFx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1RmijIpQAaCRuKbinkYpKBCbaaVp9GBQBEU5oKjFScUhWgCApzRsxU23NIRTSAi20zbUlG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fspdgosBERmjbUm3HSmkVIEZTFNxUtGzigCuQeabirBSkMYxQBXFLmnlfakxQAykKVJim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AaRQApp5AAqCaQIpxQKxFNIM1TlffTmfdUZFWIjdflNcdqcYS/mOOprttorkdWsZH1GTb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tUaOesvdMW7BMZAHU1BKohtznk1b1H/RhtbrWMZzKSCeK+whsjzzuPhhpU2sTywQRGVvly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+O8D+GdVsdBtXdLf7IrzKG4fJ4H04rB+Gr6lYWuqXdg5igghR7plHIiBrI8beIZvFniO61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xwBzysajAFZwpuVe72RVzn2bcNtMlIUcUOpXJqqzFwxFekZogubhdrVkTOzRHj/61Xbhk5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zpFGcHGRg9qxk9RxOh+GfigaXqz6XeyhbK5IC7jwj+v416TqWnlGYEdK+cL6+QOS5Dc5wD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PHcfjPSjpd24XVbRBtJP+vT29xXy+ZYW79rD5np4WdvdZueH9fufCuqrcxEmM/LJH2Za9u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BYrd2jhozwR3U+hrxLUtP8ssCKseFfFlz4R1AOPntJCBLH7ev1r5m9nY75Q5ldHtjx9aj2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sUu7SQTROOCO3tTTHimchBspu2pivWm0ARbKNlOo/GgD1ADNNPymnDig81ynUIDmlpF4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IqQjNNxQAzFGKdRUsBtFFFIqwUUUUBYZRRRQIKKKKBDdtJtp9GKdyrEe2jbTyKbVEibaNt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IiKbUjDFMIoExKaadTTQMSiiigkKbTqTFADcU2pNtJtzTsOwykIqXZSFaNgsRbaNtSbaTj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SbaeRxTaLgFIRT9tNYcGqSuBd8OaI/iLXbSwjH+tcbj6KOp/Kvpe2tY7O2jgiAWOJQiD0A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eG/IsrnWZ0w837qHP90dT+NemN3r28PDkjc86rPmlYbRRRXYZCc5oPSnKM0jjFADMmkJY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TjpQAb22dKY7lVyFyfSnmcBc4qCDUreZ5lDfNEQregNAEyHPUYp4wKYLqPbncMetJ58f94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aTNRfaEK53jb654pcmhIQ7NFRR3cEpYLIG2nB9jT/ADF/vCmA8HGaVDyaTII606EA5pdCT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dP+F3gTVfEmpOFhs4iyIessh4RB7k4Fflnd6lqni3xLrnibX3D6jqM7TzP12jPAHoAMAfS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xzdeOfGsHgzTAJdP0na0yof8AX3jfdT6IvX3NeJ/FL4f23hfw/b2MFxLcaxcrmdgP3an+6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tHudNNciu+p5RoGiXPxH8fW1jZbxZ5CyHptjH3iK/Qz4B+BrGyX7ZboEsbNUtLeNRnO0fe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9+F0vhuzQXSeVreqnABB3Qwjr27196eFtDtdC0WzsrWMRpHGvA/nWsFZETdnZF6ecwoxCF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NEhZfulfrTmmw5XYc+tKHJ3YQ8dM96szIt0wzgD+tKjS/xH9KGe4/hRae3mcbcdRnPpQAu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708UmKAEzSU7A9KbQAUu6kooAntxlq+VfivdnUPizrr5yIFjtx+Az/WvqaKQRRSSk/cUmv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PxLrd6x3edeOwPtnA/lXFitKZ0UFrceOlFKFwOtG2vEOsSg9KKKAG0UEYooAZRS7aSgBpF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aaAEopcUlABRRRQAhFNBzT6MCmkAw9DTafTdtACU3bTqQ5pANooooAKQnFLSEUAJmkxS4o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o2+9OAzRg0AN2+9G33p2DRg0ANwaMGn7TRtPtSsAzBowaftNG2mA3bS0uKNtK4DNtG33qT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YEYXml20/bg0UrFJjdo9qNv0oxS7akY3b70baeFzmk20AJTSKfikoAjK9aTZUmKMVVgItt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7aYDCMCmg5p5Wk2+lADcUYFO20mKAGYoxT6KAGYop9FADKKfRQAyinHpTcUANIpKl2im7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5dSUmD60DuQMmDTcVM461HQNDcYpu2nnpTaBibaNtLRQA2m7q6vwx8ONd8VSKLWzdIT/y2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r17wp8CtI0N0n1R/7Suhzs6Rqf610U6E6j0MpVYxPEtA8D614ll2WFhJKP7+35R+NehaV+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1HUorb1SEbj+de4weXZwiG2jSCIcBIxgUxpCc16McHBL3jklWm9jxy5/Z3hiiPkakzSf7S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HxMdQlgTT3cIceZ0U+4r6dU8Uvmmr+qwexKqS6ngmn/s861coDc3MFqO4LZNbUX7OUCoPN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tevmQnvTN5p/VoLcftJHk3/DPNj/0EpP++aZL+z1aiJ/K1NjJ2DLxXrdMo+r0+xPPLufM3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4ViNwwFxbA4LxHOPc1x2a+vb60ju4HimUOjDBB714D8RvhxJ4dkkvbFC9gxyQP+Wf/wBau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JvTqJ6M4KmnvTqb61wHSMpp6mpNtNK0AMopxWkxQAlNxT9tJUsBhWkxUhFNxSAZRSmgDig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mxSbaAIMUuKl2VFMwVTQBVnk2giqEjliakmYux9Kj20AM2ikIp+0UFOKCCE9TWPqbfZ28w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l6lB58TCu7CT5KqZE1eNjgNevGvJzNjbngCqNshllFX9Xt/JYKw5BqpZxESBu1fe02nE8o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7oem6nY2xVYtRhEErEchQc8VR2/uWI9KWNRKPpxUroFiIraKSdyTJuCxQ1nvcCAEe1aVyQ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UoUuQegrR6AZ11dStI3TnpXNX2oMMgnge/Sr17dMgYgjHbFclq9yYmYY+ZuuK5JS3KiQ6h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VQsPFV/oOo29/ZMI7i3IKMDiqt9cmG3MzYb6fyrDvL8s6AAeXjHPWuZ+9ozRNrY+4fA3jO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NUs2C3MYEd5bH70b+uPQ0X1gUJBHHY18ifDb4g3vwy8V2uoWrn7K5Czwg/LIp7Yr7P07V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waxpj77WcZKfxRt6Edq+Ux2G9jLmjsz2MNV5lZj/BXjO58J3nlsGksXOHjJ4HuK9ptri31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DxsM8dq+f54cEjHFbXg7xhdeFb5SGMloxw8R9PavMTOidLm1R7GYiO1RmPGa0NMvrPxFpw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Dle6mla3EZIxmqOFqxmmKk8sVdeMVF5QoA9FxmkK06pY1DE5rlOohVOKWpZPlyBUWKAGkU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FJDKrahqdppUBnvbqG1hH8czhR+tYvj/xnB4J0KS8fEl1J+7toT/G/XJ9gOT+HrXzTq2s6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rqWa+vJTtRFBOOeFVR0+grnqVlT03Z9nkfDVTNYPEVJclNde/p/mfQtx8X/CNuSDqwkI/5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3FS2HxW8KahII49Zijc/890eIf99MAP1rx/T/AII+Kb+ESPDb2eei3E2G/JQcVmeI/hZ4i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xaCe2QZaa2beqj1IxkD3IxXP7SpvY+mjw9kFSXsYYp83qv8j6dgmjuYVlhkWaJhlZI2DKR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nwR4+1HwVfq0UjTWLH99aM3yMPUDs3vX05pepW+safb3tpIJbedA6N7H+tb06qqKx8hnmQ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mhLZ/oy1SYpa+fvij8UrjXbybTNLmMOlxEo8kZwbg9zn+76Dv39qnNQV2cmTZPXziv7Klo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qfxE8N6PKYrnV7dZBwVjJkI+u0HFQ2nxS8K3hAj1mBSf+eqvGP/HgK8A8M/D/AFzxZGZtP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nytsQn0BPX8K1tT+DXifTYGlFtFeKvJFtLub8AcE/hWHtajV1E+5lwzktKXsamKtU9Uv0P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jWSJ1kjYZV0OQR7EU6vlrwh441TwVfFrZy8BbE1pKTsf147H3/wD1H6W0HWrbxDpNtqFm+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VPdT6EHIrWnUU9D5PO8grZRJSvzU3s/8AMv0UV5r8WviVJ4ZjGl6ZIF1OVd0kuM+Sp6f8C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pzUFdniYDL62Y4iOHoLV/cvNnb6x4m0rQELahqEFpxnbI43H6L1P4Vzz/ABj8JI2Bqhf1K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7Xz5pmk6r4p1F47SGbULyQl3bOT7szE8fUmuyi+BPiaSLexs42/uNPz+gI/WuRV5y+GJ+j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uTH4m0/VL8NT2DTPiH4c1pwlpq0DSE4CSExsT7BsZreNfLHiLwdrHhR1GpWjQoxwsy/Mjf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12Pwt+Jtxpd7DpGqTtNp8zBIpZCS0Ddhk/wAP8qqFd35Zqxw5hwjT+rvFZbV54rpv9zX5H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478Yw+DdDe6YCS6kPl28R/ib1PsOp/wDr11tpK7PzzDYepiq0aFJXk9EbWoanZ6VAZ726h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IEH69a5qb4s+FICQdWVj/ALEMjfqFr5/1DUtT8War5lw8t/ezNhVUZP0VR0+grprL4MeJr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qT0WeUbvyGcVx+3k/gR+nx4Ty3BQX9pYnlk+iaX5nsdh8SPDOpMEh1iAMeAJcx5/76AroV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KeQR3r5l8QfDzXfDcRmvLJjAOs8J3oPrjp+NWvAvxC1DwfdonmPc6aW/e2rHPHcrnof50K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ieEKFbDuvldbnt0dnf5rqfSNFMtbqK+tYrmBxJDKgdHHQqRkGn12pn5dKLg3GS1CkNLSGg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H+Jvj7/hEbJbe0Ktqc4ymRkRLyN5HrnoPY+nKlNRV2duCwdbH144eirtnTarr2m6Iga/vo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AJ+g6msRfil4WaTYNVXPqYZAPz24rwK3t9T8VamViWfUb6U7iSSzH1JJ7fWuqX4LeJWh3l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Zn+b+WP1ri+sTk/dR+lvhXKsFFQx2KtN+aX+Z7fpeu6frUZksLyG6VfveU4JX6jqK1dPs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0gG6WZwij618rXunat4Q1RBcRzafexndG4OD9VYcEfSvqX9k3xpb+M9cuItTljXWbKHfEg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wPUcA/UV24SqqlTklufPZ5wzLAYZ43CVPaUvxX3dD6d0zTYtI022soRtigQIAKlqRzUdfV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UFFFYPjjxnp3gHwxfa5qkmy1tU3bR96RuiovqScAUSkopt7G9KnOtNU6au3okZPxA+MPhX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iDUfsst0GaKKOJpWIHUkKDgfXr+FWfh/8TvD3xOsrq68P3b3UNtIIpDJC0eGIzjDAZr87/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iL4qvtd1N8zTthIwcrFGPuovsB+ZJPUmvqL9hr/kVPEn/AF+p/wCixXi4fHyr4j2aXun6b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sn+t1JN1Va66av9D6X20BKdRXtn5cG1aj+zxjOFAz6CpKKAImtUZdpUEUn2aP0qXdXyr+0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qE/hLwteG3ljBTUL6E/OpP8AyyQ/wkDqRzyAMEGuevXhh4Ocz2MqyrEZviVhsOtereyXd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oeCvArGDWNcsrOYdbcPvk/wC+Fy36VyQ/ar+GKyeWNek2/wB4WM+3/wBAr4p8F/DzxL8Rt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2bUZVIM0uQqJk9WdiAD+OTXpn/DHXxB8jzP8AiV7v+eX2lt3/AKBj9a8aOOxVVc1Knp8z9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A/dY/Ge/5NK3ys2j6u8I/FDwJ4xlEGh69ZXE8vItmfy5W/wCANhv0rsns4pRgjIHQDivzO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Pw91NbTXdOm0y4PzROeUcDurjg446Hivo39l39oW9v9Sg8HeJrs3JlXbp99OcuWH/ACydj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4xzkVvh8x55qnWjZnlZvwcsNhnjsuq+1prXpe3dNaOx9TC0XOTXH6l8W/BenWN40XivRWu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aEO7zAMAY3etdvX5leKfCeuWXiDUEuNG1CB3ndlWW1dSVLHBAI6V1YzEyw6XLG9zwOHskw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1eTltbzvf/I9Vj1PQobiaSLVLD7XueS4vHu0LTSuSWYHNSeGDoGp+IIp9Z1rSlsbRhOyS3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OeTxXidt4V1q9LC30i+uCDgiK1dsH8BV1fh14rZiq+GNYZh2Gny5/9Brx/r9a9+Q+8/1Ly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fW3wv8ZeDX1nUtf1TXdHtLueQi3invYlMEfYYLd8V6inxl8GbHLeLNB8wdB/aUPI/76r8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i/wD6FTW//BdN/wDE1l6roOqeH5Uj1TTbvTpJBuRLuBoiw9QGAzWjzStFXlTJjwNgK0uWl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1P0XsPiBZeKLy2tPDur6RqVx/rLpLa8SZoowQNwCknqRz7iulEd+b3mRFtPQD5jXx9+xNp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dRWFxYx6e0Dz4+TzDJGQufXCk/h719hR28kXnNNeGZZPujA+T6V7OFrOvS9o1Y/Nc9y2nl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5kra+oojnjnaSS4UQ/wAK4xg+5pkMLQwtFNdmWSQ5DkgED0FJNptvPbxxSM8ip78n61Mlh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+ZBtU54ArqseAV5fsyPIzTEMq7T83Cj1q3BCsFukaklVAALHJp/2WFt2UU5wTwOadTAZS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m33/SmyAqhNTVFdtiI/hQBm+KtTTQvBmo3sh4SBj+hr5H0RS0Idur5c/ia+lPjneLa/Dy7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Y/SvnXTo9kAHoAK83Fy93lOugtCfFJtp5pK8w6WR7abT6aetQIQim06kNACUmKWigBmMUU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kwKWigBuKSn009aAEyKTdTuB703IFO4ARSUu8YxTciqSFcMU3FOyKaXFKwwAzS4NM8wDvS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vIB22jbTROh6MDQrFumT9KEn0Qr2CgjNSKkjfdikb6KakWxu3+7azt9Im/wAKaUn0FzRK4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uR6Dqk33NNum+kJ/wq1H4N8QScJot6T6eVVKEl0Jc4mVgetNroo/ht4ql+7o0/wCIxVuP4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mEsv+84FWqcuxHPFbs5Kiu5g+CXiyX71rDH/AL0tXU+AniZ+r2ifWSj2cuwvaw7nnNPr0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9cf8A1l9ap7jJFacX7ON4fv6xF+CGn7GfYXtodzx7Apte2Rfs3/8APTWc/SKrUf7OOnj/A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EFHsZ9g9tDueFb6TfX0DB+zxoSffurl/pgVci+AnhyPr57/VqfsZkuvBHziHBNLnivpmL4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yeT3Z6txfCLwvF00mM/VjT9hIlYmB8r7wO9AfPSvrKP4deHIvu6TafiOanTwf4fiBI0+wQ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sNJj+sx7HyUqyMflRm+i5p3kT/wDPCT/vk19ai18P2ifd02NR6FcUial4dDLHHc6buJACC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V/VGL6yux8klXQfPGy/7wIoBzX1xqfhjStWt3t7uxheNhj7oBH0NfNPj/AMK/8Id4kuLBS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N3Q9KwnQcFc1p1o1NEc4RSU6kIrA6BuKTbTsUUANxSU49KbQA09TSZp+KTHvQAzFJtqTb7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BfxpNvvS5o3CgBNtJg0/PsKM+woAZiinFqYXqrALTKkiikuDiONnJ7KCa29N8Aa/q6k22m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KXKxNpbmBRXoum/AXxFc5NwYbRf8Apo/P5V1Gn/s9Wsag32qlz3ES4zWsaNSWyIdSC6nh8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RxK9wQIkZyegUZr6YsPg14WscF7V7th3laujsvDulaWoWz063gx3CAmumODnLfQj2yWx8w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VsLbaZO4PqhArqNO+A3iK7wZ1isl9ZWyfyFfQomZRgHA9BwKaZWNdMMEluyPazex5Ppn7P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U3kx2iTAJrrtI+FXhzR2Di0+1Sjo03P6V1Bdj3o3N610xw8I6pGblJ9R6ERIERQiLwFUYA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0tdCVtiRlLspKcDVCSGY4ppFSCkI60AyPbRtqTAowKRJESB1OKia5hU4MqfnTrm0W4ADZw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WuGYL7Z5pWAmZODVK8so7uF45EDowwVI61aa9g3bfMGe1PKVLSaA+ePiL8N5PD0r3tihe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//rV5/X11eWUd1C8ciB42GCD3rwj4j/DiTQpnvrFC9kxyygcx/wD1q82vRVro66dS+jPPs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leadAwrTSKkpNtAEeKMe1PpMVLAjwaQipCMUlICEilp2KMUAR7aMU/bSYoAZIQq5rNuJS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prLk+8aAISKTGKeRSYoAbFF5kgFaF5aiK2yOtQ2I/e1cvCWhINAGCwzmqFwMMR2rRI+Y1R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NybaHHeK7VVZCg561lWqZX0re8TDPlH1rJhby4NtfoOFfNSTPKmrSJrZMZpZ24NOtUJVm7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Yd67omTMe+ueGPU+lcte3LyROW4IOK1dTuxBx1ya5fVrxhJnolKUgsZl5MoLYbIPQVz19s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A+n0q3fzSIpKEAH19PauX1C+llLRk4z6Vxydy0rC6lpsdvGGZwUkPY9PeuauVKXP74b1J4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lYlcu+VGKzr3UQrBWGxV/j9fasiuW5Jdagg+V06V3vwX+OU/w41lIL4vc6DdMqTR5GU5+8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wnmRqWbqBkdKiNpGz72Tdg8fWsakFUjyyNIy5HdH6GSSWerWEOo6dMtzZzqGSRDn8D71m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wP+M938P9RbTr6Q3WhXBG+F/+WJ9Qa+rlltdStIb2xlWezuEEkci9wf618fiqDw8vI+gw9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E/Fd54UvhNC5MRPzxnoRXvOiazY+LLD7RZyLn+NO6mvnBlq9o3iC98O3S3FnIUYHkdjXDG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XmV0fQM1qyE8VD5dQeFfGlj4xthhlhvQvzRE9eK22siCeK6E7nkSXI7SOrpRxSUVzHSOVN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Q4FNZs0AREUypcU3FBSPnX47629/4wFh0isIlUD/acBifyKj8K6r4A+E4YtLn16eMNcTOY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xuI+pyPw+tJ4x+Cmq+KPE+oaomoWkUdy4Ko4fIAAA7e1eh+CfDsvhTwxY6VLIksluG3PH9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1rijCTqOUkfp2Y5thaeR0sHg6nvOykl6a/ibW2kKAgg85p1FdR+ZJtao+Yfi14Xh8L+Lp4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CC5iReiAkgj81P5ivRf2ftXku9A1DTnYstnMrpn+FXB4/NSfxrjPjrq0Oo+NDDCwYWdusD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H4bgPwNdT+zrYulhrV4R+7lkiiB91DE/+hivPp6VmkftOaydXhmE8R8do2+//ACOs+LPiB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vHibZPckWsbA4I3ZyR/wENXgXgjw4fFXiWy04lhFI+6Vl6iMct+nH1Ir0j9onUW3aNYKfk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4Vf8A2b86qfs8aeJdY1a8I5hgSIH/AH2J/wDZKqb56iiZZP8A8JfDtTGQ+KV3+Nke2WdpD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xLDBGoRI0GAoHQVLtp22kruWh+PSk5Nyk7tnhHx58LRadqttq9tGI473KTBRx5g6N+I/9B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gaO7v9Gkf93Iv2mIHswwGH4gj/vk12HxushdeAriUjm2milH4ts/9nrx34V332Dx7o8mcK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Ur/MiuGb5KunU/Y8A3mvDU6dXVwTt8tV/kfTtfJnifW38Q6/qGouSfPlLLnsvRR+AAFfV9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xkLIyEKT0BwcV4hF+z9qnmAyalZsueeGzj8q1rRlJJI+c4SxuDy+VariZqLdkvxv+h6Z8O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wxawiMLdzIJblj94uRkg+w6D6e9dPQBiiumKUVZHwuLxE8XXnWqO7bZn6xpNrrmnXFjeRi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7j0I9x1FfKOqae+lapd2Uhy9vK0TH1Kkj+lfXMzpDGzyOERAWZm4AA6k18m+I9QTVfEGpX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SVAeuCxIrjxKVkfp3Ac6rdam37ll6XPpL4f6q+teDtLu5GLSNDsdieSykoSfqVz+NeQ/H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XHY5/c2cK4H+03zE/lt/KvVfhbYvYeAdIjk4Zo2l/B3Zx+jCqXiL4RaR4l1e51O7ub5bif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owoUYyhPQDvW04ynTSR4WW47B5ZnVatX+BOSVlfr/AJGF8C/DMVvpE2syIDcXDmONiPuxg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46K9R21Q8OaFb+GdHt9NtGkeCENtaUgscsWOSAO5PatGtKcOWNj5vN8c8xxtTEX0b09OhG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odGGCrDIIr5h8f6JF4d8X6nY24C26OHjA7KyhgPwzj8K+mdQ1G20q0kurydLe3jGWkkOAK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f8JN4lv8AUVUhZ5P3anrtACrn3wBXNibJLufdcDQrxr1ZvSny/K9/8rnunwfvHvPAdjvJY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GOP0NdkRXP/D7RZfD/g/TrKddlwqF5F9GZi2Pwzj8K6GuuCtFJnwOa1IVMdWnT+FydvvGU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eUIa+XPF+uyeIvEd9es25XkIjHYRjhR+WP1r6K8Z6i2leFdWuk++ls4U+jEEA/ma+Z9Gsv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P+fidIv8AvpgP61w4h7RP1rgfDRhCvjZLbRfm/wBD6A+FvhSLw34at5WjH228UTSseoB+6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TXYUirtAA6AYFLXbCKirI/M8diqmNxM69R6yZy/xE8MJ4m8M3UYjDXcKmW3YLlt452j6jI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fDvxhP4C8a6Pr9uTusp1d1H8cZ4dfxUsPxr6++G2g/wBueKId67re2BnfjuPuj86+N/Gel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dNjGEs76e3UeySMo/lWOJpukoVo7n6VwViVi6GIy2trG23rdM/UK2uUvLeKeNg0cih1IOQ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fgRqp1v4Q+E7pmLsLCOJmJ5LINh/Va7vbX11OXPFS7n4tiaLw9edF/ZbX3Ma7rGhZiFUDJ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S+MkvxR8WDSdKkaXQbCQx26xc/apehkx3HUL7HP8AFx69+1t8bP7B01/BmjXGNRvI/wDT5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4M/3nH5L9Qa5D9kX4K/2xfr421mDNlbMRp0Mi8Syg4Mv0XkD/AGsn+EZ8fFVXiaiwtL5s/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yXBSz3HLXanHu+/z6eV2eP/E/4Y3Hwzj0C2v2I1K+svtdzHkEREuQE49ABk+ue1fRf7DX/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r9T/ANFiuH/bdGPH2i/9g7/2o9dx+w1/yKniT/r9T/0WK48NTVLH8kdl/kfQ5xjKuO4UW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/+TH0zRRRX05+FhSGlpDQBk+KdcTw14a1XVpF3JY2styVzjIRS39K/Mom+8W+IWJPn6jqd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I/wDUtX6TfEbw5deLvA+t6LZzJb3N/avbJJLnau4YOcc9Ca+cfAv7HWveGvGGiateazp89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8cYk3MEYNgZHtXi5hQqV5QjFadT9P4QzXA5ThsTVrzSqP4V3sn+bPo74eeB9O+HvhOw0X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3yY+aVz9529yf8OgrpKQUtexFKK5Y7H5tVqzrTdSo7t6tnGfFn4eWXxI8FajpN1CjTGMyW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A7GB7c8H1BI71+b1nd3Gm3sF1byNBc28qyRyDqjqcqfwIFfp94s8Q2nhXw1qWr3z+Xa2cD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ge56D3Nfl9I7XEskh5d2LH6187myjGUJLc/aPD6dWph8RSnrTVrervf8AQ/TvQPFMGoeBL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K5sYrvbn+8gYD9cV45qek/wBqvf6xPclr65BOHA2Kf4V/DivHvjD8YtQ0TQ9A+H2kSCOLR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hTnzLhYwpjHsuPzrA+FvxU1HVtcj0q7JZHGAQeOvpXuc9opM/IatLlnNxel3b0uetfCnwn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1CcBEWMo0Y7tng19EeGtGuLSJZpyDI5zIfX0rzvwncf2n4m+zWy7orUAPJ2Jr2BZQkIXPQ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ORydrJnN/EXx1pvw78LXutanIEhhGI41xvmkIO1F9zj8Op4Br4IRfEf7QfxPAJ83UL+TGc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qj8yfU89P+058Xj8RvGLadYTF9B0pmihKn5Z5ejye47D2Ge9fQH7LnwgHgPwoNY1KEprm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0ER+5H7Ej5j74HavBqSeOr+yj8Edz9cwVOHCmUPH1V/tFVWin0/rd/JHpPgbwlonw78JW2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twBJKR80kh+87HuT/APW6VtNqGnW9vEzMGikOFOODTxY2NrD5ITcGOdvJP41MgjRVRYQFX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vxjGKtFaH5HVqTrVHVqO8nq35iNdxC5EXO9hkccfnUNpqi3UVy0cT7YCV5GN59qsl2HRea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RkU4ri5edAYNsTJlieqH0NWaXNJQAUUUUAFRzDcUX1NSURKHkGe1N6AeRftF33/ErtrVT/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V47brtTFehfHy9+0a3awqcqJj+SivP4vuV4+Jd5WO6lpEKKKK4ToGUUUVBNhtNPSnGkoEN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MCmA1unFaNp4Y1u+TfBpd1Ih6MIzg16h8CvB1hqNpca3dxi4kjl8qFGHyrjqSPWvaHkjt4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pJ44AFdUKDkcs6zi7JHytF8OfE833dHuR/vLirkfwh8WSf8w0r/vMBXrN7+0P8PbRnWTxL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Vg3n7W3wws2KnXDIw/uoa7I4Cq/hizH29TscjB8EPFUvW3iT6yCrkPwC8SP8A6yW1j/4GT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bb+GlsSI7m5nx3WOsa9/b48AW6/urS8mPrtxXTHK62/IHtKrN6L9nbVm/wBZqlqn0U1ai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rNZj/wCAx1yC/t3eG54jJb6LOw9XauYvf+Ch1lbylIfDLNzj535rVZVVl9gh1Kq0uj2OL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+sSN9IxVuL9nvRl/1t/dv/u4FfO15/wAFEtXLP9l8MWgUfd8xz+tZ8f7evjLVLNZbfTbG2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/kc10wyTET0UDOU5x1cz6ki+AHhxfvPdyfV6twfA3wtGpzaSye7SV8eXn7afxHukdYpLW2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rDuv2s/ihcMca0sY9EiFd0OHMS+iOeWJitHM+6o/g14Tj+Y6SH/35DVuH4WeFovu6Nbfia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fEa9z5nie8X1CHGapT/GHxxOjLJ4jv2U/9NDW/wDq3X8iViofzH6PR+B/DdqNqaRYJ/wEZ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1p96302PHrsFfmX/wnXie4zv1y+I9pm/xqpLq+pXBJl1G5kY+spz/ADreHDdTq0L6xDq2f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i0+9daVBj0dBVWT4heDrTdu13TI9vpKvFfmKWuH/1lxK31Ymmtb/N95vzNdP+rbtrIl4im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/AIf2qFn8U6fgf3JM1mXP7SPw7tlz/wAJLbyeycmvzmW0HYZqWOy+bOMVceHILeTF9YhtY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r4cwuQNWkm/65xE1Quf2v/AMO7y5LuYjssf8AKvhuKyOznirUFii59ar+waS3kL28bbH2T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V/wBVp9/L9VAqhN+2loCg+ToV3L7MwFfJqwADgYqPaaqOR0BrEJdD6juf22oRnyfDTf8AA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tt35/wBT4ctx/vymvmwoPSkACVuslwy6A8RbofQN3+2p4mIJg0WwjH1JNZVz+2R43nzst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Sa8PnnSMcmsq51NnbEfA9TW0cmw/SJjLGcvQ9u1X9sjx7aWUkqz2sez+AR4zXFXn7a3xGu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+0YJrzmaP7XGyycg1x0MZhaSM5yrEfrWv9l4en9kwWYTatE9Xvf2sPilc5z4ikXP91ABW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Ey6zv8U3Yz2VsCuGxUbgbjW0cDh/5EZPFVGdiPjf47uNwn8S6i2f7sxFY1x8R/Fk0p3a3f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g6GiQc1vHB0FtFCeKq20ZoweLvEErjdq10frK1auk+JdYtNRtr9b+czW8qyJlzwQc1zlsp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R/LRPCUktIozWIqKSbdz9XPBPieHxl4P0fXIG3R3tukp9mx8361wf7QOg/bdJ0/Vo1+e1Y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0/WuD/YX8aDVvh7qHh2aYyXOk3G+ONj0ifnj2Br6A8S6JH4k8Pahp0g/10Z2/7w6V+UYug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D6OjNXU0fJNFOeJoZZY3BDoxUj3BpteC00z2FqFFFFIY0rxSbafRigCPYKMe9OINIFzQA2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p+IHKafZTXJ7lFOK6P4X+AP8AhN9V2ySpHa2xEkwY/My56Cvpi0tLbTLdYLKFLaBAAEjXa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TcxnU5NEfOWn/AAD8S3QDTeRaA9pH5Fa0X7PV9j97qkAP+yte6O5ZsZqFjjNd6wlMw9rN7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XH8Wqx7fZKt2v7PFv/wAt9XdvURpj9a9Z8z2pN1P6rTF7Sb6nn9l8DPDdtkTC4uWHdnxW3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ZJtj0uN8d5CTXR7qZurdUaaVrC5pdyvZ6Vp2nqPs9jbQkcApGKvCcgccfSoKAM1qoRWyBK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p+OKQsq9WA+tUlYVrBUZpDcx7tocE013K87cj2qkApFJiq9xcT7f3MQJ9zTgJnj5IRv0FI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1IH1qNLZwfmfd9KbNp8NwQZdxx6MRQA5rqNBncCPbmka7VrbzoszL221HGtrb/KpB/WpR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AQwzXLtzFsH+0e1XRVXzZGztFQ+XfSyLtkRFzzkUAaJ6Gm049DTaACiiiggKrXVnHd7fMX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aSgCmiW9tnCqcelC3qSNtAJ96l+yx7s7RmmSw7OUT8qABgCDUNxbpdxNHIgdCMEEdakjB5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bjdAeDfEn4Yvo7yajpyF7QnLxgfc/+tXm1fYDwpKjI6h0YYIPevFPid8KDYGXU9JQmH70k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zauHTTaOunUv7rPKqKKK8x3R1WGYpQuBTsUVIWIyKYRzUpXNN20BYjwKTbnpUu2jbQMiK0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FAFS4GI2rKfkk1rXQ/dkVlkckUEEdGPanbacqE1ACQHy2z0qzJcB4zmoDGahZSM0DKp6mq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cKcmoJ0+Q1SEcv4jt98KOP4Dg+9YKxBuK63Uot9s64ya5pIgstfcZZU5qFrnnVl7xMiCG3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hWZs8VuXJ/dkjoBXL6vMoGSa9mLOU5jWiJOEJJAz+Fclqt4EB5PT+LtW54ivwhXj5sc4/S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q4kMzRnpgOc5AHoKwnLoaJC6trqHKgklePl549a5+XU1343FWIqm9+GJMa7sfp6VXjJcMr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vb2rlvqUkTzXzPII1yeeMfzpt2hukaInkdcAfhUKW/lfvGy0kY4zwSKsW0wnLnysMx7cYF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WJRGW3KOPp6CkKqeDnbn161I23jb939c09BvG3aG4xnuPega0LnhaxS+vgxTMY56dPau18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BvEcekvFJJpgl23Ad/lGe4Haue8CI39pvuXaqdu31rgfiHYRw+Mr1kHlwuQa5MRSjVpuEj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H3/oevab4q01b/SrlbiBuDj7ynuCKs18a/Bz4q3vgS5itoyTbEhXjZjhxX1v4d8Taf4s05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kfPGfvIfQ18Bi8NPDPuu59jhqsMRHTc17O+udMuFubSQxSocgg9a9S0r43pHYxrd2RecDD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pK5o4lxVh1MLCo9T7HOp2nZxTRqduejiuVzmkCk96+O/1kqfynu/2BR/mZ1638DDiQfnTh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v51x3lt2JoG4fxGqXEk+sBf6vU3tI7H7TF/z0X86aZoz0ZfzrkMtg8nNNLP2Y1rHiS+8CP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2QmQ9x+dIzRn+IfnXG5f++a5/xP4/svCylJZXnvMfLbRt831J7Cumln/tZckYNscOGZVZc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PJFGjO8iqijLMzYAHqa8m+IPxutbKKWw8PMt1ckbWvcfu4/XZ/ePv06da8r8T+PNW8UsUu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W2jOEH19fxrQ8MfDLUdb2zXYawtDzucfOw9l/qf1r1K2OVKnzVGon12X8JYXANYjHz5mvs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haFqPi3WEs7RGuLqZtzyOThRnl2Pp7/1r6m8J+G7bwroNrpluQRCvzvj77nlm/E/pXKeHd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9n09PKU/ek6u59Se9bA1G4H/LU14cM/w9NtpNsyz72+a2pU2o049O/meUftCS58WWMfZbJ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V0H7OceNP1x/70kS/kG/xrkPjW7zeI7SV23E2irn6O/8AjWz8DdRltrTV4on2/PEx/EMP6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4Uli2tD18RgJT4ejhYvVJfme7YHrRtNcwNVux/wAtf0p66xdAf6z9K51xFhX0Z+Zf2BX7o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8PtZz2jU/k6188+Bzt8Y6Dj/n+gH/AJEFe0/E3V7hvA+qI75V1RSMf9NFrxbwSjP4t0fZ9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AWz/SuuGPpYmLrw2X6an6Vw7gKmFyuvSm92/yR9X+WfWk21gf2vc/3/0o/ti4/vD8qxXEG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7AxLfQ39tVNS1Sz0eze6vrmO1t06yStgfQep9hXmfir40ppBe207bfXY4Ln/VIfw+99B+d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r+MtRD3c019cscRxKMhfZVHT8K9SGOjOHOo2Xme9gODcRXaniZckPxOx+I/xak8SQyabpa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JK3DzD09l9up9ulYvw48A3HjPVUaRHj0uFgZ5sYDf7CnuT+g/DO14X+E8kpS51ltsY5FpG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6fQfpXren3g0y1itrWCK2toxtWKJMKPwryJ5thef95K59fiqlPK8K8FlMNerf5+bOgihEM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YVVGABS1j/wBuP6Un9tyf3R+VdSz7BvqflbyPFyd2bBFeAfEDxvr2l+MNVtbTVLiG3jkAW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eK9n/ALak/uiq8tzBcFjLZwSFupeMHP6VE87wk1aM7HvZNhKmW1pVa9FVE1az9d+p80al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+vZ7th086Qtj6Z6V1nwvvfC9hqkc2tiUXiv8AuJJADboexPcH3PA/CvUtW8K+H9bhKXGj2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RE4PrlRz+Oa8T8a+F28Kas1urtNbSDfDIwAJX0PuKVDHUKs7Qldn6ZRrUc1w8sHyuk2umn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EYYAggg85FFeV/BjxlJNo8+l3BMptCGiYnkI2fl+gIP5ivRP7aH/POu+eaYalLkqSsz8ax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edFK6XXuaFNxVNdZU/wAFNfV/9gUlnGD/AJzg/sfGfyHP/FeXyvAOrHuRGv5yKK8O8Bpv8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pD+RzXsvxPvRd+BNUjC4JEZ/KRTXi/gmf7N4v0iT0uYx+bAVLxVGu/aQd0j9W4bwlWjk+I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/9JPqGo26VV/tRf7tImoxtKgcbYyw3H2zz+lbxzTCN250fk8sqxab9w93+EOgjTfDrXzpi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YH3a+DvjZGIviz4vUd9Smb82Jr7r0n4qeF7DTorVLvakSBEXHYCvgn4r6lFq/xJ8U3kDbo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9RvIH8q9TH16NWjFUpJ6n2PAeHr0sfWnUi0uX9T7e/ZUkMnwJ8NE9R9oX8BcSD+lbPxr+K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s+pSbZtQmzDZWxP8ArJCOp/2V6n8upFcR+z/4+0Hwj8FdCt9QvlhkgglmkXGSAZHf+Rr5U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vjD44kv2zFZBvIsLV3AEUZPBJJwGbqT/QCu2eNjSw0VB3lZfI8zA8P1M2zvETrRtRjOTb7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Fv4VfD/Vvjt8RZBeXEskTyfa9Uvm6hC3IHYM3QDt1xgV+hOlaVaaHpltp9hAtvZ20axQxI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Pyrxn4Jar8PfhT4Mt9MTxBp0moy4lvrkTr+9lI5AOfur0A9OepNegf8Lo8E/9DDYf+BCf4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QblJcz3ODiXGYrNsTyUaUlRhpFWf3/wBdD5f/AG3P+R90T/sHf+1Hruf2Gv8AkVfEn/X6n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+194p0nxV420i40i9hvoY7HYzwyBwG8xjjj2Ndb+x7470Pwl4c16HVtRt7KSW7V0WaQKSN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CpGOYOd9P+AfY4rDVpcIQpKD5tNLa/EfW9FcnY/FnwpqMrR2+s2szgbiscqscfQGr/wDwn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Fz719B7el/Mj8alhMRF2lTa+TN2isT/hONE/5/ov++qIfG+izxl1vUx05OKPb0v5kQ8PW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0VkJ420TeI/t0W5u2elLN400KCGSWTUIEjQFndnACgcknPSn7an/MhKhWbsoP7jWrnfGvx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S+oa7qMVlCOEVjl5D/dVRyx+leDfFj9siz07zdN8EwrfXH3X1OcHyU9di9XPucD/eFfMM9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iMvNJd69q05xlvmIGf++UUZ9gPavNxGZQpvlprmZ+hZRwXiMVH6xj37Kku/xW/T5/cd78c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LE/8AZ9nG+m+HIm3LbMf3k7Do8mDjjso4HXkgEc94K8LSaJoFx4+1aAppVg4XTopRj7fd5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I3Meny49ce3fCb9lTSdLWLVvHd9BdSLh10qB8xqe3mN/F9Bx7sK83/aM8Zah8QfFkdhoun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+RZLCm2NiBhnCjtxgcdBXmxguf6xjJpeVz6LG5zQwuGeV5FB8q0cvzt3b7njV5eS3Estzc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ySOe7E5Jrvvgr4Xu9T8U293bLulRhgdgPWuRtPB2q3t7Etxp80cQO7JXj6Gvpz9mnw0bDU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wvhIVcYJx3Ir06eKo1HdTVz8urYevGLvBn0P4C8EweHrBXcbrmX5nc8Ek9687/ap+JX/CB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mMeq6xm3hKN80cX/LR/yIUe7A9q9jbWbb5trDgetfnj8fPiE/xF+JGp36Sb7C3b7JZAHK+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ebc30I9KvHV/Y0LLdnv8ACOUPMswUqq/d0/ef6L7y/wDs5/D5fHnxCtpLuIyaTpZW7ueOH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7zDP0Vq+8pdUWHUrSyW3ldrgbi6r8sY968v8A2XfBSeCvhjayzxKNR1U/bbgvjcqsB5an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s1eyR3AOfmX86eAoxo0dd3qRxZmcsyzGXJ8EPdj+r+bKVtetNcMv2Z1UfxuMCport5JWQ2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HBqwzg/xr/wB9U3I/vp/31XopnxfKypHdXslpJILZUnydkTHqM8ZNTSpdypBtkjTvLgZyM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cbvMUx46DHJqbMfdwv41VybMrW0UsXmec4b5vlwMYHoamzj3p2EYZVgaUIPaldARUVN5an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4/OmSQU+1Yb2ZvuoBz0FOMHHX9apXlwtrot9N6Iw/oKmT0LSufN/xRvmvvFqpnKrG0n4s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9flGKteLrjz/G2p88RCOL8hVXIrwa9WPOelSg1ENtJto3GjdXPzo25H2GnoabTj0NNo549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FNp4OaQikncTi0NpHHymnEYpkhwtV1Ee6/s7zb/CGoJ/cvD/IV6PqMfnaZdp/ehcf+OmvK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0TXo/7t2D+Yr12aLMbr6qR+hr2aelmeRNNTdz8nprL/SrqCThlmcf+PGse90yNp2OBXTeJ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6xCBl4ryVc/8DNc/OZJcvyc1+o4ZLlTMZRnexky2C5YjFURCqlunWtlw6jlDj6VXktNvz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pROWUZIm07DoR7VR1S3Xz2JFXbZxGfSq2onzHOKiFlJmWrM/aApA7jFbPhn57KRP7jn8u1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CR6itfwtP+8uofYNXXS3MaytA22UKKiZRzVgQl88UeVgYxXbzI8sZZp8xq3gVFCmyrKIGr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gAoHXjmpliXv+lNER3HFK5oosZz6VKkW/NTJDnrUogKVLkkPlZHHAR2qzFF601anjGRWTm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AAKlQgUxRilFYtjsSZFRnGKXJqMk4qREc0iqDzVCa6A7068c7iM1RMe8nmumCXc56lTsMl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hSDVoRhc0bAc1vFJHA25MjjWuW1W2Fvq0wB+V/nFdcq4rH8RWm5Ip1HKnB+lYVdrlw0ZiN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zV0RYzzUEq81jBnRYZEMLSycmhBipDHmruFhLY4NacXK1nxjaa07YA9aTZJ61+yV4z/4RD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nlWuqRtZNn7uTyv05r9G8bHFfkcZ5dPuIL22bbcWsizRt6FTmv1R+HniqDxv4F0XXYH3pe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Yw36g18FntDkqqqup7eEleFmeD/GPw7/wjvje6KKRbXoFzH6c9R+YrilbIr339oHQTqPhi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WD4cj+41fPsUgccV8FWVpH0VGXNEmoopRWJsJRTttG2gBtFFa+jeEdZ8QNt0+ykl9XwQo/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bcg8LeKrnwjrcWoWzkbMbl7MvpX1X4a8SWfizQ4NTsXDwyjkd1buDXgln+zt4g1FQZ7u3s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Ku9+H/wAPL/4URTeXqp1OwnYGe3K42n+8te1hVLltJHLUcZbM9KdOSRUZSpopEniWRDuRh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HMiuU4puKmIpu2rGRbabtqYrxTdtAEe2jAqvLqcMTlMksPaoo76SZiI4W2+vSmhovMPkN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fvMsM5xmpQksntSx2ckc3mNNuXbjy8cfWmMjW1gRuACR+lDXsMDmNvvelSxWUcJJUU5oYl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72OcVJJVTUllby1gc+/QUXCz8eUv4+lPbULdAQvPsopg1Bm+7C/5UARiG6k++4QD0p8Nrs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rTS92zfKuAfWlFvPJw7AD2oAjWzt484qSFouq4Ye1P/sxCp3O1PhtI4AQg+tAEEl0EbaEO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Jv9VGq/7/AFrR2j0oQbTQBnxRXiNvmddnsKtI4kztqWVBKu1ulUNQ1DT/AA9b/aLudLaJm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AW6CcCq9jqdpqkfmWlxFOn96Ns1YK0EDMk0oGacBiigBNtG3NP21Sm1a0gVt1wnHUA5oAZ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f5f5VLDaiFcAlj6tVex12DUZTFDuYgbs7eMVeqbgRUSIsqlXAZSMEHvTAjrISWBSpFIxwa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mfCloHk1LSY8oeXgUfyryQqVcqwKsDgg19ilVdSrgMD2NeVfEj4SpqAl1LSV2XPVoR0f/A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31R10632ZHiNFOuIJbOd4pkaORDhlYYIoBzXlOLW51jCKZtFSmm4qQIyKMcU8rxSAYoAZS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igCKWIMprMmtCmSK18UhQEEUAYLJinRELnNaElkOcVTltmUmpYDvMRlNV3AJOKQoVpvPrS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eUZBqZyagY5zQBm3SAo/0rmpbbYzGupuk+U4rAvV8t6+kympa8Tirx6mVcOyQvgZ471xOu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zHt2Fdxef6lyPSvMPHN60VrMqfMxH3a+qvaNziirs4XxdrTxfuweo615pcSqYJVLY3tj1N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K6dmOMcYzx6Vnx6e8x2qo8zpgngD0rhc9TblsVIYXRgqLnPv2q9Iq7AU2kd9p5zWlZeG7y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U/jW5o3gW5CI8kWCeo7gUIk4cWsssu1wSSNwA7iprewnQ7AhX6DkDvXpQ8GyKw8tR77qhX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jc7cA9cfhTsK5wh0syx8SANjqKsWenqgEW8+Znr6iurXwdKm7Z39e1Rp4QmeVN27chHA4B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xd4tj8AaPAljaLLez5zMw4X6+9eQpe3GtalLdXcjSzyHLE9PyrufjPqMUS2ulq3+kod8o7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SZXjfcE+XpXn15O9i6dtzorO3a4vBF93A44xivT/AIf+M9U8G3aTRSb7XoYicKx96888P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eMt2YHPHpXWbWRfIb5SnAzxmuf2Uai5Zq6OqFWVN3iz6v8IeN9O8YWAkt5Fju1Uebbk/dP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kDRNfu9DvfNt5CjJ0YV7l4a+MlrfaVHLqLIt1khsNivlsXlFSE70tUz6jC5hCcf3m591Ma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vwO5+njt9G6oqWi4D91JTc0u6pux2OT+IXjL/AIRjThFbkG/uARHnnYO7Y/lXkGj6RqHiv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uJDvklc5A55ZjV74g6sdY8V3r5PlwN5CA9guQf1yfxruPAOt+HvDugRRyahCt5OBJOSDkH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5pxlgMGpU4Xmz62nB4HCqVON5yNzwr8PdO8OBZnQXl6MHzpB90/7I7fzrqMY7Yrnh4/8AD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5H/Cj/hP/AA//ANBOH9f8K+XqwxVeTnUi2/RngVIYmrLmnFv5M6Ciuf8A+E/8P/8AQTh/X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esNcEpsblLgRY37O2c4/ka55UKsFzSi0vQwdGpFXlFpehwXxpsS0Gm3g+6rNE31PI/kazP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curQnAuIcj3Kn/AmvRvF2iDxB4fu7MAGUrviJ7OOR/h+NeD6feXGharFcIDHcW8mcHjBBw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fVZfJYrBSw/Vf8OfR4G2JwcqHVH0pTTWP4c8VWPiS0WW2lUS7fngLDeh9x/Wrmo6taaTbN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j+J2xn6etfLOlUjN03F3PmpUpxlyNanJfGC+Fv4ait/47iZeP9lckn88fnXE/CnTzeeLIp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T9SNo/n+lUfHHil/FWrGVMraw/u4VPp3Y+5P8hXo/ws8Oto+htdzri4vMOARyqD7o/HJP4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Dl3LL4pfr/wAA+ma+pYHllvI7WvLvid43kWWTRrFyir/x8yqeT/sD29fy7V6NqeoLpmn3N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SEeuBmvncyHUtQ33EwQzy5klboNx5P615+T4eNWUqs1dR/M48rw8as5VJrSJteDvBF34rm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4knIzk+i+p/lXsnh/wxpvhuAx2UAViMNMwy7fU/06Vlab4u8MaVYQ2lvqEKRRLtUAH8+n+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wDD/wD0E4vyb/CoxlfFYmTSg1Htb8yMXVxOJk0otR7anRUVzv8Awn/h/wD6CkX5N/hT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/AP0E4vyP+FeX9Xrv/l2/uPN+rVf5X9xv14refEzxFa3lxCZ4h5cjJgwr2JFexWGoW+p2q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H5V16HnH9K8V+JWhNpHiWeVR/o93++Q9sn7w/Pn8RXrZTGlOrKjWjr5+R6WWQpSqyp1Vr5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9qaNY3TY3TQo7YHGSBn9c1d4ry/4a+Oba0shpOoSCARk+RM5wpBOdpPY5zj647c+lpIsiB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Kcg152Moyw1aUHHTocGJoToVHGS06EvFeYfGnZt0n+/mX8vlrvNX16x0SAy3l1HCAMhS3z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IeMPE7+KdVa42mOCMbIkPUL6n3Nejk9GpOuqjVoo78rw85VlUtojpPg0rf23fMPuC2wfru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lcL8JtCbTNFlvZVKyXhBUEdEGcH8eT+VdyDmubM68amKly7LQ58wqKpiZNC04jNeeX/xdh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pruYZGj3ecBnBIz09q67w3ri+ItFh1BYjAJCw8stuxhiOv4Vz1sNWowVSpGyZz1MLWox55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p51LQtQtVGXlhdV/3sHH64r55s7lrO9huF5aJ1cfUHP8ASvpPca8K8f8Ah9tC8Qz7UK2tw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eQPof6V7WSVk3Og+ux7GUVVedGXU91tZkuIEljO5HUMpHcGp8V5r8NPHNuLCPSb+ZYpYvl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5+7n1HavRy4AJJAA6k14+Iw88PVcJI8bEYadCo4SXUiunS2gkmkOERSzH0Ar5suZmvbyaX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HqSa9O+JPj23axl0jT5RNJL8s8qH5VX+6D3J71zHw08OtrWvJO6/6NZkSuT3b+EfmM/hX0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TrVdD3supvCUJ16itc9XGkNa+FvsEeXeO08oD1bZj+deOD4feIR/zC5fzX/Gve6K8bD5lU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zycNjqmGcuVXueCf8K/8AEP8A0C5fzX/Gj/hX/iH/AKBcv5r/AI173RXb/bdb+VHZ/a9X+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h32iSJHfW7W7uNyhiOR+FSaT4b1LW4pJLC0e5SM7WKkDB/E12HxkP/E1sP+uJ/wDQjWr8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l/wBd1/8AQa9qeNnHBrEW1/4J7MsXKODVe2r/AMyt8NPC2qaNrVxLe2b28bW5QMxBydy8c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vepKa7bEZvQZr5Oti54ipzXsfI4iq8TU9pJajRHjvTtrD+KvOR8aIP+gXJ/3+H+Fd7pOoL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qeWJ41k2E5IyM4qq1HEYdc1VtfMmtgqlBXqQsn6Fna3941498QvGsuqXcunWcpWwiO12B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AH/GvS/F2rHRPDl/dKcSLHtQjszfKD+ZFeFaLDbXOq20d7MILUuDK7f3Ryfzxj8a9fKou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j1sqwlNqVecfh2Oi8F/D258SgXVwTb2APDD78n+77e9euaHo9v4et/J05Dap3KEhmPqT3r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LeFYo9RhSNAFVVBwB6dKUeP8AQP8AoJxfr/hXFia+MrzdotIyxUsRi2+aLt2sdGbi4YENc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TFVQANidMfdrB/wCE+0DH/IUh/X/Cm/8ACe6B/wBBSH9f8K8yVPFS+JP8Tzlg6kVpD8DoM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fFd3EH+qnkix02NioLadLmBJY23RyKGVvUHkU6s4VJQ2ZjKCatJGR478V6jovhi7mTUJxL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9W4P6ZP4V4l4Z0n+29ds7L+GRxv8A90cn9Aa7T4x6mWuLDT1PCKZ3Hucqv8m/Oq/we0/zt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BGEX6sev5D9a+xoV50sC61STb7v8AA+lwdKGDwMqkVZy/4ZHsSa3qqJtXUJwoGAN+ABThr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4/wC/hqnRXzf9o4j/AJ+P7z5L6tRbvyL7i+viPWR/zEp/++6eviTWV/5iU/8A31Wdmjf9K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P1/eL6rQ/kX3GmPFuuLkDUpv++qYfE+syff1GY/8CrO30obiq/tHF/8AP1/eL6nh3/y7X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1yFAg1GXA460//hO9eH/MRl/OsOkIq1meLX/L1k/UcN/z7X3G2PHniIdNRb8qevxA8Rr/A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ADYpRIKpZrjFtVZP9n4X/AJ9r7jf/AOFj+I14GoN+VNl+IHiG6smtJb3MLHPTmsPIpu4U3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rBZfhU7+zX3CTF57mW4kO6aRtzN6mnc0hek31xPGVr39ozp+rUf5F9w7dRupm6kzUfXa9/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+RDjIVpBIWzSUU/ruI/nY/qeHf2F9w9aXZjNMDEU4OTVLH4m/8Rmf1HD/APPtBtprruGKd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HE/8APxk/2fhv+faN7wN44vfAP237DGjC6YO+/wBRXTt8etclyvkRLwa86po4rshnmOjHk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TYCUuZ0kc9cfD/Rr67uLu5tvMmnkaRyT1JOacPh/oY6WuK6LfSZFNZ9maVlXl950PLsI/+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V5on/AD7lfocVBL8LfD8ww8DEezYrqaK1XEWbR2xEvvJeV4N700cb/wAKc8NZyLeRfo5pk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/AMsm29vm6V2tKDitVxPnC/5iGY/2Pgf+fSOHf4JeHpIfLO8L/snBp+nfBjQdKd3hiyXG1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+jfWkeK85X/MQyXk2AkrOkjjf+FUaIekbR/7rf401vhPo/bzPxNdpvozXUuM87Wnt2Zf2B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KOJX4S6SOm/8APipV+FGljpv/AKV2GaXzMVX+uueL/l/+Bm+Hct/58o4yX4U6e4++fw4H5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ZqflkIrvPNHpRuBrSPG+eRX8b8EQ+G8se9I4UfC63HHm8U7/hVlt/z1NdxmjNWuOM861Pw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/AJ9nDf8ACq4M5MpApo+GSKTsmru80b63XHudL7a+4n/VfLf5Dhh8NE/jnP4UxvhiW+5cC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tY8f5yt5L7iJcLZbJfAzgG+Gc/K+crfhVeX4W3LfdnVfwzXo+6jdWq8Qc3X8v3GP+qOWW+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fCa6brMv48VD/AMKgn/57KK9UzQOK6F4jZula0fuOd8FZW3szyiT4Q3eDidDUY+EN92dDX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1N34q14kZst4x+4n/AFKyzpf7zyQ/Ce9U8yIMVFe/B+8vbSSLzQuR16c9q9h3U3dSl4jZp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gjLU7ps8CPwM1dUwSCfwNVJPgdq0fKxnP94mvolZM07zD6ms4+IeZw1cYlvgvL7bs+cT8G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sPaoW+EOur923P4kV9I7vm6ml3VrHxIzFPWnFmf8AqXgukmfNQ+EGuj5miC/1NSRfDHX4m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a+kQw9B+VKH/3fyrpXiXjba0UYvgbBv8A5eM+bLv4ba3s+W3LfUda+vv2LfEMtp4JvfC2q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fOhExxujb0+hrlc+4psTvbvuhYxN6pxXPiOPq2LioVqKt5AuC6FNP2dR38z6s1mxtNb0W9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cRFDyOvY/nivj2Szeyu7mBusUjRn8CRW3/aV9uz9sm/77NVfKyzs33ic57k+teNW4pjU1j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ummp1PwKiqSKcFx1qz5OD1pVUDqM1y/6x/wBw6P8AVn/p5+BT61oaBoF74k1BLKxiMszfk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HoBU+m6jeaM7PZTNbs3Ur3rajxHT5v3kNCKnDEnF8lTU938IfBHSdChSfVCupXwwcHiND7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S20eyJViQcBUGBXyt/wAJrr3/AEEZv++qVPGuv/8AQSm/76r3YcVYKmtIM8t8KYl6uoj6j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fMX/Cba+P+YlN/wB9U/8A4TzxCP8AmJSV0x4uwT3iyP8AVXE9Jo+lbOH7GWjT/VNz1+6fQ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1zXzEvj/xDz/xMH/Snp8QvEadNQf9Kf8ArdguzF/qril9pH0ybbGcZpnkH3/Kvm1fiV4oT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8U/E6f8v/AOlaLi3L3vch8L4zuj6O8g+h/Km+QfQ/lXzuPi14mH/L0n5VIvxg8Sr1uEP/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XPqyf9V8b3R9Bi2iDZ8sE+4pxiHpivn9fjP4iXqYj+GKcPjX4g9Ij9auPFWWv7RP+rOO7I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PKavCB8bdf/uw/lUqfG7XQOUh/KtVxPl/85P+reP7I9yEJoaKvEY/jpq44a3jb3HFSD47a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i4ly1/wDLwh8O4/8AlPZkto4/uxgfSn+UP7teMf8AC9L/AP58k/Oj/het/wD8+SfnVf6xZ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1dx/SJ7N5eO1Js+lePL8fJgNr2HPtT0+PB5/0E/nVriDLn/y9Rm+H8wX2D1sxNR5TV5SPj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/OpF+PEJX57GQf7tNZ9lz/wCXqJ/sHMP+fZ6hsNAWvME+Otp3spfxGKd/wvazHWwlq1nu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n+w8w/wCfZ39xa3LSFlfA7CoNa8LWXieyS31KHzkRtwAJGDXFJ8d9ObhrKUU8fHTS/wDn0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3VVEf2Lj1/wAu2dN4Q8CWfgw3YtJHdZ8YV/4B6VvFCa8+Hxy0n+K2l/Knp8cdG/54SflV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6if7Fx//AD6Z3mxqNjVwyfHDRT1glP0Wpk+M+hMOVkH1WtFmuCe1VGbyjGremztdtUrfw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Wy7mbcc881zQ+MXh89Wcf8Bp6/F/w63/Lxt+op/2pg3p7RfeT/ZeM/wCfbOujto4hhI1Ue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Ue7k8uWNIONpxzisf/hbXh3/n5/Wpl+KPh51ybor+FCzHCPaovvJ/s3Frem/uL8uiu0bNd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naBTtMgs7ZH8iXzGOM5bdWe/xE8OXULxvextGwwVJqmfH/hXTEPlTIc9oxyfar+vYb+dfe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Tf3HSQ3EdyrtG27acHHapkG7NcPP8YNJ4+zQSSZ/vcCti0+IOiz2yySXAhdvvR+hrNY7DS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ll2KgruDMjx78K7XxXG1xblbe+A4YDh/rXz9rOhX3h69ktr2FomU4yehr6fTx3ojj5L4Gs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z4y0xra9uIt+P3U4OCh+tc1apQkm1NfeaU8PiI6Sg/uPmkMDRV/VtGOlalPbJIJ0jbCyD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0rw3jsMnb2i+87lgcS/sMhppqb7HJ6U37LJ/dqljKD2mvvD6liP5GRUVL9mf0pPs74PFH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vD6liP5GQmlXoaU2sv92m/Z5fSn9bov7S+8PqdZbwYjMOlNYDHSla2kHO2mmOTGNtP6zSf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Kv8rK0kKtnis+5iCZrWFu/pVa7tHKnij6xS/mX3k/Van8r+4xHNMxVl7Ry2AKa1pIo5FL6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w1VfZZm3Cd6wdYjwARXUTW0jIcLmsbUbKZlA8omvQwOMhTqp8yMKmHqNP3WctesVt2+nNe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iVVQssz/KNvGBX0D4j067NmfsyM0hHTvXgXiH4fa/rt3vNizqDhYwOR7k19jVxtL2a95HJ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nl+j2c95ICi5Qn7xr0jwr8O5L0pLLARFjKvyK6zwt8Gbi3x9rQlFA+WMYXHcZr1TS9FNla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Rdig8nFY08RSnqpDlhqq05WebjTba3VV2rkYXGOKHiiwSu0D27V2OtfD2S+3TWjOJCclf4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RR9rKOmOvFdKrUf5kYfVqv8rOZeUDJZvlHrjAqvLCkv3fl/Sup/4V3fb9siM34ZU1fPgCd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oOear6xS/mRLw1X+VnE2WivL82RxjvV278PT/AGKbyCVYqQsgGdp9a61/Cs9vbGQ/Lj+HG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xXH4U0SaWW2lmYqQqRjPPv7VXt6SV3JC+rVf5WfG/jHS9RsfEFwupTefOWP74/wAYz1rY8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w7q6Q22Mgt1Y+wqO70rWfHPjAItrLNPczHZEq5Cgnpx2FfUvhv4XR+G9IsVlti99DEFLov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JQqty5lYv2U4rY8x0b4ePYrHKEVLgfx56VNdeG55ZNjpwD98dTXqo0WR/MzAR6cYrPuvC1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kMO3QGutci6i9nPsePy6NNpcjxgnc3ODz+VQO3lsVZeR6V6jd+HLpE/f2bMezFciufn8Ol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98mlzQ7lqnPsfprTaSkJr+TD98FopuTRk0AOoJ4puTS/wmqVgPDrj4eeJrm5mmbTiWkcuc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eqP8A4Vt4k/6Bv/keP/4qvdKK+gWeV4q3Kvx/zPbWb1krcq/H/M8L/wCFa+JP+gb/AOR4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hWviT/oG/+R4//iq90oo/t3EP7K/Eazev2X4/5nhf/CtfEn/QN/8AI8f/AMVXd/DHw5qXh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3+zmUxlPnVs43Z+6T613NFc+JzWtiabpTSszCvmNWvTdOSVmIK4jxv8Ol12R76wKxXx++j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x/wA+9dxRXnYfEVMNPnpvU4aNedCXPB6nzxeeGtX0yVkn0+4j2/xKhK/99DimQ6Nq2puDH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uEbN+tfRVMr3/AO3Z21grntf2xK2sFc808H/CqVJ0u9aVNi8raht2T/tdsewr07bgYHQUU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XFz5qjPIxGJqYiXNNmJ4wsbvUPDV/bWUfnXMihFjyBkFhnkkDpmvJR8NvEg/5hp/7/wAf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FdGDzGrg4OFNLXudOGx9XDRcYJHhf/CtvEn/QNP8A3/j/APiqP+FbeJP+gaf+/wDH/wDFV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27iP5V+P+Z1PN6/Zfj/meF/8K28Sf9A0/wDf+P8A+Ko/4Vt4k/6Bp/7/AMf/AMVXuQPNO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yr8f8wWb1+y/H/MxPBenXGleGbK1uo/KuI1YOm4HHzE9Rx3qfxF4etfEmnPaXQOPvJIv3k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pbqUmvDdabqustHe55LqSdR1Vo27nhutfDnWtHdtlub6AdJbfn816isMW2oWhK+TcwZ7bW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e7Tzyoo2qQTPahms0rTimfPVp4c1bUpMQ6fcyk/xGMgfiTxXeeFfhQYpkudZZWC4K2qHIJ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6TSg4rGvnFatFwguVfiY1szq1I8sVZeQgAUYHSnL0NNorwEzxjxjWPh34gu9XvporDdHJO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ILEg8tXpXgTS7nRvC1taXkXk3CM5ZNwbGXJHIJHQ10FFeticwqYmiqU0rI9CtjalemqUkr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j8N2viXTmtbpSMHdHIv3kPqK091KDmvNpzlSkpwdmjijJwfNHc8J1v4e6zozti3a7gzhZY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FY4sNQP7gW90f+mexv5V9HE4FNU5U19JTzyoo2nBNnuQzaolaUU2eI6F8ONX1d1aSBrG2z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HsvX+lev6FoVp4d09bS0Tao5Zj9527kn1q/Tuxrz8XmNXF6S0XY4MVjKuJ0louwbqTdSUV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FyaMmkoo5hnnvxL8Lapr+o2ktha+ekcRVj5irg5PqRWj8MtBv/D+n3sV/B5DyShlG9WyMe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vSePqSw6wzSt+J3PFzlQ9g0rEoNRyLujceoIoyaM15qlZnGtDw7/hW/iP/oHf+R4//iq9i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oNhbzpsmigRHXIOCBgjIq9TQcV6OKzCpi4qM0lbsd+IxdTExUZpaHOfETTL7WtBW10+Dz5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Vwoz6kd8V5p/wrfxH/wBA7/yPH/8AFV7dRWmFzSthafs4JWKw+OqYaHJFL+vmeIf8K38Sf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x/8AxVH/AArfxJ/0Dv8AyPH/APFV7fRXYs8xH8q/H/M6v7Vrdl+P+Z4h/wAK48R/9A7/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H/CuPEf/QO/8jx//FV7fRT/ALcxPZfj/mH9q1uy/H/Mq6LDLaaTZQyrtljgRGXrghQCK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3V8/KTk231PGbu7nlvjbwhr2u+I7i5t7IyW2FSNvNQZAHJ5b1zXUfDnw9c+HtIlS8j8m5k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AwAOQT7/nXVbqN1ehVx9WpQWHaXKrfgd1TGVKlFUWlZC0UUV5R59hc0lFFAwpaSiq1ATdR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RRRVAGTRRRSuA3NKDkUh6mkpFWHbqN1NooGOz7UmfakooAdn1pN1JRU3ELk0ZPpSUZqkA+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sYUUU3NPmAdSZptFHMA8HrSA5oXoaRetHMTYdRRRRzBYKMmiii9x2F3UlFFMVhN1AbFNop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3mm0UahYXcaN1JRR8x2FyaN1JRR8xjsijIptFCb7ksfRTd1G6jnYh1FNyaMmjnY0OopmaM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YJpaZSE80czAfmlz71Fk0ZNVcLEtFRbqXdR7R7BykmTS7qjopqoxWF3UE0nY03Jp+0GPBP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D4pd9J1Atck3U3fTc5oo9owF3UbqSij2jJsO3UbqbRR7R9hco8Pil8we9R0U+djsSbqN1R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JpMim0m6nzhYkpGptKTmnzLsFhpfFIGzS8GgYFNTsNaB+FAx6UbqN1HtB2uO+X0pOKTPF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yjsD0pUAGeKbuwKQMTmlzoOUfSqARUe6l3UvaAPyucGj5M470wEZyRS5Gc4qlUC1xdq0ny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7UvWjmDlYMU7rSFExwBQRTaq8WhWYHag4ApBIv92lxTdlPnsOzF2o3IGKbgelOC4pMUnPs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lHyjtRgUYFTzvuUkiPaC3CgU4IOeBRS7aSqS6sLACF4zSO2B1p3lqaRowav2sujDlXYiOf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pxiGKY0ean2k+4csew9XBGak8wbarhcDFSFcLis0131KtHsSeYPUUeYPUVHtowKltk8qH7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dBUWMc03GDmmptByrsSHA7CmhlHb9KYTnNR45o52CguxPuT0/Sm5T0/SmYHrTXj3Lilzy6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H7V64FIUQ9h+VJztxSKMCq55dx+ziV54Y8n5V/Kq4RB/CPyqe4TGeah2/JS9pP+Zi9lDqk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qPyoef3a/lTlUrmkKYraNaa+0xeyh/KhVtrdgcxIf+Aiov7MsP+fSL/vgU9crSgnJqvrVX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af8qAWNofuwJ+VH2WDOPJQfhUbIxl3BiPalILv1q44ysvtsl0YP7KF+yW65/dr+VIbS1PW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pTk001X1uq/tv7yPYUv5V9wG1tCMeSn5VGdNsz1hX8qcQT0pGJ24qljcQvhqP7w+r0/5UR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lkv/AHzWfeeEdFmtJFawhbcD1Qda0/m27aRwwtXXvS+tVpfFUf3l+xpraKPGpPDmlaLqk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Sg8OiAGpN/mA1P4hBguZgeu7FZloJcEk8GvXp4yrFe7UdjwqmGpcz9xErKgPQfQCmSSJjt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dmZvw7VDsO41u8fX/AJ2Z/VqS+ygnCHPQ/hVfyo/7q/lTnjf1/WgIcVP16v8AzsPq0P5T6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U09TXx9z1goooouAhOKBzSGlXpQgHL3oNJRVAIetHajNLQFhq07NNUc0pOKlhYWikBop3A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ouA6iiimAyil20baChKKKKVgCiiipAKKKKACiiigAoopM0ALRSbqTdQA6im5NGTVgOzRT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0AUUmT6UbqYC0Um6jdUjsLSHpRupC3HSgLCUUm6jdQUL2ptLupKACiiigAooooAKKTIpM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KKKACiiigAHNOpo4NOzQAZFGRTaKQDsijIptFFgHZFGRTaKYC7RSEYozSMc0AgHNB6Gheh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L0oPShelB6UFDaKKKACiiigAooooAKKKKACgHNIaQUAOo6UUUAFFFFABRRRQAq9DQvWkoo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oNNIB1NJoJpKYC5NGTSUUAFFFFABRRRQAUUUUXAKKKKACiiipAKKKTNSwFpM0mRSUIBcml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fTT1NGTRQUJRRRQAUUUUAFFFFABRRRQAUUUUAFOzxTaKAFXvTqaDijdQA6im7qN1BNh1Ga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UoOKbmgGgofuptGRRUsAoooouAUUUUXAKKKKQBRSbqN1ACUUUVKAKKKKoB1FNBxTqs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dwCiiii4Dc0UUVFwE60tJilouUhlGaKKQx2abRSbqAFzRRRV3AZSk5FJRUAFFFFBYU2nU2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U3dSYCUUUVI0FFFFWMinTctVl6EVdIyCKpyLsY0FiE0w0tNPWqASiilHFJgAGM03HX1pxN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CAZpGFOWkNFiRoPGDTDTqZUspC0v8NNFOHQ04sLHmfim32XEv97Ocelc4JCvArvPGtp5Y8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+fnroo6aI82tBuQrc5qLyzUwGaTNdSepzcpVfI7UzfVh8NUfkittBH1jTT1NOpp6mvEOg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kPSgcimgFoooqgGmhaDQvWgodSYpabk1LAXbRtpMmlHSkSG2jbSE0ZNAC0tMzTj0NBQbqN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iiigAoooqACimnrTqACjrRTV6mgB1NIp1FADKKWkoAKKKKq4BTt1NoplWF3UbqSigLC5NJ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oooGFFFFAARTadSGgBKKKKACmU+igBgp9FFADKVe9JRVlIdmk3UlFAMXdRupKKCRwOaWmY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ooooAKKKKVwCmU+mUrgOyKMim0VRYoNBNJRQAUUUUAFFFFABRRRQAUUUUAFFFFABRiiig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0AJRRRQAUUUUAFFFFABRRRQAUUUUAFFFFABRRRQAUUUUAFFFFABRRRQAmaM02igBaSiipY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CAKKKKoAooooKCiiigAooooAKKKKACiiigAooooAM0U09acOlAADmikXvTjQAl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igApVpBTqlgFFFFIAooooAKQ9KWkPSgBKKKKgAooopoAoooqgCgHFFFWA4HNFNFOoAKM0U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aKKACiiioAKKKaTzQUhKKKKBhTKfik20ANpy9DTacvQ0ALSHpS0h6UANpSMUClboaCyP1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xSbacKH4FWUMoooqACiiigAqvcr3qxUcwypqwKW6kJpcCjAposSgDrRSVQBSEU4jiigQyk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BIxhgUypDTcCoaKQ2lFHrSUkMyPE9mLmyJ9K8ru4PLlYDsa9kvFD2sgPIry3WI1juJMDvW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tYyFOARTdpyTUp6mm9q646HE9iJhg03NTYpQgI6VaMz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8ac27a4-07e3-4c2d-bd5d-e8d4ce4b680a/af18e635-bbbc-42bd-bf3e-0774c45445cf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AkADASIAAhEBAxEB/8QAHAAAAQUBAQEAAAAAAAAAAAAAAwECBAUGAAc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AAQQBAgMFBQYDBQYFAwQDAQACAxEEEiEFMUEGEyJRYTJxgZGhFCNCscHwUmLRBxUzcuEWJ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0Q2OC8Rclc0RUg8LSNVX/xAAaAQEBAQEBAQEAAAAAAAAAAAAAAQIDBAUG/8QAKxEBAQA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QQDAAAAAAECEQMhEjEEQRNRIjIjYRQFM0KBUnGR/9oADAMBAAIRAxEAPwDO+qQnY9UvR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jukDSiWOSUNRAwa57WpfDnludCemqkDRvvSNDpjlY4D2TYRWqybdw4HyAWT4mG/aiHN2O9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QDlRWV4my5QaG7VUQGMiLeWr3pHv0bAADyATSyuSbqeBuL96ml2dZ5rnCx1Sa2n0KcqGDb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mlK8bD3IhYT9433qVkj7mJ/k+lFjHiB9VOyAPsjiPwuBQRJB94QUwhEnH3t+aF1QLySc1y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3grzJ2UxbNltj5OIWC9y2/Zk6+zDm37Ejh9QUqxQcbb47/mKqHX0Ku+OtILtuTlR16qo7V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Tf3J4ARMfFyMl+jGhfK/yY0lFQZQ6wTyRYm64xRWhxexfF82jJCzGb/FI6j8havsL+z/Eg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dToAYPram4sjCiMN5lTcbhPEM11YuHLIPMNofM7BblsvZPgoppxi9vUDvX/PdDd2vOQ7u+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53jS0fAX+im10pcXsDxCch2TNFjjqL1H6bfVXeL2K4PgM7zLmfLXMyvDG/L/VVeZ2g4u62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TzZFTpB8rP5Kiy+I8N1nVJm8SlPN0rtDfrZV7Omzk4/2Y4KSzGMT3+WNHq/6uX1ULI7a5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S7/8AJOSQPgP6rIji0kIP2XGx8e/xCMPcPiVEyMrIyjc+TLKR/G8kJo20OZxrisod9t45H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Mbd7vDy+JVUM3hUTnOGPkZkp3L5XhgJ+Fk/NVhbttsU1pp2/zWtM7WZ43mNP+7MgxG/8Ao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VCnnmyn6smeSY+cjiaQyUo3UDHNAI2T6BPomPPirongqi97GeHtZhdAdY/wChy1HasVkk1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Xsi7T2pwfV7h/0la/tO3VmMH8Udfms32v083vZcDa5wp7gdqKSlUIfRI0FPK5vNUNNptdQ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gZdp9eFNIogojhsCFQMpKTvVJXmoEHNKbXBvVLzVDR7SUjf0XNFX9Vx2JCgQLl3VIg4riu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oU0CtkQe16JDytAzl704LiQOS4EFA4bFPZueSGTvsiMBNUCoNx/Z80n7e7/IPzQe3xuVgB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T/Z6wtgzz5vZ+RULt6ScoD+cf9qk9qySSh1XU8jpuu7s8i7/lCrJDzTXOoKRHhyS+zC929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JOhvchms6QXIBjlzS7Jl2uN1sVkP2tKSUxKCgdzT2bFMBRGb8kGs4e7vcOj1aD8x/os9xQ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q94M68VnqyvkSqni8dRu66ZD9UFK4JhaiEph9FQxzAdjsm6COSIk611QMEhHtBP1BwCR4H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DbSgeCBSnSkOxZAeoBVaNVI3fyuBaRqBFeqBZz7B82ofuRHG4oz8Ew16IG9UoUzG4TxDMo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TiKHzKucTsVmTU7JnZCP4WjUf6IumcBWz7Hu18Ey4xzbIfyT2dm+A8Mp+fOHO51NJV/AK1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M7OGBmiJo1BjNIJ3+am10o8/gudxBzhDDsSKc80EuJ2Be4h2Xmho6tibZ+ZRJO1mfJI+KH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pn8vnSq8vi/fA/buMTzn/AIWM06f0CdnTQnhHZfhDNWSYnOb/AMZ+tx/9o/ouPazAhb3PD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2OPQ3+v0WLPE4o3k4/D4yf4p3F/02Cjz8W4hkN0SZLo2fwRAMbXuCul22GX2i4u9pc6TD4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Dnn4bn6KhyuM4k7v974hmcQ39lo0sv/3f0VCfM/MoYNP2800m1vJxjSf9zwMfHHm8d475n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RzspumfLlez+C6b8hsgOIvZMLjyVQ4OBGwA9EJ76elNDkmOcCBaoNrSarKZ1St3KgcSKTO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Wr4qhwHklB8ktJDzQNeNwU7kEx19eSeLIQXPZd2ntJw4ir74D57LZdq9TcuAtdXh39eaw/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Djf8A+pYPqFu+1jf95hP8v6qfa/TzedtTPFcnFMF3uj5DPv5R/MUDlzRClIATukqilLqoB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Ddylo/NcAbpAmiyE5zaXE0RuiHcDZUBrZcQaRCw2u0n4KBjWGt0paKtO+Ka8gAWgY3qkcN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EwkoOAsJK2XaT7vek0oOcQBSRzwXbNDRVUFwAS6aQNtdRITm+0VxQMDTdJQwHmlXfFA5oo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xgB60jNLRQUG7/s+ZXDMt3nMPyVZ20b3vFdF7av8A+oVz2CA/uWcgVeQR/wBIVH2tf/8Ae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pBVQYUIiJfvXJWTcbFaBpiaqvvfAR7lI+0Foq0VYxzd218Y2aHWAPOggzz3PAL/Ff0UD7Q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o8uQTKw6txaCwyezmZHfdFkrfQ6T9VWzY8sB0yxvjP8wpToOIZEAHcZ7qA/w8htj4H/4Vj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m4HeRcjJCQ9vyUZZzfYJwtaMYnAeIOvHmEMh6NOm/gf0UbK7NZce8D2TN8j4XIKYIjD4uS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qmifHfLUOaY00UGj4HJbGs9XD6AoPGo9px7nIfBJNMoF/jH1UvjDCXyUPaiKDKuITbXO3C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afa2TmsfK4NY1z3Ho0Wp+PwDiM4BEOgechpBXCPUbKO1g7s+i0GP2Ua1urKyuXMMFAfEo7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2mSu5czIf6JtdMxHizTmoIXyHya0lXOD2bzHU+RjYrBHiO/0VieOOI04XD3ln8cnhHyH9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c6ZMyPGaTWmEW75/6p2JEHZPDgiBzcouA35hjUYZ3Z3hjtOPGyWRv/CZrP/Mf6rOzz47Xk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A0TI/qhO4jMBphjjhH8rd/mmlaWXtLmSN/wB04eI/553bfLb81XZXFs54P2vi3d/yQbflu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SZJnu952Qi1zfVDaxOVhMJLIXyuPN0hu1ouxGYZs/LhLQAYw4Bo8jX6rGazyIWl7CSVx97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q0/olImcXx2PaC5oLhY3WTdtXuW14uwCQ9PG4LFzDS6j5kfVWMhl5TeY96RwK6vVFJ7kJx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zzQFPn5ppF7pxGw6WE33oG1uhvq0VDk5hUPadgl5bpGi2hLp80HFMGzkpBBsFNsF2+xQEB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XugUgkgJfZbQTbN+5KHWNwqLHgLtPH+Hk/wD7mP8A7gvQO1Y+/hP8p/NeecGNcawT5ZEf/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HigPm136LN9r9PN8naeX1co1qZlgfapR6lROTlUdRSBpD04m+hXNduPNAtWlFDmnCN7idq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zX1QDOkkHyRNfhG2y6THLA0042aulZ8P4LkZbWODQxhF6iEFX4nDYfJIYpSNmkD12Wri4B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Ib4mg1fL5I0WDw9jCdLnGyNgBaLpkG4jyKHP0ForeHSu2Mbz9FpWtx2ZUumJtANoHeksuU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7EbD3IaZ1vCZg4AxadXUoeThdyzUTZCvp5S5zC5xJs9fRVXEHAxkDmhpVlvVDNAo34bQnC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pc2htS7k6lA3T4lxGyVtklcQeqBAF1JVx5oFbuaR4m+aA32gpUQJHNQeidhmaez1/xTuP5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XF3kGzreK8t1sOxbdPZuH1kefqsR2mOri7zfV3/cVItVus0lMjihggObfmlJ3oBVHAuI59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T2g1711ASDfakBQNk9hdG7Uxxa7zaaKVrfRLXmFlCmcv/AMWOOXzLm0fmKUiDOlxq+zZM8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GD+nyQBGT0tSIeG5U1GOFxHnyCCwi7QZGksysaLJYdiYT+bSu18Az36ReNIensb/HZJF2d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s/wAu5RZuF8OiYY58ol381OP9R806XQuLweTHmEkMzZWXfKipudhzTyxlkTiKIJqgs3GJ8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MGj8QHhPvaVaT8e41FA2KR8LARvL3e/y80REi7JzEkz5LWN8miyjf3fwHh/8AjyiV46Odq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5k7z9pzp53HzOlo+Cc3SxuvGhgDvM+IobWsfGoIhowOHvcPRoaECfifEX/wCJkY+I09G7u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yWJJHafJpofRRdJuzuqqxlycaQ3kT5GW7nRNNv4prc4AkQY8cQ86s/VQaHNEi9sboHy5M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3xT8PY15EFAPM7I+NsXe5AydtSzf5rQaUzIYXZUtC9gUDuXczQ96ABBTaUnu2g0XX7kh0M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d3+ElXfY+Mw9pMdx2DmvB/wCUqrdMaobFTuzUrm9pMKyd5K+YQjT8cbUsn+dYfJbU0jT0e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yzfA/RYXPGnJl6eK0iIThvzTSbTzvuU3YKqZ6obuewRiBaY+9kBACY2+5JXzXN3jG6VA2t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UmSi22qFZ7A80vTdJG22JwbQ3CBqE8U5SKQZBTwgfRDfRJ+aePNIQCgQ1S4EUm7iwdwuBv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XE8Vx5CZh/wCoL0ztYNoCPJ36Ly/AJGfAbqpG/mF6l2r9jHP+b9FL7X6ea5g/32Q+qjV5q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kIHIoD2irVQwMBBsKRjxB72t2F9Qhsbvv1UnGoOb8kVOxsSESN1guBVgIseNzXNiHPqob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p7sgbe9RScac12LHTWtp+1D0R8WYjFjFn2B+SruJTd5A0fzWnwy6cdgvoqm1k2eoWi+iEM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KhGctaEE5DQTZPNDaW7IPfSG+YCBJk/eA3yBUN+QXPNbIeoluonrSG0qTJ1FtG6UWeXXYK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IRCdCCmOPREcPPqmOFKhlC+ab6Un1XRNqzsoOaPEkcd0rRzNpHABA0u6pzeW4XMaHHlyRD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52UuGyCKUeLcHz5qTEdiQivTOyTdHZvFHnqP1K8+7QeLirj6fqV6L2aGns1hn/wBMn6le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/AJQpCq8+ac5wDtuotNOzR6pLtrT5bKhS7blyTSeq4ndMJPmiNTBwHJd/iOZH8bKlDhvDs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+V19BuoU2f3h8cssp9PCEA5RH+HGxp8yLP1WRcNy8GDbGxS8jqG/qUGbi+QORihHr4iqd8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I8rQ0Npk3EHy2HzSyX0vSPko/2lw9hjWD3WUIjdcOaIPBI98rNbyRavs2IT8Mie4bsr+io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VpZRfDZB/Dv8AqhWSzYWsyHtAAHNRmt0OJbt7irLOiLsgOA5gKK6LzcAqGtyJmdQ4eqeJ4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qEgEbfVd3jRyAUUQYrJRcTrSNxJI3Amtj5oReXJzZpWEaXbeRQPkZGHnYp0JYXU0AGk2XI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CdiiJ8w0vonoUD8h2idrq9qJRDIVOzYHM7lxoiiLVc6wqHEk9UMpCfVIeSIWhdqZwh/d8b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fmoY5IkL+6njl/geHfIor0bjjB3sn80d/osDxIacqQegK9D42371rujoyP3815/xUVl35s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LkhnZEPJMIVU0FI/laVNk80BIxbPilpNh9kj1Rmt8kDPJNkbbEfuj/CmyxERF1jZAOJp0n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/DoJMqTuoY3PeeTRzVu/gWbE9scsTY3OFgOIVppSd2eaBO0tcLC0I4JOJzE98bTpu7sKDx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RbP3jnE6qGwUXSDG3VGHWlLaVnh4+O/hAeQe9Fgm1Xu2VQF7aaUxgFWiSbtKGzqgPif8Ai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erdqd4MY+p/ReU44qaM/zDf4r1jtNvgYzuur9FL7X6ec5DD9rmFWorm1sdip0hAz5Q7yQM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QVQADlSNEaAKY1u6cRW/IoDmXcJHSG+fIoLXJ3M+qBuQ8vYD6owNQN9yDKzwgX1UhjLgba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sX70cxdU3u7ItAFwHkuaL6bKRJDuKGx5pjIyCeqoG6g1Rww2pz4vDyQiKbQCCOWm9k3Sju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qgCRztNocgnOTLUHMoE+RSPIXdE1xHyQOjXSuoLmg/NNm5JoJHIQQQpjAW9bBFhV4JGylw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RXrXAxo7L4npjX9F5dxiX/wC4y2OjfyC9UwPu+y+PfTDH/avJeLOviUx/mA+gUhQHv8ITD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krtNKO5xF+9VEkyWOabrN87CBq29EmsVaI0h57JybRB3CeKUDUgbfJF2XFQD02u0i04hJS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Ke+wnN5kxj56VmW7FaLg7v93A9EFDxCx3Zvoq9ziTzVrxSMBg/lcQqlw3QIuHVIlN2il5J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XeieoTYQBM011T3NPdtPomM2cD6oiblEiCPfYPIpQHSuDiHNDgFNyd8Qk9JAVDkZ4ykDL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4xEeyQUhbtyTaI3aaVCkEcwku04SuA8QDveuJieK3aVB6bnP7/Bw5+YfED8wCsFxhtZDPU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u87OcNf8A+m0fSljuNMuQHqHuSF9qFxpJYT3xuHQ0hGxzVV1pH3p5rgbPNc/2CgXH3JVl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yq8c+I+5XOFMI3m73CLFhBwrHu3lz+lckubhYo4ZNIyPS4MNb3ySNnIc52435IU+Tqw5WE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Z2Z2PxFr2nSQDutHPlmXIa97y524slZLBf3eS1wJpWj8ncUiRYvyQJrB5tpU/HJBJDHR5F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Cg5zy+Pn1QSeHy1gFhPUqKTzSYji2Iiyd0jjuqgcm6YwbFPdySM62gLEac33heq9o/FwfH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aV5U0DYr1Xj+/Z7FPqw/9JUqz0ws+MXZRmvwkqPktD57G1ClMz3HWGB1AjcBRe72vmtIj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lMd+HVujtjsi+SeIwTY5hBHbDRG4RQwUfNG7rU0WLKJHFpbYvdBDlYe6sDqpETP8Ad2+qJ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J2MLiYgCYxzKYYztSmyRg7rgwgckEJ0byORTmwFu9qYYrTmw+GqQQiy28lFezfcFXBhHkg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qoLChvjoWrSSDflSiyw0FEVpaeZTC2lKmbpAB6oJaSdhaBgHohS3yUgN2KE9hukDGSjYEJ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NKIyCKpEc0Bp3UEMN81LjrQOtJgj5I7BTB5oPW3juuzNctOGB/wBK8f4g8nPmr/ikfVexc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jyha38gvHclurJldzuR35rMWo8rdTeajaOhKmlmxQNCqA6BfM+5KWgN8KJ3Rc70Tu4e4AN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QNk9zTSa0dFAmkJC03sUQjdIVAzcLielJ1BIQgRprdXvBXgxV6kKjaLKuOCbFw9QfzQR+M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1RG1pOLst0orm0FZ0ud1FqkDS80pLeopdQ6FFJSULqXIgv/kj0QxzRW7wn0IQ9PqgmSAuw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UV5Jd4WWSFKYdULm+bCEOJ1aTV21RUcwyHnQSHHIF3ansaHc90kkbREqitMdLiylKcENzd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2vsdhH+EV9Sst2gFOJHR60vZ86+xjR/A9w/6v9Vn+0LfC8+4pErOPdI0mjY8imGQOFPj+S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bfn6IobYo7tjyD5Fc9j9B2sei4i127RbSQqGY5+8+BVhBJT279FBjmJeA4A+qK2VuocxSC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Q3ucWPHmCo7ckcwmnLO/h+aigYh+86qfpJKq4n6JAL3Us5Tz6KokPbpIsqPltb3WxTTI53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kWgWB1RkeqdaFE6mlP1KhJB4Slj3aLTXOTscEs+KA0bb2XqXGN+zeMT5Rn/pXl0d6vReoc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mv/KjN/AKVfpjMiMuyHJpbQ2CllmuXlvaL9mIPLqtIgxw27fqitg6UrAYl1pbujNw3beFU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IghNGwrNuCb5J/wBi5XsiqPKhIx3mttvzRsCAPxmOPPf81P4hiacKQ+780/hWKfsbCRZ3/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2E77Ke7btSvIuHySbNjJ+Ckf3NO4ConH6IM59iKfHiO5UtRF2fyHjxBjPef6J7uE4eN/4j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D8yisu7D8NVuk+w+Gq+i0L5uAQOOvO7yv4bP5BBf2k4DjiocOSY+bmivqf0U2aZjJxdBoh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KsuOcak4rktkxcLu2tYG6QdV899h6qoeOIu3GO9o/yf1RKgZkVSj02QNNeiNPjZbnkynT7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ct15IhGVZspry034krY2Ee0ucxgG4sKBmpgO+5Sh4fYDTsnsYedb+5NLS1pr5opLcdw1Gg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bgFIhwZpMfvGkUfRWOHwiYTROcT/iNvb1WbZF1W97R23gc4Hmwf8AUF5O+Gy5xI9oler9q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4pGj6rBHhMIiLjK3V5WLU3pdWqMxtA3cmOjaQfCT8FpH8Mx2RmmucQP4SnycMaMZ7mYz9m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eFZiOF2naP5pwjmLKa2rW0x+z2X9mBGEBTLJN+XuU9nZXOLABG1u3Rv8Aqs/kjX46yhFpo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dXE1IfelSOURy4tS/BLSqmAKx4XJ3c59W/qFBpS8Af7w3zIIQT+Kst9+bKWWcNyFreIi44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K4eqhASPRJptOXIpoaUo1fBOXKhWudRAG3XZdYRccWXjzaUyt6RCtyo4wA4HbYp0RuNhG+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HEXvVJ8DSHHSfZcRSA8czG+0CPgmySB42PuTHlxJoBCO3QhFPcfVMd1TL9Vxd8UG07IES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mcf8ApaVU8eA7t582hT+wri/B4nCf5SPiD/RRONtDoCT1YQiVlH80wiwnu2pMdsihk0U7m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ZQCZ/ij3o9A9FHAqQb9VJA5oG900bhxBSEyDYEFGAtvK0JzBV7tVAWytMgDmU7zRNQdych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6V0Y1jakBQSOiE53MJ1uZQB29Uji0nxN+SoawnSduqJ0SBraOl/zThQbuN1UNeEbHB01zt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j45cG+xzKKLEzxV6r07MbfY7Gf/6UX5BecQ6i8eFeky+LsRB6Qs+hCzWoz+DjmZxcB+JXE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BpPwVZwjiEuDkgx4pyDfs777LSM4x2gnIGPwlsQPVzT+tLUSBwcHncdoHfEUpbeBTkDVp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tPlf4uUzHBPJpA/IJf9mciUgz8SkeeuxP1JVUccLx4B9/lQsHq4D80N83AcYaZc9rj5RjV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cN28ksryPIgKXB2a4TCQ44oeR1e4n6clFUHE+LcEkwJoceGaR7201zm0AU3g3GhjcPZjwc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j89/ctHxTBxY+DZYixoo/ujWlgCF2WZo4HEBt43fmggHiXaPJ2g4ayMfzMIr4k0mnE7Vz+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5o/ILVLqtBkndmeLZX/iuLuIPMAud/RFg7FYkQuaeWQ/ygNH6rUpDSCjh7M8KiNfZdf8An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8SD/CxYGe5gU8je007+5RWc40zu527gDRyWazZnE0CtJ2icDlBoPJg/VZTJ5m1qMVR5ouQ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A4HSLVpMxjnEloKC9rGtNNpEV0UJNkj6J9AdEcO2OkfNR5nPB2aPeoG8yUPxjZwFIr43bO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QBbid1KrX4nBJWcDxJ3Su0T0RpA235cleYvDMUQd4+eUzMkaWgu2PiCz2KOKO4TjR97AyH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5+XJWmDhZv94Y7pMjvGGVpc1kG2x815tW3277mlx2n0nBia/2TkN1e7dSHDgcEQZFAHNJF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Pkh9ocKfOxYoYG2e8tx1VQrmqwdlI3gd54j1L5XO+ivJj5a0zjlpI47m8MZjtLAyJzXgOt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1Bf2sw4OEZGNHpfI9jmt02eYrmAp7ey+E0DTHCw2DbYRfzUk8CxZGaH6yLBptDksTi/a+a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xz9mwZnW2rMJ/MkIWX2m4wceVzcR8fhNOe9gr4DdXMmJgwNvI0NH/AKslD6lRpeMcAxTT8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Dj9FZwxPN5/pN7pHHSFJcykJ7QV6HAC7XWnlmyboKDgUoKUA+S6vRA0lSsN+meJ3k4WoxC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F5mMvFAugwrL5QDch4vqtVlDXgvLeov8AVZTie0pPIkBFBI8kiiaz0J2StmeDztFS1yjic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zCCbjf4oHnYQz7SHHkBjg4HceYSiVrnWevkiDR7fAgp7fDLKP5739d0GSWBrLaX36hFxsq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JIHMfBARrHPJAaT7kzQ5xPhPyUmPiDWOJMTXA9OSA7Jc4noikGK53QfEprsNnNz2j3LhI5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WhBoewYazJz4muLg6MHceRP8AVM4uy4CPQhM7ByVxqZn8cJ+hCkcWbs4eTyESsSeQTD70V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imObtdIoLrStKVwKaBaALiBJ8VKBUSbZ6ljkPcqHtI07gj1CZ0Olw+KNH7PMJhbzBYHbqC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dz5J8lBw36pr2gSAguaKRJAaBsEX0VQx539yE/wBpFkFoT+fwVD4gDdorGurw1shQ8yB5I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6qp4B+CMwUGhp3HRMewOaBdqREwNfy3QSYIZi+2x7+uy9Dp3+xDNXtCIX/wAyxUR0SErbM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6Z/7lMmoD2TILq697+i2oaFheybqyXD/1Grd8wr9EcAlXXS60Vy5cXV0XWKQROLC+EZf/A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2aFcGj/zu/NSuJuB4VliifuXfkoHZucN4Q0O2Ie7YmkF2Al2HPZR/tIvmE05DDudR9wU3D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Uc5G/hjJ95pJ38h5NaE2aSHOoIRffM7IL5HganPDR58lBn4xw6HefieO2unei/kFNqqe0U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TQFn5Y5pXeCGR5PRrSVp5e0/Z2Ilxy43u82Rlx/JDd2wwQ37jB4hN5FkGkH4khXySyMuzg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8PmH+caPzpHb2M4xKPG2GL0dJf5K1k7aZRJEPBq9Zslo+YAUaTtbxh4JbHw+D/MXvP0TdT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ynAd5nRM89LS7+imQf2f4bP8AHzJpD/I0N/O1XS9o+MvbbuLNjvpBiNP1cq/I4jlyuJl4n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v+7B+AU7Omuj7GcCgAMkT311klIv5UiHB7KYLtUjeHRn/ANR7T+ZWBcYHbvhfL/8AlncUH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8PFYfMx6iP8AmtTVNvQX9qezOEdEeXFY6QQucPm0Ulw+1vDuIZsWJjRZRdK6g58Wlv1Wa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6DWF27tLQ3p6Ky4XkQz8cxGMe1zmuc6gbI8JWNtLDtVx6bgUOKcfFbkS5MpjaHOIA9duap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AXLg4xdyDIXOP/UpfbmWOFuDLLVRPc6yORsBZqTtDAHMI1ODTdBvord/R19rKXJ47IWiXj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oWhR54JnaftHEuITa3AV9o0j5Uq+XtI0ljmwl2kk7kDoos/H5nuDhE0EOsAklTWRvGLR/B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DiXAW5xJ/NOnw8XHEYhx4gXPAssBVO/j+bLVCNtG9m2gS8VzZSNU3I2KaAkxyPLFop8dzR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vdzNK7lj2OyrpYd7FDzta25IhaVwapHcgCy8fmmmNo6oABtJdOyLpZ5J1gcgEEfQa2CfGx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nELmkk0T0QW7DrwiPNlfRZbibATG6ui0+HvhtPnYKz/EGUyv4XEKio7ttru7CMWg9EoYPm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gnyYro2F5Iq6pGYKcKUmdmrHdtfIqbFQRXRd1RXN3Ta9FQKT2Nin4Wvx2dtKlYjGumAdVX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HMextUWbVyTYj94QfNKJvQ/NMMaTQfNAZuRpNg0nnKL+ZBQjivouBFBtoOodWoNP2LmA7S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R8r/RW3Gm1NkDylP5rNdkpRH2owTuAXlvzBC1faFtZWQAOrSD8AiX0wM1CaQdQ5DsImRbc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aRSGimAb8k8pALNoqPP7QUiNtxNPoh5LK0upGg8UQ8lUPjOkUQldpF7EX5Lu7tNIkaKCAL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+aLMwmIGh03TX7Eah9FLixZMhoZFC97vJrSVRAkpCduRtavmdmOM5O0XDJyPNzNP5qdjdg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40cY83yDb9U2arMxRkvJ5WOSkQwlx3Wyx/wCzjPLryMzHjH8gLj+QVpjf2e48Q+9zpHn+V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cXVYZmKGtshKN30BuF6C7srwDEA+1TkD/ANWYNv8AJNj/ANjcJ1MOG53lZlP1tPI8WRY1z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YUT5OxpjDCXlrqbW/tFObxvhcbf8AdcHIkHTucQgfM0FOZxMDg03EW40jRG1zu6eQ1xrpt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0pezeHmY+SXyY0rG62m3MI/NbQZDPJ3yWNwO1vE+MtLuHcLhJBrS+YuIPyCsmR9q5xZGFj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1TsjQfaPJhTXSvPJoHv3VGOB8fnsZPHixv/oRhp+YAXDsc2SvtfFs6c9S6U/1V7VbvytHt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/NQ5+O8NhB73iuOK5gSgn5DdCb2K4KKL4pJCOrnndTIuzvCIDceBCD6i1NUVT+1nBrpk80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5hM/2ojk/8PwvNlHmYw0fUq24jhY0XDZzHBFGdPNrAOqTg7NPDY/Ozv8AFXxTas/vfi0n+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E+X+gKbr7VzjaHCxweu5I+Z/RaWguIafJTxXbNDhfaSb/ABuMsj//ABxBOPZrLkN5PG8x3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KloqHkkcLV0m2b/2O4aXF0xllcernE/nakR9l+DxVWHG71ItXJamhu+6aGOnibDJIyJoj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fMwk+J3zVjnkiaUD+I/mqvJc6tPzWmECR4EmkEEKPkz00hlg+adIKf6qJPendAgnkIB1Hf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DeyHp8I8q5oWl3OxsVAeSYEbkUoklOffO08tbR80haAATzQNo1d2FpOwsd9pGOrdsTzfwW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n+z9urjj3/wAOM78ws1Uz+0h/3GOz0uv/AHD+iwbtIqltf7Rnk5UEfkxv1Lv6LGyMoApPR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givbTB5oR5KsuaU67eExoStJ17oPQpBztpHwVXlMsX6q5kft7KrMhthy5xUINJCa4G0RqX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KGlF0pQ1AKguaKcCiFqbVIJ/D3XC5vk79P9FUcTbvKPJ1qzwXaZHt8yFB4oyp5B5tBVFLS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8lFKOasImB8Lwf+G76AqvpWGNZY2uuylVUHmmloKfW6Qj0VQ7HAEgCLI0ieM+Yc1Mi9se9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xGKF7nB9EMaTzHNPsdi4WLLEHPkAd1BeApDOE4zx4XAn0cD+qjs4LxSUeHDmG/VtKXF2Y4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/ABPA/VU0f/dP3Z0vG4rfZVr+CyjkWn/3BafC7N8TYwCXJjj9A4lSouyeQR97xNx3/DH/A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4ThzYvGsKUt8LJ2En0tbLtJF/vTz/ABMBRW9nsPG0vyM020ggu0s3Cn8Vl4PE+N/Ep443P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ofBF108ozh/vzx5prIXPHhaXH0C9MZJ2ZjPeR4AmJ31jFc/6kJJO1PC8UEQ4Ogt6OdFH+t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IeDcRyDUXD8l/qIiQrPH7E8dno/Yu7B6ve1q00nb1n4Rhxej5nPP/AEtQB27EkoZ/eEMYJ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PiT+iaXpXf/Tfik7W68jHirzJP5BT8X+zN8bKm4k33Miv9VXZfbjKdM6GPJypWaq1sLIgf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cGFm45c7ic2RJotrZM1x3ryDldHQsfYPgmOAcjLmeRzuRrR+Sf/dHYzD9t+K8joZ9Z+QK4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M+Piwvc9gcdTQ8j4ndZ/tHLkY8kbcaWTHDo7LYzo3+CitIzM7MQb43DTMW8jHgudXxIR3d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4D42dO9ljiA+BcvK45pMguE+XO94P4pCb+aG9rWu2snzKumdvScjtzHHsDgsJ5Hv3S/Rjf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ypbDM2Jg84cQn/vcsVFG1r9RIoo0LhLKI4wSXHZKstrSntTlTGvtefK49GFkQPyaU85EmS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1E2S9/wCoH0UHExWY8YA3d1cprRXJePk576xe7j+PNbyIzEgBsQQj3Rj9VIj1xew8sB6M8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gNLzXPK/b0eGM+nSM73/Ec5x/mNqbBxF0HCZ+HGIOZI1wa4Gi0n81D1JC61ceTLH1Uy48c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Rg4m9hFDavkVvAV5vDJJDK2aF5ZI3cOaVpuHdqGPqPPbody71o2+I6L28XyJl1k8WfBcf6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r2vY17HBzXCwQbBTgvS4HWkJXJEELjJP90ZP+T9ULgVng8N87P5onGP8A/U5H+X9UPgRvh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RFgGhdQCRcg691xK6klIpCkISlMe9rBbjSgxfEXkZElfxn81UzEk7mlY5ztUz/wDMVWSgu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I1bKBkybABT3sLjuoeRDdUFAIkloG9UgPJ2Ul7abXpyQnRA1vSATPG4tSu2NJGtDJbvknS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GH2Vsv7O4yc/Kk/hgr5uH9FjmsLnei2/9nTD3nEH9NLB9SpViD/aE/VxaJvk1o/M/qso/2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+O1/DpH/Ss25niFKFCkBdp96G4Hf0UnSfRCcwkmyFUBa01yTmMc8mhsEhcWnSK+aQPe1x2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GSc8vTfR4cP0Tvt/DZB/42Aj1lC2HH4ceTHY52FFG4Oq/Cb+SysuBC87Ykbv/AOMLlLL2W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yGH3PBTu5iPsyA/FAHAWve68GOuhLQE4dl4CPFjtYPRxH5LSDjGB/EnjFZ1JKCOzGG0f4k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ngWPGfDxfMZ6d9ai6SmwRgm2oEuK8vJY229N0M8PdHZj45k+4sD/zQHf3lH7HE+8H88DQm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5C4Ru6fmm8RxJ5ZmlkL3W2jTVF+3caistmxX0NgY9z8iun7S8biaIzBBp6uDCa+qojx8C4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6R/M4D9UdnZrNcRrdE3/3WoMnaTirnkNkLa/hY0fmCgO4xxCQgyTZB/yylv5Uoq9Z2WkP+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tqXDwbCxmgTZo262GrLDiDz7UUjj5ucXfmVKx8tr2m4tJ8xGAfolVdnA7NQ+J87ZPMCQu+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Rn7vDfLXlA/8AVZnKydMz299IBfKygOma4UZSfeqNgOM8NgIMPDQ09LEbD9Slm7XDHZf2a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f+1pWOa6MkfeBTsxom4ewN0gtHPz3UF0/thlPB7v7Mz/+Nzq+ZCjv7T55O+Y4DyZC0f1VA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2Xb31pVNr5vGcvIBJzMnnyMgH5AKHLxDIfI9kjnSAGvHK935uUfFJDSLsIGSS3JeASmw+b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OJv8A/GCtt2oxW5sHDpHgEGK7+RWAO69FzT33ZvhU/wD6TQfi0f0Q+nnmeyWaTRLLI4AbW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oHsOzj8VdZrayhe3MKBKATzVWIndShmokc/JTsDhWVnysihLNT9hqNBNeP90B57q97NEia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/YE10KLoP/YvjbfYx45P8srf1pAn7M8bgjc+ThsuloslpDvyK9LhdmFoqOFt8wXE19ESZm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wW03TP9UXUeY4mLxmIskixc5jHCw5rXAEe9NzJMgzMbltnLtJFSWSvR+HQuPDMYPyJT922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ZjtpA2HLw3CV5Ja4EucXV80TTJuxsYHW3UwjztJLDCwHTLeykZGoRO+8DhXkhytkLQQxpB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pZsLKseBOjORK1/tabH6/oq+GGSTSwCnOdX1TZxNwriZH4mOtp/iCxydzTfHfHKZNe1mrk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4ZLFnQMyIjdjceR8lJnhLRfIr51lfWllm4DaeAgk1uU9jx1KxVPJ+CUbphe08yuDw1435o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73qQ7CLm2EHFcC/Y7HmraLSwbm7W5NuGV0j8J4tJwqfupbdjOPib/AA+oWwa5r2B7HBzXC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EYwH6m8uRVn2Z4npd/d8ztjvESevUL1cPJq+Febl49zyjTLk1KvW8yLxYXwnJH8ij8CP/A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zUniQvhuSP/TKi8C//wBVH/md+aIsrXA7ptbpdkCkpCVxI81GyZxE2yVAPNyHxwh8Tq3pV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c0kGqO6bkZbnhzb2JulCkk2oA2p7YtQMgWCVBeQ0HbmpWRJewI9bVfNIRsXhdAx1VeyhZD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fSHBAlDjp0m1AjjaETfqlLXF1E0mujo7lAwgauYSyObqHiHJAkjqTrS5rA4lpJvoUB2SND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s8A+z57v52D6FefMjJf4QfevRv7P2aeH5h85Wj6KVYzHbmS+0LhZ9r8gFQCcXQarztf8Ae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v0VN3Y50LUgG6bqAg96XOukZzd90ygCqiO9z9ZoJ8bZHOsopjBNojGgdEG2fxdjnX7TvN1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eEAe5qsMjiE2RG6ORsWl3OowFWvjZ/CPksLTHcUlPV3zpDOfK7m4n4lK+FhPJMMLfJVl32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3rfMpO6Z/CmmNt7BApkaTzTXPaUhjCaYx5oHDTrZv1S5cQOCSBuAPokYwEj0UiRl48jSPN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zqTOaNlj70HzCDSKUc1LxeZUUKTinxqAeawCZ3qLUYAVyUzOHjafMKID4a9UHaGn8I+SkZ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8KCApZax+A63eLkAlVXMaJIxqJSGPS4U93zXQnwbpx5gqokYzHtsazyQswSjIPi5gcwpON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7StPm1T7X6RR3o/hK9CxZDkdhsF55xur5FwWAPILccDd3nYgt593KR/1X+qqMvxAffj/MQ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/NWnFBpnv+dVszrsAJVxMe5rcFzD7R3HzVjwTOGKwSAtc9j2lrXOAvf1VFlHxDcpIiNFKm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0sTN4sGMnlryw/wCjVBl7ZZssjo25mHG3QSDHC82fLdYRrt1IxzcvPoi7a/h/F5HYjGz8c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YgLqHvChdoMmOV2OYsyXNNnUXNPh+FKrZYIUiTVpHiHMKbECfIZ3bmuhIJHMtSOyIzEwN2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4Ot2yixUYhfmqyteDNEmXZ3DASrHjfCP7wwu+ib9/CLFc3DqFE4DDpZLJ5mlocZx8l4+XK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CXj1ftieDcWk4RmjvLMDzUjf1XorO4zcVkkTw4OaCCORWM7UcDERdxDHb4HG5W17J80Dsx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Mh3+7yHZ1+wf6K2TKeUZwyvHl4ZNVNAWOIIUcgcjsrSVzXs1Eg+qgzRjTbV57HuxqNqBcW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HkhvdpdYTXvorOmtrDGyNDg7pdK3blNewG6WYY8XzIU6LMMY0kbKzpzym1jPJqJ32UVspi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mmwR0KDJlA8nJgkDham+011puoeN4cmNHK+WnOaCWgHYoTu0mGDTWyu9apZ7g5jlhe1zQS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rG4R+w0N9wX1MMvLGV8zOeOVguXx5k+JLHHjS+NhbZ5BC4XxPJgwmxR4Mk1E+Jt1+S7Kyp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RFEJvD8mSHHaGOoAlaYTxncWk9jh7Wj+Y7/UpSeOPGzII/eU9mVlUCe7I8085U4NFmq/4V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J/wAbHH79yrs5vFQ8xy5cdHnpCuHZhrU6KSveq6SRskhO+56olqqdjzkeLJPwQHYRdZdO5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eaA80CU2yrTjNaTTioWTE0OHM/FWLzuosws79FoVs0A1auqE9h1NPRSphqOxUd4ILdjsge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urcAKQ72QK3UeR1dEEaUg7AIcftGxyCdIXXtSY3UA6z8UBYua9C7At/8As+Q7+KevoF52w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R2DbXZ2/4pnH6BZqxiO0r9faPIPk53/cVVEqXxya+P5Rv8R/7iVAMgQdqJO6ZtaUm+SRoB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GBNFWiMCDaOaTvRQiVbYkETw0vui3bxVuCq7LiEWTIwcgdt72WJSzraK5NTnBNtVk0pE4l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hPKagaAQ6wpbxqBB/E0flSiKVGbjaetfqqM1mtp7fQkIBUvijald6PUO0IVGgNOCCESF1P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MKiDZTMs/dA+RUHa0DwUdm8JHqo4IUvD7sh4kNbbe9BWwinFp6bIjuQTD4Z3gfxFOeSBRF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c0jZMzTuw/BNgkdbRSfmj7tprrSn2qMSCFsuyr9fZjNj/AIZCfoFixyWu7FuD+G8SiG52N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FTxnZ59SCqZ5NnfqrzjTaFnawPzVJM0t36EKUxRMgaiB1pI1haN0R28jfIBNJ3PVbiG3R3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FHvdFgNTMUFpq5I8rhoA0UooOyWX7R3erUC1RUad41kaShQn7n4lPmx8vdwkZR35f6JuJ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s7dVGg4EQcJ4vcPN/IK5icIzuaCpuBROZDKT1fXyH+qsIcoZD5DFGDBGPFM80L8gF4OX+9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sIniSKZjmbPaRRB6hYXj/AAc8MyS+IE40h8J/hPkVeyZrYsmPJxpLj16JWA7KdOIs7GdFK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LxObi8lN2b48SGYGU7ltE8/kVoXuG42orA8Q4fLw7JLDZbzY8dQtDwLjYymDGyj9+0eF38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G/wCUcuHksvhks5Y/Hr5KNKbP5BTHNDhROyiy1ZPKtlxj12I4cNVkmvRGjnDXVd+8IAID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7ZLGE/vSTW9fIJzXKDpe1yKxztVeammbk0XZ6MzSZFOoNAtX7MdgcBzBF7lUPZqZsDMgFt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cDJPQchS+hxdYR8/l7zrs6JgxXuFDSOnVN4eG/YA7rug5+U92JI0ADZR8OZ4xGAnbf811c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BebrogfaA41qd7ieahd+RtaR+RQ2CJUt8uo6dIUOzrGxG6G6Z2rULBTZJ3Bt6kQMv6IErj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Ugyy20josiM5wUaZ2yM82FHkW1RyaUaWQ6gpLwVFm2dQ3QPMlgUo73OcSPJOJdo9UJ1gWg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GgFzNyOSXUS7cckQjmaY+VleldiWhvZiE+cjz9V5nNIQzYL0/sj4OyGI4/wAD3fUrNWe3l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Q/mSVDe+rKkZR/32Y31H5KI/cFQOY/Ujj1UeJpUgA+9UPFFEYAhDYc90Vnl1QbiDLmjcx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x5peJw5EOT/vTGte4A03koTnkHY0lfPJNvJI5583G1jXZvoNx2Q7Ce4oIcVUPShNC4FEKU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A07FSIj9233kfkoruakQG43DyIP7+aop+MNqST4FVgOyuOMN8ZPmxUoOwQPCfHzBQ2nZOa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vHJ8iCoRG6nOOrHeP5bVfe6gepGNuSPMKNaPiv0zAkWghy23LN+do72ksJpCzdssnkDRRu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KhYLDQd6RszfH9xUaGUNj073akTu1YrqHkghg+HZabsNJWZlxH8cQd8j/AKrLtJ0q87IS9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Jw/I/oiz2Lxndm/8ACVRT0Yx6tWi40AHOA/icFm3EmMddkSIpBAQdXjIRnmh6qK07rUKIi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g3SfE6pWn1UFqOSIR9yfEeSGOS5xaGE1uoptMPOU8uVpMMAMkGqvGmBwv/Cv1pEx3tGu21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d/wDb8ljTvZ394AScXzY+G48eE2zQBLW/iKbwx3eSZUbRtoDtutKJx7GyftxzCy4XEaX+S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6/wAa38M0l4QdLiRtkiaxpP3bRzN9SrXHg0s0/wAKh8Khi+yRzPkMsurbfZquI2BrOW/Nc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HmcKh4jhmKQ047scObSsJl4s/DcwwygskjNhw6+RBXpDD0CrOOcJi4pj06myt9h/l/oumH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bg85ue1dwfjDc+Hu5T9+wb/zDzUqUOcSPPYLFTMy+D5YbKDG9ptruh+K02JxY52O10TWNk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tZ8c9xni5rf45e0qSJkTfvHgKK7i+HE7uy74qDxGPKlaQZQXHrSpf7vd3n3jnFxVxwn2me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5uPkNuKVpI6Wiy5EEDdckgbt1Ky2Lwp7ng47pC7npbvam8Pw8jjvE3YZjc10LdTmSDTe42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vTneS67avstkyZ3EJ5WMcMVjA1r62c61qQ3dChOLh40cLAGMjaGhgHL5Jv94QtOqi6hXNe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uV3d0meysKV3oPzUbE3xGH3/mm8Rz2y4jw0EXX5oXD5XfZWgeZ/NVlMLkhcUK5HGm7pH96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SRSa43FXqmtDnEXYFpX0GbeaCNJYQH7DcKTIRSY/GkkjLwWgAdVDSvc4eaE4gpXG0NxWkM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zS/3KQ481EO70Cnn6IMpABCM7YFRpvZtEKw7DzTnAk2Exp8IKdZAVA5g4t5dF6nwNv2fsR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+ZXloJcD7l6pD932KjHlgj/tWas9vIsn/wAZkH+ZAsdQuyXuOZkNaObyhNaQ4Ak11V0m0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LuOtJjXtaKAtMMovcWmgdrbKI0EG1HbNXshOfM/YEJoa+Y6SmRus0iZQpx96jxE61gGQeT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40DQU4LtNLqQIatNPNPLd00hAN3NGxzs4eiC8bomMbl0/xAgIIvF22xjveFnxelaTijbxW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iHOHkVpHA7osbXPBI3A5oFgHmntla07OUVPaCIyCKsKuU45rHtAe4bbbBQS5tndAuoIkRp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qkE7W7gE0gPxGJ0U7Q4VYUcvPLmm5WW7J0miK2slD73ltvSqCsfTx5Wpsj7gdp5aVVd87o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NBqiK5JpT2O2Vp2dk0cdx662PoqZrnbKfwaXu+MYrv/UA+ag0nGmHU4/zrLE02lruOiu89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nsJ6lCIUtt+KjgeLkpM4JfQ6IDhW61Ck5pWbOHvTC8auSUPFiuqC6b7KcWaoztfxUey5oB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A8/NRSMYAT4WG+rhadjNBMoNUCOQUGd7hJs4jqiY736HeeyukX/BQW50h3I7vy9VfzwtyM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bVHkoHCeHPxuEjIfeuU6yPJvT+qnR6gw6XVa8HPP5bfW+Hf4aQ8Dh7IG6WaW0d66q0YAGb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Z5e4HoKFKZd7Bcvt6qYRTvRc5modU4tJXUQ3kpUim4rw5uTA5krA5pCxBx5OEcQojVGQfA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lPeNLQVS8Q4XFmMLJBuPZI6Lpx566vp5+bi8u57ZSdzMkF0Ejo75sQ+HcMmlyWRs1yyuNN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JxcmSKQOuN1WB9VtOz32Th8LpInNfxHutWg/gaeo9a5rvlfHG36eDLk/ftc4GPj9nMMRgt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/PT6BRZpMiHiGJnFhPeSiOUjYua7YfI/mhwTB8vey+I3ZB6qfPmMyNBLBTSDXuNr4eHzb+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p47yW5bWD4xq3YQ09OaBPA1jToJo+afh5E/2eMyl7pKJLq52UstvaTuCfPZfpZd9u/wBK3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BzW4rR1spMyLTjPJc2/K12DGPsrSXHcnol9Intn10HNadudborY2OYXEHlz50oVFoSgygU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0fq5Icjy2GxvunNBB6n3psx0P0gAtpVDAQ+tfNGnd3cDmt2tpUaQhzG7US6ilyHgxOo9EF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jO3Cjyu0jbmtMhSOa3a0JzafXxXFtm0OR57+h5BVDnk+ajzWW7eaOXA9UGQjkEDI3fhcap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XJCldp95QmOo2TsiJTLbe+y9YyvuuyFeWI0fQLyJko1bHqvXeM0zsu8f+iwfks1qPFZn68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/NFAsAje1F8Wp76rU4n6p0M9ENPLzWmUoimnzQyNwSl+0hp3FpsmU0j2SUUrpDsBQ9ydZ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hCZnPSUnftI9n6ojf5rdifiokezgp+Q3Uz3hQWtorCp0EDp5GxtoF2wtTf7hyTvcfzQMF2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Fai9lZGpFB/cE5HtM+aiycNMTiHPFg1sFqulKtzg1kp23Lg6/gscnU3Ho4MMcstVR/ZmOd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/AKrhhsouJkIAvkApbsd+oyggC9jaaY30R3jQOR3/ANF47zWe69l4+CK/IgjEQezVzo6lH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nKznxi3De7UCLB2VZVH3Feniz8sdvBzzCZ3w9HZ7Lw5B/D+hWVnYe9cB52tjONUMu3MErK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C6vOg9073JzYSVIDd0RseroqqKIyOq7u76lSnR0OSEW+igCYglbEAdwi1smE0gXiETGwRu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URgDmAqbmgP4e14O9kEe4g/qoMZpqsC0AUoaE03acEQRjW3uj4xZFmwPFAtkaefqo7diuG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c8cZer1aCsTnNrJd71u+IjvceN/MPjBCxWew94Xe5SJ9q5/t1aHKERxBKY/8ARagj9fVK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B2VFvHuxvuSkbUkh3ib7k4hZaQslv3o9Qn45DSb3UqDh83EsxmPFtYtzjyaOpVrwnCjbnS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KLneJz3dPcPcrasm61MU0ckDHN9ktFBRiBE/SL0n2T5eiqM3OPDMxpla52NNuC07sd/T/A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M+E6ZGvb5tP73XHLGZx6sM7x5EdIY5dkeKUEg3zUSbUDpduejv4kyKWtjtS8eWNxuq+ljn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ghJKRp35KNDNrF+SbkTENpZ9qewhwNBRco6ASKV3wvgM2VGJ53dzCRsPxH+itG8H4LC4a4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J+nL6Lvh8fPLt4+X5eGHTBYOJCcqTJyI2gvaWxSuF6T50pfDuHu4dI1xa3IjyL+0TNFjnu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Lw3g2Y0XCwACmlpLa+Sp+K8AycZhn4fM6SMDxR9a9PNTm4+bHGzXT5WfL55bUEjWQ5D2Mf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jouM4Z1UGXLaHEuO55kqI7IknfUYNcrX5/HgvJnqRjTe8Ljbm8KbW0jbo+aY2B1I3AWjG4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5Wfd2iydZDWx1e2y/U8WNxwmP6dOPL9rHiERbiSOJ8vzS8Nj14TD6n81UT8XyMiIxvLdLu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lY0XdxuAaOWwW9Om5tpjCK3SSARs8NuKzz+N5gaPvQL/lCT++M0/+b/0j+imja3eZS6yx1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i2kk+Wkqq/vXNPOY/8oTBxTLs/fH5BXRtaOI0taeYQprDCPRV7uJZJeB3x+QTJcydzgDM4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bFeCBsFEcS53JDyMmRrdnnf1UJ08hIAkd81qMpjgeQCjGzmBpQXTPveR3zQnPdq1ajaqLZ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JAdRoJr5/ugb3KjFxrmopZ3bhvVCvYBK72gOp5IRIrmiJeMDLPDCN9cgA+a9c7Tu7rs3L5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p4M1kvF8Nm996D8t16j21f3fZnIrb/wCCs5NR4lJlB8LRRBJJspzCDpINKH4S1g9FKjrQA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9t80geCOdIVC9ylOnzRBdbfMJzXDSXc1FNE8yljfUb27AIPUvbgYfRQgKNKexumN0fPQ4t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eVhpKxSBpI5haqM6gD5i1k4DQWpw3asWI+bVqNwYjcKv4k3xtI6iirFQuIttrT0WOSbxd+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aE7cvNdpoXsTXkuiBpwrquY1wc62kAm+a+PyY3afJ15BSfeY0rDvTb5eW6pXRkFXgDu8IN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oor3fG34vNs4btr+UfksxmN0yj4hamIW1p57V+/ms5xdmid19Hn6r1xEWNto0cdlMh5AKT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SRgfhvZRpGb8lOFO2Q5o73HRFVzwBsguO6lSgXZIHxUOR7AfaQPk8eE6hyKhxHwlTGZcbM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/XyURrTGHWK96qHUurZNc5wrlRXASOHtfBAYApS1ALXg0SbTw3lQ3CD0EjvODYTz1iAPyW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uk1VZ0rTYFydmcN3UCvzCpshpEEoH4Zb+G6h9svkQdzKWc9rBUd5sqfxK/tAP8qr3lagjm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KdibCUNtUXGNRhZ7kWKCSedsULS9zzQATuE4U/EGxxY7C91bnoPet5wngMPC4tX+JM4eJ5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m0XhXCo+F4ukt1zOHjd+io9Yw+LP2McM5ILT0PRazJDRfME9QVnONQsnxwy/ZPhIG9rLoX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EmLJeobsI5g+axWOczheU8tJbMxxa4H8XlstBw3ihw5u6yWOBBok8yE7tBhB72cRxKNgFw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x6rrZM8d/aFhdqWEmLiEbmeUg3AVo3JhnHeQSNkHm03aocnGxMvHM8De6yA4CSHpv1Hoqx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jEXxvj5lp5Jnh5Rnj5cuOtzj5IBIKt+CYzM/iY7wB0cLdbh5noP35LzaHtBkxEtyIw8H8T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FWZ0HExG4tlaxpBdttvuuXHw3zm3bk+TLx3XtqsniEmZK+GCQxxx+2/0UcP2Esbaa47ue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BrCWya3EEi/If6orrdI8SBttFNYXbV+i+vJJHwLble3SaYo2sYfa3JapuLkyMeGEWyuZ6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aeW5d026JrC7umOnLnOLzQ9Eur7TuXah7S8DL+0EYxgBHlN1noGm9/wBFIl4Fw7GEIjyS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U74dFM43kmPJhAHijis0LO/8A8KnhkLHyzyndx3JN0F8v8OOOd1Hsxm4ueIZwwuEOjY4B8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oso0jlYS5+a7Jm1OvQ3Zo8go4kF0vRI6SaiVqA6pDvdEb+qEJBXRN70XzpVUl4FAOKJQAs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W2aooj5DVeain6m9CmCi47odmkgfR5qIe4jvgOqZI8iUeVIM0oE4I6IORkHVQ8lQ+aTXJ6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ZqXEhVCONkbJvPmltLV9VQwnYC0guuRSuGk7ppdRsFAOR5Eja5hDIsFEkaC8ElMNF1EbBB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aHBaHXUm/yXon9ocvd9l5fef+1ywPY8a+0uOByBH5hbT+0x5/2Zewc3avyr9VmtR4y133b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a50o7bEQ9Ala6qtaYFL6dqK4yAC/NRy5177JzQXtJQH1NcNkhBaB1CCC5jhtz6KTFI4a2F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NQevvZpy8hoH47+aiTMqUqzyo9HEHfzsB+WyTH4f9qc/xBpb5rDelfCNwFpeFm8MDnpJCh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b81PxMaTFY5oLXAm+asaiVzUTiJLcN7gSCK5KTql/hb80Kdkk0Loy1tOFc1bYrNPypf43f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et3zVu7g++7m/NDdwrQ6y9nzXPUZu1UZnltFxv3qNKXHqrl/DmDfvGfAqO/hpcfCLRlFw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uPMqdxOwq1qYOGSxjYUSh5fZxubvK4i9vCrs0xEE7Giq36qQ3IHQfRaQ9h4XPuKZ7B5c04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t3/KP6q7NVmWSuLj4k17nVbitY3sI5u4ynf8AID+qR/Ycnnlur/8AGP6ptdVi5GX8VFfCb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95rvT7v8A1Qn9hrNtzT7jH/qm00yUeOwjcckyaJrZB4g4eVrXt7EztHhy2m/OM/1Qj2DzC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8pTZplO7bQFk+nklY0BwAC1P+wmef/Ph+v9F3+wnEAdp4efr/AEV3DTKvbUiULUP7B8Rc6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okHYTiI5yxfC/6Js0suBHvOysYuyyQg/P/VQM6Lu2zHo+ir7gnBMrA4VLizDUe8LhXXl/R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THoDK2I3KyPPOJC9PxVY4UtrmdiOLzhugQij1cf6KH/8AT3jbhR7gb89R/otSw0yL2uvYW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K4tmMxsdm59px5NHmVpB/Z3xYQg6ojJfsWQAPetl2e7OQcCwe7c5rpn7yvHn5e4KXJZiXh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EzHgFkDxPPNxUqU0KKktlxiaY4PrnRuvkhTyYnKV4Z6k0seTqp8yQxtPUKnk9vU5u/QeQW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95FNf8IO4VPn4csBuSMgHbUORSVFJxHh8WdHqFNkbycFUYnEJeHzHDzQTE7YXvX+ivZdUZ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IocyMslb7iOYWvazLVQuI4BicMiL8J5t6jrspDg7Jw250LtM0Yp3r6FD4ZO5rjwzN8QP+D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Emf8A3HnHEnj1YuR4o5PLzHqmP6by1Z5RJhwuHcYhIdCIZwPEGeG/VJw+OXsbxRvERryMN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dww+noaPwVXLxjGiy+8DZIaNh4Fg/JWc/aDHycICKWHU8U57300fr8gtyd9ON1fbfR5EWX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jsSVuqN0XW+XqnsGmAW0Oedhq22+K8jg47k8Eyj/dme0Ndu+MRkxH4H89lo8b+0HIkZF9o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Bjmkta8+Vnl9V3mep28mXDd9N1PHG9oaXNJb7TIxZI9UHLzIOFQnLynaBp+7h1eIlZ5van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QCGGUOLZGaSSzy5/FQuD8PyuKZpy+IySSi7uT8Xu9F58vk423DD2s4bL2LlZeXLqzciAOb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DoFAlzHy+0bA3ocgtVNHpcYy0FvkoDexWflXNA+HunklvidY9+ymN/bvIzzp7q903WNfhB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xJg1ySY7GNG51EV5m6VLl8OxsdxviuLt0YXu/Jq3Ls9I/ePA2CURStGt1AHzO6G44/IZxc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psr8eJjHfanvs1QZyV1U3EsvIFEg/FK6SRvipp+Khd9imiZn/APJ/qjMkwSKOWRfLVGf0T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7OEsnw965rnuNW0E9SUWHGxJtm8TiB9WPH6Kfj9mDmj/duJ4zz/KSVL17XamfqcTuLTq8Q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lX/8AsHxB/wD+qi+AJXH+z7iP/wC6j/5Sp5RdKHXGD4hr+m6aJGjk0CloB/Z9xED/AMTH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084l/wDuYz/7XJuGmekcxzhRATYntbIC4WLV9L2Ey2OuXPxme/ZAk7JkA3xjBFc/vFdoo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QKHT0QQ8XQV87sm3/AP7eCb/nTo+x17ni2Ea32kVFA9wLeZtCPod1rGdi3y7RZ2M73Pv9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8G25ER94d/RTcAOw8TD2ghc3VtzvlzWh/tRef7hAF+y7l8E7s72dyeFcRjfIxukc3MB8j5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PxyCPFiDg0tcHPA9m6WbWo8X1B7dxvXzQyz3rfs/syna2nTku6EAj6Unt/s2c0eJ7pDfIk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6rz8EEaSjxhlABb2f+z0vxu7gx44pOkhke76ckKP+z/iEUAaJIC/qdF7+/TavlDVYiDGmm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r02HxUscIz3SucI26T11tWyj7B5Yb48l1kbhoFfDZNH9nby4kzy/D/wCFNw1W1400RZ8Rb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ScOlZFmO7wgNLPxIncwa9ZOp3mdynaYv+Fq94XPbWx5uJYrHaWMMp/kbt80B2dJIKjw9Pq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GtC63nrXuCLuhE5T99DG+/dKGzD2p2j4BF0A8yT7yu0gcgETdCMbD7UjnH0Stgj6RH3lFT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jQl0E83fIJ65Agjb1JPxThC3mLHuK4IjdwgUNY0XuPiU/QS22E/ElNDbRYxtSNRwDgTZNc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8Tv8AmKeCdItvWtk1zaN2qoUoYxhe95DRzJcqqTios/ZoJJPUu0380/iDnZkphYToj511K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DufktSSe2Kit4pxB7Xf7o2FzXUNUhdY8+iGM7jTgS37OR6B39VbiFoIpor3IgjaB7ITyn6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B3ibBXn4v6o44xkRk97CC0fiZJf0pWPchw3A+SgZmPGMd8j6FNNmqTcv0dp2LmR5LC5sp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Zk9onOldFw+N02k13rzTb9BzKzXB86TicTYGOcATpkI6+i1OPw50TA57g0fwBq14ye2d2o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qORFEfJrAfzJQ/wC8eM73lF3lUY/ormKMEA92AnsaXE7DY0p5T9LpSO4jxlsdtnN/zRhWf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GzZUzWx+RjALlLdEyg6QAgdPNByJCTpII+Gyzct+o1MRJMvU0uDgGjmVAZHJxN1vJbj9B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A7Nlc13hgiNaR+I/0VlCA0bBZ066KyKOCLTG0NaOQChSMbO86qcxvToSpWRIWsoe0TQUR5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Alhewl0D3RO828viE6HijmN7riMTXMO3eNFtPvHROD7PNR8gObZA1N6ilnTIfEOCMew5GB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b+SyuXCLLaorTw5xwTrjsx34o/L1H9E7ivDoOLYv23CLTLVkN5P8A9VZUed5gLavmDbT5F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wlzXAfaYvEPMkc/ok4kyTWbsFp5Kugy3Y07ZG+5wW7PtvG66VbnFjO6n3b+EqokjY1rS07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WZWPHM9+kAtfuNlnM/GdDKXaKB2Pla6Y1yyheEPDOIMB5P8JW14PwyLi/DpsGckHWXMeOb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5ikbIObXAhejdlZQ5zpW8nO1D4pnGZU12HLw+GGQ/ftDgZiRu6vP981fY2X3tmNnXmfLof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ywi76eY6hQsSF2FnOhL/unNPd31/+N/mvNjMccr/t115Y7nuLF/3koCv+BzNbjZDXy6Gx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+izUEtzHV0QMzKnGFlxQO3mYWOH8thdJGFb2i7S5nHs1+NjyPbgtdTG1WuupVdDwlmkmUO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4diYMR757y4gFxHIeikmfhwiIqV2+wdVLr+SY9Yufhcu6pW8IgEQPdjffmbSx8Lg6Rtv1C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9yCLM28V9Q61r8uSeEQhwSHTZaz5ITuCRahUTTZ8z/VXMMb7LjdHmL2CLsX6i0eQCfmyT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jdW0ZA82u/qgvwpsWVskRkaRuD5fFaktiYwvld3cY61ZPuThDgz/dsnHiHMtWpz/s/H+j+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9Mj3CSOg7zI81qX58MOA/MlyHNiY23HYn3LFY2EzCzTI2UGxRAUTifEZeIyx4GK5z4i6y1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HLLr01LZO0niva7iuW/ThOdjwk7UAXu956KsMfFs4jvp8l7TzDpCb+qvuH8CljA7yE955n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oW7s5Lp54YTUZ8bl7ZJnAp3jeEe93NGZwDI1W2GO6Wu0ggUPek0eLUBus/mq+EZM8DyNQb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2tFbwfMYB9xHttsFqQ5wcL5e5OcwP2BI33WbzVfCMlLw7KafFjg15JjI8rEru2vjPm15at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k+4Whuxu9BBYarqFZyz7h4KTh/aLLgm7uaQytO1O3I+PVarD4h9o07sGoWLB3+qzPE+CEt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e1I/DZ5Ps7WSbSR7FTOY2bxMdy6rWfeecf/Kf6qr412hxeDAMeWyTkbRNG/x32SZvGmYHB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o0sb5uPJYLHwsziEkskr3Olc+3vdvzWcMN+2sstelrk9u+IyPcIIMaFvTwlx+ZNfRQZu1/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CMk82sAU2LgDI2g6dbut9VIbwvHa2zC0fBdv8cc/51npO0HHX2Bnynf8ACaQm8a40TpObk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4EDGt+6bufJK7hcb3tcCAAd6FbJ58f6PDL9r1KmnmuBXkdjl3JJdBcEQqVJabaB9rtSYN0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akKKJdojCgtOyIw7oDNO6KEBp3RmFGi6Ty8W5uyUmTJ3cLneQRPiqvi2S4TY+NG5odI63a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t0YXCKJxEcjnHnobZ3Q4ZHMPjYRZ6+SsGsaPCG9Nzaiyx68kRgcuZVZOdJll33eOC3pZSB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/Tf8A1UwEXpB3TwFna6QZZslkZ1xadvw7lU/HM9+F2cynSsla4sIa5zCAL2AWkfCyY08WF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cPgxARcswJaT+Fos/ounH3ZGcuptWdkhFg8Pje8ES89v4j5rYYr2zQue+3U3xP8ys32Q7g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zEadr960zcd0bJe91OBdbQ48h8Fvkkl0zh3DT9q7sDGYwi99SfjjMBHfiNreZ0qTC0RwtH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M6c3Lha6SASjIeQ6JjSL5OdSjyylw1PFUOQNomTPql7mN1EburoPJAaO8mDegNlG5PsuMz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596mAhrAbUaV4D9IFlAdLKGuLnbDoBSNDSSh8pA5NHP1KYadso8o2Y63AucLpxRA3ykd8a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6N1jcLg8OFEIru8aNwHj05qP4JWkxusjmOoUZR8nDsFzOR6Ko4dnzcL4i6BxPdOO7fL1Cv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reJYjM0a2fd5EfsnofemkM7RcEjz4jxDDoyEW9o5OHmF53nwmCWyKBXoGJxSfDZ3Toy6zp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hZvA48mL7Q+OPVu7c0GqefjdUkYjEifLivIH+FRF9fT/RByoGZUBBHiqlYzZeGeIxMYwt1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7wG2n9+a7iGBJh5OzD3bt27fMLpL2tm5tiJInwvLHDcGlrux+eGTNxn7F/snzPkoHEcFsk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6TGaMaRpYdBaQQfI+a9Enli4XqvUmv0hpKfPGJmAtrUPE0+qgcIzGcWwWSAgPGzwOhVm+P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6ry54307ceWqhxRO0ukc6rO9Idhs+mhQO/qELjHEHcL4fJmMx3ZFc2tNfE+iyPDe0cuT2g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ze6DByB6LWE8sdpnPHJq8/Pjc8Ne5rGg1RChT5LHjTHI15v8PKvRWMuBiSgvkjJdV2oUu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46J2u1qY4e3O3JD+z8UlOtuQQDySjE4oHB32rceauG01rW+QSkDna6/k/1HPw/wBqgwcY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MZxuMXrDqO1q4jb1809gptm1Pyf6i+H+1bHPnHHIzhrIcNIAoomh7SHEBrtninXsnZ+OMq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W8tKjngswjpuYXXuD1Cz4TK73prys61tL407uuESyxvp72tG3PchO7MRsjeXvitwIaHaeX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54sGbvZC/U9o+RB/RTeE5eY3Ga3GZ3gO5BXSYdWbYuXcX3EHZ08o+zS6IgNwHUSUHEzXxF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yHG626IbpOKQjU3F1OO+6TEbmSOJy4O71O2F3aWfx01vsaTtNgx7mOb/AJEAdr8Ag6Yp7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W83DsOg0Y7KHoozuF4hstgaDSzjeL7i2Z/tFi7U4j27wTC/RFHaDGJrupd/QKQ3h2KGi4G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Bw+Rxo/kpbx/oky/ZMPjWLO8RgvBOwsKS3Ma4ENsU4g15hAlwsPGj7+CACQcgCVnRxLJDu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HarO1lTHjmfcW5XH20kmRK6J7Y3Bzuip8Zz4ZZTOS3qS5RncZyo2u0Y1uPI2qzO4nNNGQ8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6Lp+O44sectWE2YeIuhjc8NidKdLT5Ct1ocfDixwDGKZ/DXM+9ZXgvEeH4mcG5MhaQy923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EfGCMhhFdCN/Vc85ZG8bLTgG0KYEHS2VpOkAEkJsvEcWBwZZcXcgCqXiPDuJZ+Q12JkGOM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8Fzxx776at/S4dGHs7s3Y6hFjb4APLZZiPs3xQf4ua9x//IUr+zPENRMeaQD0MhNLrcMP/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15TUrklrg2604FMSgohxTRZKcVw3QKuXJEDrSJLXWingojTuggp7SgOCiMcg6tkoeq0kg2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40ZqaY2bNa+xyVw6TTE519Nl2NEA0u5rUukvZYrLAXadXXTyQYGl0r5SOZoI76DHhvMdA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zWRzWUbFJxFBOunAfolcARuatFcxlNBr1Xl3bHPORx6RpIIxhoFeZ3P6L03iGZFg8PmypD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uy864P2cbx+BubkSvjfkTPeQOotd+CzG+WTjy7s1DOzk7ZcpsZBprbBHQ+q9GnbYjaBzKo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L4hNK7S9pOljtVHl5DZaFrdUx50OSc+eOWX8V4sbjj2R3hFkcuSjzvbi40mRLyY0ucVKcO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vtc5zOy2c5jSPBRPLqFwnddUCJ7mvfM/nJupONux0r7onauqpeFcVi4nwpj27Sspr2+Tv9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rByAVs03ibG0kOeep2TZfZICO3aIoThaKAAZIW2a2pLsHAEpWkAlvRnNR3PGoUeqzauhM2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HI70NJaSqfA4kOIRtc6QsyWCtX9R1CtJJS3nyWP4vjTcLzvteLYiebB6A+RVYsa7UMjU0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+o9FGlaSQ7kRs5VGDx5uTCCCGyx7lp8uqvY5YspgIcLI5pplTcYwpZYHTwOLZWN3A/GP6p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OKzHloRObT3HfV8FImyxBkOgl5t6+ajsDcB/2jHruXG3N/gPmPRYyx3CVkOOcJk4NNJA9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zHQhbmPFg4hwqGbSHlzWvB94/KkXjXCI+0nB29y5onj8Ubqux1ah8BhdjcLjxiS4wHQT1O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c71K68Pe5WO4vwyf7fox4XODuQHIfHos9mwS4mS6GUEEL1LPhDCZG1Q3PkFg+1E2FkTCTG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TmNcDt5r18WTz5z6J2Z4yzhmU508miF48ZrlXIqfxfthNmNDeHOMMJG8n4nf0WSiJbpDuR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Oa6E2YHb15LrcZvdc5t6F2d4m3iWBJw7JGpwYQCfxNPMLC5+PLwvPkhIAkgl8BB5dQVMw+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eI1ocPiOqmdsGB2cM6MjuZ4mlrxycRz+hC5zHxz/1XW5eWH+42fCc48R4JBlOrVI3xUdr6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W2Tv8lVdiaPZ55D3EGZw0nk3YclbMIdlE1y2KxZ2x9Cubbk9reo3pINRNUpWHK3HkuRmph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shAG27kaS04bmQ15bJQAbNbJbBHJXYBQfMbANdVLijuOm2oTRT3vF7n5KVCXkanOIB5eqC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1/UB3L1Oysuz5xoeHRBxax53VTx62YTIgCS91mlM4fgZDoY293q0xgkXV2u+Mlw7c7f5NB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1j06oLGSHJjdIbBNgeS4RNHdRFlBvTnSOPFktA/C21xvUdBXyCzs6/wDKU0eLkD8QjFklA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4XfJZjQZLQdyfdSXvYxvqr3p1OrcH5IrQ7RyKbEPLmuICMgkmvcntc5jQ0GyBzKjzMaxx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A96i5fFAxzWNaWGt3abI+C6Y429Ri3XtA7QZrMhrdDSNFi+XxWWmljkihLTbjI+yfgrXih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SFt3YbpBCqmtjGVhxMaNJkJ5c9x/RezLGY8WnnmVvIn8OxXZHGJbi7wRNAdVdPRbNvBMeS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7yBGyxXCxkniGTlMf3bZH6bBNgE79Fv4XOETBI8uDQPEdy5ebm3JNV24tXaF/s9g2C4yvI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wNa4N2ANBHfIDZ9EGG+4Ok0SedLy3K327SSejnXdJptcWy/8AFb/yf6ptSWfGNv5VGklxS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gBuqyVcEIztBq0N2UBuiJRK4EAKGMwHqEx+VaCeXgcyk1AjYqB3zncgUk+ezDhD3skkJNB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n6ktqk/vzJLtuEZBZ56238rU/Gzhkx6jBLAf4ZQAfoStXGw2mWnAqP3zRzK6TKhhYXySsY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OhNDvCm6t1Vt49wz2ft0GofzhSI82GVofHI17Tyc02CtasalWDnWwDpalw0IWqsGTGInOc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q7s72wh4zkTYrcKaIxWS8kOZV7b7Gz5UmqfbSuBL6aBy3802R7mtskj1aLXNy4OpITvtGK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0KCK3OFvdqsNNVW5+HNFgmlyX+KIsj6ahRKeMnBx2ktcAOZppKznaTttDwyARYLTJkyA0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1Wp36ievau/tG46zu2cHgdbjT5q6DoP1+SuezOLJiYcMUjW6WMHdkG7FdVg38B4hm/wC9T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uLtzZWy4TxWLh/DsePieRHA+Oo2vkdQeBy+iuXrUSe91p2igQweqdDG6KMnUNh1CFDkQZM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a4WC1wIKe8aYybXNsuOfG991Qrkq3ta7vOy3EG2No+nvCsccHubr2jar+07HHsxxGgbEDj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hXmXYyW+0LYhqIe07DzG69Jsl7lkP7O8WJuDlZzmjvXSaASOQAv8AVa2FweXFdM721hOhR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yd6Jkp0xuPkFhtGDCYZHDq5R44NZBPxVhEzTA0Eb1uhuYGtpqzZ2b6RpmagRShy4zJonwz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CpxJGxQ5AKtVmsBxvg+RwiUTxFzoSfBIOnoUbgPHw2b7PO7SXHwnpa2LxDPE6CZgfG8UQe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GyuAZUeRivJxJT4X9WnyK1O+mLdN9mwMzgx2rS8bWPJEx8OKOPS9xd/mKruznE28X4Bj5G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vvqH7tUfEu3DsfMkxcXF8bCQZJj1Hk0f1VmNvTFrZYOY3h8ml7w2O6JJoDyKnzwNZI/IiH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Hr8143m8UzuMZcf2jKPjeG6b0sFnyG3xXq/BJJI8CHFe4yBjRGSd7A2srny8eo3x5ay2pu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DKxzxTwHMadiOmy8/ycJ7pG5TGP7xp8QA9pvUL3PjfAYOKdl+6c50ORE0yxTM5tI3r1BG1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NOcTN72N4Gx1E6WdSNwDfkpM7x4607TCc13vTIuhlY0nun+Q8JUaXg/EcyVrocOQhwoOI0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tvdPpwaHOIJADtXMU0bk/LmFKxdIfUhfpqmllgUNr5sFet35pflW9aa/4kne3n3DezfFZI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ZXgfrDiPg21cRdlM6VjGZOc0RMadLHRtcR8Dv9Fr2SMMro8eON2+5sSH5U/6JXAtYXZD3M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AfgdAWcubKzTWPBjiqMLhTeFsGh82gbnvXGzY3oUL5Dk0n1CJw/IZmkzw3o8jzB8k/Lna5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3DQ2gHEeZFA+4ud7lRdh+JSuxsqDULjkuq3orfHbZXDnxk1pqWs8VojvY50T5pX5TYXmms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mOmx5wC+AOI6bgfRatcdHhpa2iOaa4bFGdlhsbW/Z7YzkNRoJjMyOR2kYoaT1LiVnyPFHw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uvgrJ7Io4qDdvwhMixdBBAAF9EWZ7YGlz9mgElx6Ba9ihyRJncWnhjGoYzIgR5k2T+a0bY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EDA0XoG5WW7I5H27iXFcrapJGuAPOt6+i3dEwsP8AKt3LXTEm+0QMHfXzIPPzRcduqeQ+T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lIxcd4EjiK1HZZyyagdbrvFXtH5o5gcBytNMbhzaVnahN1jYOIHvSuLwPbd80VsZJ5JJ26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m+xByWhwDT71nMzKjiLopKL3VpNcle59Esd05IMeLDlNY3Q0OYdyWglerjsxm65Zy3qKV2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7+ap8mPuuO40DW+w1v1NrcT4rRKHtcR9d/NYRmQcvtM6cmx3wa0+g2H0CuXJcokw1V/wrs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XujLn3qjdR2WqZjNMQY42ABu42UHhgHcNoVYBU4NaByXlz5csvbtjhIjyhjY5AL2bztMgr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nKETsORw2cBtvzUNt6GDlQWPbXoY6f4vomOotI18+qZroJ1ghTSm96GhRJ8o2acVzmPfud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GZHA0PqtsGGdx5mvW0ySXS32iTz8ItPiymd2dWI14HqnjiuHC6nYIF+Ru1uceTPlC4kXfx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0dsQprMOMbhwP1UM9oeGnwPhc0eRaEwcV4K46tZZ81rw/0eUWYgDefiQ5sjGgFySxsHq8B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c3SzJcwkdWOP9FWRv4Zjzi5Gk1u98fP5kq+CeS2fxjDG0UT5idgWM5/FKDxXLbcWOzEjr2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J4xlDcYTTT6dLe7Zf/wApkkXFsu4/s+S5/VrmkUro2kztx4hWTxSV7q9iEgb+9VmTk4hJ+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D253aifmpTuzedGGvyJ8XGBP/AJrzfwABtXPDuyuHMxj5st08buQY3QCfzTyk+zVrCHhUm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1272ChpPuVjwkT4zHmjTjQaPIL0iHgvDoWhjYgGjk26U6OHHiaGsjY0DyCxln5NY46YPF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QXsYWkE0dwo3Dm4vDdUPDvH3p1EMBJJ/NekfdeTa9yC2HHM3exwxh/VwaAfmpMtRrW6ybh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R2sctJBB9VLx4c3QHStay+jnAn6K9ycYSHU0AHqquXHyGycnFvosXP/TXjTu7jd4TbvPoo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lzDMyIHSOY29pD06UnOmmicQ3Hkf7xsU5hyHkd3jSC+YPILPlYuosW4HDtAc1moEbeIqJx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MYblQPto8JbIRSG3H4hFpjaGFp5eLkFLxjmsJ74x1W9OP9E8quoa3gcEUDWQu0NYNIFCgA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Bfq26KQ/Lbyc8D3lRIc2HL7/unh5jIa6uhVl2zTft+PRY3Lj1DYgSDYql47kOfw7KaMhzg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3vWYj4WzPzMmV+c6nSHR3A1Abm7sbKc3s33dh2ZI8EeS7TGMXIHsJxJoiyOGucA9zu8Z6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hj7thPmvGceeTB4gyaMlskL7HoQvYsHKZn8OhyojbZWg7dD1CvJjq7dMLuJDdymSixp8yn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5OhDyQXmkZyE4WgA7S7a6KE6E6SSiSQ3yKjySmHbVajNR3wObuCqftNw2TjPAZsJmkzDxR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FXolZMaIKDNguc0ujk5b0UYrw+HMzuHmXEbPPAC4iSIOLd+RsJzjqN8y2q9ykdpA5/GsrJ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5EGv0UFr/ALxhPI7FerHr240SSbarr3Lf9kO0n2qBkOVkaZIaa4dXt8/6rzuRmh5aeYKn9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ZrXOGpxBq/L0I/NZ5JuNYe9Pfc/jWI7hp7rJY50gDdLTuG+4brB8SxRNlvZJGJHl1gR794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RYVphs7zH0tLu7aCCGE18Qym/NyBmMM8PeNfGXQNoa5G3o/lFncV5r52eVyr6XHhMUTHmk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1ajYEjz52RRF810mVpHgIO/QCzXLz3J+aQvYAXRhoaW6ASBYbvs4AHxHaiq7NkthOp3mQb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uXUrEm3a3SfPxiaWJ2ucuAG+oudfqAXD5AKvHGWQ+NsZBafaAYPmNNj5qvlZPLJ4Q7T1a0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yURmFkzNMjYnUNrO1/uiu01pwu9reXjjMh/ifqe4bvN8vLez8z8FI7A8JH2bKzXX96/Sy+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eCZU5eQ0gN8Lr8NenqVe4eWcONkbJqYwU1rRQAXXDqV5ea71GsbgB17j3uFJX4ckZtoYfP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+QwNa8SPrdjj+quWlj233AHucm8nLUVjYWuIilpsdEk1dH90opwntdqjIHvV2/uesD/h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G5gm+AH9U/wDS6Aia6q1aj51Vqi7XcVjwsI4bDeTO2iAfZb1JU7inGJYHw43D8app7GuU+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TdnM2aV0sszpJHm3OduSt4497rNF7DStj4nNASB3jA4WeZH/yvR4XaowD+HZeZwcDzsDIj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wcNl6HwzLbm47ZB4X1T2HoUz97SSxKc0EjcivIpdTh7LiB70budtha7unN/ASsbUxsktWX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LmkDXeRpcWurkUDdeQ0bSgD1FphyZw11uDveAnvbJY0u26ghNEJLvE0GuW6vQFpfO7vZgB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RG1r9QaAapG0OdtVp7YHuNUUuRpT8YnlwsWfJDWiKOIm6/FyH1peecOtmTC48+8BPzWn7b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EYjtelwdkPabG3Jo89+fuCy7dgNI9y643pmx6dgGgGj+EUphDy6w7w+SreG5LJseDJZ7L2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syaFrzX26T0BIXStdECGg9SifZ6Apw2CY91nyQ3P7uMlrS4tFgXzVijuid3ehtHe0wxO5u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ptVuJC0EsG5Cc15oEOd8SmqATyFmPI8AeFpItVcfEp5ixrhiODxYDpNJ+pVnOzVA9o6ggr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TOaHvYQdi1xC7Ya+3OtoWujjL2wl2rpHM14+irp3F5BdjysI/ijpZIz5743tblusAaS4A/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LbEpvlVlevCSzcccrq6T5owXnVKGH+ZhCCMZjzQyoR/m1N/MKE3ivEGSyNLz4CNPiO4KR/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cxSCwDrY1xA89wt7sY1Ggkw25csbv7wx3OEbW1rs7DoEePs07IHjcSCK8La295/osk/ipE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5uhdoJ+Ss4O0MQof3nxQkcxeofV/6KXDO+qvli1/ZeLHwuOuxKeHxxEtLgfOufX5LZ6m8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iRjrj4qGg8hNDv9GlWEXbDKbGdGbgvN9WOafyC45cOdrrOTGTT0F+JDM3S+NpHqEsPDsfH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josF/tnm0LdiPP8sxb+qlY/bDiTmHRiiajyil1f1Wfw5fpr8mLbOgZVaR8kF0MY6ketrFT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5m4OZECa9o18jQSN7aYM+7nyRb142lx+izeLL9L54tDxLMbFbY5CT/KouHm5pjc+CSJ1fh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PGOB5LrlydZ6a2mh8KpRZJMad8Zx+NwAx1QfbeS5Z8eeuos5JL+2pZxPKO0mOPe1Izi0Dn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cKVWeJzgNbjz4U7q8VzhPjny53uZl4MRbp8L2G915J+bH3H0PHjym5Z/+r2OSF4vVz9UbS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WbYXmG3xmJw/DpLk+BjhH3pnnjdv4dTq+S1537jOXFJN+UXLnEcib81W8R4jFgwuc/wAT+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BmzeIBhEYh9qg/W668608/iobu5h++y59TnbDVsPgOZK1bl/4xw1Puh97n5zi+VvdtPJo5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NO3uDEbF2OfqqHNzpxGe6jkYy6DiK1fDmFM7KcQmy/tcUzy4ta1zb+P8AovRx/Hz8PyZOG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R24uTjzObE3XG4kkABoafTZL9qyonkOxjo6bFRMrjmXBmTQtLKZIQLb0tczj2WeUcJPxC9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89zx37Y3izTHxXIpum3k0fXdb7sBl99weTHJt0L7+B/1WL7TPkl4j9qmYG960bt5WNlL7G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/AHrvuZR3bz5eRU5Mb46duPKb29SpMkO4TgQQCDY6FMlvYjzXjeo08k0uoWU48t1HmlHsg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1hppAELLt1E+ZT3bj1Qu7N269KiCNgYbcCAoHEMluJjzZL5NMULC4jzpFmndqDIuSw3a3j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4rtcbTcz28nEfh9y1jj5XTGV1GRyCcp0j3CzISTfqquRhY1zT7THBXTwGN8Wyg5MYcHvH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6eeXsKvtEYc0+ICnBTeAsaOP4LXPAuUdRt89lVMc5hJHUUrXs9b+PYLGA33ooNu/puueX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6c37zQZCAxuw7yvLp3hH/AEtRWzt7pzIu8NXVB7vTkI2hRsd5mOmDZrasxk2ff3YJ+bkof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eusNP/fIfyXzX1ETiEe5eGubG8n2w4E7eyS7awBtsqmg4kadiQNhV+75Dorx72y4z2PEQh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HofCwC7A5lAj4W2OWnv7xtay1rSHUfO6AHvPRF27Dxmsx2h5bb6c49A3oN9t+dbn+VHyfs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N/QsbRrrY2+Z0hElDxHqBfrcNXhO9eh517gB70ssDWMHhGuQX7I2HpfL/ANoH+ZVi/tUtg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XMJfQij5geu2x6qYeDML3vfMKcSQK5WgvxGNy2vcLkisV5eX7+pR58igLNk7Uu0vTx5z+Q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mz4crXOYb2JBUriXEc7hml8T5XQyfiO2h3kb5KRwwmBjQ7YnmpObnYwjeyeESxFtPaW3fw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fg9qyYyMk269twfqp47Q4zuYB9xCyPFuFcLjmb9lx/C9neNDWVpG/Ub9FBxIMGBzZXSTNb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j+i67ibrXNz8efjwyHbMjjLWtJ63uVaDOw3ciFneGRwmLvo3MlbI52p4359PT3Kt4rj5HD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6k3Yb5eiS7XemynnxjEapVWRL/wCHbG8tuYF1GrA3WWPEJwKExVlg8RYYTNkHQ1gEYdpsE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tvBxJxaKkPzU1nEJdNh9/BY6PiWEACzK3uvZU2LiFDw5MdVycCnhKeS7PaGdkhY+GN3ryU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D3LPmspPK1zye8YT5B+4+CWLMljI0guHvCfi2nlGwHEG14oBfoUv2+P8A4H1WaPEpY6BaX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xcjZzHA+RCn4f9L5YtIM9v4YPqqvM4jl582Rhw1BHGAHOafE4kHa/JRYeNROdpIcDXUKPj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8kfePsb9OSn45L3Fll9Bjs7EOTG/JDyOBMaAQwfJWreJRkc0zIz2FopVdQzhWM7GBZvod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7rZV+JOHkG1Owt2SOO5MhWcsdq4seTtGT6ghMLHm/AQOlhTC1p6fJAyHPiZqjeR791nxo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opx5muaYb00gu4rksdThGR6hHZnOkbZZH8k8ahatu/kqPi+AJWkgbjkrsmgo+SwPYVqMMD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80+Ku7dR3UvjEQizAa2IVp2R4ZgcUZmRZjCTGGlrmvLSBva9nFnMcLa5Z425Rl3udrJ2Nr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AHTyW9yewfDHtuLIyI/iD+iqsjsC2OOR8OeSQ0kNdHz25WCtfm46z+POPP8txNOtRDKHWH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FM26FVsriN/Jenkm8Xmwt8mggMc/D8eUNp0Yq759FKDGFoNAGhuqvgcokwJIhZLH38x/or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fRYw9OuXskcAZ3upznAuttnkERpsPaHaSWGr5XWyaXgigVzR4t+RW9dMbMZmTR4wbTNT/A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kZl5ERD9Lb1Vyqr9/NRpnhhvyTIcrW5wcbIOyzySybjXHlLdVN/2gljdpexrqP/Db/RSn8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xonB5oHR/RZiecmRxVm178jFikHi8AJ9CNljizuV1W+TGYzcW44tGTZwIvgX/AP8AkuHFM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O2Qi/DOB9C1VsbiGtv6J5ax0zJXe00Ecui7VylWw4qGuIj4hmxgCwNW3/AHBFb2iyWnw8W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F5a51gIE8bGymQHmwbLPjPuNeV/bTZHaTiQjLG5bH3+JrNwPiEPC4xkid7++he6yA+atxf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ZAc6j6qJ3k0V93K9niJFFYyxxxvprHK5eq9NfxPOyG6JcfClYejZW3/3Kf2YmDOLGMYj4h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S3z/ReU4efknLijdMS1zwDYHJajg2a/B49hzF/gbOA8n+E7FP4ZYWYn8scptoONRxxcWmB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2xuFDZNix+3rB/wAqndumTYudDkRPc0SNLCATVjf9fosxJxjNhjDmySHxAUHkLpw2Xjl2x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U7uGZ+O7HyNel3IgUQfMLKy8OOBld3rEkR3a8WNQ/qrY8VyYjTgx5/nia76kJMjiME+HJ9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tbpI9RS3nxSze0w5NXTSdlO0vcxs4fnyfd8oZndPQ+nqtm7cN3sc7Xj2oNbpBsAbWrrhHa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eRv2mAHZrjRb7ivncnF3uPoYcnXb0V+7UAht7hUA7c8JlaQ77RCa/FHf5EoUva7g7WahPk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+tLh4Zfp18o0bixovYlQst7i0ue5sUTRbnOcAB7ysxl9u42xn7DhPJv2shwH0H9VluKccy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kF4G4jGzG+4D8+a1OO32xc5F1xvtKZw/E4aXNi5On5F/u8h6rNnRGL2CiS8Q6M5KK7MkO/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GdOFux3ufNKSdmjknxmIPZ3sfeR34x5jqojc190WNIHopTJmyNHh07brftlX8QxBiZL42k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qOY+hCfwM6uOYYNV3ou65fHZWHHsY9/FLqa9kuOxzXMPUCiPeoHABXHsTcipLsdNl58/6u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ffEMedEbSNIm67dNZA+TUaN8MbtcJeS08mgj/ALYx+ahNEssofECxnK4tQsepY2vm74p+u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k/wDmaDf/ADPd+S+e+isYn/aZBLM5zdB8Ie5wN+mol3/KB7wjGNrWd3QFHW4EABvqRuG+9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mWOIFw0R9dA0A/FrWA/8AMprJnGFr3jTfhjNAAe40AD/lDj6rNUQDWHWCTIdRscx0Jv8AN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Na4AGgTfOrA9eZH8xoeQTTPuQNtBA3FU4++6Pqbd5AKJktlbk6muLQAQTW9/nfvN+5EA4t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C/X7IIoA9T+Wyi8JkkyeIMOQ6yQTXQIHF5Hsii1iy59N9Pn+/jancCw3yF+Q7ZpGkHz813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9lpk5rYhpZufRMh4hNJ4ZccSg7Elu5CmshggkDdALj1O6dk5sWIy3eJ59lo6oxTDBiaWyO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DuWj0QM7sjFNGx/DJhUm+h24o+RT8Xi0rpCXBugj2R0+Ks+E5jseB0LdJe4+Bzvwq9sos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DGYhdMfEXNNgHq4lK9skpa2KISyxu9nRro+5T87PhwJ8fhsU4OZmPAdJzLQevvrkrLHx28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O9zXMnzJ6lZyy8Zuioh4Z2iyHAzPbC3yLgL9wHJE/wBk8h8lz5cboySS17dQ+VLQfftx+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J0DkSh5NvwY35DzHI3clmxAXn/wCTv0sxQY+zPDpi1v2bFc4CyWxVfyIT5OzHDWt0mONjh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p3Dw7CjYzMyWAvJ0Cg0kep6p0DMTPypTIXFzKYKeaI6b+qn57trUUmR2NwcvIc97ZGued6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U9gY4XXHPId+WoDb5LcQdw0GGKvu9iLtOmhZM3S6xR2IVnysoeMYKfsnO175GyOIcb0jev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7lxL5wyjyILSvTDHG1t1QaOajPhiyoQ4xtfG8WNQ5hdcfk2p4sZDwedkbjDlNcSwgB0hIu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4uK4zAZWa3dXMcN/cLsrV8T7Ps7ovwpDC8b6b2/0VVwCWfMnyYci9MPh8XMOv/RdPy32mt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ok1McOjhRTZnOA9tT+0crs/jOHwnHFOEgDngbgHn8hurbiUPDeBcL71mNG542YXtDnE+ZJ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FiZvdt3J2HRCHFMxkEckUeS4y6j920ktFkb/IqOztFn5srceHGiLnGg1kIJPu2V7DwPjWU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VASNAP0C6ya7rNy36VTu0ubjkd4Mptf8AEhNJZO19gAztIP8AFGW19AtVg9msiNjfteU17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FEn7NCS/vdQ9WgqXPH9El/bG5fFm3q7yPxUWDUBY6lDi4xI0f4RN8qK0mV2Lxsl9vLLAoF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+ziNxuOWMD/IW/kkzw+4usv2uHblCf1CKUx4sLmjK9pYtMjH9KROxEwZx+SA8p4HNr6/oi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d5FZmOWSGVksL3Mf0cw0R8V6eGeUuP7c8746yeo/YcnGjc2GcWdJF+m1fL8kyFuaJqyJdT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e6/NeeR9p+N4t93xKZ1/8UiT/ALrRP9veMRkB/wBnkI6mOifkVL8XOLOfFnOLRNhysiHkY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ST9VecUn+25M+WWBhmOstHIEqknX0P/B4p/dI4JLommj/AIm38l6v2XHDZ+CYcuViRySO1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J9BZNe9eO8Ok0cRZvQdbfovV+wujL4RJAXua/GnLmlpF+If6fRePl/wC3/wC3rw/u0zeC8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PhLXcvuyw/LakKfshwWWJ7WYvdPcNnNcfCfdaP9iJjDe8B0t0i2dKP9UKDGyWZP8AjOLLB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372XjmeU9V6Lhjfp5DxGMwZk2OTfdvLbryNKGy9RANEjYq37Vs7jtNnx3f3pI+O/6qlLjq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EfJk8cwJr7w3XK1YcMyCMYtIurG6rcl2hwNc1I4fLetoqqteXj6zerO7waXD4JxXKwW5uP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A6OnHb0G/0Q5sPMgNS4s0Z/mjI/Na/sPnui7MhrWB5blFlEkUCAb2BWqizGSMcZG93pcWm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Gfycsc7NN4cEyxl28afYcQQQg5D9mn0pe1uiwp9nRY8u9btad155/aPh42JmYjsfHjhEkb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g+Q966cPyJnnMdOXLw3HG3bEyHZQ5SVLduouQw0F35p05cV1UdslSNcehtaEyOkfrvnus0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tULCOrQsfG/tWvk78Zp6ZxTVx7sXj5jTrlZGHOP8AM3Z36rEhmoUSvROyXCXQdlmOM/exZ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aCdiL68lSy9guKP1S4boJYi46W95TgL62K+q58PLhhllhb1t15OPLKTKRli8OoOG45+qbJ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RRC0L+w/aCMk/YtX+V7T+qhZvZ7i+BivmysGWKNvtPI2C9k5OO9SvLcM53YqHSU9reVglD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ELJk0ZcLiPDVH4pA8EkD6ry8n9q9vH/SIzsmVrvZsJrs8gDarUh8WoW3mo0jG/jYfeubY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/RRz3svtE7qSIoL2RdDK2cE0iIINrNIbtxsN1PMQd12PknMxmtQQIoS4g1spTo9LLHkpOg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8yNrSxrhdIAyPcQy3EtbyHkDzXcCbp7QwCrAcTQF9Co8mR4gxooAbk9VZcCw8scUblS48j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2aWk15kUea8/LZ410wn8o2LmmV7ZJnR2ATT61f9TnO+iJFM6Nn3AkFnoHj6tDEGMPezXI8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AfJoY36pdTNTWRMidpF+yxx/J5+q8D6G1ljzRl/eSlpkFVpc3V/8A3f8AkpBc4u7x4PeO2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3L/mWhVDclkIud7wSdmlzq+Ti38lLbm64w9waGH2RtpJ91Bn/AHLNi7SmRiFt7eDwgt8+o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Q56ZvWwpvMCutbfkLrqbSmR5JYQ66Jfubr8yP+VqGHmVvK2nfnsQOXpXu2HqUNqLtI7u34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TpXLn1+HLzV1w/PiJZjMbswbV5LP9rmviz8HXQDC+7HM1t/8AH6oOBxluLM17qIqjS7Sfx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5PEGMkbP7Q5NA6lVU2ZJJI+Rzi4lRGZoy3B7iO6aKDuVpk087pNGIzUDyIG61IxVnj5Rgb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ymw8fgFNGPLI8f8Jt39FCwuGykCTKMbnEbgjVSusSKOD2WjbqVek0i8SxsficUOXB32Dnw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A1DcB3RWHCe2joXNx+L4hxJwK1P3Y/wBWv5EJ/wBp715ihYZXAbgC696C3Dy4nmQQRxjV7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tIr5Llllj/XJ0nHlZuRpW8TOabxsuNrXDYHn80nEvtM8ePHDH3jmt0l0Zuz5kqqbxDHZpM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30eD8gnjiOKRYORCSeTSHfqFJ8breMc/KTqpmPwrKkyw2aMkubzINX70eLheZDM99Npp8L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Ci4i8X3Oby/jaR9RaO3imUDvlQbnkXb/kplw8muiZQXh+QGcWaciN4YXb6uhU/jHGIongY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SgHOdOadJj+mtzDf1TZcfK1XFBivPSwB9aV8LrVjXkJBxuVxa1sxfoOrcbkKZDxad8bw7G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DVeXNUWTl8dY7u8eHCs8i3IDfzYqXL4f2wz2uYMrh8Mjtx3k5dt6AAj6LH4J9nk2XEOMwY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8+EAG7PkocdcPwZ8ucaSblkNVZrl9FV9nuAy8LYJeK5wzsrUXgNHhYaAoX7vIc1E7ccZ04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v8UgB5DoumPH3pi0LsgJeKcfzeKP3EQIaT/E7/RTO0cc/E+KR8Ox7e4NDT5C9ySrDshhDB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mWQ97J6k8vpSdwPIjdxbib3V3vfaTfMNHJb3/AC2JnCuC4XBIGsgY10xFSTEeJ39B6KeZC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c0PZv6KBLM4ODDsQpbb3Vg0uZI1zZGu9jY+qmQ5wcNxfqqd5tpvmSkjn07XSztpoO9a4h1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Kpblks2O4TzxBzGUSPRa2KxNKeUNzg0Lo5qvjUIlwn2LrdYp/gI9Ct7lt73GkB2sFYLIGl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gus458k3jUScmzuoj9zYUuYWAQoUpLSV9GvCV5DoOXRVc4Gm+qsGvHdm+QKr5uRU+mp7Qo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Nrgb+K0tlk5cwlpoEOaaIWXdzJWlhk72OGQH24xfvpefC6tj0ck6lTo+OcXgB7vieSAfOU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OPw8uJykfzUfzVW8jkd6QXuHJdpjjfccLllPVSOKZs/EMo5eS/vJZANTqAutuih9QnvOqF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xGl0nrTn7u0XMcL58kmDJWUK6ikmd7VeSDjP0ZDD60vL6zeuTeD0zsNxTh+Nh5WLnZUUVy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+oPLy6rZ44wZY9ONkhzHXQZKHDc2a5rxMPqxSVsrmG2Oc0+bTScnxpnlcts4fI8ZJp7c/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K6yCDYHLfyrzWP/tKhMeFw5x0+B7meBukbi+XwWLi41xSAVFxLKjH8szh+q7N4xxHiGOyD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jtTRIdRB9/PqpxfGywzmW2s+fHPGzSJaFN7I804FMm9k0vZn3Hmx6qBIfEVc8LnLcVo2IO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Se0rDhj6iI8ivPw9Z6d+b+m3tXZWTKm7O8L7l5DA14fdaaDxd/C+SvcbMZDqkYdcMg1NIN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2vDeF8GjwM7vmPZI4h7WW2jvv18+i1Le0nAeJMbHj50Qkeaa0gtJPxC8XNxZzO3T1cXJjc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hYWCWOWPW7SCQDv8AA7UqztTlwZvZXiDYXOd9yXXodQp1c6q7HJTceTAMenIbBFJ7LtVN1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PZziRg9k40hIa8kHYn81y4+s5f9t5942PDeIMuFh6jmVGic98ocAaKnTjXjjzCj4G2Vod7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XJ/evNx/0hj5DFIaT/tMZHjAQ+IPHf+EbITYy9l0ubYxlxibIAXB2O40DuhnDc8+gStwSD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DgMaLHIDclQZ+LRsJEXiI6omS1zMdzDuDsVXjHhabslS1DJM3IyDtsPRXXZ3snNxgjIypT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83e6/zVl2V7JS8VmbNMwRY4FjU32v9F6Ti8FhwoPtDnhzYWeBunSxoHkP1Xm5OTXUdccdq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YEUbcHCjD2j/Fey3n1s7q2fEHwOEjdTSNwsyzKyv7ykyI5C1z+d7ivJWsHFppH/Z5WNJcP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WtTTF5sbMTieRCN2sdTQQCa6dHH6J3funiMbnaW8gJH8/g5wHyC0OfwTh3EM5+Y7KbuAC1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9FFyeyz2wibAyTMxoNsb4T8NNWs6dZnFVjtYDqhYdQ28LT+jR+antfFjnvHyNdJ00myNup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Qdl5JMaOT7Roc8BxYWbj4ushAf2YkBozvfvuHbn4G/wBQppuZwozMeUdzrBbepzRVE+nS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1O1DUCXC7u66c9/n8Aoz4IcIFjoSxw8NHr8qB+ZKGDIx3iFO2JbVAeW1bfIX6qaa3tE7ZM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jAL4XE11IKyuAxp0udvvyWzyonyYsmsEHSSNvJZefFBJdC7u3Eb+RXs4eG8mG8fp4+bkmG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u51NGyfj5bnS93EdDeriqWSXJjbpLCfMhFwpjuTsG7e8rnlhcfazKZemvZnsgxwXS+z+J3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uNDTDcMINGZ43I9As/A6F5ZK9wcboXyC9B4bobjMbHQaG7UuHLl4zp6vj8czu6Pw7Gjwsf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PMnzKkjd5B6qJlvOjU06Xt8uqjQcWYX6XHS4cwV5J2+hqRauiAB0Ei+YVXnQ58LTLjd3Kw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kpDs9h/FXqliz2P2ab3pduPkz47uOHJwY8ntnZe0YxWOOTBE3cCnN018qTm9oMJ5AfhUTz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l7WcIOVA3KiZYa9pkHoDzWcLhRB2Hmvs8GePLj5afF58MuLLxrRycV4bIK7vJiH8xD7+gS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V33T/AMyMV+azZcCOdgJZTqhIDiNTTVc7Xp8Y4eVX7psQ13HEIGG/xB7a+QIRjxDjEY1xZ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y49/g439FkIWEY8esku0jUfNLJA2Qinc9qWb4T2S530uMrtfxvGOl07dX+VpFfBQMriUmT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kc4OeOWpo5BUXeuGVPE8Du4i6z7th9UbHfLlNa5/4RQ9y48t4rZ4xvCck35PR4u3eNCxn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jSRt6KXF2z4JJc0rjHIdie7Nn4hYHHZAHNdNjsnogVqc3akGTKw2yuD8AijsGyEUl+Pw5e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VIO1PDJADFxKItP4ZDpI+anjieLkx7SwPHmJAvGvtPDDv3OSwn+GQED5hK1/D9JLc+eN3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Fi/Dn1VnO9ha+OQkBr2gdQWkfmmPhwjYlkeHeZBavLMfB4nLG1+Hntex5oU57TfxCkfaO0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DS6tg+cH81wvxpvUydJy37j0MQmM68bNa5vk4gotSycmOPuFhYKPjHaahqYMn1EYf/wBq5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SyXGjaDzY+Mj81n/jZftv8sbt/LyUdrNby5110FqQ8atklACgFlQpGBwI9FguKxGLNkaPM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ztFHozS7z3WsLq7SzcULx92Cq/J2dzq1aPbqYfMFVeQ02a3JK+rvbwWaAb7Duuyhyb2pUZ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o7m2SFCK9w8St+GTVhtB/C8hVc7dL65KXw43FM3fYgrzTrJ6cu8drQ0SSgSM9d0/xMcD0K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7LtjXDKGlp7sgDkbQwaKPHuwgG7CA4UVuVmxEy+e6itOl7T5FSsndRCvPye3q4/6rXV16U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dEw+lLl6ZXm1qn2uvZNSjqt7TRwKSTcJGndOnAA8J2rmpSe1bL7ZUzhpsPb6qHL7SPw91T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65I9HJN8dXDDtSlQ33ZJJ2UNhoFSGOphF819B87033BOLwdoeHnhmedWU1uzif8QDr/mCy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B83u5gdDr0PHJwVfiTPhna+Nxa5psEGiKWz4fxnC7SYx4dxJrW5P4TyEnqPJy8uWN4Mrlj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HOc2PjldX6Y80YvRRtUMcwcXAHkpHavGl4DN9mDtQeNTXctrVHjQd/jjIlc5xLjsDVLjnn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JccZKsxEzXqk39EQS02mgDyQG5kYbuzU4CuaiS8Xax5DYzfnzCxa2tGl53caCG+ZkQJLrR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tO+aPGy4opo26u6kBDnD0U13ZRkclZGQ5+n2g0VyNUs3ORrxtZ89/mytghYZHPNBrRZK2/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DcnisgbV3CPaB9Vq+znZXC4ZCzIMDRKN4/wCUefvVxPmBhJMfIc15eTlt9O2PHJ3ULh/Cm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ZsjGnbpsonaTi0GPhtxGPFyc6PJoSZmW+RznEaGgXzWNndLmZb5nEmz4Qeg6LnJtrK6TWz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kdMJfPTsuje2KF7SCSW0FHc4xPDwasLblTRI+KIfhN8lYYvE5oISWSaWHnY5lQWxOzJhuG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OlohrWNprdmhRF3wvOMsTtTiXxm/gVOyYH5OP3sJLZRyHmq7heC5mM6Q3b+g8laNlMcWka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tuKY6uJwh5DI8iI6A4iiPMEjdSMbs/F3bZG5QL7JIDRz+e35+qggmHIzJHGmvl/TdSsbNM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/EOa1pfKzpIHBpGSRvhmbbDdFtKTxXhHDc2Q5ORgwtmk5hlge/wB6fDxSHvWxmPVIRYop2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8+iuOWWPqs5aynbG5PZGObIkOPmaIgfZLbLfqhnsMDF9zxJgPMB0dD6FaKRpjzXtYKs711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K9V2z5c85JlXLDjxwt8XnHGcDP4QGRTNABIcx7TbXUbV1wTtV3cTNZ8PUdQtJxXDxOMwux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bBogjyKj4fZXheK4aMRl9S+3X815eXKSdvd8fy30sI+IwcQx9UUjC7yDlSZzjBPbjzWgj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NE2v4WgfkiP4Xh5G0sGr/ANxC8ssj3arJHirwC1rz7in4PEJ4svW4Ewv59aPmFZcQ7INe7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I/l81U/3VxDhkhfNG57G76mOuluZSs9xsocqOaGjR1CiCsdxrhj8PJL2tPcvO22wUj+9GO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mbtTiKcp2PxvEz4fs2fEfIghd/jct4c9z08/yePHmx19svpNeibNtG1110VxlcG1vkk4YH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3Bcweo5qoy4iWtaTVL9Bx5TPuPz/JjcN7R2udV6k6EkGydwbQwxzHebSix6QCasDcrPPOl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rC5o9qV5e/wDT+qm8Pb/uzGjm4kqry5O8yXO9Vd8Oj047Hcravm17VhBH42D1Ch5IjL3OI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n7xvvVVNMAHA7lpNDzXThm6xyXU7QpGEb1dqLKHiY6XENAAA9VJneaB3F9FGkDiRXmvbZd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O0MDMXGx44Xs7uJrXu6X1VlFn42dC2PIayeLydvXuPMLHEGq396SKWaB+qN7gfRePLh+8a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jS53ZsOb3/C5SR/wpHUR7iqH+9uL4D3QmfMxiObC9wU7C449rg2UFvqOR+Cu+/wAPiUIjy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F3Me49Fj8uePWTXhjl3HoDiuHJMa8FKXt8153Rzhsst2oit7XgLSl5oql7Qx6sQO8kgx90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eAudtupr5A13zCrsp5dyPxX1OLvGV4uWyVED/AL3ZMfTXu51a5xo2kkOqj5rf2xELJ9u0b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6PYR+qFkNJK7F8GXGSfxVsvPn1k9WP9V3pqMEqK5webB26orpgIQ2iSLsFQwCXW00t4uGS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YHLdNPjG53HROa7YaWj13SWBqAvmt/aX0jT7QuHmq881On5KE7muXK7cXpNxjcDfQ0nnmm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rdj7v0I/0Ri0ndbwy3HPOayMTmpp2StK7SsVw5rn8iuHNK8eEq76PtXye0n4ZrJb62mzbF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q8dus3q94rpjrBR2HwqPGP2EZl0QvoyvmZQVjtLgU9pIla4Egg9EEEiqT2nxi/NdnI7tL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vtTg98ILQ+vERzFqo4Vkd2XwPHhO6ts+Mu1Ac9NrPk93OJG+e4XzebCYZbj6fBncse1u/D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UL+73F1khc2V7WEgkhLiyvy3lgcQeW65bd1n2Ymn4N2lwcxoGlsoa/f8AC7Y/Qr2hvC+Ht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K4k2dxvvsF4G95hk8b9Lh0Xs/ZXjLeOdnIpSanhHdyj1HX4jdebmn3Hbiv0vnOFjfZRcpg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pXVsUOPMDSdR3Xm07bQeN47oeGkcjIQ34dVm3RNiGzbWh7QZLp8RoYSdDrNDpSy8mf3XIF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05ZexhjzOIk7olp6UgzwRwvD8yQMaP/LB3P8ARR587OnFa+6YejeaHgcPbk8QiY/VIXOs6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rDiO4k1giBx42t5VY99KXBw2OOcNLzLp611UvJmbCwxwgA9aHJJhkQR94/cnmCVztakTy5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LqozXCR5lc2q5bc0yOOXiUtNYSwGx0CnyDG4XD32W9tj2WDe1hpl+PwyY8WP4qfOSdPXmg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gJIFUAtBi48nEs3+8s2MNY3/CY4cgq/ieSx2U4RjYGtl0lZsdwmMwXPO4F5FUDyVizJc95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wPm034Wq4xMeGAXQJ9VKK0sP2uWd+wGwVRmZ8ks4xsdxAJ8ThzAU/tBmBkjo4XDU4fJROB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7781qMrHHx2w4xa0Vtu49SiYUhmkAJBCdn5UUGLLpA0hh5qB2YnkyA4uaCQvPzPb8Wdr8t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RTiRq3aQm6maq1fNeV9Kw6x5qFkyhjqq3efkppYauwQqriBdbhGQXAbE8rSMZdRS8T7ORZ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y8y38Lv6InZ7sn9tyO44mXNja2yQ8Wd9gKtTeH5rJhr3a4bOHkVY4U8EHEWyvBa1xom6Av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473Hg+Tw3kx6umm4ZwPhnDWacXHaLFWdzSwfbjsrPgZZzsHFccJ4t3dgnu3dbHQfReiPJi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k+DPEjC2Rted8l6uP5GWGfle3zbw43Dxk1HgckpjIBBARWuBifQrY7r2PjPYDgfHgchsf2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Aon1byXlvHeCZHZ/JnwcgguYPA9vJ7TyIXvz+RjyY9e3DDhywy7Yx+8pvnfNaaIaYmNA5N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K/mpaQGqC8uTvEyA+NvvVFO2sh5J2tXMbtLm+8BUuQanI9V6Pje648/8AUOQ2aIseSYxj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9BKTutV/Z8xr+JZkrtJayAA6vU/6L1cuXhha8/FPLKRmdPQg7JjmgE8uS9hmw8SdtvxoJW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FVeT2c4NN7fDom/5LZ+RC8E+TPuPZeC/VeVTAOOxSQ5M+O7VG8j0XomR2K4PJegTRGttL7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A4xB7vOlb/mYCtfm477Z/FnPTZNkt1IgLR1CqRksjdzLnVdArm5GRJuajvoDuvI7rSSeON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VWZ2rOhdG0aQepKLFjlxvn6lHDIYh43AVz3RWMzOC5EILmxOcAb1DdVGXiPicSAaIvfZek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cD7lGyTBOCJY43j+ZoK9PFz3CacOThmd28tkabTDu0ei3eTwHhE5OmF8Z82PP6qul7IRuY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neN/ou8+RjXL8WUY6ZtjZCbFJI8BjSTewC20PYoNcDJkl/mGsr62ing8WCCGRAD+KrK5cn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Y2TtknvcHODxv8kwEN38/NTOLRd3mvoUHAEeqryei743c24Waujw8g2CnueC8kdUAEJw33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OpqgvFFTnC20okjd1z5Z068dH4deqRoNWFPdRoHqqzHtspodN6UwS00C7WMJ0Z+zpGjlSY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Z5JtkfBd5XLR2mnckrhbCF12bJ3XEmlqemftBnFFBBpwPkVInCjry8n9nsw9LuE77+SPCe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wMPojB1ONFezG7jwWaqS9umvJcPaA9UxshLdJKdHfeNvoV3wy3HHPHVHmGuWro0qrNw+7c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JW0hp7XeYpClAdfmufJjMp268WXjelXDr7kgHxMPzCmYmDkZbw7DxHkyHSaFNsevIKO3I+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g7jzHkvV+HY2vFY3Ggjij0tcI2MkFWAdw1t/mPRfL58rxvr/HwnL9snw7sJkPeJMqcguNn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6h+a2fB8GHgjD9nDRr2cGuDtXv06j9QjtgyNYBYGjlbcdwPzEYP1Rahjkp7nOLf43f/5SH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LL2+hjw4Y+olEhzdTb36EEH5FQ5BVur4LiXyjVHTRf/ljn/yM/VNflsh2lIB8yA2vgTf0S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6CkNNOyBFwnFypNU0QBP8OyniaCUAkaT5EVaO1sekabsLbjpWZHZvGDbbLI35FA+xxYkYE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c1oZnM+ymQjfl7is/L9oyXmOBu5O5TdTSRjYLRqEsgaTuSUKaThuLIWyPfP5BqPi8GnmI7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bH4Hi47tTmt3WV0p4+IcRymiLh+GIWcg9yPFweHEd9u4tOZ5vw6jsPcFcyzwYjaaGtAWH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kvLXW0GgPIKybS9LXiPH4CwxwxuB5C9rVJjPGRkFteLyKrNbnu1H81JxpHQP77k4b2VrTG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O8dQVdxLjYY77Lh+OU7F3kq+TiWTxI93BbQdnV1Vpw3s9K8CSRulo3LlNNAYnD/tJDJbeT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WDDiRgd54fKlNihxOH45sDbmSqCTMdnZznRH7iPk7oShpH7SSRx47YmurW8b/AFUns7CY8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x3abjbP70jxj7MYtxBuiVs+zeTFPwmN8L2uFUaK4css7r2fGs2trB5ld4atpTHRB5vVRQ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Y8+q4PeHmySFmmN9egVYHyMfpcdXopOZxAMecaNrSWizXRVeSJpB32MalaOTuTvRWRyyyS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5WIRFP+Np9mQevr6qKOI/a5xhtheMonT3X4r9PNPw877THpd93K324yeR/orzsvgsyOLt4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cGvLepWscd1wzz8Z0teJTv4PjcJikfbpRofe5Gw/qiwZLmSvY6iCfCVSdrsl2bxnChYCT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q3wcclpLhXqu+nhWuDkSwm3OuMnl5LI/2tYL5OGY/FIRbYz3ctdAfZ+t/NainRv00aIsWl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ZrN4fp8ckLgy/4qtv1pawy1WMo+d4G6sxg83BXgduqfFZecD/AAqxdIWi16bXKRKbJqmaB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cSedqfiAl2v1UCTm4+q9PxvdcPkeoC67Wz/s1jD5uJa2hzdDAb36lYx3Ja3sJxLh3Dm5xz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zSHXuBf8AVd/k98d05cH940uBgYxnzpDAWH7Q5rS22U2hyr4qPwuXuuGyZc000ml8gDXPL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f6q2j4tw3J0iHPxnl3ICUWfgulx2PDbYNLXagBsL818i7nt9L2r3cQfHK+ObGLSyLvX6Xg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eLYr2Y5BkvJvS0NsiudqbLjQyPkc4EOkZ3bj5t32+pUP+7cSKUSsLmkSB+ztrAI5fEn3qB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zpCkAxQCw0X5lQ5s9vIHU7yCiuM8wJf4R5DmtuabkcVDBTTfuVc+aWZ3jfseiHL4Bu3bzS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28yeSoXvBGaa2v5gN1xn2rUD70pkDmkh7b6eiBNOQ0t1B/wAKAVB/tDtJ2AAQhkP5691AD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H6qc80gsmZskfNxPkE9+Y2RhDhzVaDXN9+SM1rNJL5K8gBZKCPlcKw8twfI57SB+Ej9Qqm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Mhpb/ADDkrwE1sbCQtPSh71uZ5T0zcJWXm7P5sf8AhsbIP5Xj9VEdiZEDblge33tNLZvbq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GEWAF1nPlPbF44zEGJNkUI43OvlQKn/7MT0HTDQP4ep/ormOSSM+F2mkYZc3MyB3wUz5bk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wWQwvY1mnYqkN17lsZi2c+JoB8wqObgeQHvMb43tJtovcrXFnJvaZ436VIdtzTgT1RJOH5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wFqPRaaN7ea9MylcrBeYCf080IHZEbZ5bldJWLEeZppRiLKtm8Omyf8JpcevkFKxeEiA28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x8mU29OG9IWOHNjY1zaIHJG1bmtqRc2EQyMI/EEEnxL2cV3jHj5JrKntFb2isfvuggp7di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1ExNJ6FAkdsUgkOnSfNMk3CWdJLqo0cJnzGR1ep4B9y9jiw4I2UY2aW00BpadI93jP0C8o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t+QXrzTJIxnid3hYCWHVVEeVGv+VfF+be4/QfAnVDbj4gOwYCeha0fmxSGaWau7a4kDYs1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oQ7vUWvBjeOYBIH1e38k8PhYx2zb/AJ9J/wC57vyXgfRCm72WK5RQv/zAf/7vUafSyI92f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/AODf1Uoa5ozoaB/+Oh/2MUedgBGvVdcnAn/ucPyVc6p3SSMPeOcWEjqQ0n5kn6KRjcVmj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3bNr3ur6JJInOBAI0tO4jP6MH6qFekFjG6TyvZp+lu+q6SuGUlXreOxvhe0scYzsSG8/da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GjLWssAcuqzBaY/Nrj57H5us/QIj3CFveMdqPPcXfvJ/otOdxbJmflyxB8cLI2ncajvSbJ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gAOgKzkfaKYj71g0+beiHkcWbOPDNz/DdEppmp+TlteXNc8V71m87F0OLm7sJ2NosjC233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kdk5NiCPwctRWpHOguzG49gAEpsYy+Iu0tBbGSp2HwWOw/It7votJjYmDhQiTJLWDmGcvm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hxA5jwHOIsEq/n4hDiwOt7WtHPdZnM7RRucY8KLwj8XIFVGVky5F9+4ubz0g0Fi2NyVPye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5if3eMHeJ11aTjvGeH8C4cY2SNfKRTI2my4/oFSniPcVG2KmnloNLI8UkllzZHTG32Qu3F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uKLNkS5WRJkTOuR5slWXCOKZnD9TsbIfFdbDkfgqjkPepmIPAbC1nJZpjHKy7jd8H7Y5Ft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N7Rv8lejtCzKhc6B7SBtRNFeb4rtLQOakF+5okfFdv+Bx8mMynVTH/qPJx5XG9tBlsyMid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u9jsfei4fF2Ok+z5GiKQCg4Hwn+ioX5mRWgTOA8rUngXC5eM8Yx8OMnVNIA51XpHMn5WUx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Zf8AULllJhO2g/uTL4jkskixpHMLh96GkD5r0GN3dYrIWtDdDA0ACgFcdzDi4ccELA2KF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WQm43BBxyHHlf4cmTu2tHPfqvnyd6j1ZZ77qNDGcntH3sjfAxvVa+JgEWlrKaeRVRDgd1N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9d1fsBDR7llFdkMc0Al24OyLAe5BdZ3Q8x7Win9NwVGhyGyXqfpY129qfbNeRdqeGN4V2w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3u72MdKdv/UKoc7XJQ6Lb/wBqsRGdg8SY37uWEwE+RaSR89R+Sw2M4Ekk/NenG7jnU+IgF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2yFNZetu6gSG3uFcivX8b3Xl+R6hjtwmN21JSd0jR4SfVe2vLDS0dU+LKyse/s2TNDe57u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5ph96xZtvG2J47ScbjA08SmNfxUfzR2dsuNscC6aKQD8L4m0flRVOQaNphJG5XK4Y36dpn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2gUBtXMoMvEDdM3PmFEM0r9tJr1TLLRdgFfOeod0k0jqedk3SQAAfgmatt3H4Lg4keQVD9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JPNMe/SSLQHTSR+Mjw+aJtL1NG+3vtcT5clEbkBx5UCEVr6AvfyVNitvVY/qnhpA8Q3TY3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eihzW04hxCKZpO3muEb+ZfQSGSjyq0hc4+oCB+p4Pt2E0+Lmfiu7zwixSVpvcbEIBuutxY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EbSTvVhITv7JA96IYIgACHC0vdVe4JS0HCq5LmggWeSARiJNkEIUmNG804AjrqFqbbSNj9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C02aVb+GY77AjaL6gUnwcKxY93Ra66FxU8sLeZ5ojIm3b22DyWvPL9p4x0eVFCwRjEDWDk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uxje2+tJzo2uNAaQPqgvhIdQWWlVxbGMkYdDbyw8q3pVT2SNI1tI94Wp+yylwIFEdU50D3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OFr0cfN4TWnDPi8rtk2kjkntcT0V/JgY0pp2OwHzb4fyQXcIxwdjK3yqivVj8nD7cMuHJV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Cnv4S5tlswPo4EJjeD5cvIMHrrC7fnws9uP4s9+jMdumFornuQvWI4onRREwkamNN02uQ6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bQHBvMWAvVInD7PEA6zpDaoUPCP3yXyPl3dj7vwepSvL49FG/QX+jiPogZPERiltMeHPBD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QfkVMcxp8TrG/78lXcXZrxQRpPdyhwoDra8T3+wncUEsQEwcHdRpLx83O/RObk4zqDdQcP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/mq8jbcIT5HM/EQkpcU/KkdPGdtQ8iXO/M19FG7h7YDoa8E7uFV+VKIM+RrxSM7i0r2GwA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WFFMDI2NpoBbz6KHkmNjHtF3z3NobpsuYlzGPff8AA21AlgypZNEjmscTycd/kN1ds+J2Z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QDahl8cjKokk362iuwGxSDvSXOPQ+EfL2j8giOa1o7pgDdtw0EH6W4/EhXbOix/a6symJv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eaU5WTE3RHMLO5JaNv0HxKA7LayO78IHsgc/eBt8yVBlzHPdQGkeu5Hu6D4JKlx2lZGXmE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wNLq/LdQY5H97qke5583G/wA0Oy6RpJvfmpABDjDVkE1fVNs2aTI5wBQ5nyCI+VrQbeBt8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nbp7lHkyC/KsDb2Qkm0t0l+GRwI8QPL0VHx2MMzdQ5SNtWeJ4XPaDZB5IHHoWvgZMwf4Z0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xXxyceSbxZ921DyU3GbUDSOpUJ3tc1Pxh9w0DyXTJyiVDsAUYOpBZYACKOY635L6nDf8AH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orhbuW69R/sy7PfZcZ/GchlPmbogB6N/E748vn5ryvX4t9l7d2X7Q4HFeB4sWLKxs0EDY5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AJA8vVcPmZZTj1Hf4eONztqZx3O+zYjqO52C8g4hxRzuOjJaQ5uPKCz1o3+a13bjtAyJ/2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IA2R6rzjVb7JPqvP8Phvedd/lcurMY98ORCPCwWPPzRPtQEV3RVRwhj8qDHcXE6omuPvoK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b9cga0DZfNvt7vpU8T4hqIjiBfI/YABGwOF1CZcgl55V0UrhfDIu/BvvCLOopc/O+zd4yL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3dN5urmB61aM1Sds+AScY7KZEcUd5EBE0TeprmB7xfxpeKgOaaBpfR/2tmdhRZWMQYntD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0Hs63hnERxDEjLcTMcS4AbRydR6XzHx8lvDLvTFjKQvdrAJ23/JBa+wUSLZ59xQW+yvpfG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Tn9UwHwpXkEJv4V664SdOJtNJ32Tum6HuT5BZrUKSAFwbr2B3Joe9NeTyCNwyLvuKYkXMO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suo3I0TXSVXIc+aQzddVn0CG2y0g3vsl6gcgPRfOeodsnhA0+vNOEhs+qjFpNW4j3JQ0tG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MA5WUN8g5aNQ8lwsplkHw0SUKYY9J1safQIje+Lg51N23FJxHpunNYNPiFkogjCS0Fwv0B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+5MY2nBrSUaNukklt2qpoa7Y1Z8kcvJZvGGgc7TW6wdiRXUJS+r1WopHPY2gCfgh63Enah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3DgDuOdWuimDTpLwb8uaAjBvZuvJOLXBnhDXAnl1THSxluhuq/MJWbAUS4noFQhkANPZSX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zFC6MOax2/UoQwtfsbAnoUAdiOW6dpFiyjsx3hwaGgjzT38OkJthL/MAbqCOKA3CK2q2pc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dVddtk0CxY3VCnTZJK5oY7mE3Q4BI5xDaLTfmgLoF7O6pe5BJN7+qjtIcRsQR5qQAANn/A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0NAI9U6oyKLEMSOHmQkdN0ofBAskcbm0BzUOTFI3aALUoP6lqddt5qyjNOAY9n+Zem4spl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q2N0NhsvN5o/96LDyYaXovDtRxGtoewOnoPRT5X09XxPtKZJRDdRaHX057f6JZmEnw6QfM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Qd601Tgeo/wBE9kxeHAggg2KJ/r6rxvaZ30jYzZlAHO+83+YKh5DYpI7jLAfXT+rAo2S58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GokUa2KgyZk8XKaQD0cUlLiO/uWnx6b/lLf0YU7vi3SImy0eoa/8ATSq3JlyHt1ulk0O2F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txI9Stbc/FeTyMc0d/Iyhudbw4/LU4/RQpsrE/8AKcWg89N18hp+tqO8HIa2KMcgCSmfZ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x0pXZozKnELGiJt6huSQAfg39SVWySyyN0F2lt+y3YfII8mztwoznAuKMkkkMkYijBoDdB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I8ynGXu9RI3I2C6CBskIewb7XurEpY5S2MNcAR5UpE40yte3k5ocfkmPxzpBAJ9yLH/A72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xYHGBqB50oeVBINUjTzddDoVO0iEEOsEfsJGPLyXloq+is6c7ETEa+PHyJXXqsNZ6lSO6+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L27e//wCUXKIZiMja0DUdSTFsHltzS3vaa60xpvUehtT4XaW1XIJ+bhdzxObw+C9TfipWJ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geuy9G9vNrRYXVpc5tjqEvJwUnOhGP3TRyohRibcF9P49/wAcfN55/kp7najuNkMkE8vRK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HGCB2nYJ0RLpAOZvYIWq1P4FEZuOYbKu5mmvcbWcrrG1rGbyke6cCgEcZdWzRparLIkDcO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LhrO6xGtcNyLVTncZxzxebheod4+ASN38jX6/RfnPe33TeFZRxXRyS+yJSxzvIH/VWeTjY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aH+Vquxp8eSM4hi0tI5n80CHjERy3cFz9PfgE40jvxtHS/MfULCBZMv8AceebJGDlElhBo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QuJx4/HMOfhs7w2PIb4Hc9Lxu0q7mxoOJ4kuDltBY4VR5g9CF5hxXi2Z2Y4hJw8l8k8J8D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j4LWPaX0yk0T8aaaF9B8Zcx1crGyjs9jdEdLrMjnEkkEknmShsPgX1vjf1r5/P7MdQBTRy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gvVXI00U3ZvPknk0fRNdy3WK1AibKueyGI7M7U4UYBNOL9vQKmOw5UtP2ALm9oHZFWIYSb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XLk6wrth7hbbXqml5B2aE3SNWzrXfi5WF893OAcaJNIrGsAoi/NDA8IrmlOzb6oFc4OsA6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UHjfoEzTd9AlZu3kRXVARjXHYD42iBrx+IbckNjSB4n0F12dIJIQED5STqcLA6bLg6a6BB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ue/NN1ODq1bIozJJDs4V7k4l5Fafqgd44eHVScXyAW08uaoc5xIogj1T44C3cOLhfXdCZI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U6CN4B39wQDDC0ezQ6dFw3twNH3IxG5BIBCY40KbR94RRoX/dPjDiNQsBwG/nv0RHyRRMp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DsovePPhIIFV5pTFrHqOvmgJBlNjntkrgRuHCwpEWZpsvcSSb1HclRBjBxBJAI25J5haN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Do9eoyeu+y4PY0GgCT5ILW+hP0RWNLjyDVRzpHBv+HSbT3Nuh7wUUxmua4s56gBtzCADAH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itFCnBOEbbJF2kI5tDqCDnUdgEWGBpZegEe9DZXI7gp3etYKFhA6RrRbbOk7kINeLw1Xku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pWC3IKTjMbmZLJmitQo+pC9AwmBmHFsN4m+X8IWO4uAcXW4WQ4aVr8Fw/u7G8RFxMvf8Al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R6vi+6O8C7AIo8iP9ECSoXiZoIA5mvd6eiLZIoC9zuB7utJsluhfG0g2DsQDfT1815HsV3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GXpcNJv0uunoq1wDpW6uRO6s8wEYcjHAU06h4a6+4fxKmneW3Q8KNy7heIzMI7pps306KJ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pzGiWZoJ2cVIynNx5WCMA0KI/JajFCZL3TXEDxHkgukkhsE0X7oz6laC0tDvLzTMhvfTRt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TFqBL4nEnqFGdQ5Kwe7HaXsc26PRU+XM3WWsJVYtMlc1zi49OiscbGjOPqa6nAA+9VMUZe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oXw0C0trlaUxg3eFsWkAclXxZDmZcpAsubQPl6qwcWnYDlzUFrAOItB2Dth8UlM4cY3S1z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TcUsIt2rU4+nl9VKGFoeI6BBFg+Sh5TnQEx31tacVdkSaptNbNO3qpMUgbYUBrjbpJLsmw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qVE77FFkSNmItzBRUuBrcciRrW2OVi7TOHuaZgCPC40peViOjfbNwOi6Y3pxznal4wz7uO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JA6q34qLxt+bXKmDvECB8F9X41/g+Z8ifzPJO6Za4uJO6avVHCQt1zWk7C4zMntLHrv7th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qzXMLRdhc/H4f2ogflPEcUoMZceQJ5X8QuXNv8eWnXi15zb2+TIbj4gPpS8W7RdoJG9tZu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vaxl8nACiPcTa3/bDtDicKxXs78Pmez7iJpuyevuXjcpt5JPMr5/wuLe8sp/p7PlZ61I9n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1wyLiGKdLXbPbe7HdQVW9r8B2fwd+XhvP2vDqVjme0C3y+Cw3YztEOCcW7nIcRhZXgkH8J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ScGajRYdiPMFeTm4rxcmo7cefnjtXdmO1X+0XDNBfp4jjM1PFUJW+YWb/ALQXjJl4fmO/x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Noj/uKrYsyPsf27mkgZqxoZS0sH/DcNx7wD9F3aDiEfGuJl+I5xxGXoLhVk89v3ySY97jV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vJGwB/JDHsqymg7rDeQ2iAq4ewvpfG9V4ef3An3a4lK5NK9LnCEphKU+5MPvWa3IR3OlrO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u1EAloKydj+i339nWIHYs0pI8T99l5+e/wrvxz+SrEbnkAab9Su0luxtxKcK3vdOa5gNgU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ugh24SPBu7CKZSdgb2QnuoCneI+iAMkwZ0vdd3/UFd4tgQCPULtDdfr70Q5luHiPhPVELA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QOA2cyh0KUviLhuLQd3hFBrfglaZHOqq6+5KXhpAABTdRabca8kUvdnmTXmU0u5b1aVznN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jgKGxcefmgIdEo0Flk9bTmwvcebiR5lLHHGCCSdx12UrUyNlNAJVUwukcPZqtvelJkqnVf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BOYWOrUCilZ3jSC4I7DRquaQNBIo7DzRRG51kbho6KDtD+tfBc6MhnT3ro7F738UUOoeIH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J8f0RGAR/wAQPnfNI512aq+WyaH3uSD6XyQFsH3gVzXPjcW7EAc+aZqHdjxD3eSRszST5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tpv4pjTtZaQT5ooeNyPkmd4CLdR9CEDQ7evJL3jNWgjc8imAtDrHNc4h5FgfAKh7qAv8AJ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+j6hONAeL5pneRPNB4JQJOz7RAY5ADqGxHRaXhLj/AHXjsBNiMNs3zGyoGNA5fmrrhkpGO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D4+71XPl/rp6Pj/2qcSA4ki+tjfr8fJE3OwcHVvv+/VQczNjwwNTXb8vIjl1UeHj2O5+l7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T3Lh417PKS6TMloETo7aA4EAmq5f6BZeMOZI+B4JAPVamUMfHeo6ebd9tt/P0VHmQ/flw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r8qRqXVV8kTo3W26vZScLS8Pa9oc41zXNlF6XttAe4h5Ldr22RaV7ImXbr9OgXd/I6h4Xt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hUYkm6N9ECbK7rIbFFua3I3NlVypJ2R6XtHtuND0VaY2lwZ3fi87UuRj3ya76KXjYbPs7p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mrtnW0XHxu7Gp34dxsrOXJZPDpcwg9CEJrW14+VdEWSKJ0Qli9nqLUrc6Q7IJA5lRclr4p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N2pMvhd69EDILnYbrAWo553ppaEeGx1+Jzbv9Fn88n7QdV7qRw7OdlsY15NtHL02Q+Kx1I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WnKqiYBrw0HmL2T4hQCHIQZXEchztOjJceZ3RlbYnhc2TV7O4Cv2zAsbqZqDvIrOQPAbWx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fEbY3A2IKuLGcA4hwyLLid3ZLS4cnHqszPwfNxpNL4H10LRqB+S2OitufmCnNbY9sil6uP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k4pn7YN0Tg6qIPkRSEQQV6E7HjkaWua11/wAQtRZezuBNZ7sRuP8AAV6Mflz7jhfj36rDA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1eR2W0D7mUG/4xYUGXgGVFY7tjgPxNK7T5GF+3O8OcUjaHJqRynycMyY+cDwPMC1ClieHG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OdxsvaO4WdlqJe1vEZMeCNsTBJDGGd6TdkDnXms9i40mVktiY0uN9ByWrxuCsZHb9yOnRe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nBuRn8fAmz8mSXJm8b3F5dJdvJ57q2jwmQtAq1YnEDGUEB7XMNVva8z0IGcwHGe0DYhZ3V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yxuhLAHCxV6uZWcl8JI9V7fjX283PO4Ed3e5dd80h5pCfJepxISEwnyCcSmmws2twhPWqX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F2cgcRRkLj9TS8rIu17T2UxjFwLCYNgIgT76Xk+Rf46d+KdsEA41btkpAaABvaVhbprakm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ytkLNQoeHzSPaGC2mz5J5aL50nFle5AISeGi3dN7oO8QJBKKHtaep96bJLyoWCgYInM3Ju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6h709oBBcD8E9oIp7tgfJA3SCBd+5KW2RRrZNkkI8yFzauw0oFLLIsfGuS4AtdQKeCC4Vs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/OlVC003U59NKlR20g01xrqLQg/SPHv1XNkDrc3ZArXadgAAPJG7ymCzZ9EG6skagU5gjI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0soua6vmjMlY7k6kw6BGDqBPkmtPmAQUBGZjNRaW7jr5qS2WORt2L8ioBiaHWywfejRFgP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+igmUBYJ2O49E17Q9p2BI5Jp7ugYpC4+ThpCRjndSgYYrFEbeiYIQD7vIo5lZftDZc+VrW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ATWWKvfzXd3W21nqnB/iomtrNru9ANED4qgOk3X1TtGk7kApz3tYCS3fomNFkOcbJ+iAb2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gXCGgCG/RSyKokBOJPTqoARsoW7Y+R5qy4Y9pFeDwv5Gr5f6KveLN9UfhYJynt06qAdWqt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068N1mlcWa2o3OBprqdQ6fu1RvpxtosE7bLWOaJWkOBLT4TRJ/fNVp4bjQ5ALTIK322/fR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WeFt3Ejh7p5OGsYIn6mjkdgfp6H5ps+PK1moxgubudr9/0pBYLm7uNzy0m/Ed/f8Al8lIy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aiTW+5sfv9FnW701vU7VGYxofrjFA9PJRHTDkCCU/vqHdyP1F/sH18lAmhdFMQQQbV8TLk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PYbutExOHyzvJJDSdyTzKLjxaqLireZ0bIo3s2cNgQpUnaC7hnctBcQR5hcyMgVWydLks5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b+Jsc/QDdeRtRdpEkBYzU47E7bpWwwuxNfeHUPwhRmcVwu8jiy+8Md+PuyLCi8R4ji33PC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UXMogqyJaNK1schaXBzupuwmPLZYXRNcDtZ6KHDh8QyDy0j9/1UhvBg2zJI5xrzquX9Vpi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7w7muZ6jorPjULohV22+nL981J4VhQwxiWNu98yOXxv1QuNSawALIO/L9+ZV2zrpmHu++c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HVR37zE9AR9VJa6nkFGEuHY/Uq44fIe7Lb2BVLCXXsrLh79Mrmk7EdUx9s5elsH06iigtc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+XonNdpNrq4pXgB5nkka9zT1LfNRy8ncclxloVW3ogksyiCdlz5QRuAozJWm9OxPNNdLX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APg2cOiihmPI6p4GOJ5kjdHp7yXFpJduhvaQ7xcyrLYa2m42FjQgd1HGwO5lo5qWTE0aQC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UM74ia3B6JTk7k8uvLmpSLWmkU9gBVdkwRvLmtc3WOhKCOKODiXtI6Da7Ssma4Fzrsnopp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RaHgAGjYNrPZA0zvB81uJu6n1Nu23QB5qhz+BOdb8dwcf4TzXp4OSY3tx5cblOmd/Eua1z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NAKceGZkT3asaWh5NtdwuBx4hqcwhsYLjt1XqvJNbjhMbvTpeEsiIDsoAkbkt2tNHAcuUO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FlodRq1M4g/WHOOwvYeRUXEynRONSFpO1grw3nzleycWNiC/CyopWxyQSNJcBu3Ze7cMhd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pg/JeZ8Mc6XKgj1ag+Ro8+q9Z06YwAeQCxny3kk21jh4vIdOrxFpaPNFpm2l5JTO8NBnR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diowkt8A5E+9dpJFm78whtk0gkHY+i4Su/hG52QI7U7Ve9eSHoPLURfkpbNDgaOolMkjLW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iIE3wgAi7S6JBy5HdOa1wAc3ojAvsGwgjguB8TQR1RfC4bDZOLWk05ws86KVtMG5oHkEV3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SGKUcqseq4zmM6iRVc10eR3oJux6IODiNjSe3SHew0e5J+HVy9CE4yCqcKPQqh2kjdp8Pk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3UD1XM1VbX7eTk1z5A7RoI6opT4DZbQPrzXbO9mwu1hzdPXpa5/QA+8hA4Fzq8XLmjhzW8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0n5+ad3RaSeaAwNjxUdlzZAOQQA6ie8uvPySiubXWPNQFLhq36ppNbEWEMvA3NFIXAHYi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kb0PNPYWuOw5+aCI3WNhR8kdro234vggf3eptWEPu3xuJ5bp4fYtvMpS4EGzW3MdUHawee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nsLqCG2MGuqKfCKFABAh1g2W6ghsf/wDcGgCtTC3fZSGlrx69Dail/dZrHD8I6hNbjWN1l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sdbbcN9uXz9So7pTTrcNhtY6fuvkhxhxG7gxoOwBPLn+R+iLHhEnU/VpPUjl+7PyXmfROw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oBAH75/JP4phue7vo965glSseERUdNOPM1+/VSTG2SLS/kdlZdVMsdxiMyGXFlb3rWnfkH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yGSCNz4A0jmQfaHuV5lcNiDK0eK7s/D+qp2xuOUWHdpPX4f6rptwmNnVVhzxHK6gG7+EXu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zn7dFZ5nDWtvwssdK/fkq6HHa+ctfG0sB5D+vwKz03LpWSHOnkBBOk8idgixRS6jHr6Wdv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wwERsAI3v19/wVZFCDLq38RoolTODcFiypHue26Gwc7rv/RWbeGiNskTh4Q4kNYP/AJ9FJ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CHBpaOp/fkVPLQ5jtRaXctgP3+H6rNrpMelY1kcYLG+wRTQP2fTyQ8luqIsbRI3AvbrX5h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Z0dCdz89/IdQoziXPpgoevM/vbqjNLhz6Y3M33sAnYdf9FB4kL1bbgnqD59R7wjvYYpQG0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JMlAMTnv3oEGulf8AwqzfTOPY1rvELDiCAOd+f5IhLhLQrnWyQb5AJ2aGbur37IcrjHlEO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04prS4bk8j81Jw5P94aCaJ2UCJwdYJOylQECT0RF/uAK6c04eKrCWJhkia4b2LQpA4SaQC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HskEJheegS6CG7ndOuqFBAgFbjcrgzqQkqj8Vz3AHmRsgK002jz9ExwF+aYZWj0Te8adkH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VuLUe6NEWD5IjiSUGdwayhv6qhY2Mkc54cPBvpe6tXuTpHOa0kDSL2buFAa8tfdk+iIMh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AV0wBI6DmuileTYJ8wgd+XBrXlrgz2QUpyA59jSwH8LeX1QTHZDjtdKNlStEepws8h6pND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mm5/3WMxpLW14iS2yhFRnH7hpvV4t/RVzJC1+wVjNCHwkh2pruddFVxjxkE0AuddY1XZNx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pGztW3ovWn0ORC8s/s5ibJ2ifMdu6hJb6k7L1FztcJY4Ah3I1uFIWvJA0HY+V2u0eHw0Qk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00O225+S6OJ7GEtJLdgntjAAJKY2yN3V6IjbNBwHPmg4Ham/GkTU41aGdQvcBg6Abp7JDX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1lA18LTX6tILJDuEx0zA+nOpqJJRAAGoDfY8kA2MDDZbueqc5zNOkGnFMe1/ttOw6IbnMr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BJI9TAHj4hLG1oAo170IuD2hhfpB5BGJaTpsEeiCQA7Ts4Gh0QzJTgw80Bz9AJbzH1TTLI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NQSWkRyCzt6dU4yCzvZ6AoTLLQTvXolDATZKB7Wg3dtK4RV5pQ4s25hO7xrSCb8kVzCasD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vediKHomF1vtvs9VzgRVFA7UAOe/VODgW1pAB8kMkHYlKBYA1e5A7wBps7pKYaoA16Liwa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5DcUehA3KocHE0Dqb9QE86uRdYTWO07Fwdp5jyRW6PabtfRQC0aW0XuA+acI3EeBxHwCUg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oFNPLpSBzWSg+20+dtRdJO5IQQ4uPtD3p9kANPRQPArqFFyWF8uodApDnxhtk16Icw1ta+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U9g2K9zpQ0u9scuQ8v1VwN6ZpAbW5DT+/NUmHRlhcXadLqJPIXt+atXTmWb7vkTdu8P5e8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Q47vFa4sLn1e567fv1UiRul1Xv71GwM9rHiJz26q8Qvf3/O1JyA3Vrb1NrLoiztLrLWjfy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4pjkdIWUOpvf97q4lJLXEXXSv37lAPjMkZIJI23v97EKxjKKXKfLK0Bw9nfYfv1USGKNs4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+qmzve15d+LqP38VWTSl7yG/iP7/NVzo+XJrButgD+/qgYsWt7QeTuv796DI58nM30P7+K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kehPL97oTur3EfpZqDi2huAD+/NF+0FjtQc4DqaP76FRIwNIdpO/Ppt8PeUXw0A7UGu62f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lDxOdVuvm7bl8v4VFjsvdIPaAq+V/ugpUrTvduIonn6E/qozQWEkb9CPd/wDHkq51HlGm2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Nf/HkqriGW4R92wEkjkByAVjkW3UC4EjfY7fvYqnJ7zIkvm0CgFqOWV0j65Tj6mANLj4ie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H3r93ggjblSfFEXs0yn+YNtOfK4F1QnTs1o6Facw4iDEHDmR0RmTEEC9zso+O1sbu6cRyv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bQDq52envUWtNgTn7M0avE0JZHkkncqLw19xuZ7ip+zT4ha6T0432AdZYSSKCdHK1wNnka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aA6pHQiva+AVQhc26rc9U19XdorWBw3HuTCzw8wKKANBzt9v0TBVDa/W054aCSdj52o7nt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731b8qUPOkdGWtNWd0XXTeqrZ5NUjibJ96oQyit0IzXuD9UORpPVBLSNkBzKdd7n0UnDIk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6qucHVfJOhyHRSMkJ2abI80GikDhKA0mj5Ksz5Hxymz4RzBKs9ZYxrm7gqDlYrMwG7D2+u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2wu1xi4382ndRM2JkcrXRig9SZmFjSwtLaA+CE8d/hujLgHjksttf/ZhjCafNyjYDAIwfm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1EFp6LI/2YQtZ2emeTXeZBPrsAFsXxucLbRCg8l0Bwvl50kDGNNl3omOgczfVQ96VpMjQ7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1xOzbA9Uoc4cuZ8wmMmGoOF0NuXNFjIe7dxHwRSBmqtuaI2Bzd7AFp+gWAb9aTga6KCNlw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deSZjtL2bWPP1UuV0ekR/i6oDGmMaQaBQI1zg+nmxyQpG3fdmgehCcfETuRX1SB5sNaTzV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vuJSW6MVHVdQiSWXjU2utooYxzLBLSUQxrS5gI69fJFcxrefMjY+SG2F0biGvBB6FPsmrP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F3Y807STsDXvQWGjQHu8krZTfi5+aAg1DYikj2am0He/fkk1czzTGOIdqBpAvfNaKAuuaJ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Ekv5tIvqE7urIcHbckD7Y8arNBFde29+oQmtp1HZPocgUCkkcth5pzSSNhaG8igCUrZRzb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5np0Q3sddX1+Sdr8geV8kneAkNPlzQNaHA7807Vq30k0dtk7Z3vHminVoDTQHOgEAXPNAE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i03YIKQsf1ukprYAb+5A50gcaITKNpCXAnZEa+wER0J05FadWobD1VmMktcY2Nawc9Q8j6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nFj4Zhya6ipLNcjW0Rfs1f79Fzznb18OX8dJ8OTkyzW3I8HIjnd//ACrnv3HGP49O4rms1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AeQtXOKXhwaevK1zsd8btOZbhtuCNrF1+9lByCWbVuNgTtty/UKVTy/cVY863/dKHxCwx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ifTkfcFG76U+e8PkGnbVz9x/+VXyAMomnfv8A1U7IAMmvVYII/fzCrcgm+Y81qOFN1anE9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jE6qadxt8P06KEDtQ6fv9FIxpS111RG37+SqSrVhcSTtuev79U3vC54Zyv+U/vqmxyuABH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vyRNLPavcb+yP35KNnAFw3O42N9fn70ITUfELB6DkP3ZUhzrBdtTr6V++iiShrCWir3qvj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cl3v5cv35qrncIXGJlPke6zR5DorSR4dK0k1aq5Glpc9pIY53MczukcsgZ3m4zG7S5t26k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JIHyO2Hpadkw2WMaCQLIv9fmoWl+sB42Z6rTnboZrXNc0BjQGb3fNTGOJoVXXdQW0XhzyQ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sjg8AgXW6WNSrfh8hbNV8xStA/bfyVFhStEjXXuCCVeWHOJC1j6c8vZW6q2SiTT712vSQR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Dp5qsF788rqkhk1Dxb9Qhy92CHeZ5JNYLQgSWgbsEHmhaGk7AJ7izkbvyQZTvQO3vVDZqb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+pxJCnzy/dkeihE6nbjn0CAO7jzI9UMmQHdtlSDHzNbe9DoB3iPuVAi4g7hMcbBNHdSCAO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BBbcJkbk4Ia4Fz49qvp0Q8nAlmdrxptBBstJ5qJw0uE5cDRA5hXTJGSkCWm/z1yXLLPVdc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B80WqgH9R0UF+FLFu6I7dQr+WGeF4eCJIhycNwpOOYJ4y8yxse0gFjhzU8mvBf9icVuN2d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76rSNBrpSrOGxmHCjY0A7XtyVix5c0FVl5E+PvHAF1b7pjz3clAfJNZq0Abk87XbG3ciPq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vr67IlU3wkWhWQPZB250nNc0DatxyRRGvlJoG680jnyibVr2HMJgdovTsUtE26wQfNQOMz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lc6y3kTXPyQi11c/khkiw3Vf6IJGknd7tSY7uwaDfqkALhp5hc4aTuqFc0vHOhySbxloDr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adv1TmuFeIjV6hUFJJNWK80Oh1N9E17iB43bXsVzZGmhuCB1UBGmnXfuCa13j0uFeqbWp1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QPf4jfVOaA672KG0tqyTYTw6zZ5eao7uiDqa6h6pwdpbXS91xd18kwPB57gqAwcee1Jbrn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3ZND3gHVuoDW1xpwXBv3mnTt+aYXAN8yUSJx0lp+CoIWuAPI2mFodQFB1J7hbdzSFkA6A4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BYjQId0RDLRqzXmFBbK4O8ZsKY17XMI5jogMJNTRR5bprnuO9Ae5DadPT4JdTvw7AeaDg4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9Fw3GrzSA6C31PzQOljbNEWOF+9S8ejAHs0scKJaOfz+BQC0l2/JFiAY5hc8aXbVyqup6+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G96WOPht1BxNuHIhw/fRSHMkjY4sIBHL1I2TcJ9sDiW6h6+7/AFUp7GyMt3LmKP6/Fcdvd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2ogOo0CfL97IOVM5xL32T1A5X+wijh3czPcJeZ5O6C/8A5UfIYGWS811re+v6FVjv7V+RK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/fyVdI4kkk36/v4KRLYcY7uuvn+6USQih5A0f38FXKkNlwbew/f6KU1umid/3/oo8YIA6n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t21Ee79/FVElsZA082jlvf75KSPYGwH0v90Ex9iH3eg/fQpWvBaCQQBsdh++iOkGIaW6Qb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KYFo51WxAH78lPYAAADdc6+X9UPJYHuLSdneXTf8A1UKpnNAdZ3o1SiO+87sNbQINfDqpu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CKP79VG7xsULoiLLWi3AcrWnGq2d00Uj7cCWAAj3pkoFNcHaQ/wAkeVzXxENBp9Eu6oYax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+qrFiMwvILXsscxeyRpcOd+++SlaWu6UUyTGc72avyJVRIgkLBQ3HRaCFznwMdftNWcwsd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k+S08bO4gZHzLQrGcilz9NGvQoejwlt9bCc+Sh5+iUFj26iaI52VWAXgtF1ySucBuR6J88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ntvajyODSLH1QMkf1HNNEh6t+SG5xUeSdzSdtggZlSXJbeV9UBziBv9EhkLzY5FISBvzVC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HHf19UrnajsaTdwd91Q3U5pPX0T2uBvbZODBXO/enNbV7bIJeDQD3eeynNO/ooeNQYGj38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z/s9OH9UqGRzQQHu0nm29lPxI4XuEkgGq/CPNQMOF0+QyMbajufIeavPsuIJGGKY2TpaCt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NbhwtGOxr72aOSUQGgC835lI12loAPIVukMtULtbc3kd6Kp93yTe9cRuSAEMvc07Dl6Lmy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cR+9Y4ahYrmmucws1R2DX1Q36t3NvT1TmNGkHogIHtcLoGtkusgbNTC3fagnBoaLJHwRQ3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aVj2uNAkE80slOPKyhtLgRsPVESWGxsKpAmfTw0m3c0QOuwQQhSxd5TmHcdED49Dh4tku9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Y4seLZRvkUewaJOmkI5g1tprdN/VOdDy5CkrbLtjz5LvxkPJpFM8QF1unCyPZrZdZPImkj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A2Sx4W0UodQFm/eml124jf0SWCARsT9EBQ8+VppcLF/JKAAbBHuTq1bIHRE7gfIhLqJrwi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H1SmmjV+qgXSNzdJWkjlsldWi6q+S4VzcKQPB07WLOyQ7DcUmljqDm3RT2n8LhuVQJ7C8A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BR3T2gaq1BP7o0S0BBwcHA2E5rgSfKt0Mu5DySW5rtQ3B5+igkEACwfCF0ZbqF16ITXk8+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A9PNUHcC/dqWiImtedg8EULPkhgu6G/RcXbfeHbmAep6clnL03hdZRdx5LHTGi5reVaq53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rWusuBo/EDn/RU0RaGgEUOfP9+SOZABTSacKJ+i4afQ8k2dzQB4wHVpPir981S584L9N36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NO8ueDVh3kOv7pQJx7eo+LoL/fmtSMZZIsrvDXM9T+/io7wSOfp+/qjkWLJrz/fxQXbPD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XMDiRe/7/wBVOiYwNsED8/n81FiBc9SGmm6T9f36oRMEkZjAALndST+/Vc2NwP4SPSv35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NkUN9v36ojS6MkfNNL5JcZNAkb8jf79UR5NOLRb62v9+5RW5NnextR6p88zjjsBIc1pNUP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K7Nb4HOGwIuh5/ulUGCUCN22k0SfO/wCitsiyxzTvtyP79FVmWTYAU0Dz6DZHOgO0teWge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YWRlkd1G7T0cRQCsOGcPbOO/nGprPZHmfVXLqLaHL0W5HHLJRx8BnNCTIY3foLKmDgWPDT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23yCm69Ip2480rp9YA2FK6Y8qEyOKE/dxtb50ke8O9EhLLJB3QiD1NqoeQb2KETuQSiN5W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UQNzyxu10hul1DbcrpQWOonZAJ08hzKo4kuOxrzCFN427bV9U8u50gPcbobhUAFNFttNc4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uOp3LY+SRzfENI96KaSDVBJTTzNe5E0ho3H6JC0Xv8lQhJBDV2qnaSK9UgBDr578k5vidq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saVsjpNJPgIarJ0EsLGve0aXciDap+FMP2Vz/APiPJKuMKZzHhj70H4rljMcstZOuVzxx3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MgfoJsCj0Vng4+VxDIidDGTFA4Fz3GgjdnuFM4lxIQPaRHHbnrY5XCmRQhmK1sbRyaNgvT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fby8fLee+WPpVZWYI277FQvtbnEOvZS5Yns8EzAfeoc2JQ1Q7+bV5tvU89YxwLjzob2kNA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ECP2vpzQi3U/ndrq5FAtlea5o0m0jyW7cuiXXY8TkQ8xXRDjfkEwPLbKeNvFZ9UkjNVO6d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FBNAvd3VOLLI0ivNPaG6aQNJIYSTY5JgdpNMbVjdPcbA07lICbsn6IFe17vETflXROYG3y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J3Kd4Wnd3PkSgJq07AJHjXvqpddu380jiQ6tN2gcKYB6rpGjqCD5JjnVvRv0S+J1HfmoOY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0t9xStINg/knFra2JVA9Iu6HvXAgnqlFnrsl1Nrog4F10Au9rak2ttjsmd6B03QHqiBvuj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VHDiaPknh2tprakB+8oDyQ5JAOfPokbzFFI9usURsgUSWdJABPVSGEja9lFaC2g8EN6Eog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NoJBrVdJDW9dUgIdRJ5BIXAD3oEEZaNWq76IrQCaB6cym6wRZHuFJG7b38EBXajyIsDooG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7scFOBawEl21WVQmV0s7nnz2VxmxpY8gGIOBJPIg/H+qN3mjpvz/ADVNBPcIdzNUVJhlL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jp7Jklvl1ahf05/ulXZEjY5CCfZ29/wC9k92RoeQ0079/0UacOLtTRbid7SRm0ut0kljZp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hclOtrXatrQqDXUCLRlJhBLrFiyiu2oF1A/v9VGDtG2qwf3/ROdNq2+Vfv1RUyM31rodkY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sqvE9ab5qYzJJa2h13VBCBr3cNhyRO8a5tWSCmRyAkg0fekaN3DoRso1EWeQAHYE/v/VVp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0nrq35i1YTganEDn0/fvVY6QM2YTzdr22CJV9w4AcPiLRtSkatI87UXhzv9yiHQNUh29Fb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PQJhIbTiLS3Z5lNNOBB5dFUCe7UNlzb6jZO7sDkuILQBe3kgUVpIv6pjn8+nuSEFy54Fb3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o7KI6TU4iuSNkuDbHLyUQvrcc1UO1E9NkJ53NHZNLzr2XN9DyQJWkDmn15Hl5JN3Cmgkjc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53KgbTao808kFpN0fTqg6TZ3JRTufquALzQ2XaiBtV+SQP06iOjT+SUibw6PTgRG+YV72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woXNsOlFj0G6qsNmnChH8gKv+yJaO0mLfLxf9pXlneT1XrFrOxIMmZxLIseKTSB5blaPLh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wqvshhHDwJZtj38znUOgGy0gcyQDWKJ5dF7vk5TLkuni+Nh4ccn/2zmS3vAA5lqufGWv0t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PDez7+HeuYH9FTSSwZX3co0SdHBeWvS8jcwEguvZKKaSAdjv7lxbq69EhFC73XZxKyiTq3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5prKc3mAeSIDpG6BGg0S5xXEgNJ1WVx8wQkA1kjmUC6jpDj5ckjJNe3LyTxG4Xfkm6a3CB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mlLtZ22F7ITbDrJNV1SDwgkOPuQE8LTvunEai3ekHvAdiE4ydLFoCt1toA/MJrnVvVlIHO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NoHe6k5jX3dgBCDwOV0lDyCGoDdb5J1gnlXuQ20aFG0QtNblQDc4tOmhZ5pgeQaGyR3Mm7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EOoWatINwNkUWRXRdoANIEDXjboE9pITNwNjaUEmjfI+SAvr0Sh+kijYXB9NsV8l2oONnm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5H0Q3NAtp3HmlDw2m6efVKDaDo36Tpfd1sfNPc8EDbcdUB2wFH4eSd3m4pt+iCSGvDLdsK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00DzCRs7XsomrTd2uoHZQNzXd3iSm6sV81Ua9Db5eVqx4m4jHqrDiFWVqHLZdMfTNSsGYO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DzECOvUlVDT3bwW7V9VNMupwJ5ELnnO3fDLcH1MkdqIAeDZ/fzTJHUb1H+v7pMeNFEH1QX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hvYkknQG63G/78kEXI63bIJkdqI6Je/DGnUSXdBSuk2kv2Ng7IXfBzhG3ohF7nx6qAH1S4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eXmmkSmOBdqI5FTcXeRurZpKibBraOkO9UWOOzYkcPLe0aWD2W7Y8kNr3B1O3rlslx4Zch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2O26V2BksBL3vaASLI5+5RoLKb3YfQsHyKqdJc/SPZLroqwyY3R2XPc4kclBbG6WUNui40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f91jrkRsEcEnrt5FNDAxga2qC4OBNbLbzF0C/L0SEbH9EpdY2C7fpsqGE1tdFI4Ha081zd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zQcCAEKV3h2+Ke/SGjTd9VGnk07UbAQQMl25F8lGBO6LKe8JN7380IjelUN1fD3riSOgXF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Hh3sE9UCg0b68lwcRzvY7JdvCBvsnAophJIv6Lr9yc72rTAwuBI380HBwcDvSE+QCOS/4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eu7uopSL9n9VL6We17CNMEbfJg/JWfZ57YuOYrqAt9WfUKqaaDW9KRsec4+TFN/w3h3yK8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d8F4+eE8Uy8DIY52OJC7VRJZf6K3ze0H2/Hkj4Q173AeKd7S0M9wPMrNZhjxu0MeQXARZc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+x4Ww4zXBt6hfqvZnnMpLrt5MMbjvvpacKypZ4W4+S4GcN3fy1qn4zgux59QFAmwVIjfoy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p8Vq8yoY+JcPIBDtra4LjY6vAWP1tBAIKQmzXkms1RtOpK0gt2A95XVxc0CqA3SgnYObe6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aTuAB8VA6glNBwJoWmtffPfbdc0tJIGxHK0D9VgjoE29NUAfNPIOm7B+CFdGyFQgc4HSRd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rWajQNdd01zSASaqtygG2i8tAPmkcQ14HonjSG+He+ZTQyydN/FVCNf8AxO3CVruVFLvqu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KBNVmrv1RLs79U0MDSSCD50nFwB2QOaHMcbOyfYLb3TKoWevmiNHU0R5BA0gAclw259Eu1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K7VW9JS8ndN02d9glcdIocgoODiDa5rwCfVIwg9VxANjyVBdekct0jHMDvGg3XI0u03yt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SeRqlzO8YQ4Oojkmgu2DnbdAUurUK32QGY5jnXp07bi0CWPU+2EggojDqO3kuO24UDGBzS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XvW8xsEwvPJM1gEjcqoHxJxMTN99SgA6bBdupWc6oQb31KCS53Pb4rePpm+yyTUT132pPZ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c01sbepvbkmTPDWadIA9CrZtZlYkfbCKBbbHDmdygR5j2mnxgtB6c0wPYAKFGuabru9/ks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LeXue4Cidhy2Qu+AsuA+JQ32XVaCT0Bs9N08U86ky8TDNmRlx99C0A8Wyr1ANbXLa1Ee8k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2ab801E8qlf3xmlxJkBvppFKRBx6eMgSRscBzrYqqSpqL5VseF8adlv0wRu1x+PxdFb5HF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Y5oJ/f6rNdk4S77TLpNbNB+tLRtsDdc7HT8lQcmRzwI2Bxs72lw8aQSiaWhpJoKw2NHSPf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mkuexL1DcIbyI9wmh1EIoIO5AKrDgQWGha7VfNcT5Ckwu5qhxu0xzqNbbJC4lNJ5kohpJa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RITdWb5qRK7S0HZQZpQeSAFjm5M2duEsnIeHl1TLo1SKdsDvblwPySax7NevuSEOA/FXQq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9ycwusX15IbGkjUTpTw/VsBy5oHkcgd05raPOkw2N+aaXHSSCorpG6Tv15FJbmxOA3DiB6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LBJH1SbFsdDnK26Uy9NT2uHEXuU3UXCiUN51OvdIH1zXleluImjivZXFyB4nwERu8wRy+i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2zWkAWsT2R4m2M5fD5BqbkNBj9HBbeV9RgGuQql3xu45X2j0Y36bJaeqs+DzmKYxOP3b+X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gCx2prqPvVR5BIHg+I/AJrB4t+Sc2tz1TSQXWDv6Lo4nanPeQPZ5Jw2NG9k0uDQLNA8kt7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xzd9jfTySMbR6JNbh8U8G331HyUDxWmvkmuYAbCUnSDW98l1HSN90DC6uYT2EPj3PwSgXY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NBoN+SqBv5WPdQSNc5oDAC4omzX6ufmFxAvl0RTC0vbe231TdiaIT6PmmvAryRKf4QbFJp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1nzQC0OaByoowa14aK2HoiDEgEDcgfVcJHWQ0bFMLduRXNBG/InminkF2/luuc6hy5pCRW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6KKXUHdTsOqTUKN7BdVkgnn1THDz5IHBwugiA6uqA0mt/qigbVvv6oOeAeXO+aewWbtNAs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3e5Ar0QI9/KglY880J8jXuJqglafJBIDwL6H0TS+6FpmsBu6aX9BvaoISNW/LyUcPOojfd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TSzmNt7QRszV9kJo2HAqM2UAj6qfO1zoHAHp5KpBJAtbxYvs98xvwg7oE2oMJc60Wx02QM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1WkKx7tIPQhOuj6KK15aSb6bowkOqgQETZz9gaG/RCIGqzfwRdRLh12Q3voEbBRQJK1Eo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k7pj9jSjUNU7g+LHmcRjilbqYbJHJQFZcFeMfiELyas0SfIorbwNiggEcbGtaOTQOSa8hh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v4JoJLja5qKHEBd3gAQiaq+RStoDzUDy7rWy5r6O3km3bD5JrXb7Kg2sDc9E3WHAkbWuc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cQGsF8tkC2QF3eAiymkAk2SCOiDJd7BA6SrtQJi2762ivJ5qO8lzuQQMJJv1QyaO6KQNnH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sfigaTpOx3PyRBZFnl5JGjUfhSduw7hAwNslEjZpFuPWqSEdfonWBQPUoaO32HRDdG6zW3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FcdjZPxUVH7s2CSR7k+ENqidw8EDzTXODXXzPRNLg+eJosO1F3vFKZelntOL9+S4vB5BAJ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C8z0NB2Ua5/G4zpstBOy9GfYjINFt3y3CwvYPH7zOnnN/dt59N1tHF+ujuF3x9OeXt2kh1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NxuhVunaiVpHjum+R3TmxtBJbd+qfRonl5JDt5LbiY+MEW7khkAPbdkAbeqJILbdjbdNFu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Q4eYbScBRF70uu9uSdsSQBY5KNOb5HmiBo5X9UO63q0usbih6Kh2oDkDumvNGguDq6cuaa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1uiO267pbBBNch1QmOo8iiH2UUgb16JjyHWAn+JoLR15Jvd1yPvQMc0kjy9USKybvYfVMv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eRfKhuiC6yB13KQvNEJvicPTou0ljx6jkintOo0eiVwBOxoApACLIC4btu780CbatuSR4s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JcKPOlAjWb7cgntodUrGuNaBt5JC3nsAVQp06QRfvTHPPKtk0hzTuQmjyBQO02LbaZykv0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3VfvvmgIXksNnl1SRv3F7rjdeVp7AAABSBR+SVxDmb7FI7mLCbZO1UqFd4mENPMbqmBdvz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CL2Kp5LEjhfU0tYs5ClzfL4FQsmUudfIKQHamkEC91FmaSyyK38tlpgM+JoNp7D0ddoI2O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IKKlAgD9LQZBW4uuZS34drXPdY36c1QDUB6oRsm0R+5PKwhrLUKB5ojdnAhCUiGufVFktq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26nuJ9Raso8sPb420R1Co8TQQC1wshWDTYdvyXn8u31ZwY5Y9+1rFIx7LBBs/ELt9NjzVa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VLhyw7wvIDlqZbePk4Lj3PQwsjSeqeIXtItp3FjZcAb1KfjSMJqV2kNb51a086G4UKJKRr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iuIe8kbAnYJ/dCMcwoG/ZtYprtx0Ki5Iq7HLopjntZyBJCizlkjnG6J33VFdIx43c0tDhY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vmpHh5XW6DM0GW2bIASsMbiDSASLpFyC540k8kHRW9oFbM3dtWE9uk9dh1Q9FANB5p7a6C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RL6nddYLq09EtkboCsB02xtjr6Jwi1NJHNAaRZbZHVFaTsdwCoppiDWi2171HmZ3czZm0a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bdz3XOjGoahQClWIn2uIu0kkE+aO1zXDY36psmKxzydI87QPsjo7dE4gn1XPwn03516X2C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kG5JKBroFoXsOzgeSp+yWPLj9msVjqLnNLifeVaPcWjc2bW5NFrt3PLidjuntJIBpMslpK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hVHlAk5bXQTLs8uZSteNRs17lx82lbctlDBZJqglFAnaieiYACavfyT+hsIGlhNEjbzXAE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6kLtyTW2yEMsgbWEx7tttin0b8XJD0G76FBzCTtfROA9VzIjZPNPAAZY26BAjY73SGgKFJ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mPcDHfM+iDr1Cq2HVcC0ihzHmkbszTSQMdI4aQSfJCnPDdVOA3F35KOAe8O+wRnSMGkAcu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USTuge17g3zA6FI2RrjqogLgSCduabsBYKAokNEAEDzSB1NISA778gk1NPVFPHPfZLYB5k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iwkc4nZAYPaywBueqYHbEjzTLa7ZLzFIGutxve1wAPvXdasBKHDk1BxGnYoZaL2296c4at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t/NA8mhvukvbnvaGTbbG9FJTj0oog7ZDprqFznnmDt1CGwO6pCbulQj7G3PyVdlENyL1EB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l3d0AL6kDcqvzW+FptWe2MkcjlR39CmPtx3O3vT9PhB21e9DfYrUtsgPaRv6rg4goxt7TW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pRqXYzXBw2RdutblRmGjYNIpd4dyEXRkxFkBARnbu5fBK90cgJLNLumlSrKAjxvDfX3JrY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RS91Mz8F1zrdZvbrhlqrHEfVBtWT1CtJ5oGRAQkk9TVbqkgyJqppYD7k90k4eLc0+VBcbH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Vr7aATumlxG+/vUWJ7ub3AHypSGmM1qcfgmltqxw8mQDQ43W4tWTXMeL5+ioYJS/KaxvmK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4kbei3Hg5pJn0Uue3cnYdE4yajudq2SXTdZFk9EN4Lqd5KuQ0eQ+B3eNdTiCAVDkcS4b2a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N7eSjzSnmfogR7rNg7LrGm7QIXW52rYHluu12BRtNDn7mybTAKBITjWjYGwm2BzKBpp1G9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EeGj5JWCiKVD2khxIPwCdq1UXC75lIw6XEHfzSPYQ6279aQcGhhJHwCbrINajfS1wJ1b7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qArCWNs83DYhPrceInblaEbLQ0AnfZGjjdZJ3dSikYT13TgA4U1psmhe26eA11hx0jzCkY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EtJc+RoHutRXp2BD9n4Zjxt/DE0H5Jz2kuAIUohrG6WimgVugPadQLVGjRp2aOSIGtO9VS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dQFKq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7d0d01a-5dc0-4bc4-8e66-97bfa063085e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AkADASIAAhEBAxEB/8QAHAAAAgMBAQEBAAAAAAAAAAAAAgMBBAUGAAc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AAQQBAgQDBQUFBQUHAwQDAQACAxEEEiEFMUFREyJhBjJxgZEUobHB0SNCUuHwBxUzYnIWJ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Tc5KTorIlNWMXRFSDJsLS/8QAGgEAAwEBAQEAAAAAAAAAAAAAAAECAwQFBv/EACgRAQEA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IDAQAAAAABAhEhMQMSQRNRBCIyYUJSFSNxgf/aAAwDAQACEQMRAD8ApiMtlcD1FoxE6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0vadnCgUTJYg6jVjmsZGtUmtoEEdVDmAsJRzyxMcXAiibCbEI5YNQPMKkq+jbZQWEEb81d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vW6GSCmh1dU9lpVp1hSHODjSsmCuqHwnCQiuYtPZaJ8Qjn1RCSgE3wr5tUNha5gJsFMgm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BriFL4A1tgqPBdWxRwOSTG0uJ3VYjUSTddldDXMJBHNJiaA90bgNzsUqqENbfILx1DotNm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l5HD3gNdRrkVO4rVZZkJPomsIdsVL8N7G2Ry5pTLBpXqVPMOLCpaZIz5XOafQpkJD4yw+8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A2U6PZcXEsyLYSlwH8QtPZxrKa63aHDtSQ6Ah5ACF0FNJ7KdQ9tVnG8dwAkY9h+oVqPLxZ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CaK50wmrpCYyDSVxV7OqoOGxtQQuXa+aI6mPe0jsVYbxXMZsZA7/UFPrT23HAjcC1GoXu2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KEsId6tNKyzi+I/3i6M/5gp1T2suIHzS3N69UTcnGkBImjr1cApqMtaY545dQJpjgSPigK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be6IvHrvsjsgEkHbpSCRgkH8JBsFIJbtt0CgyNaSCbPokh0jZC15JF+UhGC6rLQSTz9EDQ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dFABre7XtjddEQBu+iAJo6FeLAhMzRJovfsja6x5hRSIt0RDi4Hn0Uix0KYV4UgFiQXXXs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jt1hHQLdwkCQoaQTuQpkicWkNNEoGQuazS7c9wgHBoKIDZLYxzTz2TQLCABth57I17TRsl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PFAeSaW3yKU+wOSAWRRullZrz9oo9AtQ2R2WPlu1TPPrScMnHmLcxwa+gdj8OqutkGTxkO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Bg8MdJj+NJET4h2N8gmcLgazLyC0khpDN/RT9X8a0Y8ql5Glo6udSJo2oISS7La0DysG59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HsiPLZe/epERaaFMN8TNJ/hKtvoRlx5AWVXxRqlc/vZRcTkMXDpnN56aRBVXhLCcLxa3kc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WQD3TOFiQYLWyM06NhshyQTNXQBAIawIvDCIM2Ui90AsU0oj5uSU8l23KndkwNoIMpzHE0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3PZWNxzC9s7YoCpuw026S5nanADmrZBF1ySPB1E7VfNBqzgXnbohAAdvunyR6DsSLSiwg7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90czvBJMDjeg/ulNi4q11TOJF7uLRZaueBCdFM+PVoNBwojuvR9Y4vatzKytLWXZilssd8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OExThza3B7hc67Me/HEDtw0230TWZkz26ZJXPGmhqPIdkesHtXTQZodO0X73L1WmJ9Zaxz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5jo/CLCdbDdrrsnMw8jhTMiIlj/CDuW2u+Q+hU3xqmf7aUbIJm3uDe6Z9kYZmgPABadyqn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WY6Zg1ylkg6td0tbcWBLK6NrGh5c46dJu1ncMo0mWNUhgOLtnNKS3BedQDLAceS2jw+Vr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CW3EkjcasEqPbXavVizYjmsNsI+SB0NC1vyMnEbmusgjfqqz4mvaA6IA1zApV7QvVimO3A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vm1a8mHHqbVtHVD9kP7rgQnsaZEX2qI/s5TpGwsWmuzMxrfM8PaTvbQrgx3AHy9Shkh/Z+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kHLDgQ6KMNdzoLKyYPAnIHuncLQfGdZ22tDnM1wMk6tOkpzgWbjNbbXAhaLXMNWXAfVUdK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nmqRoxoDpSA5vu3Z2ROicGkkbV0NqDD+0odl4wuANE8kcJ5QGtLBt0QOiaX7dk1plDANiK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BqZVDojQ3STACCl/ZraFcGjfdw2Xo2l7AQ5nwJopaPbPdjkOojpaW6E0SOi1HNLXDUzmNq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NwSEtH7MwxOSop5cDME8DtLwK5XfoVsDGaQNJB2WZnQ6cnynkNwjR+zVxOPtkbozmea9pW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a0sEkTmyNO7XNK5/wDdDfygrzHywu8jiPTusrh+mky22my2e7euyY5hNOYaA5rNwuKx4uQ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1u5Zq0g/FNi4zHkue/wANsA1EtZd7dkvW6PfK8GEoZhJpqM0UUcwli1RlpeQaF9UOA7Ikx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URVVspBAhLslr3Ah9c+Y+Ctbg0QjOuxTBXUnmvFxDqLD8Ug9S8hLtOokEjmKUtlY73XWey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UqDuEg9VoDd7BTqFgDa16yTQPzQQXB9bc15oIIN8uiMNdW5tRuDVWgFZMUspZ4b9IB3TN/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kPkYzVGzVvv8ABI1gGwlyh2m2iz2XmOBO3REfNyKApPeY3O1drI7LDg8biGSKYWxl/mPot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fkPA3EZ5fBYZ4uZY2w47aeeRrknz8OadBNPICGRubHGKDRV/BVuExOhiIdbnOkNkdTe5Vf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SNr5QK8T+XL5rXxmBrAAEuldmMD2E2bs7egRBtSu3REckLXa3nTvR0koF6TuZh2AUyuqJ7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Kyjpx3eqEBxG6QT8krjHnxWQ/99I1qsYwHggjruqmcTJxTCh/zF5HwCIPrSIAFLOmkHjOJ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NAlZ2zieXqgIc6vNqAAXm7k+qGUBsDrHNS0aGtPQDkgPNjNm+p2UgEk7EUa+KNrgXEXuOa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VafIbEQA1z3HsFdLNRG9IfDaCdgmFTHymTjSQWu7FTJG4SXe3ZWDELtjQD8FBjLq1dEjVH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khrhRG6sujFcknQHbFBvm4KYCkj8UQ5816jgPBrmi19OiUOSYBtzQBhxJ2NFWMed7f2bpC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y5IhdoC/i5Xh6mEnQTdDvWy7PhHtNI/w3Ml8J+MwuJcdjytcA27CtRSua7nQPZAfbOBe0M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cvOtJqtv5LoCIZWB02ERqANhod+C+M+znE34uW39oQ1w01fdfYeH8UhycWF5cG+Js0XZrv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K8aW3B4dPHudJJI96jz7FIm4BFqZ4cvvmhY9CfyWyxrSz3RVnmEuTHjL4y0aKcfdNdD2Wf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pfZuYe7of86VB/BJ2jV4Lq7gWF14jeOUp/wCYApUBnZAzysf5b50VNwh+9cQ/AewnYg32S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CF1eTJqytL4XgmdpOwIoabH3ferM8PDpGnUxjHVY20lT639r9o+ezYbrPlSZ8b/dZW1+6D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HgeHPG17XEWLsbhZ+f7O6cWfw3tdpjJ3FFGsh7Y181DFbxI7aNuRXpYdDy3sVo8HxDkOlY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MukY9h8K38v3UX2awT6LUk4XKygWkEC9wvDCkA9yxXRZ+yrGQ3GdoBo8lD8RwLbrkStRsM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2QvhDpQXAim0q9k6ZBgItJ8A6AaW8caAsOxutktuLF4TbIuk9p0wjGWuBFtNKTLNRtwdtX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9j56HLSky8MAa8tvYFPZerKD6aA5nzBVHMc105I1DYXa2X4crGAltillZUW7nVvqpGxrRm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+4L+9ekgiPI79kk2Ca2J2RhhaznulYAHBLxIW15QOvdVsPH1uLBud1YDnVM4k7gD+vqi4e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yB/JLSt0p+M+M2LBCYzJzYR5ZnV67rUORG8uMsYIroETY8GRjbBH5LO4q91CPjOQ3/EjY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gfejo/UK0OFYkr3iPIG3KxSTN7PzBrXsAe1xoFpvdTcT94ZDxGCVptzWnoLq0xgxp7LNJc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eRDdxu8vPZI8KaOi3U09CCp0rcdC2Mt5HZLkZk67YW6d9u6yIc/MiFB+of5hasx8akbtLC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1glA/atB32LUxrR07qvHxfFfs7Uw+oVlmRjymmSsJ7WgkFrq2K8C7SLFlOrshO3RAAXsHv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HGaAJ9aTcjHbkR6bo9CFV+yP06XuLtPXukZxeHMa+MhwPqpDiTSrQ1C8McT5iaHRWH3ok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FcQhmlxTFAGkvNODv4eqp/wB2x44aQxorYEBN4nxB+LFC2MAPmNAu6DqUvFzzmExuILmbm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iY1m+wVuAeUJDG2SeytM2CRidZJAPJBi4/gQtF2Tu6+pKHJa4QPlEjm6QXbdVYjcTEwnmQ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VfM5Mb1JJVhj2SN1scHNurBSJhqyAOwCEpiYY4msvYBVIwZuPOcdxDFV9iStE7NWdws+Jk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0D4DZAXcu/BIaasj6KjHGGPJaOZ3V3IfbQ0KqLDuWyDS4Bw0lEWhzaI2KjYnY7hSNrtAB4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qRnYWVNdlDgHWCgnm7gEbheoc1IGkeUKRugFy3psLzSCAUbm3uhoNB2QYNjsgczqOiXC6V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V2VktNIN8oAqkwEpY5hMavTcQ2glGPigBvlyRDmghg7ohshFIhzTBjSE1qU3mmtNIC5jTm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6zhPHnRZGLqc54i/cA68hQ+i45nIK9hZL8aZsjDTmmwfVMPuvAsmbJwRJkFrXvcS1l7tHY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j+S+WcL9qH40EUcMji/lekcvU+vZfROE8T/vTHbL4ZYfU8/VRlj9iplzqtFDH/hMH+UIk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AWalGQa8tv/j/AINCuZABx5ARY0H8FWbvlt/8Z/8A8Vbm3heP8pQdL+yQDdrNJqraaP3Jb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szwHNqjuFaQt993yQHyvOh8PKeK6rZ9jpfA4sbaT4kZaaF9j+SqcdiDOJzgCqefxT/Zh5j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I+5UTuopIHgkOAOo+8KP3oH40D5QwRtAe1xJaN+Y/VWGgObuBzKW7GiMzXaaIB90127KNH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I3aSdhtaWeDBxOprDtQV6WJ7YXhkr+R2O/wDNH+3HIsd8bCXrD3WFkcDiDHFsZsbeVZ7+D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ysLqYppAHa4HDzHdpBQOyoftUYe7R5Xe+CN7Hf5paPblJOC5bSdLb0jfdVJcbIiY8OYRtS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uhLSaNFu+6rz8KiyOb3j70WX4cs+uDe54ZThtSyJ4S57QWEbkldzncFfG0OZ+0aTWw35qv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Q4lgsgVuNgplqrI4V2O9ztmEkm9gvTRyQmnRkH1C7c8Hdiv8ADEbWnW1hcT1PJZ72YryfF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9F6uXGKXwsbydI60GPEWyO9CQuyyuExY+GMsABsjaiJ7nv/XRZsXAzp0seH0N6NpXL9nMW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IQ6hRFLbfweUAjTsT2WFnMlxs63McIdw13Qkc0plKLjYlsha5xBRfapI3MLXEVuN0hnmaT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9Ai0vVpRcYmjje0kOBaRThfRXoOL4MjGtycKN9V7uy58g6CfknNYCBz5dEtlcG2zH4DleK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pJpwpAfZjFyMkMxc+JwLL8/lWKzUAd+qMSyMkBDjddClqDWU6q3m+yuXjEaWh9uoFhu1l5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EsTmEdxS0W8Ty46HiOHmB5q2/2ky3scyXRK0tqpGh34pepzLKMCN+TELbI8fNPZxPLZ72l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7hz4g2fDaHbbs2TW8P4TksfokdG6zV7hL1p/kn1lR8YbVSQkH/KVYZxHEk5yaT/mFI5vZ9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eUHsqcvAsplVGSOW26myqmWNW3RsnIMcjTXY2pmcI2Nb/ABGrKyZMHIhPuuaQgccpopznV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iWCcyON7WNc+JxprjQIVXDwXwZcsjo2xaxsxpugpj4nPEwMcxrwO/NGziEbpjI9rm7VXNG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1KsMCqNyoHhgbI3ne+yux+bcGx6IMjiUujF8MCzJsFZjBETB1DQqHEZQ7LhgAsgfitHrSE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wMjaGtHQJDDrnc7pZ+7ZWHEBhPYWq2M2gD3FppNyH6IXPPRpKp8GjLcBjjzeS4/NTxaXRg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+KtY0YjgjZXutASMuZ7fF0irA3SnEgGhfojm0iVzyaAFFCCDy3QYIzqJJZoPfuj3XuXRJk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jZAPXtKFjw7mj1VuBaC08W0LCFjyRbm6b6FM59KUFgLg49EG8hcQ0AnlahjT4j3WdzsOyI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PFEgJHoCmbH5Iq6lQGANobhBvko57IwhHdSOa9NxGA9CiCAIggGBG3mltRNtANB6JjSkhM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uGyex3ZVWFPa7akwv487mOFFdt7Le0j8bJiZM9xjG2mzS4BhKvYuSYng2dkB9wbxzBc9rT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2T4M3Gka1jZ49QFFuqj9F814ZxD7XEGtvVHR7q5LM45Eh/wAxWWuVu7jo5LCCD53n7lak3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syaPCb4chYRISCDXQK9i8cz9TY3za2HY2AT9UtKdeoHMrnGe1ErT+0x2uF9CQrzPaHEAa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ihYGyNFtzHtMwN4rNXdVeCOLOLYxG37QD71Z9pZ4p84ywm2PaCDXNZmDOYcqKQc2PBHyVQ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mV798/BRE7XEx38TQVP7xPos1PO90+uylDJ7o/wBQ/FEgkNH4qKBkvqB/X4KW+79V6vMT6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HewExNB1N3Ao8wi+y1WiaVn/Nf4pzgCAD3CJAU448yNgAlik3N62EHn6FeGRktmfrxLoDd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YzcTCeoC8B53HvSAxMjJjyMksLJI3eL4lPbWwb/JcyRsuq4gwkSP6NEp/9rh+YXMOCxybY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sc9xa33QTsPgpx8eTIkDIxv37KCFtcHj/AN0LgLc5xWWV1GmE3U42CYmnxpXSHoLNBct7S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uLHG4xsbbiBsAT+gXTcV4m3h7YWRsE087i1ougK5k/BY0r3Syukebc7mVOMu91WWUk1FP7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UPRKfw1riSCr6Ek9OatntlycNeBQHNKdjzMsdFsi63NlQdxRFhGx254Nez3mr1+Yk7LedD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8GJ3oj2GoyXuB0773uiLgY3W3psrkvDbdbSKHIBV5cCQCgCnstFhraG69HqPunmUt0Usd3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dAgpylcVts00byA4gpw4jkN0jxHUDfNZ4yXanE1upE4Lxe2yraLi1v71c4U+nfEJj8jDyB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Fjvezaj1Uh+xcCjhPr+l1+FjS6XMIAI6qu7hdtc5pBrohErgBuiZkuAPYqLIuXKKr8CVpP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yaI3G5zT/AJStJuZRcb5omSROdWkGwp9VTO/WT4krZxM4l0ljc+i0I+NkbSw2e7SnOgicA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ZMKM+6eqXrT9pezXcWxpYy23MJFbhWYZon+5I0/ArJk4fV10SHYsjNxaXJ6l6afEh42Riw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wC0RsuZDp4niQF2pvI81ZbxbJDadpO1XVFGx6rDzLkZD9bahB8oP7xB5pzGkb3z6KhBn6b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sN4nj2A4OZfIkI2NVbIPdJ8I6tTzdckxkjZBqY8OHoVN2LQCXDSL0lxJqgm+YDyqW+u9ow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dip0m7BUUvF2kIAqUkbIWPsbor3pBhcwOFXXwQnytO6M90txsAoD5MFPLmhHzRjkvTcSWo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jsgCCYD9EACIFAMCJqBp2Rgpka1NaktTWlMLDHbJ8ZVVrk5jkB0vs7nx4uY3xCdDhRB3sr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ZxYslaHxOa5y+a4zqeCvovsRKZshoa6nNaaJ3tTlPqo6KT2exJJXxML42hrXAXdE3+iqSe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HM11GgCKO+y2gcpuZL5I3jQ3k4tPNyZLKfC80T27jpfUdlkvblpvZ/iEVlrS8D+FwP3Ktk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id5RRtvVdocmFpp0gYT/Ft+KKNzHhzmODgTzBtA2+c8SDvCgLhR00R81QiNPB9V1HtlE0Z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vXxK5qFmp4HqqgdAzjGTFKWsySA3bSXLQb7Q5DImEhjybux+idJ7KY0o1tmc1zhe4sKjk+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hc1/hg7A1fVSritOD2hjlafEirSLNHmrUHG8OZzW25pca3C4+KGYTSwhrtdBun1TjiZ+M9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LJbsgrHaRZePIAGzMv8Ah1bprXAk0bXBSTyskdYPPZP/ALwmYyKnuaQ3ofVGikdsebfip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5ODj2VHC4mQuIIrVurMPtG+W45WM8wO4+CR6rowKAHZC0HU/1d+QWRF7TYrjUkbm/A3+is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mS5DWODjz7Xt9yCsVeJlzcKR3Snj6uaFzZ5La4hlCThYcxwc1zGgkd7J/JYL33sFll20x6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4hkS5c4bjRUAw9StDI4i/Je3EwGGKNx0iti79FyeNb+K5R1HS2gBfJbcU0mHg5Oe332N8O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+As/JTcZtW6TMRPxaeRjtUGMPs8Pbb3j8z+CNV4GjGx2Qt5MFfFG2QkWQlTMNBRQUarUqQ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IBXqRLyQCopSV4IMDmNdzaD8QlPxIX82V6hWCge4tbYBd6BIKL+Fxn3XV8lVl4Y9tkEFbH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3QwXYcrdw016JWiRpre/VdGGjmAhexrqBa0/EI9jc+ZnhpvdCJSCNyFr5eLCGamsAJNJX9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fEJ+w9Wf4/l+aJk4vrsrD+Dzf9mWu+dKvJw7Kh5xPrqRujY0aMgkgajQ6I/trmt07EXe4W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e/meSraPVqP4hGWEOYQ6xRBTBPivY5xm0kDYEc1iOlugtTDjjfjMeWNJPWkWl6rL44gwv8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cPwVbwI3gFWAxg5NA+AU0Oynco5UnYgry7Jb8N2mhur55JOROzHi1vurrZLSt1nzRzYmM+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v6KcHJycjH1vlLjqNB3JDxmYfY4wL85v7v5q7hYbWYELbbekEi97Kr14L355EziMkQDZIw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ikJ94Ob6kWlHHBbdJJxg7kpssVLK1GZMEg8srTfrS86nGtisv7DKW2I3EfBedi5eMwSFkk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ukems6hSY0dTzKxm52Sw7lrq7hPj4sQKkhsdwUBoPdpa7ayBy7oIQ58YdI3ST0VKbi7WjV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1J+HxFmY0jTolH7t3fwT0HysIxsg7BEN9rXpOMdIgK3QgozsN0AQ5BEDugBRhBCCMJYKMF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ulNKYEwc0pzCkN+Ca1AXYiBS7H2M4gzE4xCZHaWO8pPxXFxFanD5vDkab5FBx9wb/AMVIf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k3b8x+Kz+BZJzMFkxG5Y0Xd2r8poN9XD8VheGg+aRDBDpJbG1p1O3ArqVYSoP8M/63f8Ay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sDZIqJ3Z1N9SuZh2fsup9sRvCf8pXLRe+q2JH0jGlnOLE4xNdcbTYdz2TI5rL9THsIdVEX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6uH45/wDxN/BOYKdIe7vyCkMLCEMnHcqRzgAXgt1bXse62smnYktEG2O/BZ3DmCTiGZI4A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5GNA+JzXRgXtY2KYHJiwS/wCJCx3xaFSfwTBmc/XDW+2k1QoK62HR7skgHYu1fighE5aT4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vqR3QGTP7M47neHDK9gcLOoXy/wCqoyezGTA7XHKx/Tsd10pdMJrMQIDebXbm/Q/BRJPpD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B7t/ggbcZNwDisI1GEuH+UgrJz5JWZD9QIvlYX0wzxtFueG/6tlxXtq1jcvGLQAPBG46o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EYwnm9v4FV3FHCCzhcIP7zz9zW/qkyEBtlY1rGTw4F2Tlyc9UlBa3FfJPjcPYbbiN8WX1k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VL2cYxscuTMaiic6Z/wABW3zOyKLW4Pnl/wAWdxkk+J3Rl2UEHOBNm0XiEHdCvdFChiYXv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qqUvAFIl0uHQr19lTsheEjxycUtBcKi6VX7U8c6KIZY6sS0D6tTSQMuLrY+SYyaN3J4+qQ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InCxY3UtIOyQIlcR5dLje1gWp07G07SOygoMsEAbbBCTclIzRIB6rzWAElBqeWN2D/MEbL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gzt9E0ENaEHFlgpoHVLznmPAncOeggfNHFysqtxSSsQtv3iAg2E0ENAKgtsHZNr0QuFcla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GwWphisVg58/xWYY3PkLg6vSlp4grGYDzF/iilRSZWNE7RJkRtd/CXC0mTiuHE0udMDXQB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TirtJI8QjcDkA0K9jezUT4mSSzvOpoNAI1PpaNPH8Ijy+I4+jVQzONMzGtZDC+mus31Sc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HDmudRp8l3fot/F4PFjQBjXkPrzOCr+sGmMYc3ic0euEtbYAsUGhdH9l4bDXi8Quv3YwgY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Uqb8CW9Rbt2G6W9nJGo3J4ZE22QzStbv53Uvf3y1tGDBhjHdwsrGkimaaohvrtaNplLdI5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HcayZWgPdTezdlZ4gC7HxcZ0tHR4pD+pPqsnHaXyjVQAN7p/FMt+VmmSWtZaGgNFAAJ6hb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eb8+iT4Fix1TI8iWAeV1g7aXbg/JPbLjSe+10Du7PM36I0OVLwNtlX8JzZ9gefRa/2WbQT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GbP05qjAxzsl7pAWkfukVSckTbXzoDdGBW/JACrOPCZnVyaBZPouzemGlvhphx3/aJmCSu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FoZtnQtAWS8tEdM5AoWOJ2Ki8tJwvz8PjmjMuJzG5Z3+CzjY5ij2V/DldBIDdb2m8Vx2Pc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Hm9CnjlzqlljxuMtu6YEFFqY1asRtTBdJQTGpg5qc0qu0prDytAWo1dx3U4UqDHUrmO6nB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kPfjzRF1tFEA9F1k3Jn+sfiuO/s8fqjnHal2Uv7n+sLHLtcMS4P8AC+JJ+8piXj/8PH6tC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/ZQH4rkoz5l1vtkf2EI2sWuRjPmTVH0jhBvhOMf8A8YViF2phP+dw+jiFW4N/9nxf/DCsY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H6uJSSocI/wAbJPeeT8QtKUWyvUfisr2fdrx3vPMvc76n+S1JjTW+rwPvQKNDHWgEcjv9d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wHo0IDwvxndtI/EonEW0Hqf5qGut7x/Ca+4H815wBezuDf3V+aCeka10bmuAII3tcP7Xub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xjQIgTTRuV3Eo1RPHcELhfaz9tx/w/wDQ361+qap2XkDwoIIu2o/fX/8AqqOU7TjyHs0rQ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/7q/q5x/NZWcC/HewEAuFWeix+tvhOKzw+CY2KT58t5mk9I2nb6u/BWHJGM9sznTtFMIEc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1TyjLsseglCNkSEqVBJKiyvOG4O+yEpASEkqVBKQQXd14URzUHkhqtxzSAnNsJYbpKPUeq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qcANLiFLciVh9/wCqhRVpGsNz3geZoKn7dG4eZpCq8gllIaaIyIX/ALwHxRxvDg46gd+hW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2JHzSPSzO7VkOPQbIi4ue0AKvHZcLJKsxA+LaDW20G2q+fFLkMYIm6gDZVh4/ZBFji238k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fjzx+/C8fJJc1xNBpJo7UupodT9VVypoIXsc5zR6hXtltzUbau9ldwzqxWn1P4q9PFw0xu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tNKhw0h2Cwt2BJr6lGwycwuk45M0E0yNra6WVZ4xxN7C3huEdUzgGvc390dviqXF5fs+fN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oDoA0LT4Hwf7Iz7TkDVkP33/d/mr4k3SO4RwpvDsYahczvePb0V8oy4Dbmh23Kzt2pWHuh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HuhWuVJCCoEU4A/FCYIniiwfLZGAoBJQavJw+J7SzcA+q9Hw+OJoDWh1d1ZRNIdy5hPdPS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5pH8IbvS9HhwyvOvKhi3oB7qr4lXjYdQPxVebhGJkz+K5rmvPPSatOZfsWMlz3T5Aiw9bt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9FqMlyo2huSBPW37Rtn681oYuJDiMqCMMP8XU/NaOO3W5oewSdBqF0q9tp0+EMa572tbu5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Y0IgaQXkW8hJw4/skfjvA8V4pg7DujAJJc42TuV1WsJA6KBCUPK4A9CnlKl0geZKHpZBD2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/h7m37pBCzsV3Nl7cwr8Pmglb6Iq5zFR0QcPVKogkFWGuXpWitQVysssSgEQUDkiC0Ziad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CYxMlhhVuE2QqbOatQmigPon9neQRnyw6hT47o9SF9Ak96P8A1fkV8i9lcv7LxfHkJNawD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OEkJbK6i47GiORWWcXD0EIqCMdmhecJA0lrm2B1CWx+Q1jbha4UPcfv9CPzUqc/7Xk6AO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jH7y6/wBqiZcV7zFIwt0jzAevY+q5CP3kKj6Rwb/7Pi/+GFYhdWMxx/hBKr8Gc13B8aiDU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fDpK/diP4JJZ/s6KxfQtH/wAnLVl5xju8fr+Sz+ANrh4Py/P81flBMkPo/f8A8pQBvNMcf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+AXpDUbj6FSBQA7ICGgW8jq78qUEH7Qw9Ax34hejFB3+or1nxnDppH4lBByCRGNPPWz6ah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l9qHHoJmj6V+i7uQ06Nv8T6+4n8l88zD4ntDKf/yyH8UqvBZ4gwDJaO0TB/7QsXjTSMB+k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G2dI3q2h9AFVIvmLWW9Vp8UMWB8WNG0dGAfcm07qFYpRpRslYodSsuHohLGnmFOz2QSCg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GztS94IPIlLZq9KFYOMTyKA48g6WgyTyUUjdG8c2lDSQA7kh+CN/IJaRi1AjfmoDhajoop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B1C0ThuUDRXNJUSTsvE+UKHA1sV4+qRmQg2rsI32VWEVavY7UA6ZobEK6LGllk8Z4a9w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aoz6Lnz7zr6konYvTxc4/vH6pOQfJXqnBjy7Zjj8l6TDnk0ODCQTyVIVMt3h4bz1pWeGt0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4hhZBhYxzC3W8DdXIon48Yif7zeaCrLfjBvHX5TgH7DSD025rTbnDk5p+IVacVkOJ6hBqH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NyInD3q9Cm7Fu2+yy7BRh7gNnEfNLQ0sN90KyNV30VYbMHwRNzHdWgoKLg5LwFBIZmsOzm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o9Njc9ktKNXhsbQtka9oIIRtbZQcNa3qjjYNerqoYaFUnNG/JA2axu61OG45kmY0DclZ8Q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Vzh1e6LWmE3WeV1H55L3TSGR/yHYJtWLSwAOSYCt0ae+KrZrfccrRGyr5LC+i3onCoIDoe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vI6EUs6KHSNTvkFexTpOo9E8hiUBz6UiqwgDrJTANk4dJ01siUnnyXvRaSsbEAI2rwFomh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c1UYFah3KYbfCXacqNw6OBX2hh1sx3Xd73/ylfHOBwGfMiY00XGht1X2OJnhshjPNrK+g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//Dd8CvR/4bfgFD/cd8FLR5W/BQphe1A18Ml/yyAfcP1XER++u79oWauFZP8A4g/+IXCxj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CI45OBwOfG1xEZ3IT8qOOPhcpGoARHYOPZI4Cb4DFfZ34lP4n5eETjtHSCJ4NC77C1wme3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HorbjkDJY3VG5pa53ukHah39UvhO3DovgrBF5LT2Y4fUj9EAM7pRA4CIOJFbOR+IRZdG8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E5IjFfxtH/uCYgiYp2GMEu02T7w09fVG17HSOAcCQB1UxEGJrhyIv6qAxhkedIs0DsgPPr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T+a+bhpm4rJp3J1/p+a+g5MEOkkNLS1jj5HFv4LguGyOm4m06Bdts1ubcFN6Xgdnu1cSy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vSFMknizPk/jcXfUoQsWiV5eClBAdzQ0jchUhGm1FEFGFLuSDC1NaNksI2pE85oQ+G082h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rvgiOxalHCjdyJCtOG6GlKlR3DzXlf9Ut2HK3cUfgtIbhC7sg9st+PKBuwpBicDuCtzmFG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JB+zBINrxFuC13Y8T3bsHyVTIx2RytrrzSOZIgYSATyV+FtKtGCAFciHlQZrv8Jx9FzxFS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JjoLBeKkd/qKITebQhBoe6lwtoA1WyJ3/AAY9WgKYh5b+SbJQ4jb8rEjrYyWfkq0r9c8jv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G8VxvEdQa1x+uwSXxeFIRd2L+qFRQyP8AGKUSm5P+OfkkG9Qrl1TXOhhGgbZRINb/AHPkk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x9z5JIaDuhMGOS8oUhCkgprJHg7OKSExnMINabPJtZsq9Dkah5h9Fnt5JrXaW23n0RoNeF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bB4Dn99lxMcmlocVs4HFpsZga15DXb1VrTCyMs8benw1pRNNkUoDRyRgAfJaJSRsknd1Dd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TacJ5rTVWmvd4UWkHdyht6ddbJL3F8ln5JgyNOCU07JjTsqJDghA7ph3UaU5U2CaBVItKG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RoTQrMI3CXFGT03VhrNKey06f2Pk8LjOK4gOGsbFfWnf8Swf5Hfi1fGvZ+QR8QidqDSDYJ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xHQyd4yfrSnJU6HKaief8pRhBN/gSf6SjUGy+Nt1cJn/1LgWipF9C4m2+E5Pz/FfPqp/zQ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/APjwroHfmrPGXaeFT+or71T9nXXwOj/GW/Wv1Vrjv/2qQdy38Qgvqxw9oZhRgdk0f8Q7/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GmBo7E/iiG8r/AEAQT0lHS09XD7t/yR8haF4t0fo6/uKia/AkrnpNfRATG3RExvZoC8wU5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kEN6Df8TvxKAr8ROjEyJB+5jv/D+S4fgW2VK8j3a/An8l2PGpDHw7NceRhDR8yR+a4/gmw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ow/qlelYq9UpUkKKWDUQXlANLyRIdyQEpiyOKnLjLZYXuEY2OnoUjjUBRXssnhkua+X9q1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dFqoDwRNQgIwkBBShtTeyCD1XgAvKVKk8ku7No3dkCAJvNetQ1SOaQBsHk9gqOS8SZPl5A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rssyMXK/0KBDxvQCuRDy7KozmrsAQsdchSwJh+2f/AKiukLQTsudyBWRJ/qKchbbDv8CId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Alt8zYvRlpj+QTZsmYtdxeRxAJZAAD2JJ/VDkG8h3psga4O4xkC+rfu3/ACXnG3uceptBq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va2wUkxyA0WH6LVi3aiICW1SsjcHcKSaWqY2Hm0fRKlgiLHHSNgjZ7JPu/JKCaBqod9k04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TEVUTUw40gO1FAGuDtNG+yFCA3TGgWgo32RsFlANaBSZEwiQO5gBLY0A3aswoNYYwSNAI+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PNxEMl8sLG6RqBbdfH4Us/hkQlymE8mW8/Lf8dvmul9norglmcLL3bEq8Zupyusa/PARDf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QxdqdDpHNYBu4qFYgqKF2Q73j5WICMim6YWcmCj8VVcKKeNxZQuFpwaCBsjB2QbgIgqSMF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MJ07pjAgtE0kIGl6BoKuMha8UVnRSEdVo4rqIN80bLQogYJRfIFfVPZTNmyuHt1u8QMbTb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4bZWjuF2/sLM1kcmM8+YC2fDqFXtuaTcXVTSlkRuJxB22o89kQnYTR1trq5hA+pC9P/hj/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TFJKWY+Kbh04ZI02DyK+eP2lI9V9IkaHYUoIHuv5/NfNpxWQ8dnFCo7D2bffB3DtkN/Fq0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N/jlaPvWN7LMEuPK3W9pEjCNLq7nl8lpcZE7XYzdetjpm1qA2dv2pCb21Yd4WnuL+q80ft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2UY8Q1t2YObfT4r0bpvEluNhAd0dvyHogGOP7Rg+KmQ0w/ED70synxWgxPGxN7H8CiklYG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ulAMQxm42nuLUGaNvN7QexNKWVobXKggMn2hfXB8sHq9rR9xXMcLbWHO7q1jz+A/NdF7Tu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L+QXPYDS3hORIOrK+rx+ijKtMJwqnkhJRISslvIuiFSkHjyQolZ4a2F2ewTgOYbFEXZ6I7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mcTzm8QyhAT4bJngN8MUBe33LQ4TlS5uJ40tbuIaQKtO42FKvBTa9S9ShSbUkoN1DnaTy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tdqZqXrd8UBPMoeqK1FbpG8EQCikMsghiLzyCCS8iiPRZcbxueWpyeMkmB8h6g18Fksyb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8p6ONfH82/qtCIUsvhbi/FY9x97dWXZ7YcgxlhIaBZHqp0pot5rn8vbKlH+Za0fEsZ37xB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yZHNBLSbBpXpEvLZxjrYw+gH3J0nuqpwt4kxgb5HdWpaDb7J6TbywItuJTydwT95CdKNJ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Mee+romk/Mkp+UKlA7NClZbZNLQ0De1YACTCBWopt3SQeKVLtG74FGT5kEwuJ3wKRkM99v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VEe834hWn67GmvW06TxeAdhY9ETWt1a637oSxp3Gx7hVZX5MEzntYHMrkChTQprhuAVPhx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52Ts1MdfcdQmOLQKJQYDEKJZyCOIbJkZDh6KGtpxCZtfhjdGJPMRdgMHzP8l13D4xjcOYK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KL/ccSGt5nmQ/Dl+X3rrS0NYxg9B9P+i18c52y8l4kfmAFEPikk+bSQdXalYjglP/AGbh6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QUbHTSCNvN33BNyJA+QMZ7jBpCdBjSQ4z5GgGV/lAB5BVXRviHnaW70noSy0bVNWlByNrt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UoXe98V61RGBTYQgqbQBA0iBQWptMHsduFex5KI3WaCrETyEBvY811ut7g+c/Dy45WHdp5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sFpQZIaQdQCmdh9gErcnGjljNteWuH1CeuJ4H7V4mJh+BlSF2k20NFlacftpgvfRieG97F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XW3QAfsSO4K+a5zQ3NlAN04r6Jg5uPm44fBIHgDcdQuB4wNHE5bFW6wFNmlYtf2SlrNMX8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tzjTqkwx/+Uu+gXP+ybx/egHUsNLf4sNWbhN76/wCIWTUaA0ADoEMe+sjq4/dt+SNLgFRm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oIRFyg9mn8l54sN/1BQD+2cP8o/EqX+8z1d+RQEvAcxwPUIWQxNAqNoNcwN1L78N1c6KJA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YEZZfnkN2bH3rGgc8cEeTXnezkK28x/Jaftkaxcdnq9yoO8nB4GfxFp+jB+qjJePSihIT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UpRAKQN0AFeisYO2ZG7tZ+gSZHsjbbzSXG3LyIJ8qEaMfHaXSPveq3pVjjbStYsctz5Dzv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MVp8LjEfC8cDa2B313/Nc3w7LJgnDyCdLiKHXqupifHFw+CQuAj8JtH5J5pxNAPdBLPHD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Sqr8ifIB8IGOP+I8ylR40V28lzz3Ua/ajjxKMmmRPf68h96j7bkva7w8dgofvOJRCGMC2j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C9zb+v80jL+3ZsTfNDERV0LUjisg3kxxR5Brt/vQPM9BuluigOZtDLpjFNh8oB3J5fVPRL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6XuMRvbXsD8+SuNIO4II7hYULWOkDXbBwThDLjO140hZ3H7p+XJLQbKwfaXNMTGYzHEOeL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ibXO8LKb4MnQn3XfNczmzninGnm6Zq0tPZo6okNadnmLhTQ6TU934KjjTARZs5O/hhg+aq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xOthdQ+CnHdeP4Q/7aYCvRPQjtOHs8LEhYeYYLWgxjHe80H4hVIRTQE6ZhdiyaK1Ec7rZZ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n/wB6PpzHYwbXhkb6vj2VDxnxyuYQ0EdiQFcg3ontaSDzPclabrGsyTNyMTIBDiGuN+R43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0Tmh5cCKOyr8SAcY7AOxQ4EbDC8FoPm7JkZDnEz1IzTuGgegAV987ck+I0UKAVPEw45JWk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s01oDWCmt2Cm9r+Gx2WUO6ZdC0qMkNNWvOkcGMtp3u1Jia4FxHUc0Um8TvgUqJxLS5zCCD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E74JBXZ/iM+IVpzhqq91UhkbI5hqjqCsPA323OyqiDDgTs4H5pgbqG4tZ1wySEOja2jzaN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24pZGj4kJcGF2AWSmbHcWvPS1AzNLi3IbThsU9sczK0TFx7Oql6bG+1RASANlHIhM1rGLH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nZxISsIPji0PFadlo8JjE3E4bGprXayB2G/5InZ7dFw+Fp4rHCCC3GjDbHIkcyt+rlHZo/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wKJsr58l7QS51AkdFpiGIl8m7d68riOXw+a6MOmPkv9tPz44NEhcQNR69ULgXggFQ52uZ3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p08/de1FoFHYClV4g4+DCT3KutYHjdU+KANjhb6lZ5N/H2o2iDku1NqHSn95GCl3uiBpAG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vakwO1AcgLiiYwn3qaPVVJsrZDA7ZPia478h6pLHMZyFnuU5spcdytJh+2V8n6W2SFvIpz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m01riFrMZGdtq9HK5vVW4chwO5Wa1+yfG9UnbqODcZl4dktljNt5Ob3Cf7STeLnsyGimy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hyWs95wHxK03ztzsBrI3h74d20btvZZ+THc20wy01/ZnKEXF8ck0C7Tv67Lr+IebjOG3s1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3QzNe07tIIX0BvEoMvPw8vVUfgEuJHI3uudpeXQoY942nvukx8Rwpfcyoj/zBNhc10TNLg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CtTj12H9fVeNamj4n+vqob7z/APV+QXiPOHdgfyQHnmm/MD70S5D/AGuyGmnxxOo9iFYb7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N/5X/wAkAj2xdZxmD91l/U/yVfMoYeO0dC78Gj8lW43xzC4lkNe0SxhrQ2nNHQ+hWvwfL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8NhDgW8iXevwUZ9NMJ8YRUUuylw8Vzd8aI+ugKs/hWC/nAB8CQomFp3KRyyUZj4vhsBvq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T93xG/wDMqk3CseLcSFpPUi7T9LC9pemNj4YkymGUl5LgADy5qj7a5L8HKghxHmISQuY9r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UF02FhBk/imVkjG+6ACDa5T29j18XxGsa4vfD325rXxzjdY+W3eo5jhYe+dxAGgE32rst2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CVw0Rt0sB5DkqAEeDE3HjPmO99T6ocd7Y5fEcA8joe6WXK8duphOrh82+rVIw/KnJGk67J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qkYfEYpsYYwgcJAQ7UCKoDcK20a27H1tY1pBNBANpWSLx3C+Zrn/NNLgW+vZKndpibZItw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NcByBXsqS2OAcK5H4p3iFzgB3vcLxibKNJA+SAqQsc+dgb03PwVwDzHqB27qtiP8Jx294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gAGtFlIM7iL42Yri4A3sAe6w3w1+0ioahR9LV3jcw8dsLfdZz9SVTZJoaHO5HZBh4RFHPx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Qxve8OFig0/nSRw5vi5sIApofdD42rLg3EbNJGN5YywEevMIeCMDs9tdN0B2UbdgnTu0YU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CNgvcQOjBeP4iB96zXazGDRGT0DVWBFVfJWpdoD67KgzE8LJnlL3OMhGx6ABVGNVuKPcDH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xMTzfVJ4gJHPYTdct/wBOidw1h8GS+6o7NRpYPlY93YEqRbWizZ7ocU6cEv8A4iB99qZiW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o+qnQmyOY0gAITK8ir2CEm+S81j3+60lATqdVWUJ5pgx5OtD4lF9mPV/3JguM3PGPVOmNN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8PslzeSDIJJAFfNKnAxRte3W0Ht0tH4T68khaL5JI02QG+7zrsjiPnLY2ketpKWYw5lanW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XNFnffkntIpIzSfKtLgrDHDl5Rr9nHpbfdx/QH6rEkMupoLgN9qXRYceng8Me/wDvExJ9Q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cidum4PH4HC2E8yNRV0DTE1p57BLEfh40cA5mmn8T91pp3kA6NF/P+rXTOJpz27u35yjFu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lxmwmVuumvPPi3HoqPF/8OL4lXY+o9FS4x/w8Tj0cs8m/jZoK9qCAEnqpUOkQO6IFLHNEE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Fespybot0LWWmgvaiTugRLeTTC3Ywd+afG4KuEcbyXUwaj6KiaEbuSY6SNvNwvtzKVFiSO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Udf1TmzYuMQImayO4v7lUTUxCaQ/s4j809uK5v/ETgf5Wn9P1SHZmTKa06W9v5KAxzz53k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NgQ/ua3epV7H4jjgteMcgjkQCCsdulgpoF+gTY3SH96k9DboHwx5f7fEJEvN0bhRPqP0W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BJBJr1AVsenwpc5jTSx04SGwtTEzYxkCWSMB55vZtfxHJc/l8W+m3j8mry3mwYzT5Q4Edf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1F5mla89Qa/JIhdFK24JA6/Xf6LxBPN/3Ljtzl5dP9avGaby+DxJzSBuNVA+ptWft2XFhT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xucHBwOwBWM5ldbVXPf4WJI7YGqtEzyHriynSue8Bu5K8wE5HhSnTvuvRcPzZ4RPFC4sPI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mTQP0zMcx3+YLTaV37PDkTtZDLQI3DuhXUexeN4Lc7VR8zRf1XFwZkkFaA27uyF3vsg4yc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OkAJHwSNtye6kCQ7DY79E+TkAkujaelfBaYssoTJL5iKVDOdsPgr0jK3s8+qzs03KAOyny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tyJw3TaR7oBdvY5hc77WOa3ifjOomOENb8SSVf4fxtuRNmtjAlZjEFunaxvdk+oXJ8YzZM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K4uLSeX/TYJeO310PLjPbahHPI+UySMJ1O8rvTb+v+iuYsLpZD5baBz6KhjSOa4APL2uBF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PqVr8JY4l5A8tc768x+P3jsmV7mmrj4rI9Mn71V8qTY6a9zb2uxaYBQDeVBLkBFEcxyWdW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z3CXkuaxjTzrmie6yHBVclzjO0gjQBuPVIzSdTgarspieS7TVFJ1lztiAKG9p0VNcC7Yk1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m0gaqf9Vfc4RQuld0FkH8EiSostkg2a5K4rNpg0Dm5BMCdxllc9xJJJJsf1/W6W9wYKBu+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23aqog/1/0QOjIADQHFv3f1+iSkwnxQWSUGEU0nqVZ4JAYsl+3I0qko8PwxI4gnlQ3O9fj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Yz2zxNtrxu125sJB1cPRK4q8eFEwHnJf0Cdj2Wi9jW6w+N8TfiZEURgdKWhxdpNVe6iTZ5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6uePu3/JTILYQOqzpeIiRkUrY3Chqp3wXv72IrVEP/N/JXIysuwcTgcI2EkEXR9UvDfox5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zeIDJjZE2IhxO3mVeOF8rRGQ5mp7XCuoRVzntuRkNw44wb6/JPoOcNhySY8fwYY2vFSBtE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4UKS4NBA2ul5g0ikOtrpXNHMImDmUBDjbvggEzfE0dV5zjY0i7O57KfDY9uw3536pAw7NK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Ls0rQeXR7jfqq5hc5wNXe+xpM4I+E9xp7LPIFtKRE127Q0nrRIUaHDbQaHwK9EzzE1prpV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xsBd+qcwHV6JQFmk0HSCeqDC7zS79F2OHA08Rw8ZtaceIE0di7mfvtctwmA5fFIIyLDnjV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XXcDb9p4plZRaNNkD4/1avH5CvVrdNGUf5Rf9fepBALndP0SmQxl0kgbRJq27Gh8Pmi0aY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8ea6HM/OsA8tHnaeEDGaZ3tIqim12XTXCKP3kjikYdgOoe6bVhoNopIvEjcw8nClnW2Dmm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BZIWOFFppW4OG5E7SYYJZA3mWMJpZ7dcm1AbqVZlxJYT543NHciklzCEDRfWkfVSG1uvUt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yiuqjVWw3PYKadI/QzmOZ7JkemN+iEann94q0CjxzWqZ4a3sCrEUzW7QNDa21HZOg4SXft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SQxR7MGy0mF+p9p8JDXPNveXE9inNaGigAPkgrbZG3sqTUkO6KWsdztE1EEwlraTASCgCM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Vp7XEdVVYaPNNEiCWhM9pBa4tI6hXouLSFuidznD+Nppw/r1WTrXjIpuMvZzKzp0uHO+QB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UU8fLqtF2CJG1LE547OXGRSvYdTTRW5ge0mRA0Ryu1t/zDcLl8ngveLow83/ZvPbpDabp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Kf7LNCWZQY5lWb3pZ0/HsZzWvkDmnkX82n49v63THZOvFeyOnhzTQXPnjlGuOUtZGbwaN8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jRAm4/wB4fDuup9jYpv7qZIT4YEha5mmtQrmViYOLlYGK3xYHhrzeoCwL71yWrFNM1t6dh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1WnQ5WU2GeGIsc50urSB6IDkx8namH/MKWVHlvdNFM9xe6IEAOPfnur7+KYbIg+aVsYO1P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XmZ0OOzW7W9vUxt1V9FSyAZXeLHTm1tSDM47wEAh8zCf8rSuT417Sx45YeD5Mg3Otr/d+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rC3G7hXDo4sJvFomZAM8k/g+GeekHc18CVlZjjLlvBAO9fTYfcrXC8vGzXSTugEWWHl8so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lextZ0jneOXnqb+JIs/gnjwWX9rACB5dqc0sAsj0Bq/z+5a3Bmyhp3AZqO38R/q/uWcJC5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oLU4eaEYvzXy7f1SPgsky4bgcHgg8xzHZLewgb7g9VDXCRu6ZqIO/mHfqFIZ2VK6CO2c3G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Vgk+ivcTawBrgabuaXPSzzGYOjkcxtc2mrUtJNr+NNkNnnf4TnNsB3MAFX25oYGl0d0dt+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qAve2Z1u2omwT3Pda2M8Z8DpmAtewecdNkysWsrNGQKa0tLWlw3VbKyRNT+dNCSyZpnY3+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GhhPmDiCB8f5feglprxdkg6dxXK/6/FCzXLJpZQLuX9fRV8iPwom6XlxcabfTbb79KtcOB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yvtf6EJWGTmM05rQQ3UGBpa07V3+pd9FYh0+F592seHH0HP8ABBMHTZjpQ00BpN9e1f8Am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zH/vMI/FIOra7woXPIvSNh3Kw+KNE3EPEPu6GmvWk9vEhNjMGoAFrSdutbqw37FJGwSmNz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mTQtYWRC2QF9eYCgfjz+5V3Rkyar27Lbjx8eR8pLf2bA5/PsaCy52tjIAvkL+PVUUu1d8T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EdEcDZxMyNj36tFNA6oXl7BbSaJAJ08h3TsDiUThPM9t0RHGQNwB/RSU0o3SEVJI57h5SX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aLJ2CTG0sjAI36/FNhFg3upAYb8R17k8/T0TJJWxRuc73Wiypf5bIFWlPa2Rha9uppG4SB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mSYFpe4loPRvRWYzSVQApuwAoAcgmM5BAekeYY3SOFtHOugUNxYj5mPkHweUb3AMN8uqg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tPYKkx5KIjyZAf81OCKGGZjtUmRrb2LaTrbV8+qEyEkDSRaNmc0dVscB4Y3OyXPlbcMQ3B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he8NaLvYAd133CsIcP4eyM+9Wp57lVhjupzy1GWzDj4fmT5NBro4XBrQK3O1j5Erc4DB9m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63OKrZcAniLiAXDmPTstHElbLhRhg5ANcO3daSaqPbeOjgC2FrT7zufz3P5qrxqcY/CsmS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2/VXj7w9Fz3tlkGLg5jDq8aQNruALP30qvELHmuBzfZGV85kxJmv6EP2Kpf7OcQa8N8IEk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1rS4gbk7oGgeISLuqUTzZQ74MNuPHs1xD/8Aj7/62/qi/wBneIjY4x/8w/VdgWmjufiOa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+iX5sjnhxjiT7JvnnB+14EUrjTmvyY7HxF2u64H7M8LwOGNgkzWyzvJdLJHKKJ9EpzQRu0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oX3cLD/yhTc/ZcmmrJ7CcMmiLGZM1Ov3tLh+AXy/2j4B/duQ8xatDXFpDhVfyWmTTCTJKL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K9Pms3jeTKzEZA6eWUybnxHXTRy+/8FXjm8uEeSXi7YFboHmm7bk7AKxBjy5EmiNuo/grf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l5b6HnXqu+Y29OS2TtVxsOSYiBli/ffS2cTh8GE3yNt3V7tynQxxQxNiZdN6nqlTzC9DF0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csrleHp5ifL0SmQmTetkyODWQ5ysUGigq1vtO9dKjsUVtzSjE5nMK+oLA5K4nMqojZECnS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0VOtK3tLUXJeHJTYqikby9dHcoHO6BeAJ5oBhkJOyNrT12S2gNRakA/XQXg/dJ1LzSSUBd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iD1Tosp3DyJYiXY378d2Weo9PRURsOaOKWlGWMymqrHKx1keTLNhiTDdE9xpzPEstv5EJL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RjMmxCHtstjBaR9T6rnOGcSfwniX2c6jjS7saN9Pw+a63KwMXikHh5DC14GxqnN/rsvOyx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L2g8POx+IRtmx5R5hf/UK09jJWGKdjXA9CLBXHycN4nwObXA0yQge+z8x0Wlwrj8uXK3Hy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DWPa22knavRT6w7tS4hwzjDZHtijwXR2dBMbGlw+i5vN4bxNpLpsOVgBrUyPy/UbL6NPCZ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vukhZknHp8Of7PlwhrgPKeldwq3YJrJzPs9jyQmfxQ5uoUC4HbYqtK0iXw6FtdR/9y6fi3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kLfMwEmj6clyRzGT6Z5A7UDcm/M/0VU5LqrLWvaBTL8wP3hW2yzEghzh6hIk8L7M98Mo23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FFjuvHYSd63U26aYYzKrAy8qMNvIkB9B/NE7imQIyBLPqs738fVVpDyQdNzQS2eWMl0blZ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ssjmOFOBcTq32+PRV8TEGQx8utwjY7SGtIsu67q3j4U+fiZEjG1BA3zlzq59vVVz9r4S3R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xTuve0Ep50Bwpo2gl7ZASzUd2kc77qcCeXHdNpcalZpNHl/W6RlZEmfKHujJDLa1jTdfNW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AbceYKfRVEY0Oh0uBLXWd9+YWznYnCYoHNgnbLlMfqfIQ4A87DduWw3Ky4zoy4fLZc7TXx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eDkSua3e9xSjLPWi4Z5kbNpJsOYRQ6VsT+CsMIFb9P0VJlNbG4E+doO6tMd6p04ssIqj+C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PkqzXnomhzGxPkcSHNaS2uqmdnQRuDcNh5EsCVFI5+HI8nqa9AvZZ8DEa0Hdor8vzUX4HD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RtGB5ZwmZ97yObEPz/EqvJHRhc7cvGsj4nb7kye4OFYsR95+/zP8A1Vs4omcHag0MBBP8I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PbNmpo0Eai7bSOqQ3gWRiZcWS5zGwDSNGpbODhRTaZyS4ajp9QFGfL42W2Fu4Zsfip3pf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QHYoSA1lDkAhiJBIQQ3OtyB7y1hIaT8F4AgUTaGU7BvQ8wkEQN0QgE2TuT3Kc08gltAa2h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AFBie0OYWuFg8wh0AOsCwB0TcTEy+JZQghithaS517hNlwH4sgia5lgbNeTv6WnYTPhdNI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BoDurUEcj4w5zDXTbmif5JBGaBrldq7BxHKD44Yy7emta1I132a4eJMszvZUcNVY2Lv5fo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R8SuRdxyTFypcXxdfhO0udoGkkc/odvkr2PxjKlh8ZsLJYxzLXUR8itccpjNIuFt22oo2x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dr5JQy2cOzW+Iail+4rPj49E406ORpHSgfwRyZnD8uN7Jnin1YftyTvkhfjrdZxXEdIW6n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+uq47254pFLk4+JE7UY2a3bciVtMDSyostwb6ELB4j7IycRz5sw8U88pBp0V1Qob32Ci52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4+y2uZ5pYFyNIkrqfVegc/wAFmvIZkuojxWN06q2NjujjoyEloBHKk/J4747qnhnM5uD0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+Robz7L0szWtuiD8FWkneRYP0WNulybWX7DmqL6LTV815mU5kZMrqZ1c48lSyeLY0TCWNk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H58lpjjcuojKzHthBpkcyNvMzPH4LB4o9+TnuNUPdjb/lHL9StDJz5IfEDfEhEhJJDaIvp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wzNjsxRhhPN124/EnddOGPp2xzy9+lrDezAiOptvO9E9VJ4pLq3aCPis10jnG3HfugMnW1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fx4tdmfG4HUaceQTIIB/iP3J5BYJfvurWNxCSCmv88fx5LXDzf9meXi44bZdXJCDaVHMyZ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L+y6d7c+jLA5r2rslWvakjNBsIHx35gFOpSHhBq7jp2KE25WJC1w5fNJ+CiqjwAA3Xi6uS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SMIJKIKV5AeTGCglpl0KQHgeqG6fsvXsUBO1oBHFHEYombuYnB3y6rreCe0keZw9jMl2S+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xICOh6EfVcpkDxMaRn8TSPuVT2X49mcGmdJiTBkgGh2pocC2+xXL5sfro8VfTIeLwSS+Hp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baYMTDZkNyY8ZjZmnU17W0Qe65n/9RuLxO0yDHcR3i/Qo2f2o5Tdn42I7/lcFyetdFrXye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tkIDSfE/ZOIPwPdHmYeNxvB0k0atjwN2n+uizWf2pA+/w7HI9Hkfkid/aDgZ0kcb8JuO7V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4ihsnqlwwv7uyMHKMU0wkoEOAaRzCzzwsh1eKAC7UAeXU/iV9N+0QQ48sk8BmiLCXNYAXf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eCjEj+0wOc6q1GMEEDl91fREtg7ck/AfpboLbG2x5jt+P1TomeFE1jzpIG49V0suR7LzCm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f65feqU2JwUmoM5rHD+IkDt+iV5aY5evTHkJJGgD1N8kouABrc9ytSTCx3D9nxCKu2ofmq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JhcPgPySO3d2nhWY+CKQB7Sxz2ucD1LdwnZecMiNrI2u8zyXlrhpADTWyQ7ElcNETYzoFb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6BmJJjxPldi0A03I1wI5eiaS+FZLg2SFrGne3Enp0FdevVdCx/AsyxmYj4Xlu0kJqj6jku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QNaXuvfSLoLTDXSOBihdKD/C6iK57FP6nloS8EwcWQZuJxKLIMV6YnEatwRzHPmsjNh1Y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2+4CsGNzQNePksO13FYH0KiPhuVnN/wB3DXAHvpP3hZ5Yy2USViPaDKA0+Vuw+CsRt2Vyf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4ryOdsFj7klkZvTVV0Tq4lo32RPGqo+5ArumaNDbQxAeM5xOzB9/9fil0O1LiL9U7Ih3/A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NT8XFH75CqNP2jiZ9CB+auRu8Tj7bPlhZfzROyt4Xc1xk4vjQMFiMaq+/9FZzw7wHNa9w1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gd4nFJnaqlqjZ2YO33J+IBxLN8OLUYGbukJPmF8h6E3uneUyNWFow+HtLgAWtAA/ALNi3l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5fElbjs6c/is1sgbkzgHys8u/pz++1H1ay95AHqoY6tyaQxROFvkcXOPIdAo+w5PEeFZ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jv0uZJZJPMH0B/JXMdot0Jpu7Qmy7VfJUsGd7PNlZLLIoxAXoP+r9VoCKSX/CY523QWlZ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omAuoAWegC8yKVwGiNxB5Glbe2LhTWZEmWBO0hzGsFm/mlBRwe0beCcJniLWh5Nxmu646f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88zhpAH7EaevT5rf8aPPY7IOAxsRkogtGht8gAVs8O9jY8vIOW3HbjxuGtsYFBzz6dGjst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MGU2KwJpq21Otxv4rpfZTCdPlPzJR5ITTNubv5LnMvNI4scFs15Qf4bGtvZ17Db1XfcPnx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2rJx2NMu+5JHP+vRPHHnZZZcacRI+pZHO2cXEuvve6v8AAJnuxclm5aHgjn15/gi49wiWD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xyOLhpF0eZCbwrBlweGjx2aJZnatDhuB0WVjbGx7Lw48ttn3xy82/3rFnxs7HcfCypmjpb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tRZzFD1J/NLkiZKNQB+n6JxVcuM/i2M/UDHJ/qZv9WkKxF7U5kJ/aQSNI6xzfk4LVfisea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8OjP7tfMj8U+CVMb2vgxo2Tz4hELz4jpIDYF7E6T9DR5/EX0PD+I4HFmGXDyY54yLIa6nN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eB4bxjyHIeYsZx1RCrcXcjQ7EbHur+FicN4PmfbMNsomBOkukoNB6UOfzXZnhfJJtx45zC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cPhDpWeck6WXuVmN9o2Hd0LduVErncvPdkyGWWTU6vos+XNsENTw8WGM5m0ZeXPK8XTqcj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CuW3JVH8W8c34h+q5Z+QXJYnLXWDS6McpOoxuNv1073NmBujazMrh7TZi8pPToVSh4jIzZ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mCQUTaq+ufaZvHpkS64XaJWlp+4perotedscjKcA5pWPkQugcaOpn4LDPx65jow8m+wl+6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dDrWLVbgyXwPD4z8R3WvBlx5DNTTR6g9FzvidkyKd0T/EYaI6LXDyXFnnhK6TWF7WqMOU2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pni+q6ZltzXHS14i9r7qr4qkSeqNnpb1WpAB3VZr01kiAZS9aHUh1pGZzXiUvXS8XE7oAi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6kXSAZqA2QF17ISVF0UAekFpC5XUcfPe3kCdK6klcvxONzMx7+hdsfvWXk6aePtq49ZMQc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XfiyBx5H5rovYHh2DxLNf/eUXiQSN0MGojznfp9Pmus4l7DcAjiklEmTjCNpcaksAAeq47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R8tOPIN9Gw7JTmOa4AtNnkuoyPZbJ4fwvF4g/JMwmp0sGmiwEd/msaHCn4pxUY+MG+JuGt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5km4O99ieKHP4R9mmsy4/kIPVvQ/Tb5LDz8MYHFsjhpJET/20B/yncj5FWPZnC4jwbizW5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JfYIBG45f1ut72jwWPEWZXmjBYf8AS6iPw+9Rvk7NPn8kj8eQsZqbvuSef6IDM/nrNfP+v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iMnNtaeR7rMhiMmUyGyA5wbt0/r+vWhBGeUGtdqx4kjC2AOGt28hr3R2/VbpwcRga77OwE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s/iWLBjxSOjYGucAHGybtRMpV6sZcmZK6QltAfuj0TWZ0pDxZADN7J/OlOPiRSRBzgb9DS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cj42lznU3YAHnfQeic1sh4WXNA8yNeA7URbTvX1K0ncRzWvYftDib25bLPwImGHU6Pzajz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UuHJu3zSvYWv754mx207TQs20VSt8O9osvIzfAc6PyjzO0cuXr8lmEBsZe6t+Q9AqEcL9Q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jfx2/r6Wos3Lo5XXz+0OZiz+DNjsdW4IJH6qH8bgy26srh7XvaNiDvX0WRlsfLleI5xAc0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ixzr1OfTW7lxPJT493GbVTsrKw5YnSx4s0bm1sHW0ntvuquQ9kOA57HE6upFEk89vqo4jl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i9wEsYBzPcrncfPzuINLZpLbezaAVWbKcNTgsL55TMAOZJs9Sr2LjS4WTPlZDQXyO0wsDg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8PHkcDpoc0TOKTukbluhY6MVpLvLQI5fmlq/FcWapuPgZMcUn2ljtUshL2DlXqeq6fh8Tc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yNRr7gqHDuIM4nIyHw3tcd9xYr4q3xrJbExsAIDWjU/8AJTbfo9ZOlSOVpmdNK4A89+6y8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lJawvLgHD3t1r8JzsJ0Iky4nxQkH9q3zWR6Jz+NcLiIGDwt097iSWgD/XxRJSpDQ6QgMY5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pwhzMdmVC17YzJCRLG5wst58j1/VJl45xKVh/3jEwIRz8IguH03+9ZGjxp3ZsvERKR5wJH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+q0mk6q7DJjwwZjcRgllaAY5HNrUPUXVj0VaDi8+BG3GfkTOdVyeEQBZPL6JUPDhNmMiIE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ZFbH71PCoMDIMmNP5JIpXUZDpJ7fci8FJs2SPKy5PGjlexh3Ae8k/RQMHOc7w5Mi4g4kGq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OA+DJG6TfSNeoo+GOlMJnLiQ8eUH8U8JlndRPlzx8WPtkdhE4uCcZopr3avN7w6KrPnjAn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F6fF00Pqh4xxSPhWLqJDsh4/ZsPT1PouIbHkcQyHvBMkhNuc4rr8kwxxmMcHg/J5Mr5Mun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HjyfaKcRy/ZgWxSbEvkIqr+f3ouATS4kzuIznVNkOMkl89J/q1mY3DsuPg/DMEisJ0jnuN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nFPLjBmMNW+l0QH+ICQKCxx/bs1LxvT6BG5sjRJG6w8AgjqsfipY7K0tcAQN9xufmruFjy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HVLW+9gOO5+QWbmsudwF+Xa91n5L8aeKc7IFtHmbt3Fj8LCEht6gPnV/hupAvkd+4/kvWT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6rJuW+Jr9wb9NQP3FLMWna6+Nt/knmgaOw9T+RXiwDcHT9R/JMPn2TkaT5QAAKAGwA7LM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0WXPQO6zJJS4ndejXmHvyHOO5pDrtVi4814PINoNYJteJ2CU16kvQBFxpSyUs5JOor2pOF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Ltkt8wdteyrE9VANp+1GgS+Q233T07KCdrCYacKKrm430fdKzyjTG/Bat14PooTtyQkhQt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UD5TzC0Gztc0FpWMHWKKdjylpLHHborxy0jLHbXEnqjEipMcSng8ltKy0tCTdNa9VA5MDq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1qVXa+k1r990yNCkBCCptATS8TXNevZA5yAklLkeGi3GkqbIazrv2VCWV8h3Jrss8s5ivH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PGmM0OpWVmguhskmnWrW1pczNcTh6LnuVt3W0kk4WvZvi7sCVjST4bjRo8vVfYMiQ8b9n4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p8XUegPnH0BXwTHcQ1w6g2vqXsdxd3+y2ZFI7zMgke2+4B/RTnNxeF1WW72pzcksjmZD4c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PqqHtDwQ8LzDKXNfHO8ujcNjWx5fNVcdhmzYWD+ILofbpsr8zh+JEwveWHS1oskk1+Sxnb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l0LopGvcDG4OHm6r6dxMHM9ncjQac6AuaedEbj7tl8kzXfZJHQOJMzTTwOTD29Svq3sxkN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ouHgtY4O6lvlP3gp5TU2z3t83Gbkhwbq1NJ3aVcbi6MpshJYY3Bx2+dDusmBz4+JDCnAEk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HUV2WJjsypxFILaQUXg4c/TINZ6bUsbjT7eG8t7IvmeX6rXlxMjEJLf2sTebf3h+qwuJkz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99x6LPDtdosYfsGfBRxENdiMY5pdqfyFdPke6OBoELBfRDntOmHYm7O3TevyVztAqEMAIa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YL3J3oKJBrLWeauZpHFTZLNBrd+6QKy3a5hC0/wCELB9eqbFC1sbboAebcdT1VZnjDIEr4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PMfimS5cbCdLtZ6Un8DQj1ZA1vIjjaN3O2oBKknEwEUYLYRvR5vPc/os+LMly3PEhpsb9L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quRhTbriLk+1YZusHPzWQcVAZGKFigK/rqt3VojLidgLXKCN2fxhzGnqGg9u/5qcVVo8Uy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yeCJiLdRNBVMvItogedf7QenlCVx6Rgnjii9xnL1A5JfDMWXiXE4cZlgyODb7DqfkFfxHb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7rGY+MMaQdJ/yjr8ysH2gyn5MUkWvS+c7nsOy6bihiwsKHChprA0CuzQvn+dnfaMt7gfLd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XUN4Qc6CQwxyySQjzFjSPrRVnjkj87GbmwyyyiF5iLHgGq5mx05JfC5vDZkzX7rQFfwMdp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wLnV3PVXZ9L21wxW4PES0gwCw3USHUKrujxcHOZMyaWECOiSdQ5ELociNz4vDY/SDs4+no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nSODWAG/ggtsv2Wzs/D4m7IjZ4mKbgmLjsG/W9tj8l0nHeAwxZjpMhzWvcK1Nd756UPhus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bXFhBkcXkVztaOPBk54Zm5eSW7FrIANmi1pjj78Ms/JMOayuE8EyTxMy5Di2CF/k6F/b5d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DwnEMsgBedo4794/oozM+DhuM6eY0G7NaObj2C4bOz8vjOcXv3e7ZrRyaOy6NzxY6nbhmO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6RJLlcWzi5ztcshsnoAup4NwcACNlBv77yaVDhnDvAmixmysjkeA5xdRLieQX0DH9nDm8F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vAeC5gd6iwua213ySRqxcMbLwRuHe7RqjeOh6FV+BYhlmORI3SYSWlp/jR8M4PmYcEbpsp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O7QP+W6+5ajtTImxAjxZPeLRXxKuXSLN8GNJkkMhPkbs38z/XZYmVI2XJe8EXa13SNixJG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sRwH8Wx6H+f6rHOujxzTx83Yn13/HdQQCKNj4n8ioIcz4f10O33rznFgv7jsP0UNHulXXx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pPKvu+8bKSbF1X3fqFFbWLH9dwgPj+TJbudKoXX+qbPzSD6L0Xl7TalBZ7qRt6oGxAqbKH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aV481AUpm90XlF70vICUMjA9pCK1CArAkHSfkVBFc02VmoWlA/unms8pppjdh67Kb3BUnm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QSB7QVaa5ZUMpjkA6FaUZ2C1xu2WUWRyRgpTDujWiDQeqNrqSQjCollrkwlVWvoqX5LWA7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y0e6QMF2qM+YdwwpMsz5SSeXZKvdYZeX5G2Pj/aXEk2TzUBQSvNsuoAm1j21eNWmR4xl3c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8OJXmkFnsnnZbY+P7WWWfyOejjEWc9pG2nkul9m80GTIwQ7eaJwZ9CCPvWLmRhnEI39Hg/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fi8EuqgJBfw5KMuKucxvcCZ43GcaOvekbt8wt7204p/dnEZMhg/3huMIcd3/ducTbviB+K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tmyLSQA4yD4USFmf2iEycemIIIie1n1YD+Nrmx4zdGX+LlnTAwNj0AODi4v6mwNvu+9fVf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xWj9xzwf/ADk/mvko3C+oewMt+zoHaVwV+X/Flj24DjVs9oc83RGTI4H/AJiV2ns3ma8eD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a4AjnyP4LjfaUV7SZ/bxitn2eZ4fDshs29R20H9299lOd/qvCbvLssniOO5jYmsLTK9oca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BHzXD+0TJ38XdJiTgeXer5kk/mjwZZhBJ9qm8WQDy9Kv/AKfeoDHyuJa1zu5q1lu41epTI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kGoAXfdJyOJtbxGLHfEHnS2iHUBe6b9mdVO2PwWOwHJ4+9t7NJaPgBSvC72nKabkebqaXB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qvmcXlhbpY5geezeiiPHMbhCRVCwa5qeIcNY5zQ1x1taL+Kn35P1ZeNl5WVlPM0pLQdh0W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jMTiHbG1c7BO3Y6PwhUkw/wA4P/tC0o1nYv8AxM7fVp+5aUYU1UI4tkfZ8B1e880AsrBac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DVIerew+pBPyCv8YnbBoOzpG+60/uk9Ss5rRDHzOt3nJ6+n42niKzc+US5p07hvIrs/7Pu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YUBccRPT+I/l9VyUfDcnIyQyOMudM8NbW9WaC+mZDIuEcFg4dBQpgZt26n5n8U8rqDGOd9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e006Y6Wejf+i44nSeau8Y4nDkcQe3xPJF5G136rMdkQk7v2CMceCtamPmM+xHHaRqL9Tj2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8NojexwA/dNri4yWYk0li3mgUhk0jNxKB8CVfqjbv/Gdq909gk5+uTAnjrzvjOkfMD81xz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3p+3KnlXcDiE+S/KdJO55jxnFpJ5HU1L1sN1eNAS1sLLDWNAv0CvzTw8Pw3SyO0xsF/Fcf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sOVKXQO2de9eqTxvjEnFZ6Y7TAw+RoPP1PqtvHZjN/XL5cMvJnq9B4nxPJ4tmAgGrqOMf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CuaQ2tcrvecs/2Xw25MjwGEz3vfQei+qcC4KzGha97fMeazyttbyTGajL4D7P4+WziJyW2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jS1p59OfRdbwon+68fVz0AKY8OHGhnZjxhhmcXv8AVxFX9wXoGOx+HxxnYsZSOk91ZJG1l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OpACyRNKDRe4/Pf6Jgy5RsH36EKPdr+OrPEfJjOcBzq1jBze1A9R+oVnJzJZqa6qHoq/lP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/ADU5WW8NMJZOUAV7rqHcfyUixzAruP1C8Ghx2Nn05/qvEE3XMfP8KKlQdIabb9R+o/RQR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4U+9z5j5/eN1I8w7/AH/zQb4tObdsdlXJrdT4gcLtCTuvReQ9e9qUB70pHJM9mdF5DeylB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7pmleXl5Ae6qV4KeXzQEEdFXmjIOoKz1tQ4A3aDVmDWLHNec3uhka6F+oHmi16x6rGzTaX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FPrZocfM1Un0SoY90cgeOicuis23WnZMB2VWCUSMa4dQrANC1vGFMCh0rWiyaAVWXJazYG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7KnLORUwtXpcyzpYKSw4u95V2lOaaWOWVvbaYyGNPmo8lBG68LJ2CuY+CXeeXYdkscbl0L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87vKKA5laEOM2Idz3Tmta3ZooBTS6McJixyytLpA5NA3QObsrQy+Kio43jm16ox7Ov1Vzi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kfiqZ94Lmz7dGHT7bwaOHJ4bgZro2umbCKfW4sbj71859soZ3e0Ga2aNzRI/U01sW1sV9A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uDKDZDKPyJUe03AI+PcOLGu8PIZ5opAa37H0K47dZOmc4vikkbo3U4V+a+lewAr2eHrK5c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Q/EyHSNewkODzuCOi+iexcIh9nYQCTqc43/zEfktM8t4s8ZqsDF9mf7/9sOIyTvDMWCa39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syOB8Px8aVxiBbp8wad3DsKUezUHFHP4nPg/ZWsfluaXT3dt+HTdamRhcbyZ4cZ/EMVmom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aR39SPv7Lnyytvboxkk6Y0PspitY0vx3Okq3C9ge3wTZPZ3VW72gcmh1AfJazuF58tg8Yy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a0fVJl9n5tLnSZ2XLQujkab+5R/8Aav8A/GRPwJsUT3ueQGtJXCeyuGOIcbyHvdpa1jnWT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d/wAX4Vi4PB8yaUTOkZA5wJl1AGtt7339FzX9nODjzx5s2RjvlFsa0tbdc7/Ja4cYWsspb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heNpm7dQ7kqkuPiscWvzmF3XzX+C6x3DuHgb4ch9HAlSzhuFVswmCu0SzVpxEsXD3HzZDH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jxtQ8Ivd6iFxXZOzcDxXRw4k8paaLoobF/FC7Ir3OG5Z/5Wj809jTjcSOT+85GaHedjT5m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ak4gMOwceYkEjWWfh/NaHE8PIzOIYbpcB2MwuLBI54JJ2cNh/p+9aDeGGj4okee2wH3KrS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PiNnlvbzBtE7+tfgs6bicTo3+Dr1u5ucNz3X0J/DoHDS6BvLq0LKy/ZvFkeW/Z2+blp2/B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/s/4dLNlS8QkeXQxDRHq/iPM/T8Vd9o+KsYZJ3OpoPhxjv/W5W0IIuB8CZiY7dJrSN+p5l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vEtDtTg1g2A3RlZbyJOGEcDh+U28ebw3cyCA4fqq8vBclo1sbHM0c9A3+nNXv9nciFxIbr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MLKbPI2hux+/3rSZRHqwzATEIwwmjuAOSS7CJv9i76LUjxMmSPx2OkYx52Lboov7rzt3a5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ei0w34gB2iffwKt8Fxi7IyYyxwMuO5jbHWwfyVtnDMxpIZI8k87ciOFlYs8WRreXxkGidi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fYHw0T4oB5lrbVyGLL06Y3w5DerJPKVZ4vhOHEpmNkeIw6wL2o7qm3Aj0m5ZLPLdGz02/Z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ikUmRhyxnVT7Orynn/XovtkTo3MD43AsIsEdl+eDjBu2t+3cr6r/Zvxs5vCX8MmkDpsTdh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dvohGUdt6qrmk+EBfMqz1VDNcXTaaI0hTleDwnKtRqv5fyXrJ2Iv0IRattxfqF4enI9Cs2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80LoWkWNvUbhGALIP6/zXq7dOoP9FAIdEewcO4Q7/wAR/wCbdWbsWQD6jb7wvOa1wuwf9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7+Jt115/zU+V1Ebn6/zRvi09S3/V+qW5rh7zbHdAfDsmLw5XOaK33CUHWtTPj3BrelmyR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uvSePEKaKHop27oUIWptR0teG5soMS96KB8VITNKlRalBpHJeu1C8gCXuqhTaDBLHrYQqV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JGVEHeYcwpym4eN1Vd5sWgsUnRlrm0RuhliLCOx6rJqdh5PhW08uYTJMtz9hsFTadL7TLD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XrDLvmUQNJQdSkOLjQ3tSo5rqViFj5XaWCz37IcfDc/eQ0Oy1IWNjZpaKAVTD9ouX6NxMZ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37KzzSmEUmArpkknDG3aeShEVBHdMkBLkIa0mk0BV8t1R13KmnGdmR3w+V55nf71nk7hbm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bX7hKwTvpPcBYeTtth0+yewMof7KQD+B7m/n+a33gMP8AlP3Llf7OZNXs8Y792S/r/wBF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Vx+ScujGuQ9svZdvEojxHEjvLib5wOcrR+Y+9T7KsLPZ/GaRWzj9XErqiKOk/IrKAax0tA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1US8aVYqexftDw932nhp8uQcqV9udQfbtqPeqXTwMMskmUMMEPprLcN2jr8ySfhS+IxxPw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Zfy/1Hr+a7r2e9sc3CYzFz43ZGO3Zkv7zB+YSzw+xeOfx3Ph2TfD9J7gt3SnQukGl0E0TT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9Tj8XhyY2yMBLXciDYKtNyY3dd1npptyP9oHgweyOUdE3iPLWNdJdC3C/uCqf2XwMh9nJZ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d2sJGwCb/AGq5QZ7NwQj/ALXIH3ArW9gYRj+xmACKdIHvPzca+6lrr/1s/wDm1HOHTGlP/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EOHy5nhmLHMTmOsOc4V9BdreLwD7wUEE7bH4KZDtZLQY26ZGkV1pGYWSMsU4J2fIMeNgLX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1osnv9wKmKKercwMHQE2nYUrH4rwv7XgyRwktlbT4t+T2m2/eFOG5mbhRZLACJG2R1aeoP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HJ3FAhZL4f7p4i55bWFmOtxHKKU9T6O79/ilobScZjugSn4bD+7RHIjorOVkxYsoi0ulmI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d/QepSWs4rkGz9mxR0aQZHfPkPxS9VezJzOD580wcMpkkY5MkbRHpYXjBntFHFjNfwyV+I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wWyfGlP8AC+Mtv5gn8EoZ4icI8+B2K8mg4nVG4+jv1pLQ2xposk7v4e/bq1wKzOJ48uRhy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vFansXbloQOAui0/RE4HbgcfFZjYjILkDmtFg7tJ+CB+S+JwHgvaO7TYXfSYjHjdg+iqyc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n4hP2o9Y412RjFniSQvI6uAOyW4QZDbilDh2dzXXsw4o3amANI79fik5PAuHZhLpIBDIf3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UqXH5GKMhmvT5201wPX1VR3CcgtpsdD/UF2g9mRENccpc3rR1BIfwksc0F+kk0OxVbLTiz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3LT4JJPwPicGdGwHw3edoNFzTzC6F3CpwNiClHhM8hpzQj2Hq+jY80WTjx5ELtUcrQ5rvQ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TIFWC0UCFS9lZZcaB3DZxQbbonenUfmiMlyP1dzz5FVldxGGOrTGve02CHjvyIRNka6xdE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LobVspJFeYA+v9fmobGlpPy6fyUb8/wCv1QAObsx5o/uu/r8FPidJBpI+Y/UICbN2aPr/A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J77X8+SnYgOB+Bv8ANQ4Vudvu/kUB4Et23b938lG3KqP+Xb7uS9ek0Nr6V+RU00kgbHsP0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kByHMHTZUJNxunuHiOc53O0l4XovHILVA7I1BF79UG9e6m7QjsVNUEzSFN80PVSgxAr1qF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gDZeB6oAue6nqhUklBiQvbqaQp+S8gKEgMb7CcKkjo8+YU5DLbYVZkhbe/JZZRpjUOB59U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yXnHVv3R4lGUNdVWlFUyLHklqhQ7q/BisiG4sprQAKCLotZjIyuVqW0U5hrYb2kt50nR86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XMprXJB2JRsO43WiVobi1BsqY/MKRObQ2QRQICrzW/IY3siynlgJ7BBjO8abxegU1UWMlm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g/guV/dZ6tC7EM8Rj29wVxx/dHbb71l5fjTxvqX9mkl8JyWfwvb+a7NcJ/Zm+oMtncNP4r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8nRj08RqFdRyWTD5z5hep+477rTkdpjc66oFZ2KDcf1WNinHe0/BhhZ4mlN4UmzD/AAH+H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snByxF+we/UCToceq+n52HBn4kmPOwPjeN/Q9CPUL5Lxvh83BuIy4mYzxQ46opWmrbexHb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mqnKad1wvNMWFG0Eg1+a2MfixaQH04d182xM+KWNkTeI5GKWea3tBHzPZbsL+Ix4zZw6HO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T+RWeVxl5a422cB/tN4gMiPh0LTyc9xH0C7vgb2wcCwINgY8eNp+OkWvkftLlDP4lhtF1o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r6PDKY42NDqoAc1eXGMiJd2umErHdkWsLAZnSN9QrDM+9jsoU0shrpm+WV0bhu1zUEWXLE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7cq+RtEZg8UW2KVEveNYvTsVQ4pMMhn92RRsklyWEOD26mxs6ucPwHUqsziIgifIXDw2lx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jkbC7JyKdkZJ1v/yj91o+A++0jV8THHs2DHNqycV7v+KI1SM9JK5j/N0691rARTsEkMgcw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kgE2dlSk4ZCJTNiyyYcp5mA013xb7p+NWjewtSMcD6d0D4GTRmOaMODhRa7cEJPhcUqhnQ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9zghGJxAtp/EGt35xQAH7yUDatJC/gjHTx3NgtFviJt0Xq0nmPT6dlWzuPsZA2bh7YM4Ec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RX3haMfCsVkviyl+TL/FkO118ByHyCr5OPJwud2dhxkwPN5EEbdx/naO/cdefPmTX0+fhm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ck0PgTOaSW6tTfhqHNUPt3FRlNgk4HKGl+l0rZQ4AXzobqZOF5eSW5vCeLRxxyjVobHUcn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HxVYTcVy5WQZ2b9hyGNNhgIDgOvMWPW/ojUG62vsrZN9Ng9QgOBTrY4/AqnhZeRhQXNxDH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uxr13P4rVjzMedtxysdYug4Wos0qXaicKZkvixvcx3LYpOXT4CzIYPEG7XhtV8RyWvqaeq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a7l3HREth3Vctw/NlzJsqKIOecUjWT5TpPWjv3V9jg81rBPYG1OVwTIY58mJ9mlfIKd4zN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RDw3MxYNLJfAddkiHVe/ckq7pM2uMmfjyMkEoaQ4VqKZ4hMjj1slZmPwuMZYysiU5Erf3p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m/IBXWv8APR2PY9UjW2u22NWmNdfMbpA5fBOZy7hMzA0Vsdj/AF8F43VHevT+ioFcx06or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9bIBdUbadN9Qf6+9G2QgaXD6dflyK8QDyPL1/P9UJFdKvp3/IoA/I5tN5dQB+RQlu224Hb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mj/0/MKbdpu7rqT+f6oD5Jk4gx2lvVZmQwxgX1XW8cwRBxeSKvLeofBcrxCTxMt1cgaXo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VNepS4G9lDqaN0CVBIte2CWXIt9yhSQbU/kgbZRIMQ5KRSEWSp5eqZiU2hu1NoCVNqF4Jm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gPOAIIIVAt0SFvqtDb6qjkgtltTlOFY3lDmVuojdpmafVGPM07pRrmsmrajPlCYOVqvju1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GhzW8YWC5OCdGbPqFXO7hv1T4zTk4SxINJvuha7dMl3Y13cKvdFOlF6E6grTm+QKhjv8AN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TUQVjcUdocW/xKOGECNzTzBUcVszns0BLwpPMa5I+n8beObH3Lj5W6ZHMI9yRw+9dfiHVf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52R/47/xWfl6i/H27r+zV3+85TP8A8Y/FfQCvnP8AZsSOKZA7w/mF9GK5fJ/k6MOiMt2jE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7KvhbTN9GpnEXH7MG/wATgPzQ4bbLj2FLKqWXjQ7b3Ssn2g4HBxzh5gfTZW7wyV7jv0PVb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JRBadJWd4q+3xTOwsnCdkwTROjljBZpI5kmtu6s8JyMvF4UyDHYbklc50eqjQA33X0/i/C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fEb3HvDsufHs5C7dscbSOobR+oV2zKcp1quEzHF/FY2OaWaGNsVdbWdlpY3FPDGk5s0Z/d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hY5zPa2drSajLt2nehtzW/wD3RBr1SRueR1e4la5WThnImF2d4bXty5JQRfMt/VG9nGZm/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nO138qCtRx6W0OSd4gaACaWW1qLsPjEkWk8VkB7gAfghZwbM1tfNxfJNcw15APx3Wj4orY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RujSvJERGIWSyNdra2/GJ8t2djY6FabM3i8B8k8OS3+GRul3/AJm7fcs7MidLGHREB7Tqb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pgMwfERzJ3aPmE+4G3/tJNjgfbOH5DG/xxjxWj/y7/crmLx/CygBDOxx7XR+h3WLDlktDm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IphjZIqfHjee5G4+fNSe3TDLHPovDM32BPyXLMjyMbfEzJGj/ALuY+I36ncfVPg4y5jhHn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7fMx3z6fNGj26Q5BcdwExmRQoj4LHbkhwBDr+CDL4j9mhL2+Z3INOwJ+KR7OmMnCZ35eLE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fGZzB6vYO/dvXpvzvOGBxbEY/UyaI+Zj2ndp9DzBXORcZ43KbjwsNzCeszh+SrzZHFcad2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rv8RkMrZI5vi3Yg+o3+KfqXs3jBJhB2qFudj3dhg8Vo9Ryd+PxVjGbg5EV48cRaebQ0Aj4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9osPNc2HIjfhZR2MMwIs+h6rRlxopXCRrnRyjlIw7/D1HolZ+1SrYjEbQxrAAOQA2U6fSk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O0mv32jb6dFYD2uaHNdYKmyxUsoCD3UU4JoIPQKaBS2bO4i0Nh11v6dVnxlrxbTy5j+XRX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0Au53azW6XHzAtcOyqBaY5zCK3HYn8CrUbw7Zpo/wlU2FzT5hqHUgfiE8BrhbTy+n8kwtW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Nuarh72AAix0B5/IpjJA40OfYpg3Y79V7lt3+/wDIoNV89q69v0RWR632/qigPEBw26dK5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bv53+f6qRTr9Pu/MKLIGq/n/P9UBxfto9sOQXB1yGMA1/XwXBFhLiV9D9t+HNOS2VriNbQ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mSER2Oy9CdPIz7USw8yKVeQ+a1ZncTsqzhaCgBz7IwO9IK3TByQuBLdLrHJSbUlRacCRsC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VsoZy5pmNTaEHoiQEhShB6KUGMBeUKeqAkKtmDyWrNpWQ24zfRF6E7VIzYUO2tQw7UVJ5r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ho9CrTrJ2WdhPouCvB3VbYXhll2ZfmCsMpVwQQD1TmHcK4ir2zsYdwVVk5K1DvE8Uq0w2P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1OG62o3asUFc+x9FbWJJrwj6OCJRYocVb5HO/zAfcs7EfokpavExeI8/5wsJr9Mo9CpU6j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xS57ibK4rktP/AHl/UArc4a/zxrG40K41Of8AM3/4hR5OlePt1P8AZwT/AHtKOngn8Qvo5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2/Fp/wDwj+IX0grl8v8Ak6MOlHiJBdC31JTMTaNx7lV8x15obezWfQlWscVA313WSzUTh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SyV5ryx1hTeTR7w9VTy2NijknG2hpc75dVeko/tGj4hA9oe07A7bg8iFHRvmXsGwZHGs7I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XcPxmOHKlQ4Z7Nw8Ezs6XHdUGSWujaOcfO2/DktCzZFk1y7rTK7u4mTXanJiEe7XwR4vBZ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Y5uKu4mO7KyBHZA5k9guhjjZGwMY2mgUAoyulY47YcfsxCPee75u/kmHgGO39xzh6PorZe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x2dkY44Lw87O8Zh9T/JQfZjCcdUeRMD8Qb+5bBoinC0BgYTbbafRUnhz03sZFZkxMt8EnO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JUJ+GcbwATLity2D/ALSB1Or1aV19TM5ODh6oC95PmJalackcSziOKDUr3Qvui2VpYfvTz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nhc07EaxuuqyMPFzGaciCOX1qnfVY2R7JYBd4kMcYd0ErAfvS3CuNY+JMyPLfHjyB8NXQN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LJGkE7djulycMlwxTovDaOrRslWWbg2mQHcOjEhfBK+Jx38hoImHi0LtpochvaRul31H6I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ePoPLmjki58nIkDftfDdbWm6aQfxpMi9oGRHTJj5YH/hE19E5mQdrR+M0jcIN5vtJr8sGD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pH1Ku8Kfl+d+SGsDzbWDk1VGzhp2crMeSfQ0lTjXDwjDrWazKPZOZltoknYKVMzNl1ZshA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wteB1HL4JU85flPcdwSibpdTgaPcKlrEephqyQOnUKwzS7cGnDtzVWOQj3ht/EFZaGvAJ6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cNQbvRHp1+Skhjh0+f6/qgDnsFnzD+Ifn/NGCx+4NEdQgPW5po710PP5ImyA7DY9v5KPMB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XyQlocBXyBP4FAO2NH7+36L1kHfr1HP8AQpOp7DW5rodimMkaeR+VfkmGR7WxifCxslu7Z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FfN8u26gei+m8LiPHP7PIRHb8jFJBHMnT0+i+c8XgMcjiB1XoT/F5GXN3+2M7qku3T3pJG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gvVzU0dkHvTx9UAu0buXqgB3VQwPPmRtPlS5SNe6kEEAJmMc0VoeSkboAwp5KOQXrQYrUo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CqkEvuEI0Mgtt0gM4bOIROd3UPGmRe6LG9tp0bju0zDoCtG9lkh2lwN8lptdqaCrwRmax3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1Sa6jzVmF/JaxnWnj76h3aq8w3KsYxtwISp205wrqrvSVBztL1rcOk1Yso9AVkS7Pv0Whw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6xlRpRmeb4eXd3WsGiXLczL/uYd7/ADWG07opxucOk3YOypcdH/1ab/l/+ITMB9SN6IOPf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fwUZ9Lw7dJ/ZqD/eeQ7tEb+oX0cr57/ZpHeRlydmAfevoC5PL/k6MOmbIdeZM7sQFoN8rG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58Ql/8byfvWnayqok/BCT6KbKhI0xvANHkV5w8N1funkhKNjhIwsdzU2HC5GBzTYtp5hVH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31VwHSS1yB7Nq+h7JS6FmzeFsLWyPcBZOkLRDlnYMlRPZ+81+4+QVrWll20x6Nc7zKeiW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6Rl2ml5eBXr3qlSXvmvEA8915eOyAW+Fp5bINL2+qc3tuiIBCmw9qhsXtz5qlkcMxMgHym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0WqWg8wgMIKjVnSty9uayeD5WO0uYPGYOrOY+So7AkOBsdCF15jew20lV8nGx8sVPCNXR7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Nw/TmGm9gNkVkcloZHBZYvNju8Vvbk4fqqBthLZGkEcwQqRZY8L6p0biEsUfdKkXfNAWmy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ksG6SwnqonmLG1XvbIVOyWXWkix2PMImNLTbDY6pTCQAG+Yfwk/gVYYWv3aTY51zHyQ1Oj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U1ra3B0nqDyKS0Ajzdf3gmNLowLFtPL+SAeyanU62u9evzTQ1p8w8jh1CQzTINtx/Cf6/B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h/CTv8ikFgSFgp/15g/16IiGv3G1/elRyNfsDZ6gjf5hFpreM16cwUARBApwsDoen5hAYw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J3+R6ohJR0vGkjv8Ar0RlocduZ6fy6oDD/s44mWcP4jgCw5swe09gRR/D71j+2PCRDkSPj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0tB7BSuZxfO7GMXv6rovaCEz4rJiNt2roxyv5NPPwxl/jyvk0jC11FKIpavE8Tw5jQ6rNc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W68QaRFqghMFu3Qj4Lz/AFQt52mCJ3U87qY3bAkqrM8mZ2/VPjvQAmuzUWA7dMalRtrcp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U3sgHJeJtBiu9kbQaQNFpnRBvFQSaUqK3KAo5Ip9oAb5lNym0LSQSssu2uPSSKCv4zrhH0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O8jm9k8Oxn0sORxPpwQHsg1EOpaMm7hOuvVTmAh7lV4dLbhur2W2yD3C07ifrJlGwPyVnh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217JEzaFJMTzDOyQcwVJtniLdHDHN/hIWBe90ug4q4P4c9zf3tLvqueBsp0RdxHHW3fqj4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dsYf/AGqvjuqQJvFf+Ms9WNP3LPPpph27b+zWPTiZkpHNzW/iuxypPDxZXXVNK5r2Bh8L2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k/IAfzW5xGWsQt6vcGrh8l3m6cJrEvAbuz0FrQtUsLYk9grdrO9qnSbUWvISCjZpKiyDYU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OAkbqbzCBrg4UVAsGwaXpGkebvzU1QoqZI41u4AE96T9arXqHqETXbb81K5VgPTGvBVTV1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WN0LNrepe1JIcCKO4KIHZa7Zm2vWgBXtSAMFSl6lIcjYFdKbQWvF1AkpATqG6UWh3MLw8x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XRZZXulJnxYsltSsBPQ9QreyW4HolrQ7cvxbhGTjVPiQuyBdFgIBA7/8ARUmVJbSCx45tK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C1m8T4DjcQkjnDnxTR+6+N1fIjkUzc46KuqFhDLY4eUnmreRiTYb2xzC2HYSXzKU6FMxsO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awPog79De6qM1RE1y7K1C5rvdPTcFPYODiPf6/vAfiE9hIGxFHp0KW070efr/AFujDS2zH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0QB6QXW2w7nXVEH9H38eqAEO23Dh+6efyKPVfv+YD97qPigCLQ6iTfZwO4UtmfGDr8zf4g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8zDt3HL5og4Hn5XD6ICwCyRoNgg8t9vkeiHQ9mzPMB+4UnQWvJYdDuu2x+ITGT15JRoPTf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OU/s/h8Q581c3tbfoF1/EIDkYEkTaJqxXosP+zPHYeBZT3x2TlEWfRo/Vdh9m1HyRxgdb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w5T8Ux/0+W5+K2YnU0WFzuTAIpC0j6LuuO4LsLOlicOfmbXKiuT4lG02DzC9PjKbjl6umK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TbRvY5ru6mXZinRqLrJXm81DibXr0i0CM0jXM4+pV2MUAqbKElequ2AOaIvIYNclNpYNnc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2iA25LwBCIbJmIChdLyjmvIAhyUqApAQZGSy4z8FRF0AtOQaoyszkSFGbTBKfhuqYjuq6Z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UTiqvTUI2SXjkU0HZLk2W7FZwZCJRS25vNE0rncdxbICujYfExb6hXinJlZF7qq7krmRs4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40JJvE4KQTu0gfJZLaCstc440jPgVVcaSMcLrlHxVvi288Vf901UYbMg+K0M6My52PGBuW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xfTfZWEwezeG2ubS76lP4m+3QxjqS4hVcOZmFDHGImjS0N1AUTSmacZOW1wBAa3qvM7ztd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NlRF3cqwAqsLh4QAk+VotZB94qbeTnSzSgpAc7+Iqbd/EUvYzV6xaTv8AxFCb/iR7FpZIR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VPW8baiveJJz1FGz0sujMT66Hkod3CQZpHbOeSvMfI54YHAE7bqTOPfovA0jGJOR77Uswy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zLSL3hrJKO/JOvbYWksxnPbbZa+IpS6OeJhIIfXTqrmRXLGn2pBVMZh6s+hRtzIzzsFX7Q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RPGf3wjDg7kQfgjYMtQ7dpCG14miiiJbyR2l3Sm0odGCpQWvWqIWy8hteQAyRNkaQ4Ag87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zJgqXAjbKL80LnVY/yn9V0Bo8xy5KLB2IU2Klcq1uo6XsMcgG7Sp8LSQRsR1C2eJcN+1wO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5ZA26WLiQcRw2eDxJ8czgfLLGKBHqElw+OQbNft69E8PINOFjv1SiwEWOSlls9R27J7Gjy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8CR71kDqOYRNot1MKnTfLYjomQQS0amuG/wC8OXzCIOa8hpGh3bofgUBBY4uadJ+4/FRs6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p5H9EA4am7EWB0PRe2c0j3h1BH5fogbI5vlc0uA/dPMfA9UYp41MNgdRzCAx/YfjmHDjvw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he0k7Enp9y7L7VjkeaeIf84XwOPJcxhAO5UGpybJa/wC4rTLx7u48bweaamOT7J7TR4uVh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SM7APFkL57xHF1PLia7rmGPMUjXtPmaQQfVdazJZn8PZkt5u2cOx6rr/j3j1rby465jGbj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nN8N5atmSmvoLJ4nv5lvZwyl5ZZolQ7l8l4c1Ejq+izXFJsRDiSd01geefVelY5rmu3AeA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6InS8lhsXU7JgAHySGynkjBQg2+yi1AFqR8d0GMclPRDdhevdMx7qbPVDqXgd6QQiLCzJh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mO6z8oVNfRTl0vC8lKQaNqAvHksmrVYQWAj70EvJRjuuBp9FMp22W7CojO66LAf4mMR6Lm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C3+SuirHsr0VmN02qF7rS4iA3ZZnVO9iH4wuXQRYeCFSmNOrkrsGz2yDoQqec3RmSNrYON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At3FZGeOwSTvayKFjXOc40Btawcc3I34hanFHCKB4HvSlrfkAL++lHk/xVh27UcY4bf8Ax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zHe0l0ljTzvpS+V40fj5UUQHvvDQPiV9E4lKMXgOY7kPBLR89vzXBMdOnLLZn978OJv8Av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MbxvBYaHEsf5yhfMPl0U2p/Gv3fVW+0WAPezsY+vihWGe0PCHCjxDHB9ZQvkXzXrKX4x7P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I/wDueJ/6zf1SzxnhZ3HE8T/12/qvkdr1o/EPZ9dbxrhl1/eWJ/67f1Rf3vww8uI4v/rN/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W6PxH7PsH97cP6Z2Mf/7W/qo/vXh/TNg+Urf1XyCx0UgC0vxl7PtmP7RYNaZsqEf5vECtj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5+OR/4gXwnkouk/xoslfeP734fVfbsf8A9QKRxXh//wDOx/8A1Avg97qQfUo/Gn1j7blZf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gDuo8Qbqg7OxWn/iYj/zBfIbPqpG7gEvRpjdPrT+LYTPfyYmj1cFWf7RcJjI/3xny3XzUL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+hv8AbXh0P+HlSP8AQMJW1wHjTeNY8srGSaGODQ94rUfT+uq+W8L4dNxTiEWHjtt8h3PRo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eH4MHDMGLDxm1HEK9SepPqSnrQ2tNf0PNGClEWEOotNO+qCPtTqStXqo1Jgxxca0kDfexe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Rprslg+qnUmDb2Qm0OpEHWkHgeiVk4sWVC6KRuprhuLr7xyRu7hS13dSpz7eD/wB0xuMOT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36tI+J3SoOJYmRL4LJozLV6Q8H6Uumc0PFFc9xD2P4TlTuyPsgZKTZMb3Ms/Iikf/AE5Tg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dOY9r9iNLvxWK/ieDwx32STLEb4hRZM439Tun4XGOH8QeY8bKikkAssDt/ohTWI7/AF6oH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u/khZLp2fuO/UJvTU02Cq2RZsCnN1tHTqFAsHxI3F3qOY+I6o6BPl5jp+iEt8xc3yuHMgf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xUh1EKFBXU+chknvlaXAMvwsr7K8+SXl6OWbJuQe4Qgua4PaacDYI6KccvXLb19TLB0Tm6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8llcUoDT6q9i5gnkZNsHuADx6rP4wNE+3Xdd1suO45PWy6ZY5pUx2Pqm780p/m26lZrgZB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JIdRo7j0V8RDwww9qKpuhc0kEclGF20zmjGtHO01jbVZry39FZika4WDurZGBtKT3XjyUH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uhtTZCDFdbKW1aHdEOSYFWypZrfKCOhV1VsluppSvSp2pArx3UDkipYtl7EdcHwKKRJwXb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2nTHLsLPeHZbHDHU8dljN95aWE9zZAQqnaavcUG4+CyjVrX4iNbWEdQsl4oqr2J0bAfKfR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HJ/3kY+7ZFAdyEzicfi8MimB3jfRHof8AoiBVwmh0oCfxeYS5uho8sQ0/Pql8LbqyG3yB3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kf/E4lYea8aa+Oc7aXs3AJuNwahYjt5+Q2++l0vtdP4PAmxCrmlaN+ws/iAsn2Oh1ZU81X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yTvbaa58THFeRhefmf5Lma/XMBeUcgvdUKSvfFeXkB7qvc+a90UICV5eXkGikQ5KOqlIPf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yA9ajqpUdNkBINik5goWeaWxup3L4pwG9KaciVIXgui9juB/3txP7RMy8XGIc++TndG+vr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sTwL+7cD7dO0/acpoIBHuM6D4nn9F0y8oSCUJ3HoppeQAC27dFNrx7LyQetSHIVCCM1K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dq2QlACpvZTVSmNfWxR2CN0hSHEICpxLg2BxINOVjRyuaKa8t3H8lynEOC8F4NO3IycNkV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B+I5FdxqFbpU8EWRE6ORjZGOFFrxYKOujlcmz2k4W3nnxlvZxoj6rTws+DLhE+HOyWM7HS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S9k+GPaX/AGGNzRvQBBH05rGwm+z+BMX4eQ3Hf1Dch1H4gmijhTsmSMk6eauX9c0RIPP5E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cAuDXZkG/JwkC1o8kEDUbBGzxvfx7p7N8eJQ2pdzQ1vXddb5uHOIoAHohtGWebbkEJabWd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JildBIHs6G6TuK5DMt8ckYry7+nokOaRso09lePkuM0WWHsQWmqXmMp1uG/ROIKHT6p3yb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JaNDJWigdj8UVdU2FviQTQGtxqb8Qjx3VPyTeLPcwPFjYoBG5prcIjbSQdijbIDs7f1XS5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ck2wapL0DoUQaeqRJIpT1UWVIQYgKRBD8FIKYS40lSjpXNMJS30Qg2fycR6qSvSCpDsoKx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2rh6J73bqpAdMw9VYJslaY9Ms+0s5q/iOLXilRbyVqA04FVEtvI88MZ9VkTtqVwI3Ws12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/OYWzn1V0oTCacFehZ4+DPAdw5hr4jcKgzZ9q/wAPkp47gpQVm4TvDjkf/C0qsNgrs8Yx2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I+HP9FV8vZcvlv9nR45w7P2Ox9HDHS1vNITfoNvxtYftXOJ/aCcNILYg2MV6Df7yV13AYW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QEYcfnuuByp/HzJ5zuZJHO+ptZWqnNV7Ugorb2pe1D+FLa9Ate5XaPUP4V4uH8KNjQb2UX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tQ/h+5GxoPVeHJH4pB5fcvGQnoEtjQPVe+CPV10qA6uiNjQQpU6/RTr9EbAV6rKLUva/R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beYQnIHxXtQvkvah1ASUZjl88zImMJc9waPmvrvBMaDh3DIIMUh0YbbnD953Un5r5Tw/En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M25JHUD/COpPoAvrGDiRcPwosSEeSNtfE9T8zus87pWLTa4EWFKrMfoPorAPVEuxZoVrxU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IQd6OxRoXAFIIKhSoQTyheKhAEvWh3XkGMFTaVZB5og5IzLU2l6t0V2gCIBWHxP2W4Znyv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d7zhtq+NdfVbW45LwN7FAl04Kb2R4NFIWTY72HsZnD81ewcSLhsQixJn+GOTHy6gPquh4p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GDLi1D9142cw9wVxHEfYOaEnweIGNt+WQs1fIi0b/AGqWOQcFMLdTyewtSRsu09g/ZTG4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I5oeGMDXaR3JP3LrvTwvBj7ZyOO0Gua8WHuvszf7PPZunH7JM7TtfiO3P1Rt9hvZUOLJOG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8h4P/AMlHq9bb4mY3fVQIn/0V9p/2J9mJcxkePwwOjA8x8eTf56ldHsP7Ktc4N4S0u9Zp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7FunwnwnLxicvv0Psb7MsFDg8B+JcfxKDJ9lvZxjmRt4TihzjudG4Cq4ahe0fA/Cd1KljH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p5L9ARezPAI60cGxHUP3oGm/nSDiHDeC8P4Xl5juC8PHgROeP91ZuQLA5d05hR7PgWdj/A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pUXNLTutfKj8YEg+cHY91ml4Li2TYroxu45ssdUpp9UwSEc9woc3bZRR5KkmhwKLbokiw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ghaeinUg0uNJRNonOQ8wglXIADwe6Ctk3JGwNJI5LLLttj08DTwVabvuqnIq3Huy08CzN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+aU38ExvPZaM2xiO/YEWh4gy2sf6JOE8gkK9O3xcIHqFc5KscGirOE6pFXdtujxHHWPUpG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yIoo9ILwCC40CTt+Ss/7EcTFOk8ENHMh90FOXtj4zgd9JFhdTwzin27g2p/8Ais8j/X1+i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0YX+sF4L3YU0eOAHmJzY75A1QXJj2K4pzJhH/ADn9F22K2m2VZDwbreuizqsXAD2J4iRZf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U/wCxebe80I+Z/Rd48/sweaRr5paO1xh9iswf/uIa+aF3sdlNYXfaISGi6ors7LfghPU3z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9vsZkv/8A3MP0O6P/AGIyqv7XCe4orpIZTHIYCfd934K2HcrSs0JXDzey00DqdkMPqAVA9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pnw0rs82BskOoDzBZO+kgfRE0rbDb7MueNstt9tNI4/ZV7n6DktaSLHk69ua2GkGqBB6rz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7g8k9BkD2WdR1ZQFdNH815vsuC6nZoF7DyfzXSTNbJGZG3uNwkGnCrpQuSMOf2V8JuoZWr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9mGlocMy//wCv+a6KKXxIyx/vN2KqavAn0H3HcvRI9Ry2FgMyuKZGEZC3wP3h1KvS+z7Ix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VTgDX5M3EM1thzpQW/Mk/oukhlGRDZ2PIgqrxU48xp+y/CcDBxjNA4y5DxT5H8wOwHQLoB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/DsoGyY3HcLrIpGzRtkjdYO4KxznK4aD0KbG/SdJ5JPMWpabNFRLo9bW/miCTG/8AdKatZ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eQAlCUZCFBBKhSVCA8oKleQAlQHdCiUEApGIG1IKCvVespA0OXid7SgVITBnzUOaHNIcAQ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0B8Rq9uq+0+w3D5ML2WxYgA3xbkkPWzy+6l8cxGGbLiiaLL3hoHzX3nGkONjxQ+HpZGwNH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+Jh3kunUxjYw4nV5RW1KvLoZNHj6g4k295q/gonleIS7Q+3bBzkrFhdGdUjY3WKou3+5Tb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yCI9LmBrDfIdQjjabBcDZUaZHM8Pwm6R01podJf8AggepctZEWmgV16IHsB8xYwlo2JFlI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PS0jmdV/kmRSuLGxyG5B721J/6T/sbY6aNW9dBsuZ/tCzPsns1JE15EmS4RtF/ujc/kPm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w/tN4i+Ti0eGAdMMY68yd0rxBOa4GRpaKPNUZohOD0k/Famc2mhw+CypCbsWCpxulZSVWa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vwTC3awj8s3lds/oT1SgXQuLXDb8F0S7YWaeNg91NoyAaI6oao7poqLUgqK9VIaUBBKkNK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tQarkkVQVcE0E2Xc7lKbsFnk1w6SVbx94xaqHlyVnFd5KSw7PPo8DfnyTAUsDdENlqyWsZ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pICDytYMZoils8OeDbT15KseyvTOymGOV7SOq9hASahW4ohXOMwlrmyVs4UVS4aT4xFdEX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iihxY3PDXFt7/ACWl7Muc8zkHyENG3U7rNm4pDBP4Rx2yOYALIXR8Fd42K2XwRFqPIClh5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LjTajBEYXmuLXoYJ2TtkDb/ZvLDfcLz+6wamlwq+xSn0XEhEw6gQUBsEqelAJPJCd0ThdF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mStlROcBJHXiR7gfxDqE+Cds8Qc08wpcw3tyVWRgwp/GG0Uh81funulvZrJLhsSs/IjcyQ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EB+5KXkxgwAjbSbtI4oQuBLmvbRUPbbwBuD2UeOS7Q7kT2CKN7HZTW1+9zCFLs1Y+UCN43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Q0wTFvQ7g91YnLXse0cwbCh7Rk4mrm+P8FMV0oOke0h7BdHcdwk8WlYOFTzg+6wkEdD0Vg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z2gll0w8KhI/3iQHfoL5fX8E5N0rdRc9lY2s4TpIp0jy8j05D8FdkBxZ/FaPIfeC87FGF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aG13AVry5ENjcEJW87VOtBexs0djexzVvgvEXYspxpj5DyJ6LNgeceXwX+6fdKPIi21NNE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Ds/UdVKxuB8U8aMY8zvO33b6rZv6LGzSjGuvnzViN+rY81UuimNdtY5hEuhZtbXkDH6x6o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LvREoIQC3OOhxa3U4DZt1aF7niPU1mp38N0iLTdhSkHl5eUoAVCIqEBC9S9SlAA7UHDy7V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QW0ANjfNTSii08rCAK15QCCpQHzf2E4Sc/jQzJARBhkPJrm790fXf5L6cSJiQQCOxFrB9j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wt0U+a5Het8vupdNBj+cAgV8Vtd5Vj4sJ48NGtn0tAeAb5Ajkn47CJTI4tffUCh8lIZG1o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r0jsStpj+xclkPrcLxc6rFFV2y+aqNDr0U+IA4ij5hz6K0GueHMIoGx3Sy5kjKA1akIc0v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zqYxxa0vPQICbkbQE1NH8Qs/VfGvbHiI4j7UTOa4lpeGA1XIAcvkvsFuIotI2XxXitz+0u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uI+ZU5KxVOIN/ZU2u6x5LralrZDtUpHRZ00OhxURVUpOXZMa8ZUfaRvP1CTKRqISrdGdQ2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bhzX+E6iPL+Cfs7cG1XEjZhTqDvxUNc6B1Hdh5+i2l2ws0sgL1UfivAhzQ5psFe1bi0EOk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Q8WEwpyN2SRz7qy9voq52coyaYI5p+L1SfwR4zqeR3UY9ry6Wx0Rg/VCBe9oitWI22DVrQ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2WcwqzCSTQ6pw2vxDTk4OxBc0gj4LLw9MbZJHGgBRKdizgvl1O8pADfkvPxmyxmLURGXWf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8SY/9rFjNJI2JAsrsuHVDhRumpuiMOfXIbWVzWDj4k0scTWta5ppoHVdLlkR8MmPLU3R9d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FWM1y5XA9pZ8TNe99mOV5c5t7Cza7XEzIM+ASwuDmnn3C+bZ2MYZi0ChzC3fZLG4j4wnBM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/AIIzxmjxyu3Ys8pKI+Y0lhwDk4AVY3K5a6IQ8aXUoslimVx17c1AdtubSAwaYEqRrZmuj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mkcwjr71AZugKOLrxpTiSPLm84nHmW9j6hWnXu08igyYtbNTffj8zT+XzXmvEjQ9t0fwTD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d6NWjezS9r2bPCZnxVIH8g7mvCnAgG66pWrx5S+e2tfQ3NkJuE/w5dz5Xb/JU3Asvb3h96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TQpUs8Qg8N5ePcdv8FyGG08X4/Pmg/ssfyxnuen5n5rqOPcQbi+zmTMff06GX/EdgfxPyW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wuMPFSS/tHfPl91KpxE27rThf48Xm94bOHqlRn7NNod/hv5ehUk+BKJh7p2f+qfPE2aI/c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SN22PMFDBL4rCx487dimY8msGN/vt+8JORGYniZnMfeEjDKH48gmi2cCup4Zntz8cGxrb7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iDhyIS8XJfw7MbI0nQeaVmw7UHopstScedmTA2WM21wTeY5rGqNa4iiFYa4ObYVNjqPomt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jdJsWV5Q0giwpWiEGlFKV5IBpQiKghAQvKV5ARW6hSvCjyQEKV6l7kgILRzXqU3a8gLzGR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jaBVDt2T2uaRtsPRUXU8jzU31VtpAaK6LrxY5LF3Q6BCLJNOBKXrc4U0V3UAu6mvkrQsgn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dqaL2JSrDa8xv47Ii7yAggkbmkAflDuurkp16a5Orsll4oEHc8yV50rGAEkCyAL6oM50vk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E5D/vWXM79553+dr7DkvDYXPLTTQTsV8fnGhrgebiXH5lTkrFn1qfR26peYAYT3HJNHvOd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bUKB5KTrLefOUBN7JkzPNqHVKPJXEgN3aY3IB2lGod0sg2oITl0mza03VGdUZ1NPRODmyC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dNJrJ6O4o9wrmSLieSWFEJRyKFsrZRR5pbxVq5dp0Y4gg8lUeKk35KTIWusH5KHvElHr1U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z5IovLLzUbfRS0VI0hZztrel4AVag2pBXjstWKWH1VllCNx+QVRuz1ZcHNw3Scg0FxTCDM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mtCPOyZYWY+NGLeWBz331PQLBMskj3P1HUeyv8Px3y1JI8nTyBUS3qL1HXcDwBHn+IZ2yO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/AKK1eM5LWfZ8O/NIDJ9NvzP0VT2ZxzHiulcPNK/7h/RWP7R8UaPagAOJjga2Mkcr6/jXy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3YDjUjIuHuld7zDTPUldJ7IZhzPZrGc92p8eqNx+B2+6lyPtQ5rsOFrCCCdRrty/NbH9nc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q3ZKHV8R/JV57ujxdOvcN7Rh3WyhI8q8N2mui5q2gXi3bc0Bc4CgE4AHovVdpGXE435gmk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JFbKCyxSAGzqpU4ZA3JdA33WNs/Ekn8CFbfTGkk0qPDml5kmeN3uJT+EfkxmaFwHMbhUtX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jQafitTR6rNlYY3zNO5/dNXspq8XnjUxDjFvhuNctimn0VPJf9na+QnTG4eY9klsz2lecr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5E119APxXS52M0MbI0bMAafguYxZ48/2yx5QGyR4sFjqCa5/EF33LtIwJGuDtwQqvUR92x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FOI6icdx3Atp7hMnj8GUsPJIkuw5opzfMElweRCWPEsezhzRW2WMEciE2N7Z4g7vzHZVj/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fcVKle/ss1fuOO/oUyVge2u/JMyIw9hCrQSkOMMnMcj3CAucG4m7CyPs8x/ZuOy6sEOAc0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yIdbbHMcls8A4r4jfss7vMPdJUZzfMEb/ADF9UTHdDyQclJGyyUsMeWn0TgbGyqMdflPyK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XKmw5eK8CpKpAV5TSghAQo3REKKQEBerqppepAQvKSgOyQEpQB6K0bCw06yAWpocWkDY0k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iadXqu2TTC3awH1VHnzU+JZ2bsktdW1bKbIFi1STWnYihdqHBriBRFoQ7fcrxdraAAD3SA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kHqpBYCCPMRyNCwvF+sFo3+SgRtbW5QbH9sONf3TwX9m6p8lwijvpfM/RfOMs0438luf2g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DoHO/YwtDg31J/kFhZrqaTfwU1ePTPmcRGWg81Q8NznHsrz92eqQCBz7ohUh8FsIVDQWGn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TSp5Hn351zTJVICEiwpOx2+qg7oCKUdeSL8V6kyCB8j3TGzEbSbjugrooCcuisFM2xbTYS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VkCgefRLB/aDvaq3cTJpZ6KR7w60ora1JHlWbReaaAUE70gil1M9URIPyW7B5o83JaWZoZ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FgsfErPj3eAeSs8ZexkbGD3tDSfp/NOUtMTHLY5QXGhdWun4XjiOVkjgHa+QXOlg8JjKHc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b+8IYDb4NHisf2A6fVLH+s3VZc8O0xQ2CEuqmxtJK4h2CMnJkkyLcZXFxo9za7DiUng8Oc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uq51lakeHHc3U534w+I40sP7J7i9mkiNx7dlo/wBnk728YyIAfJJBqI7kEV+JVTjuQYpm4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oFPsW90XtMxg21Me13wr+Sz8muWuD6YHDewvMcLIHJBq3Xidwudqa42ALQFwHXdeJsjrak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QHG6Iu0QscwvN0g2OSZbdjYKVpyM7iUjo4RGz35jo+XX7tvmmY0JjiDSKNbpD3GfijnF3k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v9eiuh2obKkvEEKhxFhAbKNgPK7a9lf3pLmaJ4XRnqKCDnaiHAt94EjmUqeNkkZY9ttOxC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ZHSkOTkuixZpCd2Mc4fEBGlbZfspGx2dnzx7R3oj+F/8ARdliynw2urcbELjPZphxcCGa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Q3sfuXVwnTNudnIy/wAhjP6rWZiiaJzmjzcwsrT6rfidqZRG4WVnweDNrbel33FScU43f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5+hT8iPxGEFIeA4EEWCmY8hLfDcbc37wlVQqGS7if7zfvSMqI7PZs5vJPyYyKkZzC81zZW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E0d9RzCVK0wvE0exBUSA403iAW0+8FYOmRljcFBOh4RxJudjAOP7RuxC0Qa+C4aCaTh+U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12WJlMy8dssZG43HYrLLHSpVjkmNfqFdQlgiqK9y6qDWopOjuSZqDeaqtdqF9R0TmP1Cj8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vkoQMcboo6KpKVC9p3vqvOOkE1aA9S8leOf4VBnfX+HfzU7h6NUEWliWSt4x9VPiP/gRsa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94kn/AHajxH/92pNaI2RssNsJYpQ7WSAx3lHPuV6DmOJ25ndED3OwSiQK3q1OvYCkyNoX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X7bBDqNeqAl0jWDfc9kXiF4qq9UFA71aku6IDhfbRgb7QQzOFkweQ3yom/wAVyefkcm910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cfY1jh+whDSB6m1yOaS92/wAlF7XOiHzgsO9bpHikO6ctkZZqAHJLMdnbmEyqZH2bXrbpo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QEDgQCL6IIiZmk2ORSjsmvOrZLdsbRAEKbICEmj0U3eyokncILRgWvFloBRu7Uab3KdpHR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TrHK14uFJTlI9OSANjyxxHRO8UKu+tOpu4Xo3gmuiuVnYvY8g8RtVzQ8TmM2fL/qEYHoP+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R8UyOGPxvGme5x1WRW3NMthvz7HZdn7KQubw8OcKDnnR8P+q42CB+TkMiYN3Gh6L6FjSRY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wsAF7fBLO8agn7UeJcWhyOLycPBowNoG9ieZVaha5vjDJcPjByWuP7Y+IHevVbcOa2bFGV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xW3jup61OU3zGFxiUS8Xk9Kb9ysezsvg+1GKSQNTtJ+YWXK8ySOkf7znEn5rQ4CBke0mC4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Sh/JYZ9tcen0+6Uk+W0JJoUvE8x6LnaHMcCBfRG5xLapV2mmizyRmXVtyUrHYBVXPy/s0Q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wdu5+X6J98z2WeGePxJz3f9mxo+Fi/wA/uT0W1rh8Ajhpxtx3JPMlWiADzQNNbWiILh6pG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vekQA+NqCwVaZMniEIjn1dH7gLK424N4VOWivJVroc+Ay4+sc2H7lzXtHUfA5HONFz2tb6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n8WeBt08Igje3Ysv+vqtOCQvZodzYaVHH1x4cLSAPDYG/Qc05zwx7ZGnY7O+Cmza5w28Z9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bkxCaB7Rua2+Ko48gLi0nmK+7ZX432ADzUleKwSCwlrhRBohLkJY4StFlv3hanE8UD9u1v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FhCoeHNljDmmw4bKm4fZ5f8jj9FMEhil8M+487ehT5oxIwgpKJlYHs3VWB/gy+C/3T7pT4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jl8EvJhDwe45IBksYe0ikXCeIP4fk6H+4TVJOLMZW6X++3mvTw6we4R/onaskbLG2Rhtrh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8C4qYn/Zp3eU8iei6S+oWFmqqcpDi02mtfycOX4JXP4qWuLT6JGuMcJBV04ImyC9Ltiqr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NP2mbqHvDoqlTYdzXuqCN1iuo5hMVJJkZTtXRDekXVgp5F/BKMLmnynZKw9pabFqdlGhw/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qQSou1FO7L1O7JARf0Uh2q9DuQ3vZJu6QSwRyObrLtLf3Q4gH41zXdlbrhzz/AGsNI98kE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XqbW3JQHb8k4SzrFbJcsjm0WgklL16SGkkk9aXiSXblMD8Subq+arcQ4rjcNg8WZxJOzWt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smtuq+ecezn8V4vI507m42OdDWN/fPW/RK05GfxXNOZxKfJcKMr9VduwVWQCUigLrqkvfr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kTiX7ntSlSRiBvmPMrzcQCybTHT6JC08lLsmMNskppVRhmRxNEb7Wpfw4fyRv4jHHyCU/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uH6exBVefDaGHupl4k5xofVVpMiR/vFMlcsIdSlrO4RFwJXht8kBOwCg7ilNqDzvkgB5c+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iSUBCYD1ROIA2+iFgt269I5MkGRehJY+9t+itQ8OM2MxzT+0edh3VR8b4JCyRpa5pogpyx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dY5vyKNwDWE2APiq8DPGcA07nuU9mDJkv8PHZLK4bEMaTRTPQ8XIaJKYactPiOY88KZilx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H81jz8LyMadsWQx0L6vzCtlaMJ1Ma+cOa1vPn8kjV5nSTwNhe4lrDYvoigmlhwpsf3mPAo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xRNjk5taSPhsU9j4pBuuYMPelvew+OJeNSS8hDG4j5kD8yss4ropRKdr5A9FtewLic/LjJ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H6qc7xtWM5dvq6hSCHAbb9150YY27JtFG4eFpHNc+2sgGhzwa6c1O7TupjdoLtrtEHNdep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EvqN21ijaqYAOuaQ/vSHn8VdkDPszw33tBrdVMNzHwuLB++fnunLuCzS3YHVOjfbhY25Wq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T2pNjEjRuw1aWVkEE8aH+i9q23T/CEjdxXxUswfFupQK6Us75cZN1XrVVx1NIoV1XFcbLs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hUb9cnr2+6/quv4rkQcHwZsyWUEMFNb/G7oFz3DuE5Axv71zReRmku3G7G9B8/wBFeOeOt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bINngtHZTJEzw6adl5jGtjIo+ZFDDK5xbG0upHsvQcWY1ocacw/ULbicCA7ryIWDkB5jLo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Hzumia9xsuG4rkUbFjVLWujIdyI5FZE3DpYnecaYz7ru6035EMcYdM7SzkSVice4jk8Uwp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V5e7gPVTzsRQfk402RLjRSiQx1bhyv0VvHmMsdO99mzvX1XPcNwXQSl52ctUF0DxKL22cB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yoz77feavMeJY/XqrBp7Q4bhwVF1482r9w8/RJRczXQSCVnTmO6tRyNljD2nYr0jA9tjqq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0/wCG77igjJ4yx3iM2IXR8D4mMqEQyGnt2FrFeAQqgc/DyBLGSBfRKzcPp3nIqTy2VLhue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3gb/qrl18FhYoTX1seSZHIWOsf9Ukomu2opBcNPAkZseqNsgPxVWOR0Z5bdQrYLHDUKKuV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W3dKPh9UFssgOd8k9ksWg1C6tLpjv3nfNEGhpsI2FPjWRxHD4c7I4bjxZEse7o32bb1oAj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PjBJrGw2//wBbv/8ApfRtVdFxvtd7JCcP4nwuOpec0DR73+YevonA6gHZQ5xoUevJQdhZK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dN5ZdD2XtWyAuO2wrqvXYVJHqvkUQ3CUBQ2RWeSCZntDxRvC+HSTOqgA0Dq5x7L50XkRku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U7lbHtFxdvFuIkscDiYx0xAcpHdXevoubyskNFA7lKqiAbJG9oo3+b5Kr4l04OpMjO9kHd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uqsspqrNFOf7xSH7D4JwqQ9zqHOksud1sfFPDgea8Wtead9yaSAVN/NPMLb2sJboHUaQC7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1uo0kGiF690GLry+S87ZEOSB1fNIAKFyknuvD1VEgmmb80tjDNK1g6mkUhJdStcKhc/JMg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TvE2yzy1LW3hxtDmlja8IdU/M4fDnxlsgAkHJwG6mBp8MONhzjqPqFZjLXNJ1AdLPdZbZY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WRw6YB4IB91w5FbPs97Ty8NkEUgDoXHzM5D4/FVfaTKEuYyBjgWwtWOOe6017TlrH0niXG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AZgyzWPLJI4N0HuCuWdiRNdtITt0HNV8biBfjgSNc5zdgb6KTkyO2aKJ6BaePw3XB9LLWx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uKW/Ma3kC8/QJcWHkZMoja1zpDyaLLj8uanMwzhOfFMx7JWVYdtV78vgunHwam6n2+A8SS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2w5FavsI0t4zk2P8AsSP/AHBYOPkiPJt58jjuF1vsbE3xOITAizKGtI7c/wA1xeW8Vth26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XmwuawusDSodZaTdnpSG3f9oSD2PVcfLZ4eY9a9FIHm0tFn0UBxvYVfRUc12SZTHDMGMb7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Rka5jR7vm2Ok3XoqnBXBgmY+i5jyCB0S8PGfE/wC0STvkDhXmdY+Q5KvxNz+H5I4jHboSN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I74H+3RRyxEukFijyTGncEg6a3JKysWbxGCSMh8bxex5q26d7xsygNqWGXj1VSrLiGi2n4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FgNFu5VaPzAguNdCVj+0nFpOGcKkbG4CWb9nHXPfmR8Ai+P2nqftrlTyzH7Se1AZf/wBNw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/APUV8Ae66bIMWTiPDCC4Nto+CyeB8OZw3hcOM4U928n+s/1StOnjjn8PwpQRtrDfKVeXj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XLMfN4YvcjkR2RnKEWLLM2ZkRbG4247ghpIr1UZbR9peSKaeXqCqrceKUGOZgey7GoWLWs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ppsNjpiS4Dn3V3Ey/BeWX5rtV5HshnGI2tgCQPeUZA0lso5tN/FVIToNEeZEA4muY+K9Hi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yg93h6tiNTB+K1WUWeiViWFn4QxsjxGjyP+4pBGpq6DIx25EDozz5g9isAhzXlj9i00QiH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pgd7p3YrE0Ye0gqrLGX7g0WmwR0ViCduRFqHvDZw7FFVFeGQxnwnc+ijIhD2mwiyoz/iN2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GHAb8iOyDJw5ibgkPmby9QnSM1CjyVTJic1wezZzdwrcEwyIg4c+RHYoIGBmycOy2myG2u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NkYbDh9FxWREHj1VvgnFXYkwhlcdB2UZY7OXTrgeihCHBwDgQQeRRDf4rFYg8ci4A+qMZH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1oJIVLIxW5Bsvc1w5EKJY8j7Do8TW4e9tuQnNE6LExYc3FZkwZOpjxY8vL0Kf/dresp+i4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C5Xmt+LKf2jO3qPX8V3UcjJYmyxOD2PGprh1CqsruK/8AdsfWR/3L393QjnI8qzZUE023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dIGFjjq/6qW4kAN0fqkScRiDwyM63Ha+QXvHyDv4bQPiltXLINHcqUK96LuZPUSVNL26nm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qMqTF4FMYXFskpEYcOYvn91rWC472zy3uzIsYPOiNmot6Wf5JBzEtMZpbsGigAsTJdql/B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osl7tUm52Tgo22BWytwttvNU73IVrCfZItMR54VeT6qzNQ9FTmP0RBSXO82ybERVGrSCQD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PzVJWy4NCDxOqRr1AG1Bd0SBrnWUFoS4dei9YPPkjQGN0DjR22U3VoeZq0GjYqa22Xrrp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KrGbRldFONHuVs8KgeyKNo2Mxs/BY8TWveNbg0WF1ODTm6m8mCmpeT9Ofyc6xWz5T5qoGg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bYi94aQAbB22T2sa4gOHUbrL9oXR4+Axg/wAWQmj1AWU5q3NyyeLK59e8dghHwUBMhbrla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u6W1+C8Nk4hPHix1qdub2Hddrg+yOLB5smQyH+Fnlb+pVf2IwNME2c4c/I3bn3/L6rqSvo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N5R5/8jzZTL1xqvFBi8Phc6GGOJjGlztIrYdyvmPEcl+VlSzyHzSOc8+l/wAl3ftZlOxuD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dwZ8uZ/Cvmvnzml8Ekh28wBPbr+ix/n5yT1i/4mO95VXEbXtOppvmK9F1XsJPqx8zUf32n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mFmBl5XZnhtv/ADbH7itn2EGmLNce7PzXz+XMejOK7Nwds5u99EpznagHA6uV2jx5g4Fun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GzYB33WGudVr8E9zHuia59eezW3IX+KiDDle7QQDK88r+m6ryujjmDyC8xAyBreZoHaluc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W5OH5tX+I1/vNd1B7KbwNt7H4fgY+P4McLHNIol1En5rL4nwQNjeYWeLA4HXGd6H5haJ2Z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ME0up75nAc2mRwaf+W6UlOHzp5yfZrIOzpeGvdYrcxX+S6CDLjyImywyBzHDYtK1+NcJBj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P+JHVgDuuGnwcrg0rszhlvxzvJj3y9QtprKFt07HktJPX1XPSlvFvapkYAdBw8W49Nf8A1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EEnCJM6N9NY2yDzB6D60leyuNJBws5MwAkyn+J66en6/NGtcje3QviErC1j6vmq8cXgiml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E/iiD6Gxr0Rl/kB2FqdaUocTBEYlA3B3+BVI5T2MkLGgU3yGrK1Z6ktrhYIXPlz45DH1Ya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ONiTCZ2XNP4sjxu4iirkg8u4tSw3G0gV6KDqujvfKklFYkropwAKLTqYfxC6bHkY9gLXWH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Kc2wQbC2eHTsDWtB/zD4HmnSbF9FlcVxiKyGgHo+lqcxahzGyMLHi2uFFQNuYJDvkk+Ica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f6eqtZULsScx1zOx7pMjQ4EEWmpacA5voVScTjzah7juaLDlLScZ53aPKSeYTp4xI0ghIw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qNJxJtf7jj5gm47yx3hP+SKaPW3cIB7tLm2DseRVPIjLTrbsR2XsWUxO+zvOx91WHtB5pB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YxjTO8w90lbq4BxfjTCRm1FdfwfikWbCxkkgbJy36/wA1nnj9OVo8+SNjXGy0cual0Qjdr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SwiPIErTbdNEDqs1M/M4a54MjG2Dzb2+CLgXGJOEZIw8o/wC6SHyuP/Znv8O60sjiGLjQm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/4LiePe0Uc7tmBjR7rB7zvUlXjuldafRZuP4lubivE5BrU0+W/wA1nT58mR/ivcR25BfJT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ZMkV9I3EBPh9oOLw7Nz5D/rp34p3FE1H04zMI5K9gcQbZimdt+6SV8tZ7X8WZzdC/4s/RW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fPiQn1BIU3CndO/u14FDZ6ImsJ39V1+0Y6e1d1IROYW7OIHoge1o6m+yn3h+tG7Zt7Ct18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4pkZFnSXEN+A2C7b2jzfsPBJnNNSS/s2/Pn91r5y99c+nZXCVMp5HlKznGzYVvKd5rG9Ko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aPmLromYz9EwI+aBhBZuoZTXX1QF7JbtfQqhK7oO60JDrgBG/RZ8lEoh1XN9OS9zUlu9eq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wKnmhHNTZHJAT6KRzFKNl6igk3YULyHrsdijs9jbV6ifggkcC6147bICtpNRl3UdbWhw7i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t0JNkdQqAHltQs7Nh2+NNHkRCSFwc07ArmePZYyeJOa33YhpHxVXDz58GQuhdsRu08lXc4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jZUTHVEmq8FawY7cXfIKqO66LguPDFH9pnYXtjIIbdAlb+PUvtTsfQ+E4z4OD4sDGmIBlk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rKxcCMvyZmt0jkT5j8lymR7UcUymv8FzYGVQ0Df6rFn8SSQCSR5c7dxJsleh/5CTjCOXH+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se0XGf7zlAa1zWNvSHcx8uiwnSOLBjs3BNurqUWUWse4RnYmgVOHGGu1u6Li8/kuV3XVjh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sPA3MF/4jB8TRJ/JafsdEWcJnlPN09A/AKlxaIt9l8JxG8+Q+T7qH3ALovZjDMPs3DG/Z8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l91LiuXDbS417mv1N5jsnSTM0F8rvU9Epp03baXs/HAbDIB+zDgXg7qMtHizZMuXGy/tUr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3a02Am4Ugws8cQ4ZIDyE8Q2Eg9R0Pqof4M+VlMe8GJ0bBfTe1luDsObwsm3R3TJ2GnV0tP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pOP4jMVkzdy7mxx0lvxWPk8Y4jNNeLnwRR9oWB/1J5/cqOFRa2BzxPGWkxygbkdj6qxjY8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lSzkk5p6/RzeIcZa/Uzirj6PiYQflSQZ5JnF00cbJD73hWGn1APJFIBC4AX6XyISQ7ffm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8ZjM6LDxnaftrg58belHn8Of0XVwkRxtjGzGABvwC5bCmdl8eyuJfuMDoYTXPatvkb+a6O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RXekSrRdyvqpaBVuPlXo6MfmI57AhCDqG5B9OyzaCIBG3IbLI4nBonbMBs/n8QtQgkcyEn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obbhuE5Qy/GPgN1DY7bJrXte3yu5JDHHQGDcjoeS9M3wiHNOl1b11CZhymhrhR3KPhuRon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8eoQyxCRge071ZCqkyNLXN8pabB9U+4V4rsMWXVGGk7jke4TwdlkcMnEseqvj6LUY69rtT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F+0w6wPPHuFzs/iOaWxSFpJF/Jdcue4pjfZckPYP2cm/zUxUrPex2kPb/AIjdwrsUgmgEj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433QRSnGyCTXhyHf0KFDyYjWse8N0yGQTR3yI2ITHgkbk8qVJ1482oe6eaQTkQXuOY5J2N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e3mEwgObY3tUpWuglEjOY5jugLMseoFqrQSnFn390ncK41wkjDxuCkzw6xfUIDfi4pkfY3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AWdy34FOZxb7LhOLoy8s93t81zXD8oxO8GT3TyJ6ei0ZciGGEvnc0R1Rvr6Kbie2Lxb2gf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n8tXRvwWI97nOLnOLnHe+69xCTGyMiR2NAY49R0719yp0Qb1EfNXJEbWrA3CjV0VcyH+Io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k2rQdQ57qPH3q6VQPcTtaEucf3aRotvuhc4gUFIoGzYU00e+82RsEDyOQFUoitCLidxz/A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1doybSpZWQRule7ysFlPUo3XI+2meJciHFbYEI1O35k/yXKyOOiyrvFch2Vmyyu5uNrOmd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oi1Rmf5jfXmkajzRymnm/vStVmuyqMzA7nWymt+SFo2tHW1jmma5BZhcPRVJW6b5lPx306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kUkpTcRdV81GwUvFIeapCdgFF7KbsqB9EGMHy0vBD8OSmuYQSHGgg1hMLHPquqIY4A3K0x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RQb+ac4NYNvuSxZdaqknpXZCRsjNIDuVACRS8pPZeIAA79UjHjx+JK1tX1XTRzQY2M2GXU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rAwW0HSH4BamKwvPiOsgHZa3GenJytD7Q7w7bCGhtbDchZmY54nJ1ut4s7rQILGaa0gne1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e8e6Nh8EvBP7Wiqkm8mmxQTHy+Fh3+886QPTqksuRxLk7hjBn8bxISBo8QCu4BsrPO7tqp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c3A4fhOlETMYASaRZO29fO1oujbjwxwws0RsaGNvsE+XUR5XlpA5qkDJTmlznAmza5Md1t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0htmlaawyY5ZLyIrZV4LYe181X4nxA4jDCxxaatzj0CeXPAx/bPAxYstwJdLIzYDkBX9FD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jBDisOPPjgyXzykv1HZjeY36p0/GIJsd7otTXs3p3M/BbzUjG7t22I9DC1rQIWNOxHdbWN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3tL75FcpFxSF2Fplfcmg/BZuJmZ+TlujxNRPOugPdLLGZHjbHePc18pDjqIF7clh8e4kzH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NINLQOloYhlGBrc3Je2Q2DHDzPzScfFbmcfjx3xtbFis8RwAvfar7ncKJNKt2fwbBfjYAd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a+ZW3jtPhD4IJS2w0C06J1UPRK0SHC/BGrvsgcwHeqPfspc7Ud1IdaSnmOY5ttla+trBtG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iNgeXhgDjzPdEC5rgWgc1KmRkw/ZMqUVe91XIKvlxsk0SPcBp5NWlxoF8ceQB52+VxCxi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zkbWw3UwEGi3bZU3O1Psi6VuJ/wCws7gdEiRjXFz2EEIhU/h05x8jwrprzQXSYz9bKIojZ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6jkui4ZlePE15O48rgik1bScvHblYzoiN68p7FNXlBuXewxuLHCi07j1SZg17C08iFs8Yx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1rGftIy+SIv4PEnL2mJ587OvcJkrQ5pFKm8OY4SsPu/grzHtlja9pBBCKIr40hY4wv/5f0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GTHY1DYt3tNglE0fZw5hIyIJDjzaHe447eiuuaqs8OoJmJMZAYn++3l6hAJyIN9TVl5jZH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ctRulvuFjkqORABsRsgrGEYh2CQ6OjysdVrvwHvFxU705FVZsaSInXEW/EbKoSmYmjbTdK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w7h8WZEQ+QscXU09vivZXA8vHBOnxW92JbTWUWtIrkoIHIC08x06iCCOalkTpJBGwFzidg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18E0C4kgbAdypJ7pRkt1gGgKF9EQLnNJATspyxJcSfQLH9pMoRcPEV7yu5eg/oLXoiha4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cRcxp8sQDfn1TxhWubndc7h3VWU0Nj8UzINyF11R3VaZ2567LRCpNT+tfFIHMdQnPpxtLA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ulI32pAN14P8ANXRB7PiNPCdltFg991XZWsdQrc7biY49lJ/GW8boDt8U2Q7pVVvauJQp6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JhINbomgvNIRZIH4J7Glu/dPGbqcro5rQBQGyJzabuk6jyte8R3ZaswmJxslINajX3KyXO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miFNOPFCd0W68RyUmClH4onABFjs15DQeV2iTd0a/CzRAxvI0tbHawhkYOm+t7LM59k2Px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ei6c/H7SQbNy8jnEw7XuQs3JeGsrq7otAMigNvPiOHQcllZD/ABJybFDZTlZjj6wQBkIjO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7JMc7jjHgX4cbnfl+ayp9g1vXmV0fsXANeVPRsBrA7te5/ALkzv8AVpj27Rr7iGrbug8I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TtTHEkgtPQI2vYao8lzcxr2YIyQNLhYNk0qPF8JroXzufRA3b3V5jtN2OfVLyXCRjh7wqq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w+eZeLI2V5I2JJG+5VJwIAvle6+gnBgdM1/hMNigC1c9xvC8PJYTE1jXmqaNtltM2XqXjP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mYz3SFpDJA6/MeRKu8JxMyFrIJJNDOZDXJfCYcfHhfkTuPhWWurmDtRV85uNCPFMzdPe09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l+NwrFfOQNh83Hoq/AYXw40mXOD4+U7WfQdPxVGJs3G8pkk4LMOI21p5yFb+kaduiVEGNy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Ry6JrdkjH0tM2IsJY3FomA0SOiRjZuOSKioB3rkFNkG0gVNH40LmVs4VuudNsc5p5g0umc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QmPKLwDUm/wA1UCjrIGnoVYiBdDYO6U+IhpPUc0cTttO4PRM4ANO5v6JvCsk42d4br0ymv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y7pDxR268j2QTs4nh7AfkUdhZfCMwTwgk+b3XD1Wkd1nZVcPPaJGFjhYIXL5kLsfM8N/IG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gs/i+F9pg8Rg/ax7j1HZE4G2ECDraNheyjGf9nmMR2Y8230K8CANXXqEEjRJGed9DfJBrr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0+ujoPvJ2LM6aPS6tTdipmZqbSSjnU9ttIIPUKlNG5kgkbs5vVHhyaXGBx25t/RWJIwR6o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GHjY9QokaHClVa4405d+4eYWkzwpB2P4oEZmkxP2v1Vv3mjrfRNyYWNYXE0qzZ9ADa2HJA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B8FYjzo4WVlStjI21ONAqvrL92todyl5ToXhutrXBm4Lh1STeWszg8HFWCVzGaDykqiVoY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/3eIGTrI7dy5vE9qm4jRBJG+ZrTs5u1BX4/a3hr3U7xY9v3m/os8tnJJHTcl4gucADS8SO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vKOuy6aziHyiNskh3axpJPwXzzPmMsz5HE25xK7Tj8pg4WY2U0yGvWlw2STYBRiKz5t72+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9tlbcdT67Kpt5mkq0VWI33+SHv3RvO6Ae9apLw50prkaUHn8lN+WrQBMcL5K80eJi0eYWc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im/KUqqKMzfMSkkUVcyBpeQSBuqrx2HzRCsBvsvV0U7/ABKKKMyPF+71VTkrwKKPcl3Ic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RNY0AABMaAP3QFtJplbspsV70ibFtyRue1gsuaPiUp+dEwbEvPojY0IQ2RytRMyNsf7RwA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fs0Bv4pDnOebeST6pWnpJo8uSkOQDmi59FJodzWhwiBks7TIaa51E9h1WcTZpacThDE2Nj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hqXYXcj7MJ3GEEsDvKPRKEjsi2NIoC6GwCVK0txwSd3fcEET/AAceV/U7BO+T9GTlzHX4b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wWduYQOJ1Enc9UUZPmNcwsrQXI7W8np0XaexkIHCZXn/tJeo7BcQvonAonYnBMSJ2zizV9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dNMO2m5lu22tCJNIaNNd1Jn0kbAhQ+QFokaLrZYctHmzskNxkHSSDR5FE2n+V5FnkT0KoO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aH7/Aphzo/c0EvI2A5fVQvg/RMZPBbG556aRaXl+z2Rnt/btEDI/M6R+1Db+S9hZvFIZRk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RoayS147/ACKyvaL+958bxsrij5uromghvw9enNaTWznrJyuTY2G3HGJiftmRuP7X+Kuar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P2Zl899wg4drgxIY39W3y77q5FZtx5KmWWWzGMB5UK7BWWtIFUksG9gKxELBrpzRSjxFBG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C22e/VLeT4hF7BEuzpge0bWVLZNL7aTaSQL50iDfVGi2ewamuF05Fy5m0qMnobruj938VO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uR9EniEXjYxcTu06k9riBY29KTJIw9pIGxHJPY05kAi3E+Un6pbneYFpNJ+TGYpJIhY0u2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dbUrAnxO0WNyNykuk1t5bq02R7o9MbWm272qzm6XbDl0SFO4dk/Z8sXsyTY+h6Lq45BJGH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Nlv4vGYIMJkuQ4gOOk0LohMm2o57ELK/2m4VdfaHf+QqT7S8K/wD5Dtv8hSslE2pcUxfs+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ceioDyucByWlxDjvCMvGdEZ3ahu0+GeawBxKER7l1/BLStrbpDFI2Zo25OHcK8HB9VyItY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qPyVjhXEIpJHYwcd92X+CVhyrc8R99uzgrGPMJo76j3gvPbsqlnFmD2+6feHdSpYnj1DcJ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F5I/hKtkhw1NNg8lTyYydxsRvaIFmWV0kYY/euqqvkZHzFkFHDJ4racfOOaTlM+0se3Vp6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5eKthaWk6ndGhZeRly5Lre6m/wjkqL2SMkcNYNGgRyKn9pfMJ6SsNdyCnxK22tV9ThVlC5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jb7R4Rq3EAWiFH3Dt37pRcIyHyXJXJgCDx5HPsNEUY5NI3T3afEYXtHPqyxDfuNXLZx0k1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z5rng3qKyOI21m/dayaZ2s7WQ+zzVafUJT0vraa951b8uiXPZ831VJpD+nog3G/de5Ejuh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1WNwhdt8EQB0+iWXU7ZAGNjvforeP7wslVWmwK5qxA4h2+3olTMzWWLAVLpXLutGXztrmS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qlKdKkIZ8UTMlrG0ASeqTK4F1DkhWs4ReVo5zg2msA9SlOyZnfv18NkpTSZPHc2bKhG1tn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StEIAIUhH4fa1IjRsBr4ItNdFJAG1qQxx2CDRHHbrpXseIOkApJa0tbXqrWNccL5Tz5A9l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CByGwVB8pc+rND8UyeTS3Y/BVbrcKoQ+Z+Kl9tNfgpiHlc/o3dLBLib6oJayuGT4joHSAF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t+i+g2BAxo5NAFqg7Bhz+EQRzXpMbDbdiDQWhFE0xhl+UDqufLLbbGaNpgq9yoDdIcG7Xs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4KYQ00T03WayHtHuON9wEUUDWtst26Ao9LXBxGxI5oae6nXsOafZPPik8MGGYscNthzCzO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UXue4Dc2tYUH2He8N2rPzW+JxCKIch5ilOzHHCWNawC/Cbpv5JzGB8eqqdzT4LcH+XYnmU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L7nsnvktHwNGhvrz25ppjouc3YEVSRAxz2C7AqlYNFpa0i0vqp0BjC5u5oN3Shu7umGm6X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u7iaN7Komook1Sn5r2vsgAc52wVEfHs20bCCd0uPlpKKiCoULzB4IPI8lba8OaGnYd1TAJ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S5lHolVRkcaxyCydu7fdd+Sz2OaW+YbD8Vu5cXiYr4b3I2+K5pznNFD4FXOYlcZWl2i2+U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uKQCSR0Ok8vRGGtLAW7BOCky04JUYY9wimsx6roGk0ijRN0kSt3tUTQbwjDfGHhrt/VZXE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5o3MmmyfmtnheQHtLHndgJWLx6T9oyKztbio+qrLM0lXf3KnLnSuJDTQT5CQx2/JZ60xkr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z+/8AcvMy545mStkp7DYKSvLTURuu/wCH5zOI4TMhoonZw7HqjlZraQeS5DgXEvsGaGvJ8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FdnYO/Rc2WPrXRhl7RWxZjG4wuOx90qy5uoG1UyIrAcOnZPx5/EjIc23DY/qpUryeJA7x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EkjwGlxrsFsStDhazMmKn8kQqzHRNBrbdVMiNzSQCRa0nC+aW9geCD8lUpWM1mPLKCQRQ9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3hWYyY5dJGyfIK3A2dyKdyqbI+sONqtnSeFiSP7igrF9Vj8dlAaxt77lUTnp9WrUO6z+IA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PlDmkc1Syz5C7qqSyyKAB3KTMfLVc0b3eY0QgLgQQglVxpSKKlwdyrkhFdFRDAoUeiURuR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juatEAmAWNh9Faj8p3VUW3psrcRJYL5hFOLTd2t23Kp8RIhaADud1ebVFzneVou1hZEpnm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YzYpa8vKVohIpSEKJosp7I2Nt7/RMG+wQBxGwARs82/Xqopx4kAbFC2zzK8Rdi6IU2AKsI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tMoMAo13S3P7LwfYFpgYJLhR3VrLcYcaOLYfvFKxI9U/pzKTxKYulLByThKj3l7rJ5clAF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5uPyTMb6ZiEDm4pDLuwd0yd4cG0KQRi7QT6LhyA4EAI/7Jv4Kxp227KvjNP2GCh/2bQfo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uO9t024EOrpuvMI5n3goDjpP4KGuDgdPdAH4nMD5FDG4uJaT0XnNppPVQ0aiHtB25oB0bA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aoYDvtGVkZDt6OkJnEMg48Dt93DSEfC8Z0GG1rvK52523KPhrZBaBR29VDhqAurQSA7jV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x7kWpNBc+w0XpO2ykhrH2w9OSAtcX89ulJzMOZ9fsZAf9BVQiidTq5I6ArqvTROidbmn5i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Sdr2TdAF9fUJQFFEG1Tjd9glRB8632XiHXzvbuo1OeBTQO6guLDyF9gUjG06uRTI5gL6pL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r1UbT1slgPEmzuY5FYHEIRBmubVNf5m+i2mvq7pU+Lwa8QTj3o/wRODZMZDXOYDd8vVFku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uZvkEpsoB1gbgKHuLvPZJ9VX0GSAOGpvIpcu7aoLzX+TQOqg05tEcimCY5TBJrby5FZfF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BAArf0WlI2hYO3ZZuXjNe4uA+KZVmzyamEWDfZV6Vp+Po3bvulFtCirmmd2VW6ikyq6bKC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0F1fs9xL7Vj/ZpXXLENr/AHmrldk3FyH4mRHNGd2n6+inKbisLqu8fXLuqUhdBLrHL06p2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kzDYcPovSttpXM6TGPEjLabSJo7B7pMMnhS6CdidvRXbD2oDGmj0E3ytJcDz7LUyIfLyWf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tkrPaHkke8OS1OGZEDwMfKY17HGhfQrOds7dA4ljg9pukbKx9ZeQDQC5jjeSJMx4vZlNXS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nZoJK4rMkMj3yHm5xNracovCnI+jVqrLIS4nnshnmcHkdfRKa8HdUjapO2nE8gUrVdKzM2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9bILYn7i+ZS+QsivinDfmlPBq6+iYoXGwENUpC84G9/uVEIctgrMIIbXU9FXYLVmFwjJe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xOfw424zdiRblmD0RzSmaZ0juZKEK5E3lHVSN15TSpL2yIc+qj5I+W6AlovcpjXUlc9gvF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boCMluP4qB5nfBEYCNypIplDbumHtIA3NrwBvlQ6KbB5d1I87gK6pGswu8ONzyeQ6LMe4y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bV3Nf4cDYgd3cx6KgqKJAtNBIFNSwiukBDyNgjibY5pW7jasNGlu3NAfQMVxGJjmjvG3n8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+iKFl4WOCBQib+ATSwNaeW643QW0td1N8iD1UFouhz6KWgB17UUUQaL8w2QT1P0b9qpC06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p5DS0i7WVxCXXIMeB3munV0RAKGP+8M0yvvwozt6laEmQGtobpcTG42IGMHTn6pTGOkcU5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cT3KOKTwwbC8WCIjqTzNILGq3e7fIJ9hPCJvtnHIGSNcInPcwsB6jcFfSI5y7HD2tL9uQ6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LPbWJrB+zLHSm+h0uC+haKOph0u69ioqcmX7UwGThbZhzikBPwO36Ll/Da8As27ruMyJ2X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AGSMjymxdbfeuGg8VgDRES2t7ROjxF4RNC9wi2HksEoZfFlADRpJRRYb2U5zg3uhZTQ0Sa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0ZHqlvkxYshrGvLnOtpP7oPOr7p+4G+6Vujk2QfI8ahe3RE11gVy7FemB1gcgRsoFD4rSc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JMJEkTo38nCilg113RAdkqHNzwmCUxnoaQN5kdlrcUxXPlEsY1Ejegs4Y0/iEiFx77Kpdg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X2LHMqz9lnLSPs7j6Uh/u7KbZGO7lsmFV1VzsFU5BbzQ2VwxOstIo9R2SJQGtLfvTKs6WO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YCNwrzrAIVZ8ZY4X1QSs6DawRXZVnRuHvArRO/LdLcLFDonKVigQhPqrj2CgCNxzSHR0TV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L/AuIfZpzC91RyHa+QK6jmLHXkuE0OC6rg+f9rxA1+0kdB36rLyY/Wvjy+HZcRc3U0I8PK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rjaoTgwyB7f8AqsmrYdC2VgLNwR0WdNjlr9timY+UY2hzfM13MKXvEr3O69EHtl5LBrJ3v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pBDDG57jyAFre+xwOIfky+GALobkozxePCaWcNxWQbbzSAF5/RLR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